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Civil Cause of Action for Persons Suffering Damages Arising from the Sale of Abnormally Dangerous Firear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390af66_b1db_4fe0_"/>
      <w:bookmarkStart w:id="1" w:name="_DOC_BODY__02d69462_af87_4bcc_9a71_5f859"/>
      <w:bookmarkStart w:id="2" w:name="_PAGE__1_93d511ac_f26a_4889_93f2_bb13084"/>
      <w:bookmarkStart w:id="3" w:name="_PAR__1_101f5aec_f94d_4f1e_ab3e_350a9d85"/>
      <w:bookmarkStart w:id="4" w:name="_ENACTING_CLAUSE__2d1ae2cf_19ef_4fea_94e"/>
      <w:bookmarkStart w:id="5" w:name="_LINE__1_e2952132_48f7_4d0c_84f0_692fdf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01f5aec_f94d_4f1e_ab3e_350a9d85"/>
      <w:bookmarkStart w:id="7" w:name="_ENACTING_CLAUSE__2d1ae2cf_19ef_4fea_94e"/>
      <w:bookmarkStart w:id="8" w:name="_DOC_BODY_CONTENT__e8aae234_bc51_4ba4_98"/>
      <w:bookmarkStart w:id="9" w:name="_BILL_SECTION__739cf07b_6a52_4edb_b42c_e"/>
      <w:bookmarkStart w:id="10" w:name="_PAR__2_31b1e254_0540_47da_8702_a6c2c13d"/>
      <w:bookmarkStart w:id="11" w:name="_BILL_SECTION_HEADER__d3b3dea5_4a53_43d1"/>
      <w:bookmarkStart w:id="12" w:name="_LINE__2_677a58eb_00f2_4da5_a72e_ab417f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da62177_4d99_49c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c. 76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31b1e254_0540_47da_8702_a6c2c13d"/>
      <w:bookmarkStart w:id="15" w:name="_BILL_SECTION_HEADER__d3b3dea5_4a53_43d1"/>
      <w:bookmarkStart w:id="16" w:name="_PROCESSED_CHANGE__6b3ae245_c69a_4b53_ad"/>
      <w:bookmarkStart w:id="17" w:name="_STATUTE_C__fcfbcc2e_8927_4f45_a13b_8727"/>
      <w:bookmarkStart w:id="18" w:name="_PAR__3_5eb3e4a7_199b_404e_82e3_71833ee7"/>
      <w:bookmarkStart w:id="19" w:name="_LINE__3_ada7e2b3_196c_4a8a_abe6_29cc56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4a054098_4958_4bea_955d"/>
      <w:r>
        <w:rPr>
          <w:rFonts w:eastAsia="Arial" w:cs="Arial" w:ascii="Arial" w:hAnsi="Arial"/>
          <w:b/>
          <w:u w:val="single"/>
        </w:rPr>
        <w:t>763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5eb3e4a7_199b_404e_82e3_71833ee7"/>
      <w:bookmarkStart w:id="22" w:name="_PAR__4_a8e926c4_38dd_4efb_9b25_d6ef9a58"/>
      <w:bookmarkStart w:id="23" w:name="_LINE__4_b44da78f_f83e_4f1e_94e9_dd7e5d9"/>
      <w:bookmarkStart w:id="24" w:name="_STATUTE_HEADNOTE__89fb29e3_bed8_4b84_a0"/>
      <w:bookmarkEnd w:id="21"/>
      <w:bookmarkEnd w:id="22"/>
      <w:r>
        <w:rPr>
          <w:rFonts w:eastAsia="Arial" w:cs="Arial" w:ascii="Arial" w:hAnsi="Arial"/>
          <w:b/>
          <w:u w:val="single"/>
        </w:rPr>
        <w:t>FIREARM INDUSTRY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5" w:name="_PAR__4_a8e926c4_38dd_4efb_9b25_d6ef9a58"/>
      <w:bookmarkStart w:id="26" w:name="_STATUTE_S__1ef4fc5a_0de7_4d3a_a574_6ee7"/>
      <w:bookmarkStart w:id="27" w:name="_PAR__5_f09aee37_2f17_406e_b0e0_eb1700ec"/>
      <w:bookmarkStart w:id="28" w:name="_LINE__5_7601068a_89bc_4411_9276_b948465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78ec9f62_cb37_4f62_ab5b"/>
      <w:r>
        <w:rPr>
          <w:rFonts w:eastAsia="Arial" w:cs="Arial" w:ascii="Arial" w:hAnsi="Arial"/>
          <w:b/>
          <w:u w:val="single"/>
        </w:rPr>
        <w:t>900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99fc02ca_7db7_455b_a9"/>
      <w:r>
        <w:rPr>
          <w:rFonts w:eastAsia="Arial" w:cs="Arial" w:ascii="Arial" w:hAnsi="Arial"/>
          <w:b/>
          <w:u w:val="single"/>
        </w:rPr>
        <w:t>Firearm industry member liability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f09aee37_2f17_406e_b0e0_eb1700ec"/>
      <w:bookmarkStart w:id="32" w:name="_STATUTE_SS__2945c68f_c3f2_4e25_8a74_d7d"/>
      <w:bookmarkStart w:id="33" w:name="_PAR__6_92fa1562_7ea4_4f4d_9f65_5eece53b"/>
      <w:bookmarkStart w:id="34" w:name="_LINE__6_b27d3193_9c80_4797_90e7_f78edfd"/>
      <w:bookmarkStart w:id="35" w:name="_STATUTE_NUMBER__ad133264_7ccb_45d6_8543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30090377_3535_47fc_ad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d5c9e987_c8cc_4030_b79"/>
      <w:bookmarkEnd w:id="3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8" w:name="_LINE__7_692dea7c_ed6d_46b2_aaff_23a177e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92fa1562_7ea4_4f4d_9f65_5eece53b"/>
      <w:bookmarkStart w:id="40" w:name="_PAR__7_359c76ed_bccd_43e8_8480_6cc882b2"/>
      <w:bookmarkStart w:id="41" w:name="_STATUTE_P__ddf527b5_d95b_4a42_b839_539d"/>
      <w:bookmarkStart w:id="42" w:name="_LINE__8_51f4449a_9126_4c05_95d5_bd71506"/>
      <w:bookmarkStart w:id="43" w:name="_STATUTE_NUMBER__d82def15_fe28_456b_bb70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0748a1c2_3402_4ea5_ae6"/>
      <w:r>
        <w:rPr>
          <w:rFonts w:eastAsia="Arial" w:cs="Arial" w:ascii="Arial" w:hAnsi="Arial"/>
          <w:u w:val="single"/>
        </w:rPr>
        <w:t xml:space="preserve">"Firearm industry member" means a person, firm, corporation, company, </w:t>
      </w:r>
      <w:bookmarkStart w:id="45" w:name="_LINE__9_797d3fb1_062d_48a6_bfa9_bc2018a"/>
      <w:bookmarkEnd w:id="42"/>
      <w:r>
        <w:rPr>
          <w:rFonts w:eastAsia="Arial" w:cs="Arial" w:ascii="Arial" w:hAnsi="Arial"/>
          <w:u w:val="single"/>
        </w:rPr>
        <w:t xml:space="preserve">partnership, society, joint stock company or any other entity or association engaged in </w:t>
      </w:r>
      <w:bookmarkStart w:id="46" w:name="_LINE__10_1ef8155b_20ab_44cc_8a15_03db71"/>
      <w:bookmarkEnd w:id="45"/>
      <w:r>
        <w:rPr>
          <w:rFonts w:eastAsia="Arial" w:cs="Arial" w:ascii="Arial" w:hAnsi="Arial"/>
          <w:u w:val="single"/>
        </w:rPr>
        <w:t xml:space="preserve">the sale, manufacturing, distribution, importing or marketing of a firearm-related </w:t>
      </w:r>
      <w:bookmarkStart w:id="47" w:name="_LINE__11_47477c51_10de_4afd_81bf_3f8ea9"/>
      <w:bookmarkEnd w:id="46"/>
      <w:r>
        <w:rPr>
          <w:rFonts w:eastAsia="Arial" w:cs="Arial" w:ascii="Arial" w:hAnsi="Arial"/>
          <w:u w:val="single"/>
        </w:rPr>
        <w:t xml:space="preserve">product and any officer, agent, employee or other person authorized to act on behalf of </w:t>
      </w:r>
      <w:bookmarkStart w:id="48" w:name="_LINE__12_2654a34a_a4d8_4379_9379_c8bb78"/>
      <w:bookmarkEnd w:id="47"/>
      <w:r>
        <w:rPr>
          <w:rFonts w:eastAsia="Arial" w:cs="Arial" w:ascii="Arial" w:hAnsi="Arial"/>
          <w:u w:val="single"/>
        </w:rPr>
        <w:t xml:space="preserve">the person, firm, corporation, company, partnership, society, joint stock company or </w:t>
      </w:r>
      <w:bookmarkStart w:id="49" w:name="_LINE__13_53fb99d2_ee61_4c1b_9a3b_db64f8"/>
      <w:bookmarkEnd w:id="48"/>
      <w:r>
        <w:rPr>
          <w:rFonts w:eastAsia="Arial" w:cs="Arial" w:ascii="Arial" w:hAnsi="Arial"/>
          <w:u w:val="single"/>
        </w:rPr>
        <w:t xml:space="preserve">other entity or association or who acts in concert or participation with one or more such </w:t>
      </w:r>
      <w:bookmarkStart w:id="50" w:name="_LINE__14_3c83ded2_e8d8_44f5_a058_81fc9f"/>
      <w:bookmarkEnd w:id="49"/>
      <w:r>
        <w:rPr>
          <w:rFonts w:eastAsia="Arial" w:cs="Arial" w:ascii="Arial" w:hAnsi="Arial"/>
          <w:u w:val="single"/>
        </w:rPr>
        <w:t xml:space="preserve">persons, firms, corporations, companies, partnerships, societies, joint stock companies </w:t>
      </w:r>
      <w:bookmarkStart w:id="51" w:name="_LINE__15_f012f6db_610d_4f99_bbb0_ae4ae8"/>
      <w:bookmarkEnd w:id="50"/>
      <w:r>
        <w:rPr>
          <w:rFonts w:eastAsia="Arial" w:cs="Arial" w:ascii="Arial" w:hAnsi="Arial"/>
          <w:u w:val="single"/>
        </w:rPr>
        <w:t xml:space="preserve">or other entities or associations. 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7_359c76ed_bccd_43e8_8480_6cc882b2"/>
      <w:bookmarkStart w:id="53" w:name="_STATUTE_P__ddf527b5_d95b_4a42_b839_539d"/>
      <w:bookmarkStart w:id="54" w:name="_PAR__8_819b9f7f_a7f6_431d_996c_5fc29fb2"/>
      <w:bookmarkStart w:id="55" w:name="_STATUTE_P__d8226ffa_e5c3_4a91_a954_dcbd"/>
      <w:bookmarkStart w:id="56" w:name="_LINE__16_0eb77b08_cac8_43a5_9e13_b6627d"/>
      <w:bookmarkStart w:id="57" w:name="_STATUTE_NUMBER__12e4f17f_f6ac_4b52_ada1"/>
      <w:bookmarkEnd w:id="52"/>
      <w:bookmarkEnd w:id="53"/>
      <w:bookmarkEnd w:id="44"/>
      <w:bookmarkEnd w:id="54"/>
      <w:bookmarkEnd w:id="55"/>
      <w:r>
        <w:rPr>
          <w:rFonts w:eastAsia="Arial" w:cs="Arial" w:ascii="Arial" w:hAnsi="Arial"/>
          <w:u w:val="single"/>
        </w:rPr>
        <w:t>B</w:t>
      </w:r>
      <w:bookmarkEnd w:id="57"/>
      <w:r>
        <w:rPr>
          <w:rFonts w:eastAsia="Arial" w:cs="Arial" w:ascii="Arial" w:hAnsi="Arial"/>
          <w:u w:val="single"/>
        </w:rPr>
        <w:t xml:space="preserve">. </w:t>
      </w:r>
      <w:bookmarkStart w:id="58" w:name="_STATUTE_CONTENT__8a300439_4185_4511_b82"/>
      <w:r>
        <w:rPr>
          <w:rFonts w:eastAsia="Arial" w:cs="Arial" w:ascii="Arial" w:hAnsi="Arial"/>
          <w:u w:val="single"/>
        </w:rPr>
        <w:t xml:space="preserve">"Firearm-related product" means any firearm, ammunition, ammunition magazine, </w:t>
      </w:r>
      <w:bookmarkStart w:id="59" w:name="_LINE__17_fd3e69d9_94f1_40ca_9d4e_6b9f66"/>
      <w:bookmarkEnd w:id="56"/>
      <w:r>
        <w:rPr>
          <w:rFonts w:eastAsia="Arial" w:cs="Arial" w:ascii="Arial" w:hAnsi="Arial"/>
          <w:u w:val="single"/>
        </w:rPr>
        <w:t xml:space="preserve">firearm component or part, including a firearm frame, firearm receiver or firearm </w:t>
      </w:r>
      <w:bookmarkStart w:id="60" w:name="_LINE__18_2a081dd5_fc79_499b_9e96_d5ae40"/>
      <w:bookmarkEnd w:id="59"/>
      <w:r>
        <w:rPr>
          <w:rFonts w:eastAsia="Arial" w:cs="Arial" w:ascii="Arial" w:hAnsi="Arial"/>
          <w:u w:val="single"/>
        </w:rPr>
        <w:t xml:space="preserve">accessory, that is or is intended to be sold, manufactured, distributed, imported or </w:t>
      </w:r>
      <w:bookmarkStart w:id="61" w:name="_LINE__19_c2f29a53_576f_46ad_943b_116871"/>
      <w:bookmarkEnd w:id="60"/>
      <w:r>
        <w:rPr>
          <w:rFonts w:eastAsia="Arial" w:cs="Arial" w:ascii="Arial" w:hAnsi="Arial"/>
          <w:u w:val="single"/>
        </w:rPr>
        <w:t xml:space="preserve">marketed in the State or that is possessed in the State and is reasonably foreseeable to </w:t>
      </w:r>
      <w:bookmarkStart w:id="62" w:name="_LINE__20_954acc00_7db5_42b2_ac1b_6df654"/>
      <w:bookmarkEnd w:id="61"/>
      <w:r>
        <w:rPr>
          <w:rFonts w:eastAsia="Arial" w:cs="Arial" w:ascii="Arial" w:hAnsi="Arial"/>
          <w:u w:val="single"/>
        </w:rPr>
        <w:t>be possessed or used in the State.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8_819b9f7f_a7f6_431d_996c_5fc29fb2"/>
      <w:bookmarkStart w:id="64" w:name="_STATUTE_P__d8226ffa_e5c3_4a91_a954_dcbd"/>
      <w:bookmarkStart w:id="65" w:name="_PAR__9_f8d34285_a530_4fbe_bcb1_c060dd4e"/>
      <w:bookmarkStart w:id="66" w:name="_STATUTE_P__ba13a1f1_7e88_4b2c_af17_26e7"/>
      <w:bookmarkStart w:id="67" w:name="_LINE__21_3c3cbb0e_d8d9_4d4a_9e1b_bba5ac"/>
      <w:bookmarkStart w:id="68" w:name="_STATUTE_NUMBER__2ae2b32a_92ff_489b_9df0"/>
      <w:bookmarkEnd w:id="63"/>
      <w:bookmarkEnd w:id="64"/>
      <w:bookmarkEnd w:id="58"/>
      <w:bookmarkEnd w:id="65"/>
      <w:bookmarkEnd w:id="66"/>
      <w:r>
        <w:rPr>
          <w:rFonts w:eastAsia="Arial" w:cs="Arial" w:ascii="Arial" w:hAnsi="Arial"/>
          <w:u w:val="single"/>
        </w:rPr>
        <w:t>C</w:t>
      </w:r>
      <w:bookmarkEnd w:id="68"/>
      <w:r>
        <w:rPr>
          <w:rFonts w:eastAsia="Arial" w:cs="Arial" w:ascii="Arial" w:hAnsi="Arial"/>
          <w:u w:val="single"/>
        </w:rPr>
        <w:t xml:space="preserve">. </w:t>
      </w:r>
      <w:bookmarkStart w:id="69" w:name="_STATUTE_CONTENT__ddebbf21_4574_4394_830"/>
      <w:r>
        <w:rPr>
          <w:rFonts w:eastAsia="Arial" w:cs="Arial" w:ascii="Arial" w:hAnsi="Arial"/>
          <w:u w:val="single"/>
        </w:rPr>
        <w:t xml:space="preserve">"Firearm trafficker" means a person who acquires, transfers or attempts to acquire </w:t>
      </w:r>
      <w:bookmarkStart w:id="70" w:name="_LINE__22_e75ef8f4_eb6e_4df5_b5e7_5ac176"/>
      <w:bookmarkEnd w:id="67"/>
      <w:r>
        <w:rPr>
          <w:rFonts w:eastAsia="Arial" w:cs="Arial" w:ascii="Arial" w:hAnsi="Arial"/>
          <w:u w:val="single"/>
        </w:rPr>
        <w:t>or transfer a firearm for purposes of unlawful commerce.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9_f8d34285_a530_4fbe_bcb1_c060dd4e"/>
      <w:bookmarkStart w:id="72" w:name="_STATUTE_P__ba13a1f1_7e88_4b2c_af17_26e7"/>
      <w:bookmarkStart w:id="73" w:name="_STATUTE_P__3bd63e82_3fd4_4ace_a380_2bc7"/>
      <w:bookmarkStart w:id="74" w:name="_PAR__10_406b06e9_bf01_4838_91d4_bd978b8"/>
      <w:bookmarkStart w:id="75" w:name="_LINE__23_8ce8a096_2538_4557_bdd1_5de312"/>
      <w:bookmarkStart w:id="76" w:name="_STATUTE_NUMBER__b37fc438_e154_4421_a005"/>
      <w:bookmarkEnd w:id="71"/>
      <w:bookmarkEnd w:id="72"/>
      <w:bookmarkEnd w:id="69"/>
      <w:bookmarkEnd w:id="73"/>
      <w:bookmarkEnd w:id="74"/>
      <w:r>
        <w:rPr>
          <w:rFonts w:eastAsia="Arial" w:cs="Arial" w:ascii="Arial" w:hAnsi="Arial"/>
          <w:u w:val="single"/>
        </w:rPr>
        <w:t>D</w:t>
      </w:r>
      <w:bookmarkEnd w:id="76"/>
      <w:r>
        <w:rPr>
          <w:rFonts w:eastAsia="Arial" w:cs="Arial" w:ascii="Arial" w:hAnsi="Arial"/>
          <w:u w:val="single"/>
        </w:rPr>
        <w:t xml:space="preserve">. </w:t>
      </w:r>
      <w:bookmarkStart w:id="77" w:name="_STATUTE_CONTENT__64b27a35_778e_4ea0_9dd"/>
      <w:r>
        <w:rPr>
          <w:rFonts w:eastAsia="Arial" w:cs="Arial" w:ascii="Arial" w:hAnsi="Arial"/>
          <w:u w:val="single"/>
        </w:rPr>
        <w:t xml:space="preserve">"Reasonable controls" means reasonable procedures, acts or practices that are </w:t>
      </w:r>
      <w:bookmarkStart w:id="78" w:name="_LINE__24_d7b52c51_7676_42e8_be22_6f89d9"/>
      <w:bookmarkEnd w:id="75"/>
      <w:r>
        <w:rPr>
          <w:rFonts w:eastAsia="Arial" w:cs="Arial" w:ascii="Arial" w:hAnsi="Arial"/>
          <w:u w:val="single"/>
        </w:rPr>
        <w:t>designed, implemented and enforced to:</w:t>
      </w:r>
      <w:bookmarkEnd w:id="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10_406b06e9_bf01_4838_91d4_bd978b8"/>
      <w:bookmarkStart w:id="80" w:name="_PAR__11_ad98a214_1001_44c6_a77a_e344ae7"/>
      <w:bookmarkStart w:id="81" w:name="_STATUTE_SP__600905a8_bd44_4258_879e_ea6"/>
      <w:bookmarkStart w:id="82" w:name="_LINE__25_23504889_6cd6_41c7_8cf8_873a75"/>
      <w:bookmarkEnd w:id="79"/>
      <w:bookmarkEnd w:id="77"/>
      <w:bookmarkEnd w:id="80"/>
      <w:bookmarkEnd w:id="81"/>
      <w:r>
        <w:rPr>
          <w:rFonts w:eastAsia="Arial" w:cs="Arial" w:ascii="Arial" w:hAnsi="Arial"/>
          <w:u w:val="single"/>
        </w:rPr>
        <w:t>(</w:t>
      </w:r>
      <w:bookmarkStart w:id="83" w:name="_STATUTE_NUMBER__84ffd3f4_84fc_42d4_a8f8"/>
      <w:r>
        <w:rPr>
          <w:rFonts w:eastAsia="Arial" w:cs="Arial" w:ascii="Arial" w:hAnsi="Arial"/>
          <w:u w:val="single"/>
        </w:rPr>
        <w:t>1</w:t>
      </w:r>
      <w:bookmarkEnd w:id="83"/>
      <w:r>
        <w:rPr>
          <w:rFonts w:eastAsia="Arial" w:cs="Arial" w:ascii="Arial" w:hAnsi="Arial"/>
          <w:u w:val="single"/>
        </w:rPr>
        <w:t xml:space="preserve">) </w:t>
      </w:r>
      <w:bookmarkStart w:id="84" w:name="_STATUTE_CONTENT__87aca054_f449_4c2f_bbd"/>
      <w:r>
        <w:rPr>
          <w:rFonts w:eastAsia="Arial" w:cs="Arial" w:ascii="Arial" w:hAnsi="Arial"/>
          <w:u w:val="single"/>
        </w:rPr>
        <w:t xml:space="preserve">Prevent the sale or distribution of a firearm-related product to a straw purchaser, </w:t>
      </w:r>
      <w:bookmarkStart w:id="85" w:name="_LINE__26_9f2adc04_af59_40e3_a5dc_21aded"/>
      <w:bookmarkEnd w:id="82"/>
      <w:r>
        <w:rPr>
          <w:rFonts w:eastAsia="Arial" w:cs="Arial" w:ascii="Arial" w:hAnsi="Arial"/>
          <w:u w:val="single"/>
        </w:rPr>
        <w:t xml:space="preserve">a firearm trafficker, a person prohibited from possessing a firearm under state or </w:t>
      </w:r>
      <w:bookmarkStart w:id="86" w:name="_LINE__27_09d41149_755c_44fc_8ebb_191673"/>
      <w:bookmarkEnd w:id="85"/>
      <w:r>
        <w:rPr>
          <w:rFonts w:eastAsia="Arial" w:cs="Arial" w:ascii="Arial" w:hAnsi="Arial"/>
          <w:u w:val="single"/>
        </w:rPr>
        <w:t xml:space="preserve">federal law or a person who the firearm industry member has reasonable cause to </w:t>
      </w:r>
      <w:bookmarkStart w:id="87" w:name="_LINE__28_4410b202_eb3e_41ae_ac12_88d37d"/>
      <w:bookmarkEnd w:id="86"/>
      <w:r>
        <w:rPr>
          <w:rFonts w:eastAsia="Arial" w:cs="Arial" w:ascii="Arial" w:hAnsi="Arial"/>
          <w:u w:val="single"/>
        </w:rPr>
        <w:t xml:space="preserve">believe is at substantial risk of using a firearm-related product to harm the person </w:t>
      </w:r>
      <w:bookmarkStart w:id="88" w:name="_LINE__29_1e579563_f2ea_4c6b_9fd1_d60e3b"/>
      <w:bookmarkEnd w:id="87"/>
      <w:r>
        <w:rPr>
          <w:rFonts w:eastAsia="Arial" w:cs="Arial" w:ascii="Arial" w:hAnsi="Arial"/>
          <w:u w:val="single"/>
        </w:rPr>
        <w:t>or another person or of possessing or using a firearm-related product unlawfully;</w:t>
      </w:r>
      <w:bookmarkEnd w:id="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PAR__11_ad98a214_1001_44c6_a77a_e344ae7"/>
      <w:bookmarkStart w:id="90" w:name="_STATUTE_SP__600905a8_bd44_4258_879e_ea6"/>
      <w:bookmarkStart w:id="91" w:name="_PAR__12_3b0eaeb4_8605_44a4_9372_38ecf19"/>
      <w:bookmarkStart w:id="92" w:name="_STATUTE_SP__f9405696_3f89_457c_a701_6a3"/>
      <w:bookmarkStart w:id="93" w:name="_LINE__30_57a1aef7_4f71_43e9_8169_26a003"/>
      <w:bookmarkEnd w:id="89"/>
      <w:bookmarkEnd w:id="90"/>
      <w:bookmarkEnd w:id="84"/>
      <w:bookmarkEnd w:id="91"/>
      <w:bookmarkEnd w:id="92"/>
      <w:r>
        <w:rPr>
          <w:rFonts w:eastAsia="Arial" w:cs="Arial" w:ascii="Arial" w:hAnsi="Arial"/>
          <w:u w:val="single"/>
        </w:rPr>
        <w:t>(</w:t>
      </w:r>
      <w:bookmarkStart w:id="94" w:name="_STATUTE_NUMBER__3ec32c9e_2b04_4d88_9bc6"/>
      <w:r>
        <w:rPr>
          <w:rFonts w:eastAsia="Arial" w:cs="Arial" w:ascii="Arial" w:hAnsi="Arial"/>
          <w:u w:val="single"/>
        </w:rPr>
        <w:t>2</w:t>
      </w:r>
      <w:bookmarkEnd w:id="94"/>
      <w:r>
        <w:rPr>
          <w:rFonts w:eastAsia="Arial" w:cs="Arial" w:ascii="Arial" w:hAnsi="Arial"/>
          <w:u w:val="single"/>
        </w:rPr>
        <w:t xml:space="preserve">) </w:t>
      </w:r>
      <w:bookmarkStart w:id="95" w:name="_STATUTE_CONTENT__6fb62b6d_607e_42d9_905"/>
      <w:r>
        <w:rPr>
          <w:rFonts w:eastAsia="Arial" w:cs="Arial" w:ascii="Arial" w:hAnsi="Arial"/>
          <w:u w:val="single"/>
        </w:rPr>
        <w:t xml:space="preserve">Prevent the loss or theft of a firearm-related product from the firearm industry </w:t>
      </w:r>
      <w:bookmarkStart w:id="96" w:name="_LINE__31_e15f8044_97d3_4583_aff8_451e0a"/>
      <w:bookmarkEnd w:id="93"/>
      <w:r>
        <w:rPr>
          <w:rFonts w:eastAsia="Arial" w:cs="Arial" w:ascii="Arial" w:hAnsi="Arial"/>
          <w:u w:val="single"/>
        </w:rPr>
        <w:t>member; or</w:t>
      </w:r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PAR__12_3b0eaeb4_8605_44a4_9372_38ecf19"/>
      <w:bookmarkStart w:id="98" w:name="_STATUTE_SP__f9405696_3f89_457c_a701_6a3"/>
      <w:bookmarkStart w:id="99" w:name="_PAR__13_65af8679_c709_4aca_95c7_cec7ed4"/>
      <w:bookmarkStart w:id="100" w:name="_STATUTE_SP__630b4965_6fcc_47bb_a69e_ac6"/>
      <w:bookmarkStart w:id="101" w:name="_LINE__32_102765c3_71e4_4bb7_9744_711b69"/>
      <w:bookmarkEnd w:id="97"/>
      <w:bookmarkEnd w:id="98"/>
      <w:bookmarkEnd w:id="95"/>
      <w:bookmarkEnd w:id="99"/>
      <w:bookmarkEnd w:id="100"/>
      <w:r>
        <w:rPr>
          <w:rFonts w:eastAsia="Arial" w:cs="Arial" w:ascii="Arial" w:hAnsi="Arial"/>
          <w:u w:val="single"/>
        </w:rPr>
        <w:t>(</w:t>
      </w:r>
      <w:bookmarkStart w:id="102" w:name="_STATUTE_NUMBER__75031ea3_4a2b_403d_bad7"/>
      <w:r>
        <w:rPr>
          <w:rFonts w:eastAsia="Arial" w:cs="Arial" w:ascii="Arial" w:hAnsi="Arial"/>
          <w:u w:val="single"/>
        </w:rPr>
        <w:t>3</w:t>
      </w:r>
      <w:bookmarkEnd w:id="102"/>
      <w:r>
        <w:rPr>
          <w:rFonts w:eastAsia="Arial" w:cs="Arial" w:ascii="Arial" w:hAnsi="Arial"/>
          <w:u w:val="single"/>
        </w:rPr>
        <w:t xml:space="preserve">) </w:t>
      </w:r>
      <w:bookmarkStart w:id="103" w:name="_STATUTE_CONTENT__b762dc59_7fb0_49ad_97d"/>
      <w:r>
        <w:rPr>
          <w:rFonts w:eastAsia="Arial" w:cs="Arial" w:ascii="Arial" w:hAnsi="Arial"/>
          <w:u w:val="single"/>
        </w:rPr>
        <w:t xml:space="preserve">Ensure that the firearm industry member complies with all provisions of state </w:t>
      </w:r>
      <w:bookmarkStart w:id="104" w:name="_LINE__33_3b2ed491_d2c6_4e71_8628_66fb31"/>
      <w:bookmarkEnd w:id="101"/>
      <w:r>
        <w:rPr>
          <w:rFonts w:eastAsia="Arial" w:cs="Arial" w:ascii="Arial" w:hAnsi="Arial"/>
          <w:u w:val="single"/>
        </w:rPr>
        <w:t xml:space="preserve">and federal law and does not otherwise promote the unlawful manufacture, sale, </w:t>
      </w:r>
      <w:bookmarkStart w:id="105" w:name="_LINE__34_bb00386e_833d_42bc_b02f_1bb236"/>
      <w:bookmarkEnd w:id="104"/>
      <w:r>
        <w:rPr>
          <w:rFonts w:eastAsia="Arial" w:cs="Arial" w:ascii="Arial" w:hAnsi="Arial"/>
          <w:u w:val="single"/>
        </w:rPr>
        <w:t>possession, marketing or use of a firearm-related product.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STATUTE_P__3bd63e82_3fd4_4ace_a380_2bc7"/>
      <w:bookmarkStart w:id="107" w:name="_PAR__13_65af8679_c709_4aca_95c7_cec7ed4"/>
      <w:bookmarkStart w:id="108" w:name="_STATUTE_SP__630b4965_6fcc_47bb_a69e_ac6"/>
      <w:bookmarkStart w:id="109" w:name="_PAR__14_52ae108e_e6e3_4c20_8ec3_0a43b4b"/>
      <w:bookmarkStart w:id="110" w:name="_STATUTE_P__eb4eea71_ecbf_49bc_9a6c_9233"/>
      <w:bookmarkStart w:id="111" w:name="_LINE__35_7c616d9c_eeb0_40c7_b3b3_c482b2"/>
      <w:bookmarkStart w:id="112" w:name="_STATUTE_NUMBER__e3abcc48_c159_4572_82f6"/>
      <w:bookmarkEnd w:id="106"/>
      <w:bookmarkEnd w:id="107"/>
      <w:bookmarkEnd w:id="108"/>
      <w:bookmarkEnd w:id="103"/>
      <w:bookmarkEnd w:id="109"/>
      <w:bookmarkEnd w:id="110"/>
      <w:r>
        <w:rPr>
          <w:rFonts w:eastAsia="Arial" w:cs="Arial" w:ascii="Arial" w:hAnsi="Arial"/>
          <w:u w:val="single"/>
        </w:rPr>
        <w:t>E</w:t>
      </w:r>
      <w:bookmarkEnd w:id="112"/>
      <w:r>
        <w:rPr>
          <w:rFonts w:eastAsia="Arial" w:cs="Arial" w:ascii="Arial" w:hAnsi="Arial"/>
          <w:u w:val="single"/>
        </w:rPr>
        <w:t xml:space="preserve">. </w:t>
      </w:r>
      <w:bookmarkStart w:id="113" w:name="_STATUTE_CONTENT__044a1a0d_0fa8_4fa2_b89"/>
      <w:r>
        <w:rPr>
          <w:rFonts w:eastAsia="Arial" w:cs="Arial" w:ascii="Arial" w:hAnsi="Arial"/>
          <w:u w:val="single"/>
        </w:rPr>
        <w:t xml:space="preserve">"Straw purchaser" means a person who conceals or intends to conceal from a person </w:t>
      </w:r>
      <w:bookmarkStart w:id="114" w:name="_LINE__36_f155f019_f6bf_4c72_834a_e67c9c"/>
      <w:bookmarkEnd w:id="111"/>
      <w:r>
        <w:rPr>
          <w:rFonts w:eastAsia="Arial" w:cs="Arial" w:ascii="Arial" w:hAnsi="Arial"/>
          <w:u w:val="single"/>
        </w:rPr>
        <w:t xml:space="preserve">that the purchase of a firearm-related product is being made on behalf of a 3rd party. </w:t>
      </w:r>
      <w:bookmarkStart w:id="115" w:name="_LINE__37_3c98b9eb_e045_46b0_8bb1_5f42aa"/>
      <w:bookmarkEnd w:id="114"/>
      <w:r>
        <w:rPr>
          <w:rFonts w:eastAsia="Arial" w:cs="Arial" w:ascii="Arial" w:hAnsi="Arial"/>
          <w:u w:val="single"/>
        </w:rPr>
        <w:t xml:space="preserve">"Straw purchaser" does not include a bona fide gift to a person who is not prohibited </w:t>
      </w:r>
      <w:bookmarkStart w:id="116" w:name="_LINE__38_3323c7ef_ef33_4d7a_9be4_05f8a4"/>
      <w:bookmarkEnd w:id="115"/>
      <w:r>
        <w:rPr>
          <w:rFonts w:eastAsia="Arial" w:cs="Arial" w:ascii="Arial" w:hAnsi="Arial"/>
          <w:u w:val="single"/>
        </w:rPr>
        <w:t xml:space="preserve">by law from possessing or receiving a firearm-related product. A gift to a person is not </w:t>
      </w:r>
      <w:bookmarkStart w:id="117" w:name="_LINE__39_cbbadcf1_9213_4854_8fc5_1d1c59"/>
      <w:bookmarkEnd w:id="116"/>
      <w:r>
        <w:rPr>
          <w:rFonts w:eastAsia="Arial" w:cs="Arial" w:ascii="Arial" w:hAnsi="Arial"/>
          <w:u w:val="single"/>
        </w:rPr>
        <w:t xml:space="preserve">a bona fide gift if the person has offered or given the purchaser a service or thing of </w:t>
      </w:r>
      <w:bookmarkStart w:id="118" w:name="_LINE__40_a60ee007_1e99_4697_801c_542da4"/>
      <w:bookmarkEnd w:id="117"/>
      <w:r>
        <w:rPr>
          <w:rFonts w:eastAsia="Arial" w:cs="Arial" w:ascii="Arial" w:hAnsi="Arial"/>
          <w:u w:val="single"/>
        </w:rPr>
        <w:t xml:space="preserve">value to acquire the firearm-related product for the person. 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GE__1_93d511ac_f26a_4889_93f2_bb13084"/>
      <w:bookmarkStart w:id="120" w:name="_STATUTE_SS__2945c68f_c3f2_4e25_8a74_d7d"/>
      <w:bookmarkStart w:id="121" w:name="_PAR__14_52ae108e_e6e3_4c20_8ec3_0a43b4b"/>
      <w:bookmarkStart w:id="122" w:name="_STATUTE_P__eb4eea71_ecbf_49bc_9a6c_9233"/>
      <w:bookmarkStart w:id="123" w:name="_PAGE__2_d371955f_aadc_4478_b7f4_859c914"/>
      <w:bookmarkStart w:id="124" w:name="_STATUTE_SS__e01e21b5_ec6e_40a4_9e47_074"/>
      <w:bookmarkStart w:id="125" w:name="_PAR__1_b03e09d5_745f_42e3_bc1e_6301d433"/>
      <w:bookmarkStart w:id="126" w:name="_LINE__1_0df2fb1d_7ff7_4e19_b762_761f571"/>
      <w:bookmarkStart w:id="127" w:name="_STATUTE_NUMBER__af9464ab_9d4b_4ca9_b01a"/>
      <w:bookmarkEnd w:id="119"/>
      <w:bookmarkEnd w:id="120"/>
      <w:bookmarkEnd w:id="121"/>
      <w:bookmarkEnd w:id="122"/>
      <w:bookmarkEnd w:id="113"/>
      <w:bookmarkEnd w:id="123"/>
      <w:bookmarkEnd w:id="124"/>
      <w:bookmarkEnd w:id="125"/>
      <w:r>
        <w:rPr>
          <w:rFonts w:eastAsia="Arial" w:cs="Arial" w:ascii="Arial" w:hAnsi="Arial"/>
          <w:b/>
          <w:u w:val="single"/>
        </w:rPr>
        <w:t>2</w:t>
      </w:r>
      <w:bookmarkEnd w:id="127"/>
      <w:r>
        <w:rPr>
          <w:rFonts w:eastAsia="Arial" w:cs="Arial" w:ascii="Arial" w:hAnsi="Arial"/>
          <w:b/>
          <w:u w:val="single"/>
        </w:rPr>
        <w:t xml:space="preserve">. </w:t>
      </w:r>
      <w:bookmarkStart w:id="128" w:name="_STATUTE_HEADNOTE__93294699_23e6_4470_aa"/>
      <w:r>
        <w:rPr>
          <w:rFonts w:eastAsia="Arial" w:cs="Arial" w:ascii="Arial" w:hAnsi="Arial"/>
          <w:b/>
          <w:u w:val="single"/>
        </w:rPr>
        <w:t>Requirements for firearm industry members.</w:t>
      </w:r>
      <w:r>
        <w:rPr>
          <w:rFonts w:eastAsia="Arial" w:cs="Arial" w:ascii="Arial" w:hAnsi="Arial"/>
          <w:u w:val="single"/>
        </w:rPr>
        <w:t xml:space="preserve">  </w:t>
      </w:r>
      <w:bookmarkStart w:id="129" w:name="_STATUTE_CONTENT__1dba05b7_c641_42bc_a08"/>
      <w:bookmarkEnd w:id="128"/>
      <w:r>
        <w:rPr>
          <w:rFonts w:eastAsia="Arial" w:cs="Arial" w:ascii="Arial" w:hAnsi="Arial"/>
          <w:u w:val="single"/>
        </w:rPr>
        <w:t>A firearm industry member shall: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_b03e09d5_745f_42e3_bc1e_6301d433"/>
      <w:bookmarkStart w:id="131" w:name="_PAR__2_69f1b776_dc9c_4195_a1a4_113fa6f4"/>
      <w:bookmarkStart w:id="132" w:name="_STATUTE_P__49af8be8_fe45_495b_87c9_fc63"/>
      <w:bookmarkStart w:id="133" w:name="_LINE__2_2319ca6e_d0e2_41c2_9349_04a9ecd"/>
      <w:bookmarkStart w:id="134" w:name="_STATUTE_NUMBER__c44a1155_7a4d_4e26_ad6b"/>
      <w:bookmarkEnd w:id="130"/>
      <w:bookmarkEnd w:id="129"/>
      <w:bookmarkEnd w:id="131"/>
      <w:bookmarkEnd w:id="132"/>
      <w:r>
        <w:rPr>
          <w:rFonts w:eastAsia="Arial" w:cs="Arial" w:ascii="Arial" w:hAnsi="Arial"/>
          <w:u w:val="single"/>
        </w:rPr>
        <w:t>A</w:t>
      </w:r>
      <w:bookmarkEnd w:id="134"/>
      <w:r>
        <w:rPr>
          <w:rFonts w:eastAsia="Arial" w:cs="Arial" w:ascii="Arial" w:hAnsi="Arial"/>
          <w:u w:val="single"/>
        </w:rPr>
        <w:t xml:space="preserve">. </w:t>
      </w:r>
      <w:bookmarkStart w:id="135" w:name="_STATUTE_CONTENT__9031968c_d7aa_4a2f_bba"/>
      <w:r>
        <w:rPr>
          <w:rFonts w:eastAsia="Arial" w:cs="Arial" w:ascii="Arial" w:hAnsi="Arial"/>
          <w:u w:val="single"/>
        </w:rPr>
        <w:t xml:space="preserve">Establish, implement and enforce reasonable controls; and 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2_69f1b776_dc9c_4195_a1a4_113fa6f4"/>
      <w:bookmarkStart w:id="137" w:name="_STATUTE_P__49af8be8_fe45_495b_87c9_fc63"/>
      <w:bookmarkStart w:id="138" w:name="_PAR__3_55bd8d0f_ec73_4d0d_b47e_89a07723"/>
      <w:bookmarkStart w:id="139" w:name="_STATUTE_P__476392db_9a62_4fc5_b983_de39"/>
      <w:bookmarkStart w:id="140" w:name="_LINE__3_9487538d_afa2_418b_a55c_94c29b1"/>
      <w:bookmarkStart w:id="141" w:name="_STATUTE_NUMBER__33d5904e_a403_427a_9423"/>
      <w:bookmarkEnd w:id="136"/>
      <w:bookmarkEnd w:id="137"/>
      <w:bookmarkEnd w:id="135"/>
      <w:bookmarkEnd w:id="138"/>
      <w:bookmarkEnd w:id="139"/>
      <w:r>
        <w:rPr>
          <w:rFonts w:eastAsia="Arial" w:cs="Arial" w:ascii="Arial" w:hAnsi="Arial"/>
          <w:u w:val="single"/>
        </w:rPr>
        <w:t>B</w:t>
      </w:r>
      <w:bookmarkEnd w:id="141"/>
      <w:r>
        <w:rPr>
          <w:rFonts w:eastAsia="Arial" w:cs="Arial" w:ascii="Arial" w:hAnsi="Arial"/>
          <w:u w:val="single"/>
        </w:rPr>
        <w:t xml:space="preserve">. </w:t>
      </w:r>
      <w:bookmarkStart w:id="142" w:name="_STATUTE_CONTENT__1f7f442e_9d21_4eee_8a6"/>
      <w:r>
        <w:rPr>
          <w:rFonts w:eastAsia="Arial" w:cs="Arial" w:ascii="Arial" w:hAnsi="Arial"/>
          <w:u w:val="single"/>
        </w:rPr>
        <w:t xml:space="preserve">Take reasonable precautions to ensure that the firearm industry member does not </w:t>
      </w:r>
      <w:bookmarkStart w:id="143" w:name="_LINE__4_1039f66a_3e38_4704_8ad1_588d5e0"/>
      <w:bookmarkEnd w:id="140"/>
      <w:r>
        <w:rPr>
          <w:rFonts w:eastAsia="Arial" w:cs="Arial" w:ascii="Arial" w:hAnsi="Arial"/>
          <w:u w:val="single"/>
        </w:rPr>
        <w:t xml:space="preserve">knowingly sell, distribute or provide a firearm-related product to a downstream </w:t>
      </w:r>
      <w:bookmarkStart w:id="144" w:name="_LINE__5_24984497_b37a_4778_977a_5eefade"/>
      <w:bookmarkEnd w:id="143"/>
      <w:r>
        <w:rPr>
          <w:rFonts w:eastAsia="Arial" w:cs="Arial" w:ascii="Arial" w:hAnsi="Arial"/>
          <w:u w:val="single"/>
        </w:rPr>
        <w:t xml:space="preserve">distributor or retailer of firearm-related products that fails to establish, implement or </w:t>
      </w:r>
      <w:bookmarkStart w:id="145" w:name="_LINE__6_9db18fd1_7296_48d3_bb60_4b248a3"/>
      <w:bookmarkEnd w:id="144"/>
      <w:r>
        <w:rPr>
          <w:rFonts w:eastAsia="Arial" w:cs="Arial" w:ascii="Arial" w:hAnsi="Arial"/>
          <w:u w:val="single"/>
        </w:rPr>
        <w:t>enforce reasonable controls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STATUTE_SS__e01e21b5_ec6e_40a4_9e47_074"/>
      <w:bookmarkStart w:id="147" w:name="_PAR__3_55bd8d0f_ec73_4d0d_b47e_89a07723"/>
      <w:bookmarkStart w:id="148" w:name="_STATUTE_P__476392db_9a62_4fc5_b983_de39"/>
      <w:bookmarkStart w:id="149" w:name="_STATUTE_SS__07b2310e_ec62_4813_811a_3d5"/>
      <w:bookmarkStart w:id="150" w:name="_PAR__4_d09f4707_c0b7_48d2_9af8_dc108dba"/>
      <w:bookmarkStart w:id="151" w:name="_LINE__7_90cf984b_f059_4353_b87d_9a72e7b"/>
      <w:bookmarkStart w:id="152" w:name="_STATUTE_NUMBER__d4c8806e_81c1_49b1_81a4"/>
      <w:bookmarkEnd w:id="146"/>
      <w:bookmarkEnd w:id="147"/>
      <w:bookmarkEnd w:id="148"/>
      <w:bookmarkEnd w:id="142"/>
      <w:bookmarkEnd w:id="149"/>
      <w:bookmarkEnd w:id="150"/>
      <w:r>
        <w:rPr>
          <w:rFonts w:eastAsia="Arial" w:cs="Arial" w:ascii="Arial" w:hAnsi="Arial"/>
          <w:b/>
          <w:u w:val="single"/>
        </w:rPr>
        <w:t>3</w:t>
      </w:r>
      <w:bookmarkEnd w:id="152"/>
      <w:r>
        <w:rPr>
          <w:rFonts w:eastAsia="Arial" w:cs="Arial" w:ascii="Arial" w:hAnsi="Arial"/>
          <w:b/>
          <w:u w:val="single"/>
        </w:rPr>
        <w:t xml:space="preserve">. </w:t>
      </w:r>
      <w:bookmarkStart w:id="153" w:name="_STATUTE_HEADNOTE__96f85604_93b3_409c_8e"/>
      <w:r>
        <w:rPr>
          <w:rFonts w:eastAsia="Arial" w:cs="Arial" w:ascii="Arial" w:hAnsi="Arial"/>
          <w:b/>
          <w:u w:val="single"/>
        </w:rPr>
        <w:t>Prohibited conduct.</w:t>
      </w:r>
      <w:r>
        <w:rPr>
          <w:rFonts w:eastAsia="Arial" w:cs="Arial" w:ascii="Arial" w:hAnsi="Arial"/>
          <w:u w:val="single"/>
        </w:rPr>
        <w:t xml:space="preserve">  </w:t>
      </w:r>
      <w:bookmarkStart w:id="154" w:name="_STATUTE_CONTENT__adc27f77_257c_47b0_a25"/>
      <w:bookmarkEnd w:id="153"/>
      <w:r>
        <w:rPr>
          <w:rFonts w:eastAsia="Arial" w:cs="Arial" w:ascii="Arial" w:hAnsi="Arial"/>
          <w:u w:val="single"/>
        </w:rPr>
        <w:t xml:space="preserve">A firearm industry member may not knowingly manufacture, </w:t>
      </w:r>
      <w:bookmarkStart w:id="155" w:name="_LINE__8_45395e12_2031_402d_bd7d_e22601c"/>
      <w:bookmarkEnd w:id="151"/>
      <w:r>
        <w:rPr>
          <w:rFonts w:eastAsia="Arial" w:cs="Arial" w:ascii="Arial" w:hAnsi="Arial"/>
          <w:u w:val="single"/>
        </w:rPr>
        <w:t xml:space="preserve">market, import, offer for wholesale sale or offer for retail sale a firearm-related product that </w:t>
      </w:r>
      <w:bookmarkStart w:id="156" w:name="_LINE__9_4558d8fb_8961_459a_b7db_ac9acc1"/>
      <w:bookmarkEnd w:id="155"/>
      <w:r>
        <w:rPr>
          <w:rFonts w:eastAsia="Arial" w:cs="Arial" w:ascii="Arial" w:hAnsi="Arial"/>
          <w:u w:val="single"/>
        </w:rPr>
        <w:t xml:space="preserve">is abnormally dangerous and likely to create an unreasonable risk of harm under this </w:t>
      </w:r>
      <w:bookmarkStart w:id="157" w:name="_LINE__10_63634ec3_3c7f_4690_8551_bcb72c"/>
      <w:bookmarkEnd w:id="156"/>
      <w:r>
        <w:rPr>
          <w:rFonts w:eastAsia="Arial" w:cs="Arial" w:ascii="Arial" w:hAnsi="Arial"/>
          <w:u w:val="single"/>
        </w:rPr>
        <w:t>subsection to public health and safety in the State. For the purposes of this subsection: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4_d09f4707_c0b7_48d2_9af8_dc108dba"/>
      <w:bookmarkStart w:id="159" w:name="_STATUTE_P__d7d191bf_72bc_479f_ba20_9124"/>
      <w:bookmarkStart w:id="160" w:name="_PAR__5_9b18dba5_b5d0_4fa2_9b16_4a53cac0"/>
      <w:bookmarkStart w:id="161" w:name="_LINE__11_e39446a5_ddcb_4f97_8b95_dcffee"/>
      <w:bookmarkStart w:id="162" w:name="_STATUTE_NUMBER__439230c5_8d56_4588_940b"/>
      <w:bookmarkEnd w:id="158"/>
      <w:bookmarkEnd w:id="154"/>
      <w:bookmarkEnd w:id="159"/>
      <w:bookmarkEnd w:id="160"/>
      <w:r>
        <w:rPr>
          <w:rFonts w:eastAsia="Arial" w:cs="Arial" w:ascii="Arial" w:hAnsi="Arial"/>
          <w:u w:val="single"/>
        </w:rPr>
        <w:t>A</w:t>
      </w:r>
      <w:bookmarkEnd w:id="162"/>
      <w:r>
        <w:rPr>
          <w:rFonts w:eastAsia="Arial" w:cs="Arial" w:ascii="Arial" w:hAnsi="Arial"/>
          <w:u w:val="single"/>
        </w:rPr>
        <w:t xml:space="preserve">. </w:t>
      </w:r>
      <w:bookmarkStart w:id="163" w:name="_STATUTE_CONTENT__03e63324_e75a_4111_b1c"/>
      <w:r>
        <w:rPr>
          <w:rFonts w:eastAsia="Arial" w:cs="Arial" w:ascii="Arial" w:hAnsi="Arial"/>
          <w:u w:val="single"/>
        </w:rPr>
        <w:t xml:space="preserve">There is a rebuttable presumption that a firearm-related product is abnormally </w:t>
      </w:r>
      <w:bookmarkStart w:id="164" w:name="_LINE__12_00d67cfc_9e50_4aa3_aa49_fa48ba"/>
      <w:bookmarkEnd w:id="161"/>
      <w:r>
        <w:rPr>
          <w:rFonts w:eastAsia="Arial" w:cs="Arial" w:ascii="Arial" w:hAnsi="Arial"/>
          <w:u w:val="single"/>
        </w:rPr>
        <w:t xml:space="preserve">dangerous and likely to create an unreasonable risk of harm to public health and safety </w:t>
      </w:r>
      <w:bookmarkStart w:id="165" w:name="_LINE__13_5277c4f9_482c_4559_807f_6b54d4"/>
      <w:bookmarkEnd w:id="164"/>
      <w:r>
        <w:rPr>
          <w:rFonts w:eastAsia="Arial" w:cs="Arial" w:ascii="Arial" w:hAnsi="Arial"/>
          <w:u w:val="single"/>
        </w:rPr>
        <w:t>if:</w:t>
      </w:r>
      <w:bookmarkEnd w:id="1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6" w:name="_PAR__5_9b18dba5_b5d0_4fa2_9b16_4a53cac0"/>
      <w:bookmarkStart w:id="167" w:name="_PAR__6_9c2310c8_6295_49bf_85a3_f7aa694c"/>
      <w:bookmarkStart w:id="168" w:name="_STATUTE_SP__d6ed481f_e7ce_4f6d_b692_e99"/>
      <w:bookmarkStart w:id="169" w:name="_LINE__14_60e874f4_5ad3_49d4_a4ac_3672ff"/>
      <w:bookmarkEnd w:id="166"/>
      <w:bookmarkEnd w:id="163"/>
      <w:bookmarkEnd w:id="167"/>
      <w:bookmarkEnd w:id="168"/>
      <w:r>
        <w:rPr>
          <w:rFonts w:eastAsia="Arial" w:cs="Arial" w:ascii="Arial" w:hAnsi="Arial"/>
          <w:u w:val="single"/>
        </w:rPr>
        <w:t>(</w:t>
      </w:r>
      <w:bookmarkStart w:id="170" w:name="_STATUTE_NUMBER__3c3a503b_0745_4a79_b7ca"/>
      <w:r>
        <w:rPr>
          <w:rFonts w:eastAsia="Arial" w:cs="Arial" w:ascii="Arial" w:hAnsi="Arial"/>
          <w:u w:val="single"/>
        </w:rPr>
        <w:t>1</w:t>
      </w:r>
      <w:bookmarkEnd w:id="170"/>
      <w:r>
        <w:rPr>
          <w:rFonts w:eastAsia="Arial" w:cs="Arial" w:ascii="Arial" w:hAnsi="Arial"/>
          <w:u w:val="single"/>
        </w:rPr>
        <w:t xml:space="preserve">) </w:t>
      </w:r>
      <w:bookmarkStart w:id="171" w:name="_STATUTE_CONTENT__b2b14b30_455b_4e00_923"/>
      <w:r>
        <w:rPr>
          <w:rFonts w:eastAsia="Arial" w:cs="Arial" w:ascii="Arial" w:hAnsi="Arial"/>
          <w:u w:val="single"/>
        </w:rPr>
        <w:t xml:space="preserve">The firearm-related product's features render the product most suitable for </w:t>
      </w:r>
      <w:bookmarkStart w:id="172" w:name="_LINE__15_1c953030_a6e8_4a2d_837c_4ea877"/>
      <w:bookmarkEnd w:id="169"/>
      <w:r>
        <w:rPr>
          <w:rFonts w:eastAsia="Arial" w:cs="Arial" w:ascii="Arial" w:hAnsi="Arial"/>
          <w:u w:val="single"/>
        </w:rPr>
        <w:t xml:space="preserve">assaultive purposes instead of lawful self-defense, hunting or other legitimate sport </w:t>
      </w:r>
      <w:bookmarkStart w:id="173" w:name="_LINE__16_86e81a53_d6b8_469c_8f6f_9fe2a2"/>
      <w:bookmarkEnd w:id="172"/>
      <w:r>
        <w:rPr>
          <w:rFonts w:eastAsia="Arial" w:cs="Arial" w:ascii="Arial" w:hAnsi="Arial"/>
          <w:u w:val="single"/>
        </w:rPr>
        <w:t>and recreational activities;</w:t>
      </w:r>
      <w:bookmarkEnd w:id="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" w:name="_PAR__6_9c2310c8_6295_49bf_85a3_f7aa694c"/>
      <w:bookmarkStart w:id="175" w:name="_STATUTE_SP__d6ed481f_e7ce_4f6d_b692_e99"/>
      <w:bookmarkStart w:id="176" w:name="_PAR__7_673fee2b_f44f_43e5_abca_7affc017"/>
      <w:bookmarkStart w:id="177" w:name="_STATUTE_SP__5890b859_6a32_4e2b_b4ae_6f6"/>
      <w:bookmarkStart w:id="178" w:name="_LINE__17_16fe0134_56f1_41b1_b718_08e177"/>
      <w:bookmarkEnd w:id="174"/>
      <w:bookmarkEnd w:id="175"/>
      <w:bookmarkEnd w:id="171"/>
      <w:bookmarkEnd w:id="176"/>
      <w:bookmarkEnd w:id="177"/>
      <w:r>
        <w:rPr>
          <w:rFonts w:eastAsia="Arial" w:cs="Arial" w:ascii="Arial" w:hAnsi="Arial"/>
          <w:u w:val="single"/>
        </w:rPr>
        <w:t>(</w:t>
      </w:r>
      <w:bookmarkStart w:id="179" w:name="_STATUTE_NUMBER__abd6fa5f_19d9_46bf_bda7"/>
      <w:r>
        <w:rPr>
          <w:rFonts w:eastAsia="Arial" w:cs="Arial" w:ascii="Arial" w:hAnsi="Arial"/>
          <w:u w:val="single"/>
        </w:rPr>
        <w:t>2</w:t>
      </w:r>
      <w:bookmarkEnd w:id="179"/>
      <w:r>
        <w:rPr>
          <w:rFonts w:eastAsia="Arial" w:cs="Arial" w:ascii="Arial" w:hAnsi="Arial"/>
          <w:u w:val="single"/>
        </w:rPr>
        <w:t xml:space="preserve">) </w:t>
      </w:r>
      <w:bookmarkStart w:id="180" w:name="_STATUTE_CONTENT__64032b55_5684_4f4e_bfb"/>
      <w:r>
        <w:rPr>
          <w:rFonts w:eastAsia="Arial" w:cs="Arial" w:ascii="Arial" w:hAnsi="Arial"/>
          <w:u w:val="single"/>
        </w:rPr>
        <w:t xml:space="preserve">The firearm-related product is designed, sold or marketed in a manner that </w:t>
      </w:r>
      <w:bookmarkStart w:id="181" w:name="_LINE__18_cef9fca8_649b_40b5_828f_4cf868"/>
      <w:bookmarkEnd w:id="178"/>
      <w:r>
        <w:rPr>
          <w:rFonts w:eastAsia="Arial" w:cs="Arial" w:ascii="Arial" w:hAnsi="Arial"/>
          <w:u w:val="single"/>
        </w:rPr>
        <w:t xml:space="preserve">foreseeably promotes conversion of legal firearm-related products into illegal </w:t>
      </w:r>
      <w:bookmarkStart w:id="182" w:name="_LINE__19_74bce671_a836_43c6_b855_725b14"/>
      <w:bookmarkEnd w:id="181"/>
      <w:r>
        <w:rPr>
          <w:rFonts w:eastAsia="Arial" w:cs="Arial" w:ascii="Arial" w:hAnsi="Arial"/>
          <w:u w:val="single"/>
        </w:rPr>
        <w:t>firearm-related products; or</w:t>
      </w:r>
      <w:bookmarkEnd w:id="1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3" w:name="_PAR__7_673fee2b_f44f_43e5_abca_7affc017"/>
      <w:bookmarkStart w:id="184" w:name="_STATUTE_SP__5890b859_6a32_4e2b_b4ae_6f6"/>
      <w:bookmarkStart w:id="185" w:name="_PAR__8_54b5be9d_3b61_4128_b02d_8fd67520"/>
      <w:bookmarkStart w:id="186" w:name="_STATUTE_SP__4054c8a6_5733_4097_8624_cf0"/>
      <w:bookmarkStart w:id="187" w:name="_LINE__20_dac24d0c_01d7_4ddf_910c_5b9277"/>
      <w:bookmarkEnd w:id="183"/>
      <w:bookmarkEnd w:id="184"/>
      <w:bookmarkEnd w:id="180"/>
      <w:bookmarkEnd w:id="185"/>
      <w:bookmarkEnd w:id="186"/>
      <w:r>
        <w:rPr>
          <w:rFonts w:eastAsia="Arial" w:cs="Arial" w:ascii="Arial" w:hAnsi="Arial"/>
          <w:u w:val="single"/>
        </w:rPr>
        <w:t>(</w:t>
      </w:r>
      <w:bookmarkStart w:id="188" w:name="_STATUTE_NUMBER__5f9f61ea_8b5e_467d_aa0c"/>
      <w:r>
        <w:rPr>
          <w:rFonts w:eastAsia="Arial" w:cs="Arial" w:ascii="Arial" w:hAnsi="Arial"/>
          <w:u w:val="single"/>
        </w:rPr>
        <w:t>3</w:t>
      </w:r>
      <w:bookmarkEnd w:id="188"/>
      <w:r>
        <w:rPr>
          <w:rFonts w:eastAsia="Arial" w:cs="Arial" w:ascii="Arial" w:hAnsi="Arial"/>
          <w:u w:val="single"/>
        </w:rPr>
        <w:t xml:space="preserve">) </w:t>
      </w:r>
      <w:bookmarkStart w:id="189" w:name="_STATUTE_CONTENT__2e19cc9d_9023_48da_9e6"/>
      <w:r>
        <w:rPr>
          <w:rFonts w:eastAsia="Arial" w:cs="Arial" w:ascii="Arial" w:hAnsi="Arial"/>
          <w:u w:val="single"/>
        </w:rPr>
        <w:t xml:space="preserve">The firearm-related product is designed, sold or marketed in a manner that is </w:t>
      </w:r>
      <w:bookmarkStart w:id="190" w:name="_LINE__21_6a608ae8_4277_4034_a7f5_5382c3"/>
      <w:bookmarkEnd w:id="187"/>
      <w:r>
        <w:rPr>
          <w:rFonts w:eastAsia="Arial" w:cs="Arial" w:ascii="Arial" w:hAnsi="Arial"/>
          <w:u w:val="single"/>
        </w:rPr>
        <w:t xml:space="preserve">targeted at minors or other individuals who are legally prohibited from accessing </w:t>
      </w:r>
      <w:bookmarkStart w:id="191" w:name="_LINE__22_54eaed45_8ce4_4300_abd2_7d1995"/>
      <w:bookmarkEnd w:id="190"/>
      <w:r>
        <w:rPr>
          <w:rFonts w:eastAsia="Arial" w:cs="Arial" w:ascii="Arial" w:hAnsi="Arial"/>
          <w:u w:val="single"/>
        </w:rPr>
        <w:t>firearms; and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STATUTE_P__d7d191bf_72bc_479f_ba20_9124"/>
      <w:bookmarkStart w:id="193" w:name="_PAR__8_54b5be9d_3b61_4128_b02d_8fd67520"/>
      <w:bookmarkStart w:id="194" w:name="_STATUTE_SP__4054c8a6_5733_4097_8624_cf0"/>
      <w:bookmarkStart w:id="195" w:name="_PAR__9_7c166ed8_e9ce_469a_9a7d_f260eb32"/>
      <w:bookmarkStart w:id="196" w:name="_STATUTE_P__aa2ee90b_e2e3_4fc8_a793_87e3"/>
      <w:bookmarkStart w:id="197" w:name="_LINE__23_02b3782d_9c02_4197_900f_77ecf6"/>
      <w:bookmarkStart w:id="198" w:name="_STATUTE_NUMBER__11245496_135c_450e_a9bc"/>
      <w:bookmarkEnd w:id="192"/>
      <w:bookmarkEnd w:id="193"/>
      <w:bookmarkEnd w:id="194"/>
      <w:bookmarkEnd w:id="189"/>
      <w:bookmarkEnd w:id="195"/>
      <w:bookmarkEnd w:id="196"/>
      <w:r>
        <w:rPr>
          <w:rFonts w:eastAsia="Arial" w:cs="Arial" w:ascii="Arial" w:hAnsi="Arial"/>
          <w:u w:val="single"/>
        </w:rPr>
        <w:t>B</w:t>
      </w:r>
      <w:bookmarkEnd w:id="198"/>
      <w:r>
        <w:rPr>
          <w:rFonts w:eastAsia="Arial" w:cs="Arial" w:ascii="Arial" w:hAnsi="Arial"/>
          <w:u w:val="single"/>
        </w:rPr>
        <w:t xml:space="preserve">. </w:t>
      </w:r>
      <w:bookmarkStart w:id="199" w:name="_STATUTE_CONTENT__e0c25e3f_1be4_442c_80c"/>
      <w:r>
        <w:rPr>
          <w:rFonts w:eastAsia="Arial" w:cs="Arial" w:ascii="Arial" w:hAnsi="Arial"/>
          <w:u w:val="single"/>
        </w:rPr>
        <w:t xml:space="preserve">A firearm-related product may not be considered abnormally dangerous and likely </w:t>
      </w:r>
      <w:bookmarkStart w:id="200" w:name="_LINE__24_b1c6375f_936d_46cd_9bbd_56db43"/>
      <w:bookmarkEnd w:id="197"/>
      <w:r>
        <w:rPr>
          <w:rFonts w:eastAsia="Arial" w:cs="Arial" w:ascii="Arial" w:hAnsi="Arial"/>
          <w:u w:val="single"/>
        </w:rPr>
        <w:t xml:space="preserve">to create an unreasonable risk of harm to public health and safety based on a firearm's </w:t>
      </w:r>
      <w:bookmarkStart w:id="201" w:name="_LINE__25_604276ba_bf29_4109_9c6a_70c9dc"/>
      <w:bookmarkEnd w:id="200"/>
      <w:r>
        <w:rPr>
          <w:rFonts w:eastAsia="Arial" w:cs="Arial" w:ascii="Arial" w:hAnsi="Arial"/>
          <w:u w:val="single"/>
        </w:rPr>
        <w:t>inherent capacity to cause injury or lethal harm.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STATUTE_SS__07b2310e_ec62_4813_811a_3d5"/>
      <w:bookmarkStart w:id="203" w:name="_PAR__9_7c166ed8_e9ce_469a_9a7d_f260eb32"/>
      <w:bookmarkStart w:id="204" w:name="_STATUTE_P__aa2ee90b_e2e3_4fc8_a793_87e3"/>
      <w:bookmarkStart w:id="205" w:name="_PAR__10_5e54e41d_ab02_4f04_9bdc_62a5263"/>
      <w:bookmarkStart w:id="206" w:name="_STATUTE_SS__c7bbfe99_500f_46a6_90b2_b22"/>
      <w:bookmarkStart w:id="207" w:name="_LINE__26_12b0c99f_3c67_4234_920f_fd5d97"/>
      <w:bookmarkStart w:id="208" w:name="_STATUTE_NUMBER__0a4b3f5e_bb91_4a4c_993e"/>
      <w:bookmarkEnd w:id="202"/>
      <w:bookmarkEnd w:id="203"/>
      <w:bookmarkEnd w:id="204"/>
      <w:bookmarkEnd w:id="199"/>
      <w:bookmarkEnd w:id="205"/>
      <w:bookmarkEnd w:id="206"/>
      <w:r>
        <w:rPr>
          <w:rFonts w:eastAsia="Arial" w:cs="Arial" w:ascii="Arial" w:hAnsi="Arial"/>
          <w:b/>
          <w:u w:val="single"/>
        </w:rPr>
        <w:t>4</w:t>
      </w:r>
      <w:bookmarkEnd w:id="208"/>
      <w:r>
        <w:rPr>
          <w:rFonts w:eastAsia="Arial" w:cs="Arial" w:ascii="Arial" w:hAnsi="Arial"/>
          <w:b/>
          <w:u w:val="single"/>
        </w:rPr>
        <w:t xml:space="preserve">. </w:t>
      </w:r>
      <w:bookmarkStart w:id="209" w:name="_STATUTE_HEADNOTE__babfa8a5_f773_4612_9c"/>
      <w:r>
        <w:rPr>
          <w:rFonts w:eastAsia="Arial" w:cs="Arial" w:ascii="Arial" w:hAnsi="Arial"/>
          <w:b/>
          <w:u w:val="single"/>
        </w:rPr>
        <w:t>Violation and 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210" w:name="_STATUTE_CONTENT__8fecddc0_4306_44a6_986"/>
      <w:bookmarkEnd w:id="209"/>
      <w:r>
        <w:rPr>
          <w:rFonts w:eastAsia="Arial" w:cs="Arial" w:ascii="Arial" w:hAnsi="Arial"/>
          <w:u w:val="single"/>
        </w:rPr>
        <w:t xml:space="preserve">A person who has suffered harm in the State </w:t>
      </w:r>
      <w:bookmarkStart w:id="211" w:name="_LINE__27_d5fdc36f_f49f_4aee_a4c1_754e0b"/>
      <w:bookmarkEnd w:id="207"/>
      <w:r>
        <w:rPr>
          <w:rFonts w:eastAsia="Arial" w:cs="Arial" w:ascii="Arial" w:hAnsi="Arial"/>
          <w:u w:val="single"/>
        </w:rPr>
        <w:t xml:space="preserve">proximately caused by a firearm industry member's intentional or knowing violation of the </w:t>
      </w:r>
      <w:bookmarkStart w:id="212" w:name="_LINE__28_203d6329_e51a_40a9_b91c_aff0a8"/>
      <w:bookmarkEnd w:id="211"/>
      <w:r>
        <w:rPr>
          <w:rFonts w:eastAsia="Arial" w:cs="Arial" w:ascii="Arial" w:hAnsi="Arial"/>
          <w:u w:val="single"/>
        </w:rPr>
        <w:t xml:space="preserve">requirements in subsection 2 or 3 may bring an action for the recovery of damages or </w:t>
      </w:r>
      <w:bookmarkStart w:id="213" w:name="_LINE__29_6684942e_6512_4e7d_8838_764d1b"/>
      <w:bookmarkEnd w:id="212"/>
      <w:r>
        <w:rPr>
          <w:rFonts w:eastAsia="Arial" w:cs="Arial" w:ascii="Arial" w:hAnsi="Arial"/>
          <w:u w:val="single"/>
        </w:rPr>
        <w:t>injunctive relief in the courts of the State or federal district court.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R__10_5e54e41d_ab02_4f04_9bdc_62a5263"/>
      <w:bookmarkStart w:id="215" w:name="_STATUTE_SS__c7bbfe99_500f_46a6_90b2_b22"/>
      <w:bookmarkStart w:id="216" w:name="_PAR__11_51b1f0b8_bd5e_49d9_9a2c_3f25c31"/>
      <w:bookmarkStart w:id="217" w:name="_STATUTE_SS__daac119d_4649_4696_a307_2fc"/>
      <w:bookmarkStart w:id="218" w:name="_LINE__30_ed1560aa_2f93_498f_9887_bccc16"/>
      <w:bookmarkStart w:id="219" w:name="_STATUTE_NUMBER__8c6ef013_3d2d_476a_9f6d"/>
      <w:bookmarkEnd w:id="214"/>
      <w:bookmarkEnd w:id="215"/>
      <w:bookmarkEnd w:id="210"/>
      <w:bookmarkEnd w:id="216"/>
      <w:bookmarkEnd w:id="217"/>
      <w:r>
        <w:rPr>
          <w:rFonts w:eastAsia="Arial" w:cs="Arial" w:ascii="Arial" w:hAnsi="Arial"/>
          <w:b/>
          <w:u w:val="single"/>
        </w:rPr>
        <w:t>5</w:t>
      </w:r>
      <w:bookmarkEnd w:id="219"/>
      <w:r>
        <w:rPr>
          <w:rFonts w:eastAsia="Arial" w:cs="Arial" w:ascii="Arial" w:hAnsi="Arial"/>
          <w:b/>
          <w:u w:val="single"/>
        </w:rPr>
        <w:t xml:space="preserve">. </w:t>
      </w:r>
      <w:bookmarkStart w:id="220" w:name="_STATUTE_HEADNOTE__4a0e1c14_2be0_4e35_af"/>
      <w:r>
        <w:rPr>
          <w:rFonts w:eastAsia="Arial" w:cs="Arial" w:ascii="Arial" w:hAnsi="Arial"/>
          <w:b/>
          <w:u w:val="single"/>
        </w:rPr>
        <w:t>Unfair trade practice.</w:t>
      </w:r>
      <w:r>
        <w:rPr>
          <w:rFonts w:eastAsia="Arial" w:cs="Arial" w:ascii="Arial" w:hAnsi="Arial"/>
          <w:u w:val="single"/>
        </w:rPr>
        <w:t xml:space="preserve">  </w:t>
      </w:r>
      <w:bookmarkStart w:id="221" w:name="_STATUTE_CONTENT__c4fd9904_991c_4c1d_867"/>
      <w:bookmarkEnd w:id="220"/>
      <w:r>
        <w:rPr>
          <w:rFonts w:eastAsia="Arial" w:cs="Arial" w:ascii="Arial" w:hAnsi="Arial"/>
          <w:u w:val="single"/>
        </w:rPr>
        <w:t xml:space="preserve">A violation of subsection 2 or 3 is prima facie evidence of </w:t>
      </w:r>
      <w:bookmarkStart w:id="222" w:name="_LINE__31_a18f17f9_c277_4ac0_bdda_a54eb4"/>
      <w:bookmarkEnd w:id="218"/>
      <w:r>
        <w:rPr>
          <w:rFonts w:eastAsia="Arial" w:cs="Arial" w:ascii="Arial" w:hAnsi="Arial"/>
          <w:u w:val="single"/>
        </w:rPr>
        <w:t>a violation of Title 5, chapter 10.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11_51b1f0b8_bd5e_49d9_9a2c_3f25c31"/>
      <w:bookmarkStart w:id="224" w:name="_STATUTE_SS__daac119d_4649_4696_a307_2fc"/>
      <w:bookmarkStart w:id="225" w:name="_STATUTE_SS__32c068e6_4517_480c_8075_b50"/>
      <w:bookmarkStart w:id="226" w:name="_PAR__12_a40b23a1_8846_429c_84c2_edab4d8"/>
      <w:bookmarkStart w:id="227" w:name="_LINE__32_bd29e8c2_b95a_4e49_85cd_d5b44b"/>
      <w:bookmarkStart w:id="228" w:name="_STATUTE_NUMBER__71628a7c_72e3_41ea_9bf0"/>
      <w:bookmarkEnd w:id="223"/>
      <w:bookmarkEnd w:id="224"/>
      <w:bookmarkEnd w:id="221"/>
      <w:bookmarkEnd w:id="225"/>
      <w:bookmarkEnd w:id="226"/>
      <w:r>
        <w:rPr>
          <w:rFonts w:eastAsia="Arial" w:cs="Arial" w:ascii="Arial" w:hAnsi="Arial"/>
          <w:b/>
          <w:u w:val="single"/>
        </w:rPr>
        <w:t>6</w:t>
      </w:r>
      <w:bookmarkEnd w:id="228"/>
      <w:r>
        <w:rPr>
          <w:rFonts w:eastAsia="Arial" w:cs="Arial" w:ascii="Arial" w:hAnsi="Arial"/>
          <w:b/>
          <w:u w:val="single"/>
        </w:rPr>
        <w:t xml:space="preserve">. </w:t>
      </w:r>
      <w:bookmarkStart w:id="229" w:name="_STATUTE_HEADNOTE__900750ff_2001_4a9f_b1"/>
      <w:r>
        <w:rPr>
          <w:rFonts w:eastAsia="Arial" w:cs="Arial" w:ascii="Arial" w:hAnsi="Arial"/>
          <w:b/>
          <w:u w:val="single"/>
        </w:rPr>
        <w:t>Prohibited defenses.</w:t>
      </w:r>
      <w:r>
        <w:rPr>
          <w:rFonts w:eastAsia="Arial" w:cs="Arial" w:ascii="Arial" w:hAnsi="Arial"/>
          <w:u w:val="single"/>
        </w:rPr>
        <w:t xml:space="preserve">  </w:t>
      </w:r>
      <w:bookmarkStart w:id="230" w:name="_STATUTE_CONTENT__30b52658_fd6a_4024_844"/>
      <w:bookmarkEnd w:id="229"/>
      <w:r>
        <w:rPr>
          <w:rFonts w:eastAsia="Arial" w:cs="Arial" w:ascii="Arial" w:hAnsi="Arial"/>
          <w:u w:val="single"/>
        </w:rPr>
        <w:t xml:space="preserve">Notwithstanding any provision of law to the contrary, the </w:t>
      </w:r>
      <w:bookmarkStart w:id="231" w:name="_LINE__33_e8e30f55_cf25_47f1_96de_3dd34b"/>
      <w:bookmarkEnd w:id="227"/>
      <w:r>
        <w:rPr>
          <w:rFonts w:eastAsia="Arial" w:cs="Arial" w:ascii="Arial" w:hAnsi="Arial"/>
          <w:u w:val="single"/>
        </w:rPr>
        <w:t>following are not defenses to an action brought under this chapter: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12_a40b23a1_8846_429c_84c2_edab4d8"/>
      <w:bookmarkStart w:id="233" w:name="_PAR__13_52694106_bb25_4b83_93a2_ab04973"/>
      <w:bookmarkStart w:id="234" w:name="_STATUTE_P__ad9965c4_3b1a_4c4b_8e9d_25fa"/>
      <w:bookmarkStart w:id="235" w:name="_LINE__34_19269321_2926_410e_8c03_b7f1d3"/>
      <w:bookmarkStart w:id="236" w:name="_STATUTE_NUMBER__d1af77b4_cb01_47f8_afb2"/>
      <w:bookmarkEnd w:id="232"/>
      <w:bookmarkEnd w:id="230"/>
      <w:bookmarkEnd w:id="233"/>
      <w:bookmarkEnd w:id="234"/>
      <w:r>
        <w:rPr>
          <w:rFonts w:eastAsia="Arial" w:cs="Arial" w:ascii="Arial" w:hAnsi="Arial"/>
          <w:u w:val="single"/>
        </w:rPr>
        <w:t>A</w:t>
      </w:r>
      <w:bookmarkEnd w:id="236"/>
      <w:r>
        <w:rPr>
          <w:rFonts w:eastAsia="Arial" w:cs="Arial" w:ascii="Arial" w:hAnsi="Arial"/>
          <w:u w:val="single"/>
        </w:rPr>
        <w:t xml:space="preserve">. </w:t>
      </w:r>
      <w:bookmarkStart w:id="237" w:name="_STATUTE_CONTENT__2d7503b8_8fe6_4815_92b"/>
      <w:r>
        <w:rPr>
          <w:rFonts w:eastAsia="Arial" w:cs="Arial" w:ascii="Arial" w:hAnsi="Arial"/>
          <w:u w:val="single"/>
        </w:rPr>
        <w:t xml:space="preserve">Nonmutual issue preclusion or nonmutual claim preclusion; </w:t>
      </w:r>
      <w:bookmarkEnd w:id="2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13_52694106_bb25_4b83_93a2_ab04973"/>
      <w:bookmarkStart w:id="239" w:name="_STATUTE_P__ad9965c4_3b1a_4c4b_8e9d_25fa"/>
      <w:bookmarkStart w:id="240" w:name="_PAR__14_d7bbf59d_1afc_4e4f_9b13_d1403d8"/>
      <w:bookmarkStart w:id="241" w:name="_STATUTE_P__7cc18173_58bb_4009_b09b_a139"/>
      <w:bookmarkStart w:id="242" w:name="_LINE__35_4ff3c20c_ed04_4163_9c68_e99882"/>
      <w:bookmarkStart w:id="243" w:name="_STATUTE_NUMBER__603de162_ffff_449d_a36e"/>
      <w:bookmarkEnd w:id="238"/>
      <w:bookmarkEnd w:id="239"/>
      <w:bookmarkEnd w:id="237"/>
      <w:bookmarkEnd w:id="240"/>
      <w:bookmarkEnd w:id="241"/>
      <w:r>
        <w:rPr>
          <w:rFonts w:eastAsia="Arial" w:cs="Arial" w:ascii="Arial" w:hAnsi="Arial"/>
          <w:u w:val="single"/>
        </w:rPr>
        <w:t>B</w:t>
      </w:r>
      <w:bookmarkEnd w:id="243"/>
      <w:r>
        <w:rPr>
          <w:rFonts w:eastAsia="Arial" w:cs="Arial" w:ascii="Arial" w:hAnsi="Arial"/>
          <w:u w:val="single"/>
        </w:rPr>
        <w:t xml:space="preserve">. </w:t>
      </w:r>
      <w:bookmarkStart w:id="244" w:name="_STATUTE_CONTENT__d8c2d7ff_2586_438d_a65"/>
      <w:r>
        <w:rPr>
          <w:rFonts w:eastAsia="Arial" w:cs="Arial" w:ascii="Arial" w:hAnsi="Arial"/>
          <w:u w:val="single"/>
        </w:rPr>
        <w:t>A defendant's ignorance or mistake of law; or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14_d7bbf59d_1afc_4e4f_9b13_d1403d8"/>
      <w:bookmarkStart w:id="246" w:name="_STATUTE_P__7cc18173_58bb_4009_b09b_a139"/>
      <w:bookmarkStart w:id="247" w:name="_PAR__15_916a77c4_b917_47f2_8336_d7eea50"/>
      <w:bookmarkStart w:id="248" w:name="_STATUTE_P__4f045394_0144_417a_9c50_6838"/>
      <w:bookmarkStart w:id="249" w:name="_LINE__36_fac5501e_a7cb_467e_92b0_7959d0"/>
      <w:bookmarkStart w:id="250" w:name="_STATUTE_NUMBER__4032c7ca_e68e_40dd_a5ca"/>
      <w:bookmarkEnd w:id="245"/>
      <w:bookmarkEnd w:id="246"/>
      <w:bookmarkEnd w:id="244"/>
      <w:bookmarkEnd w:id="247"/>
      <w:bookmarkEnd w:id="248"/>
      <w:r>
        <w:rPr>
          <w:rFonts w:eastAsia="Arial" w:cs="Arial" w:ascii="Arial" w:hAnsi="Arial"/>
          <w:u w:val="single"/>
        </w:rPr>
        <w:t>C</w:t>
      </w:r>
      <w:bookmarkEnd w:id="250"/>
      <w:r>
        <w:rPr>
          <w:rFonts w:eastAsia="Arial" w:cs="Arial" w:ascii="Arial" w:hAnsi="Arial"/>
          <w:u w:val="single"/>
        </w:rPr>
        <w:t xml:space="preserve">. </w:t>
      </w:r>
      <w:bookmarkStart w:id="251" w:name="_STATUTE_CONTENT__70692618_a51b_4cda_8ab"/>
      <w:r>
        <w:rPr>
          <w:rFonts w:eastAsia="Arial" w:cs="Arial" w:ascii="Arial" w:hAnsi="Arial"/>
          <w:u w:val="single"/>
        </w:rPr>
        <w:t xml:space="preserve">A defendant's belief that the requirements of this chapter are unconstitutional or </w:t>
      </w:r>
      <w:bookmarkStart w:id="252" w:name="_LINE__37_a3f68204_7bc7_4635_8411_3a18c2"/>
      <w:bookmarkEnd w:id="249"/>
      <w:r>
        <w:rPr>
          <w:rFonts w:eastAsia="Arial" w:cs="Arial" w:ascii="Arial" w:hAnsi="Arial"/>
          <w:u w:val="single"/>
        </w:rPr>
        <w:t xml:space="preserve">were unconstitutional. </w:t>
      </w:r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STATUTE_SS__32c068e6_4517_480c_8075_b50"/>
      <w:bookmarkStart w:id="254" w:name="_PAR__15_916a77c4_b917_47f2_8336_d7eea50"/>
      <w:bookmarkStart w:id="255" w:name="_STATUTE_P__4f045394_0144_417a_9c50_6838"/>
      <w:bookmarkStart w:id="256" w:name="_PAR__16_8d0c9aa1_af4c_4e6a_bd5b_9c5115f"/>
      <w:bookmarkStart w:id="257" w:name="_STATUTE_SS__67a27ebe_0e94_4d0f_82d4_983"/>
      <w:bookmarkStart w:id="258" w:name="_LINE__38_d124ef64_03d7_4735_a44e_374122"/>
      <w:bookmarkStart w:id="259" w:name="_STATUTE_NUMBER__fe5c834a_d1c2_4f97_bed1"/>
      <w:bookmarkEnd w:id="253"/>
      <w:bookmarkEnd w:id="254"/>
      <w:bookmarkEnd w:id="255"/>
      <w:bookmarkEnd w:id="251"/>
      <w:bookmarkEnd w:id="256"/>
      <w:bookmarkEnd w:id="257"/>
      <w:r>
        <w:rPr>
          <w:rFonts w:eastAsia="Arial" w:cs="Arial" w:ascii="Arial" w:hAnsi="Arial"/>
          <w:b/>
          <w:u w:val="single"/>
        </w:rPr>
        <w:t>7</w:t>
      </w:r>
      <w:bookmarkEnd w:id="259"/>
      <w:r>
        <w:rPr>
          <w:rFonts w:eastAsia="Arial" w:cs="Arial" w:ascii="Arial" w:hAnsi="Arial"/>
          <w:b/>
          <w:u w:val="single"/>
        </w:rPr>
        <w:t xml:space="preserve">. </w:t>
      </w:r>
      <w:bookmarkStart w:id="260" w:name="_STATUTE_HEADNOTE__6af0ff64_2d8b_4eff_97"/>
      <w:r>
        <w:rPr>
          <w:rFonts w:eastAsia="Arial" w:cs="Arial" w:ascii="Arial" w:hAnsi="Arial"/>
          <w:b/>
          <w:u w:val="single"/>
        </w:rPr>
        <w:t>Attorney's fees and costs.</w:t>
      </w:r>
      <w:r>
        <w:rPr>
          <w:rFonts w:eastAsia="Arial" w:cs="Arial" w:ascii="Arial" w:hAnsi="Arial"/>
          <w:u w:val="single"/>
        </w:rPr>
        <w:t xml:space="preserve">  </w:t>
      </w:r>
      <w:bookmarkStart w:id="261" w:name="_STATUTE_CONTENT__a35b07f3_6947_4c9b_809"/>
      <w:bookmarkEnd w:id="260"/>
      <w:r>
        <w:rPr>
          <w:rFonts w:eastAsia="Arial" w:cs="Arial" w:ascii="Arial" w:hAnsi="Arial"/>
          <w:u w:val="single"/>
        </w:rPr>
        <w:t xml:space="preserve">Notwithstanding any provision of law to the contrary, </w:t>
      </w:r>
      <w:bookmarkStart w:id="262" w:name="_LINE__39_20312176_c977_40e7_a0a7_b7a396"/>
      <w:bookmarkEnd w:id="258"/>
      <w:r>
        <w:rPr>
          <w:rFonts w:eastAsia="Arial" w:cs="Arial" w:ascii="Arial" w:hAnsi="Arial"/>
          <w:u w:val="single"/>
        </w:rPr>
        <w:t xml:space="preserve">including Title 5, section 213, subsection 2, a court may not award attorney's fees or costs </w:t>
      </w:r>
      <w:bookmarkStart w:id="263" w:name="_LINE__40_25000b4c_627e_4a6c_a751_973273"/>
      <w:bookmarkEnd w:id="262"/>
      <w:r>
        <w:rPr>
          <w:rFonts w:eastAsia="Arial" w:cs="Arial" w:ascii="Arial" w:hAnsi="Arial"/>
          <w:u w:val="single"/>
        </w:rPr>
        <w:t xml:space="preserve">to a defendant in an action brought under this chapter. 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PAR__16_8d0c9aa1_af4c_4e6a_bd5b_9c5115f"/>
      <w:bookmarkStart w:id="265" w:name="_STATUTE_SS__67a27ebe_0e94_4d0f_82d4_983"/>
      <w:bookmarkStart w:id="266" w:name="_STATUTE_SS__2bd1f50f_7160_43f9_a14b_fdd"/>
      <w:bookmarkStart w:id="267" w:name="_PAR__17_788713da_16cc_4f82_a460_d54aef6"/>
      <w:bookmarkStart w:id="268" w:name="_LINE__41_dae9f810_9487_4d49_9762_c00ebc"/>
      <w:bookmarkStart w:id="269" w:name="_STATUTE_NUMBER__0a87b12e_32ad_41de_bde8"/>
      <w:bookmarkEnd w:id="264"/>
      <w:bookmarkEnd w:id="265"/>
      <w:bookmarkEnd w:id="261"/>
      <w:bookmarkEnd w:id="266"/>
      <w:bookmarkEnd w:id="267"/>
      <w:r>
        <w:rPr>
          <w:rFonts w:eastAsia="Arial" w:cs="Arial" w:ascii="Arial" w:hAnsi="Arial"/>
          <w:b/>
          <w:u w:val="single"/>
        </w:rPr>
        <w:t>8</w:t>
      </w:r>
      <w:bookmarkEnd w:id="269"/>
      <w:r>
        <w:rPr>
          <w:rFonts w:eastAsia="Arial" w:cs="Arial" w:ascii="Arial" w:hAnsi="Arial"/>
          <w:b/>
          <w:u w:val="single"/>
        </w:rPr>
        <w:t xml:space="preserve">.  </w:t>
      </w:r>
      <w:bookmarkStart w:id="270" w:name="_STATUTE_HEADNOTE__d9e985a4_6f17_4dfa_84"/>
      <w:r>
        <w:rPr>
          <w:rFonts w:eastAsia="Arial" w:cs="Arial" w:ascii="Arial" w:hAnsi="Arial"/>
          <w:b/>
          <w:u w:val="single"/>
        </w:rPr>
        <w:t>Exemptions.</w:t>
      </w:r>
      <w:r>
        <w:rPr>
          <w:rFonts w:eastAsia="Arial" w:cs="Arial" w:ascii="Arial" w:hAnsi="Arial"/>
          <w:u w:val="single"/>
        </w:rPr>
        <w:t xml:space="preserve">  </w:t>
      </w:r>
      <w:bookmarkStart w:id="271" w:name="_STATUTE_CONTENT__f74e5959_82eb_41e7_866"/>
      <w:bookmarkEnd w:id="270"/>
      <w:r>
        <w:rPr>
          <w:rFonts w:eastAsia="Arial" w:cs="Arial" w:ascii="Arial" w:hAnsi="Arial"/>
          <w:u w:val="single"/>
        </w:rPr>
        <w:t>Under this chapter:</w:t>
      </w:r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GE__2_d371955f_aadc_4478_b7f4_859c914"/>
      <w:bookmarkStart w:id="273" w:name="_PAR__17_788713da_16cc_4f82_a460_d54aef6"/>
      <w:bookmarkStart w:id="274" w:name="_PAGE__3_a9a4184c_1939_4df1_af5a_7f2e7ef"/>
      <w:bookmarkStart w:id="275" w:name="_PAR__1_af2c26fa_53c8_43f5_a3c9_f2548890"/>
      <w:bookmarkStart w:id="276" w:name="_STATUTE_P__e228a674_4758_4c51_9e41_2acd"/>
      <w:bookmarkStart w:id="277" w:name="_LINE__1_440d1359_e41c_4348_a35a_08389c2"/>
      <w:bookmarkStart w:id="278" w:name="_STATUTE_NUMBER__c701d445_2c18_40ef_a8dc"/>
      <w:bookmarkEnd w:id="272"/>
      <w:bookmarkEnd w:id="273"/>
      <w:bookmarkEnd w:id="271"/>
      <w:bookmarkEnd w:id="275"/>
      <w:bookmarkEnd w:id="276"/>
      <w:r>
        <w:rPr>
          <w:rFonts w:eastAsia="Arial" w:cs="Arial" w:ascii="Arial" w:hAnsi="Arial"/>
          <w:u w:val="single"/>
        </w:rPr>
        <w:t>A</w:t>
      </w:r>
      <w:bookmarkEnd w:id="278"/>
      <w:r>
        <w:rPr>
          <w:rFonts w:eastAsia="Arial" w:cs="Arial" w:ascii="Arial" w:hAnsi="Arial"/>
          <w:u w:val="single"/>
        </w:rPr>
        <w:t xml:space="preserve">. </w:t>
      </w:r>
      <w:bookmarkStart w:id="279" w:name="_STATUTE_CONTENT__a5896b38_d3b0_4a72_bd5"/>
      <w:r>
        <w:rPr>
          <w:rFonts w:eastAsia="Arial" w:cs="Arial" w:ascii="Arial" w:hAnsi="Arial"/>
          <w:u w:val="single"/>
        </w:rPr>
        <w:t>An action may not be brought by a person injured by a firearm</w:t>
        <w:noBreakHyphen/>
        <w:t xml:space="preserve">related product while </w:t>
      </w:r>
      <w:bookmarkStart w:id="280" w:name="_LINE__2_a1779731_f138_4f50_ab92_0e390c2"/>
      <w:bookmarkEnd w:id="277"/>
      <w:r>
        <w:rPr>
          <w:rFonts w:eastAsia="Arial" w:cs="Arial" w:ascii="Arial" w:hAnsi="Arial"/>
          <w:u w:val="single"/>
        </w:rPr>
        <w:t>that person was committing a crime;</w:t>
      </w:r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R__1_af2c26fa_53c8_43f5_a3c9_f2548890"/>
      <w:bookmarkStart w:id="282" w:name="_STATUTE_P__e228a674_4758_4c51_9e41_2acd"/>
      <w:bookmarkStart w:id="283" w:name="_PAR__2_203b3581_a911_46e9_9114_af081797"/>
      <w:bookmarkStart w:id="284" w:name="_STATUTE_P__81d437f6_4798_4c56_9229_c3aa"/>
      <w:bookmarkStart w:id="285" w:name="_LINE__3_c800446c_91d3_492b_9042_1e946b5"/>
      <w:bookmarkStart w:id="286" w:name="_STATUTE_NUMBER__21679d15_7ae7_45bd_b536"/>
      <w:bookmarkEnd w:id="281"/>
      <w:bookmarkEnd w:id="282"/>
      <w:bookmarkEnd w:id="279"/>
      <w:bookmarkEnd w:id="283"/>
      <w:bookmarkEnd w:id="284"/>
      <w:r>
        <w:rPr>
          <w:rFonts w:eastAsia="Arial" w:cs="Arial" w:ascii="Arial" w:hAnsi="Arial"/>
          <w:u w:val="single"/>
        </w:rPr>
        <w:t>B</w:t>
      </w:r>
      <w:bookmarkEnd w:id="286"/>
      <w:r>
        <w:rPr>
          <w:rFonts w:eastAsia="Arial" w:cs="Arial" w:ascii="Arial" w:hAnsi="Arial"/>
          <w:u w:val="single"/>
        </w:rPr>
        <w:t xml:space="preserve">. </w:t>
      </w:r>
      <w:bookmarkStart w:id="287" w:name="_STATUTE_CONTENT__88535a5f_0301_4e2a_9e4"/>
      <w:r>
        <w:rPr>
          <w:rFonts w:eastAsia="Arial" w:cs="Arial" w:ascii="Arial" w:hAnsi="Arial"/>
          <w:u w:val="single"/>
        </w:rPr>
        <w:t>The scope of any cause of action available to a person injured by a firearm</w:t>
        <w:noBreakHyphen/>
        <w:t xml:space="preserve">related </w:t>
      </w:r>
      <w:bookmarkStart w:id="288" w:name="_LINE__4_04b82816_106f_4ed4_acac_e88b614"/>
      <w:bookmarkEnd w:id="285"/>
      <w:r>
        <w:rPr>
          <w:rFonts w:eastAsia="Arial" w:cs="Arial" w:ascii="Arial" w:hAnsi="Arial"/>
          <w:u w:val="single"/>
        </w:rPr>
        <w:t>product is not limited, other than as provided by this section; and</w:t>
      </w:r>
      <w:bookmarkEnd w:id="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PAR__2_203b3581_a911_46e9_9114_af081797"/>
      <w:bookmarkStart w:id="290" w:name="_STATUTE_P__81d437f6_4798_4c56_9229_c3aa"/>
      <w:bookmarkStart w:id="291" w:name="_PAR__3_00f3c65e_f4e1_4516_9abe_d89e11bc"/>
      <w:bookmarkStart w:id="292" w:name="_STATUTE_P__0078da83_3588_4783_8c04_6201"/>
      <w:bookmarkStart w:id="293" w:name="_LINE__5_9568883c_adba_4f53_9ea0_c4ad9ea"/>
      <w:bookmarkStart w:id="294" w:name="_STATUTE_NUMBER__f480f5d0_4c77_4e4c_a0ad"/>
      <w:bookmarkEnd w:id="289"/>
      <w:bookmarkEnd w:id="290"/>
      <w:bookmarkEnd w:id="287"/>
      <w:bookmarkEnd w:id="291"/>
      <w:bookmarkEnd w:id="292"/>
      <w:r>
        <w:rPr>
          <w:rFonts w:eastAsia="Arial" w:cs="Arial" w:ascii="Arial" w:hAnsi="Arial"/>
          <w:u w:val="single"/>
        </w:rPr>
        <w:t>C</w:t>
      </w:r>
      <w:bookmarkEnd w:id="294"/>
      <w:r>
        <w:rPr>
          <w:rFonts w:eastAsia="Arial" w:cs="Arial" w:ascii="Arial" w:hAnsi="Arial"/>
          <w:u w:val="single"/>
        </w:rPr>
        <w:t xml:space="preserve">. </w:t>
      </w:r>
      <w:bookmarkStart w:id="295" w:name="_STATUTE_CONTENT__91171bb5_f5a3_45a0_a8f"/>
      <w:r>
        <w:rPr>
          <w:rFonts w:eastAsia="Arial" w:cs="Arial" w:ascii="Arial" w:hAnsi="Arial"/>
          <w:u w:val="single"/>
        </w:rPr>
        <w:t xml:space="preserve">Recovery is not allowed for a self-inflicted injury that results from a reckless, </w:t>
      </w:r>
      <w:bookmarkStart w:id="296" w:name="_LINE__6_f7cef513_29c9_4275_89e3_d3afdbd"/>
      <w:bookmarkEnd w:id="293"/>
      <w:r>
        <w:rPr>
          <w:rFonts w:eastAsia="Arial" w:cs="Arial" w:ascii="Arial" w:hAnsi="Arial"/>
          <w:u w:val="single"/>
        </w:rPr>
        <w:t>wanton or willful discharge of a firearm</w:t>
        <w:noBreakHyphen/>
        <w:t>related product.</w:t>
      </w:r>
      <w:bookmarkEnd w:id="2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7" w:name="_DOC_BODY_CONTENT__e8aae234_bc51_4ba4_98"/>
      <w:bookmarkStart w:id="298" w:name="_BILL_SECTION__739cf07b_6a52_4edb_b42c_e"/>
      <w:bookmarkStart w:id="299" w:name="_PROCESSED_CHANGE__6b3ae245_c69a_4b53_ad"/>
      <w:bookmarkStart w:id="300" w:name="_STATUTE_C__fcfbcc2e_8927_4f45_a13b_8727"/>
      <w:bookmarkStart w:id="301" w:name="_STATUTE_S__1ef4fc5a_0de7_4d3a_a574_6ee7"/>
      <w:bookmarkStart w:id="302" w:name="_STATUTE_SS__2bd1f50f_7160_43f9_a14b_fdd"/>
      <w:bookmarkStart w:id="303" w:name="_PAR__3_00f3c65e_f4e1_4516_9abe_d89e11bc"/>
      <w:bookmarkStart w:id="304" w:name="_STATUTE_P__0078da83_3588_4783_8c04_6201"/>
      <w:bookmarkStart w:id="305" w:name="_SUMMARY__66904ca1_32be_47c3_88b6_35823b"/>
      <w:bookmarkStart w:id="306" w:name="_PAR__4_6daffc16_d966_4783_9750_faa86fe8"/>
      <w:bookmarkStart w:id="307" w:name="_LINE__7_6145787a_dd88_42f8_93d4_598e1d8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295"/>
      <w:bookmarkEnd w:id="306"/>
      <w:r>
        <w:rPr>
          <w:rFonts w:eastAsia="Arial" w:cs="Arial" w:ascii="Arial" w:hAnsi="Arial"/>
          <w:b/>
          <w:sz w:val="24"/>
        </w:rPr>
        <w:t>SUMMARY</w:t>
      </w:r>
      <w:bookmarkEnd w:id="30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8" w:name="_PAR__4_6daffc16_d966_4783_9750_faa86fe8"/>
      <w:bookmarkStart w:id="309" w:name="_PAR__5_b20d75fc_9432_4bd8_99d2_269730fa"/>
      <w:bookmarkStart w:id="310" w:name="_LINE__8_add94ef4_bfc0_4a73_b787_e78ea2a"/>
      <w:bookmarkEnd w:id="308"/>
      <w:r>
        <w:rPr>
          <w:rFonts w:eastAsia="Arial" w:cs="Arial" w:ascii="Arial" w:hAnsi="Arial"/>
        </w:rPr>
        <w:t xml:space="preserve">This bill creates a cause of action against a firearm industry member's intentional or </w:t>
      </w:r>
      <w:bookmarkStart w:id="311" w:name="_LINE__9_9c527b5b_e2a0_432d_a21f_f728898"/>
      <w:bookmarkEnd w:id="310"/>
      <w:r>
        <w:rPr>
          <w:rFonts w:eastAsia="Arial" w:cs="Arial" w:ascii="Arial" w:hAnsi="Arial"/>
        </w:rPr>
        <w:t xml:space="preserve">knowing manufacturing, marketing, importing, offering for wholesale sale or offering for </w:t>
      </w:r>
      <w:bookmarkStart w:id="312" w:name="_LINE__10_43bdfbc8_222a_4aca_877c_123a13"/>
      <w:bookmarkEnd w:id="311"/>
      <w:r>
        <w:rPr>
          <w:rFonts w:eastAsia="Arial" w:cs="Arial" w:ascii="Arial" w:hAnsi="Arial"/>
        </w:rPr>
        <w:t xml:space="preserve">retail sale a firearm-related product that is abnormally dangerous and likely to create an </w:t>
      </w:r>
      <w:bookmarkStart w:id="313" w:name="_LINE__11_9b44a1d1_b685_4590_bec7_66d65c"/>
      <w:bookmarkEnd w:id="312"/>
      <w:r>
        <w:rPr>
          <w:rFonts w:eastAsia="Arial" w:cs="Arial" w:ascii="Arial" w:hAnsi="Arial"/>
        </w:rPr>
        <w:t xml:space="preserve">unreasonable risk of harm to public health and safety in the State. A firearm-related product </w:t>
      </w:r>
      <w:bookmarkStart w:id="314" w:name="_LINE__12_3307fe57_239b_4e07_b5dd_faecfe"/>
      <w:bookmarkEnd w:id="313"/>
      <w:r>
        <w:rPr>
          <w:rFonts w:eastAsia="Arial" w:cs="Arial" w:ascii="Arial" w:hAnsi="Arial"/>
        </w:rPr>
        <w:t xml:space="preserve">is not considered abnormally dangerous and likely to create an unreasonable risk of harm </w:t>
      </w:r>
      <w:bookmarkStart w:id="315" w:name="_LINE__13_ab081e95_87e4_404a_9144_422249"/>
      <w:bookmarkEnd w:id="314"/>
      <w:r>
        <w:rPr>
          <w:rFonts w:eastAsia="Arial" w:cs="Arial" w:ascii="Arial" w:hAnsi="Arial"/>
        </w:rPr>
        <w:t xml:space="preserve">to public health and safety based on a firearm's inherent capacity to cause injury or lethal </w:t>
      </w:r>
      <w:bookmarkStart w:id="316" w:name="_LINE__14_b40050fb_d15c_4961_ac4e_c3a1e7"/>
      <w:bookmarkEnd w:id="315"/>
      <w:r>
        <w:rPr>
          <w:rFonts w:eastAsia="Arial" w:cs="Arial" w:ascii="Arial" w:hAnsi="Arial"/>
        </w:rPr>
        <w:t xml:space="preserve">harm. A violation is prima facie evidence of an unfair trade practice, but attorney's fees and </w:t>
      </w:r>
      <w:bookmarkStart w:id="317" w:name="_LINE__15_97b712c4_95cc_4ff3_b54f_3a8b43"/>
      <w:bookmarkEnd w:id="316"/>
      <w:r>
        <w:rPr>
          <w:rFonts w:eastAsia="Arial" w:cs="Arial" w:ascii="Arial" w:hAnsi="Arial"/>
        </w:rPr>
        <w:t xml:space="preserve">costs may not be awarded.  Exempted from the action are actions brought by persons </w:t>
      </w:r>
      <w:bookmarkStart w:id="318" w:name="_LINE__16_787a700e_55ac_4439_b699_6075ce"/>
      <w:bookmarkEnd w:id="317"/>
      <w:r>
        <w:rPr>
          <w:rFonts w:eastAsia="Arial" w:cs="Arial" w:ascii="Arial" w:hAnsi="Arial"/>
        </w:rPr>
        <w:t xml:space="preserve">injured with a firearm while committing a crime or self-inflicted injury from a reckless, </w:t>
      </w:r>
      <w:bookmarkStart w:id="319" w:name="_LINE__17_450f9602_49d8_40d3_af29_924bbb"/>
      <w:bookmarkEnd w:id="318"/>
      <w:r>
        <w:rPr>
          <w:rFonts w:eastAsia="Arial" w:cs="Arial" w:ascii="Arial" w:hAnsi="Arial"/>
        </w:rPr>
        <w:t>wanton or willful discharge of the firearm.</w:t>
      </w:r>
      <w:bookmarkEnd w:id="0"/>
      <w:bookmarkEnd w:id="1"/>
      <w:bookmarkEnd w:id="274"/>
      <w:bookmarkEnd w:id="305"/>
      <w:bookmarkEnd w:id="309"/>
      <w:bookmarkEnd w:id="3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Civil Cause of Action for Persons Suffering Damages Arising from the Sale of Abnormally Dangerous Firear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86</ItemId>
    <LRId>69757</LRId>
    <LRNumber>1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Civil Cause of Action for Persons Suffering Damages Arising from the Sale of Abnormally Dangerous Firearms</LRTitle>
    <ItemTitle>An Act to Create a Civil Cause of Action for Persons Suffering Damages Arising from the Sale of Abnormally Dangerous Firearms</ItemTitle>
    <ShortTitle1>CREATE A CIVIL CAUSE OF ACTION</ShortTitle1>
    <ShortTitle2>FOR PERSONS SUFFERING DAMAGES</ShortTitle2>
    <SponsorFirstName>Rebecca</SponsorFirstName>
    <SponsorLastName>Millett</SponsorLastName>
    <SponsorChamberPrefix>Rep.</SponsorChamberPrefix>
    <SponsorFrom>Cape Elizabeth</SponsorFrom>
    <DraftingCycleCount>2</DraftingCycleCount>
    <LatestDraftingActionId>137</LatestDraftingActionId>
    <LatestDraftingActionDate>2023-04-13T11:49:38</LatestDraftingActionDate>
    <LatestDrafterName>wmilliken</LatestDrafterName>
    <LatestProoferName>ekeyes</LatestProoferName>
    <LatestTechName>RRil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176E" w:rsidRDefault="0066176E" w:rsidP="0066176E"&amp;gt;&amp;lt;w:pPr&amp;gt;&amp;lt;w:ind w:left="360" /&amp;gt;&amp;lt;/w:pPr&amp;gt;&amp;lt;w:bookmarkStart w:id="0" w:name="_ENACTING_CLAUSE__2d1ae2cf_19ef_4fea_94e" /&amp;gt;&amp;lt;w:bookmarkStart w:id="1" w:name="_DOC_BODY__02d69462_af87_4bcc_9a71_5f859" /&amp;gt;&amp;lt;w:bookmarkStart w:id="2" w:name="_DOC_BODY_CONTAINER__6390af66_b1db_4fe0_" /&amp;gt;&amp;lt;w:bookmarkStart w:id="3" w:name="_PAGE__1_93d511ac_f26a_4889_93f2_bb13084" /&amp;gt;&amp;lt;w:bookmarkStart w:id="4" w:name="_PAR__1_101f5aec_f94d_4f1e_ab3e_350a9d85" /&amp;gt;&amp;lt;w:bookmarkStart w:id="5" w:name="_LINE__1_e2952132_48f7_4d0c_84f0_692fdf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6176E" w:rsidRDefault="0066176E" w:rsidP="0066176E"&amp;gt;&amp;lt;w:pPr&amp;gt;&amp;lt;w:ind w:left="360" w:firstLine="360" /&amp;gt;&amp;lt;/w:pPr&amp;gt;&amp;lt;w:bookmarkStart w:id="6" w:name="_BILL_SECTION_HEADER__d3b3dea5_4a53_43d1" /&amp;gt;&amp;lt;w:bookmarkStart w:id="7" w:name="_BILL_SECTION__739cf07b_6a52_4edb_b42c_e" /&amp;gt;&amp;lt;w:bookmarkStart w:id="8" w:name="_DOC_BODY_CONTENT__e8aae234_bc51_4ba4_98" /&amp;gt;&amp;lt;w:bookmarkStart w:id="9" w:name="_PAR__2_31b1e254_0540_47da_8702_a6c2c13d" /&amp;gt;&amp;lt;w:bookmarkStart w:id="10" w:name="_LINE__2_677a58eb_00f2_4da5_a72e_ab417f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da62177_4d99_49c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c. 763&amp;lt;/w:t&amp;gt;&amp;lt;/w:r&amp;gt;&amp;lt;w:r&amp;gt;&amp;lt;w:t xml:space="preserve"&amp;gt; is enacted to read:&amp;lt;/w:t&amp;gt;&amp;lt;/w:r&amp;gt;&amp;lt;w:bookmarkEnd w:id="10" /&amp;gt;&amp;lt;/w:p&amp;gt;&amp;lt;w:p w:rsidR="0066176E" w:rsidRDefault="0066176E" w:rsidP="0066176E"&amp;gt;&amp;lt;w:pPr&amp;gt;&amp;lt;w:spacing w:before="300" w:after="300" /&amp;gt;&amp;lt;w:ind w:left="360" /&amp;gt;&amp;lt;w:jc w:val="center" /&amp;gt;&amp;lt;w:rPr&amp;gt;&amp;lt;w:ins w:id="12" w:author="BPS" w:date="2023-03-30T17:22:00Z" /&amp;gt;&amp;lt;/w:rPr&amp;gt;&amp;lt;/w:pPr&amp;gt;&amp;lt;w:bookmarkStart w:id="13" w:name="_STATUTE_C__fcfbcc2e_8927_4f45_a13b_8727" /&amp;gt;&amp;lt;w:bookmarkStart w:id="14" w:name="_PAR__3_5eb3e4a7_199b_404e_82e3_71833ee7" /&amp;gt;&amp;lt;w:bookmarkStart w:id="15" w:name="_LINE__3_ada7e2b3_196c_4a8a_abe6_29cc565" /&amp;gt;&amp;lt;w:bookmarkStart w:id="16" w:name="_PROCESSED_CHANGE__6b3ae245_c69a_4b53_ad" /&amp;gt;&amp;lt;w:bookmarkEnd w:id="6" /&amp;gt;&amp;lt;w:bookmarkEnd w:id="9" /&amp;gt;&amp;lt;w:ins w:id="17" w:author="BPS" w:date="2023-03-30T17:22:00Z"&amp;gt;&amp;lt;w:r&amp;gt;&amp;lt;w:rPr&amp;gt;&amp;lt;w:b /&amp;gt;&amp;lt;/w:rPr&amp;gt;&amp;lt;w:t xml:space="preserve"&amp;gt;CHAPTER &amp;lt;/w:t&amp;gt;&amp;lt;/w:r&amp;gt;&amp;lt;w:bookmarkStart w:id="18" w:name="_STATUTE_NUMBER__4a054098_4958_4bea_955d" /&amp;gt;&amp;lt;w:r&amp;gt;&amp;lt;w:rPr&amp;gt;&amp;lt;w:b /&amp;gt;&amp;lt;/w:rPr&amp;gt;&amp;lt;w:t&amp;gt;763&amp;lt;/w:t&amp;gt;&amp;lt;/w:r&amp;gt;&amp;lt;w:bookmarkEnd w:id="15" /&amp;gt;&amp;lt;w:bookmarkEnd w:id="18" /&amp;gt;&amp;lt;/w:ins&amp;gt;&amp;lt;/w:p&amp;gt;&amp;lt;w:p w:rsidR="0066176E" w:rsidRDefault="0066176E" w:rsidP="0066176E"&amp;gt;&amp;lt;w:pPr&amp;gt;&amp;lt;w:spacing w:before="300" w:after="300" /&amp;gt;&amp;lt;w:ind w:left="360" /&amp;gt;&amp;lt;w:jc w:val="center" /&amp;gt;&amp;lt;w:rPr&amp;gt;&amp;lt;w:ins w:id="19" w:author="BPS" w:date="2023-03-30T17:22:00Z" /&amp;gt;&amp;lt;/w:rPr&amp;gt;&amp;lt;/w:pPr&amp;gt;&amp;lt;w:bookmarkStart w:id="20" w:name="_STATUTE_HEADNOTE__89fb29e3_bed8_4b84_a0" /&amp;gt;&amp;lt;w:bookmarkStart w:id="21" w:name="_PAR__4_a8e926c4_38dd_4efb_9b25_d6ef9a58" /&amp;gt;&amp;lt;w:bookmarkStart w:id="22" w:name="_LINE__4_b44da78f_f83e_4f1e_94e9_dd7e5d9" /&amp;gt;&amp;lt;w:bookmarkEnd w:id="14" /&amp;gt;&amp;lt;w:ins w:id="23" w:author="BPS" w:date="2023-03-30T17:22:00Z"&amp;gt;&amp;lt;w:r&amp;gt;&amp;lt;w:rPr&amp;gt;&amp;lt;w:b /&amp;gt;&amp;lt;/w:rPr&amp;gt;&amp;lt;w:t&amp;gt;FIREARM INDUSTRY&amp;lt;/w:t&amp;gt;&amp;lt;/w:r&amp;gt;&amp;lt;w:bookmarkEnd w:id="20" /&amp;gt;&amp;lt;w:bookmarkEnd w:id="22" /&amp;gt;&amp;lt;/w:ins&amp;gt;&amp;lt;/w:p&amp;gt;&amp;lt;w:p w:rsidR="0066176E" w:rsidRDefault="0066176E" w:rsidP="0066176E"&amp;gt;&amp;lt;w:pPr&amp;gt;&amp;lt;w:ind w:left="1080" w:hanging="720" /&amp;gt;&amp;lt;w:rPr&amp;gt;&amp;lt;w:ins w:id="24" w:author="BPS" w:date="2023-03-30T17:22:00Z" /&amp;gt;&amp;lt;w:b /&amp;gt;&amp;lt;/w:rPr&amp;gt;&amp;lt;/w:pPr&amp;gt;&amp;lt;w:bookmarkStart w:id="25" w:name="_STATUTE_S__1ef4fc5a_0de7_4d3a_a574_6ee7" /&amp;gt;&amp;lt;w:bookmarkStart w:id="26" w:name="_PAR__5_f09aee37_2f17_406e_b0e0_eb1700ec" /&amp;gt;&amp;lt;w:bookmarkStart w:id="27" w:name="_LINE__5_7601068a_89bc_4411_9276_b948465" /&amp;gt;&amp;lt;w:bookmarkEnd w:id="21" /&amp;gt;&amp;lt;w:ins w:id="28" w:author="BPS" w:date="2023-03-30T17:22:00Z"&amp;gt;&amp;lt;w:r&amp;gt;&amp;lt;w:rPr&amp;gt;&amp;lt;w:b /&amp;gt;&amp;lt;/w:rPr&amp;gt;&amp;lt;w:t&amp;gt;§&amp;lt;/w:t&amp;gt;&amp;lt;/w:r&amp;gt;&amp;lt;w:bookmarkStart w:id="29" w:name="_STATUTE_NUMBER__78ec9f62_cb37_4f62_ab5b" /&amp;gt;&amp;lt;w:r&amp;gt;&amp;lt;w:rPr&amp;gt;&amp;lt;w:b /&amp;gt;&amp;lt;/w:rPr&amp;gt;&amp;lt;w:t&amp;gt;900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99fc02ca_7db7_455b_a9" /&amp;gt;&amp;lt;w:r&amp;gt;&amp;lt;w:rPr&amp;gt;&amp;lt;w:b /&amp;gt;&amp;lt;/w:rPr&amp;gt;&amp;lt;w:t&amp;gt;Firearm industry member liability&amp;lt;/w:t&amp;gt;&amp;lt;/w:r&amp;gt;&amp;lt;w:bookmarkEnd w:id="27" /&amp;gt;&amp;lt;w:bookmarkEnd w:id="30" /&amp;gt;&amp;lt;/w:ins&amp;gt;&amp;lt;/w:p&amp;gt;&amp;lt;w:p w:rsidR="0066176E" w:rsidRDefault="0066176E" w:rsidP="0066176E"&amp;gt;&amp;lt;w:pPr&amp;gt;&amp;lt;w:ind w:left="360" w:firstLine="360" /&amp;gt;&amp;lt;w:rPr&amp;gt;&amp;lt;w:ins w:id="31" w:author="BPS" w:date="2023-03-30T17:22:00Z" /&amp;gt;&amp;lt;/w:rPr&amp;gt;&amp;lt;/w:pPr&amp;gt;&amp;lt;w:bookmarkStart w:id="32" w:name="_STATUTE_NUMBER__ad133264_7ccb_45d6_8543" /&amp;gt;&amp;lt;w:bookmarkStart w:id="33" w:name="_STATUTE_SS__2945c68f_c3f2_4e25_8a74_d7d" /&amp;gt;&amp;lt;w:bookmarkStart w:id="34" w:name="_PAR__6_92fa1562_7ea4_4f4d_9f65_5eece53b" /&amp;gt;&amp;lt;w:bookmarkStart w:id="35" w:name="_LINE__6_b27d3193_9c80_4797_90e7_f78edfd" /&amp;gt;&amp;lt;w:bookmarkEnd w:id="26" /&amp;gt;&amp;lt;w:ins w:id="36" w:author="BPS" w:date="2023-03-30T17:22:00Z"&amp;gt;&amp;lt;w:r w:rsidRPr="00885185"&amp;gt;&amp;lt;w:rPr&amp;gt;&amp;lt;w:b /&amp;gt;&amp;lt;/w:rPr&amp;gt;&amp;lt;w:t&amp;gt;1&amp;lt;/w:t&amp;gt;&amp;lt;/w:r&amp;gt;&amp;lt;w:bookmarkEnd w:id="32" /&amp;gt;&amp;lt;w:r w:rsidRPr="00885185"&amp;gt;&amp;lt;w:rPr&amp;gt;&amp;lt;w:b /&amp;gt;&amp;lt;/w:rPr&amp;gt;&amp;lt;w:t xml:space="preserve"&amp;gt;. &amp;lt;/w:t&amp;gt;&amp;lt;/w:r&amp;gt;&amp;lt;w:bookmarkStart w:id="37" w:name="_STATUTE_HEADNOTE__30090377_3535_47fc_ad" /&amp;gt;&amp;lt;w:r w:rsidRPr="00885185"&amp;gt;&amp;lt;w:rPr&amp;gt;&amp;lt;w:b /&amp;gt;&amp;lt;/w:rPr&amp;gt;&amp;lt;w:t&amp;gt;Definitions.&amp;lt;/w:t&amp;gt;&amp;lt;/w:r&amp;gt;&amp;lt;w:r&amp;gt;&amp;lt;w:t xml:space="preserve"&amp;gt; &amp;lt;/w:t&amp;gt;&amp;lt;/w:r&amp;gt;&amp;lt;w:bookmarkStart w:id="38" w:name="_STATUTE_CONTENT__d5c9e987_c8cc_4030_b79" /&amp;gt;&amp;lt;w:bookmarkEnd w:id="37" /&amp;gt;&amp;lt;w:r&amp;gt;&amp;lt;w:t xml:space="preserve"&amp;gt;As used in this section, unless the context otherwise indicates, the &amp;lt;/w:t&amp;gt;&amp;lt;/w:r&amp;gt;&amp;lt;w:bookmarkStart w:id="39" w:name="_LINE__7_692dea7c_ed6d_46b2_aaff_23a177e" /&amp;gt;&amp;lt;w:bookmarkEnd w:id="35" /&amp;gt;&amp;lt;w:r&amp;gt;&amp;lt;w:t&amp;gt;following terms have the following meanings&amp;lt;/w:t&amp;gt;&amp;lt;/w:r&amp;gt;&amp;lt;/w:ins&amp;gt;&amp;lt;w:ins w:id="40" w:author="BPS" w:date="2023-03-30T17:24:00Z"&amp;gt;&amp;lt;w:r&amp;gt;&amp;lt;w:t&amp;gt;.&amp;lt;/w:t&amp;gt;&amp;lt;/w:r&amp;gt;&amp;lt;/w:ins&amp;gt;&amp;lt;w:bookmarkEnd w:id="39" /&amp;gt;&amp;lt;/w:p&amp;gt;&amp;lt;w:p w:rsidR="0066176E" w:rsidRDefault="0066176E" w:rsidP="0066176E"&amp;gt;&amp;lt;w:pPr&amp;gt;&amp;lt;w:ind w:left="720" /&amp;gt;&amp;lt;w:rPr&amp;gt;&amp;lt;w:ins w:id="41" w:author="BPS" w:date="2023-03-30T17:22:00Z" /&amp;gt;&amp;lt;/w:rPr&amp;gt;&amp;lt;/w:pPr&amp;gt;&amp;lt;w:bookmarkStart w:id="42" w:name="_STATUTE_NUMBER__d82def15_fe28_456b_bb70" /&amp;gt;&amp;lt;w:bookmarkStart w:id="43" w:name="_STATUTE_P__ddf527b5_d95b_4a42_b839_539d" /&amp;gt;&amp;lt;w:bookmarkStart w:id="44" w:name="_PAR__7_359c76ed_bccd_43e8_8480_6cc882b2" /&amp;gt;&amp;lt;w:bookmarkStart w:id="45" w:name="_LINE__8_51f4449a_9126_4c05_95d5_bd71506" /&amp;gt;&amp;lt;w:bookmarkEnd w:id="34" /&amp;gt;&amp;lt;w:bookmarkEnd w:id="38" /&amp;gt;&amp;lt;w:ins w:id="46" w:author="BPS" w:date="2023-03-30T17:22:00Z"&amp;gt;&amp;lt;w:r&amp;gt;&amp;lt;w:t&amp;gt;A&amp;lt;/w:t&amp;gt;&amp;lt;/w:r&amp;gt;&amp;lt;w:bookmarkEnd w:id="42" /&amp;gt;&amp;lt;w:r&amp;gt;&amp;lt;w:t xml:space="preserve"&amp;gt;. &amp;lt;/w:t&amp;gt;&amp;lt;/w:r&amp;gt;&amp;lt;w:bookmarkStart w:id="47" w:name="_STATUTE_CONTENT__0748a1c2_3402_4ea5_ae6" /&amp;gt;&amp;lt;w:r&amp;gt;&amp;lt;w:t xml:space="preserve"&amp;gt;"Firearm industry member" means a person, firm, corporation, company, &amp;lt;/w:t&amp;gt;&amp;lt;/w:r&amp;gt;&amp;lt;w:bookmarkStart w:id="48" w:name="_LINE__9_797d3fb1_062d_48a6_bfa9_bc2018a" /&amp;gt;&amp;lt;w:bookmarkEnd w:id="45" /&amp;gt;&amp;lt;w:r&amp;gt;&amp;lt;w:t xml:space="preserve"&amp;gt;partnership, society, joint stock company or any other entity or association engaged in &amp;lt;/w:t&amp;gt;&amp;lt;/w:r&amp;gt;&amp;lt;w:bookmarkStart w:id="49" w:name="_LINE__10_1ef8155b_20ab_44cc_8a15_03db71" /&amp;gt;&amp;lt;w:bookmarkEnd w:id="48" /&amp;gt;&amp;lt;w:r&amp;gt;&amp;lt;w:t xml:space="preserve"&amp;gt;the sale, manufacturing, distribution, importing or marketing of a firearm-related &amp;lt;/w:t&amp;gt;&amp;lt;/w:r&amp;gt;&amp;lt;w:bookmarkStart w:id="50" w:name="_LINE__11_47477c51_10de_4afd_81bf_3f8ea9" /&amp;gt;&amp;lt;w:bookmarkEnd w:id="49" /&amp;gt;&amp;lt;w:r&amp;gt;&amp;lt;w:t xml:space="preserve"&amp;gt;product and any officer, agent, employee or other person authorized to act on behalf of &amp;lt;/w:t&amp;gt;&amp;lt;/w:r&amp;gt;&amp;lt;w:bookmarkStart w:id="51" w:name="_LINE__12_2654a34a_a4d8_4379_9379_c8bb78" /&amp;gt;&amp;lt;w:bookmarkEnd w:id="50" /&amp;gt;&amp;lt;w:r&amp;gt;&amp;lt;w:t xml:space="preserve"&amp;gt;the person, firm, corporation, company, partnership, society, joint stock company or &amp;lt;/w:t&amp;gt;&amp;lt;/w:r&amp;gt;&amp;lt;w:bookmarkStart w:id="52" w:name="_LINE__13_53fb99d2_ee61_4c1b_9a3b_db64f8" /&amp;gt;&amp;lt;w:bookmarkEnd w:id="51" /&amp;gt;&amp;lt;w:r&amp;gt;&amp;lt;w:t xml:space="preserve"&amp;gt;other entity or association or who acts in concert or participation with one or more &amp;lt;/w:t&amp;gt;&amp;lt;/w:r&amp;gt;&amp;lt;/w:ins&amp;gt;&amp;lt;w:ins w:id="53" w:author="BPS" w:date="2023-03-30T17:24:00Z"&amp;gt;&amp;lt;w:r&amp;gt;&amp;lt;w:t xml:space="preserve"&amp;gt;such &amp;lt;/w:t&amp;gt;&amp;lt;/w:r&amp;gt;&amp;lt;/w:ins&amp;gt;&amp;lt;w:bookmarkStart w:id="54" w:name="_LINE__14_3c83ded2_e8d8_44f5_a058_81fc9f" /&amp;gt;&amp;lt;w:bookmarkEnd w:id="52" /&amp;gt;&amp;lt;w:ins w:id="55" w:author="BPS" w:date="2023-03-30T17:22:00Z"&amp;gt;&amp;lt;w:r&amp;gt;&amp;lt;w:t xml:space="preserve"&amp;gt;persons, firms, corporations, companies, partnerships, societies, joint stock companies &amp;lt;/w:t&amp;gt;&amp;lt;/w:r&amp;gt;&amp;lt;w:bookmarkStart w:id="56" w:name="_LINE__15_f012f6db_610d_4f99_bbb0_ae4ae8" /&amp;gt;&amp;lt;w:bookmarkEnd w:id="54" /&amp;gt;&amp;lt;w:r&amp;gt;&amp;lt;w:t&amp;gt;or other entit&amp;lt;/w:t&amp;gt;&amp;lt;/w:r&amp;gt;&amp;lt;/w:ins&amp;gt;&amp;lt;w:ins w:id="57" w:author="BPS" w:date="2023-03-30T17:25:00Z"&amp;gt;&amp;lt;w:r&amp;gt;&amp;lt;w:t&amp;gt;ies&amp;lt;/w:t&amp;gt;&amp;lt;/w:r&amp;gt;&amp;lt;/w:ins&amp;gt;&amp;lt;w:ins w:id="58" w:author="BPS" w:date="2023-03-30T17:22:00Z"&amp;gt;&amp;lt;w:r&amp;gt;&amp;lt;w:t xml:space="preserve"&amp;gt; or association&amp;lt;/w:t&amp;gt;&amp;lt;/w:r&amp;gt;&amp;lt;/w:ins&amp;gt;&amp;lt;w:ins w:id="59" w:author="BPS" w:date="2023-03-30T17:25:00Z"&amp;gt;&amp;lt;w:r&amp;gt;&amp;lt;w:t&amp;gt;s&amp;lt;/w:t&amp;gt;&amp;lt;/w:r&amp;gt;&amp;lt;/w:ins&amp;gt;&amp;lt;w:ins w:id="60" w:author="BPS" w:date="2023-03-30T17:22:00Z"&amp;gt;&amp;lt;w:r&amp;gt;&amp;lt;w:t xml:space="preserve"&amp;gt;. &amp;lt;/w:t&amp;gt;&amp;lt;/w:r&amp;gt;&amp;lt;w:bookmarkEnd w:id="56" /&amp;gt;&amp;lt;/w:ins&amp;gt;&amp;lt;/w:p&amp;gt;&amp;lt;w:p w:rsidR="0066176E" w:rsidRDefault="0066176E" w:rsidP="0066176E"&amp;gt;&amp;lt;w:pPr&amp;gt;&amp;lt;w:ind w:left="720" /&amp;gt;&amp;lt;w:rPr&amp;gt;&amp;lt;w:ins w:id="61" w:author="BPS" w:date="2023-03-30T17:22:00Z" /&amp;gt;&amp;lt;/w:rPr&amp;gt;&amp;lt;/w:pPr&amp;gt;&amp;lt;w:bookmarkStart w:id="62" w:name="_STATUTE_NUMBER__12e4f17f_f6ac_4b52_ada1" /&amp;gt;&amp;lt;w:bookmarkStart w:id="63" w:name="_STATUTE_P__d8226ffa_e5c3_4a91_a954_dcbd" /&amp;gt;&amp;lt;w:bookmarkStart w:id="64" w:name="_PAR__8_819b9f7f_a7f6_431d_996c_5fc29fb2" /&amp;gt;&amp;lt;w:bookmarkStart w:id="65" w:name="_LINE__16_0eb77b08_cac8_43a5_9e13_b6627d" /&amp;gt;&amp;lt;w:bookmarkEnd w:id="43" /&amp;gt;&amp;lt;w:bookmarkEnd w:id="44" /&amp;gt;&amp;lt;w:bookmarkEnd w:id="47" /&amp;gt;&amp;lt;w:ins w:id="66" w:author="BPS" w:date="2023-03-30T17:22:00Z"&amp;gt;&amp;lt;w:r&amp;gt;&amp;lt;w:t&amp;gt;B&amp;lt;/w:t&amp;gt;&amp;lt;/w:r&amp;gt;&amp;lt;w:bookmarkEnd w:id="62" /&amp;gt;&amp;lt;w:r&amp;gt;&amp;lt;w:t xml:space="preserve"&amp;gt;. &amp;lt;/w:t&amp;gt;&amp;lt;/w:r&amp;gt;&amp;lt;w:bookmarkStart w:id="67" w:name="_STATUTE_CONTENT__8a300439_4185_4511_b82" /&amp;gt;&amp;lt;w:r&amp;gt;&amp;lt;w:t xml:space="preserve"&amp;gt;"Firearm-related product" means any firearm, ammunition, ammunition magazine, &amp;lt;/w:t&amp;gt;&amp;lt;/w:r&amp;gt;&amp;lt;w:bookmarkStart w:id="68" w:name="_LINE__17_fd3e69d9_94f1_40ca_9d4e_6b9f66" /&amp;gt;&amp;lt;w:bookmarkEnd w:id="65" /&amp;gt;&amp;lt;w:r&amp;gt;&amp;lt;w:t&amp;gt;firearm component&amp;lt;/w:t&amp;gt;&amp;lt;/w:r&amp;gt;&amp;lt;/w:ins&amp;gt;&amp;lt;w:ins w:id="69" w:author="BPS" w:date="2023-03-30T17:25:00Z"&amp;gt;&amp;lt;w:r&amp;gt;&amp;lt;w:t xml:space="preserve"&amp;gt; &amp;lt;/w:t&amp;gt;&amp;lt;/w:r&amp;gt;&amp;lt;/w:ins&amp;gt;&amp;lt;w:ins w:id="70" w:author="BPS" w:date="2023-03-30T17:22:00Z"&amp;gt;&amp;lt;w:r&amp;gt;&amp;lt;w:t&amp;gt;or part&amp;lt;/w:t&amp;gt;&amp;lt;/w:r&amp;gt;&amp;lt;/w:ins&amp;gt;&amp;lt;w:ins w:id="71" w:author="BPS" w:date="2023-03-30T17:25:00Z"&amp;gt;&amp;lt;w:r&amp;gt;&amp;lt;w:t&amp;gt;,&amp;lt;/w:t&amp;gt;&amp;lt;/w:r&amp;gt;&amp;lt;/w:ins&amp;gt;&amp;lt;w:ins w:id="72" w:author="BPS" w:date="2023-03-30T17:22:00Z"&amp;gt;&amp;lt;w:r&amp;gt;&amp;lt;w:t xml:space="preserve"&amp;gt; including a firearm frame, firearm receiver or firearm &amp;lt;/w:t&amp;gt;&amp;lt;/w:r&amp;gt;&amp;lt;w:bookmarkStart w:id="73" w:name="_LINE__18_2a081dd5_fc79_499b_9e96_d5ae40" /&amp;gt;&amp;lt;w:bookmarkEnd w:id="68" /&amp;gt;&amp;lt;w:r&amp;gt;&amp;lt;w:t&amp;gt;accessory&amp;lt;/w:t&amp;gt;&amp;lt;/w:r&amp;gt;&amp;lt;/w:ins&amp;gt;&amp;lt;w:ins w:id="74" w:author="BPS" w:date="2023-03-30T17:25:00Z"&amp;gt;&amp;lt;w:r&amp;gt;&amp;lt;w:t&amp;gt;,&amp;lt;/w:t&amp;gt;&amp;lt;/w:r&amp;gt;&amp;lt;/w:ins&amp;gt;&amp;lt;w:ins w:id="75" w:author="BPS" w:date="2023-03-30T17:22:00Z"&amp;gt;&amp;lt;w:r&amp;gt;&amp;lt;w:t xml:space="preserve"&amp;gt; that &amp;lt;/w:t&amp;gt;&amp;lt;/w:r&amp;gt;&amp;lt;/w:ins&amp;gt;&amp;lt;w:ins w:id="76" w:author="BPS" w:date="2023-03-30T17:26:00Z"&amp;gt;&amp;lt;w:r&amp;gt;&amp;lt;w:t xml:space="preserve"&amp;gt;is &amp;lt;/w:t&amp;gt;&amp;lt;/w:r&amp;gt;&amp;lt;/w:ins&amp;gt;&amp;lt;w:ins w:id="77" w:author="BPS" w:date="2023-03-30T17:22:00Z"&amp;gt;&amp;lt;w:r&amp;gt;&amp;lt;w:t xml:space="preserve"&amp;gt;or &amp;lt;/w:t&amp;gt;&amp;lt;/w:r&amp;gt;&amp;lt;/w:ins&amp;gt;&amp;lt;w:ins w:id="78" w:author="BPS" w:date="2023-03-30T17:26:00Z"&amp;gt;&amp;lt;w:r&amp;gt;&amp;lt;w:t xml:space="preserve"&amp;gt;is &amp;lt;/w:t&amp;gt;&amp;lt;/w:r&amp;gt;&amp;lt;/w:ins&amp;gt;&amp;lt;w:ins w:id="79" w:author="BPS" w:date="2023-03-30T17:22:00Z"&amp;gt;&amp;lt;w:r&amp;gt;&amp;lt;w:t xml:space="preserve"&amp;gt;intended to be sold, manufactured, distributed, imported or &amp;lt;/w:t&amp;gt;&amp;lt;/w:r&amp;gt;&amp;lt;w:bookmarkStart w:id="80" w:name="_LINE__19_c2f29a53_576f_46ad_943b_116871" /&amp;gt;&amp;lt;w:bookmarkEnd w:id="73" /&amp;gt;&amp;lt;w:r&amp;gt;&amp;lt;w:t xml:space="preserve"&amp;gt;marketed in the State or that &amp;lt;/w:t&amp;gt;&amp;lt;/w:r&amp;gt;&amp;lt;/w:ins&amp;gt;&amp;lt;w:ins w:id="81" w:author="BPS" w:date="2023-03-30T17:27:00Z"&amp;gt;&amp;lt;w:r&amp;gt;&amp;lt;w:t&amp;gt;is&amp;lt;/w:t&amp;gt;&amp;lt;/w:r&amp;gt;&amp;lt;/w:ins&amp;gt;&amp;lt;w:ins w:id="82" w:author="BPS" w:date="2023-03-30T17:22:00Z"&amp;gt;&amp;lt;w:r&amp;gt;&amp;lt;w:t xml:space="preserve"&amp;gt; possessed in the State and &amp;lt;/w:t&amp;gt;&amp;lt;/w:r&amp;gt;&amp;lt;/w:ins&amp;gt;&amp;lt;w:ins w:id="83" w:author="BPS" w:date="2023-03-30T17:27:00Z"&amp;gt;&amp;lt;w:r&amp;gt;&amp;lt;w:t&amp;gt;is&amp;lt;/w:t&amp;gt;&amp;lt;/w:r&amp;gt;&amp;lt;/w:ins&amp;gt;&amp;lt;w:ins w:id="84" w:author="BPS" w:date="2023-03-30T17:22:00Z"&amp;gt;&amp;lt;w:r&amp;gt;&amp;lt;w:t xml:space="preserve"&amp;gt; reasonably foreseeable&amp;lt;/w:t&amp;gt;&amp;lt;/w:r&amp;gt;&amp;lt;/w:ins&amp;gt;&amp;lt;w:ins w:id="85" w:author="BPS" w:date="2023-03-30T17:28:00Z"&amp;gt;&amp;lt;w:r&amp;gt;&amp;lt;w:t xml:space="preserve"&amp;gt; to&amp;lt;/w:t&amp;gt;&amp;lt;/w:r&amp;gt;&amp;lt;/w:ins&amp;gt;&amp;lt;w:ins w:id="86" w:author="BPS" w:date="2023-03-30T17:22:00Z"&amp;gt;&amp;lt;w:r&amp;gt;&amp;lt;w:t xml:space="preserve"&amp;gt; &amp;lt;/w:t&amp;gt;&amp;lt;/w:r&amp;gt;&amp;lt;w:bookmarkStart w:id="87" w:name="_LINE__20_954acc00_7db5_42b2_ac1b_6df654" /&amp;gt;&amp;lt;w:bookmarkEnd w:id="80" /&amp;gt;&amp;lt;w:r&amp;gt;&amp;lt;w:t&amp;gt;be possessed or used in the State.&amp;lt;/w:t&amp;gt;&amp;lt;/w:r&amp;gt;&amp;lt;w:bookmarkEnd w:id="87" /&amp;gt;&amp;lt;/w:ins&amp;gt;&amp;lt;/w:p&amp;gt;&amp;lt;w:p w:rsidR="0066176E" w:rsidRDefault="0066176E" w:rsidP="0066176E"&amp;gt;&amp;lt;w:pPr&amp;gt;&amp;lt;w:ind w:left="720" /&amp;gt;&amp;lt;w:rPr&amp;gt;&amp;lt;w:ins w:id="88" w:author="BPS" w:date="2023-03-30T17:22:00Z" /&amp;gt;&amp;lt;/w:rPr&amp;gt;&amp;lt;/w:pPr&amp;gt;&amp;lt;w:bookmarkStart w:id="89" w:name="_STATUTE_NUMBER__2ae2b32a_92ff_489b_9df0" /&amp;gt;&amp;lt;w:bookmarkStart w:id="90" w:name="_STATUTE_P__ba13a1f1_7e88_4b2c_af17_26e7" /&amp;gt;&amp;lt;w:bookmarkStart w:id="91" w:name="_PAR__9_f8d34285_a530_4fbe_bcb1_c060dd4e" /&amp;gt;&amp;lt;w:bookmarkStart w:id="92" w:name="_LINE__21_3c3cbb0e_d8d9_4d4a_9e1b_bba5ac" /&amp;gt;&amp;lt;w:bookmarkEnd w:id="63" /&amp;gt;&amp;lt;w:bookmarkEnd w:id="64" /&amp;gt;&amp;lt;w:bookmarkEnd w:id="67" /&amp;gt;&amp;lt;w:ins w:id="93" w:author="BPS" w:date="2023-03-30T17:22:00Z"&amp;gt;&amp;lt;w:r&amp;gt;&amp;lt;w:t&amp;gt;C&amp;lt;/w:t&amp;gt;&amp;lt;/w:r&amp;gt;&amp;lt;w:bookmarkEnd w:id="89" /&amp;gt;&amp;lt;w:r&amp;gt;&amp;lt;w:t xml:space="preserve"&amp;gt;. &amp;lt;/w:t&amp;gt;&amp;lt;/w:r&amp;gt;&amp;lt;w:bookmarkStart w:id="94" w:name="_STATUTE_CONTENT__ddebbf21_4574_4394_830" /&amp;gt;&amp;lt;w:r&amp;gt;&amp;lt;w:t xml:space="preserve"&amp;gt;"Firearm trafficker" means a person who acquires, transfers or attempts to acquire &amp;lt;/w:t&amp;gt;&amp;lt;/w:r&amp;gt;&amp;lt;w:bookmarkStart w:id="95" w:name="_LINE__22_e75ef8f4_eb6e_4df5_b5e7_5ac176" /&amp;gt;&amp;lt;w:bookmarkEnd w:id="92" /&amp;gt;&amp;lt;w:r&amp;gt;&amp;lt;w:t&amp;gt;or transfer a firearm for purposes of unlawful commerce.&amp;lt;/w:t&amp;gt;&amp;lt;/w:r&amp;gt;&amp;lt;w:bookmarkEnd w:id="95" /&amp;gt;&amp;lt;/w:ins&amp;gt;&amp;lt;/w:p&amp;gt;&amp;lt;w:p w:rsidR="0066176E" w:rsidRDefault="0066176E" w:rsidP="0066176E"&amp;gt;&amp;lt;w:pPr&amp;gt;&amp;lt;w:ind w:left="720" /&amp;gt;&amp;lt;w:rPr&amp;gt;&amp;lt;w:ins w:id="96" w:author="BPS" w:date="2023-03-30T17:22:00Z" /&amp;gt;&amp;lt;/w:rPr&amp;gt;&amp;lt;/w:pPr&amp;gt;&amp;lt;w:bookmarkStart w:id="97" w:name="_STATUTE_NUMBER__b37fc438_e154_4421_a005" /&amp;gt;&amp;lt;w:bookmarkStart w:id="98" w:name="_STATUTE_P__3bd63e82_3fd4_4ace_a380_2bc7" /&amp;gt;&amp;lt;w:bookmarkStart w:id="99" w:name="_PAR__10_406b06e9_bf01_4838_91d4_bd978b8" /&amp;gt;&amp;lt;w:bookmarkStart w:id="100" w:name="_LINE__23_8ce8a096_2538_4557_bdd1_5de312" /&amp;gt;&amp;lt;w:bookmarkEnd w:id="90" /&amp;gt;&amp;lt;w:bookmarkEnd w:id="91" /&amp;gt;&amp;lt;w:bookmarkEnd w:id="94" /&amp;gt;&amp;lt;w:ins w:id="101" w:author="BPS" w:date="2023-03-30T17:22:00Z"&amp;gt;&amp;lt;w:r&amp;gt;&amp;lt;w:t&amp;gt;D&amp;lt;/w:t&amp;gt;&amp;lt;/w:r&amp;gt;&amp;lt;w:bookmarkEnd w:id="97" /&amp;gt;&amp;lt;w:r&amp;gt;&amp;lt;w:t xml:space="preserve"&amp;gt;. &amp;lt;/w:t&amp;gt;&amp;lt;/w:r&amp;gt;&amp;lt;w:bookmarkStart w:id="102" w:name="_STATUTE_CONTENT__64b27a35_778e_4ea0_9dd" /&amp;gt;&amp;lt;w:r&amp;gt;&amp;lt;w:t xml:space="preserve"&amp;gt;"Reasonable controls" means reasonable procedures, acts or practices that are &amp;lt;/w:t&amp;gt;&amp;lt;/w:r&amp;gt;&amp;lt;w:bookmarkStart w:id="103" w:name="_LINE__24_d7b52c51_7676_42e8_be22_6f89d9" /&amp;gt;&amp;lt;w:bookmarkEnd w:id="100" /&amp;gt;&amp;lt;w:r&amp;gt;&amp;lt;w:t&amp;gt;designed, implemented and enforced to:&amp;lt;/w:t&amp;gt;&amp;lt;/w:r&amp;gt;&amp;lt;w:bookmarkEnd w:id="103" /&amp;gt;&amp;lt;/w:ins&amp;gt;&amp;lt;/w:p&amp;gt;&amp;lt;w:p w:rsidR="0066176E" w:rsidRDefault="0066176E" w:rsidP="0066176E"&amp;gt;&amp;lt;w:pPr&amp;gt;&amp;lt;w:ind w:left="1080" /&amp;gt;&amp;lt;w:rPr&amp;gt;&amp;lt;w:ins w:id="104" w:author="BPS" w:date="2023-03-30T17:22:00Z" /&amp;gt;&amp;lt;/w:rPr&amp;gt;&amp;lt;/w:pPr&amp;gt;&amp;lt;w:bookmarkStart w:id="105" w:name="_STATUTE_SP__600905a8_bd44_4258_879e_ea6" /&amp;gt;&amp;lt;w:bookmarkStart w:id="106" w:name="_PAR__11_ad98a214_1001_44c6_a77a_e344ae7" /&amp;gt;&amp;lt;w:bookmarkStart w:id="107" w:name="_LINE__25_23504889_6cd6_41c7_8cf8_873a75" /&amp;gt;&amp;lt;w:bookmarkEnd w:id="99" /&amp;gt;&amp;lt;w:bookmarkEnd w:id="102" /&amp;gt;&amp;lt;w:ins w:id="108" w:author="BPS" w:date="2023-03-30T17:22:00Z"&amp;gt;&amp;lt;w:r&amp;gt;&amp;lt;w:t&amp;gt;(&amp;lt;/w:t&amp;gt;&amp;lt;/w:r&amp;gt;&amp;lt;w:bookmarkStart w:id="109" w:name="_STATUTE_NUMBER__84ffd3f4_84fc_42d4_a8f8" /&amp;gt;&amp;lt;w:r&amp;gt;&amp;lt;w:t&amp;gt;1&amp;lt;/w:t&amp;gt;&amp;lt;/w:r&amp;gt;&amp;lt;w:bookmarkEnd w:id="109" /&amp;gt;&amp;lt;w:r&amp;gt;&amp;lt;w:t xml:space="preserve"&amp;gt;) &amp;lt;/w:t&amp;gt;&amp;lt;/w:r&amp;gt;&amp;lt;w:bookmarkStart w:id="110" w:name="_STATUTE_CONTENT__87aca054_f449_4c2f_bbd" /&amp;gt;&amp;lt;w:r&amp;gt;&amp;lt;w:t xml:space="preserve"&amp;gt;Prevent the sale or distribution of a firearm-related product to a straw purchaser, &amp;lt;/w:t&amp;gt;&amp;lt;/w:r&amp;gt;&amp;lt;w:bookmarkStart w:id="111" w:name="_LINE__26_9f2adc04_af59_40e3_a5dc_21aded" /&amp;gt;&amp;lt;w:bookmarkEnd w:id="107" /&amp;gt;&amp;lt;w:r&amp;gt;&amp;lt;w:t xml:space="preserve"&amp;gt;a firearm trafficker, a person prohibited from possessing a firearm under state or &amp;lt;/w:t&amp;gt;&amp;lt;/w:r&amp;gt;&amp;lt;w:bookmarkStart w:id="112" w:name="_LINE__27_09d41149_755c_44fc_8ebb_191673" /&amp;gt;&amp;lt;w:bookmarkEnd w:id="111" /&amp;gt;&amp;lt;w:r&amp;gt;&amp;lt;w:t xml:space="preserve"&amp;gt;federal law or a person who the firearm industry member has reasonable cause to &amp;lt;/w:t&amp;gt;&amp;lt;/w:r&amp;gt;&amp;lt;w:bookmarkStart w:id="113" w:name="_LINE__28_4410b202_eb3e_41ae_ac12_88d37d" /&amp;gt;&amp;lt;w:bookmarkEnd w:id="112" /&amp;gt;&amp;lt;w:r&amp;gt;&amp;lt;w:t xml:space="preserve"&amp;gt;believe is at substantial risk of using a firearm-related product to harm the person &amp;lt;/w:t&amp;gt;&amp;lt;/w:r&amp;gt;&amp;lt;w:bookmarkStart w:id="114" w:name="_LINE__29_1e579563_f2ea_4c6b_9fd1_d60e3b" /&amp;gt;&amp;lt;w:bookmarkEnd w:id="113" /&amp;gt;&amp;lt;w:r&amp;gt;&amp;lt;w:t&amp;gt;or another person or of possessing or using a firearm-related product unlawfully;&amp;lt;/w:t&amp;gt;&amp;lt;/w:r&amp;gt;&amp;lt;w:bookmarkEnd w:id="114" /&amp;gt;&amp;lt;/w:ins&amp;gt;&amp;lt;/w:p&amp;gt;&amp;lt;w:p w:rsidR="0066176E" w:rsidRDefault="0066176E" w:rsidP="0066176E"&amp;gt;&amp;lt;w:pPr&amp;gt;&amp;lt;w:ind w:left="1080" /&amp;gt;&amp;lt;w:rPr&amp;gt;&amp;lt;w:ins w:id="115" w:author="BPS" w:date="2023-03-30T17:22:00Z" /&amp;gt;&amp;lt;/w:rPr&amp;gt;&amp;lt;/w:pPr&amp;gt;&amp;lt;w:bookmarkStart w:id="116" w:name="_STATUTE_SP__f9405696_3f89_457c_a701_6a3" /&amp;gt;&amp;lt;w:bookmarkStart w:id="117" w:name="_PAR__12_3b0eaeb4_8605_44a4_9372_38ecf19" /&amp;gt;&amp;lt;w:bookmarkStart w:id="118" w:name="_LINE__30_57a1aef7_4f71_43e9_8169_26a003" /&amp;gt;&amp;lt;w:bookmarkEnd w:id="105" /&amp;gt;&amp;lt;w:bookmarkEnd w:id="106" /&amp;gt;&amp;lt;w:bookmarkEnd w:id="110" /&amp;gt;&amp;lt;w:ins w:id="119" w:author="BPS" w:date="2023-03-30T17:22:00Z"&amp;gt;&amp;lt;w:r&amp;gt;&amp;lt;w:t&amp;gt;(&amp;lt;/w:t&amp;gt;&amp;lt;/w:r&amp;gt;&amp;lt;w:bookmarkStart w:id="120" w:name="_STATUTE_NUMBER__3ec32c9e_2b04_4d88_9bc6" /&amp;gt;&amp;lt;w:r&amp;gt;&amp;lt;w:t&amp;gt;2&amp;lt;/w:t&amp;gt;&amp;lt;/w:r&amp;gt;&amp;lt;w:bookmarkEnd w:id="120" /&amp;gt;&amp;lt;w:r&amp;gt;&amp;lt;w:t xml:space="preserve"&amp;gt;) &amp;lt;/w:t&amp;gt;&amp;lt;/w:r&amp;gt;&amp;lt;w:bookmarkStart w:id="121" w:name="_STATUTE_CONTENT__6fb62b6d_607e_42d9_905" /&amp;gt;&amp;lt;w:r&amp;gt;&amp;lt;w:t xml:space="preserve"&amp;gt;Prevent the loss or theft of a firearm-related product from the firearm industry &amp;lt;/w:t&amp;gt;&amp;lt;/w:r&amp;gt;&amp;lt;w:bookmarkStart w:id="122" w:name="_LINE__31_e15f8044_97d3_4583_aff8_451e0a" /&amp;gt;&amp;lt;w:bookmarkEnd w:id="118" /&amp;gt;&amp;lt;w:r&amp;gt;&amp;lt;w:t&amp;gt;member; or&amp;lt;/w:t&amp;gt;&amp;lt;/w:r&amp;gt;&amp;lt;w:bookmarkEnd w:id="122" /&amp;gt;&amp;lt;/w:ins&amp;gt;&amp;lt;/w:p&amp;gt;&amp;lt;w:p w:rsidR="0066176E" w:rsidRDefault="0066176E" w:rsidP="0066176E"&amp;gt;&amp;lt;w:pPr&amp;gt;&amp;lt;w:ind w:left="1080" /&amp;gt;&amp;lt;w:rPr&amp;gt;&amp;lt;w:ins w:id="123" w:author="BPS" w:date="2023-03-30T17:22:00Z" /&amp;gt;&amp;lt;/w:rPr&amp;gt;&amp;lt;/w:pPr&amp;gt;&amp;lt;w:bookmarkStart w:id="124" w:name="_STATUTE_SP__630b4965_6fcc_47bb_a69e_ac6" /&amp;gt;&amp;lt;w:bookmarkStart w:id="125" w:name="_PAR__13_65af8679_c709_4aca_95c7_cec7ed4" /&amp;gt;&amp;lt;w:bookmarkStart w:id="126" w:name="_LINE__32_102765c3_71e4_4bb7_9744_711b69" /&amp;gt;&amp;lt;w:bookmarkEnd w:id="116" /&amp;gt;&amp;lt;w:bookmarkEnd w:id="117" /&amp;gt;&amp;lt;w:bookmarkEnd w:id="121" /&amp;gt;&amp;lt;w:ins w:id="127" w:author="BPS" w:date="2023-03-30T17:22:00Z"&amp;gt;&amp;lt;w:r&amp;gt;&amp;lt;w:t&amp;gt;(&amp;lt;/w:t&amp;gt;&amp;lt;/w:r&amp;gt;&amp;lt;w:bookmarkStart w:id="128" w:name="_STATUTE_NUMBER__75031ea3_4a2b_403d_bad7" /&amp;gt;&amp;lt;w:r&amp;gt;&amp;lt;w:t&amp;gt;3&amp;lt;/w:t&amp;gt;&amp;lt;/w:r&amp;gt;&amp;lt;w:bookmarkEnd w:id="128" /&amp;gt;&amp;lt;w:r&amp;gt;&amp;lt;w:t xml:space="preserve"&amp;gt;) &amp;lt;/w:t&amp;gt;&amp;lt;/w:r&amp;gt;&amp;lt;w:bookmarkStart w:id="129" w:name="_STATUTE_CONTENT__b762dc59_7fb0_49ad_97d" /&amp;gt;&amp;lt;w:r&amp;gt;&amp;lt;w:t xml:space="preserve"&amp;gt;Ensure that the firearm industry member complies with all provisions of &amp;lt;/w:t&amp;gt;&amp;lt;/w:r&amp;gt;&amp;lt;/w:ins&amp;gt;&amp;lt;w:ins w:id="130" w:author="BPS" w:date="2023-03-30T17:28:00Z"&amp;gt;&amp;lt;w:r&amp;gt;&amp;lt;w:t&amp;gt;s&amp;lt;/w:t&amp;gt;&amp;lt;/w:r&amp;gt;&amp;lt;/w:ins&amp;gt;&amp;lt;w:ins w:id="131" w:author="BPS" w:date="2023-03-30T17:22:00Z"&amp;gt;&amp;lt;w:r&amp;gt;&amp;lt;w:t xml:space="preserve"&amp;gt;tate &amp;lt;/w:t&amp;gt;&amp;lt;/w:r&amp;gt;&amp;lt;w:bookmarkStart w:id="132" w:name="_LINE__33_3b2ed491_d2c6_4e71_8628_66fb31" /&amp;gt;&amp;lt;w:bookmarkEnd w:id="126" /&amp;gt;&amp;lt;w:r&amp;gt;&amp;lt;w:t xml:space="preserve"&amp;gt;and federal law and does not otherwise promote the unlawful manufacture, sale, &amp;lt;/w:t&amp;gt;&amp;lt;/w:r&amp;gt;&amp;lt;w:bookmarkStart w:id="133" w:name="_LINE__34_bb00386e_833d_42bc_b02f_1bb236" /&amp;gt;&amp;lt;w:bookmarkEnd w:id="132" /&amp;gt;&amp;lt;w:r&amp;gt;&amp;lt;w:t&amp;gt;possession, marketing or use of a firearm-related product.&amp;lt;/w:t&amp;gt;&amp;lt;/w:r&amp;gt;&amp;lt;w:bookmarkEnd w:id="133" /&amp;gt;&amp;lt;/w:ins&amp;gt;&amp;lt;/w:p&amp;gt;&amp;lt;w:p w:rsidR="0066176E" w:rsidRDefault="0066176E" w:rsidP="0066176E"&amp;gt;&amp;lt;w:pPr&amp;gt;&amp;lt;w:ind w:left="720" /&amp;gt;&amp;lt;w:rPr&amp;gt;&amp;lt;w:ins w:id="134" w:author="BPS" w:date="2023-03-30T17:22:00Z" /&amp;gt;&amp;lt;/w:rPr&amp;gt;&amp;lt;/w:pPr&amp;gt;&amp;lt;w:bookmarkStart w:id="135" w:name="_STATUTE_NUMBER__e3abcc48_c159_4572_82f6" /&amp;gt;&amp;lt;w:bookmarkStart w:id="136" w:name="_STATUTE_P__eb4eea71_ecbf_49bc_9a6c_9233" /&amp;gt;&amp;lt;w:bookmarkStart w:id="137" w:name="_PAR__14_52ae108e_e6e3_4c20_8ec3_0a43b4b" /&amp;gt;&amp;lt;w:bookmarkStart w:id="138" w:name="_LINE__35_7c616d9c_eeb0_40c7_b3b3_c482b2" /&amp;gt;&amp;lt;w:bookmarkEnd w:id="98" /&amp;gt;&amp;lt;w:bookmarkEnd w:id="124" /&amp;gt;&amp;lt;w:bookmarkEnd w:id="125" /&amp;gt;&amp;lt;w:bookmarkEnd w:id="129" /&amp;gt;&amp;lt;w:ins w:id="139" w:author="BPS" w:date="2023-03-30T17:22:00Z"&amp;gt;&amp;lt;w:r&amp;gt;&amp;lt;w:t&amp;gt;E&amp;lt;/w:t&amp;gt;&amp;lt;/w:r&amp;gt;&amp;lt;w:bookmarkEnd w:id="135" /&amp;gt;&amp;lt;w:r&amp;gt;&amp;lt;w:t xml:space="preserve"&amp;gt;. &amp;lt;/w:t&amp;gt;&amp;lt;/w:r&amp;gt;&amp;lt;w:bookmarkStart w:id="140" w:name="_STATUTE_CONTENT__044a1a0d_0fa8_4fa2_b89" /&amp;gt;&amp;lt;w:r&amp;gt;&amp;lt;w:t xml:space="preserve"&amp;gt;"Straw purchaser" means a person who conceals or intends to conceal from a person &amp;lt;/w:t&amp;gt;&amp;lt;/w:r&amp;gt;&amp;lt;w:bookmarkStart w:id="141" w:name="_LINE__36_f155f019_f6bf_4c72_834a_e67c9c" /&amp;gt;&amp;lt;w:bookmarkEnd w:id="138" /&amp;gt;&amp;lt;w:r&amp;gt;&amp;lt;w:t xml:space="preserve"&amp;gt;that the purchase of a firearm-related product is being made on behalf of a &amp;lt;/w:t&amp;gt;&amp;lt;/w:r&amp;gt;&amp;lt;/w:ins&amp;gt;&amp;lt;w:ins w:id="142" w:author="BPS" w:date="2023-03-30T17:28:00Z"&amp;gt;&amp;lt;w:r&amp;gt;&amp;lt;w:t&amp;gt;3rd&amp;lt;/w:t&amp;gt;&amp;lt;/w:r&amp;gt;&amp;lt;/w:ins&amp;gt;&amp;lt;w:ins w:id="143" w:author="BPS" w:date="2023-03-30T17:22:00Z"&amp;gt;&amp;lt;w:r&amp;gt;&amp;lt;w:t xml:space="preserve"&amp;gt; party. &amp;lt;/w:t&amp;gt;&amp;lt;/w:r&amp;gt;&amp;lt;w:bookmarkStart w:id="144" w:name="_LINE__37_3c98b9eb_e045_46b0_8bb1_5f42aa" /&amp;gt;&amp;lt;w:bookmarkEnd w:id="141" /&amp;gt;&amp;lt;w:r&amp;gt;&amp;lt;w:t xml:space="preserve"&amp;gt;"Straw purchaser" does not include a bona fide gift to a person who is not prohibited &amp;lt;/w:t&amp;gt;&amp;lt;/w:r&amp;gt;&amp;lt;w:bookmarkStart w:id="145" w:name="_LINE__38_3323c7ef_ef33_4d7a_9be4_05f8a4" /&amp;gt;&amp;lt;w:bookmarkEnd w:id="144" /&amp;gt;&amp;lt;w:r&amp;gt;&amp;lt;w:t xml:space="preserve"&amp;gt;by law from possessing or receiving a firearm-related product. A gift to a person is not &amp;lt;/w:t&amp;gt;&amp;lt;/w:r&amp;gt;&amp;lt;w:bookmarkStart w:id="146" w:name="_LINE__39_cbbadcf1_9213_4854_8fc5_1d1c59" /&amp;gt;&amp;lt;w:bookmarkEnd w:id="145" /&amp;gt;&amp;lt;w:r&amp;gt;&amp;lt;w:t xml:space="preserve"&amp;gt;a bona fide gift if the person has offered or given the purchaser a service or thing of &amp;lt;/w:t&amp;gt;&amp;lt;/w:r&amp;gt;&amp;lt;w:bookmarkStart w:id="147" w:name="_LINE__40_a60ee007_1e99_4697_801c_542da4" /&amp;gt;&amp;lt;w:bookmarkEnd w:id="146" /&amp;gt;&amp;lt;w:r&amp;gt;&amp;lt;w:t xml:space="preserve"&amp;gt;value to acquire the firearm-related product for the person. &amp;lt;/w:t&amp;gt;&amp;lt;/w:r&amp;gt;&amp;lt;w:bookmarkEnd w:id="147" /&amp;gt;&amp;lt;/w:ins&amp;gt;&amp;lt;/w:p&amp;gt;&amp;lt;w:p w:rsidR="0066176E" w:rsidRDefault="0066176E" w:rsidP="0066176E"&amp;gt;&amp;lt;w:pPr&amp;gt;&amp;lt;w:ind w:left="360" w:firstLine="360" /&amp;gt;&amp;lt;w:rPr&amp;gt;&amp;lt;w:ins w:id="148" w:author="BPS" w:date="2023-03-30T17:22:00Z" /&amp;gt;&amp;lt;/w:rPr&amp;gt;&amp;lt;/w:pPr&amp;gt;&amp;lt;w:bookmarkStart w:id="149" w:name="_STATUTE_NUMBER__af9464ab_9d4b_4ca9_b01a" /&amp;gt;&amp;lt;w:bookmarkStart w:id="150" w:name="_STATUTE_SS__e01e21b5_ec6e_40a4_9e47_074" /&amp;gt;&amp;lt;w:bookmarkStart w:id="151" w:name="_PAGE__2_d371955f_aadc_4478_b7f4_859c914" /&amp;gt;&amp;lt;w:bookmarkStart w:id="152" w:name="_PAR__1_b03e09d5_745f_42e3_bc1e_6301d433" /&amp;gt;&amp;lt;w:bookmarkStart w:id="153" w:name="_LINE__1_0df2fb1d_7ff7_4e19_b762_761f571" /&amp;gt;&amp;lt;w:bookmarkEnd w:id="3" /&amp;gt;&amp;lt;w:bookmarkEnd w:id="33" /&amp;gt;&amp;lt;w:bookmarkEnd w:id="136" /&amp;gt;&amp;lt;w:bookmarkEnd w:id="137" /&amp;gt;&amp;lt;w:bookmarkEnd w:id="140" /&amp;gt;&amp;lt;w:ins w:id="154" w:author="BPS" w:date="2023-03-30T17:22:00Z"&amp;gt;&amp;lt;w:r w:rsidRPr="00885185"&amp;gt;&amp;lt;w:rPr&amp;gt;&amp;lt;w:b /&amp;gt;&amp;lt;/w:rPr&amp;gt;&amp;lt;w:t&amp;gt;2&amp;lt;/w:t&amp;gt;&amp;lt;/w:r&amp;gt;&amp;lt;w:bookmarkEnd w:id="149" /&amp;gt;&amp;lt;w:r w:rsidRPr="00885185"&amp;gt;&amp;lt;w:rPr&amp;gt;&amp;lt;w:b /&amp;gt;&amp;lt;/w:rPr&amp;gt;&amp;lt;w:t xml:space="preserve"&amp;gt;. &amp;lt;/w:t&amp;gt;&amp;lt;/w:r&amp;gt;&amp;lt;w:bookmarkStart w:id="155" w:name="_STATUTE_HEADNOTE__93294699_23e6_4470_aa" /&amp;gt;&amp;lt;w:r w:rsidRPr="00885185"&amp;gt;&amp;lt;w:rPr&amp;gt;&amp;lt;w:b /&amp;gt;&amp;lt;/w:rPr&amp;gt;&amp;lt;w:t&amp;gt;Requirements for firearm industry members.&amp;lt;/w:t&amp;gt;&amp;lt;/w:r&amp;gt;&amp;lt;w:r&amp;gt;&amp;lt;w:t xml:space="preserve"&amp;gt;  &amp;lt;/w:t&amp;gt;&amp;lt;/w:r&amp;gt;&amp;lt;w:bookmarkStart w:id="156" w:name="_STATUTE_CONTENT__1dba05b7_c641_42bc_a08" /&amp;gt;&amp;lt;w:bookmarkEnd w:id="155" /&amp;gt;&amp;lt;w:r&amp;gt;&amp;lt;w:t&amp;gt;A firearm industry member shall:&amp;lt;/w:t&amp;gt;&amp;lt;/w:r&amp;gt;&amp;lt;w:bookmarkEnd w:id="153" /&amp;gt;&amp;lt;/w:ins&amp;gt;&amp;lt;/w:p&amp;gt;&amp;lt;w:p w:rsidR="0066176E" w:rsidRDefault="0066176E" w:rsidP="0066176E"&amp;gt;&amp;lt;w:pPr&amp;gt;&amp;lt;w:ind w:left="720" /&amp;gt;&amp;lt;w:rPr&amp;gt;&amp;lt;w:ins w:id="157" w:author="BPS" w:date="2023-03-30T17:22:00Z" /&amp;gt;&amp;lt;/w:rPr&amp;gt;&amp;lt;/w:pPr&amp;gt;&amp;lt;w:bookmarkStart w:id="158" w:name="_STATUTE_NUMBER__c44a1155_7a4d_4e26_ad6b" /&amp;gt;&amp;lt;w:bookmarkStart w:id="159" w:name="_STATUTE_P__49af8be8_fe45_495b_87c9_fc63" /&amp;gt;&amp;lt;w:bookmarkStart w:id="160" w:name="_PAR__2_69f1b776_dc9c_4195_a1a4_113fa6f4" /&amp;gt;&amp;lt;w:bookmarkStart w:id="161" w:name="_LINE__2_2319ca6e_d0e2_41c2_9349_04a9ecd" /&amp;gt;&amp;lt;w:bookmarkEnd w:id="152" /&amp;gt;&amp;lt;w:bookmarkEnd w:id="156" /&amp;gt;&amp;lt;w:ins w:id="162" w:author="BPS" w:date="2023-03-30T17:22:00Z"&amp;gt;&amp;lt;w:r&amp;gt;&amp;lt;w:t&amp;gt;A&amp;lt;/w:t&amp;gt;&amp;lt;/w:r&amp;gt;&amp;lt;w:bookmarkEnd w:id="158" /&amp;gt;&amp;lt;w:r&amp;gt;&amp;lt;w:t xml:space="preserve"&amp;gt;. &amp;lt;/w:t&amp;gt;&amp;lt;/w:r&amp;gt;&amp;lt;w:bookmarkStart w:id="163" w:name="_STATUTE_CONTENT__9031968c_d7aa_4a2f_bba" /&amp;gt;&amp;lt;w:r&amp;gt;&amp;lt;w:t xml:space="preserve"&amp;gt;Establish, implement and enforce reasonable controls; and &amp;lt;/w:t&amp;gt;&amp;lt;/w:r&amp;gt;&amp;lt;w:bookmarkEnd w:id="161" /&amp;gt;&amp;lt;/w:ins&amp;gt;&amp;lt;/w:p&amp;gt;&amp;lt;w:p w:rsidR="0066176E" w:rsidRDefault="0066176E" w:rsidP="0066176E"&amp;gt;&amp;lt;w:pPr&amp;gt;&amp;lt;w:ind w:left="720" /&amp;gt;&amp;lt;w:rPr&amp;gt;&amp;lt;w:ins w:id="164" w:author="BPS" w:date="2023-03-30T17:22:00Z" /&amp;gt;&amp;lt;/w:rPr&amp;gt;&amp;lt;/w:pPr&amp;gt;&amp;lt;w:bookmarkStart w:id="165" w:name="_STATUTE_NUMBER__33d5904e_a403_427a_9423" /&amp;gt;&amp;lt;w:bookmarkStart w:id="166" w:name="_STATUTE_P__476392db_9a62_4fc5_b983_de39" /&amp;gt;&amp;lt;w:bookmarkStart w:id="167" w:name="_PAR__3_55bd8d0f_ec73_4d0d_b47e_89a07723" /&amp;gt;&amp;lt;w:bookmarkStart w:id="168" w:name="_LINE__3_9487538d_afa2_418b_a55c_94c29b1" /&amp;gt;&amp;lt;w:bookmarkEnd w:id="159" /&amp;gt;&amp;lt;w:bookmarkEnd w:id="160" /&amp;gt;&amp;lt;w:bookmarkEnd w:id="163" /&amp;gt;&amp;lt;w:ins w:id="169" w:author="BPS" w:date="2023-03-30T17:22:00Z"&amp;gt;&amp;lt;w:r&amp;gt;&amp;lt;w:t&amp;gt;B&amp;lt;/w:t&amp;gt;&amp;lt;/w:r&amp;gt;&amp;lt;w:bookmarkEnd w:id="165" /&amp;gt;&amp;lt;w:r&amp;gt;&amp;lt;w:t xml:space="preserve"&amp;gt;. &amp;lt;/w:t&amp;gt;&amp;lt;/w:r&amp;gt;&amp;lt;w:bookmarkStart w:id="170" w:name="_STATUTE_CONTENT__1f7f442e_9d21_4eee_8a6" /&amp;gt;&amp;lt;w:r&amp;gt;&amp;lt;w:t xml:space="preserve"&amp;gt;Take reasonable precautions to ensure that the firearm industry member does not &amp;lt;/w:t&amp;gt;&amp;lt;/w:r&amp;gt;&amp;lt;/w:ins&amp;gt;&amp;lt;w:bookmarkStart w:id="171" w:name="_LINE__4_1039f66a_3e38_4704_8ad1_588d5e0" /&amp;gt;&amp;lt;w:bookmarkEnd w:id="168" /&amp;gt;&amp;lt;w:ins w:id="172" w:author="BPS" w:date="2023-04-11T13:36:00Z"&amp;gt;&amp;lt;w:r&amp;gt;&amp;lt;w:t xml:space="preserve"&amp;gt;knowingly &amp;lt;/w:t&amp;gt;&amp;lt;/w:r&amp;gt;&amp;lt;/w:ins&amp;gt;&amp;lt;w:ins w:id="173" w:author="BPS" w:date="2023-03-30T17:22:00Z"&amp;gt;&amp;lt;w:r&amp;gt;&amp;lt;w:t xml:space="preserve"&amp;gt;sell, distribute or provide a firearm-related product to a downstream &amp;lt;/w:t&amp;gt;&amp;lt;/w:r&amp;gt;&amp;lt;w:bookmarkStart w:id="174" w:name="_LINE__5_24984497_b37a_4778_977a_5eefade" /&amp;gt;&amp;lt;w:bookmarkEnd w:id="171" /&amp;gt;&amp;lt;w:r&amp;gt;&amp;lt;w:t xml:space="preserve"&amp;gt;distributor or retailer of firearm-related products &amp;lt;/w:t&amp;gt;&amp;lt;/w:r&amp;gt;&amp;lt;/w:ins&amp;gt;&amp;lt;w:ins w:id="175" w:author="BPS" w:date="2023-03-30T17:28:00Z"&amp;gt;&amp;lt;w:r&amp;gt;&amp;lt;w:t&amp;gt;that&amp;lt;/w:t&amp;gt;&amp;lt;/w:r&amp;gt;&amp;lt;/w:ins&amp;gt;&amp;lt;w:ins w:id="176" w:author="BPS" w:date="2023-03-30T17:22:00Z"&amp;gt;&amp;lt;w:r&amp;gt;&amp;lt;w:t xml:space="preserve"&amp;gt; fails to establish, implement or &amp;lt;/w:t&amp;gt;&amp;lt;/w:r&amp;gt;&amp;lt;w:bookmarkStart w:id="177" w:name="_LINE__6_9db18fd1_7296_48d3_bb60_4b248a3" /&amp;gt;&amp;lt;w:bookmarkEnd w:id="174" /&amp;gt;&amp;lt;w:r&amp;gt;&amp;lt;w:t&amp;gt;enforce reasonable controls.&amp;lt;/w:t&amp;gt;&amp;lt;/w:r&amp;gt;&amp;lt;w:bookmarkEnd w:id="177" /&amp;gt;&amp;lt;/w:ins&amp;gt;&amp;lt;/w:p&amp;gt;&amp;lt;w:p w:rsidR="0066176E" w:rsidRDefault="0066176E" w:rsidP="0066176E"&amp;gt;&amp;lt;w:pPr&amp;gt;&amp;lt;w:ind w:left="360" w:firstLine="360" /&amp;gt;&amp;lt;w:rPr&amp;gt;&amp;lt;w:ins w:id="178" w:author="BPS" w:date="2023-03-30T17:22:00Z" /&amp;gt;&amp;lt;/w:rPr&amp;gt;&amp;lt;/w:pPr&amp;gt;&amp;lt;w:bookmarkStart w:id="179" w:name="_STATUTE_NUMBER__d4c8806e_81c1_49b1_81a4" /&amp;gt;&amp;lt;w:bookmarkStart w:id="180" w:name="_STATUTE_SS__07b2310e_ec62_4813_811a_3d5" /&amp;gt;&amp;lt;w:bookmarkStart w:id="181" w:name="_PAR__4_d09f4707_c0b7_48d2_9af8_dc108dba" /&amp;gt;&amp;lt;w:bookmarkStart w:id="182" w:name="_LINE__7_90cf984b_f059_4353_b87d_9a72e7b" /&amp;gt;&amp;lt;w:bookmarkEnd w:id="150" /&amp;gt;&amp;lt;w:bookmarkEnd w:id="166" /&amp;gt;&amp;lt;w:bookmarkEnd w:id="167" /&amp;gt;&amp;lt;w:bookmarkEnd w:id="170" /&amp;gt;&amp;lt;w:ins w:id="183" w:author="BPS" w:date="2023-03-30T17:22:00Z"&amp;gt;&amp;lt;w:r w:rsidRPr="00885185"&amp;gt;&amp;lt;w:rPr&amp;gt;&amp;lt;w:b /&amp;gt;&amp;lt;/w:rPr&amp;gt;&amp;lt;w:t&amp;gt;3&amp;lt;/w:t&amp;gt;&amp;lt;/w:r&amp;gt;&amp;lt;w:bookmarkEnd w:id="179" /&amp;gt;&amp;lt;w:r w:rsidRPr="00885185"&amp;gt;&amp;lt;w:rPr&amp;gt;&amp;lt;w:b /&amp;gt;&amp;lt;/w:rPr&amp;gt;&amp;lt;w:t xml:space="preserve"&amp;gt;. &amp;lt;/w:t&amp;gt;&amp;lt;/w:r&amp;gt;&amp;lt;w:bookmarkStart w:id="184" w:name="_STATUTE_HEADNOTE__96f85604_93b3_409c_8e" /&amp;gt;&amp;lt;w:r w:rsidRPr="00885185"&amp;gt;&amp;lt;w:rPr&amp;gt;&amp;lt;w:b /&amp;gt;&amp;lt;/w:rPr&amp;gt;&amp;lt;w:t&amp;gt;Prohibited conduct.&amp;lt;/w:t&amp;gt;&amp;lt;/w:r&amp;gt;&amp;lt;w:r&amp;gt;&amp;lt;w:t xml:space="preserve"&amp;gt;  &amp;lt;/w:t&amp;gt;&amp;lt;/w:r&amp;gt;&amp;lt;w:bookmarkStart w:id="185" w:name="_STATUTE_CONTENT__adc27f77_257c_47b0_a25" /&amp;gt;&amp;lt;w:bookmarkEnd w:id="184" /&amp;gt;&amp;lt;w:r&amp;gt;&amp;lt;w:t xml:space="preserve"&amp;gt;A firearm industry member may not &amp;lt;/w:t&amp;gt;&amp;lt;/w:r&amp;gt;&amp;lt;/w:ins&amp;gt;&amp;lt;w:ins w:id="186" w:author="BPS" w:date="2023-04-11T13:36:00Z"&amp;gt;&amp;lt;w:r&amp;gt;&amp;lt;w:t xml:space="preserve"&amp;gt;knowingly &amp;lt;/w:t&amp;gt;&amp;lt;/w:r&amp;gt;&amp;lt;/w:ins&amp;gt;&amp;lt;w:ins w:id="187" w:author="BPS" w:date="2023-03-30T17:22:00Z"&amp;gt;&amp;lt;w:r&amp;gt;&amp;lt;w:t xml:space="preserve"&amp;gt;manufacture, &amp;lt;/w:t&amp;gt;&amp;lt;/w:r&amp;gt;&amp;lt;w:bookmarkStart w:id="188" w:name="_LINE__8_45395e12_2031_402d_bd7d_e22601c" /&amp;gt;&amp;lt;w:bookmarkEnd w:id="182" /&amp;gt;&amp;lt;w:r&amp;gt;&amp;lt;w:t xml:space="preserve"&amp;gt;market, import, offer for wholesale sale or offer for retail sale a firearm-related product that &amp;lt;/w:t&amp;gt;&amp;lt;/w:r&amp;gt;&amp;lt;w:bookmarkStart w:id="189" w:name="_LINE__9_4558d8fb_8961_459a_b7db_ac9acc1" /&amp;gt;&amp;lt;w:bookmarkEnd w:id="188" /&amp;gt;&amp;lt;w:r&amp;gt;&amp;lt;w:t xml:space="preserve"&amp;gt;is abnormally dangerous and likely to create an unreasonable risk of harm under this &amp;lt;/w:t&amp;gt;&amp;lt;/w:r&amp;gt;&amp;lt;w:bookmarkStart w:id="190" w:name="_LINE__10_63634ec3_3c7f_4690_8551_bcb72c" /&amp;gt;&amp;lt;w:bookmarkEnd w:id="189" /&amp;gt;&amp;lt;w:r&amp;gt;&amp;lt;w:t&amp;gt;subsection to public health and safety in the State. For the purposes of this subsection:&amp;lt;/w:t&amp;gt;&amp;lt;/w:r&amp;gt;&amp;lt;w:bookmarkEnd w:id="190" /&amp;gt;&amp;lt;/w:ins&amp;gt;&amp;lt;/w:p&amp;gt;&amp;lt;w:p w:rsidR="0066176E" w:rsidRDefault="0066176E" w:rsidP="0066176E"&amp;gt;&amp;lt;w:pPr&amp;gt;&amp;lt;w:ind w:left="720" /&amp;gt;&amp;lt;w:rPr&amp;gt;&amp;lt;w:ins w:id="191" w:author="BPS" w:date="2023-03-30T17:22:00Z" /&amp;gt;&amp;lt;/w:rPr&amp;gt;&amp;lt;/w:pPr&amp;gt;&amp;lt;w:bookmarkStart w:id="192" w:name="_STATUTE_NUMBER__439230c5_8d56_4588_940b" /&amp;gt;&amp;lt;w:bookmarkStart w:id="193" w:name="_STATUTE_P__d7d191bf_72bc_479f_ba20_9124" /&amp;gt;&amp;lt;w:bookmarkStart w:id="194" w:name="_PAR__5_9b18dba5_b5d0_4fa2_9b16_4a53cac0" /&amp;gt;&amp;lt;w:bookmarkStart w:id="195" w:name="_LINE__11_e39446a5_ddcb_4f97_8b95_dcffee" /&amp;gt;&amp;lt;w:bookmarkEnd w:id="181" /&amp;gt;&amp;lt;w:bookmarkEnd w:id="185" /&amp;gt;&amp;lt;w:ins w:id="196" w:author="BPS" w:date="2023-03-30T17:22:00Z"&amp;gt;&amp;lt;w:r&amp;gt;&amp;lt;w:t&amp;gt;A&amp;lt;/w:t&amp;gt;&amp;lt;/w:r&amp;gt;&amp;lt;w:bookmarkEnd w:id="192" /&amp;gt;&amp;lt;w:r&amp;gt;&amp;lt;w:t xml:space="preserve"&amp;gt;. &amp;lt;/w:t&amp;gt;&amp;lt;/w:r&amp;gt;&amp;lt;w:bookmarkStart w:id="197" w:name="_STATUTE_CONTENT__03e63324_e75a_4111_b1c" /&amp;gt;&amp;lt;w:r&amp;gt;&amp;lt;w:t xml:space="preserve"&amp;gt;There is a rebuttable presumption that a firearm-related product is abnormally &amp;lt;/w:t&amp;gt;&amp;lt;/w:r&amp;gt;&amp;lt;w:bookmarkStart w:id="198" w:name="_LINE__12_00d67cfc_9e50_4aa3_aa49_fa48ba" /&amp;gt;&amp;lt;w:bookmarkEnd w:id="195" /&amp;gt;&amp;lt;w:r&amp;gt;&amp;lt;w:t xml:space="preserve"&amp;gt;dangerous and likely to create an unreasonable risk of harm to public health and safety &amp;lt;/w:t&amp;gt;&amp;lt;/w:r&amp;gt;&amp;lt;w:bookmarkStart w:id="199" w:name="_LINE__13_5277c4f9_482c_4559_807f_6b54d4" /&amp;gt;&amp;lt;w:bookmarkEnd w:id="198" /&amp;gt;&amp;lt;w:r&amp;gt;&amp;lt;w:t&amp;gt;if:&amp;lt;/w:t&amp;gt;&amp;lt;/w:r&amp;gt;&amp;lt;w:bookmarkEnd w:id="199" /&amp;gt;&amp;lt;/w:ins&amp;gt;&amp;lt;/w:p&amp;gt;&amp;lt;w:p w:rsidR="0066176E" w:rsidRDefault="0066176E" w:rsidP="0066176E"&amp;gt;&amp;lt;w:pPr&amp;gt;&amp;lt;w:ind w:left="1080" /&amp;gt;&amp;lt;w:rPr&amp;gt;&amp;lt;w:ins w:id="200" w:author="BPS" w:date="2023-03-30T17:22:00Z" /&amp;gt;&amp;lt;/w:rPr&amp;gt;&amp;lt;/w:pPr&amp;gt;&amp;lt;w:bookmarkStart w:id="201" w:name="_STATUTE_SP__d6ed481f_e7ce_4f6d_b692_e99" /&amp;gt;&amp;lt;w:bookmarkStart w:id="202" w:name="_PAR__6_9c2310c8_6295_49bf_85a3_f7aa694c" /&amp;gt;&amp;lt;w:bookmarkStart w:id="203" w:name="_LINE__14_60e874f4_5ad3_49d4_a4ac_3672ff" /&amp;gt;&amp;lt;w:bookmarkEnd w:id="194" /&amp;gt;&amp;lt;w:bookmarkEnd w:id="197" /&amp;gt;&amp;lt;w:ins w:id="204" w:author="BPS" w:date="2023-03-30T17:22:00Z"&amp;gt;&amp;lt;w:r&amp;gt;&amp;lt;w:t&amp;gt;(&amp;lt;/w:t&amp;gt;&amp;lt;/w:r&amp;gt;&amp;lt;w:bookmarkStart w:id="205" w:name="_STATUTE_NUMBER__3c3a503b_0745_4a79_b7ca" /&amp;gt;&amp;lt;w:r&amp;gt;&amp;lt;w:t&amp;gt;1&amp;lt;/w:t&amp;gt;&amp;lt;/w:r&amp;gt;&amp;lt;w:bookmarkEnd w:id="205" /&amp;gt;&amp;lt;w:r&amp;gt;&amp;lt;w:t xml:space="preserve"&amp;gt;) &amp;lt;/w:t&amp;gt;&amp;lt;/w:r&amp;gt;&amp;lt;w:bookmarkStart w:id="206" w:name="_STATUTE_CONTENT__b2b14b30_455b_4e00_923" /&amp;gt;&amp;lt;w:r&amp;gt;&amp;lt;w:t xml:space="preserve"&amp;gt;The firearm-related product's features render the product most suitable for &amp;lt;/w:t&amp;gt;&amp;lt;/w:r&amp;gt;&amp;lt;w:bookmarkStart w:id="207" w:name="_LINE__15_1c953030_a6e8_4a2d_837c_4ea877" /&amp;gt;&amp;lt;w:bookmarkEnd w:id="203" /&amp;gt;&amp;lt;w:r&amp;gt;&amp;lt;w:t xml:space="preserve"&amp;gt;assaultive purposes instead of lawful self-defense, hunting or other legitimate sport &amp;lt;/w:t&amp;gt;&amp;lt;/w:r&amp;gt;&amp;lt;w:bookmarkStart w:id="208" w:name="_LINE__16_86e81a53_d6b8_469c_8f6f_9fe2a2" /&amp;gt;&amp;lt;w:bookmarkEnd w:id="207" /&amp;gt;&amp;lt;w:r&amp;gt;&amp;lt;w:t&amp;gt;and recreational activities;&amp;lt;/w:t&amp;gt;&amp;lt;/w:r&amp;gt;&amp;lt;w:bookmarkEnd w:id="208" /&amp;gt;&amp;lt;/w:ins&amp;gt;&amp;lt;/w:p&amp;gt;&amp;lt;w:p w:rsidR="0066176E" w:rsidRDefault="0066176E" w:rsidP="0066176E"&amp;gt;&amp;lt;w:pPr&amp;gt;&amp;lt;w:ind w:left="1080" /&amp;gt;&amp;lt;w:rPr&amp;gt;&amp;lt;w:ins w:id="209" w:author="BPS" w:date="2023-03-30T17:22:00Z" /&amp;gt;&amp;lt;/w:rPr&amp;gt;&amp;lt;/w:pPr&amp;gt;&amp;lt;w:bookmarkStart w:id="210" w:name="_STATUTE_SP__5890b859_6a32_4e2b_b4ae_6f6" /&amp;gt;&amp;lt;w:bookmarkStart w:id="211" w:name="_PAR__7_673fee2b_f44f_43e5_abca_7affc017" /&amp;gt;&amp;lt;w:bookmarkStart w:id="212" w:name="_LINE__17_16fe0134_56f1_41b1_b718_08e177" /&amp;gt;&amp;lt;w:bookmarkEnd w:id="201" /&amp;gt;&amp;lt;w:bookmarkEnd w:id="202" /&amp;gt;&amp;lt;w:bookmarkEnd w:id="206" /&amp;gt;&amp;lt;w:ins w:id="213" w:author="BPS" w:date="2023-03-30T17:22:00Z"&amp;gt;&amp;lt;w:r&amp;gt;&amp;lt;w:t&amp;gt;(&amp;lt;/w:t&amp;gt;&amp;lt;/w:r&amp;gt;&amp;lt;w:bookmarkStart w:id="214" w:name="_STATUTE_NUMBER__abd6fa5f_19d9_46bf_bda7" /&amp;gt;&amp;lt;w:r&amp;gt;&amp;lt;w:t&amp;gt;2&amp;lt;/w:t&amp;gt;&amp;lt;/w:r&amp;gt;&amp;lt;w:bookmarkEnd w:id="214" /&amp;gt;&amp;lt;w:r&amp;gt;&amp;lt;w:t xml:space="preserve"&amp;gt;) &amp;lt;/w:t&amp;gt;&amp;lt;/w:r&amp;gt;&amp;lt;w:bookmarkStart w:id="215" w:name="_STATUTE_CONTENT__64032b55_5684_4f4e_bfb" /&amp;gt;&amp;lt;w:r&amp;gt;&amp;lt;w:t xml:space="preserve"&amp;gt;The firearm-related product is designed, sold or marketed in a manner that &amp;lt;/w:t&amp;gt;&amp;lt;/w:r&amp;gt;&amp;lt;w:bookmarkStart w:id="216" w:name="_LINE__18_cef9fca8_649b_40b5_828f_4cf868" /&amp;gt;&amp;lt;w:bookmarkEnd w:id="212" /&amp;gt;&amp;lt;w:r&amp;gt;&amp;lt;w:t xml:space="preserve"&amp;gt;foreseeably promotes conversion of legal firearm-related products into illegal &amp;lt;/w:t&amp;gt;&amp;lt;/w:r&amp;gt;&amp;lt;w:bookmarkStart w:id="217" w:name="_LINE__19_74bce671_a836_43c6_b855_725b14" /&amp;gt;&amp;lt;w:bookmarkEnd w:id="216" /&amp;gt;&amp;lt;w:r&amp;gt;&amp;lt;w:t&amp;gt;firearm-related products; or&amp;lt;/w:t&amp;gt;&amp;lt;/w:r&amp;gt;&amp;lt;w:bookmarkEnd w:id="217" /&amp;gt;&amp;lt;/w:ins&amp;gt;&amp;lt;/w:p&amp;gt;&amp;lt;w:p w:rsidR="0066176E" w:rsidRDefault="0066176E" w:rsidP="0066176E"&amp;gt;&amp;lt;w:pPr&amp;gt;&amp;lt;w:ind w:left="1080" /&amp;gt;&amp;lt;w:rPr&amp;gt;&amp;lt;w:ins w:id="218" w:author="BPS" w:date="2023-03-30T17:22:00Z" /&amp;gt;&amp;lt;/w:rPr&amp;gt;&amp;lt;/w:pPr&amp;gt;&amp;lt;w:bookmarkStart w:id="219" w:name="_STATUTE_SP__4054c8a6_5733_4097_8624_cf0" /&amp;gt;&amp;lt;w:bookmarkStart w:id="220" w:name="_PAR__8_54b5be9d_3b61_4128_b02d_8fd67520" /&amp;gt;&amp;lt;w:bookmarkStart w:id="221" w:name="_LINE__20_dac24d0c_01d7_4ddf_910c_5b9277" /&amp;gt;&amp;lt;w:bookmarkEnd w:id="210" /&amp;gt;&amp;lt;w:bookmarkEnd w:id="211" /&amp;gt;&amp;lt;w:bookmarkEnd w:id="215" /&amp;gt;&amp;lt;w:ins w:id="222" w:author="BPS" w:date="2023-03-30T17:22:00Z"&amp;gt;&amp;lt;w:r&amp;gt;&amp;lt;w:t&amp;gt;(&amp;lt;/w:t&amp;gt;&amp;lt;/w:r&amp;gt;&amp;lt;w:bookmarkStart w:id="223" w:name="_STATUTE_NUMBER__5f9f61ea_8b5e_467d_aa0c" /&amp;gt;&amp;lt;w:r&amp;gt;&amp;lt;w:t&amp;gt;3&amp;lt;/w:t&amp;gt;&amp;lt;/w:r&amp;gt;&amp;lt;w:bookmarkEnd w:id="223" /&amp;gt;&amp;lt;w:r&amp;gt;&amp;lt;w:t xml:space="preserve"&amp;gt;) &amp;lt;/w:t&amp;gt;&amp;lt;/w:r&amp;gt;&amp;lt;w:bookmarkStart w:id="224" w:name="_STATUTE_CONTENT__2e19cc9d_9023_48da_9e6" /&amp;gt;&amp;lt;w:r&amp;gt;&amp;lt;w:t xml:space="preserve"&amp;gt;The firearm-related product is designed, sold or marketed in a manner that is &amp;lt;/w:t&amp;gt;&amp;lt;/w:r&amp;gt;&amp;lt;w:bookmarkStart w:id="225" w:name="_LINE__21_6a608ae8_4277_4034_a7f5_5382c3" /&amp;gt;&amp;lt;w:bookmarkEnd w:id="221" /&amp;gt;&amp;lt;w:r&amp;gt;&amp;lt;w:t xml:space="preserve"&amp;gt;targeted at minors or other individuals who are legally prohibited from accessing &amp;lt;/w:t&amp;gt;&amp;lt;/w:r&amp;gt;&amp;lt;w:bookmarkStart w:id="226" w:name="_LINE__22_54eaed45_8ce4_4300_abd2_7d1995" /&amp;gt;&amp;lt;w:bookmarkEnd w:id="225" /&amp;gt;&amp;lt;w:r&amp;gt;&amp;lt;w:t&amp;gt;firearms&amp;lt;/w:t&amp;gt;&amp;lt;/w:r&amp;gt;&amp;lt;/w:ins&amp;gt;&amp;lt;w:ins w:id="227" w:author="BPS" w:date="2023-03-30T17:29:00Z"&amp;gt;&amp;lt;w:r&amp;gt;&amp;lt;w:t&amp;gt;; and&amp;lt;/w:t&amp;gt;&amp;lt;/w:r&amp;gt;&amp;lt;/w:ins&amp;gt;&amp;lt;w:bookmarkEnd w:id="226" /&amp;gt;&amp;lt;/w:p&amp;gt;&amp;lt;w:p w:rsidR="0066176E" w:rsidRDefault="0066176E" w:rsidP="0066176E"&amp;gt;&amp;lt;w:pPr&amp;gt;&amp;lt;w:ind w:left="720" /&amp;gt;&amp;lt;w:rPr&amp;gt;&amp;lt;w:ins w:id="228" w:author="BPS" w:date="2023-03-30T17:22:00Z" /&amp;gt;&amp;lt;/w:rPr&amp;gt;&amp;lt;/w:pPr&amp;gt;&amp;lt;w:bookmarkStart w:id="229" w:name="_STATUTE_NUMBER__11245496_135c_450e_a9bc" /&amp;gt;&amp;lt;w:bookmarkStart w:id="230" w:name="_STATUTE_P__aa2ee90b_e2e3_4fc8_a793_87e3" /&amp;gt;&amp;lt;w:bookmarkStart w:id="231" w:name="_PAR__9_7c166ed8_e9ce_469a_9a7d_f260eb32" /&amp;gt;&amp;lt;w:bookmarkStart w:id="232" w:name="_LINE__23_02b3782d_9c02_4197_900f_77ecf6" /&amp;gt;&amp;lt;w:bookmarkEnd w:id="193" /&amp;gt;&amp;lt;w:bookmarkEnd w:id="219" /&amp;gt;&amp;lt;w:bookmarkEnd w:id="220" /&amp;gt;&amp;lt;w:bookmarkEnd w:id="224" /&amp;gt;&amp;lt;w:ins w:id="233" w:author="BPS" w:date="2023-03-30T17:22:00Z"&amp;gt;&amp;lt;w:r&amp;gt;&amp;lt;w:t&amp;gt;B&amp;lt;/w:t&amp;gt;&amp;lt;/w:r&amp;gt;&amp;lt;w:bookmarkEnd w:id="229" /&amp;gt;&amp;lt;w:r&amp;gt;&amp;lt;w:t xml:space="preserve"&amp;gt;. &amp;lt;/w:t&amp;gt;&amp;lt;/w:r&amp;gt;&amp;lt;w:bookmarkStart w:id="234" w:name="_STATUTE_CONTENT__e0c25e3f_1be4_442c_80c" /&amp;gt;&amp;lt;w:r&amp;gt;&amp;lt;w:t xml:space="preserve"&amp;gt;A firearm-related product may not be considered abnormally dangerous and likely &amp;lt;/w:t&amp;gt;&amp;lt;/w:r&amp;gt;&amp;lt;w:bookmarkStart w:id="235" w:name="_LINE__24_b1c6375f_936d_46cd_9bbd_56db43" /&amp;gt;&amp;lt;w:bookmarkEnd w:id="232" /&amp;gt;&amp;lt;w:r&amp;gt;&amp;lt;w:t xml:space="preserve"&amp;gt;to create an unreasonable risk of harm to public health and safety based on a firearm's &amp;lt;/w:t&amp;gt;&amp;lt;/w:r&amp;gt;&amp;lt;w:bookmarkStart w:id="236" w:name="_LINE__25_604276ba_bf29_4109_9c6a_70c9dc" /&amp;gt;&amp;lt;w:bookmarkEnd w:id="235" /&amp;gt;&amp;lt;w:r&amp;gt;&amp;lt;w:t&amp;gt;inherent capacity to cause injury or lethal harm.&amp;lt;/w:t&amp;gt;&amp;lt;/w:r&amp;gt;&amp;lt;w:bookmarkEnd w:id="236" /&amp;gt;&amp;lt;/w:ins&amp;gt;&amp;lt;/w:p&amp;gt;&amp;lt;w:p w:rsidR="0066176E" w:rsidRDefault="0066176E" w:rsidP="0066176E"&amp;gt;&amp;lt;w:pPr&amp;gt;&amp;lt;w:ind w:left="360" w:firstLine="360" /&amp;gt;&amp;lt;w:rPr&amp;gt;&amp;lt;w:ins w:id="237" w:author="BPS" w:date="2023-03-30T17:22:00Z" /&amp;gt;&amp;lt;/w:rPr&amp;gt;&amp;lt;/w:pPr&amp;gt;&amp;lt;w:bookmarkStart w:id="238" w:name="_STATUTE_NUMBER__0a4b3f5e_bb91_4a4c_993e" /&amp;gt;&amp;lt;w:bookmarkStart w:id="239" w:name="_STATUTE_SS__c7bbfe99_500f_46a6_90b2_b22" /&amp;gt;&amp;lt;w:bookmarkStart w:id="240" w:name="_PAR__10_5e54e41d_ab02_4f04_9bdc_62a5263" /&amp;gt;&amp;lt;w:bookmarkStart w:id="241" w:name="_LINE__26_12b0c99f_3c67_4234_920f_fd5d97" /&amp;gt;&amp;lt;w:bookmarkEnd w:id="180" /&amp;gt;&amp;lt;w:bookmarkEnd w:id="230" /&amp;gt;&amp;lt;w:bookmarkEnd w:id="231" /&amp;gt;&amp;lt;w:bookmarkEnd w:id="234" /&amp;gt;&amp;lt;w:ins w:id="242" w:author="BPS" w:date="2023-03-30T17:22:00Z"&amp;gt;&amp;lt;w:r w:rsidRPr="00885185"&amp;gt;&amp;lt;w:rPr&amp;gt;&amp;lt;w:b /&amp;gt;&amp;lt;/w:rPr&amp;gt;&amp;lt;w:t&amp;gt;4&amp;lt;/w:t&amp;gt;&amp;lt;/w:r&amp;gt;&amp;lt;w:bookmarkEnd w:id="238" /&amp;gt;&amp;lt;w:r w:rsidRPr="00885185"&amp;gt;&amp;lt;w:rPr&amp;gt;&amp;lt;w:b /&amp;gt;&amp;lt;/w:rPr&amp;gt;&amp;lt;w:t xml:space="preserve"&amp;gt;. &amp;lt;/w:t&amp;gt;&amp;lt;/w:r&amp;gt;&amp;lt;w:bookmarkStart w:id="243" w:name="_STATUTE_HEADNOTE__babfa8a5_f773_4612_9c" /&amp;gt;&amp;lt;w:r w:rsidRPr="00885185"&amp;gt;&amp;lt;w:rPr&amp;gt;&amp;lt;w:b /&amp;gt;&amp;lt;/w:rPr&amp;gt;&amp;lt;w:t&amp;gt;Violation and enforcement.&amp;lt;/w:t&amp;gt;&amp;lt;/w:r&amp;gt;&amp;lt;w:r&amp;gt;&amp;lt;w:t xml:space="preserve"&amp;gt;  &amp;lt;/w:t&amp;gt;&amp;lt;/w:r&amp;gt;&amp;lt;w:bookmarkStart w:id="244" w:name="_STATUTE_CONTENT__8fecddc0_4306_44a6_986" /&amp;gt;&amp;lt;w:bookmarkEnd w:id="243" /&amp;gt;&amp;lt;w:r&amp;gt;&amp;lt;w:t xml:space="preserve"&amp;gt;A person who has suffered harm in the State &amp;lt;/w:t&amp;gt;&amp;lt;/w:r&amp;gt;&amp;lt;w:bookmarkStart w:id="245" w:name="_LINE__27_d5fdc36f_f49f_4aee_a4c1_754e0b" /&amp;gt;&amp;lt;w:bookmarkEnd w:id="241" /&amp;gt;&amp;lt;w:r&amp;gt;&amp;lt;w:t&amp;gt;proximately caused by a firearm industry member's intentional&amp;lt;/w:t&amp;gt;&amp;lt;/w:r&amp;gt;&amp;lt;/w:ins&amp;gt;&amp;lt;w:ins w:id="246" w:author="BPS" w:date="2023-04-11T13:36:00Z"&amp;gt;&amp;lt;w:r&amp;gt;&amp;lt;w:t xml:space="preserve"&amp;gt; or&amp;lt;/w:t&amp;gt;&amp;lt;/w:r&amp;gt;&amp;lt;/w:ins&amp;gt;&amp;lt;w:ins w:id="247" w:author="BPS" w:date="2023-03-30T17:22:00Z"&amp;gt;&amp;lt;w:r&amp;gt;&amp;lt;w:t xml:space="preserve"&amp;gt; knowing violation of the &amp;lt;/w:t&amp;gt;&amp;lt;/w:r&amp;gt;&amp;lt;w:bookmarkStart w:id="248" w:name="_LINE__28_203d6329_e51a_40a9_b91c_aff0a8" /&amp;gt;&amp;lt;w:bookmarkEnd w:id="245" /&amp;gt;&amp;lt;w:r&amp;gt;&amp;lt;w:t xml:space="preserve"&amp;gt;requirements in &amp;lt;/w:t&amp;gt;&amp;lt;/w:r&amp;gt;&amp;lt;/w:ins&amp;gt;&amp;lt;w:ins w:id="249" w:author="BPS" w:date="2023-03-30T17:29:00Z"&amp;gt;&amp;lt;w:r&amp;gt;&amp;lt;w:t&amp;gt;sub&amp;lt;/w:t&amp;gt;&amp;lt;/w:r&amp;gt;&amp;lt;/w:ins&amp;gt;&amp;lt;w:ins w:id="250" w:author="BPS" w:date="2023-03-30T17:22:00Z"&amp;gt;&amp;lt;w:r&amp;gt;&amp;lt;w:t xml:space="preserve"&amp;gt;section 2 or 3 may bring an action for the recovery of damages or &amp;lt;/w:t&amp;gt;&amp;lt;/w:r&amp;gt;&amp;lt;w:bookmarkStart w:id="251" w:name="_LINE__29_6684942e_6512_4e7d_8838_764d1b" /&amp;gt;&amp;lt;w:bookmarkEnd w:id="248" /&amp;gt;&amp;lt;w:r&amp;gt;&amp;lt;w:t&amp;gt;injunctive relief in the courts of the State or federal district court.&amp;lt;/w:t&amp;gt;&amp;lt;/w:r&amp;gt;&amp;lt;w:bookmarkEnd w:id="251" /&amp;gt;&amp;lt;/w:ins&amp;gt;&amp;lt;/w:p&amp;gt;&amp;lt;w:p w:rsidR="0066176E" w:rsidRDefault="0066176E" w:rsidP="0066176E"&amp;gt;&amp;lt;w:pPr&amp;gt;&amp;lt;w:ind w:left="360" w:firstLine="360" /&amp;gt;&amp;lt;w:rPr&amp;gt;&amp;lt;w:ins w:id="252" w:author="BPS" w:date="2023-03-30T17:22:00Z" /&amp;gt;&amp;lt;/w:rPr&amp;gt;&amp;lt;/w:pPr&amp;gt;&amp;lt;w:bookmarkStart w:id="253" w:name="_STATUTE_NUMBER__8c6ef013_3d2d_476a_9f6d" /&amp;gt;&amp;lt;w:bookmarkStart w:id="254" w:name="_STATUTE_SS__daac119d_4649_4696_a307_2fc" /&amp;gt;&amp;lt;w:bookmarkStart w:id="255" w:name="_PAR__11_51b1f0b8_bd5e_49d9_9a2c_3f25c31" /&amp;gt;&amp;lt;w:bookmarkStart w:id="256" w:name="_LINE__30_ed1560aa_2f93_498f_9887_bccc16" /&amp;gt;&amp;lt;w:bookmarkEnd w:id="239" /&amp;gt;&amp;lt;w:bookmarkEnd w:id="240" /&amp;gt;&amp;lt;w:bookmarkEnd w:id="244" /&amp;gt;&amp;lt;w:ins w:id="257" w:author="BPS" w:date="2023-03-30T17:22:00Z"&amp;gt;&amp;lt;w:r w:rsidRPr="00885185"&amp;gt;&amp;lt;w:rPr&amp;gt;&amp;lt;w:b /&amp;gt;&amp;lt;/w:rPr&amp;gt;&amp;lt;w:t&amp;gt;5&amp;lt;/w:t&amp;gt;&amp;lt;/w:r&amp;gt;&amp;lt;w:bookmarkEnd w:id="253" /&amp;gt;&amp;lt;w:r w:rsidRPr="00885185"&amp;gt;&amp;lt;w:rPr&amp;gt;&amp;lt;w:b /&amp;gt;&amp;lt;/w:rPr&amp;gt;&amp;lt;w:t xml:space="preserve"&amp;gt;. &amp;lt;/w:t&amp;gt;&amp;lt;/w:r&amp;gt;&amp;lt;w:bookmarkStart w:id="258" w:name="_STATUTE_HEADNOTE__4a0e1c14_2be0_4e35_af" /&amp;gt;&amp;lt;w:r w:rsidRPr="00885185"&amp;gt;&amp;lt;w:rPr&amp;gt;&amp;lt;w:b /&amp;gt;&amp;lt;/w:rPr&amp;gt;&amp;lt;w:t&amp;gt;Unfair trade practice.&amp;lt;/w:t&amp;gt;&amp;lt;/w:r&amp;gt;&amp;lt;w:r&amp;gt;&amp;lt;w:t xml:space="preserve"&amp;gt;  &amp;lt;/w:t&amp;gt;&amp;lt;/w:r&amp;gt;&amp;lt;w:bookmarkStart w:id="259" w:name="_STATUTE_CONTENT__c4fd9904_991c_4c1d_867" /&amp;gt;&amp;lt;w:bookmarkEnd w:id="258" /&amp;gt;&amp;lt;w:r&amp;gt;&amp;lt;w:t xml:space="preserve"&amp;gt;A violation of &amp;lt;/w:t&amp;gt;&amp;lt;/w:r&amp;gt;&amp;lt;/w:ins&amp;gt;&amp;lt;w:ins w:id="260" w:author="BPS" w:date="2023-03-30T17:30:00Z"&amp;gt;&amp;lt;w:r&amp;gt;&amp;lt;w:t&amp;gt;sub&amp;lt;/w:t&amp;gt;&amp;lt;/w:r&amp;gt;&amp;lt;/w:ins&amp;gt;&amp;lt;w:ins w:id="261" w:author="BPS" w:date="2023-03-30T17:22:00Z"&amp;gt;&amp;lt;w:r&amp;gt;&amp;lt;w:t xml:space="preserve"&amp;gt;section 2 or 3 is prima facie evidence of &amp;lt;/w:t&amp;gt;&amp;lt;/w:r&amp;gt;&amp;lt;w:bookmarkStart w:id="262" w:name="_LINE__31_a18f17f9_c277_4ac0_bdda_a54eb4" /&amp;gt;&amp;lt;w:bookmarkEnd w:id="256" /&amp;gt;&amp;lt;w:r&amp;gt;&amp;lt;w:t&amp;gt;a violation of Title 5, chapter 10.&amp;lt;/w:t&amp;gt;&amp;lt;/w:r&amp;gt;&amp;lt;w:bookmarkEnd w:id="262" /&amp;gt;&amp;lt;/w:ins&amp;gt;&amp;lt;/w:p&amp;gt;&amp;lt;w:p w:rsidR="0066176E" w:rsidRDefault="0066176E" w:rsidP="0066176E"&amp;gt;&amp;lt;w:pPr&amp;gt;&amp;lt;w:ind w:left="360" w:firstLine="360" /&amp;gt;&amp;lt;w:rPr&amp;gt;&amp;lt;w:ins w:id="263" w:author="BPS" w:date="2023-03-30T17:22:00Z" /&amp;gt;&amp;lt;/w:rPr&amp;gt;&amp;lt;/w:pPr&amp;gt;&amp;lt;w:bookmarkStart w:id="264" w:name="_STATUTE_NUMBER__71628a7c_72e3_41ea_9bf0" /&amp;gt;&amp;lt;w:bookmarkStart w:id="265" w:name="_STATUTE_SS__32c068e6_4517_480c_8075_b50" /&amp;gt;&amp;lt;w:bookmarkStart w:id="266" w:name="_PAR__12_a40b23a1_8846_429c_84c2_edab4d8" /&amp;gt;&amp;lt;w:bookmarkStart w:id="267" w:name="_LINE__32_bd29e8c2_b95a_4e49_85cd_d5b44b" /&amp;gt;&amp;lt;w:bookmarkEnd w:id="254" /&amp;gt;&amp;lt;w:bookmarkEnd w:id="255" /&amp;gt;&amp;lt;w:bookmarkEnd w:id="259" /&amp;gt;&amp;lt;w:ins w:id="268" w:author="BPS" w:date="2023-03-30T17:22:00Z"&amp;gt;&amp;lt;w:r w:rsidRPr="00885185"&amp;gt;&amp;lt;w:rPr&amp;gt;&amp;lt;w:b /&amp;gt;&amp;lt;/w:rPr&amp;gt;&amp;lt;w:t&amp;gt;6&amp;lt;/w:t&amp;gt;&amp;lt;/w:r&amp;gt;&amp;lt;w:bookmarkEnd w:id="264" /&amp;gt;&amp;lt;w:r w:rsidRPr="00885185"&amp;gt;&amp;lt;w:rPr&amp;gt;&amp;lt;w:b /&amp;gt;&amp;lt;/w:rPr&amp;gt;&amp;lt;w:t xml:space="preserve"&amp;gt;. &amp;lt;/w:t&amp;gt;&amp;lt;/w:r&amp;gt;&amp;lt;w:bookmarkStart w:id="269" w:name="_STATUTE_HEADNOTE__900750ff_2001_4a9f_b1" /&amp;gt;&amp;lt;w:r w:rsidRPr="00885185"&amp;gt;&amp;lt;w:rPr&amp;gt;&amp;lt;w:b /&amp;gt;&amp;lt;/w:rPr&amp;gt;&amp;lt;w:t&amp;gt;Prohibited defenses.&amp;lt;/w:t&amp;gt;&amp;lt;/w:r&amp;gt;&amp;lt;w:r&amp;gt;&amp;lt;w:t xml:space="preserve"&amp;gt;  &amp;lt;/w:t&amp;gt;&amp;lt;/w:r&amp;gt;&amp;lt;w:bookmarkStart w:id="270" w:name="_STATUTE_CONTENT__30b52658_fd6a_4024_844" /&amp;gt;&amp;lt;w:bookmarkEnd w:id="269" /&amp;gt;&amp;lt;w:r&amp;gt;&amp;lt;w:t&amp;gt;Notwithstanding any provision of law&amp;lt;/w:t&amp;gt;&amp;lt;/w:r&amp;gt;&amp;lt;/w:ins&amp;gt;&amp;lt;w:ins w:id="271" w:author="BPS" w:date="2023-03-30T17:31:00Z"&amp;gt;&amp;lt;w:r&amp;gt;&amp;lt;w:t xml:space="preserve"&amp;gt; to the contrary&amp;lt;/w:t&amp;gt;&amp;lt;/w:r&amp;gt;&amp;lt;/w:ins&amp;gt;&amp;lt;w:ins w:id="272" w:author="BPS" w:date="2023-03-30T17:22:00Z"&amp;gt;&amp;lt;w:r&amp;gt;&amp;lt;w:t xml:space="preserve"&amp;gt;, the &amp;lt;/w:t&amp;gt;&amp;lt;/w:r&amp;gt;&amp;lt;w:bookmarkStart w:id="273" w:name="_LINE__33_e8e30f55_cf25_47f1_96de_3dd34b" /&amp;gt;&amp;lt;w:bookmarkEnd w:id="267" /&amp;gt;&amp;lt;w:r&amp;gt;&amp;lt;w:t&amp;gt;following are not defense&amp;lt;/w:t&amp;gt;&amp;lt;/w:r&amp;gt;&amp;lt;/w:ins&amp;gt;&amp;lt;w:ins w:id="274" w:author="BPS" w:date="2023-03-30T17:30:00Z"&amp;gt;&amp;lt;w:r&amp;gt;&amp;lt;w:t&amp;gt;s&amp;lt;/w:t&amp;gt;&amp;lt;/w:r&amp;gt;&amp;lt;/w:ins&amp;gt;&amp;lt;w:ins w:id="275" w:author="BPS" w:date="2023-03-30T17:22:00Z"&amp;gt;&amp;lt;w:r&amp;gt;&amp;lt;w:t xml:space="preserve"&amp;gt; to an action brought under this &amp;lt;/w:t&amp;gt;&amp;lt;/w:r&amp;gt;&amp;lt;/w:ins&amp;gt;&amp;lt;w:ins w:id="276" w:author="BPS" w:date="2023-03-30T17:30:00Z"&amp;gt;&amp;lt;w:r&amp;gt;&amp;lt;w:t&amp;gt;chapter&amp;lt;/w:t&amp;gt;&amp;lt;/w:r&amp;gt;&amp;lt;/w:ins&amp;gt;&amp;lt;w:ins w:id="277" w:author="BPS" w:date="2023-03-30T17:22:00Z"&amp;gt;&amp;lt;w:r&amp;gt;&amp;lt;w:t&amp;gt;:&amp;lt;/w:t&amp;gt;&amp;lt;/w:r&amp;gt;&amp;lt;w:bookmarkEnd w:id="273" /&amp;gt;&amp;lt;/w:ins&amp;gt;&amp;lt;/w:p&amp;gt;&amp;lt;w:p w:rsidR="0066176E" w:rsidRDefault="0066176E" w:rsidP="0066176E"&amp;gt;&amp;lt;w:pPr&amp;gt;&amp;lt;w:ind w:left="720" /&amp;gt;&amp;lt;w:rPr&amp;gt;&amp;lt;w:ins w:id="278" w:author="BPS" w:date="2023-03-30T17:22:00Z" /&amp;gt;&amp;lt;/w:rPr&amp;gt;&amp;lt;/w:pPr&amp;gt;&amp;lt;w:bookmarkStart w:id="279" w:name="_STATUTE_NUMBER__d1af77b4_cb01_47f8_afb2" /&amp;gt;&amp;lt;w:bookmarkStart w:id="280" w:name="_STATUTE_P__ad9965c4_3b1a_4c4b_8e9d_25fa" /&amp;gt;&amp;lt;w:bookmarkStart w:id="281" w:name="_PAR__13_52694106_bb25_4b83_93a2_ab04973" /&amp;gt;&amp;lt;w:bookmarkStart w:id="282" w:name="_LINE__34_19269321_2926_410e_8c03_b7f1d3" /&amp;gt;&amp;lt;w:bookmarkEnd w:id="266" /&amp;gt;&amp;lt;w:bookmarkEnd w:id="270" /&amp;gt;&amp;lt;w:ins w:id="283" w:author="BPS" w:date="2023-03-30T17:22:00Z"&amp;gt;&amp;lt;w:r&amp;gt;&amp;lt;w:t&amp;gt;A&amp;lt;/w:t&amp;gt;&amp;lt;/w:r&amp;gt;&amp;lt;w:bookmarkEnd w:id="279" /&amp;gt;&amp;lt;w:r&amp;gt;&amp;lt;w:t xml:space="preserve"&amp;gt;. &amp;lt;/w:t&amp;gt;&amp;lt;/w:r&amp;gt;&amp;lt;w:bookmarkStart w:id="284" w:name="_STATUTE_CONTENT__2d7503b8_8fe6_4815_92b" /&amp;gt;&amp;lt;w:r&amp;gt;&amp;lt;w:t xml:space="preserve"&amp;gt;Nonmutual issue preclusion or nonmutual claim preclusion; &amp;lt;/w:t&amp;gt;&amp;lt;/w:r&amp;gt;&amp;lt;w:bookmarkEnd w:id="282" /&amp;gt;&amp;lt;/w:ins&amp;gt;&amp;lt;/w:p&amp;gt;&amp;lt;w:p w:rsidR="0066176E" w:rsidRDefault="0066176E" w:rsidP="0066176E"&amp;gt;&amp;lt;w:pPr&amp;gt;&amp;lt;w:ind w:left="720" /&amp;gt;&amp;lt;w:rPr&amp;gt;&amp;lt;w:ins w:id="285" w:author="BPS" w:date="2023-03-30T17:22:00Z" /&amp;gt;&amp;lt;/w:rPr&amp;gt;&amp;lt;/w:pPr&amp;gt;&amp;lt;w:bookmarkStart w:id="286" w:name="_STATUTE_NUMBER__603de162_ffff_449d_a36e" /&amp;gt;&amp;lt;w:bookmarkStart w:id="287" w:name="_STATUTE_P__7cc18173_58bb_4009_b09b_a139" /&amp;gt;&amp;lt;w:bookmarkStart w:id="288" w:name="_PAR__14_d7bbf59d_1afc_4e4f_9b13_d1403d8" /&amp;gt;&amp;lt;w:bookmarkStart w:id="289" w:name="_LINE__35_4ff3c20c_ed04_4163_9c68_e99882" /&amp;gt;&amp;lt;w:bookmarkEnd w:id="280" /&amp;gt;&amp;lt;w:bookmarkEnd w:id="281" /&amp;gt;&amp;lt;w:bookmarkEnd w:id="284" /&amp;gt;&amp;lt;w:ins w:id="290" w:author="BPS" w:date="2023-03-30T17:22:00Z"&amp;gt;&amp;lt;w:r&amp;gt;&amp;lt;w:t&amp;gt;B&amp;lt;/w:t&amp;gt;&amp;lt;/w:r&amp;gt;&amp;lt;w:bookmarkEnd w:id="286" /&amp;gt;&amp;lt;w:r&amp;gt;&amp;lt;w:t xml:space="preserve"&amp;gt;. &amp;lt;/w:t&amp;gt;&amp;lt;/w:r&amp;gt;&amp;lt;w:bookmarkStart w:id="291" w:name="_STATUTE_CONTENT__d8c2d7ff_2586_438d_a65" /&amp;gt;&amp;lt;w:r&amp;gt;&amp;lt;w:t&amp;gt;A defendant's ignorance or mistake of law; or&amp;lt;/w:t&amp;gt;&amp;lt;/w:r&amp;gt;&amp;lt;w:bookmarkEnd w:id="289" /&amp;gt;&amp;lt;/w:ins&amp;gt;&amp;lt;/w:p&amp;gt;&amp;lt;w:p w:rsidR="0066176E" w:rsidRDefault="0066176E" w:rsidP="0066176E"&amp;gt;&amp;lt;w:pPr&amp;gt;&amp;lt;w:ind w:left="720" /&amp;gt;&amp;lt;w:rPr&amp;gt;&amp;lt;w:ins w:id="292" w:author="BPS" w:date="2023-03-30T17:22:00Z" /&amp;gt;&amp;lt;/w:rPr&amp;gt;&amp;lt;/w:pPr&amp;gt;&amp;lt;w:bookmarkStart w:id="293" w:name="_STATUTE_NUMBER__4032c7ca_e68e_40dd_a5ca" /&amp;gt;&amp;lt;w:bookmarkStart w:id="294" w:name="_STATUTE_P__4f045394_0144_417a_9c50_6838" /&amp;gt;&amp;lt;w:bookmarkStart w:id="295" w:name="_PAR__15_916a77c4_b917_47f2_8336_d7eea50" /&amp;gt;&amp;lt;w:bookmarkStart w:id="296" w:name="_LINE__36_fac5501e_a7cb_467e_92b0_7959d0" /&amp;gt;&amp;lt;w:bookmarkEnd w:id="287" /&amp;gt;&amp;lt;w:bookmarkEnd w:id="288" /&amp;gt;&amp;lt;w:bookmarkEnd w:id="291" /&amp;gt;&amp;lt;w:ins w:id="297" w:author="BPS" w:date="2023-03-30T17:22:00Z"&amp;gt;&amp;lt;w:r&amp;gt;&amp;lt;w:t&amp;gt;C&amp;lt;/w:t&amp;gt;&amp;lt;/w:r&amp;gt;&amp;lt;w:bookmarkEnd w:id="293" /&amp;gt;&amp;lt;w:r&amp;gt;&amp;lt;w:t xml:space="preserve"&amp;gt;. &amp;lt;/w:t&amp;gt;&amp;lt;/w:r&amp;gt;&amp;lt;w:bookmarkStart w:id="298" w:name="_STATUTE_CONTENT__70692618_a51b_4cda_8ab" /&amp;gt;&amp;lt;w:r&amp;gt;&amp;lt;w:t xml:space="preserve"&amp;gt;A defendant's belief that the requirements of this chapter are unconstitutional or &amp;lt;/w:t&amp;gt;&amp;lt;/w:r&amp;gt;&amp;lt;w:bookmarkStart w:id="299" w:name="_LINE__37_a3f68204_7bc7_4635_8411_3a18c2" /&amp;gt;&amp;lt;w:bookmarkEnd w:id="296" /&amp;gt;&amp;lt;w:r&amp;gt;&amp;lt;w:t xml:space="preserve"&amp;gt;were unconstitutional. &amp;lt;/w:t&amp;gt;&amp;lt;/w:r&amp;gt;&amp;lt;w:bookmarkEnd w:id="299" /&amp;gt;&amp;lt;/w:ins&amp;gt;&amp;lt;/w:p&amp;gt;&amp;lt;w:p w:rsidR="0066176E" w:rsidRDefault="0066176E" w:rsidP="0066176E"&amp;gt;&amp;lt;w:pPr&amp;gt;&amp;lt;w:ind w:left="360" w:firstLine="360" /&amp;gt;&amp;lt;w:rPr&amp;gt;&amp;lt;w:ins w:id="300" w:author="BPS" w:date="2023-03-30T17:22:00Z" /&amp;gt;&amp;lt;/w:rPr&amp;gt;&amp;lt;/w:pPr&amp;gt;&amp;lt;w:bookmarkStart w:id="301" w:name="_STATUTE_NUMBER__fe5c834a_d1c2_4f97_bed1" /&amp;gt;&amp;lt;w:bookmarkStart w:id="302" w:name="_STATUTE_SS__67a27ebe_0e94_4d0f_82d4_983" /&amp;gt;&amp;lt;w:bookmarkStart w:id="303" w:name="_PAR__16_8d0c9aa1_af4c_4e6a_bd5b_9c5115f" /&amp;gt;&amp;lt;w:bookmarkStart w:id="304" w:name="_LINE__38_d124ef64_03d7_4735_a44e_374122" /&amp;gt;&amp;lt;w:bookmarkEnd w:id="265" /&amp;gt;&amp;lt;w:bookmarkEnd w:id="294" /&amp;gt;&amp;lt;w:bookmarkEnd w:id="295" /&amp;gt;&amp;lt;w:bookmarkEnd w:id="298" /&amp;gt;&amp;lt;w:ins w:id="305" w:author="BPS" w:date="2023-03-30T17:22:00Z"&amp;gt;&amp;lt;w:r w:rsidRPr="00885185"&amp;gt;&amp;lt;w:rPr&amp;gt;&amp;lt;w:b /&amp;gt;&amp;lt;/w:rPr&amp;gt;&amp;lt;w:t&amp;gt;7&amp;lt;/w:t&amp;gt;&amp;lt;/w:r&amp;gt;&amp;lt;w:bookmarkEnd w:id="301" /&amp;gt;&amp;lt;w:r w:rsidRPr="00885185"&amp;gt;&amp;lt;w:rPr&amp;gt;&amp;lt;w:b /&amp;gt;&amp;lt;/w:rPr&amp;gt;&amp;lt;w:t xml:space="preserve"&amp;gt;. &amp;lt;/w:t&amp;gt;&amp;lt;/w:r&amp;gt;&amp;lt;w:bookmarkStart w:id="306" w:name="_STATUTE_HEADNOTE__6af0ff64_2d8b_4eff_97" /&amp;gt;&amp;lt;w:r w:rsidRPr="00885185"&amp;gt;&amp;lt;w:rPr&amp;gt;&amp;lt;w:b /&amp;gt;&amp;lt;/w:rPr&amp;gt;&amp;lt;w:t&amp;gt;Attorney's fees and costs.&amp;lt;/w:t&amp;gt;&amp;lt;/w:r&amp;gt;&amp;lt;w:r&amp;gt;&amp;lt;w:t xml:space="preserve"&amp;gt;  &amp;lt;/w:t&amp;gt;&amp;lt;/w:r&amp;gt;&amp;lt;w:bookmarkStart w:id="307" w:name="_STATUTE_CONTENT__a35b07f3_6947_4c9b_809" /&amp;gt;&amp;lt;w:bookmarkEnd w:id="306" /&amp;gt;&amp;lt;w:r&amp;gt;&amp;lt;w:t&amp;gt;Notwithstanding any provision of law&amp;lt;/w:t&amp;gt;&amp;lt;/w:r&amp;gt;&amp;lt;/w:ins&amp;gt;&amp;lt;w:ins w:id="308" w:author="BPS" w:date="2023-03-30T17:31:00Z"&amp;gt;&amp;lt;w:r&amp;gt;&amp;lt;w:t xml:space="preserve"&amp;gt; to the contrary&amp;lt;/w:t&amp;gt;&amp;lt;/w:r&amp;gt;&amp;lt;/w:ins&amp;gt;&amp;lt;w:ins w:id="309" w:author="BPS" w:date="2023-03-30T17:22:00Z"&amp;gt;&amp;lt;w:r&amp;gt;&amp;lt;w:t xml:space="preserve"&amp;gt;, &amp;lt;/w:t&amp;gt;&amp;lt;/w:r&amp;gt;&amp;lt;w:bookmarkStart w:id="310" w:name="_LINE__39_20312176_c977_40e7_a0a7_b7a396" /&amp;gt;&amp;lt;w:bookmarkEnd w:id="304" /&amp;gt;&amp;lt;w:r&amp;gt;&amp;lt;w:t xml:space="preserve"&amp;gt;including Title 5, section 213, subsection 2, a court may not award attorney's fees or costs &amp;lt;/w:t&amp;gt;&amp;lt;/w:r&amp;gt;&amp;lt;w:bookmarkStart w:id="311" w:name="_LINE__40_25000b4c_627e_4a6c_a751_973273" /&amp;gt;&amp;lt;w:bookmarkEnd w:id="310" /&amp;gt;&amp;lt;w:r&amp;gt;&amp;lt;w:t xml:space="preserve"&amp;gt;to a defendant in an action brought under this chapter. &amp;lt;/w:t&amp;gt;&amp;lt;/w:r&amp;gt;&amp;lt;w:bookmarkEnd w:id="311" /&amp;gt;&amp;lt;/w:ins&amp;gt;&amp;lt;/w:p&amp;gt;&amp;lt;w:p w:rsidR="0066176E" w:rsidRDefault="0066176E" w:rsidP="0066176E"&amp;gt;&amp;lt;w:pPr&amp;gt;&amp;lt;w:ind w:left="360" w:firstLine="360" /&amp;gt;&amp;lt;w:rPr&amp;gt;&amp;lt;w:ins w:id="312" w:author="BPS" w:date="2023-03-30T17:22:00Z" /&amp;gt;&amp;lt;/w:rPr&amp;gt;&amp;lt;/w:pPr&amp;gt;&amp;lt;w:bookmarkStart w:id="313" w:name="_STATUTE_NUMBER__0a87b12e_32ad_41de_bde8" /&amp;gt;&amp;lt;w:bookmarkStart w:id="314" w:name="_STATUTE_SS__2bd1f50f_7160_43f9_a14b_fdd" /&amp;gt;&amp;lt;w:bookmarkStart w:id="315" w:name="_PAR__17_788713da_16cc_4f82_a460_d54aef6" /&amp;gt;&amp;lt;w:bookmarkStart w:id="316" w:name="_LINE__41_dae9f810_9487_4d49_9762_c00ebc" /&amp;gt;&amp;lt;w:bookmarkEnd w:id="302" /&amp;gt;&amp;lt;w:bookmarkEnd w:id="303" /&amp;gt;&amp;lt;w:bookmarkEnd w:id="307" /&amp;gt;&amp;lt;w:ins w:id="317" w:author="BPS" w:date="2023-03-30T17:22:00Z"&amp;gt;&amp;lt;w:r w:rsidRPr="00885185"&amp;gt;&amp;lt;w:rPr&amp;gt;&amp;lt;w:b /&amp;gt;&amp;lt;/w:rPr&amp;gt;&amp;lt;w:t&amp;gt;8&amp;lt;/w:t&amp;gt;&amp;lt;/w:r&amp;gt;&amp;lt;w:bookmarkEnd w:id="313" /&amp;gt;&amp;lt;w:r w:rsidRPr="00885185"&amp;gt;&amp;lt;w:rPr&amp;gt;&amp;lt;w:b /&amp;gt;&amp;lt;/w:rPr&amp;gt;&amp;lt;w:t xml:space="preserve"&amp;gt;.  &amp;lt;/w:t&amp;gt;&amp;lt;/w:r&amp;gt;&amp;lt;w:bookmarkStart w:id="318" w:name="_STATUTE_HEADNOTE__d9e985a4_6f17_4dfa_84" /&amp;gt;&amp;lt;w:r w:rsidRPr="00885185"&amp;gt;&amp;lt;w:rPr&amp;gt;&amp;lt;w:b /&amp;gt;&amp;lt;/w:rPr&amp;gt;&amp;lt;w:t&amp;gt;Exemptions.&amp;lt;/w:t&amp;gt;&amp;lt;/w:r&amp;gt;&amp;lt;w:r&amp;gt;&amp;lt;w:t xml:space="preserve"&amp;gt;  &amp;lt;/w:t&amp;gt;&amp;lt;/w:r&amp;gt;&amp;lt;w:bookmarkStart w:id="319" w:name="_STATUTE_CONTENT__f74e5959_82eb_41e7_866" /&amp;gt;&amp;lt;w:bookmarkEnd w:id="318" /&amp;gt;&amp;lt;w:r&amp;gt;&amp;lt;w:t xml:space="preserve"&amp;gt;Under this &amp;lt;/w:t&amp;gt;&amp;lt;/w:r&amp;gt;&amp;lt;/w:ins&amp;gt;&amp;lt;w:ins w:id="320" w:author="BPS" w:date="2023-03-30T17:31:00Z"&amp;gt;&amp;lt;w:r&amp;gt;&amp;lt;w:t&amp;gt;chapter&amp;lt;/w:t&amp;gt;&amp;lt;/w:r&amp;gt;&amp;lt;/w:ins&amp;gt;&amp;lt;w:ins w:id="321" w:author="BPS" w:date="2023-03-30T17:22:00Z"&amp;gt;&amp;lt;w:r&amp;gt;&amp;lt;w:t&amp;gt;:&amp;lt;/w:t&amp;gt;&amp;lt;/w:r&amp;gt;&amp;lt;w:bookmarkEnd w:id="316" /&amp;gt;&amp;lt;/w:ins&amp;gt;&amp;lt;/w:p&amp;gt;&amp;lt;w:p w:rsidR="0066176E" w:rsidRDefault="0066176E" w:rsidP="0066176E"&amp;gt;&amp;lt;w:pPr&amp;gt;&amp;lt;w:ind w:left="720" /&amp;gt;&amp;lt;w:rPr&amp;gt;&amp;lt;w:ins w:id="322" w:author="BPS" w:date="2023-03-30T17:22:00Z" /&amp;gt;&amp;lt;/w:rPr&amp;gt;&amp;lt;/w:pPr&amp;gt;&amp;lt;w:bookmarkStart w:id="323" w:name="_STATUTE_NUMBER__c701d445_2c18_40ef_a8dc" /&amp;gt;&amp;lt;w:bookmarkStart w:id="324" w:name="_STATUTE_P__e228a674_4758_4c51_9e41_2acd" /&amp;gt;&amp;lt;w:bookmarkStart w:id="325" w:name="_PAGE__3_a9a4184c_1939_4df1_af5a_7f2e7ef" /&amp;gt;&amp;lt;w:bookmarkStart w:id="326" w:name="_PAR__1_af2c26fa_53c8_43f5_a3c9_f2548890" /&amp;gt;&amp;lt;w:bookmarkStart w:id="327" w:name="_LINE__1_440d1359_e41c_4348_a35a_08389c2" /&amp;gt;&amp;lt;w:bookmarkEnd w:id="151" /&amp;gt;&amp;lt;w:bookmarkEnd w:id="315" /&amp;gt;&amp;lt;w:bookmarkEnd w:id="319" /&amp;gt;&amp;lt;w:ins w:id="328" w:author="BPS" w:date="2023-03-30T17:22:00Z"&amp;gt;&amp;lt;w:r&amp;gt;&amp;lt;w:t&amp;gt;A&amp;lt;/w:t&amp;gt;&amp;lt;/w:r&amp;gt;&amp;lt;w:bookmarkEnd w:id="323" /&amp;gt;&amp;lt;w:r&amp;gt;&amp;lt;w:t xml:space="preserve"&amp;gt;. &amp;lt;/w:t&amp;gt;&amp;lt;/w:r&amp;gt;&amp;lt;w:bookmarkStart w:id="329" w:name="_STATUTE_CONTENT__a5896b38_d3b0_4a72_bd5" /&amp;gt;&amp;lt;w:r&amp;gt;&amp;lt;w:t&amp;gt;An action may not be brought by a person injured by a firearm&amp;lt;/w:t&amp;gt;&amp;lt;/w:r&amp;gt;&amp;lt;/w:ins&amp;gt;&amp;lt;w:ins w:id="330" w:author="BPS" w:date="2023-03-30T17:35:00Z"&amp;gt;&amp;lt;w:r&amp;gt;&amp;lt;w:noBreakHyphen /&amp;gt;&amp;lt;/w:r&amp;gt;&amp;lt;/w:ins&amp;gt;&amp;lt;w:ins w:id="331" w:author="BPS" w:date="2023-03-30T17:22:00Z"&amp;gt;&amp;lt;w:r&amp;gt;&amp;lt;w:t xml:space="preserve"&amp;gt;related product while &amp;lt;/w:t&amp;gt;&amp;lt;/w:r&amp;gt;&amp;lt;w:bookmarkStart w:id="332" w:name="_LINE__2_a1779731_f138_4f50_ab92_0e390c2" /&amp;gt;&amp;lt;w:bookmarkEnd w:id="327" /&amp;gt;&amp;lt;w:r&amp;gt;&amp;lt;w:t&amp;gt;that person was committing a crime;&amp;lt;/w:t&amp;gt;&amp;lt;/w:r&amp;gt;&amp;lt;w:bookmarkEnd w:id="332" /&amp;gt;&amp;lt;/w:ins&amp;gt;&amp;lt;/w:p&amp;gt;&amp;lt;w:p w:rsidR="0066176E" w:rsidRDefault="0066176E" w:rsidP="0066176E"&amp;gt;&amp;lt;w:pPr&amp;gt;&amp;lt;w:ind w:left="720" /&amp;gt;&amp;lt;w:rPr&amp;gt;&amp;lt;w:ins w:id="333" w:author="BPS" w:date="2023-03-30T17:22:00Z" /&amp;gt;&amp;lt;/w:rPr&amp;gt;&amp;lt;/w:pPr&amp;gt;&amp;lt;w:bookmarkStart w:id="334" w:name="_STATUTE_NUMBER__21679d15_7ae7_45bd_b536" /&amp;gt;&amp;lt;w:bookmarkStart w:id="335" w:name="_STATUTE_P__81d437f6_4798_4c56_9229_c3aa" /&amp;gt;&amp;lt;w:bookmarkStart w:id="336" w:name="_PAR__2_203b3581_a911_46e9_9114_af081797" /&amp;gt;&amp;lt;w:bookmarkStart w:id="337" w:name="_LINE__3_c800446c_91d3_492b_9042_1e946b5" /&amp;gt;&amp;lt;w:bookmarkEnd w:id="324" /&amp;gt;&amp;lt;w:bookmarkEnd w:id="326" /&amp;gt;&amp;lt;w:bookmarkEnd w:id="329" /&amp;gt;&amp;lt;w:ins w:id="338" w:author="BPS" w:date="2023-03-30T17:22:00Z"&amp;gt;&amp;lt;w:r&amp;gt;&amp;lt;w:t&amp;gt;B&amp;lt;/w:t&amp;gt;&amp;lt;/w:r&amp;gt;&amp;lt;w:bookmarkEnd w:id="334" /&amp;gt;&amp;lt;w:r&amp;gt;&amp;lt;w:t xml:space="preserve"&amp;gt;. &amp;lt;/w:t&amp;gt;&amp;lt;/w:r&amp;gt;&amp;lt;w:bookmarkStart w:id="339" w:name="_STATUTE_CONTENT__88535a5f_0301_4e2a_9e4" /&amp;gt;&amp;lt;w:r&amp;gt;&amp;lt;w:t xml:space="preserve"&amp;gt;The scope of any cause of action available to a person injured by &amp;lt;/w:t&amp;gt;&amp;lt;/w:r&amp;gt;&amp;lt;/w:ins&amp;gt;&amp;lt;w:ins w:id="340" w:author="BPS" w:date="2023-03-30T17:32:00Z"&amp;gt;&amp;lt;w:r&amp;gt;&amp;lt;w:t xml:space="preserve"&amp;gt;a &amp;lt;/w:t&amp;gt;&amp;lt;/w:r&amp;gt;&amp;lt;/w:ins&amp;gt;&amp;lt;w:ins w:id="341" w:author="BPS" w:date="2023-03-30T17:22:00Z"&amp;gt;&amp;lt;w:r&amp;gt;&amp;lt;w:t&amp;gt;firearm&amp;lt;/w:t&amp;gt;&amp;lt;/w:r&amp;gt;&amp;lt;/w:ins&amp;gt;&amp;lt;w:ins w:id="342" w:author="BPS" w:date="2023-03-30T17:36:00Z"&amp;gt;&amp;lt;w:r&amp;gt;&amp;lt;w:noBreakHyphen /&amp;gt;&amp;lt;/w:r&amp;gt;&amp;lt;/w:ins&amp;gt;&amp;lt;w:ins w:id="343" w:author="BPS" w:date="2023-03-30T17:22:00Z"&amp;gt;&amp;lt;w:r&amp;gt;&amp;lt;w:t xml:space="preserve"&amp;gt;related &amp;lt;/w:t&amp;gt;&amp;lt;/w:r&amp;gt;&amp;lt;w:bookmarkStart w:id="344" w:name="_LINE__4_04b82816_106f_4ed4_acac_e88b614" /&amp;gt;&amp;lt;w:bookmarkEnd w:id="337" /&amp;gt;&amp;lt;w:r&amp;gt;&amp;lt;w:t xml:space="preserve"&amp;gt;product is not limited, other than &amp;lt;/w:t&amp;gt;&amp;lt;/w:r&amp;gt;&amp;lt;/w:ins&amp;gt;&amp;lt;w:ins w:id="345" w:author="BPS" w:date="2023-03-30T17:32:00Z"&amp;gt;&amp;lt;w:r&amp;gt;&amp;lt;w:t&amp;gt;as&amp;lt;/w:t&amp;gt;&amp;lt;/w:r&amp;gt;&amp;lt;/w:ins&amp;gt;&amp;lt;w:ins w:id="346" w:author="BPS" w:date="2023-03-30T17:22:00Z"&amp;gt;&amp;lt;w:r&amp;gt;&amp;lt;w:t xml:space="preserve"&amp;gt; provided by this section; and&amp;lt;/w:t&amp;gt;&amp;lt;/w:r&amp;gt;&amp;lt;w:bookmarkEnd w:id="344" /&amp;gt;&amp;lt;/w:ins&amp;gt;&amp;lt;/w:p&amp;gt;&amp;lt;w:p w:rsidR="0066176E" w:rsidRDefault="0066176E" w:rsidP="0066176E"&amp;gt;&amp;lt;w:pPr&amp;gt;&amp;lt;w:ind w:left="720" /&amp;gt;&amp;lt;/w:pPr&amp;gt;&amp;lt;w:bookmarkStart w:id="347" w:name="_STATUTE_NUMBER__f480f5d0_4c77_4e4c_a0ad" /&amp;gt;&amp;lt;w:bookmarkStart w:id="348" w:name="_STATUTE_P__0078da83_3588_4783_8c04_6201" /&amp;gt;&amp;lt;w:bookmarkStart w:id="349" w:name="_PAR__3_00f3c65e_f4e1_4516_9abe_d89e11bc" /&amp;gt;&amp;lt;w:bookmarkStart w:id="350" w:name="_LINE__5_9568883c_adba_4f53_9ea0_c4ad9ea" /&amp;gt;&amp;lt;w:bookmarkEnd w:id="335" /&amp;gt;&amp;lt;w:bookmarkEnd w:id="336" /&amp;gt;&amp;lt;w:bookmarkEnd w:id="339" /&amp;gt;&amp;lt;w:ins w:id="351" w:author="BPS" w:date="2023-03-30T17:22:00Z"&amp;gt;&amp;lt;w:r&amp;gt;&amp;lt;w:t&amp;gt;C&amp;lt;/w:t&amp;gt;&amp;lt;/w:r&amp;gt;&amp;lt;w:bookmarkEnd w:id="347" /&amp;gt;&amp;lt;w:r&amp;gt;&amp;lt;w:t xml:space="preserve"&amp;gt;. &amp;lt;/w:t&amp;gt;&amp;lt;/w:r&amp;gt;&amp;lt;w:bookmarkStart w:id="352" w:name="_STATUTE_CONTENT__91171bb5_f5a3_45a0_a8f" /&amp;gt;&amp;lt;w:r&amp;gt;&amp;lt;w:t xml:space="preserve"&amp;gt;Recovery is not allowed for a self-inflicted injury that results from a reckless, &amp;lt;/w:t&amp;gt;&amp;lt;/w:r&amp;gt;&amp;lt;w:bookmarkStart w:id="353" w:name="_LINE__6_f7cef513_29c9_4275_89e3_d3afdbd" /&amp;gt;&amp;lt;w:bookmarkEnd w:id="350" /&amp;gt;&amp;lt;w:r&amp;gt;&amp;lt;w:t&amp;gt;wanton or willful discharge of a firearm&amp;lt;/w:t&amp;gt;&amp;lt;/w:r&amp;gt;&amp;lt;/w:ins&amp;gt;&amp;lt;w:ins w:id="354" w:author="BPS" w:date="2023-03-30T17:36:00Z"&amp;gt;&amp;lt;w:r&amp;gt;&amp;lt;w:noBreakHyphen /&amp;gt;&amp;lt;/w:r&amp;gt;&amp;lt;/w:ins&amp;gt;&amp;lt;w:ins w:id="355" w:author="BPS" w:date="2023-03-30T17:22:00Z"&amp;gt;&amp;lt;w:r&amp;gt;&amp;lt;w:t&amp;gt;related product.&amp;lt;/w:t&amp;gt;&amp;lt;/w:r&amp;gt;&amp;lt;/w:ins&amp;gt;&amp;lt;w:bookmarkEnd w:id="353" /&amp;gt;&amp;lt;/w:p&amp;gt;&amp;lt;w:p w:rsidR="0066176E" w:rsidRDefault="0066176E" w:rsidP="0066176E"&amp;gt;&amp;lt;w:pPr&amp;gt;&amp;lt;w:keepNext /&amp;gt;&amp;lt;w:spacing w:before="240" /&amp;gt;&amp;lt;w:ind w:left="360" /&amp;gt;&amp;lt;w:jc w:val="center" /&amp;gt;&amp;lt;/w:pPr&amp;gt;&amp;lt;w:bookmarkStart w:id="356" w:name="_SUMMARY__66904ca1_32be_47c3_88b6_35823b" /&amp;gt;&amp;lt;w:bookmarkStart w:id="357" w:name="_PAR__4_6daffc16_d966_4783_9750_faa86fe8" /&amp;gt;&amp;lt;w:bookmarkStart w:id="358" w:name="_LINE__7_6145787a_dd88_42f8_93d4_598e1d8" /&amp;gt;&amp;lt;w:bookmarkEnd w:id="7" /&amp;gt;&amp;lt;w:bookmarkEnd w:id="8" /&amp;gt;&amp;lt;w:bookmarkEnd w:id="13" /&amp;gt;&amp;lt;w:bookmarkEnd w:id="16" /&amp;gt;&amp;lt;w:bookmarkEnd w:id="25" /&amp;gt;&amp;lt;w:bookmarkEnd w:id="314" /&amp;gt;&amp;lt;w:bookmarkEnd w:id="348" /&amp;gt;&amp;lt;w:bookmarkEnd w:id="349" /&amp;gt;&amp;lt;w:bookmarkEnd w:id="352" /&amp;gt;&amp;lt;w:r&amp;gt;&amp;lt;w:rPr&amp;gt;&amp;lt;w:b /&amp;gt;&amp;lt;w:sz w:val="24" /&amp;gt;&amp;lt;/w:rPr&amp;gt;&amp;lt;w:t&amp;gt;SUMMARY&amp;lt;/w:t&amp;gt;&amp;lt;/w:r&amp;gt;&amp;lt;w:bookmarkEnd w:id="358" /&amp;gt;&amp;lt;/w:p&amp;gt;&amp;lt;w:p w:rsidR="0066176E" w:rsidRDefault="0066176E" w:rsidP="0066176E"&amp;gt;&amp;lt;w:pPr&amp;gt;&amp;lt;w:ind w:left="360" w:firstLine="360" /&amp;gt;&amp;lt;/w:pPr&amp;gt;&amp;lt;w:bookmarkStart w:id="359" w:name="_PAR__5_b20d75fc_9432_4bd8_99d2_269730fa" /&amp;gt;&amp;lt;w:bookmarkStart w:id="360" w:name="_LINE__8_add94ef4_bfc0_4a73_b787_e78ea2a" /&amp;gt;&amp;lt;w:bookmarkEnd w:id="357" /&amp;gt;&amp;lt;w:r w:rsidRPr="00FB0B69"&amp;gt;&amp;lt;w:t xml:space="preserve"&amp;gt;This bill creates a cause of action against &amp;lt;/w:t&amp;gt;&amp;lt;/w:r&amp;gt;&amp;lt;w:r&amp;gt;&amp;lt;w:t xml:space="preserve"&amp;gt;a &amp;lt;/w:t&amp;gt;&amp;lt;/w:r&amp;gt;&amp;lt;w:r w:rsidRPr="00FB0B69"&amp;gt;&amp;lt;w:t&amp;gt;firearm industry member&amp;lt;/w:t&amp;gt;&amp;lt;/w:r&amp;gt;&amp;lt;w:r&amp;gt;&amp;lt;w:t&amp;gt;'&amp;lt;/w:t&amp;gt;&amp;lt;/w:r&amp;gt;&amp;lt;w:r w:rsidRPr="00FB0B69"&amp;gt;&amp;lt;w:t&amp;gt;s intentional&amp;lt;/w:t&amp;gt;&amp;lt;/w:r&amp;gt;&amp;lt;w:r&amp;gt;&amp;lt;w:t xml:space="preserve"&amp;gt; or&amp;lt;/w:t&amp;gt;&amp;lt;/w:r&amp;gt;&amp;lt;w:r w:rsidRPr="00FB0B69"&amp;gt;&amp;lt;w:t xml:space="preserve"&amp;gt; &amp;lt;/w:t&amp;gt;&amp;lt;/w:r&amp;gt;&amp;lt;w:bookmarkStart w:id="361" w:name="_LINE__9_9c527b5b_e2a0_432d_a21f_f728898" /&amp;gt;&amp;lt;w:bookmarkEnd w:id="360" /&amp;gt;&amp;lt;w:r&amp;gt;&amp;lt;w:t&amp;gt;knowing&amp;lt;/w:t&amp;gt;&amp;lt;/w:r&amp;gt;&amp;lt;w:r w:rsidRPr="00FB0B69"&amp;gt;&amp;lt;w:t xml:space="preserve"&amp;gt; manufacturing, marketing, importing, offering for wholesale sale or offering for &amp;lt;/w:t&amp;gt;&amp;lt;/w:r&amp;gt;&amp;lt;w:bookmarkStart w:id="362" w:name="_LINE__10_43bdfbc8_222a_4aca_877c_123a13" /&amp;gt;&amp;lt;w:bookmarkEnd w:id="361" /&amp;gt;&amp;lt;w:r w:rsidRPr="00FB0B69"&amp;gt;&amp;lt;w:t xml:space="preserve"&amp;gt;retail sale a firearm-related product that is abnormally dangerous and likely to create an &amp;lt;/w:t&amp;gt;&amp;lt;/w:r&amp;gt;&amp;lt;w:bookmarkStart w:id="363" w:name="_LINE__11_9b44a1d1_b685_4590_bec7_66d65c" /&amp;gt;&amp;lt;w:bookmarkEnd w:id="362" /&amp;gt;&amp;lt;w:r w:rsidRPr="00FB0B69"&amp;gt;&amp;lt;w:t xml:space="preserve"&amp;gt;unreasonable risk of harm to public health and safety in the State. A firearm-related product &amp;lt;/w:t&amp;gt;&amp;lt;/w:r&amp;gt;&amp;lt;w:bookmarkStart w:id="364" w:name="_LINE__12_3307fe57_239b_4e07_b5dd_faecfe" /&amp;gt;&amp;lt;w:bookmarkEnd w:id="363" /&amp;gt;&amp;lt;w:r w:rsidRPr="00FB0B69"&amp;gt;&amp;lt;w:t xml:space="preserve"&amp;gt;is not considered abnormally dangerous and likely to create an unreasonable risk of harm &amp;lt;/w:t&amp;gt;&amp;lt;/w:r&amp;gt;&amp;lt;w:bookmarkStart w:id="365" w:name="_LINE__13_ab081e95_87e4_404a_9144_422249" /&amp;gt;&amp;lt;w:bookmarkEnd w:id="364" /&amp;gt;&amp;lt;w:r w:rsidRPr="00FB0B69"&amp;gt;&amp;lt;w:t&amp;gt;to public health and safety based on a firearm&amp;lt;/w:t&amp;gt;&amp;lt;/w:r&amp;gt;&amp;lt;w:r&amp;gt;&amp;lt;w:t&amp;gt;'&amp;lt;/w:t&amp;gt;&amp;lt;/w:r&amp;gt;&amp;lt;w:r w:rsidRPr="00FB0B69"&amp;gt;&amp;lt;w:t xml:space="preserve"&amp;gt;s inherent capacity to cause injury or lethal &amp;lt;/w:t&amp;gt;&amp;lt;/w:r&amp;gt;&amp;lt;w:bookmarkStart w:id="366" w:name="_LINE__14_b40050fb_d15c_4961_ac4e_c3a1e7" /&amp;gt;&amp;lt;w:bookmarkEnd w:id="365" /&amp;gt;&amp;lt;w:r w:rsidRPr="00FB0B69"&amp;gt;&amp;lt;w:t&amp;gt;harm. A violation is prima facie evidence of an unfair trade practice, but attorney&amp;lt;/w:t&amp;gt;&amp;lt;/w:r&amp;gt;&amp;lt;w:r&amp;gt;&amp;lt;w:t&amp;gt;'&amp;lt;/w:t&amp;gt;&amp;lt;/w:r&amp;gt;&amp;lt;w:r w:rsidRPr="00FB0B69"&amp;gt;&amp;lt;w:t xml:space="preserve"&amp;gt;s fees and &amp;lt;/w:t&amp;gt;&amp;lt;/w:r&amp;gt;&amp;lt;w:bookmarkStart w:id="367" w:name="_LINE__15_97b712c4_95cc_4ff3_b54f_3a8b43" /&amp;gt;&amp;lt;w:bookmarkEnd w:id="366" /&amp;gt;&amp;lt;w:r w:rsidRPr="00FB0B69"&amp;gt;&amp;lt;w:t xml:space="preserve"&amp;gt;costs may not be awarded.  Exempted from the action are actions brought by persons &amp;lt;/w:t&amp;gt;&amp;lt;/w:r&amp;gt;&amp;lt;w:bookmarkStart w:id="368" w:name="_LINE__16_787a700e_55ac_4439_b699_6075ce" /&amp;gt;&amp;lt;w:bookmarkEnd w:id="367" /&amp;gt;&amp;lt;w:r w:rsidRPr="00FB0B69"&amp;gt;&amp;lt;w:t xml:space="preserve"&amp;gt;injured with a firearm while committing a crime or self-inflicted injury from a reckless, &amp;lt;/w:t&amp;gt;&amp;lt;/w:r&amp;gt;&amp;lt;w:bookmarkStart w:id="369" w:name="_LINE__17_450f9602_49d8_40d3_af29_924bbb" /&amp;gt;&amp;lt;w:bookmarkEnd w:id="368" /&amp;gt;&amp;lt;w:r w:rsidRPr="00FB0B69"&amp;gt;&amp;lt;w:t&amp;gt;wanton or willful discharge of the firearm.&amp;lt;/w:t&amp;gt;&amp;lt;/w:r&amp;gt;&amp;lt;w:bookmarkEnd w:id="369" /&amp;gt;&amp;lt;/w:p&amp;gt;&amp;lt;w:bookmarkEnd w:id="1" /&amp;gt;&amp;lt;w:bookmarkEnd w:id="2" /&amp;gt;&amp;lt;w:bookmarkEnd w:id="325" /&amp;gt;&amp;lt;w:bookmarkEnd w:id="356" /&amp;gt;&amp;lt;w:bookmarkEnd w:id="359" /&amp;gt;&amp;lt;w:p w:rsidR="00000000" w:rsidRDefault="0066176E"&amp;gt;&amp;lt;w:r&amp;gt;&amp;lt;w:t xml:space="preserve"&amp;gt; &amp;lt;/w:t&amp;gt;&amp;lt;/w:r&amp;gt;&amp;lt;/w:p&amp;gt;&amp;lt;w:sectPr w:rsidR="00000000" w:rsidSect="006617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6786E" w:rsidRDefault="006617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3d511ac_f26a_4889_93f2_bb13084&lt;/BookmarkName&gt;&lt;Tables /&gt;&lt;/ProcessedCheckInPage&gt;&lt;ProcessedCheckInPage&gt;&lt;PageNumber&gt;2&lt;/PageNumber&gt;&lt;BookmarkName&gt;_PAGE__2_d371955f_aadc_4478_b7f4_859c914&lt;/BookmarkName&gt;&lt;Tables /&gt;&lt;/ProcessedCheckInPage&gt;&lt;ProcessedCheckInPage&gt;&lt;PageNumber&gt;3&lt;/PageNumber&gt;&lt;BookmarkName&gt;_PAGE__3_a9a4184c_1939_4df1_af5a_7f2e7ef&lt;/BookmarkName&gt;&lt;Tables /&gt;&lt;/ProcessedCheckInPage&gt;&lt;/Pages&gt;&lt;Paragraphs&gt;&lt;CheckInParagraphs&gt;&lt;PageNumber&gt;1&lt;/PageNumber&gt;&lt;BookmarkName&gt;_PAR__1_101f5aec_f94d_4f1e_ab3e_350a9d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1b1e254_0540_47da_8702_a6c2c13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b3e4a7_199b_404e_82e3_71833ee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8e926c4_38dd_4efb_9b25_d6ef9a5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9aee37_2f17_406e_b0e0_eb1700e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2fa1562_7ea4_4f4d_9f65_5eece53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59c76ed_bccd_43e8_8480_6cc882b2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19b9f7f_a7f6_431d_996c_5fc29fb2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8d34285_a530_4fbe_bcb1_c060dd4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06b06e9_bf01_4838_91d4_bd978b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d98a214_1001_44c6_a77a_e344ae7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b0eaeb4_8605_44a4_9372_38ecf1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5af8679_c709_4aca_95c7_cec7ed4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2ae108e_e6e3_4c20_8ec3_0a43b4b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03e09d5_745f_42e3_bc1e_6301d43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9f1b776_dc9c_4195_a1a4_113fa6f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5bd8d0f_ec73_4d0d_b47e_89a0772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09f4707_c0b7_48d2_9af8_dc108dba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b18dba5_b5d0_4fa2_9b16_4a53cac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c2310c8_6295_49bf_85a3_f7aa694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73fee2b_f44f_43e5_abca_7affc01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4b5be9d_3b61_4128_b02d_8fd67520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c166ed8_e9ce_469a_9a7d_f260eb32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e54e41d_ab02_4f04_9bdc_62a5263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1b1f0b8_bd5e_49d9_9a2c_3f25c3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40b23a1_8846_429c_84c2_edab4d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2694106_bb25_4b83_93a2_ab0497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7bbf59d_1afc_4e4f_9b13_d1403d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16a77c4_b917_47f2_8336_d7eea50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8d0c9aa1_af4c_4e6a_bd5b_9c5115f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788713da_16cc_4f82_a460_d54aef6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f2c26fa_53c8_43f5_a3c9_f254889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03b3581_a911_46e9_9114_af08179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0f3c65e_f4e1_4516_9abe_d89e11b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daffc16_d966_4783_9750_faa86fe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20d75fc_9432_4bd8_99d2_269730fa&lt;/BookmarkName&gt;&lt;StartingLineNumber&gt;8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