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Give Direct Service Providers Hazard Pay and To Pay Additional COVID-19 Pandemic Cos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29c349e_2038_4ef3_a29e_a920d70"/>
      <w:bookmarkStart w:id="1" w:name="_DOC_BODY_CONTAINER__5b2f23d8_de24_4b87_"/>
      <w:bookmarkStart w:id="2" w:name="_DOC_BODY__f2c02516_5fa2_4175_af2a_d86c8"/>
      <w:bookmarkStart w:id="3" w:name="_PAR__1_1c2920d9_faf7_4c43_aa5a_d92b39ed"/>
      <w:bookmarkStart w:id="4" w:name="_DOC_BODY_CONTENT__9dd01e50_b578_48da_9b"/>
      <w:bookmarkStart w:id="5" w:name="_BILL_SECTION_UNALLOCATED__98f6d326_ba16"/>
      <w:bookmarkStart w:id="6" w:name="_LINE__1_023ea543_f6b9_4ea4_8daa_bf9c2f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0acce37_727e_471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quest amendment </w:t>
      </w:r>
      <w:bookmarkStart w:id="8" w:name="_LINE__2_facfbae8_82b3_460c_a7e2_7adc1e0"/>
      <w:bookmarkEnd w:id="6"/>
      <w:r>
        <w:rPr>
          <w:rFonts w:eastAsia="Arial" w:cs="Arial" w:ascii="Arial" w:hAnsi="Arial"/>
          <w:b/>
          <w:sz w:val="24"/>
          <w:szCs w:val="24"/>
        </w:rPr>
        <w:t>to waiver to increase rates.  Resolved:</w:t>
      </w:r>
      <w:r>
        <w:rPr>
          <w:rFonts w:eastAsia="Arial" w:cs="Arial" w:ascii="Arial" w:hAnsi="Arial"/>
        </w:rPr>
        <w:t xml:space="preserve"> That the Department of Health and Human </w:t>
      </w:r>
      <w:bookmarkStart w:id="9" w:name="_LINE__3_41d99961_a79a_4b13_a292_8c2d39c"/>
      <w:bookmarkEnd w:id="8"/>
      <w:r>
        <w:rPr>
          <w:rFonts w:eastAsia="Arial" w:cs="Arial" w:ascii="Arial" w:hAnsi="Arial"/>
        </w:rPr>
        <w:t xml:space="preserve">Services shall request an amendment to the 1915(c) Home and Community-Based Services </w:t>
      </w:r>
      <w:bookmarkStart w:id="10" w:name="_LINE__4_c94a3d96_33c6_4250_a614_a998310"/>
      <w:bookmarkEnd w:id="9"/>
      <w:r>
        <w:rPr>
          <w:rFonts w:eastAsia="Arial" w:cs="Arial" w:ascii="Arial" w:hAnsi="Arial"/>
        </w:rPr>
        <w:t xml:space="preserve">waiver using an Emergency Preparedness and Response, Appendix K from the United </w:t>
      </w:r>
      <w:bookmarkStart w:id="11" w:name="_LINE__5_8ea4965a_feee_43e4_a266_5b23fd3"/>
      <w:bookmarkEnd w:id="10"/>
      <w:r>
        <w:rPr>
          <w:rFonts w:eastAsia="Arial" w:cs="Arial" w:ascii="Arial" w:hAnsi="Arial"/>
        </w:rPr>
        <w:t xml:space="preserve">States Department of Health and Human Services, Centers for Medicare and Medicaid </w:t>
      </w:r>
      <w:bookmarkStart w:id="12" w:name="_LINE__6_b8da678b_ace5_4115_9574_05e78a3"/>
      <w:bookmarkEnd w:id="11"/>
      <w:r>
        <w:rPr>
          <w:rFonts w:eastAsia="Arial" w:cs="Arial" w:ascii="Arial" w:hAnsi="Arial"/>
        </w:rPr>
        <w:t xml:space="preserve">Services to increase MaineCare rates under rule Chapter 101, MaineCare Benefits Manual, </w:t>
      </w:r>
      <w:bookmarkStart w:id="13" w:name="_LINE__7_01e1a91d_93d0_40d7_84e3_aaefa54"/>
      <w:bookmarkEnd w:id="12"/>
      <w:r>
        <w:rPr>
          <w:rFonts w:eastAsia="Arial" w:cs="Arial" w:ascii="Arial" w:hAnsi="Arial"/>
        </w:rPr>
        <w:t xml:space="preserve">Chapter II, Section 18, Home and Community Based Services for Adults with Brain Injury; </w:t>
      </w:r>
      <w:bookmarkStart w:id="14" w:name="_LINE__8_3e03c1ce_0e87_42ca_9d04_2a7264a"/>
      <w:bookmarkEnd w:id="13"/>
      <w:r>
        <w:rPr>
          <w:rFonts w:eastAsia="Arial" w:cs="Arial" w:ascii="Arial" w:hAnsi="Arial"/>
        </w:rPr>
        <w:t xml:space="preserve">Section 20, Home and Community Based Services for Adults with Other Related </w:t>
      </w:r>
      <w:bookmarkStart w:id="15" w:name="_LINE__9_18f1508e_92f0_48be_8cfa_b9708ed"/>
      <w:bookmarkEnd w:id="14"/>
      <w:r>
        <w:rPr>
          <w:rFonts w:eastAsia="Arial" w:cs="Arial" w:ascii="Arial" w:hAnsi="Arial"/>
        </w:rPr>
        <w:t xml:space="preserve">Conditions; Section 21, Home and Community Benefits for Members with Intellectual </w:t>
      </w:r>
      <w:bookmarkStart w:id="16" w:name="_LINE__10_08cdf73b_ec4b_4c5d_b468_874fe0"/>
      <w:bookmarkEnd w:id="15"/>
      <w:r>
        <w:rPr>
          <w:rFonts w:eastAsia="Arial" w:cs="Arial" w:ascii="Arial" w:hAnsi="Arial"/>
        </w:rPr>
        <w:t xml:space="preserve">Disabilities or Autism Spectrum Disorder; and Section 29, Support Services for Adults </w:t>
      </w:r>
      <w:bookmarkStart w:id="17" w:name="_LINE__11_0532110c_ef80_4662_8292_8871ca"/>
      <w:bookmarkEnd w:id="16"/>
      <w:r>
        <w:rPr>
          <w:rFonts w:eastAsia="Arial" w:cs="Arial" w:ascii="Arial" w:hAnsi="Arial"/>
        </w:rPr>
        <w:t xml:space="preserve">with Intellectual Disabilities or Autism Spectrum Disorder and corresponding sections in </w:t>
      </w:r>
      <w:bookmarkStart w:id="18" w:name="_LINE__12_9595d5d3_4def_4b48_ab7a_0fbed0"/>
      <w:bookmarkEnd w:id="17"/>
      <w:r>
        <w:rPr>
          <w:rFonts w:eastAsia="Arial" w:cs="Arial" w:ascii="Arial" w:hAnsi="Arial"/>
        </w:rPr>
        <w:t xml:space="preserve">Chapter III by 25% from January 1, 2021 to April 30, 2021. All rates under these sections </w:t>
      </w:r>
      <w:bookmarkStart w:id="19" w:name="_LINE__13_989619a3_8fd2_44fa_b65b_280a3b"/>
      <w:bookmarkEnd w:id="18"/>
      <w:r>
        <w:rPr>
          <w:rFonts w:eastAsia="Arial" w:cs="Arial" w:ascii="Arial" w:hAnsi="Arial"/>
        </w:rPr>
        <w:t xml:space="preserve">of MaineCare that were increased by 10% and in effect from March 1, 2020 to May 31, </w:t>
      </w:r>
      <w:bookmarkStart w:id="20" w:name="_LINE__14_bffd889a_0aa1_4ab8_98f9_2534e7"/>
      <w:bookmarkEnd w:id="19"/>
      <w:r>
        <w:rPr>
          <w:rFonts w:eastAsia="Arial" w:cs="Arial" w:ascii="Arial" w:hAnsi="Arial"/>
        </w:rPr>
        <w:t xml:space="preserve">2020 and approved using an Appendix K must be increased by 25% pursuant to this section </w:t>
      </w:r>
      <w:bookmarkStart w:id="21" w:name="_LINE__15_6b25e08d_8d05_478f_881a_9ba893"/>
      <w:bookmarkEnd w:id="20"/>
      <w:r>
        <w:rPr>
          <w:rFonts w:eastAsia="Arial" w:cs="Arial" w:ascii="Arial" w:hAnsi="Arial"/>
        </w:rPr>
        <w:t xml:space="preserve">except that rates for work support, employment specialist services and career planning </w:t>
      </w:r>
      <w:bookmarkStart w:id="22" w:name="_LINE__16_5584fef2_327c_4435_a88a_563e66"/>
      <w:bookmarkEnd w:id="21"/>
      <w:r>
        <w:rPr>
          <w:rFonts w:eastAsia="Arial" w:cs="Arial" w:ascii="Arial" w:hAnsi="Arial"/>
        </w:rPr>
        <w:t xml:space="preserve">under rule Chapter 101, MaineCare Benefits Manual, Chapter III, Section 21 and Section </w:t>
      </w:r>
      <w:bookmarkStart w:id="23" w:name="_LINE__17_5d240174_6ab2_497f_8381_9f274e"/>
      <w:bookmarkEnd w:id="22"/>
      <w:r>
        <w:rPr>
          <w:rFonts w:eastAsia="Arial" w:cs="Arial" w:ascii="Arial" w:hAnsi="Arial"/>
        </w:rPr>
        <w:t xml:space="preserve">29 that were increased under Public Law 2019, chapter 616 and corresponding sections of </w:t>
      </w:r>
      <w:bookmarkStart w:id="24" w:name="_LINE__18_b8179dfa_2a17_4b82_9146_133e4d"/>
      <w:bookmarkEnd w:id="23"/>
      <w:r>
        <w:rPr>
          <w:rFonts w:eastAsia="Arial" w:cs="Arial" w:ascii="Arial" w:hAnsi="Arial"/>
        </w:rPr>
        <w:t xml:space="preserve">Chapter II are excluded and home support services provided under these sections are </w:t>
      </w:r>
      <w:bookmarkStart w:id="25" w:name="_LINE__19_d44d658e_3ad1_438d_aa82_098260"/>
      <w:bookmarkEnd w:id="24"/>
      <w:r>
        <w:rPr>
          <w:rFonts w:eastAsia="Arial" w:cs="Arial" w:ascii="Arial" w:hAnsi="Arial"/>
        </w:rPr>
        <w:t xml:space="preserve">increased to the level of a 25% increase over the rates paid in December 2020.  Rates </w:t>
      </w:r>
      <w:bookmarkStart w:id="26" w:name="_LINE__20_cfad7aa8_9fd6_4b97_b45d_24245a"/>
      <w:bookmarkEnd w:id="25"/>
      <w:r>
        <w:rPr>
          <w:rFonts w:eastAsia="Arial" w:cs="Arial" w:ascii="Arial" w:hAnsi="Arial"/>
        </w:rPr>
        <w:t>increased under this section are for the period from January 1, 2021 to April 30, 2021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_1c2920d9_faf7_4c43_aa5a_d92b39ed"/>
      <w:bookmarkStart w:id="28" w:name="_DOC_BODY_CONTENT__9dd01e50_b578_48da_9b"/>
      <w:bookmarkStart w:id="29" w:name="_BILL_SECTION_UNALLOCATED__98f6d326_ba16"/>
      <w:bookmarkStart w:id="30" w:name="_SUMMARY__6215a514_ab38_4c67_bbe4_c20a13"/>
      <w:bookmarkStart w:id="31" w:name="_PAR__2_9ac40f0e_b41f_4155_9f66_0d3181d7"/>
      <w:bookmarkStart w:id="32" w:name="_LINE__21_53841af1_a19f_4fa2_9955_88f47d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2_9ac40f0e_b41f_4155_9f66_0d3181d7"/>
      <w:bookmarkStart w:id="34" w:name="_PAR__3_74f32349_c13d_4c02_8330_8315443a"/>
      <w:bookmarkStart w:id="35" w:name="_LINE__22_3bf1973d_ae7f_40bf_b155_fec489"/>
      <w:bookmarkEnd w:id="33"/>
      <w:r>
        <w:rPr>
          <w:rFonts w:eastAsia="Arial" w:cs="Arial" w:ascii="Arial" w:hAnsi="Arial"/>
        </w:rPr>
        <w:t xml:space="preserve">This resolve directs the Department of Health and Human Services to request a waiver </w:t>
      </w:r>
      <w:bookmarkStart w:id="36" w:name="_LINE__23_2bcea1c8_2f2a_4b96_8f3a_d3dc24"/>
      <w:bookmarkEnd w:id="35"/>
      <w:r>
        <w:rPr>
          <w:rFonts w:eastAsia="Arial" w:cs="Arial" w:ascii="Arial" w:hAnsi="Arial"/>
        </w:rPr>
        <w:t xml:space="preserve">from the United States Department of Health and Human Services, Centers for Medicare </w:t>
      </w:r>
      <w:bookmarkStart w:id="37" w:name="_LINE__24_3e308ff9_1180_4efc_9b0b_3a5ccc"/>
      <w:bookmarkEnd w:id="36"/>
      <w:r>
        <w:rPr>
          <w:rFonts w:eastAsia="Arial" w:cs="Arial" w:ascii="Arial" w:hAnsi="Arial"/>
        </w:rPr>
        <w:t xml:space="preserve">and Medicaid Services to increase the rates for direct service providers for adults with brain </w:t>
      </w:r>
      <w:bookmarkStart w:id="38" w:name="_LINE__25_269f03c1_f55e_4d07_9189_53b7c4"/>
      <w:bookmarkEnd w:id="37"/>
      <w:r>
        <w:rPr>
          <w:rFonts w:eastAsia="Arial" w:cs="Arial" w:ascii="Arial" w:hAnsi="Arial"/>
        </w:rPr>
        <w:t xml:space="preserve">injuries, adults and others with intellectual disabilities or autism spectrum disorder and </w:t>
      </w:r>
      <w:bookmarkStart w:id="39" w:name="_LINE__26_e280a597_4138_4299_96c0_3044e1"/>
      <w:bookmarkEnd w:id="38"/>
      <w:r>
        <w:rPr>
          <w:rFonts w:eastAsia="Arial" w:cs="Arial" w:ascii="Arial" w:hAnsi="Arial"/>
        </w:rPr>
        <w:t>adults with other related conditions by 25% from January 1, 2021 to April 30, 2021.</w:t>
      </w:r>
      <w:bookmarkEnd w:id="0"/>
      <w:bookmarkEnd w:id="1"/>
      <w:bookmarkEnd w:id="2"/>
      <w:bookmarkEnd w:id="30"/>
      <w:bookmarkEnd w:id="34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Give Direct Service Providers Hazard Pay and To Pay Additional COVID-19 Pandemic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33</ItemId>
    <LRId>66938</LRId>
    <LRNumber>887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Give Direct Service Providers Hazard Pay and To Pay Additional COVID-19 Pandemic Costs</LRTitle>
    <ItemTitle>Resolve, To Give Direct Service Providers Hazard Pay and To Pay Additional COVID-19 Pandemic Costs</ItemTitle>
    <ShortTitle1>GIVE DIRECT SERVICE PROVIDERS</ShortTitle1>
    <ShortTitle2>HAZARD PAY AND TO PAY ADDITION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4-02T16:16:24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442A5" w:rsidRDefault="006442A5" w:rsidP="006442A5"&amp;gt;&amp;lt;w:pPr&amp;gt;&amp;lt;w:ind w:left="360" w:firstLine="360" /&amp;gt;&amp;lt;/w:pPr&amp;gt;&amp;lt;w:bookmarkStart w:id="0" w:name="_BILL_SECTION_UNALLOCATED__98f6d326_ba16" /&amp;gt;&amp;lt;w:bookmarkStart w:id="1" w:name="_DOC_BODY_CONTENT__9dd01e50_b578_48da_9b" /&amp;gt;&amp;lt;w:bookmarkStart w:id="2" w:name="_DOC_BODY__f2c02516_5fa2_4175_af2a_d86c8" /&amp;gt;&amp;lt;w:bookmarkStart w:id="3" w:name="_DOC_BODY_CONTAINER__5b2f23d8_de24_4b87_" /&amp;gt;&amp;lt;w:bookmarkStart w:id="4" w:name="_PAGE__1_629c349e_2038_4ef3_a29e_a920d70" /&amp;gt;&amp;lt;w:bookmarkStart w:id="5" w:name="_PAR__1_1c2920d9_faf7_4c43_aa5a_d92b39ed" /&amp;gt;&amp;lt;w:bookmarkStart w:id="6" w:name="_LINE__1_023ea543_f6b9_4ea4_8daa_bf9c2f3" /&amp;gt;&amp;lt;w:r&amp;gt;&amp;lt;w:rPr&amp;gt;&amp;lt;w:b /&amp;gt;&amp;lt;w:sz w:val="24" /&amp;gt;&amp;lt;/w:rPr&amp;gt;&amp;lt;w:t xml:space="preserve"&amp;gt;Sec. &amp;lt;/w:t&amp;gt;&amp;lt;/w:r&amp;gt;&amp;lt;w:bookmarkStart w:id="7" w:name="_BILL_SECTION_NUMBER__e0acce37_727e_471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2429"&amp;gt;&amp;lt;w:rPr&amp;gt;&amp;lt;w:b /&amp;gt;&amp;lt;w:sz w:val="24" /&amp;gt;&amp;lt;w:szCs w:val="24" /&amp;gt;&amp;lt;/w:rPr&amp;gt;&amp;lt;w:t xml:space="preserve"&amp;gt;Department of Health and Human Services to request amendment &amp;lt;/w:t&amp;gt;&amp;lt;/w:r&amp;gt;&amp;lt;w:bookmarkStart w:id="8" w:name="_LINE__2_facfbae8_82b3_460c_a7e2_7adc1e0" /&amp;gt;&amp;lt;w:bookmarkEnd w:id="6" /&amp;gt;&amp;lt;w:r w:rsidRPr="00352429"&amp;gt;&amp;lt;w:rPr&amp;gt;&amp;lt;w:b /&amp;gt;&amp;lt;w:sz w:val="24" /&amp;gt;&amp;lt;w:szCs w:val="24" /&amp;gt;&amp;lt;/w:rPr&amp;gt;&amp;lt;w:t&amp;gt;to waiver to increase rates.  Resolved:&amp;lt;/w:t&amp;gt;&amp;lt;/w:r&amp;gt;&amp;lt;w:r w:rsidRPr="00370997"&amp;gt;&amp;lt;w:t xml:space="preserve"&amp;gt; That the Department of Health and Human &amp;lt;/w:t&amp;gt;&amp;lt;/w:r&amp;gt;&amp;lt;w:bookmarkStart w:id="9" w:name="_LINE__3_41d99961_a79a_4b13_a292_8c2d39c" /&amp;gt;&amp;lt;w:bookmarkEnd w:id="8" /&amp;gt;&amp;lt;w:r w:rsidRPr="00370997"&amp;gt;&amp;lt;w:t xml:space="preserve"&amp;gt;Services shall request an amendment to the 1915(c) Home and Community-Based Services &amp;lt;/w:t&amp;gt;&amp;lt;/w:r&amp;gt;&amp;lt;w:bookmarkStart w:id="10" w:name="_LINE__4_c94a3d96_33c6_4250_a614_a998310" /&amp;gt;&amp;lt;w:bookmarkEnd w:id="9" /&amp;gt;&amp;lt;w:r w:rsidRPr="00370997"&amp;gt;&amp;lt;w:t&amp;gt;waiver using an Emergency Preparedness and Response&amp;lt;/w:t&amp;gt;&amp;lt;/w:r&amp;gt;&amp;lt;w:r&amp;gt;&amp;lt;w:t&amp;gt;,&amp;lt;/w:t&amp;gt;&amp;lt;/w:r&amp;gt;&amp;lt;w:r w:rsidRPr="00370997"&amp;gt;&amp;lt;w:t xml:space="preserve"&amp;gt; Appendix K from the United &amp;lt;/w:t&amp;gt;&amp;lt;/w:r&amp;gt;&amp;lt;w:bookmarkStart w:id="11" w:name="_LINE__5_8ea4965a_feee_43e4_a266_5b23fd3" /&amp;gt;&amp;lt;w:bookmarkEnd w:id="10" /&amp;gt;&amp;lt;w:r w:rsidRPr="00370997"&amp;gt;&amp;lt;w:t&amp;gt;States&amp;lt;/w:t&amp;gt;&amp;lt;/w:r&amp;gt;&amp;lt;w:r&amp;gt;&amp;lt;w:t xml:space="preserve"&amp;gt; Department of Health and Human Services,&amp;lt;/w:t&amp;gt;&amp;lt;/w:r&amp;gt;&amp;lt;w:r w:rsidRPr="00370997"&amp;gt;&amp;lt;w:t xml:space="preserve"&amp;gt; Centers for Medicare and Medicaid &amp;lt;/w:t&amp;gt;&amp;lt;/w:r&amp;gt;&amp;lt;w:bookmarkStart w:id="12" w:name="_LINE__6_b8da678b_ace5_4115_9574_05e78a3" /&amp;gt;&amp;lt;w:bookmarkEnd w:id="11" /&amp;gt;&amp;lt;w:r w:rsidRPr="00370997"&amp;gt;&amp;lt;w:t xml:space="preserve"&amp;gt;Services to increase MaineCare rates under rule Chapter 101, MaineCare Benefits Manual, &amp;lt;/w:t&amp;gt;&amp;lt;/w:r&amp;gt;&amp;lt;w:bookmarkStart w:id="13" w:name="_LINE__7_01e1a91d_93d0_40d7_84e3_aaefa54" /&amp;gt;&amp;lt;w:bookmarkEnd w:id="12" /&amp;gt;&amp;lt;w:r w:rsidRPr="00370997"&amp;gt;&amp;lt;w:t&amp;gt;Chapter II, Section 18, Home and Community&amp;lt;/w:t&amp;gt;&amp;lt;/w:r&amp;gt;&amp;lt;w:r&amp;gt;&amp;lt;w:t xml:space="preserve"&amp;gt; &amp;lt;/w:t&amp;gt;&amp;lt;/w:r&amp;gt;&amp;lt;w:r w:rsidRPr="00370997"&amp;gt;&amp;lt;w:t&amp;gt;Based Services for Adults with Brain Injury&amp;lt;/w:t&amp;gt;&amp;lt;/w:r&amp;gt;&amp;lt;w:r&amp;gt;&amp;lt;w:t&amp;gt;;&amp;lt;/w:t&amp;gt;&amp;lt;/w:r&amp;gt;&amp;lt;w:r w:rsidRPr="00370997"&amp;gt;&amp;lt;w:t xml:space="preserve"&amp;gt; &amp;lt;/w:t&amp;gt;&amp;lt;/w:r&amp;gt;&amp;lt;w:bookmarkStart w:id="14" w:name="_LINE__8_3e03c1ce_0e87_42ca_9d04_2a7264a" /&amp;gt;&amp;lt;w:bookmarkEnd w:id="13" /&amp;gt;&amp;lt;w:r w:rsidRPr="00370997"&amp;gt;&amp;lt;w:t&amp;gt;Section 20, Home and Community&amp;lt;/w:t&amp;gt;&amp;lt;/w:r&amp;gt;&amp;lt;w:r&amp;gt;&amp;lt;w:t xml:space="preserve"&amp;gt; &amp;lt;/w:t&amp;gt;&amp;lt;/w:r&amp;gt;&amp;lt;w:r w:rsidRPr="00370997"&amp;gt;&amp;lt;w:t xml:space="preserve"&amp;gt;Based Services for Adults with Other Related &amp;lt;/w:t&amp;gt;&amp;lt;/w:r&amp;gt;&amp;lt;w:bookmarkStart w:id="15" w:name="_LINE__9_18f1508e_92f0_48be_8cfa_b9708ed" /&amp;gt;&amp;lt;w:bookmarkEnd w:id="14" /&amp;gt;&amp;lt;w:r w:rsidRPr="00370997"&amp;gt;&amp;lt;w:t&amp;gt;Conditions&amp;lt;/w:t&amp;gt;&amp;lt;/w:r&amp;gt;&amp;lt;w:r&amp;gt;&amp;lt;w:t&amp;gt;;&amp;lt;/w:t&amp;gt;&amp;lt;/w:r&amp;gt;&amp;lt;w:r w:rsidRPr="00370997"&amp;gt;&amp;lt;w:t xml:space="preserve"&amp;gt; Section 21, Home and Community Benefits for Members with Intellectual &amp;lt;/w:t&amp;gt;&amp;lt;/w:r&amp;gt;&amp;lt;w:bookmarkStart w:id="16" w:name="_LINE__10_08cdf73b_ec4b_4c5d_b468_874fe0" /&amp;gt;&amp;lt;w:bookmarkEnd w:id="15" /&amp;gt;&amp;lt;w:r w:rsidRPr="00370997"&amp;gt;&amp;lt;w:t&amp;gt;Disabilities or Autism Spectrum Disorder&amp;lt;/w:t&amp;gt;&amp;lt;/w:r&amp;gt;&amp;lt;w:r&amp;gt;&amp;lt;w:t&amp;gt;;&amp;lt;/w:t&amp;gt;&amp;lt;/w:r&amp;gt;&amp;lt;w:r w:rsidRPr="00370997"&amp;gt;&amp;lt;w:t xml:space="preserve"&amp;gt; and Section 29, Support Services for Adults &amp;lt;/w:t&amp;gt;&amp;lt;/w:r&amp;gt;&amp;lt;w:bookmarkStart w:id="17" w:name="_LINE__11_0532110c_ef80_4662_8292_8871ca" /&amp;gt;&amp;lt;w:bookmarkEnd w:id="16" /&amp;gt;&amp;lt;w:r w:rsidRPr="00370997"&amp;gt;&amp;lt;w:t&amp;gt;with Intellectual Disabilities or Autism Spectrum Disorder&amp;lt;/w:t&amp;gt;&amp;lt;/w:r&amp;gt;&amp;lt;w:r&amp;gt;&amp;lt;w:t xml:space="preserve"&amp;gt; and corresponding sections in &amp;lt;/w:t&amp;gt;&amp;lt;/w:r&amp;gt;&amp;lt;w:bookmarkStart w:id="18" w:name="_LINE__12_9595d5d3_4def_4b48_ab7a_0fbed0" /&amp;gt;&amp;lt;w:bookmarkEnd w:id="17" /&amp;gt;&amp;lt;w:r&amp;gt;&amp;lt;w:t&amp;gt;Chapter III&amp;lt;/w:t&amp;gt;&amp;lt;/w:r&amp;gt;&amp;lt;w:r w:rsidRPr="00370997"&amp;gt;&amp;lt;w:t xml:space="preserve"&amp;gt; by 25% from January 1, 2021 to April 30, 2021. All rates under these sections &amp;lt;/w:t&amp;gt;&amp;lt;/w:r&amp;gt;&amp;lt;w:bookmarkStart w:id="19" w:name="_LINE__13_989619a3_8fd2_44fa_b65b_280a3b" /&amp;gt;&amp;lt;w:bookmarkEnd w:id="18" /&amp;gt;&amp;lt;w:r w:rsidRPr="00370997"&amp;gt;&amp;lt;w:t xml:space="preserve"&amp;gt;of MaineCare that were increased by 10% and in effect from March 1, 2020 to May 31, &amp;lt;/w:t&amp;gt;&amp;lt;/w:r&amp;gt;&amp;lt;w:bookmarkStart w:id="20" w:name="_LINE__14_bffd889a_0aa1_4ab8_98f9_2534e7" /&amp;gt;&amp;lt;w:bookmarkEnd w:id="19" /&amp;gt;&amp;lt;w:r w:rsidRPr="00370997"&amp;gt;&amp;lt;w:t xml:space="preserve"&amp;gt;2020 and approved using an Appendix K must be increased by 25% pursuant to this section &amp;lt;/w:t&amp;gt;&amp;lt;/w:r&amp;gt;&amp;lt;w:bookmarkStart w:id="21" w:name="_LINE__15_6b25e08d_8d05_478f_881a_9ba893" /&amp;gt;&amp;lt;w:bookmarkEnd w:id="20" /&amp;gt;&amp;lt;w:r w:rsidRPr="00370997"&amp;gt;&amp;lt;w:t xml:space="preserve"&amp;gt;except that rates for work support, employment specialist services and career planning &amp;lt;/w:t&amp;gt;&amp;lt;/w:r&amp;gt;&amp;lt;w:bookmarkStart w:id="22" w:name="_LINE__16_5584fef2_327c_4435_a88a_563e66" /&amp;gt;&amp;lt;w:bookmarkEnd w:id="21" /&amp;gt;&amp;lt;w:r w:rsidRPr="00370997"&amp;gt;&amp;lt;w:t&amp;gt;under rule Chapter 101, MaineCare Benefits Manual&amp;lt;/w:t&amp;gt;&amp;lt;/w:r&amp;gt;&amp;lt;w:r&amp;gt;&amp;lt;w:t&amp;gt;, Chapter III&amp;lt;/w:t&amp;gt;&amp;lt;/w:r&amp;gt;&amp;lt;w:r w:rsidRPr="00370997"&amp;gt;&amp;lt;w:t xml:space="preserve"&amp;gt;, Section 21 and Section &amp;lt;/w:t&amp;gt;&amp;lt;/w:r&amp;gt;&amp;lt;w:bookmarkStart w:id="23" w:name="_LINE__17_5d240174_6ab2_497f_8381_9f274e" /&amp;gt;&amp;lt;w:bookmarkEnd w:id="22" /&amp;gt;&amp;lt;w:r w:rsidRPr="00370997"&amp;gt;&amp;lt;w:t&amp;gt;29 that were increased under Public Law 2019, chapter 616&amp;lt;/w:t&amp;gt;&amp;lt;/w:r&amp;gt;&amp;lt;w:r&amp;gt;&amp;lt;w:t xml:space="preserve"&amp;gt; and corresponding sections of &amp;lt;/w:t&amp;gt;&amp;lt;/w:r&amp;gt;&amp;lt;w:bookmarkStart w:id="24" w:name="_LINE__18_b8179dfa_2a17_4b82_9146_133e4d" /&amp;gt;&amp;lt;w:bookmarkEnd w:id="23" /&amp;gt;&amp;lt;w:r&amp;gt;&amp;lt;w:t&amp;gt;Chapter II&amp;lt;/w:t&amp;gt;&amp;lt;/w:r&amp;gt;&amp;lt;w:r w:rsidRPr="00370997"&amp;gt;&amp;lt;w:t xml:space="preserve"&amp;gt; are excluded and home support services provided under these sections are &amp;lt;/w:t&amp;gt;&amp;lt;/w:r&amp;gt;&amp;lt;w:bookmarkStart w:id="25" w:name="_LINE__19_d44d658e_3ad1_438d_aa82_098260" /&amp;gt;&amp;lt;w:bookmarkEnd w:id="24" /&amp;gt;&amp;lt;w:r w:rsidRPr="00370997"&amp;gt;&amp;lt;w:t&amp;gt;increased to the level of a 25% increase over the rates paid in December 2020&amp;lt;/w:t&amp;gt;&amp;lt;/w:r&amp;gt;&amp;lt;w:r&amp;gt;&amp;lt;w:t xml:space="preserve"&amp;gt;.  Rates &amp;lt;/w:t&amp;gt;&amp;lt;/w:r&amp;gt;&amp;lt;w:bookmarkStart w:id="26" w:name="_LINE__20_cfad7aa8_9fd6_4b97_b45d_24245a" /&amp;gt;&amp;lt;w:bookmarkEnd w:id="25" /&amp;gt;&amp;lt;w:r&amp;gt;&amp;lt;w:t&amp;gt;increased under this section are for the period from January 1, 2021 to April 30, 2021.&amp;lt;/w:t&amp;gt;&amp;lt;/w:r&amp;gt;&amp;lt;w:bookmarkEnd w:id="26" /&amp;gt;&amp;lt;/w:p&amp;gt;&amp;lt;w:p w:rsidR="006442A5" w:rsidRDefault="006442A5" w:rsidP="006442A5"&amp;gt;&amp;lt;w:pPr&amp;gt;&amp;lt;w:keepNext /&amp;gt;&amp;lt;w:spacing w:before="240" /&amp;gt;&amp;lt;w:ind w:left="360" /&amp;gt;&amp;lt;w:jc w:val="center" /&amp;gt;&amp;lt;/w:pPr&amp;gt;&amp;lt;w:bookmarkStart w:id="27" w:name="_SUMMARY__6215a514_ab38_4c67_bbe4_c20a13" /&amp;gt;&amp;lt;w:bookmarkStart w:id="28" w:name="_PAR__2_9ac40f0e_b41f_4155_9f66_0d3181d7" /&amp;gt;&amp;lt;w:bookmarkStart w:id="29" w:name="_LINE__21_53841af1_a19f_4fa2_9955_88f47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9" /&amp;gt;&amp;lt;/w:p&amp;gt;&amp;lt;w:p w:rsidR="006442A5" w:rsidRDefault="006442A5" w:rsidP="006442A5"&amp;gt;&amp;lt;w:pPr&amp;gt;&amp;lt;w:ind w:left="360" w:firstLine="360" /&amp;gt;&amp;lt;/w:pPr&amp;gt;&amp;lt;w:bookmarkStart w:id="30" w:name="_PAR__3_74f32349_c13d_4c02_8330_8315443a" /&amp;gt;&amp;lt;w:bookmarkStart w:id="31" w:name="_LINE__22_3bf1973d_ae7f_40bf_b155_fec489" /&amp;gt;&amp;lt;w:bookmarkEnd w:id="28" /&amp;gt;&amp;lt;w:r w:rsidRPr="00370997"&amp;gt;&amp;lt;w:t xml:space="preserve"&amp;gt;This resolve directs the Department of Health and Human Services to request a waiver &amp;lt;/w:t&amp;gt;&amp;lt;/w:r&amp;gt;&amp;lt;w:bookmarkStart w:id="32" w:name="_LINE__23_2bcea1c8_2f2a_4b96_8f3a_d3dc24" /&amp;gt;&amp;lt;w:bookmarkEnd w:id="31" /&amp;gt;&amp;lt;w:r w:rsidRPr="00370997"&amp;gt;&amp;lt;w:t&amp;gt;from the United States&amp;lt;/w:t&amp;gt;&amp;lt;/w:r&amp;gt;&amp;lt;w:r&amp;gt;&amp;lt;w:t xml:space="preserve"&amp;gt; Department of Health and Human Services,&amp;lt;/w:t&amp;gt;&amp;lt;/w:r&amp;gt;&amp;lt;w:r w:rsidRPr="00370997"&amp;gt;&amp;lt;w:t xml:space="preserve"&amp;gt; Centers for Medicare &amp;lt;/w:t&amp;gt;&amp;lt;/w:r&amp;gt;&amp;lt;w:bookmarkStart w:id="33" w:name="_LINE__24_3e308ff9_1180_4efc_9b0b_3a5ccc" /&amp;gt;&amp;lt;w:bookmarkEnd w:id="32" /&amp;gt;&amp;lt;w:r w:rsidRPr="00370997"&amp;gt;&amp;lt;w:t xml:space="preserve"&amp;gt;and Medicaid Services to increase the &amp;lt;/w:t&amp;gt;&amp;lt;/w:r&amp;gt;&amp;lt;w:r&amp;gt;&amp;lt;w:t xml:space="preserve"&amp;gt;rates for &amp;lt;/w:t&amp;gt;&amp;lt;/w:r&amp;gt;&amp;lt;w:r w:rsidRPr="00370997"&amp;gt;&amp;lt;w:t xml:space="preserve"&amp;gt;direct service providers for adults with brain &amp;lt;/w:t&amp;gt;&amp;lt;/w:r&amp;gt;&amp;lt;w:bookmarkStart w:id="34" w:name="_LINE__25_269f03c1_f55e_4d07_9189_53b7c4" /&amp;gt;&amp;lt;w:bookmarkEnd w:id="33" /&amp;gt;&amp;lt;w:r w:rsidRPr="00370997"&amp;gt;&amp;lt;w:t xml:space="preserve"&amp;gt;injuries, adults and others with intellectual disabilities or autism spectrum disorder and &amp;lt;/w:t&amp;gt;&amp;lt;/w:r&amp;gt;&amp;lt;w:bookmarkStart w:id="35" w:name="_LINE__26_e280a597_4138_4299_96c0_3044e1" /&amp;gt;&amp;lt;w:bookmarkEnd w:id="34" /&amp;gt;&amp;lt;w:r w:rsidRPr="00370997"&amp;gt;&amp;lt;w:t xml:space="preserve"&amp;gt;adults with other related conditions by 25% from January 1, 2021 &amp;lt;/w:t&amp;gt;&amp;lt;/w:r&amp;gt;&amp;lt;w:r&amp;gt;&amp;lt;w:t&amp;gt;t&amp;lt;/w:t&amp;gt;&amp;lt;/w:r&amp;gt;&amp;lt;w:r w:rsidRPr="00370997"&amp;gt;&amp;lt;w:t&amp;gt;o April 30, 2021.&amp;lt;/w:t&amp;gt;&amp;lt;/w:r&amp;gt;&amp;lt;w:bookmarkEnd w:id="35" /&amp;gt;&amp;lt;/w:p&amp;gt;&amp;lt;w:bookmarkEnd w:id="2" /&amp;gt;&amp;lt;w:bookmarkEnd w:id="3" /&amp;gt;&amp;lt;w:bookmarkEnd w:id="4" /&amp;gt;&amp;lt;w:bookmarkEnd w:id="27" /&amp;gt;&amp;lt;w:bookmarkEnd w:id="30" /&amp;gt;&amp;lt;w:p w:rsidR="00000000" w:rsidRDefault="006442A5"&amp;gt;&amp;lt;w:r&amp;gt;&amp;lt;w:t xml:space="preserve"&amp;gt; &amp;lt;/w:t&amp;gt;&amp;lt;/w:r&amp;gt;&amp;lt;/w:p&amp;gt;&amp;lt;w:sectPr w:rsidR="00000000" w:rsidSect="006442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B56" w:rsidRDefault="006442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9c349e_2038_4ef3_a29e_a920d70&lt;/BookmarkName&gt;&lt;Tables /&gt;&lt;/ProcessedCheckInPage&gt;&lt;/Pages&gt;&lt;Paragraphs&gt;&lt;CheckInParagraphs&gt;&lt;PageNumber&gt;1&lt;/PageNumber&gt;&lt;BookmarkName&gt;_PAR__1_1c2920d9_faf7_4c43_aa5a_d92b39ed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c40f0e_b41f_4155_9f66_0d3181d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f32349_c13d_4c02_8330_8315443a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