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reage Eligibility and Change Requirements for Filing Plans Under the Maine Tree Growth Tax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cf5dd4_81be_46cc_"/>
      <w:bookmarkStart w:id="1" w:name="_DOC_BODY__4dcdcf42_2b33_4cda_a557_26deb"/>
      <w:bookmarkStart w:id="2" w:name="_PAGE__1_20866f71_e1dc_44c2_826b_e96ad17"/>
      <w:bookmarkStart w:id="3" w:name="_PAR__1_4a3b4543_bce2_4236_a35d_740c1554"/>
      <w:bookmarkStart w:id="4" w:name="_ENACTING_CLAUSE__b30f9980_919f_4eb6_bad"/>
      <w:bookmarkStart w:id="5" w:name="_LINE__1_b48dcccf_5f63_4402_bb1c_783c7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3b4543_bce2_4236_a35d_740c1554"/>
      <w:bookmarkStart w:id="7" w:name="_ENACTING_CLAUSE__b30f9980_919f_4eb6_bad"/>
      <w:bookmarkStart w:id="8" w:name="_DOC_BODY_CONTENT__07190be3_b27e_4a67_b1"/>
      <w:bookmarkStart w:id="9" w:name="_BILL_SECTION__4b90e031_c3df_4fbc_b9ce_6"/>
      <w:bookmarkStart w:id="10" w:name="_PAR__2_afa43726_b966_47ca_9944_7318d33d"/>
      <w:bookmarkStart w:id="11" w:name="_BILL_SECTION_HEADER__5b638f4d_e456_4ea9"/>
      <w:bookmarkStart w:id="12" w:name="_LINE__2_de37f639_e640_4393_b73d_b87e3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7b2260_509f_41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74-B,</w:t>
      </w:r>
      <w:r>
        <w:rPr>
          <w:rFonts w:eastAsia="Arial" w:cs="Arial" w:ascii="Arial" w:hAnsi="Arial"/>
        </w:rPr>
        <w:t xml:space="preserve"> as amended by PL 2011, c. 618, §2, is further amended </w:t>
      </w:r>
      <w:bookmarkStart w:id="14" w:name="_LINE__3_62f4777b_9063_417b_912b_c48e6f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fa43726_b966_47ca_9944_7318d33d"/>
      <w:bookmarkStart w:id="16" w:name="_BILL_SECTION_HEADER__5b638f4d_e456_4ea9"/>
      <w:bookmarkStart w:id="17" w:name="_STATUTE_S__830f2b5e_f305_48a5_acf7_68c3"/>
      <w:bookmarkStart w:id="18" w:name="_PAR__3_1731e54e_bfad_497c_8925_c005d530"/>
      <w:bookmarkStart w:id="19" w:name="_LINE__4_43c5bdce_bc9e_4b46_8ac1_5a5b8b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9bfae74_f8f9_4d03_97da"/>
      <w:r>
        <w:rPr>
          <w:rFonts w:eastAsia="Arial" w:cs="Arial" w:ascii="Arial" w:hAnsi="Arial"/>
          <w:b/>
        </w:rPr>
        <w:t>574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a842f18_a5d9_4477_90"/>
      <w:r>
        <w:rPr>
          <w:rFonts w:eastAsia="Arial" w:cs="Arial" w:ascii="Arial" w:hAnsi="Arial"/>
          <w:b/>
        </w:rPr>
        <w:t>Applicab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731e54e_bfad_497c_8925_c005d530"/>
      <w:bookmarkStart w:id="23" w:name="_PAR__4_9f706347_8e7d_4ede_b800_da85edfd"/>
      <w:bookmarkStart w:id="24" w:name="_STATUTE_P__cbbb213a_d501_4e65_be07_6c53"/>
      <w:bookmarkStart w:id="25" w:name="_STATUTE_CONTENT__9bf9e894_9c6c_45ec_8bf"/>
      <w:bookmarkStart w:id="26" w:name="_LINE__5_c5d9f365_97af_4ca3_8e9f_2d5edfd"/>
      <w:bookmarkEnd w:id="22"/>
      <w:bookmarkEnd w:id="23"/>
      <w:bookmarkEnd w:id="24"/>
      <w:r>
        <w:rPr>
          <w:rFonts w:eastAsia="Arial" w:cs="Arial" w:ascii="Arial" w:hAnsi="Arial"/>
        </w:rPr>
        <w:t xml:space="preserve">An owner of a parcel containing forest land may apply at the landowner's election by </w:t>
      </w:r>
      <w:bookmarkStart w:id="27" w:name="_LINE__6_85bf3d41_6675_44fb_8346_61ddf5d"/>
      <w:bookmarkEnd w:id="26"/>
      <w:r>
        <w:rPr>
          <w:rFonts w:eastAsia="Arial" w:cs="Arial" w:ascii="Arial" w:hAnsi="Arial"/>
        </w:rPr>
        <w:t xml:space="preserve">filing with the assessor the schedule provided for in </w:t>
      </w:r>
      <w:bookmarkStart w:id="28" w:name="_CROSS_REFERENCE__8bd303f5_17ac_4ea3_b01"/>
      <w:r>
        <w:rPr>
          <w:rFonts w:eastAsia="Arial" w:cs="Arial" w:ascii="Arial" w:hAnsi="Arial"/>
        </w:rPr>
        <w:t>section 579</w:t>
      </w:r>
      <w:bookmarkEnd w:id="28"/>
      <w:r>
        <w:rPr>
          <w:rFonts w:eastAsia="Arial" w:cs="Arial" w:ascii="Arial" w:hAnsi="Arial"/>
        </w:rPr>
        <w:t xml:space="preserve">, except that this subchapter </w:t>
      </w:r>
      <w:bookmarkStart w:id="29" w:name="_LINE__7_6d1f3f57_2d07_4985_855b_2f3ce0f"/>
      <w:bookmarkEnd w:id="27"/>
      <w:r>
        <w:rPr>
          <w:rFonts w:eastAsia="Arial" w:cs="Arial" w:ascii="Arial" w:hAnsi="Arial"/>
        </w:rPr>
        <w:t>does not apply to any parcel containing less than 10 acres of forest land</w:t>
      </w:r>
      <w:bookmarkStart w:id="30" w:name="_PROCESSED_CHANGE__4cae48bb_568b_40a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roperty tax </w:t>
      </w:r>
      <w:bookmarkStart w:id="31" w:name="_LINE__8_0e79e7f7_e084_4630_8f1f_913a498"/>
      <w:bookmarkEnd w:id="29"/>
      <w:r>
        <w:rPr>
          <w:rFonts w:eastAsia="Arial" w:cs="Arial" w:ascii="Arial" w:hAnsi="Arial"/>
          <w:u w:val="single"/>
        </w:rPr>
        <w:t xml:space="preserve">years beginning on or before April 1, 2024 and containing less than 25 acres of forest land </w:t>
      </w:r>
      <w:bookmarkStart w:id="32" w:name="_LINE__9_02de4781_cb39_43a8_a361_13162de"/>
      <w:bookmarkEnd w:id="31"/>
      <w:r>
        <w:rPr>
          <w:rFonts w:eastAsia="Arial" w:cs="Arial" w:ascii="Arial" w:hAnsi="Arial"/>
          <w:u w:val="single"/>
        </w:rPr>
        <w:t>for property tax years beginning on or after April 1, 2025</w:t>
      </w:r>
      <w:bookmarkEnd w:id="30"/>
      <w:r>
        <w:rPr>
          <w:rFonts w:eastAsia="Arial" w:cs="Arial" w:ascii="Arial" w:hAnsi="Arial"/>
        </w:rPr>
        <w:t xml:space="preserve">. For purposes of this subchapter, </w:t>
      </w:r>
      <w:bookmarkStart w:id="33" w:name="_LINE__10_c9f6e2f8_aad9_4e3a_b329_d1741f"/>
      <w:bookmarkEnd w:id="32"/>
      <w:r>
        <w:rPr>
          <w:rFonts w:eastAsia="Arial" w:cs="Arial" w:ascii="Arial" w:hAnsi="Arial"/>
        </w:rPr>
        <w:t xml:space="preserve">a parcel is deemed to include a unit of real estate, notwithstanding that it is divided by a </w:t>
      </w:r>
      <w:bookmarkStart w:id="34" w:name="_LINE__11_0c42d7fe_a16a_42a4_acf4_4cb09d"/>
      <w:bookmarkEnd w:id="33"/>
      <w:r>
        <w:rPr>
          <w:rFonts w:eastAsia="Arial" w:cs="Arial" w:ascii="Arial" w:hAnsi="Arial"/>
        </w:rPr>
        <w:t xml:space="preserve">road, way, railroad or pipeline, or by a municipal or county line.  The election to apply </w:t>
      </w:r>
      <w:bookmarkStart w:id="35" w:name="_LINE__12_a91f753b_9b73_4333_b51b_8a03e0"/>
      <w:bookmarkEnd w:id="34"/>
      <w:r>
        <w:rPr>
          <w:rFonts w:eastAsia="Arial" w:cs="Arial" w:ascii="Arial" w:hAnsi="Arial"/>
        </w:rPr>
        <w:t xml:space="preserve">requires the written consent of all owners of an interest in a parcel except for the State.  For </w:t>
      </w:r>
      <w:bookmarkStart w:id="36" w:name="_LINE__13_60379d60_60c1_4c79_aa07_422838"/>
      <w:bookmarkEnd w:id="35"/>
      <w:r>
        <w:rPr>
          <w:rFonts w:eastAsia="Arial" w:cs="Arial" w:ascii="Arial" w:hAnsi="Arial"/>
        </w:rPr>
        <w:t xml:space="preserve">applications submitted on or after August 1, 2012, the size of the exclusion from </w:t>
      </w:r>
      <w:bookmarkStart w:id="37" w:name="_LINE__14_8b5b7148_9f1a_4251_ba87_927e97"/>
      <w:bookmarkEnd w:id="36"/>
      <w:r>
        <w:rPr>
          <w:rFonts w:eastAsia="Arial" w:cs="Arial" w:ascii="Arial" w:hAnsi="Arial"/>
        </w:rPr>
        <w:t xml:space="preserve">classification under this subchapter for each structure located on the parcel and for each </w:t>
      </w:r>
      <w:bookmarkStart w:id="38" w:name="_LINE__15_f6752bc4_0937_4ffe_9b3d_24f0af"/>
      <w:bookmarkEnd w:id="37"/>
      <w:r>
        <w:rPr>
          <w:rFonts w:eastAsia="Arial" w:cs="Arial" w:ascii="Arial" w:hAnsi="Arial"/>
        </w:rPr>
        <w:t xml:space="preserve">residential structure located on the parcel in shoreland areas is determined pursuant to </w:t>
      </w:r>
      <w:bookmarkStart w:id="39" w:name="_LINE__16_b7ae7305_2e98_4a4a_b4a3_7b1dd5"/>
      <w:bookmarkStart w:id="40" w:name="_CROSS_REFERENCE__27cd257b_70cc_4d04_845"/>
      <w:bookmarkEnd w:id="38"/>
      <w:r>
        <w:rPr>
          <w:rFonts w:eastAsia="Arial" w:cs="Arial" w:ascii="Arial" w:hAnsi="Arial"/>
        </w:rPr>
        <w:t>section 574</w:t>
        <w:noBreakHyphen/>
        <w:t>C</w:t>
      </w:r>
      <w:bookmarkEnd w:id="40"/>
      <w:r>
        <w:rPr>
          <w:rFonts w:eastAsia="Arial" w:cs="Arial" w:ascii="Arial" w:hAnsi="Arial"/>
        </w:rPr>
        <w:t>.</w:t>
      </w:r>
      <w:bookmarkEnd w:id="25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9f706347_8e7d_4ede_b800_da85edfd"/>
      <w:bookmarkStart w:id="42" w:name="_STATUTE_P__cbbb213a_d501_4e65_be07_6c53"/>
      <w:bookmarkStart w:id="43" w:name="_PAR__5_73a15c8e_8176_4f32_8535_de42409f"/>
      <w:bookmarkStart w:id="44" w:name="_STATUTE_P__248d60f0_5b1e_4b6e_9be1_a4df"/>
      <w:bookmarkStart w:id="45" w:name="_STATUTE_CONTENT__387408e6_14cf_40ea_80b"/>
      <w:bookmarkStart w:id="46" w:name="_LINE__17_aa5fbf9d_dd30_4bee_92da_ef588d"/>
      <w:bookmarkEnd w:id="41"/>
      <w:bookmarkEnd w:id="42"/>
      <w:bookmarkEnd w:id="43"/>
      <w:bookmarkEnd w:id="44"/>
      <w:r>
        <w:rPr>
          <w:rFonts w:eastAsia="Arial" w:cs="Arial" w:ascii="Arial" w:hAnsi="Arial"/>
        </w:rPr>
        <w:t xml:space="preserve">A parcel of land used primarily for growth of trees to be harvested for commercial use </w:t>
      </w:r>
      <w:bookmarkStart w:id="47" w:name="_LINE__18_aa5213dd_4223_42d0_831f_aef9b7"/>
      <w:bookmarkEnd w:id="46"/>
      <w:r>
        <w:rPr>
          <w:rFonts w:eastAsia="Arial" w:cs="Arial" w:ascii="Arial" w:hAnsi="Arial"/>
        </w:rPr>
        <w:t xml:space="preserve">is taxed according to this subchapter, as long as the landowner complies with the following </w:t>
      </w:r>
      <w:bookmarkStart w:id="48" w:name="_LINE__19_f93e4a99_c130_4acf_8002_8fbacb"/>
      <w:bookmarkEnd w:id="47"/>
      <w:r>
        <w:rPr>
          <w:rFonts w:eastAsia="Arial" w:cs="Arial" w:ascii="Arial" w:hAnsi="Arial"/>
        </w:rPr>
        <w:t>requirements: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73a15c8e_8176_4f32_8535_de42409f"/>
      <w:bookmarkStart w:id="50" w:name="_STATUTE_P__248d60f0_5b1e_4b6e_9be1_a4df"/>
      <w:bookmarkStart w:id="51" w:name="_PAR__6_fe1ee338_ed2a_43e3_abc9_fbcc7929"/>
      <w:bookmarkStart w:id="52" w:name="_STATUTE_SS__2a7a339a_2c89_4b19_8c6f_f27"/>
      <w:bookmarkStart w:id="53" w:name="_LINE__20_6ac799d5_1a97_4aa1_8daf_6f796e"/>
      <w:bookmarkStart w:id="54" w:name="_STATUTE_NUMBER__117e304a_9aac_4d46_a54f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1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ad3616b2_3d48_409d_a9"/>
      <w:r>
        <w:rPr>
          <w:rFonts w:eastAsia="Arial" w:cs="Arial" w:ascii="Arial" w:hAnsi="Arial"/>
          <w:b/>
        </w:rPr>
        <w:t>Forest management and harvest plan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79ce074b_7a2e_4503_832"/>
      <w:r>
        <w:rPr>
          <w:rFonts w:eastAsia="Arial" w:cs="Arial" w:ascii="Arial" w:hAnsi="Arial"/>
        </w:rPr>
        <w:t xml:space="preserve">A forest management and harvest plan </w:t>
      </w:r>
      <w:bookmarkStart w:id="57" w:name="_LINE__21_fdce8307_e87f_47a6_aecb_a06f1f"/>
      <w:bookmarkEnd w:id="53"/>
      <w:r>
        <w:rPr>
          <w:rFonts w:eastAsia="Arial" w:cs="Arial" w:ascii="Arial" w:hAnsi="Arial"/>
        </w:rPr>
        <w:t xml:space="preserve">must be prepared for each parcel and updated every 10 years.  The landowner shall file a </w:t>
      </w:r>
      <w:bookmarkStart w:id="58" w:name="_LINE__22_d4061b6d_fe83_4c05_ab65_c964f6"/>
      <w:bookmarkStart w:id="59" w:name="_PROCESSED_CHANGE__689e2695_6728_4b2d_aa"/>
      <w:bookmarkEnd w:id="57"/>
      <w:r>
        <w:rPr>
          <w:rFonts w:eastAsia="Arial" w:cs="Arial" w:ascii="Arial" w:hAnsi="Arial"/>
          <w:u w:val="single"/>
        </w:rPr>
        <w:t>copy of the plan and a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sworn statement with the municipal assessor for a parcel in a </w:t>
      </w:r>
      <w:bookmarkStart w:id="60" w:name="_LINE__23_7ee909ab_d0f0_4ee4_bae3_f27c7f"/>
      <w:bookmarkEnd w:id="58"/>
      <w:r>
        <w:rPr>
          <w:rFonts w:eastAsia="Arial" w:cs="Arial" w:ascii="Arial" w:hAnsi="Arial"/>
        </w:rPr>
        <w:t xml:space="preserve">municipality or with the State Tax Assessor for a parcel in the unorganized territory that a </w:t>
      </w:r>
      <w:bookmarkStart w:id="61" w:name="_LINE__24_4b5a35a3_9720_42de_bec2_e16325"/>
      <w:bookmarkEnd w:id="60"/>
      <w:r>
        <w:rPr>
          <w:rFonts w:eastAsia="Arial" w:cs="Arial" w:ascii="Arial" w:hAnsi="Arial"/>
        </w:rPr>
        <w:t>forest management and harvest plan has been prepared for the parcel;</w:t>
      </w:r>
      <w:bookmarkEnd w:id="56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fe1ee338_ed2a_43e3_abc9_fbcc7929"/>
      <w:bookmarkStart w:id="63" w:name="_STATUTE_SS__2a7a339a_2c89_4b19_8c6f_f27"/>
      <w:bookmarkStart w:id="64" w:name="_PAR__7_c6f8a4f1_7db6_4f32_ac32_bfd61cdd"/>
      <w:bookmarkStart w:id="65" w:name="_STATUTE_SS__65a70f03_fb5e_4f56_a356_ba9"/>
      <w:bookmarkStart w:id="66" w:name="_LINE__25_fb08b025_ad5d_4f82_abd3_1e9d87"/>
      <w:bookmarkStart w:id="67" w:name="_STATUTE_NUMBER__85f87b79_735c_426e_95f3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6b2ff050_957d_44fb_bb"/>
      <w:r>
        <w:rPr>
          <w:rFonts w:eastAsia="Arial" w:cs="Arial" w:ascii="Arial" w:hAnsi="Arial"/>
          <w:b/>
        </w:rPr>
        <w:t>Evidence of compliance with plan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5b08a460_78af_4a7f_814"/>
      <w:r>
        <w:rPr>
          <w:rFonts w:eastAsia="Arial" w:cs="Arial" w:ascii="Arial" w:hAnsi="Arial"/>
        </w:rPr>
        <w:t xml:space="preserve">The landowner must comply with the plan </w:t>
      </w:r>
      <w:bookmarkStart w:id="70" w:name="_LINE__26_a4f703cb_b823_4fc1_93b3_df76ed"/>
      <w:bookmarkEnd w:id="66"/>
      <w:r>
        <w:rPr>
          <w:rFonts w:eastAsia="Arial" w:cs="Arial" w:ascii="Arial" w:hAnsi="Arial"/>
        </w:rPr>
        <w:t xml:space="preserve">developed under </w:t>
      </w:r>
      <w:bookmarkStart w:id="71" w:name="_CROSS_REFERENCE__c8915c75_fd58_41f7_b9a"/>
      <w:r>
        <w:rPr>
          <w:rFonts w:eastAsia="Arial" w:cs="Arial" w:ascii="Arial" w:hAnsi="Arial"/>
        </w:rPr>
        <w:t>subsection 1</w:t>
      </w:r>
      <w:bookmarkEnd w:id="71"/>
      <w:r>
        <w:rPr>
          <w:rFonts w:eastAsia="Arial" w:cs="Arial" w:ascii="Arial" w:hAnsi="Arial"/>
        </w:rPr>
        <w:t xml:space="preserve">, and must submit, every 10 years to the municipal assessor </w:t>
      </w:r>
      <w:bookmarkStart w:id="72" w:name="_LINE__27_c84377e0_1dfb_485a_88b3_d9c056"/>
      <w:bookmarkEnd w:id="70"/>
      <w:r>
        <w:rPr>
          <w:rFonts w:eastAsia="Arial" w:cs="Arial" w:ascii="Arial" w:hAnsi="Arial"/>
        </w:rPr>
        <w:t xml:space="preserve">in a municipality or the State Tax Assessor for parcels in the unorganized territory, </w:t>
      </w:r>
      <w:bookmarkStart w:id="73" w:name="_PROCESSED_CHANGE__2c3dce13_0f89_4512_8e"/>
      <w:r>
        <w:rPr>
          <w:rFonts w:eastAsia="Arial" w:cs="Arial" w:ascii="Arial" w:hAnsi="Arial"/>
          <w:u w:val="single"/>
        </w:rPr>
        <w:t xml:space="preserve">a copy </w:t>
      </w:r>
      <w:bookmarkStart w:id="74" w:name="_LINE__28_5347bf70_0cc5_4386_b8de_cbae58"/>
      <w:bookmarkEnd w:id="72"/>
      <w:r>
        <w:rPr>
          <w:rFonts w:eastAsia="Arial" w:cs="Arial" w:ascii="Arial" w:hAnsi="Arial"/>
          <w:u w:val="single"/>
        </w:rPr>
        <w:t>of the updated plan and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a statement from a licensed professional forester that the landowner </w:t>
      </w:r>
      <w:bookmarkStart w:id="75" w:name="_LINE__29_f63027b7_db38_4715_a220_91c5fa"/>
      <w:bookmarkEnd w:id="74"/>
      <w:r>
        <w:rPr>
          <w:rFonts w:eastAsia="Arial" w:cs="Arial" w:ascii="Arial" w:hAnsi="Arial"/>
        </w:rPr>
        <w:t xml:space="preserve">is managing the parcel according to schedules in the plan required under </w:t>
      </w:r>
      <w:bookmarkStart w:id="76" w:name="_CROSS_REFERENCE__6d81aad3_2131_4e6e_aa0"/>
      <w:r>
        <w:rPr>
          <w:rFonts w:eastAsia="Arial" w:cs="Arial" w:ascii="Arial" w:hAnsi="Arial"/>
        </w:rPr>
        <w:t>subsection 1</w:t>
      </w:r>
      <w:bookmarkEnd w:id="76"/>
      <w:r>
        <w:rPr>
          <w:rFonts w:eastAsia="Arial" w:cs="Arial" w:ascii="Arial" w:hAnsi="Arial"/>
        </w:rPr>
        <w:t>;</w:t>
      </w:r>
      <w:bookmarkEnd w:id="69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c6f8a4f1_7db6_4f32_ac32_bfd61cdd"/>
      <w:bookmarkStart w:id="78" w:name="_STATUTE_SS__65a70f03_fb5e_4f56_a356_ba9"/>
      <w:bookmarkStart w:id="79" w:name="_STATUTE_SS__416da255_c9fa_4183_9953_087"/>
      <w:bookmarkStart w:id="80" w:name="_PAR__8_526d37c5_f6b4_42a8_8491_f3c1a9c9"/>
      <w:bookmarkStart w:id="81" w:name="_LINE__30_9e8cee4f_b32e_4954_98d4_facae7"/>
      <w:bookmarkStart w:id="82" w:name="_STATUTE_NUMBER__49f0775e_f6e5_404e_bf31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3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a148eea8_e3d1_4071_b9"/>
      <w:r>
        <w:rPr>
          <w:rFonts w:eastAsia="Arial" w:cs="Arial" w:ascii="Arial" w:hAnsi="Arial"/>
          <w:b/>
        </w:rPr>
        <w:t>Transfer of ownership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41655d3c_c801_4d00_a85"/>
      <w:r>
        <w:rPr>
          <w:rFonts w:eastAsia="Arial" w:cs="Arial" w:ascii="Arial" w:hAnsi="Arial"/>
        </w:rPr>
        <w:t xml:space="preserve">When land taxed under this subchapter is transferred to a </w:t>
      </w:r>
      <w:bookmarkStart w:id="85" w:name="_LINE__31_056262af_c55c_4a5a_a47d_05b858"/>
      <w:bookmarkEnd w:id="81"/>
      <w:r>
        <w:rPr>
          <w:rFonts w:eastAsia="Arial" w:cs="Arial" w:ascii="Arial" w:hAnsi="Arial"/>
        </w:rPr>
        <w:t xml:space="preserve">new owner, within one year of the date of transfer, the new landowner must file with the </w:t>
      </w:r>
      <w:bookmarkStart w:id="86" w:name="_LINE__32_f458ab47_f6ba_49be_9616_4bbf50"/>
      <w:bookmarkEnd w:id="85"/>
      <w:r>
        <w:rPr>
          <w:rFonts w:eastAsia="Arial" w:cs="Arial" w:ascii="Arial" w:hAnsi="Arial"/>
        </w:rPr>
        <w:t xml:space="preserve">municipal assessor </w:t>
      </w:r>
      <w:bookmarkStart w:id="87" w:name="_PROCESSED_CHANGE__ae32b57c_d981_437a_b2"/>
      <w:r>
        <w:rPr>
          <w:rFonts w:eastAsia="Arial" w:cs="Arial" w:ascii="Arial" w:hAnsi="Arial"/>
          <w:u w:val="single"/>
        </w:rPr>
        <w:t>in a municipality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or the State Tax Assessor for land in the unorganized </w:t>
      </w:r>
      <w:bookmarkStart w:id="88" w:name="_LINE__33_64af978a_86e8_42ee_982c_4ba718"/>
      <w:bookmarkEnd w:id="86"/>
      <w:r>
        <w:rPr>
          <w:rFonts w:eastAsia="Arial" w:cs="Arial" w:ascii="Arial" w:hAnsi="Arial"/>
        </w:rPr>
        <w:t>territory one of the following:</w:t>
      </w:r>
      <w:bookmarkEnd w:id="84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526d37c5_f6b4_42a8_8491_f3c1a9c9"/>
      <w:bookmarkStart w:id="90" w:name="_PAR__9_00f4db7d_c823_4e9f_8cff_3200e268"/>
      <w:bookmarkStart w:id="91" w:name="_STATUTE_P__ade31a85_390f_4504_a239_3d7f"/>
      <w:bookmarkStart w:id="92" w:name="_LINE__34_3c783328_40da_4980_acc8_8a0dde"/>
      <w:bookmarkStart w:id="93" w:name="_STATUTE_NUMBER__c2bba89c_5c60_48c2_9a70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5140894e_654a_4b74_99f"/>
      <w:r>
        <w:rPr>
          <w:rFonts w:eastAsia="Arial" w:cs="Arial" w:ascii="Arial" w:hAnsi="Arial"/>
        </w:rPr>
        <w:t xml:space="preserve">A </w:t>
      </w:r>
      <w:bookmarkStart w:id="95" w:name="_PROCESSED_CHANGE__0c21c4b5_bce8_4088_98"/>
      <w:r>
        <w:rPr>
          <w:rFonts w:eastAsia="Arial" w:cs="Arial" w:ascii="Arial" w:hAnsi="Arial"/>
          <w:u w:val="single"/>
        </w:rPr>
        <w:t>copy of any new forest management and harvest plan and a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sworn statement </w:t>
      </w:r>
      <w:bookmarkStart w:id="96" w:name="_LINE__35_c82505ae_d6ea_40ca_b44b_ccdd80"/>
      <w:bookmarkEnd w:id="92"/>
      <w:r>
        <w:rPr>
          <w:rFonts w:eastAsia="Arial" w:cs="Arial" w:ascii="Arial" w:hAnsi="Arial"/>
        </w:rPr>
        <w:t>indicating that a new forest management and harvest plan has been prepared; or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00f4db7d_c823_4e9f_8cff_3200e268"/>
      <w:bookmarkStart w:id="98" w:name="_STATUTE_P__ade31a85_390f_4504_a239_3d7f"/>
      <w:bookmarkStart w:id="99" w:name="_PAR__10_bfb602f9_83b9_412d_ad40_0422175"/>
      <w:bookmarkStart w:id="100" w:name="_STATUTE_P__f08404f0_faf0_45c4_b37d_4482"/>
      <w:bookmarkStart w:id="101" w:name="_LINE__36_261fbaf8_9bae_424f_9600_1a5550"/>
      <w:bookmarkStart w:id="102" w:name="_STATUTE_NUMBER__78f0a177_d2a6_43b6_9bf2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671c5d55_4ad6_4437_8c0"/>
      <w:r>
        <w:rPr>
          <w:rFonts w:eastAsia="Arial" w:cs="Arial" w:ascii="Arial" w:hAnsi="Arial"/>
        </w:rPr>
        <w:t xml:space="preserve">A </w:t>
      </w:r>
      <w:bookmarkStart w:id="104" w:name="_PROCESSED_CHANGE__a38486d5_4344_459d_8c"/>
      <w:r>
        <w:rPr>
          <w:rFonts w:eastAsia="Arial" w:cs="Arial" w:ascii="Arial" w:hAnsi="Arial"/>
          <w:u w:val="single"/>
        </w:rPr>
        <w:t xml:space="preserve">copy of the current forest management and harvest plan of the previous owner </w:t>
      </w:r>
      <w:bookmarkStart w:id="105" w:name="_LINE__37_88a1522c_a892_4c26_855a_379011"/>
      <w:bookmarkEnd w:id="101"/>
      <w:r>
        <w:rPr>
          <w:rFonts w:eastAsia="Arial" w:cs="Arial" w:ascii="Arial" w:hAnsi="Arial"/>
          <w:u w:val="single"/>
        </w:rPr>
        <w:t>and a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statement from a licensed professional forester that the land is being managed in </w:t>
      </w:r>
      <w:bookmarkStart w:id="106" w:name="_LINE__38_ad5af4e5_e6fc_462d_aa01_ad5a94"/>
      <w:bookmarkEnd w:id="105"/>
      <w:r>
        <w:rPr>
          <w:rFonts w:eastAsia="Arial" w:cs="Arial" w:ascii="Arial" w:hAnsi="Arial"/>
        </w:rPr>
        <w:t>accordance with the plan prepared for the previous landowner.</w:t>
      </w:r>
      <w:bookmarkEnd w:id="103"/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0_bfb602f9_83b9_412d_ad40_0422175"/>
      <w:bookmarkStart w:id="108" w:name="_STATUTE_P__f08404f0_faf0_45c4_b37d_4482"/>
      <w:bookmarkStart w:id="109" w:name="_STATUTE_P__26009139_433c_48e0_8480_eb68"/>
      <w:bookmarkStart w:id="110" w:name="_STATUTE_CONTENT__93d07a98_4eef_4dfe_b1a"/>
      <w:bookmarkStart w:id="111" w:name="_PAR__11_732fa2d8_1b51_4adf_ae6f_ce2d5dc"/>
      <w:bookmarkStart w:id="112" w:name="_LINE__39_08005a49_e46f_49c5_aaa5_7d9df6"/>
      <w:bookmarkEnd w:id="107"/>
      <w:bookmarkEnd w:id="108"/>
      <w:bookmarkEnd w:id="109"/>
      <w:r>
        <w:rPr>
          <w:rFonts w:eastAsia="Arial" w:cs="Arial" w:ascii="Arial" w:hAnsi="Arial"/>
        </w:rPr>
        <w:t xml:space="preserve">The new landowner may not harvest or authorize the harvest of forest products for </w:t>
      </w:r>
      <w:bookmarkStart w:id="113" w:name="_LINE__40_59a628cd_fad7_4390_baa8_1ea4a4"/>
      <w:bookmarkEnd w:id="112"/>
      <w:r>
        <w:rPr>
          <w:rFonts w:eastAsia="Arial" w:cs="Arial" w:ascii="Arial" w:hAnsi="Arial"/>
        </w:rPr>
        <w:t xml:space="preserve">commercial use until </w:t>
      </w:r>
      <w:bookmarkStart w:id="114" w:name="_PROCESSED_CHANGE__9ebf821d_70c0_415b_96"/>
      <w:r>
        <w:rPr>
          <w:rFonts w:eastAsia="Arial" w:cs="Arial" w:ascii="Arial" w:hAnsi="Arial"/>
          <w:strike/>
        </w:rPr>
        <w:t>a statement</w:t>
      </w:r>
      <w:r>
        <w:rPr>
          <w:rFonts w:eastAsia="Arial" w:cs="Arial" w:ascii="Arial" w:hAnsi="Arial"/>
        </w:rPr>
        <w:t xml:space="preserve"> </w:t>
      </w:r>
      <w:bookmarkStart w:id="115" w:name="_PROCESSED_CHANGE__13e09ad3_5a3c_4114_a2"/>
      <w:bookmarkEnd w:id="114"/>
      <w:r>
        <w:rPr>
          <w:rFonts w:eastAsia="Arial" w:cs="Arial" w:ascii="Arial" w:hAnsi="Arial"/>
          <w:u w:val="single"/>
        </w:rPr>
        <w:t>the landowner complies with the filing provisions</w:t>
      </w:r>
      <w:r>
        <w:rPr>
          <w:rFonts w:eastAsia="Arial" w:cs="Arial" w:ascii="Arial" w:hAnsi="Arial"/>
        </w:rPr>
        <w:t xml:space="preserve"> </w:t>
      </w:r>
      <w:bookmarkStart w:id="116" w:name="_LINE__41_46d52085_96d3_44bf_82c3_3d69f1"/>
      <w:bookmarkEnd w:id="113"/>
      <w:bookmarkEnd w:id="115"/>
      <w:r>
        <w:rPr>
          <w:rFonts w:eastAsia="Arial" w:cs="Arial" w:ascii="Arial" w:hAnsi="Arial"/>
        </w:rPr>
        <w:t xml:space="preserve">described in paragraph A or </w:t>
      </w:r>
      <w:bookmarkStart w:id="117" w:name="_CROSS_REFERENCE__e1b255ad_42c0_4349_a60"/>
      <w:r>
        <w:rPr>
          <w:rFonts w:eastAsia="Arial" w:cs="Arial" w:ascii="Arial" w:hAnsi="Arial"/>
        </w:rPr>
        <w:t>B</w:t>
      </w:r>
      <w:bookmarkStart w:id="118" w:name="_PROCESSED_CHANGE__bbc37237_c3da_4ec0_a1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filed with the assessor</w:t>
      </w:r>
      <w:bookmarkEnd w:id="118"/>
      <w:r>
        <w:rPr>
          <w:rFonts w:eastAsia="Arial" w:cs="Arial" w:ascii="Arial" w:hAnsi="Arial"/>
        </w:rPr>
        <w:t xml:space="preserve">.  A person owning timber rights on </w:t>
      </w:r>
      <w:bookmarkStart w:id="119" w:name="_LINE__42_4e4b7e43_550e_4101_86de_feb546"/>
      <w:bookmarkEnd w:id="116"/>
      <w:r>
        <w:rPr>
          <w:rFonts w:eastAsia="Arial" w:cs="Arial" w:ascii="Arial" w:hAnsi="Arial"/>
        </w:rPr>
        <w:t xml:space="preserve">land taxed under this subchapter may not harvest or authorize the harvest of forest products </w:t>
      </w:r>
      <w:bookmarkStart w:id="120" w:name="_PAGE__2_9a456cf7_3b57_4a67_961a_ad02fc9"/>
      <w:bookmarkStart w:id="121" w:name="_PAR__1_f34be8bb_3a88_414b_9c9d_533534b7"/>
      <w:bookmarkStart w:id="122" w:name="_LINE__1_fd7715fa_b818_4bcf_8dc2_40f7cf4"/>
      <w:bookmarkStart w:id="123" w:name="_PAGE_SPLIT__59a5a5f0_889f_4f5c_b61a_b56"/>
      <w:bookmarkEnd w:id="2"/>
      <w:bookmarkEnd w:id="111"/>
      <w:bookmarkEnd w:id="119"/>
      <w:r>
        <w:rPr>
          <w:rFonts w:eastAsia="Arial" w:cs="Arial" w:ascii="Arial" w:hAnsi="Arial"/>
        </w:rPr>
        <w:t>f</w:t>
      </w:r>
      <w:bookmarkEnd w:id="123"/>
      <w:r>
        <w:rPr>
          <w:rFonts w:eastAsia="Arial" w:cs="Arial" w:ascii="Arial" w:hAnsi="Arial"/>
        </w:rPr>
        <w:t xml:space="preserve">or commercial use until </w:t>
      </w:r>
      <w:bookmarkStart w:id="124" w:name="_PROCESSED_CHANGE__65b2bee7_9dee_4140_b0"/>
      <w:r>
        <w:rPr>
          <w:rFonts w:eastAsia="Arial" w:cs="Arial" w:ascii="Arial" w:hAnsi="Arial"/>
          <w:strike/>
        </w:rPr>
        <w:t>a statement</w:t>
      </w:r>
      <w:r>
        <w:rPr>
          <w:rFonts w:eastAsia="Arial" w:cs="Arial" w:ascii="Arial" w:hAnsi="Arial"/>
        </w:rPr>
        <w:t xml:space="preserve"> </w:t>
      </w:r>
      <w:bookmarkStart w:id="125" w:name="_PROCESSED_CHANGE__79151b48_79c0_4c2d_a7"/>
      <w:bookmarkEnd w:id="124"/>
      <w:r>
        <w:rPr>
          <w:rFonts w:eastAsia="Arial" w:cs="Arial" w:ascii="Arial" w:hAnsi="Arial"/>
          <w:u w:val="single"/>
        </w:rPr>
        <w:t>the landowner complies with the filing provisions</w:t>
      </w:r>
      <w:r>
        <w:rPr>
          <w:rFonts w:eastAsia="Arial" w:cs="Arial" w:ascii="Arial" w:hAnsi="Arial"/>
        </w:rPr>
        <w:t xml:space="preserve"> </w:t>
      </w:r>
      <w:bookmarkStart w:id="126" w:name="_LINE__2_da42fbd1_3d3f_4313_9691_797ad17"/>
      <w:bookmarkEnd w:id="122"/>
      <w:bookmarkEnd w:id="125"/>
      <w:r>
        <w:rPr>
          <w:rFonts w:eastAsia="Arial" w:cs="Arial" w:ascii="Arial" w:hAnsi="Arial"/>
        </w:rPr>
        <w:t xml:space="preserve">described in </w:t>
      </w:r>
      <w:bookmarkStart w:id="127" w:name="_CROSS_REFERENCE__306cb59f_0ef5_41b9_a3f"/>
      <w:r>
        <w:rPr>
          <w:rFonts w:eastAsia="Arial" w:cs="Arial" w:ascii="Arial" w:hAnsi="Arial"/>
        </w:rPr>
        <w:t>paragraph A</w:t>
      </w:r>
      <w:bookmarkEnd w:id="127"/>
      <w:r>
        <w:rPr>
          <w:rFonts w:eastAsia="Arial" w:cs="Arial" w:ascii="Arial" w:hAnsi="Arial"/>
        </w:rPr>
        <w:t xml:space="preserve"> or </w:t>
      </w:r>
      <w:bookmarkStart w:id="128" w:name="_CROSS_REFERENCE__916e98fe_cd0b_4244_89c"/>
      <w:r>
        <w:rPr>
          <w:rFonts w:eastAsia="Arial" w:cs="Arial" w:ascii="Arial" w:hAnsi="Arial"/>
        </w:rPr>
        <w:t>B</w:t>
      </w:r>
      <w:bookmarkStart w:id="129" w:name="_PROCESSED_CHANGE__258388d6_5548_4e15_a9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filed with the assessor</w:t>
      </w:r>
      <w:bookmarkEnd w:id="129"/>
      <w:r>
        <w:rPr>
          <w:rFonts w:eastAsia="Arial" w:cs="Arial" w:ascii="Arial" w:hAnsi="Arial"/>
        </w:rPr>
        <w:t>.</w:t>
      </w:r>
      <w:bookmarkEnd w:id="110"/>
      <w:bookmarkEnd w:id="1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0" w:name="_STATUTE_P__26009139_433c_48e0_8480_eb68"/>
      <w:bookmarkStart w:id="131" w:name="_PAR__2_7d21d677_2d63_46e8_93a6_2db5d163"/>
      <w:bookmarkStart w:id="132" w:name="_STATUTE_P__e4fae468_c0eb_4d06_acd7_879e"/>
      <w:bookmarkStart w:id="133" w:name="_STATUTE_CONTENT__0fa8eaae_c6dc_437c_9bd"/>
      <w:bookmarkStart w:id="134" w:name="_LINE__3_a9e2f2cf_b639_414f_bfe3_e153f59"/>
      <w:bookmarkEnd w:id="130"/>
      <w:bookmarkEnd w:id="121"/>
      <w:bookmarkEnd w:id="131"/>
      <w:bookmarkEnd w:id="132"/>
      <w:r>
        <w:rPr>
          <w:rFonts w:eastAsia="Arial" w:cs="Arial" w:ascii="Arial" w:hAnsi="Arial"/>
        </w:rPr>
        <w:t xml:space="preserve">Parcels of land subject to </w:t>
      </w:r>
      <w:bookmarkStart w:id="135" w:name="_CROSS_REFERENCE__6aa97ed4_7da8_4160_b66"/>
      <w:r>
        <w:rPr>
          <w:rFonts w:eastAsia="Arial" w:cs="Arial" w:ascii="Arial" w:hAnsi="Arial"/>
        </w:rPr>
        <w:t>section 573, subsection 3, paragraph B</w:t>
      </w:r>
      <w:bookmarkEnd w:id="135"/>
      <w:r>
        <w:rPr>
          <w:rFonts w:eastAsia="Arial" w:cs="Arial" w:ascii="Arial" w:hAnsi="Arial"/>
        </w:rPr>
        <w:t xml:space="preserve"> or </w:t>
      </w:r>
      <w:bookmarkStart w:id="136" w:name="_CROSS_REFERENCE__da6ae080_a729_4f45_bc0"/>
      <w:r>
        <w:rPr>
          <w:rFonts w:eastAsia="Arial" w:cs="Arial" w:ascii="Arial" w:hAnsi="Arial"/>
        </w:rPr>
        <w:t>C</w:t>
      </w:r>
      <w:bookmarkEnd w:id="136"/>
      <w:r>
        <w:rPr>
          <w:rFonts w:eastAsia="Arial" w:cs="Arial" w:ascii="Arial" w:hAnsi="Arial"/>
        </w:rPr>
        <w:t xml:space="preserve"> are exempt from the </w:t>
      </w:r>
      <w:bookmarkStart w:id="137" w:name="_LINE__4_b7d7e587_701b_4616_8a29_d784131"/>
      <w:bookmarkEnd w:id="134"/>
      <w:r>
        <w:rPr>
          <w:rFonts w:eastAsia="Arial" w:cs="Arial" w:ascii="Arial" w:hAnsi="Arial"/>
        </w:rPr>
        <w:t>requirements under this subsection.</w:t>
      </w:r>
      <w:bookmarkEnd w:id="133"/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2_7d21d677_2d63_46e8_93a6_2db5d163"/>
      <w:bookmarkStart w:id="139" w:name="_STATUTE_P__e4fae468_c0eb_4d06_acd7_879e"/>
      <w:bookmarkStart w:id="140" w:name="_PAR__3_eb0c4b46_e354_463c_9421_a6bf71bf"/>
      <w:bookmarkStart w:id="141" w:name="_STATUTE_P__52a5c951_3962_454c_b1a5_69c3"/>
      <w:bookmarkStart w:id="142" w:name="_STATUTE_CONTENT__bf8f88cf_336e_486c_b8c"/>
      <w:bookmarkStart w:id="143" w:name="_LINE__5_d13423dc_e38a_496d_90a4_ca59cb0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 xml:space="preserve">For the purposes of this subsection, "transferred to a new owner" means the transfer of the </w:t>
      </w:r>
      <w:bookmarkStart w:id="144" w:name="_LINE__6_d92c6f02_462f_4c76_9195_a5488ef"/>
      <w:bookmarkEnd w:id="143"/>
      <w:r>
        <w:rPr>
          <w:rFonts w:eastAsia="Arial" w:cs="Arial" w:ascii="Arial" w:hAnsi="Arial"/>
        </w:rPr>
        <w:t xml:space="preserve">controlling interest in the fee ownership of the land or the controlling interest in the timber </w:t>
      </w:r>
      <w:bookmarkStart w:id="145" w:name="_LINE__7_0c45bf79_c02b_4f2f_a665_93f979f"/>
      <w:bookmarkEnd w:id="144"/>
      <w:r>
        <w:rPr>
          <w:rFonts w:eastAsia="Arial" w:cs="Arial" w:ascii="Arial" w:hAnsi="Arial"/>
        </w:rPr>
        <w:t xml:space="preserve">rights on the land; </w:t>
      </w:r>
      <w:bookmarkStart w:id="146" w:name="_PROCESSED_CHANGE__a4a4b02f_cb5c_4398_8c"/>
      <w:r>
        <w:rPr>
          <w:rFonts w:eastAsia="Arial" w:cs="Arial" w:ascii="Arial" w:hAnsi="Arial"/>
          <w:strike/>
        </w:rPr>
        <w:t>and</w:t>
      </w:r>
      <w:bookmarkEnd w:id="142"/>
      <w:bookmarkEnd w:id="145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416da255_c9fa_4183_9953_087"/>
      <w:bookmarkStart w:id="148" w:name="_PAR__3_eb0c4b46_e354_463c_9421_a6bf71bf"/>
      <w:bookmarkStart w:id="149" w:name="_STATUTE_P__52a5c951_3962_454c_b1a5_69c3"/>
      <w:bookmarkStart w:id="150" w:name="_PAR__4_26d535ed_0912_4c71_bb05_7c0becd8"/>
      <w:bookmarkStart w:id="151" w:name="_STATUTE_SS__5a908f60_2728_44cb_b026_14a"/>
      <w:bookmarkStart w:id="152" w:name="_LINE__8_5fcf15a0_8617_4467_a76f_4ab113e"/>
      <w:bookmarkStart w:id="153" w:name="_STATUTE_NUMBER__db517476_f9ac_49e4_b52d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</w:rPr>
        <w:t>4</w:t>
      </w:r>
      <w:bookmarkEnd w:id="153"/>
      <w:r>
        <w:rPr>
          <w:rFonts w:eastAsia="Arial" w:cs="Arial" w:ascii="Arial" w:hAnsi="Arial"/>
          <w:b/>
        </w:rPr>
        <w:t xml:space="preserve">.  </w:t>
      </w:r>
      <w:bookmarkStart w:id="154" w:name="_STATUTE_HEADNOTE__4040254a_6328_4b55_8c"/>
      <w:r>
        <w:rPr>
          <w:rFonts w:eastAsia="Arial" w:cs="Arial" w:ascii="Arial" w:hAnsi="Arial"/>
          <w:b/>
        </w:rPr>
        <w:t>Attestation.</w:t>
      </w:r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31af2b38_bad4_4f67_bcc"/>
      <w:r>
        <w:rPr>
          <w:rFonts w:eastAsia="Arial" w:cs="Arial" w:ascii="Arial" w:hAnsi="Arial"/>
        </w:rPr>
        <w:t xml:space="preserve">Beginning August 1, 2012, when a landowner is required to provide </w:t>
      </w:r>
      <w:bookmarkStart w:id="156" w:name="_LINE__9_41361383_b599_40c5_a303_7d37ad4"/>
      <w:bookmarkEnd w:id="152"/>
      <w:r>
        <w:rPr>
          <w:rFonts w:eastAsia="Arial" w:cs="Arial" w:ascii="Arial" w:hAnsi="Arial"/>
        </w:rPr>
        <w:t xml:space="preserve">to the assessor evidence that a forest management and harvest plan has been prepared for </w:t>
      </w:r>
      <w:bookmarkStart w:id="157" w:name="_LINE__10_0dfec6ce_ddd9_4139_9ddd_ddfdc3"/>
      <w:bookmarkEnd w:id="156"/>
      <w:r>
        <w:rPr>
          <w:rFonts w:eastAsia="Arial" w:cs="Arial" w:ascii="Arial" w:hAnsi="Arial"/>
        </w:rPr>
        <w:t xml:space="preserve">the parcel or updated pursuant to </w:t>
      </w:r>
      <w:bookmarkStart w:id="158" w:name="_CROSS_REFERENCE__dbf0210e_4623_411c_94e"/>
      <w:r>
        <w:rPr>
          <w:rFonts w:eastAsia="Arial" w:cs="Arial" w:ascii="Arial" w:hAnsi="Arial"/>
        </w:rPr>
        <w:t>subsection 1</w:t>
      </w:r>
      <w:bookmarkEnd w:id="158"/>
      <w:r>
        <w:rPr>
          <w:rFonts w:eastAsia="Arial" w:cs="Arial" w:ascii="Arial" w:hAnsi="Arial"/>
        </w:rPr>
        <w:t xml:space="preserve">, or when a landowner is required to provide </w:t>
      </w:r>
      <w:bookmarkStart w:id="159" w:name="_LINE__11_75338bf7_f4eb_483a_a6cf_a4ebaf"/>
      <w:bookmarkEnd w:id="157"/>
      <w:r>
        <w:rPr>
          <w:rFonts w:eastAsia="Arial" w:cs="Arial" w:ascii="Arial" w:hAnsi="Arial"/>
        </w:rPr>
        <w:t xml:space="preserve">evidence of compliance pursuant to </w:t>
      </w:r>
      <w:bookmarkStart w:id="160" w:name="_CROSS_REFERENCE__6caa800a_b604_4f9b_ad4"/>
      <w:r>
        <w:rPr>
          <w:rFonts w:eastAsia="Arial" w:cs="Arial" w:ascii="Arial" w:hAnsi="Arial"/>
        </w:rPr>
        <w:t>subsection 2</w:t>
      </w:r>
      <w:bookmarkEnd w:id="160"/>
      <w:r>
        <w:rPr>
          <w:rFonts w:eastAsia="Arial" w:cs="Arial" w:ascii="Arial" w:hAnsi="Arial"/>
        </w:rPr>
        <w:t xml:space="preserve">, the landowner must provide an attestation </w:t>
      </w:r>
      <w:bookmarkStart w:id="161" w:name="_LINE__12_80f1c280_35c0_43d2_87f4_55fe83"/>
      <w:bookmarkEnd w:id="159"/>
      <w:r>
        <w:rPr>
          <w:rFonts w:eastAsia="Arial" w:cs="Arial" w:ascii="Arial" w:hAnsi="Arial"/>
        </w:rPr>
        <w:t xml:space="preserve">that the landowner's primary use for the forest land classified pursuant to this subchapter is </w:t>
      </w:r>
      <w:bookmarkStart w:id="162" w:name="_LINE__13_e894047e_ced8_417e_a7a4_b2154a"/>
      <w:bookmarkEnd w:id="161"/>
      <w:r>
        <w:rPr>
          <w:rFonts w:eastAsia="Arial" w:cs="Arial" w:ascii="Arial" w:hAnsi="Arial"/>
        </w:rPr>
        <w:t xml:space="preserve">to grow trees to be harvested for commercial use or that the forest land is land described in </w:t>
      </w:r>
      <w:bookmarkStart w:id="163" w:name="_LINE__14_97fbc33a_2331_4625_8278_90d5e9"/>
      <w:bookmarkStart w:id="164" w:name="_CROSS_REFERENCE__0d5c26e7_b6e4_46ad_b80"/>
      <w:bookmarkEnd w:id="162"/>
      <w:r>
        <w:rPr>
          <w:rFonts w:eastAsia="Arial" w:cs="Arial" w:ascii="Arial" w:hAnsi="Arial"/>
        </w:rPr>
        <w:t>section 573, subsection 3, paragraphs A</w:t>
      </w:r>
      <w:bookmarkEnd w:id="164"/>
      <w:r>
        <w:rPr>
          <w:rFonts w:eastAsia="Arial" w:cs="Arial" w:ascii="Arial" w:hAnsi="Arial"/>
        </w:rPr>
        <w:t xml:space="preserve">, </w:t>
      </w:r>
      <w:bookmarkStart w:id="165" w:name="_CROSS_REFERENCE__c2fec2b6_7e9e_4463_955"/>
      <w:r>
        <w:rPr>
          <w:rFonts w:eastAsia="Arial" w:cs="Arial" w:ascii="Arial" w:hAnsi="Arial"/>
        </w:rPr>
        <w:t>B</w:t>
      </w:r>
      <w:bookmarkEnd w:id="165"/>
      <w:r>
        <w:rPr>
          <w:rFonts w:eastAsia="Arial" w:cs="Arial" w:ascii="Arial" w:hAnsi="Arial"/>
        </w:rPr>
        <w:t xml:space="preserve">, </w:t>
      </w:r>
      <w:bookmarkStart w:id="166" w:name="_CROSS_REFERENCE__4cd4a421_1173_4611_8b1"/>
      <w:r>
        <w:rPr>
          <w:rFonts w:eastAsia="Arial" w:cs="Arial" w:ascii="Arial" w:hAnsi="Arial"/>
        </w:rPr>
        <w:t>C</w:t>
      </w:r>
      <w:bookmarkEnd w:id="166"/>
      <w:r>
        <w:rPr>
          <w:rFonts w:eastAsia="Arial" w:cs="Arial" w:ascii="Arial" w:hAnsi="Arial"/>
        </w:rPr>
        <w:t xml:space="preserve"> or </w:t>
      </w:r>
      <w:bookmarkStart w:id="167" w:name="_CROSS_REFERENCE__c4cf0c58_f2cd_47f4_8cc"/>
      <w:r>
        <w:rPr>
          <w:rFonts w:eastAsia="Arial" w:cs="Arial" w:ascii="Arial" w:hAnsi="Arial"/>
        </w:rPr>
        <w:t>E</w:t>
      </w:r>
      <w:bookmarkEnd w:id="167"/>
      <w:r>
        <w:rPr>
          <w:rFonts w:eastAsia="Arial" w:cs="Arial" w:ascii="Arial" w:hAnsi="Arial"/>
        </w:rPr>
        <w:t xml:space="preserve">.  The existence of multiple uses on an </w:t>
      </w:r>
      <w:bookmarkStart w:id="168" w:name="_LINE__15_1eac75b6_96dd_43f4_aad2_451129"/>
      <w:bookmarkEnd w:id="163"/>
      <w:r>
        <w:rPr>
          <w:rFonts w:eastAsia="Arial" w:cs="Arial" w:ascii="Arial" w:hAnsi="Arial"/>
        </w:rPr>
        <w:t xml:space="preserve">enrolled parcel does not render it inapplicable for tax treatment under this subchapter, as </w:t>
      </w:r>
      <w:bookmarkStart w:id="169" w:name="_LINE__16_9b26a20d_6319_4b3a_8642_d55f0b"/>
      <w:bookmarkEnd w:id="168"/>
      <w:r>
        <w:rPr>
          <w:rFonts w:eastAsia="Arial" w:cs="Arial" w:ascii="Arial" w:hAnsi="Arial"/>
        </w:rPr>
        <w:t xml:space="preserve">long as the enrolled parcel remains primarily used for the growth of trees to be harvested </w:t>
      </w:r>
      <w:bookmarkStart w:id="170" w:name="_LINE__17_ae0dfaae_ebfd_4c4a_8f31_fce7fd"/>
      <w:bookmarkEnd w:id="169"/>
      <w:r>
        <w:rPr>
          <w:rFonts w:eastAsia="Arial" w:cs="Arial" w:ascii="Arial" w:hAnsi="Arial"/>
        </w:rPr>
        <w:t>for commercial use</w:t>
      </w:r>
      <w:bookmarkStart w:id="171" w:name="_PROCESSED_CHANGE__c7c16052_e41e_4a3d_98"/>
      <w:r>
        <w:rPr>
          <w:rFonts w:eastAsia="Arial" w:cs="Arial" w:ascii="Arial" w:hAnsi="Arial"/>
          <w:strike/>
        </w:rPr>
        <w:t>.</w:t>
      </w:r>
      <w:bookmarkStart w:id="172" w:name="_PROCESSED_CHANGE__d7d87e43_aab6_4b2a_83"/>
      <w:bookmarkEnd w:id="171"/>
      <w:r>
        <w:rPr>
          <w:rFonts w:eastAsia="Arial" w:cs="Arial" w:ascii="Arial" w:hAnsi="Arial"/>
          <w:u w:val="single"/>
        </w:rPr>
        <w:t>; and</w:t>
      </w:r>
      <w:bookmarkEnd w:id="155"/>
      <w:bookmarkEnd w:id="17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26d535ed_0912_4c71_bb05_7c0becd8"/>
      <w:bookmarkStart w:id="174" w:name="_STATUTE_SS__5a908f60_2728_44cb_b026_14a"/>
      <w:bookmarkStart w:id="175" w:name="_PROCESSED_CHANGE__61bcdfff_433a_4967_8b"/>
      <w:bookmarkStart w:id="176" w:name="_PAR__5_d409b087_f842_4532_95b6_c5fd8625"/>
      <w:bookmarkStart w:id="177" w:name="_STATUTE_SS__6ed2768f_40f6_4fa5_9cff_208"/>
      <w:bookmarkStart w:id="178" w:name="_LINE__18_1c439a72_e2a2_4525_8a7d_604cff"/>
      <w:bookmarkStart w:id="179" w:name="_STATUTE_NUMBER__e9931514_f4c9_49be_add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5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fd898469_dc7a_4c60_80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fb0a8acb_7768_4aa7_a07"/>
      <w:bookmarkEnd w:id="180"/>
      <w:r>
        <w:rPr>
          <w:rFonts w:eastAsia="Arial" w:cs="Arial" w:ascii="Arial" w:hAnsi="Arial"/>
          <w:u w:val="single"/>
        </w:rPr>
        <w:t xml:space="preserve">A forest management and harvest plan provided in accordance </w:t>
      </w:r>
      <w:bookmarkStart w:id="182" w:name="_LINE__19_4995294b_2f41_49c6_a3bf_0b65c7"/>
      <w:bookmarkEnd w:id="178"/>
      <w:r>
        <w:rPr>
          <w:rFonts w:eastAsia="Arial" w:cs="Arial" w:ascii="Arial" w:hAnsi="Arial"/>
          <w:u w:val="single"/>
        </w:rPr>
        <w:t xml:space="preserve">with this section is confidential and is not a public record as defined in Title 1, section 402, </w:t>
      </w:r>
      <w:bookmarkStart w:id="183" w:name="_LINE__20_9ac7a1a3_062a_496c_998b_0a48a4"/>
      <w:bookmarkEnd w:id="182"/>
      <w:r>
        <w:rPr>
          <w:rFonts w:eastAsia="Arial" w:cs="Arial" w:ascii="Arial" w:hAnsi="Arial"/>
          <w:u w:val="single"/>
        </w:rPr>
        <w:t>subsection 3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4b90e031_c3df_4fbc_b9ce_6"/>
      <w:bookmarkStart w:id="185" w:name="_STATUTE_S__830f2b5e_f305_48a5_acf7_68c3"/>
      <w:bookmarkStart w:id="186" w:name="_PROCESSED_CHANGE__61bcdfff_433a_4967_8b"/>
      <w:bookmarkStart w:id="187" w:name="_PAR__5_d409b087_f842_4532_95b6_c5fd8625"/>
      <w:bookmarkStart w:id="188" w:name="_STATUTE_SS__6ed2768f_40f6_4fa5_9cff_208"/>
      <w:bookmarkStart w:id="189" w:name="_BILL_SECTION__82271e6e_ef4b_424c_b33e_6"/>
      <w:bookmarkStart w:id="190" w:name="_PAR__6_ce4e6e1b_2319_4568_b58b_c30984e1"/>
      <w:bookmarkStart w:id="191" w:name="_BILL_SECTION_HEADER__0b586580_0c13_453b"/>
      <w:bookmarkStart w:id="192" w:name="_LINE__21_78f16a3f_7810_47c0_9c07_61ea97"/>
      <w:bookmarkEnd w:id="184"/>
      <w:bookmarkEnd w:id="185"/>
      <w:bookmarkEnd w:id="186"/>
      <w:bookmarkEnd w:id="187"/>
      <w:bookmarkEnd w:id="188"/>
      <w:bookmarkEnd w:id="181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7ea9f74_d572_4704"/>
      <w:r>
        <w:rPr>
          <w:rFonts w:eastAsia="Arial" w:cs="Arial" w:ascii="Arial" w:hAnsi="Arial"/>
          <w:b/>
          <w:sz w:val="24"/>
        </w:rPr>
        <w:t>2</w:t>
      </w:r>
      <w:bookmarkEnd w:id="193"/>
      <w:r>
        <w:rPr>
          <w:rFonts w:eastAsia="Arial" w:cs="Arial" w:ascii="Arial" w:hAnsi="Arial"/>
          <w:b/>
          <w:sz w:val="24"/>
        </w:rPr>
        <w:t>.  36 MRSA §575-A,</w:t>
      </w:r>
      <w:r>
        <w:rPr>
          <w:rFonts w:eastAsia="Arial" w:cs="Arial" w:ascii="Arial" w:hAnsi="Arial"/>
        </w:rPr>
        <w:t xml:space="preserve"> as repealed and replaced by PL 2011, c. 619, §1 and </w:t>
      </w:r>
      <w:bookmarkStart w:id="194" w:name="_LINE__22_b59f0767_c59b_4a14_9218_eac7bc"/>
      <w:bookmarkEnd w:id="192"/>
      <w:r>
        <w:rPr>
          <w:rFonts w:eastAsia="Arial" w:cs="Arial" w:ascii="Arial" w:hAnsi="Arial"/>
        </w:rPr>
        <w:t>amended by c. 657, Pt. W, §§5 and 7 and PL 2013, c. 405, Pt. A, §23, is amended to read:</w:t>
      </w:r>
      <w:bookmarkEnd w:id="1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6_ce4e6e1b_2319_4568_b58b_c30984e1"/>
      <w:bookmarkStart w:id="196" w:name="_BILL_SECTION_HEADER__0b586580_0c13_453b"/>
      <w:bookmarkStart w:id="197" w:name="_STATUTE_S__160b2904_68ec_4b5a_9ac7_c2f4"/>
      <w:bookmarkStart w:id="198" w:name="_PAR__7_cb6782d5_13e5_4b40_ab8c_b924dc74"/>
      <w:bookmarkStart w:id="199" w:name="_LINE__23_d68ce67a_7d1e_4015_9824_1c8cbc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§</w:t>
      </w:r>
      <w:bookmarkStart w:id="200" w:name="_STATUTE_NUMBER__b5cf76cb_068a_4954_bf17"/>
      <w:r>
        <w:rPr>
          <w:rFonts w:eastAsia="Arial" w:cs="Arial" w:ascii="Arial" w:hAnsi="Arial"/>
          <w:b/>
        </w:rPr>
        <w:t>575-A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695e2630_b355_4229_8c"/>
      <w:r>
        <w:rPr>
          <w:rFonts w:eastAsia="Arial" w:cs="Arial" w:ascii="Arial" w:hAnsi="Arial"/>
          <w:b/>
        </w:rPr>
        <w:t>Determining compliance with forest management and harvest plan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cb6782d5_13e5_4b40_ab8c_b924dc74"/>
      <w:bookmarkStart w:id="203" w:name="_PAR__8_3eb1b1d1_ef7c_4679_80d9_ecd40066"/>
      <w:bookmarkStart w:id="204" w:name="_STATUTE_SS__1bc19b87_8024_4912_b924_2a1"/>
      <w:bookmarkStart w:id="205" w:name="_LINE__24_897841dc_ab94_4500_a067_c7b961"/>
      <w:bookmarkStart w:id="206" w:name="_STATUTE_NUMBER__8dde8caf_1fc2_4af3_a99a"/>
      <w:bookmarkEnd w:id="202"/>
      <w:bookmarkEnd w:id="203"/>
      <w:bookmarkEnd w:id="204"/>
      <w:r>
        <w:rPr>
          <w:rFonts w:eastAsia="Arial" w:cs="Arial" w:ascii="Arial" w:hAnsi="Arial"/>
          <w:b/>
        </w:rPr>
        <w:t>1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4c39bb48_b102_4c86_97"/>
      <w:r>
        <w:rPr>
          <w:rFonts w:eastAsia="Arial" w:cs="Arial" w:ascii="Arial" w:hAnsi="Arial"/>
          <w:b/>
        </w:rPr>
        <w:t>Assistance to assessor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7439f4f9_3598_4887_aef"/>
      <w:r>
        <w:rPr>
          <w:rFonts w:eastAsia="Arial" w:cs="Arial" w:ascii="Arial" w:hAnsi="Arial"/>
        </w:rPr>
        <w:t xml:space="preserve">Upon request of a municipal assessor or the State Tax </w:t>
      </w:r>
      <w:bookmarkStart w:id="209" w:name="_LINE__25_d873bd79_9fe3_4e4d_b27e_0db119"/>
      <w:bookmarkEnd w:id="205"/>
      <w:r>
        <w:rPr>
          <w:rFonts w:eastAsia="Arial" w:cs="Arial" w:ascii="Arial" w:hAnsi="Arial"/>
        </w:rPr>
        <w:t xml:space="preserve">Assessor and in accordance with </w:t>
      </w:r>
      <w:bookmarkStart w:id="210" w:name="_CROSS_REFERENCE__1593073b_2a50_4031_b41"/>
      <w:r>
        <w:rPr>
          <w:rFonts w:eastAsia="Arial" w:cs="Arial" w:ascii="Arial" w:hAnsi="Arial"/>
        </w:rPr>
        <w:t>section 579</w:t>
      </w:r>
      <w:bookmarkEnd w:id="210"/>
      <w:r>
        <w:rPr>
          <w:rFonts w:eastAsia="Arial" w:cs="Arial" w:ascii="Arial" w:hAnsi="Arial"/>
        </w:rPr>
        <w:t xml:space="preserve">, the Director of the Bureau of Forestry within </w:t>
      </w:r>
      <w:bookmarkStart w:id="211" w:name="_LINE__26_ed6bbbbe_ac94_432c_aef7_e1eb4b"/>
      <w:bookmarkEnd w:id="209"/>
      <w:r>
        <w:rPr>
          <w:rFonts w:eastAsia="Arial" w:cs="Arial" w:ascii="Arial" w:hAnsi="Arial"/>
        </w:rPr>
        <w:t xml:space="preserve">the Department of Agriculture, Conservation and Forestry may provide assistance in </w:t>
      </w:r>
      <w:bookmarkStart w:id="212" w:name="_LINE__27_9c8628e6_a5df_4e6d_a5be_4a4b0b"/>
      <w:bookmarkEnd w:id="211"/>
      <w:r>
        <w:rPr>
          <w:rFonts w:eastAsia="Arial" w:cs="Arial" w:ascii="Arial" w:hAnsi="Arial"/>
        </w:rPr>
        <w:t xml:space="preserve">evaluating a forest management and harvest plan to determine whether the plan meets the </w:t>
      </w:r>
      <w:bookmarkStart w:id="213" w:name="_LINE__28_dd6d34b6_a763_4564_a085_b4612b"/>
      <w:bookmarkEnd w:id="212"/>
      <w:r>
        <w:rPr>
          <w:rFonts w:eastAsia="Arial" w:cs="Arial" w:ascii="Arial" w:hAnsi="Arial"/>
        </w:rPr>
        <w:t xml:space="preserve">definition of a forest management and harvest plan in </w:t>
      </w:r>
      <w:bookmarkStart w:id="214" w:name="_CROSS_REFERENCE__536ab59d_b65e_444a_be1"/>
      <w:r>
        <w:rPr>
          <w:rFonts w:eastAsia="Arial" w:cs="Arial" w:ascii="Arial" w:hAnsi="Arial"/>
        </w:rPr>
        <w:t>section 573, subsection 3</w:t>
        <w:noBreakHyphen/>
        <w:t>A</w:t>
      </w:r>
      <w:bookmarkEnd w:id="214"/>
      <w:r>
        <w:rPr>
          <w:rFonts w:eastAsia="Arial" w:cs="Arial" w:ascii="Arial" w:hAnsi="Arial"/>
        </w:rPr>
        <w:t xml:space="preserve">. Upon </w:t>
      </w:r>
      <w:bookmarkStart w:id="215" w:name="_LINE__29_bfcd0c7e_15de_4ed7_9c12_5a158b"/>
      <w:bookmarkEnd w:id="213"/>
      <w:r>
        <w:rPr>
          <w:rFonts w:eastAsia="Arial" w:cs="Arial" w:ascii="Arial" w:hAnsi="Arial"/>
        </w:rPr>
        <w:t xml:space="preserve">request of a municipal assessor or the State Tax Assessor, the Director of the Bureau of </w:t>
      </w:r>
      <w:bookmarkStart w:id="216" w:name="_LINE__30_7af03a93_922a_455a_b85a_80513f"/>
      <w:bookmarkEnd w:id="215"/>
      <w:r>
        <w:rPr>
          <w:rFonts w:eastAsia="Arial" w:cs="Arial" w:ascii="Arial" w:hAnsi="Arial"/>
        </w:rPr>
        <w:t xml:space="preserve">Forestry may provide assistance in determining whether a harvest or other silvicultural </w:t>
      </w:r>
      <w:bookmarkStart w:id="217" w:name="_LINE__31_c39d4c28_b1f4_49b7_a88c_70dddf"/>
      <w:bookmarkEnd w:id="216"/>
      <w:r>
        <w:rPr>
          <w:rFonts w:eastAsia="Arial" w:cs="Arial" w:ascii="Arial" w:hAnsi="Arial"/>
        </w:rPr>
        <w:t xml:space="preserve">activity conducted on land enrolled under this subchapter complies with the forest </w:t>
      </w:r>
      <w:bookmarkStart w:id="218" w:name="_LINE__32_85902edd_3c8e_4900_8178_092a98"/>
      <w:bookmarkEnd w:id="217"/>
      <w:r>
        <w:rPr>
          <w:rFonts w:eastAsia="Arial" w:cs="Arial" w:ascii="Arial" w:hAnsi="Arial"/>
        </w:rPr>
        <w:t xml:space="preserve">management and harvest plan prepared for that parcel of land. When assistance is requested </w:t>
      </w:r>
      <w:bookmarkStart w:id="219" w:name="_LINE__33_a7d39dba_827f_48f9_bc59_849d10"/>
      <w:bookmarkEnd w:id="218"/>
      <w:r>
        <w:rPr>
          <w:rFonts w:eastAsia="Arial" w:cs="Arial" w:ascii="Arial" w:hAnsi="Arial"/>
        </w:rPr>
        <w:t xml:space="preserve">under this section and section 579, the Director of the Bureau of Forestry or the director's </w:t>
      </w:r>
      <w:bookmarkStart w:id="220" w:name="_LINE__34_83ec77d1_e9c1_4c65_b68d_83c3dc"/>
      <w:bookmarkEnd w:id="219"/>
      <w:r>
        <w:rPr>
          <w:rFonts w:eastAsia="Arial" w:cs="Arial" w:ascii="Arial" w:hAnsi="Arial"/>
        </w:rPr>
        <w:t xml:space="preserve">designee may enter and examine forest land for the purpose of determining compliance </w:t>
      </w:r>
      <w:bookmarkStart w:id="221" w:name="_LINE__35_3a92fced_7c90_41c9_902a_e129a5"/>
      <w:bookmarkEnd w:id="220"/>
      <w:r>
        <w:rPr>
          <w:rFonts w:eastAsia="Arial" w:cs="Arial" w:ascii="Arial" w:hAnsi="Arial"/>
        </w:rPr>
        <w:t>with the forest management and harvest plan.</w:t>
      </w:r>
      <w:bookmarkStart w:id="222" w:name="_PROCESSED_CHANGE__721429f9_7660_4be7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request for assistance and evaluation must </w:t>
      </w:r>
      <w:bookmarkStart w:id="223" w:name="_LINE__36_2718a364_eecb_4d49_af4d_59aa54"/>
      <w:bookmarkEnd w:id="221"/>
      <w:r>
        <w:rPr>
          <w:rFonts w:eastAsia="Arial" w:cs="Arial" w:ascii="Arial" w:hAnsi="Arial"/>
          <w:u w:val="single"/>
        </w:rPr>
        <w:t xml:space="preserve">be completed within 6 months after the request.  Upon the completion of the evaluation and </w:t>
      </w:r>
      <w:bookmarkStart w:id="224" w:name="_LINE__37_fbaaaa48_c3f8_4a3a_b2fd_b3f7b3"/>
      <w:bookmarkEnd w:id="223"/>
      <w:r>
        <w:rPr>
          <w:rFonts w:eastAsia="Arial" w:cs="Arial" w:ascii="Arial" w:hAnsi="Arial"/>
          <w:u w:val="single"/>
        </w:rPr>
        <w:t xml:space="preserve">in consultation with the Director of the Bureau of Forestry, the municipal assessor or the </w:t>
      </w:r>
      <w:bookmarkStart w:id="225" w:name="_LINE__38_100d3630_ff81_45ab_993c_ec92f5"/>
      <w:bookmarkEnd w:id="224"/>
      <w:r>
        <w:rPr>
          <w:rFonts w:eastAsia="Arial" w:cs="Arial" w:ascii="Arial" w:hAnsi="Arial"/>
          <w:u w:val="single"/>
        </w:rPr>
        <w:t xml:space="preserve">State Tax Assessor may find the plan sufficient to meet the requirement of this subchapter </w:t>
      </w:r>
      <w:bookmarkStart w:id="226" w:name="_LINE__39_af72130c_2731_4634_ae99_6ec4ea"/>
      <w:bookmarkEnd w:id="225"/>
      <w:r>
        <w:rPr>
          <w:rFonts w:eastAsia="Arial" w:cs="Arial" w:ascii="Arial" w:hAnsi="Arial"/>
          <w:u w:val="single"/>
        </w:rPr>
        <w:t xml:space="preserve">or may find the plan insufficient to meet the requirement of this subchapter and commence </w:t>
      </w:r>
      <w:bookmarkStart w:id="227" w:name="_LINE__40_92db6b86_f99d_4a29_95e7_cefebf"/>
      <w:bookmarkEnd w:id="226"/>
      <w:r>
        <w:rPr>
          <w:rFonts w:eastAsia="Arial" w:cs="Arial" w:ascii="Arial" w:hAnsi="Arial"/>
          <w:u w:val="single"/>
        </w:rPr>
        <w:t>the withdrawal procedure in section 581.</w:t>
      </w:r>
      <w:bookmarkEnd w:id="208"/>
      <w:bookmarkEnd w:id="222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82271e6e_ef4b_424c_b33e_6"/>
      <w:bookmarkStart w:id="229" w:name="_STATUTE_S__160b2904_68ec_4b5a_9ac7_c2f4"/>
      <w:bookmarkStart w:id="230" w:name="_PAR__8_3eb1b1d1_ef7c_4679_80d9_ecd40066"/>
      <w:bookmarkStart w:id="231" w:name="_STATUTE_SS__1bc19b87_8024_4912_b924_2a1"/>
      <w:bookmarkStart w:id="232" w:name="_BILL_SECTION__413c7f89_4a27_4d51_abca_1"/>
      <w:bookmarkStart w:id="233" w:name="_PAR__9_936ed31b_1c83_492d_9592_c67e8ac0"/>
      <w:bookmarkStart w:id="234" w:name="_BILL_SECTION_HEADER__cd0352bf_4b2e_4637"/>
      <w:bookmarkStart w:id="235" w:name="_LINE__41_b62289c4_6a54_4edc_8d69_835cd7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2a764ab9_6063_454e"/>
      <w:r>
        <w:rPr>
          <w:rFonts w:eastAsia="Arial" w:cs="Arial" w:ascii="Arial" w:hAnsi="Arial"/>
          <w:b/>
          <w:sz w:val="24"/>
        </w:rPr>
        <w:t>3</w:t>
      </w:r>
      <w:bookmarkEnd w:id="236"/>
      <w:r>
        <w:rPr>
          <w:rFonts w:eastAsia="Arial" w:cs="Arial" w:ascii="Arial" w:hAnsi="Arial"/>
          <w:b/>
          <w:sz w:val="24"/>
        </w:rPr>
        <w:t>.  36 MRSA §579, 3rd ¶,</w:t>
      </w:r>
      <w:r>
        <w:rPr>
          <w:rFonts w:eastAsia="Arial" w:cs="Arial" w:ascii="Arial" w:hAnsi="Arial"/>
        </w:rPr>
        <w:t xml:space="preserve"> as amended by PL 2003, c. 30, §1, PL 2011, c. 657, </w:t>
      </w:r>
      <w:bookmarkStart w:id="237" w:name="_LINE__42_0f39a1cb_cbca_44f9_a6dd_3f2e2b"/>
      <w:bookmarkEnd w:id="235"/>
      <w:r>
        <w:rPr>
          <w:rFonts w:eastAsia="Arial" w:cs="Arial" w:ascii="Arial" w:hAnsi="Arial"/>
        </w:rPr>
        <w:t>Pt. W, §§5 and 7 and PL 2013, c. 405, Pt. A, §23, is further 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936ed31b_1c83_492d_9592_c67e8ac0"/>
      <w:bookmarkStart w:id="239" w:name="_BILL_SECTION_HEADER__cd0352bf_4b2e_4637"/>
      <w:bookmarkStart w:id="240" w:name="_STATUTE_P__15185fb4_0553_4a55_9fa5_a0bf"/>
      <w:bookmarkStart w:id="241" w:name="_STATUTE_CONTENT__b6b06cbd_2633_4786_948"/>
      <w:bookmarkStart w:id="242" w:name="_PAR__10_00f570f3_f571_449a_97cd_ab02c66"/>
      <w:bookmarkStart w:id="243" w:name="_LINE__43_2639fc28_b41a_4479_b926_cf4c94"/>
      <w:bookmarkEnd w:id="238"/>
      <w:bookmarkEnd w:id="239"/>
      <w:bookmarkEnd w:id="240"/>
      <w:r>
        <w:rPr>
          <w:rFonts w:eastAsia="Arial" w:cs="Arial" w:ascii="Arial" w:hAnsi="Arial"/>
        </w:rPr>
        <w:t xml:space="preserve">The assessor or the assessor's duly authorized representative may enter and examine </w:t>
      </w:r>
      <w:bookmarkStart w:id="244" w:name="_LINE__44_fc5b41c3_cd3c_477d_a915_21c7ac"/>
      <w:bookmarkEnd w:id="243"/>
      <w:r>
        <w:rPr>
          <w:rFonts w:eastAsia="Arial" w:cs="Arial" w:ascii="Arial" w:hAnsi="Arial"/>
        </w:rPr>
        <w:t xml:space="preserve">the forest lands under this subchapter and may examine any information submitted by the </w:t>
      </w:r>
      <w:bookmarkStart w:id="245" w:name="_PAGE__3_d947f002_4620_40e6_b8be_805468c"/>
      <w:bookmarkStart w:id="246" w:name="_PAR__1_f76f193e_aaf3_46fc_912a_fe267df9"/>
      <w:bookmarkStart w:id="247" w:name="_LINE__1_b3c06f92_1395_4227_886e_88ad239"/>
      <w:bookmarkStart w:id="248" w:name="_PAGE_SPLIT__df644333_a091_483b_ac00_9e3"/>
      <w:bookmarkEnd w:id="120"/>
      <w:bookmarkEnd w:id="242"/>
      <w:bookmarkEnd w:id="244"/>
      <w:r>
        <w:rPr>
          <w:rFonts w:eastAsia="Arial" w:cs="Arial" w:ascii="Arial" w:hAnsi="Arial"/>
        </w:rPr>
        <w:t>o</w:t>
      </w:r>
      <w:bookmarkEnd w:id="248"/>
      <w:r>
        <w:rPr>
          <w:rFonts w:eastAsia="Arial" w:cs="Arial" w:ascii="Arial" w:hAnsi="Arial"/>
        </w:rPr>
        <w:t xml:space="preserve">wner or owners.  </w:t>
      </w:r>
      <w:bookmarkStart w:id="249" w:name="_PROCESSED_CHANGE__152d20b0_a4d1_4151_a0"/>
      <w:r>
        <w:rPr>
          <w:rFonts w:eastAsia="Arial" w:cs="Arial" w:ascii="Arial" w:hAnsi="Arial"/>
          <w:strike/>
        </w:rPr>
        <w:t xml:space="preserve">A copy of the forest management and harvest plan required under </w:t>
      </w:r>
      <w:bookmarkStart w:id="250" w:name="_CROSS_REFERENCE__47b09a4d_b450_401f_88e"/>
      <w:r>
        <w:rPr>
          <w:rFonts w:eastAsia="Arial" w:cs="Arial" w:ascii="Arial" w:hAnsi="Arial"/>
          <w:strike/>
        </w:rPr>
        <w:t xml:space="preserve">section </w:t>
      </w:r>
      <w:bookmarkStart w:id="251" w:name="_LINE__2_fae84596_2f6e_47c9_90f6_166cb86"/>
      <w:bookmarkEnd w:id="247"/>
      <w:r>
        <w:rPr>
          <w:rFonts w:eastAsia="Arial" w:cs="Arial" w:ascii="Arial" w:hAnsi="Arial"/>
          <w:strike/>
        </w:rPr>
        <w:t>574</w:t>
        <w:noBreakHyphen/>
        <w:t>B</w:t>
      </w:r>
      <w:bookmarkEnd w:id="250"/>
      <w:r>
        <w:rPr>
          <w:rFonts w:eastAsia="Arial" w:cs="Arial" w:ascii="Arial" w:hAnsi="Arial"/>
          <w:strike/>
        </w:rPr>
        <w:t xml:space="preserve"> must be available to the assessor to review upon request and to the Director of the </w:t>
      </w:r>
      <w:bookmarkStart w:id="252" w:name="_LINE__3_b73276f9_8b94_4604_92f6_2aafdaf"/>
      <w:bookmarkEnd w:id="251"/>
      <w:r>
        <w:rPr>
          <w:rFonts w:eastAsia="Arial" w:cs="Arial" w:ascii="Arial" w:hAnsi="Arial"/>
          <w:strike/>
        </w:rPr>
        <w:t xml:space="preserve">Bureau of Forestry within the Department of Agriculture, Conservation and Forestry or the </w:t>
      </w:r>
      <w:bookmarkStart w:id="253" w:name="_LINE__4_6dcc6132_8b5a_41fd_88be_b251721"/>
      <w:bookmarkEnd w:id="252"/>
      <w:r>
        <w:rPr>
          <w:rFonts w:eastAsia="Arial" w:cs="Arial" w:ascii="Arial" w:hAnsi="Arial"/>
          <w:strike/>
        </w:rPr>
        <w:t xml:space="preserve">director's designee to review upon request when the assessor seeks assistance in accordance </w:t>
      </w:r>
      <w:bookmarkStart w:id="254" w:name="_LINE__5_88bec5a8_388c_4ae4_a6d9_1a546d1"/>
      <w:bookmarkEnd w:id="253"/>
      <w:r>
        <w:rPr>
          <w:rFonts w:eastAsia="Arial" w:cs="Arial" w:ascii="Arial" w:hAnsi="Arial"/>
          <w:strike/>
        </w:rPr>
        <w:t xml:space="preserve">with </w:t>
      </w:r>
      <w:bookmarkStart w:id="255" w:name="_CROSS_REFERENCE__33b5b9b4_0863_466a_a18"/>
      <w:r>
        <w:rPr>
          <w:rFonts w:eastAsia="Arial" w:cs="Arial" w:ascii="Arial" w:hAnsi="Arial"/>
          <w:strike/>
        </w:rPr>
        <w:t>section 575</w:t>
        <w:noBreakHyphen/>
        <w:t>A</w:t>
      </w:r>
      <w:bookmarkEnd w:id="255"/>
      <w:r>
        <w:rPr>
          <w:rFonts w:eastAsia="Arial" w:cs="Arial" w:ascii="Arial" w:hAnsi="Arial"/>
          <w:strike/>
        </w:rPr>
        <w:t xml:space="preserve">.  For the purposes of this paragraph, "to review" means to see or possess </w:t>
      </w:r>
      <w:bookmarkStart w:id="256" w:name="_LINE__6_c9493442_4026_4a7b_9bf5_7b229d2"/>
      <w:bookmarkEnd w:id="254"/>
      <w:r>
        <w:rPr>
          <w:rFonts w:eastAsia="Arial" w:cs="Arial" w:ascii="Arial" w:hAnsi="Arial"/>
          <w:strike/>
        </w:rPr>
        <w:t xml:space="preserve">a copy of a plan for a reasonable amount of time to verify that the plan exists or to facilitate </w:t>
      </w:r>
      <w:bookmarkStart w:id="257" w:name="_LINE__7_3657aa49_b197_4116_8360_5ef891e"/>
      <w:bookmarkEnd w:id="256"/>
      <w:r>
        <w:rPr>
          <w:rFonts w:eastAsia="Arial" w:cs="Arial" w:ascii="Arial" w:hAnsi="Arial"/>
          <w:strike/>
        </w:rPr>
        <w:t xml:space="preserve">an evaluation as to whether the plan is appropriate and is being followed.  Upon completion </w:t>
      </w:r>
      <w:bookmarkStart w:id="258" w:name="_LINE__8_2e487f99_0a9f_4f74_9157_2e6cd7b"/>
      <w:bookmarkEnd w:id="257"/>
      <w:r>
        <w:rPr>
          <w:rFonts w:eastAsia="Arial" w:cs="Arial" w:ascii="Arial" w:hAnsi="Arial"/>
          <w:strike/>
        </w:rPr>
        <w:t xml:space="preserve">of the review, the plan must be returned to the owner or an agent of the owner.  A forest </w:t>
      </w:r>
      <w:bookmarkStart w:id="259" w:name="_LINE__9_8f6099ce_deeb_4413_a1d5_3db4178"/>
      <w:bookmarkEnd w:id="258"/>
      <w:r>
        <w:rPr>
          <w:rFonts w:eastAsia="Arial" w:cs="Arial" w:ascii="Arial" w:hAnsi="Arial"/>
          <w:strike/>
        </w:rPr>
        <w:t xml:space="preserve">management and harvest plan provided in accordance with this section is confidential and </w:t>
      </w:r>
      <w:bookmarkStart w:id="260" w:name="_LINE__10_bcbb4bde_d089_4689_a29e_b81427"/>
      <w:bookmarkEnd w:id="259"/>
      <w:r>
        <w:rPr>
          <w:rFonts w:eastAsia="Arial" w:cs="Arial" w:ascii="Arial" w:hAnsi="Arial"/>
          <w:strike/>
        </w:rPr>
        <w:t xml:space="preserve">is not a public record as defined in </w:t>
      </w:r>
      <w:bookmarkStart w:id="261" w:name="_CROSS_REFERENCE__4e92b779_e5cc_4e91_896"/>
      <w:r>
        <w:rPr>
          <w:rFonts w:eastAsia="Arial" w:cs="Arial" w:ascii="Arial" w:hAnsi="Arial"/>
          <w:strike/>
        </w:rPr>
        <w:t>Title 1, section 402, subsection 3</w:t>
      </w:r>
      <w:bookmarkEnd w:id="261"/>
      <w:r>
        <w:rPr>
          <w:rFonts w:eastAsia="Arial" w:cs="Arial" w:ascii="Arial" w:hAnsi="Arial"/>
          <w:strike/>
        </w:rPr>
        <w:t>.</w:t>
      </w:r>
      <w:bookmarkEnd w:id="241"/>
      <w:bookmarkEnd w:id="249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413c7f89_4a27_4d51_abca_1"/>
      <w:bookmarkStart w:id="263" w:name="_STATUTE_P__15185fb4_0553_4a55_9fa5_a0bf"/>
      <w:bookmarkStart w:id="264" w:name="_BILL_SECTION__ff71b2b4_4a26_4f24_81d3_f"/>
      <w:bookmarkStart w:id="265" w:name="_PAR__2_af25c62b_aa0e_4444_812d_0536745c"/>
      <w:bookmarkStart w:id="266" w:name="_BILL_SECTION_HEADER__2e2450ad_5433_482b"/>
      <w:bookmarkStart w:id="267" w:name="_LINE__11_c9bedb2a_13d0_4bae_a875_a4b519"/>
      <w:bookmarkEnd w:id="262"/>
      <w:bookmarkEnd w:id="263"/>
      <w:bookmarkEnd w:id="246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ffab15a7_b9cd_41f0"/>
      <w:r>
        <w:rPr>
          <w:rFonts w:eastAsia="Arial" w:cs="Arial" w:ascii="Arial" w:hAnsi="Arial"/>
          <w:b/>
          <w:sz w:val="24"/>
        </w:rPr>
        <w:t>4</w:t>
      </w:r>
      <w:bookmarkEnd w:id="268"/>
      <w:r>
        <w:rPr>
          <w:rFonts w:eastAsia="Arial" w:cs="Arial" w:ascii="Arial" w:hAnsi="Arial"/>
          <w:b/>
          <w:sz w:val="24"/>
        </w:rPr>
        <w:t>.  36 MRSA §581, sub-§7-A</w:t>
      </w:r>
      <w:r>
        <w:rPr>
          <w:rFonts w:eastAsia="Arial" w:cs="Arial" w:ascii="Arial" w:hAnsi="Arial"/>
        </w:rPr>
        <w:t xml:space="preserve"> is enact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2_af25c62b_aa0e_4444_812d_0536745c"/>
      <w:bookmarkStart w:id="270" w:name="_BILL_SECTION_HEADER__2e2450ad_5433_482b"/>
      <w:bookmarkStart w:id="271" w:name="_PROCESSED_CHANGE__6c7200b7_e4e0_44dc_86"/>
      <w:bookmarkStart w:id="272" w:name="_PAR__3_6f5c1f8a_75af_4b1a_aedf_f197a644"/>
      <w:bookmarkStart w:id="273" w:name="_STATUTE_SS__dbbf81ad_3807_414d_a69c_c3f"/>
      <w:bookmarkStart w:id="274" w:name="_LINE__12_dd9c01e4_444f_4b47_8711_f1bd62"/>
      <w:bookmarkStart w:id="275" w:name="_STATUTE_NUMBER__418197bd_aa33_4a3b_a9ca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7-A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9d7544cf_9070_49c1_bc"/>
      <w:r>
        <w:rPr>
          <w:rFonts w:eastAsia="Arial" w:cs="Arial" w:ascii="Arial" w:hAnsi="Arial"/>
          <w:b/>
          <w:u w:val="single"/>
        </w:rPr>
        <w:t xml:space="preserve">Notice of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2869e466_816c_49dd_95b"/>
      <w:bookmarkEnd w:id="276"/>
      <w:r>
        <w:rPr>
          <w:rFonts w:eastAsia="Arial" w:cs="Arial" w:ascii="Arial" w:hAnsi="Arial"/>
          <w:u w:val="single"/>
        </w:rPr>
        <w:t xml:space="preserve">A penalty may not be assessed upon the withdrawal of </w:t>
      </w:r>
      <w:bookmarkStart w:id="278" w:name="_LINE__13_8e231f67_bc0e_4121_91b1_f4d3b5"/>
      <w:bookmarkEnd w:id="274"/>
      <w:r>
        <w:rPr>
          <w:rFonts w:eastAsia="Arial" w:cs="Arial" w:ascii="Arial" w:hAnsi="Arial"/>
          <w:u w:val="single"/>
        </w:rPr>
        <w:t xml:space="preserve">land from taxation under this subchapter in the property tax year following an increase in </w:t>
      </w:r>
      <w:bookmarkStart w:id="279" w:name="_LINE__14_7ada997e_1311_40ae_aacd_2224ea"/>
      <w:bookmarkEnd w:id="278"/>
      <w:r>
        <w:rPr>
          <w:rFonts w:eastAsia="Arial" w:cs="Arial" w:ascii="Arial" w:hAnsi="Arial"/>
          <w:u w:val="single"/>
        </w:rPr>
        <w:t>the minimum acreage limits established in section 574-B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ff71b2b4_4a26_4f24_81d3_f"/>
      <w:bookmarkStart w:id="281" w:name="_PROCESSED_CHANGE__6c7200b7_e4e0_44dc_86"/>
      <w:bookmarkStart w:id="282" w:name="_PAR__3_6f5c1f8a_75af_4b1a_aedf_f197a644"/>
      <w:bookmarkStart w:id="283" w:name="_STATUTE_SS__dbbf81ad_3807_414d_a69c_c3f"/>
      <w:bookmarkStart w:id="284" w:name="_BILL_SECTION__c2408da8_a691_4848_9408_5"/>
      <w:bookmarkStart w:id="285" w:name="_PAR__4_12596f0f_4028_4d81_9132_2c6496a2"/>
      <w:bookmarkStart w:id="286" w:name="_BILL_SECTION_HEADER__d8c02432_2265_4465"/>
      <w:bookmarkStart w:id="287" w:name="_LINE__15_d44dfcf4_5c70_40f1_87b6_ee53d4"/>
      <w:bookmarkEnd w:id="280"/>
      <w:bookmarkEnd w:id="281"/>
      <w:bookmarkEnd w:id="282"/>
      <w:bookmarkEnd w:id="283"/>
      <w:bookmarkEnd w:id="277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a6214d37_0b39_4baa"/>
      <w:r>
        <w:rPr>
          <w:rFonts w:eastAsia="Arial" w:cs="Arial" w:ascii="Arial" w:hAnsi="Arial"/>
          <w:b/>
          <w:sz w:val="24"/>
        </w:rPr>
        <w:t>5</w:t>
      </w:r>
      <w:bookmarkEnd w:id="288"/>
      <w:r>
        <w:rPr>
          <w:rFonts w:eastAsia="Arial" w:cs="Arial" w:ascii="Arial" w:hAnsi="Arial"/>
          <w:b/>
          <w:sz w:val="24"/>
        </w:rPr>
        <w:t>.  36 MRSA §581-A,</w:t>
      </w:r>
      <w:r>
        <w:rPr>
          <w:rFonts w:eastAsia="Arial" w:cs="Arial" w:ascii="Arial" w:hAnsi="Arial"/>
        </w:rPr>
        <w:t xml:space="preserve"> as amended by PL 2001, c. 305, §1 and affected by §2, </w:t>
      </w:r>
      <w:bookmarkStart w:id="289" w:name="_LINE__16_3dabfebf_87ec_4578_ae36_850a60"/>
      <w:bookmarkEnd w:id="287"/>
      <w:r>
        <w:rPr>
          <w:rFonts w:eastAsia="Arial" w:cs="Arial" w:ascii="Arial" w:hAnsi="Arial"/>
        </w:rPr>
        <w:t>is further amended to read:</w:t>
      </w:r>
      <w:bookmarkEnd w:id="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0" w:name="_PAR__4_12596f0f_4028_4d81_9132_2c6496a2"/>
      <w:bookmarkStart w:id="291" w:name="_BILL_SECTION_HEADER__d8c02432_2265_4465"/>
      <w:bookmarkStart w:id="292" w:name="_STATUTE_S__ff1252d4_a1f0_4843_a52b_b87d"/>
      <w:bookmarkStart w:id="293" w:name="_PAR__5_9dbabab7_e9f3_48e6_9d0a_0c8aa7fb"/>
      <w:bookmarkStart w:id="294" w:name="_LINE__17_415d2284_d8f6_4e09_9204_c0e36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</w:rPr>
        <w:t>§</w:t>
      </w:r>
      <w:bookmarkStart w:id="295" w:name="_STATUTE_NUMBER__66d0391d_16f4_425a_8d2d"/>
      <w:r>
        <w:rPr>
          <w:rFonts w:eastAsia="Arial" w:cs="Arial" w:ascii="Arial" w:hAnsi="Arial"/>
          <w:b/>
        </w:rPr>
        <w:t>581-A</w:t>
      </w:r>
      <w:bookmarkEnd w:id="295"/>
      <w:r>
        <w:rPr>
          <w:rFonts w:eastAsia="Arial" w:cs="Arial" w:ascii="Arial" w:hAnsi="Arial"/>
          <w:b/>
        </w:rPr>
        <w:t xml:space="preserve">.  </w:t>
      </w:r>
      <w:bookmarkStart w:id="296" w:name="_STATUTE_HEADNOTE__00b66dcb_004d_42b4_b7"/>
      <w:r>
        <w:rPr>
          <w:rFonts w:eastAsia="Arial" w:cs="Arial" w:ascii="Arial" w:hAnsi="Arial"/>
          <w:b/>
        </w:rPr>
        <w:t>Sale of portion of parcel of forest land</w:t>
      </w:r>
      <w:bookmarkEnd w:id="294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5_9dbabab7_e9f3_48e6_9d0a_0c8aa7fb"/>
      <w:bookmarkStart w:id="298" w:name="_PAR__6_d87404d1_8947_4dd1_8696_80a0e15a"/>
      <w:bookmarkStart w:id="299" w:name="_STATUTE_P__a7a7c519_544b_47b8_86d2_da73"/>
      <w:bookmarkStart w:id="300" w:name="_STATUTE_CONTENT__e346071c_4878_468e_bb9"/>
      <w:bookmarkStart w:id="301" w:name="_LINE__18_9dc1d0a0_213e_4831_a159_f1fef0"/>
      <w:bookmarkEnd w:id="297"/>
      <w:bookmarkEnd w:id="298"/>
      <w:bookmarkEnd w:id="299"/>
      <w:r>
        <w:rPr>
          <w:rFonts w:eastAsia="Arial" w:cs="Arial" w:ascii="Arial" w:hAnsi="Arial"/>
        </w:rPr>
        <w:t xml:space="preserve">Sale of a portion of a parcel of forest land subject to taxation under this subchapter does </w:t>
      </w:r>
      <w:bookmarkStart w:id="302" w:name="_LINE__19_6fac42a8_51ec_4154_889c_0c3b25"/>
      <w:bookmarkEnd w:id="301"/>
      <w:r>
        <w:rPr>
          <w:rFonts w:eastAsia="Arial" w:cs="Arial" w:ascii="Arial" w:hAnsi="Arial"/>
        </w:rPr>
        <w:t xml:space="preserve">not affect the taxation under this subchapter of the resulting parcels, unless </w:t>
      </w:r>
      <w:bookmarkStart w:id="303" w:name="_PROCESSED_CHANGE__669cbf02_9de2_4303_94"/>
      <w:r>
        <w:rPr>
          <w:rFonts w:eastAsia="Arial" w:cs="Arial" w:ascii="Arial" w:hAnsi="Arial"/>
          <w:strike/>
        </w:rPr>
        <w:t xml:space="preserve">any is less than </w:t>
      </w:r>
      <w:bookmarkStart w:id="304" w:name="_LINE__20_4176dddb_633f_4f67_8df6_540ed0"/>
      <w:bookmarkEnd w:id="302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305" w:name="_PROCESSED_CHANGE__144fb80c_d777_48c6_91"/>
      <w:bookmarkEnd w:id="303"/>
      <w:r>
        <w:rPr>
          <w:rFonts w:eastAsia="Arial" w:cs="Arial" w:ascii="Arial" w:hAnsi="Arial"/>
          <w:u w:val="single"/>
        </w:rPr>
        <w:t>the number of</w:t>
      </w:r>
      <w:r>
        <w:rPr>
          <w:rFonts w:eastAsia="Arial" w:cs="Arial" w:ascii="Arial" w:hAnsi="Arial"/>
        </w:rPr>
        <w:t xml:space="preserve"> </w:t>
      </w:r>
      <w:bookmarkEnd w:id="305"/>
      <w:r>
        <w:rPr>
          <w:rFonts w:eastAsia="Arial" w:cs="Arial" w:ascii="Arial" w:hAnsi="Arial"/>
        </w:rPr>
        <w:t>forested acres in area</w:t>
      </w:r>
      <w:bookmarkStart w:id="306" w:name="_PROCESSED_CHANGE__825cd9e6_2b2e_462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less than the minimum number of forested acres </w:t>
      </w:r>
      <w:bookmarkStart w:id="307" w:name="_LINE__21_cfbd107d_307f_412e_9cb3_2cea02"/>
      <w:bookmarkEnd w:id="304"/>
      <w:r>
        <w:rPr>
          <w:rFonts w:eastAsia="Arial" w:cs="Arial" w:ascii="Arial" w:hAnsi="Arial"/>
          <w:u w:val="single"/>
        </w:rPr>
        <w:t>established in section 574-B</w:t>
      </w:r>
      <w:bookmarkEnd w:id="306"/>
      <w:r>
        <w:rPr>
          <w:rFonts w:eastAsia="Arial" w:cs="Arial" w:ascii="Arial" w:hAnsi="Arial"/>
        </w:rPr>
        <w:t xml:space="preserve">.  Each resulting parcel must be taxed to the owners under this </w:t>
      </w:r>
      <w:bookmarkStart w:id="308" w:name="_LINE__22_21a01725_20a7_4db9_8847_41f771"/>
      <w:bookmarkEnd w:id="307"/>
      <w:r>
        <w:rPr>
          <w:rFonts w:eastAsia="Arial" w:cs="Arial" w:ascii="Arial" w:hAnsi="Arial"/>
        </w:rPr>
        <w:t xml:space="preserve">subchapter until the parcel is withdrawn from taxation under this subchapter, in which case </w:t>
      </w:r>
      <w:bookmarkStart w:id="309" w:name="_LINE__23_07a112fa_7381_4ccb_a0c2_5d2ccc"/>
      <w:bookmarkEnd w:id="308"/>
      <w:r>
        <w:rPr>
          <w:rFonts w:eastAsia="Arial" w:cs="Arial" w:ascii="Arial" w:hAnsi="Arial"/>
        </w:rPr>
        <w:t xml:space="preserve">the penalties provided for in </w:t>
      </w:r>
      <w:bookmarkStart w:id="310" w:name="_CROSS_REFERENCE__9ec5622f_7387_4b27_810"/>
      <w:r>
        <w:rPr>
          <w:rFonts w:eastAsia="Arial" w:cs="Arial" w:ascii="Arial" w:hAnsi="Arial"/>
        </w:rPr>
        <w:t>sections 579</w:t>
      </w:r>
      <w:bookmarkEnd w:id="310"/>
      <w:r>
        <w:rPr>
          <w:rFonts w:eastAsia="Arial" w:cs="Arial" w:ascii="Arial" w:hAnsi="Arial"/>
        </w:rPr>
        <w:t xml:space="preserve"> and </w:t>
      </w:r>
      <w:bookmarkStart w:id="311" w:name="_CROSS_REFERENCE__52e9c53a_e1ff_483c_b85"/>
      <w:r>
        <w:rPr>
          <w:rFonts w:eastAsia="Arial" w:cs="Arial" w:ascii="Arial" w:hAnsi="Arial"/>
        </w:rPr>
        <w:t>581</w:t>
      </w:r>
      <w:bookmarkEnd w:id="311"/>
      <w:r>
        <w:rPr>
          <w:rFonts w:eastAsia="Arial" w:cs="Arial" w:ascii="Arial" w:hAnsi="Arial"/>
        </w:rPr>
        <w:t xml:space="preserve"> apply only to the owner of that parcel.  </w:t>
      </w:r>
      <w:bookmarkStart w:id="312" w:name="_LINE__24_6dd896b5_17df_4971_b6b9_f34bc0"/>
      <w:bookmarkEnd w:id="309"/>
      <w:r>
        <w:rPr>
          <w:rFonts w:eastAsia="Arial" w:cs="Arial" w:ascii="Arial" w:hAnsi="Arial"/>
        </w:rPr>
        <w:t xml:space="preserve">If </w:t>
      </w:r>
      <w:bookmarkStart w:id="313" w:name="_PROCESSED_CHANGE__68b918ee_60c9_493b_ab"/>
      <w:r>
        <w:rPr>
          <w:rFonts w:eastAsia="Arial" w:cs="Arial" w:ascii="Arial" w:hAnsi="Arial"/>
          <w:u w:val="single"/>
        </w:rPr>
        <w:t>the forested acres in the area on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>a parcel resulting from that sale is less than</w:t>
      </w:r>
      <w:bookmarkStart w:id="314" w:name="_PROCESSED_CHANGE__cf54e75d_d5ac_4b5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0 forested </w:t>
      </w:r>
      <w:bookmarkStart w:id="315" w:name="_LINE__25_a809fd64_201a_416b_a274_4218b2"/>
      <w:bookmarkEnd w:id="312"/>
      <w:r>
        <w:rPr>
          <w:rFonts w:eastAsia="Arial" w:cs="Arial" w:ascii="Arial" w:hAnsi="Arial"/>
          <w:strike/>
        </w:rPr>
        <w:t>acres in area</w:t>
      </w:r>
      <w:bookmarkStart w:id="316" w:name="_PROCESSED_CHANGE__b174e37c_2856_4e6b_b1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minimum number of forested acres established in section 574-B</w:t>
      </w:r>
      <w:bookmarkEnd w:id="316"/>
      <w:r>
        <w:rPr>
          <w:rFonts w:eastAsia="Arial" w:cs="Arial" w:ascii="Arial" w:hAnsi="Arial"/>
        </w:rPr>
        <w:t xml:space="preserve">, that </w:t>
      </w:r>
      <w:bookmarkStart w:id="317" w:name="_LINE__26_6c378fd6_ade7_4983_8d62_11291e"/>
      <w:bookmarkEnd w:id="315"/>
      <w:r>
        <w:rPr>
          <w:rFonts w:eastAsia="Arial" w:cs="Arial" w:ascii="Arial" w:hAnsi="Arial"/>
        </w:rPr>
        <w:t xml:space="preserve">parcel must be considered withdrawn from taxation under this subchapter as a result of the </w:t>
      </w:r>
      <w:bookmarkStart w:id="318" w:name="_LINE__27_13242321_654b_4976_abe2_af5edb"/>
      <w:bookmarkEnd w:id="317"/>
      <w:r>
        <w:rPr>
          <w:rFonts w:eastAsia="Arial" w:cs="Arial" w:ascii="Arial" w:hAnsi="Arial"/>
        </w:rPr>
        <w:t xml:space="preserve">sale and the penalty assessed against the transferor of the resulting parcel of less than </w:t>
      </w:r>
      <w:bookmarkStart w:id="319" w:name="_PROCESSED_CHANGE__4cca4672_38f7_4f1f_81"/>
      <w:r>
        <w:rPr>
          <w:rFonts w:eastAsia="Arial" w:cs="Arial" w:ascii="Arial" w:hAnsi="Arial"/>
          <w:strike/>
        </w:rPr>
        <w:t>10</w:t>
      </w:r>
      <w:bookmarkEnd w:id="319"/>
      <w:r>
        <w:rPr>
          <w:rFonts w:eastAsia="Arial" w:cs="Arial" w:ascii="Arial" w:hAnsi="Arial"/>
        </w:rPr>
        <w:t xml:space="preserve"> </w:t>
      </w:r>
      <w:bookmarkStart w:id="320" w:name="_LINE__28_8ed089f9_8583_4635_bf87_5d0387"/>
      <w:bookmarkStart w:id="321" w:name="_PROCESSED_CHANGE__8ab21d3d_18a0_429c_98"/>
      <w:bookmarkEnd w:id="318"/>
      <w:r>
        <w:rPr>
          <w:rFonts w:eastAsia="Arial" w:cs="Arial" w:ascii="Arial" w:hAnsi="Arial"/>
          <w:u w:val="single"/>
        </w:rPr>
        <w:t>the minimum number of</w:t>
      </w:r>
      <w:r>
        <w:rPr>
          <w:rFonts w:eastAsia="Arial" w:cs="Arial" w:ascii="Arial" w:hAnsi="Arial"/>
        </w:rPr>
        <w:t xml:space="preserve"> </w:t>
      </w:r>
      <w:bookmarkEnd w:id="321"/>
      <w:r>
        <w:rPr>
          <w:rFonts w:eastAsia="Arial" w:cs="Arial" w:ascii="Arial" w:hAnsi="Arial"/>
        </w:rPr>
        <w:t>forested acres</w:t>
      </w:r>
      <w:bookmarkStart w:id="322" w:name="_PROCESSED_CHANGE__bbb6fecc_9426_47b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in section 574-B</w:t>
      </w:r>
      <w:bookmarkEnd w:id="322"/>
      <w:r>
        <w:rPr>
          <w:rFonts w:eastAsia="Arial" w:cs="Arial" w:ascii="Arial" w:hAnsi="Arial"/>
        </w:rPr>
        <w:t>.</w:t>
      </w:r>
      <w:bookmarkEnd w:id="300"/>
      <w:bookmarkEnd w:id="3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3" w:name="_DOC_BODY_CONTENT__07190be3_b27e_4a67_b1"/>
      <w:bookmarkStart w:id="324" w:name="_BILL_SECTION__c2408da8_a691_4848_9408_5"/>
      <w:bookmarkStart w:id="325" w:name="_STATUTE_S__ff1252d4_a1f0_4843_a52b_b87d"/>
      <w:bookmarkStart w:id="326" w:name="_PAR__6_d87404d1_8947_4dd1_8696_80a0e15a"/>
      <w:bookmarkStart w:id="327" w:name="_STATUTE_P__a7a7c519_544b_47b8_86d2_da73"/>
      <w:bookmarkStart w:id="328" w:name="_SUMMARY__6a781383_c4a0_4684_afa5_859c7d"/>
      <w:bookmarkStart w:id="329" w:name="_PAR__7_1cdc714f_8a9e_4864_ad8b_363b5a64"/>
      <w:bookmarkStart w:id="330" w:name="_LINE__29_adfe873f_c859_4b15_9c98_299594"/>
      <w:bookmarkEnd w:id="323"/>
      <w:bookmarkEnd w:id="324"/>
      <w:bookmarkEnd w:id="325"/>
      <w:bookmarkEnd w:id="326"/>
      <w:bookmarkEnd w:id="327"/>
      <w:bookmarkEnd w:id="329"/>
      <w:r>
        <w:rPr>
          <w:rFonts w:eastAsia="Arial" w:cs="Arial" w:ascii="Arial" w:hAnsi="Arial"/>
          <w:b/>
          <w:sz w:val="24"/>
        </w:rPr>
        <w:t>SUMMARY</w:t>
      </w:r>
      <w:bookmarkEnd w:id="3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1" w:name="_PAR__7_1cdc714f_8a9e_4864_ad8b_363b5a64"/>
      <w:bookmarkStart w:id="332" w:name="_PAR__8_61d5593e_cabe_4547_9872_9d4f5ca2"/>
      <w:bookmarkStart w:id="333" w:name="_LINE__30_99e2083b_2ea9_4aa6_bbf7_19dce0"/>
      <w:bookmarkEnd w:id="331"/>
      <w:r>
        <w:rPr>
          <w:rFonts w:eastAsia="Arial" w:cs="Arial" w:ascii="Arial" w:hAnsi="Arial"/>
        </w:rPr>
        <w:t xml:space="preserve">This bill amends the Maine Tree Growth Tax Law by increasing the acreage eligibility </w:t>
      </w:r>
      <w:bookmarkStart w:id="334" w:name="_LINE__31_4e5d7d4c_cd1c_4601_ac55_8c7051"/>
      <w:bookmarkEnd w:id="333"/>
      <w:r>
        <w:rPr>
          <w:rFonts w:eastAsia="Arial" w:cs="Arial" w:ascii="Arial" w:hAnsi="Arial"/>
        </w:rPr>
        <w:t xml:space="preserve">requirement from 10 to 25 acres of forested land beginning April 1, 2025.  The bill </w:t>
      </w:r>
      <w:bookmarkStart w:id="335" w:name="_LINE__32_393a98ec_5e5b_430a_878c_ab5ee4"/>
      <w:bookmarkEnd w:id="334"/>
      <w:r>
        <w:rPr>
          <w:rFonts w:eastAsia="Arial" w:cs="Arial" w:ascii="Arial" w:hAnsi="Arial"/>
        </w:rPr>
        <w:t xml:space="preserve">authorizes municipal assessors and the State Tax Assessor to retain copies of required forest </w:t>
      </w:r>
      <w:bookmarkStart w:id="336" w:name="_LINE__33_95cbe346_126a_4b4d_8460_315d19"/>
      <w:bookmarkEnd w:id="335"/>
      <w:r>
        <w:rPr>
          <w:rFonts w:eastAsia="Arial" w:cs="Arial" w:ascii="Arial" w:hAnsi="Arial"/>
        </w:rPr>
        <w:t xml:space="preserve">management and harvest plans and with assistance from the Director of the Bureau of </w:t>
      </w:r>
      <w:bookmarkStart w:id="337" w:name="_LINE__34_e8675ed6_fa4f_4258_8712_9ac0d5"/>
      <w:bookmarkEnd w:id="336"/>
      <w:r>
        <w:rPr>
          <w:rFonts w:eastAsia="Arial" w:cs="Arial" w:ascii="Arial" w:hAnsi="Arial"/>
        </w:rPr>
        <w:t xml:space="preserve">Forestry within the Department of Agriculture, Conservation and Forestry to determine the </w:t>
      </w:r>
      <w:bookmarkStart w:id="338" w:name="_LINE__35_a12fa495_0eb5_4df4_9722_96dbff"/>
      <w:bookmarkEnd w:id="337"/>
      <w:r>
        <w:rPr>
          <w:rFonts w:eastAsia="Arial" w:cs="Arial" w:ascii="Arial" w:hAnsi="Arial"/>
        </w:rPr>
        <w:t xml:space="preserve">sufficiency of a plan to meet the requirements of the law.  Forest management and harvest </w:t>
      </w:r>
      <w:bookmarkStart w:id="339" w:name="_LINE__36_76895673_85de_48f9_a401_ffd9c2"/>
      <w:bookmarkEnd w:id="338"/>
      <w:r>
        <w:rPr>
          <w:rFonts w:eastAsia="Arial" w:cs="Arial" w:ascii="Arial" w:hAnsi="Arial"/>
        </w:rPr>
        <w:t xml:space="preserve">plans retained by a municipal assessor or the State Tax Assessor are confidential and not </w:t>
      </w:r>
      <w:bookmarkStart w:id="340" w:name="_LINE__37_51364e03_133f_4eb3_ad52_6da08b"/>
      <w:bookmarkEnd w:id="339"/>
      <w:r>
        <w:rPr>
          <w:rFonts w:eastAsia="Arial" w:cs="Arial" w:ascii="Arial" w:hAnsi="Arial"/>
        </w:rPr>
        <w:t>public records.</w:t>
      </w:r>
      <w:bookmarkEnd w:id="0"/>
      <w:bookmarkEnd w:id="1"/>
      <w:bookmarkEnd w:id="245"/>
      <w:bookmarkEnd w:id="328"/>
      <w:bookmarkEnd w:id="332"/>
      <w:bookmarkEnd w:id="3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reage Eligibility and Change Requirements for Filing Plans Under the Maine Tree Growth Tax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0</ItemId>
    <LRId>71321</LRId>
    <LRNumber>15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reage Eligibility and Change Requirements for Filing Plans Under the Maine Tree Growth Tax Law</LRTitle>
    <ItemTitle>An Act to Increase Acreage Eligibility and Change Requirements for Filing Plans Under the Maine Tree Growth Tax Law</ItemTitle>
    <ShortTitle1>INCREASE ACREAGE ELIGIBILITY</ShortTitle1>
    <ShortTitle2>AND REQUIREMENTS FOR FILING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1</LatestDraftingActionId>
    <LatestDraftingActionDate>2023-04-12T11:15:15</LatestDraftingActionDate>
    <LatestDrafterName>jjones</LatestDrafterName>
    <LatestProoferName>smcsorley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1C81" w:rsidRDefault="00431C81" w:rsidP="00431C81"&amp;gt;&amp;lt;w:pPr&amp;gt;&amp;lt;w:ind w:left="360" /&amp;gt;&amp;lt;/w:pPr&amp;gt;&amp;lt;w:bookmarkStart w:id="0" w:name="_ENACTING_CLAUSE__b30f9980_919f_4eb6_bad" /&amp;gt;&amp;lt;w:bookmarkStart w:id="1" w:name="_DOC_BODY__4dcdcf42_2b33_4cda_a557_26deb" /&amp;gt;&amp;lt;w:bookmarkStart w:id="2" w:name="_DOC_BODY_CONTAINER__07cf5dd4_81be_46cc_" /&amp;gt;&amp;lt;w:bookmarkStart w:id="3" w:name="_PAGE__1_20866f71_e1dc_44c2_826b_e96ad17" /&amp;gt;&amp;lt;w:bookmarkStart w:id="4" w:name="_PAR__1_4a3b4543_bce2_4236_a35d_740c1554" /&amp;gt;&amp;lt;w:bookmarkStart w:id="5" w:name="_LINE__1_b48dcccf_5f63_4402_bb1c_783c7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1C81" w:rsidRDefault="00431C81" w:rsidP="00431C81"&amp;gt;&amp;lt;w:pPr&amp;gt;&amp;lt;w:ind w:left="360" w:firstLine="360" /&amp;gt;&amp;lt;/w:pPr&amp;gt;&amp;lt;w:bookmarkStart w:id="6" w:name="_BILL_SECTION_HEADER__5b638f4d_e456_4ea9" /&amp;gt;&amp;lt;w:bookmarkStart w:id="7" w:name="_BILL_SECTION__4b90e031_c3df_4fbc_b9ce_6" /&amp;gt;&amp;lt;w:bookmarkStart w:id="8" w:name="_DOC_BODY_CONTENT__07190be3_b27e_4a67_b1" /&amp;gt;&amp;lt;w:bookmarkStart w:id="9" w:name="_PAR__2_afa43726_b966_47ca_9944_7318d33d" /&amp;gt;&amp;lt;w:bookmarkStart w:id="10" w:name="_LINE__2_de37f639_e640_4393_b73d_b87e3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7b2260_509f_41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74-B,&amp;lt;/w:t&amp;gt;&amp;lt;/w:r&amp;gt;&amp;lt;w:r&amp;gt;&amp;lt;w:t xml:space="preserve"&amp;gt; as amended by PL 2011, c. 618, §2, is further amended &amp;lt;/w:t&amp;gt;&amp;lt;/w:r&amp;gt;&amp;lt;w:bookmarkStart w:id="12" w:name="_LINE__3_62f4777b_9063_417b_912b_c48e6fe" /&amp;gt;&amp;lt;w:bookmarkEnd w:id="10" /&amp;gt;&amp;lt;w:r&amp;gt;&amp;lt;w:t&amp;gt;to read:&amp;lt;/w:t&amp;gt;&amp;lt;/w:r&amp;gt;&amp;lt;w:bookmarkEnd w:id="12" /&amp;gt;&amp;lt;/w:p&amp;gt;&amp;lt;w:p w:rsidR="00431C81" w:rsidRDefault="00431C81" w:rsidP="00431C81"&amp;gt;&amp;lt;w:pPr&amp;gt;&amp;lt;w:ind w:left="1080" w:hanging="720" /&amp;gt;&amp;lt;/w:pPr&amp;gt;&amp;lt;w:bookmarkStart w:id="13" w:name="_STATUTE_S__830f2b5e_f305_48a5_acf7_68c3" /&amp;gt;&amp;lt;w:bookmarkStart w:id="14" w:name="_PAR__3_1731e54e_bfad_497c_8925_c005d530" /&amp;gt;&amp;lt;w:bookmarkStart w:id="15" w:name="_LINE__4_43c5bdce_bc9e_4b46_8ac1_5a5b8b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9bfae74_f8f9_4d03_97da" /&amp;gt;&amp;lt;w:r&amp;gt;&amp;lt;w:rPr&amp;gt;&amp;lt;w:b /&amp;gt;&amp;lt;/w:rPr&amp;gt;&amp;lt;w:t&amp;gt;574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1a842f18_a5d9_4477_90" /&amp;gt;&amp;lt;w:r&amp;gt;&amp;lt;w:rPr&amp;gt;&amp;lt;w:b /&amp;gt;&amp;lt;/w:rPr&amp;gt;&amp;lt;w:t&amp;gt;Applicability&amp;lt;/w:t&amp;gt;&amp;lt;/w:r&amp;gt;&amp;lt;w:bookmarkEnd w:id="15" /&amp;gt;&amp;lt;w:bookmarkEnd w:id="17" /&amp;gt;&amp;lt;/w:p&amp;gt;&amp;lt;w:p w:rsidR="00431C81" w:rsidRDefault="00431C81" w:rsidP="00431C81"&amp;gt;&amp;lt;w:pPr&amp;gt;&amp;lt;w:ind w:left="360" w:firstLine="360" /&amp;gt;&amp;lt;/w:pPr&amp;gt;&amp;lt;w:bookmarkStart w:id="18" w:name="_STATUTE_CONTENT__9bf9e894_9c6c_45ec_8bf" /&amp;gt;&amp;lt;w:bookmarkStart w:id="19" w:name="_STATUTE_P__cbbb213a_d501_4e65_be07_6c53" /&amp;gt;&amp;lt;w:bookmarkStart w:id="20" w:name="_PAR__4_9f706347_8e7d_4ede_b800_da85edfd" /&amp;gt;&amp;lt;w:bookmarkStart w:id="21" w:name="_LINE__5_c5d9f365_97af_4ca3_8e9f_2d5edfd" /&amp;gt;&amp;lt;w:bookmarkEnd w:id="14" /&amp;gt;&amp;lt;w:r&amp;gt;&amp;lt;w:t xml:space="preserve"&amp;gt;An owner of a parcel containing forest land may apply at the landowner's election by &amp;lt;/w:t&amp;gt;&amp;lt;/w:r&amp;gt;&amp;lt;w:bookmarkStart w:id="22" w:name="_LINE__6_85bf3d41_6675_44fb_8346_61ddf5d" /&amp;gt;&amp;lt;w:bookmarkEnd w:id="21" /&amp;gt;&amp;lt;w:r&amp;gt;&amp;lt;w:t xml:space="preserve"&amp;gt;filing with the assessor the schedule provided for in &amp;lt;/w:t&amp;gt;&amp;lt;/w:r&amp;gt;&amp;lt;w:bookmarkStart w:id="23" w:name="_CROSS_REFERENCE__8bd303f5_17ac_4ea3_b01" /&amp;gt;&amp;lt;w:r&amp;gt;&amp;lt;w:t&amp;gt;section 579&amp;lt;/w:t&amp;gt;&amp;lt;/w:r&amp;gt;&amp;lt;w:bookmarkEnd w:id="23" /&amp;gt;&amp;lt;w:r&amp;gt;&amp;lt;w:t xml:space="preserve"&amp;gt;, except that this subchapter &amp;lt;/w:t&amp;gt;&amp;lt;/w:r&amp;gt;&amp;lt;w:bookmarkStart w:id="24" w:name="_LINE__7_6d1f3f57_2d07_4985_855b_2f3ce0f" /&amp;gt;&amp;lt;w:bookmarkEnd w:id="22" /&amp;gt;&amp;lt;w:r&amp;gt;&amp;lt;w:t&amp;gt;does not apply to any parcel containing less than 10 acres of forest land&amp;lt;/w:t&amp;gt;&amp;lt;/w:r&amp;gt;&amp;lt;w:bookmarkStart w:id="25" w:name="_PROCESSED_CHANGE__4cae48bb_568b_40ae_bc" /&amp;gt;&amp;lt;w:r w:rsidRPr="000066A5"&amp;gt;&amp;lt;w:t xml:space="preserve"&amp;gt; &amp;lt;/w:t&amp;gt;&amp;lt;/w:r&amp;gt;&amp;lt;w:ins w:id="26" w:author="BPS" w:date="2023-01-17T15:21:00Z"&amp;gt;&amp;lt;w:r w:rsidRPr="000066A5"&amp;gt;&amp;lt;w:t xml:space="preserve"&amp;gt;for property tax &amp;lt;/w:t&amp;gt;&amp;lt;/w:r&amp;gt;&amp;lt;w:bookmarkStart w:id="27" w:name="_LINE__8_0e79e7f7_e084_4630_8f1f_913a498" /&amp;gt;&amp;lt;w:bookmarkEnd w:id="24" /&amp;gt;&amp;lt;w:r w:rsidRPr="000066A5"&amp;gt;&amp;lt;w:t&amp;gt;years beginning on or before April 1, 2024 and containing less than 25 acres of forest land&amp;lt;/w:t&amp;gt;&amp;lt;/w:r&amp;gt;&amp;lt;/w:ins&amp;gt;&amp;lt;w:ins w:id="28" w:author="BPS" w:date="2023-03-27T11:29:00Z"&amp;gt;&amp;lt;w:r&amp;gt;&amp;lt;w:t xml:space="preserve"&amp;gt; &amp;lt;/w:t&amp;gt;&amp;lt;/w:r&amp;gt;&amp;lt;w:bookmarkStart w:id="29" w:name="_LINE__9_02de4781_cb39_43a8_a361_13162de" /&amp;gt;&amp;lt;w:bookmarkEnd w:id="27" /&amp;gt;&amp;lt;w:r&amp;gt;&amp;lt;w:t&amp;gt;for property ta&amp;lt;/w:t&amp;gt;&amp;lt;/w:r&amp;gt;&amp;lt;/w:ins&amp;gt;&amp;lt;w:ins w:id="30" w:author="BPS" w:date="2023-03-27T11:30:00Z"&amp;gt;&amp;lt;w:r&amp;gt;&amp;lt;w:t&amp;gt;x years&amp;lt;/w:t&amp;gt;&amp;lt;/w:r&amp;gt;&amp;lt;/w:ins&amp;gt;&amp;lt;w:ins w:id="31" w:author="BPS" w:date="2023-01-17T15:21:00Z"&amp;gt;&amp;lt;w:r w:rsidRPr="000066A5"&amp;gt;&amp;lt;w:t xml:space="preserve"&amp;gt; beginning on or after April 1, 2025&amp;lt;/w:t&amp;gt;&amp;lt;/w:r&amp;gt;&amp;lt;/w:ins&amp;gt;&amp;lt;w:bookmarkEnd w:id="25" /&amp;gt;&amp;lt;w:r&amp;gt;&amp;lt;w:t xml:space="preserve"&amp;gt;. For purposes of this subchapter, &amp;lt;/w:t&amp;gt;&amp;lt;/w:r&amp;gt;&amp;lt;w:bookmarkStart w:id="32" w:name="_LINE__10_c9f6e2f8_aad9_4e3a_b329_d1741f" /&amp;gt;&amp;lt;w:bookmarkEnd w:id="29" /&amp;gt;&amp;lt;w:r&amp;gt;&amp;lt;w:t xml:space="preserve"&amp;gt;a parcel is deemed to include a unit of real estate, notwithstanding that it is divided by a &amp;lt;/w:t&amp;gt;&amp;lt;/w:r&amp;gt;&amp;lt;w:bookmarkStart w:id="33" w:name="_LINE__11_0c42d7fe_a16a_42a4_acf4_4cb09d" /&amp;gt;&amp;lt;w:bookmarkEnd w:id="32" /&amp;gt;&amp;lt;w:r&amp;gt;&amp;lt;w:t xml:space="preserve"&amp;gt;road, way, railroad or pipeline, or by a municipal or county line.  The election to apply &amp;lt;/w:t&amp;gt;&amp;lt;/w:r&amp;gt;&amp;lt;w:bookmarkStart w:id="34" w:name="_LINE__12_a91f753b_9b73_4333_b51b_8a03e0" /&amp;gt;&amp;lt;w:bookmarkEnd w:id="33" /&amp;gt;&amp;lt;w:r&amp;gt;&amp;lt;w:t xml:space="preserve"&amp;gt;requires the written consent of all owners of an interest in a parcel except for the State.  For &amp;lt;/w:t&amp;gt;&amp;lt;/w:r&amp;gt;&amp;lt;w:bookmarkStart w:id="35" w:name="_LINE__13_60379d60_60c1_4c79_aa07_422838" /&amp;gt;&amp;lt;w:bookmarkEnd w:id="34" /&amp;gt;&amp;lt;w:r&amp;gt;&amp;lt;w:t xml:space="preserve"&amp;gt;applications submitted on or after August 1, 2012, the size of the exclusion from &amp;lt;/w:t&amp;gt;&amp;lt;/w:r&amp;gt;&amp;lt;w:bookmarkStart w:id="36" w:name="_LINE__14_8b5b7148_9f1a_4251_ba87_927e97" /&amp;gt;&amp;lt;w:bookmarkEnd w:id="35" /&amp;gt;&amp;lt;w:r&amp;gt;&amp;lt;w:t xml:space="preserve"&amp;gt;classification under this subchapter for each structure located on the parcel and for each &amp;lt;/w:t&amp;gt;&amp;lt;/w:r&amp;gt;&amp;lt;w:bookmarkStart w:id="37" w:name="_LINE__15_f6752bc4_0937_4ffe_9b3d_24f0af" /&amp;gt;&amp;lt;w:bookmarkEnd w:id="36" /&amp;gt;&amp;lt;w:r&amp;gt;&amp;lt;w:t xml:space="preserve"&amp;gt;residential structure located on the parcel in shoreland areas is determined pursuant to &amp;lt;/w:t&amp;gt;&amp;lt;/w:r&amp;gt;&amp;lt;w:bookmarkStart w:id="38" w:name="_CROSS_REFERENCE__27cd257b_70cc_4d04_845" /&amp;gt;&amp;lt;w:bookmarkStart w:id="39" w:name="_LINE__16_b7ae7305_2e98_4a4a_b4a3_7b1dd5" /&amp;gt;&amp;lt;w:bookmarkEnd w:id="37" /&amp;gt;&amp;lt;w:r&amp;gt;&amp;lt;w:t&amp;gt;section 574‑C&amp;lt;/w:t&amp;gt;&amp;lt;/w:r&amp;gt;&amp;lt;w:bookmarkEnd w:id="38" /&amp;gt;&amp;lt;w:r&amp;gt;&amp;lt;w:t&amp;gt;.&amp;lt;/w:t&amp;gt;&amp;lt;/w:r&amp;gt;&amp;lt;w:bookmarkEnd w:id="18" /&amp;gt;&amp;lt;w:bookmarkEnd w:id="39" /&amp;gt;&amp;lt;/w:p&amp;gt;&amp;lt;w:p w:rsidR="00431C81" w:rsidRDefault="00431C81" w:rsidP="00431C81"&amp;gt;&amp;lt;w:pPr&amp;gt;&amp;lt;w:ind w:left="360" w:firstLine="360" /&amp;gt;&amp;lt;/w:pPr&amp;gt;&amp;lt;w:bookmarkStart w:id="40" w:name="_STATUTE_CONTENT__387408e6_14cf_40ea_80b" /&amp;gt;&amp;lt;w:bookmarkStart w:id="41" w:name="_STATUTE_P__248d60f0_5b1e_4b6e_9be1_a4df" /&amp;gt;&amp;lt;w:bookmarkStart w:id="42" w:name="_PAR__5_73a15c8e_8176_4f32_8535_de42409f" /&amp;gt;&amp;lt;w:bookmarkStart w:id="43" w:name="_LINE__17_aa5fbf9d_dd30_4bee_92da_ef588d" /&amp;gt;&amp;lt;w:bookmarkEnd w:id="19" /&amp;gt;&amp;lt;w:bookmarkEnd w:id="20" /&amp;gt;&amp;lt;w:r&amp;gt;&amp;lt;w:t xml:space="preserve"&amp;gt;A parcel of land used primarily for growth of trees to be harvested for commercial use &amp;lt;/w:t&amp;gt;&amp;lt;/w:r&amp;gt;&amp;lt;w:bookmarkStart w:id="44" w:name="_LINE__18_aa5213dd_4223_42d0_831f_aef9b7" /&amp;gt;&amp;lt;w:bookmarkEnd w:id="43" /&amp;gt;&amp;lt;w:r&amp;gt;&amp;lt;w:t xml:space="preserve"&amp;gt;is taxed according to this subchapter, as long as the landowner complies with the following &amp;lt;/w:t&amp;gt;&amp;lt;/w:r&amp;gt;&amp;lt;w:bookmarkStart w:id="45" w:name="_LINE__19_f93e4a99_c130_4acf_8002_8fbacb" /&amp;gt;&amp;lt;w:bookmarkEnd w:id="44" /&amp;gt;&amp;lt;w:r&amp;gt;&amp;lt;w:t&amp;gt;requirements:&amp;lt;/w:t&amp;gt;&amp;lt;/w:r&amp;gt;&amp;lt;w:bookmarkEnd w:id="40" /&amp;gt;&amp;lt;w:bookmarkEnd w:id="45" /&amp;gt;&amp;lt;/w:p&amp;gt;&amp;lt;w:p w:rsidR="00431C81" w:rsidRDefault="00431C81" w:rsidP="00431C81"&amp;gt;&amp;lt;w:pPr&amp;gt;&amp;lt;w:ind w:left="360" w:firstLine="360" /&amp;gt;&amp;lt;/w:pPr&amp;gt;&amp;lt;w:bookmarkStart w:id="46" w:name="_STATUTE_NUMBER__117e304a_9aac_4d46_a54f" /&amp;gt;&amp;lt;w:bookmarkStart w:id="47" w:name="_STATUTE_SS__2a7a339a_2c89_4b19_8c6f_f27" /&amp;gt;&amp;lt;w:bookmarkStart w:id="48" w:name="_PAR__6_fe1ee338_ed2a_43e3_abc9_fbcc7929" /&amp;gt;&amp;lt;w:bookmarkStart w:id="49" w:name="_LINE__20_6ac799d5_1a97_4aa1_8daf_6f796e" /&amp;gt;&amp;lt;w:bookmarkEnd w:id="41" /&amp;gt;&amp;lt;w:bookmarkEnd w:id="42" /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ad3616b2_3d48_409d_a9" /&amp;gt;&amp;lt;w:r&amp;gt;&amp;lt;w:rPr&amp;gt;&amp;lt;w:b /&amp;gt;&amp;lt;/w:rPr&amp;gt;&amp;lt;w:t&amp;gt;Forest management and harvest plan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79ce074b_7a2e_4503_832" /&amp;gt;&amp;lt;w:r&amp;gt;&amp;lt;w:t xml:space="preserve"&amp;gt;A forest management and harvest plan &amp;lt;/w:t&amp;gt;&amp;lt;/w:r&amp;gt;&amp;lt;w:bookmarkStart w:id="52" w:name="_LINE__21_fdce8307_e87f_47a6_aecb_a06f1f" /&amp;gt;&amp;lt;w:bookmarkEnd w:id="49" /&amp;gt;&amp;lt;w:r&amp;gt;&amp;lt;w:t xml:space="preserve"&amp;gt;must be prepared for each parcel and updated every 10 years.  The landowner shall file a &amp;lt;/w:t&amp;gt;&amp;lt;/w:r&amp;gt;&amp;lt;w:bookmarkStart w:id="53" w:name="_LINE__22_d4061b6d_fe83_4c05_ab65_c964f6" /&amp;gt;&amp;lt;w:bookmarkStart w:id="54" w:name="_PROCESSED_CHANGE__689e2695_6728_4b2d_aa" /&amp;gt;&amp;lt;w:bookmarkEnd w:id="52" /&amp;gt;&amp;lt;w:ins w:id="55" w:author="BPS" w:date="2023-01-17T15:21:00Z"&amp;gt;&amp;lt;w:r w:rsidRPr="000066A5"&amp;gt;&amp;lt;w:t&amp;gt;copy of the plan and a&amp;lt;/w:t&amp;gt;&amp;lt;/w:r&amp;gt;&amp;lt;/w:ins&amp;gt;&amp;lt;w:r w:rsidRPr="000066A5"&amp;gt;&amp;lt;w:t xml:space="preserve"&amp;gt; &amp;lt;/w:t&amp;gt;&amp;lt;/w:r&amp;gt;&amp;lt;w:bookmarkEnd w:id="54" /&amp;gt;&amp;lt;w:r&amp;gt;&amp;lt;w:t xml:space="preserve"&amp;gt;sworn statement with the municipal assessor for a parcel in a &amp;lt;/w:t&amp;gt;&amp;lt;/w:r&amp;gt;&amp;lt;w:bookmarkStart w:id="56" w:name="_LINE__23_7ee909ab_d0f0_4ee4_bae3_f27c7f" /&amp;gt;&amp;lt;w:bookmarkEnd w:id="53" /&amp;gt;&amp;lt;w:r&amp;gt;&amp;lt;w:t xml:space="preserve"&amp;gt;municipality or with the State Tax Assessor for a parcel in the unorganized territory that a &amp;lt;/w:t&amp;gt;&amp;lt;/w:r&amp;gt;&amp;lt;w:bookmarkStart w:id="57" w:name="_LINE__24_4b5a35a3_9720_42de_bec2_e16325" /&amp;gt;&amp;lt;w:bookmarkEnd w:id="56" /&amp;gt;&amp;lt;w:r&amp;gt;&amp;lt;w:t&amp;gt;forest management and harvest plan has been prepared for the parcel;&amp;lt;/w:t&amp;gt;&amp;lt;/w:r&amp;gt;&amp;lt;w:bookmarkEnd w:id="51" /&amp;gt;&amp;lt;w:bookmarkEnd w:id="57" /&amp;gt;&amp;lt;/w:p&amp;gt;&amp;lt;w:p w:rsidR="00431C81" w:rsidRDefault="00431C81" w:rsidP="00431C81"&amp;gt;&amp;lt;w:pPr&amp;gt;&amp;lt;w:ind w:left="360" w:firstLine="360" /&amp;gt;&amp;lt;/w:pPr&amp;gt;&amp;lt;w:bookmarkStart w:id="58" w:name="_STATUTE_NUMBER__85f87b79_735c_426e_95f3" /&amp;gt;&amp;lt;w:bookmarkStart w:id="59" w:name="_STATUTE_SS__65a70f03_fb5e_4f56_a356_ba9" /&amp;gt;&amp;lt;w:bookmarkStart w:id="60" w:name="_PAR__7_c6f8a4f1_7db6_4f32_ac32_bfd61cdd" /&amp;gt;&amp;lt;w:bookmarkStart w:id="61" w:name="_LINE__25_fb08b025_ad5d_4f82_abd3_1e9d87" /&amp;gt;&amp;lt;w:bookmarkEnd w:id="47" /&amp;gt;&amp;lt;w:bookmarkEnd w:id="48" /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6b2ff050_957d_44fb_bb" /&amp;gt;&amp;lt;w:r&amp;gt;&amp;lt;w:rPr&amp;gt;&amp;lt;w:b /&amp;gt;&amp;lt;/w:rPr&amp;gt;&amp;lt;w:t&amp;gt;Evidence of compliance with plan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5b08a460_78af_4a7f_814" /&amp;gt;&amp;lt;w:r&amp;gt;&amp;lt;w:t xml:space="preserve"&amp;gt;The landowner must comply with the plan &amp;lt;/w:t&amp;gt;&amp;lt;/w:r&amp;gt;&amp;lt;w:bookmarkStart w:id="64" w:name="_LINE__26_a4f703cb_b823_4fc1_93b3_df76ed" /&amp;gt;&amp;lt;w:bookmarkEnd w:id="61" /&amp;gt;&amp;lt;w:r&amp;gt;&amp;lt;w:t xml:space="preserve"&amp;gt;developed under &amp;lt;/w:t&amp;gt;&amp;lt;/w:r&amp;gt;&amp;lt;w:bookmarkStart w:id="65" w:name="_CROSS_REFERENCE__c8915c75_fd58_41f7_b9a" /&amp;gt;&amp;lt;w:r&amp;gt;&amp;lt;w:t&amp;gt;subsection 1&amp;lt;/w:t&amp;gt;&amp;lt;/w:r&amp;gt;&amp;lt;w:bookmarkEnd w:id="65" /&amp;gt;&amp;lt;w:r&amp;gt;&amp;lt;w:t xml:space="preserve"&amp;gt;, and must submit, every 10 years to the municipal assessor &amp;lt;/w:t&amp;gt;&amp;lt;/w:r&amp;gt;&amp;lt;w:bookmarkStart w:id="66" w:name="_LINE__27_c84377e0_1dfb_485a_88b3_d9c056" /&amp;gt;&amp;lt;w:bookmarkEnd w:id="64" /&amp;gt;&amp;lt;w:r&amp;gt;&amp;lt;w:t xml:space="preserve"&amp;gt;in a municipality or the State Tax Assessor for parcels in the unorganized territory, &amp;lt;/w:t&amp;gt;&amp;lt;/w:r&amp;gt;&amp;lt;w:bookmarkStart w:id="67" w:name="_PROCESSED_CHANGE__2c3dce13_0f89_4512_8e" /&amp;gt;&amp;lt;w:ins w:id="68" w:author="BPS" w:date="2023-01-17T15:22:00Z"&amp;gt;&amp;lt;w:r w:rsidRPr="000066A5"&amp;gt;&amp;lt;w:t xml:space="preserve"&amp;gt;a copy &amp;lt;/w:t&amp;gt;&amp;lt;/w:r&amp;gt;&amp;lt;w:bookmarkStart w:id="69" w:name="_LINE__28_5347bf70_0cc5_4386_b8de_cbae58" /&amp;gt;&amp;lt;w:bookmarkEnd w:id="66" /&amp;gt;&amp;lt;w:r w:rsidRPr="000066A5"&amp;gt;&amp;lt;w:t&amp;gt;of the updated plan and&amp;lt;/w:t&amp;gt;&amp;lt;/w:r&amp;gt;&amp;lt;/w:ins&amp;gt;&amp;lt;w:r w:rsidRPr="000066A5"&amp;gt;&amp;lt;w:t xml:space="preserve"&amp;gt; &amp;lt;/w:t&amp;gt;&amp;lt;/w:r&amp;gt;&amp;lt;w:bookmarkEnd w:id="67" /&amp;gt;&amp;lt;w:r&amp;gt;&amp;lt;w:t xml:space="preserve"&amp;gt;a statement from a licensed professional forester that the landowner &amp;lt;/w:t&amp;gt;&amp;lt;/w:r&amp;gt;&amp;lt;w:bookmarkStart w:id="70" w:name="_LINE__29_f63027b7_db38_4715_a220_91c5fa" /&amp;gt;&amp;lt;w:bookmarkEnd w:id="69" /&amp;gt;&amp;lt;w:r&amp;gt;&amp;lt;w:t xml:space="preserve"&amp;gt;is managing the parcel according to schedules in the plan required under &amp;lt;/w:t&amp;gt;&amp;lt;/w:r&amp;gt;&amp;lt;w:bookmarkStart w:id="71" w:name="_CROSS_REFERENCE__6d81aad3_2131_4e6e_aa0" /&amp;gt;&amp;lt;w:r&amp;gt;&amp;lt;w:t&amp;gt;subsection 1&amp;lt;/w:t&amp;gt;&amp;lt;/w:r&amp;gt;&amp;lt;w:bookmarkEnd w:id="71" /&amp;gt;&amp;lt;w:r&amp;gt;&amp;lt;w:t&amp;gt;;&amp;lt;/w:t&amp;gt;&amp;lt;/w:r&amp;gt;&amp;lt;w:bookmarkEnd w:id="63" /&amp;gt;&amp;lt;w:bookmarkEnd w:id="70" /&amp;gt;&amp;lt;/w:p&amp;gt;&amp;lt;w:p w:rsidR="00431C81" w:rsidRDefault="00431C81" w:rsidP="00431C81"&amp;gt;&amp;lt;w:pPr&amp;gt;&amp;lt;w:ind w:left="360" w:firstLine="360" /&amp;gt;&amp;lt;/w:pPr&amp;gt;&amp;lt;w:bookmarkStart w:id="72" w:name="_STATUTE_NUMBER__49f0775e_f6e5_404e_bf31" /&amp;gt;&amp;lt;w:bookmarkStart w:id="73" w:name="_STATUTE_SS__416da255_c9fa_4183_9953_087" /&amp;gt;&amp;lt;w:bookmarkStart w:id="74" w:name="_PAR__8_526d37c5_f6b4_42a8_8491_f3c1a9c9" /&amp;gt;&amp;lt;w:bookmarkStart w:id="75" w:name="_LINE__30_9e8cee4f_b32e_4954_98d4_facae7" /&amp;gt;&amp;lt;w:bookmarkEnd w:id="59" /&amp;gt;&amp;lt;w:bookmarkEnd w:id="60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a148eea8_e3d1_4071_b9" /&amp;gt;&amp;lt;w:r&amp;gt;&amp;lt;w:rPr&amp;gt;&amp;lt;w:b /&amp;gt;&amp;lt;/w:rPr&amp;gt;&amp;lt;w:t&amp;gt;Transfer of ownership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41655d3c_c801_4d00_a85" /&amp;gt;&amp;lt;w:r&amp;gt;&amp;lt;w:t xml:space="preserve"&amp;gt;When land taxed under this subchapter is transferred to a &amp;lt;/w:t&amp;gt;&amp;lt;/w:r&amp;gt;&amp;lt;w:bookmarkStart w:id="78" w:name="_LINE__31_056262af_c55c_4a5a_a47d_05b858" /&amp;gt;&amp;lt;w:bookmarkEnd w:id="75" /&amp;gt;&amp;lt;w:r&amp;gt;&amp;lt;w:t xml:space="preserve"&amp;gt;new owner, within one year of the date of transfer, the new landowner must file with the &amp;lt;/w:t&amp;gt;&amp;lt;/w:r&amp;gt;&amp;lt;w:bookmarkStart w:id="79" w:name="_LINE__32_f458ab47_f6ba_49be_9616_4bbf50" /&amp;gt;&amp;lt;w:bookmarkEnd w:id="78" /&amp;gt;&amp;lt;w:r&amp;gt;&amp;lt;w:t xml:space="preserve"&amp;gt;municipal assessor &amp;lt;/w:t&amp;gt;&amp;lt;/w:r&amp;gt;&amp;lt;w:bookmarkStart w:id="80" w:name="_PROCESSED_CHANGE__ae32b57c_d981_437a_b2" /&amp;gt;&amp;lt;w:ins w:id="81" w:author="BPS" w:date="2023-03-29T11:55:00Z"&amp;gt;&amp;lt;w:r&amp;gt;&amp;lt;w:t&amp;gt;in a municipality&amp;lt;/w:t&amp;gt;&amp;lt;/w:r&amp;gt;&amp;lt;/w:ins&amp;gt;&amp;lt;w:r&amp;gt;&amp;lt;w:t xml:space="preserve"&amp;gt; &amp;lt;/w:t&amp;gt;&amp;lt;/w:r&amp;gt;&amp;lt;w:bookmarkEnd w:id="80" /&amp;gt;&amp;lt;w:r&amp;gt;&amp;lt;w:t xml:space="preserve"&amp;gt;or the State Tax Assessor for land in the unorganized &amp;lt;/w:t&amp;gt;&amp;lt;/w:r&amp;gt;&amp;lt;w:bookmarkStart w:id="82" w:name="_LINE__33_64af978a_86e8_42ee_982c_4ba718" /&amp;gt;&amp;lt;w:bookmarkEnd w:id="79" /&amp;gt;&amp;lt;w:r&amp;gt;&amp;lt;w:t&amp;gt;territory one of the following:&amp;lt;/w:t&amp;gt;&amp;lt;/w:r&amp;gt;&amp;lt;w:bookmarkEnd w:id="77" /&amp;gt;&amp;lt;w:bookmarkEnd w:id="82" /&amp;gt;&amp;lt;/w:p&amp;gt;&amp;lt;w:p w:rsidR="00431C81" w:rsidRDefault="00431C81" w:rsidP="00431C81"&amp;gt;&amp;lt;w:pPr&amp;gt;&amp;lt;w:ind w:left="720" /&amp;gt;&amp;lt;/w:pPr&amp;gt;&amp;lt;w:bookmarkStart w:id="83" w:name="_STATUTE_NUMBER__c2bba89c_5c60_48c2_9a70" /&amp;gt;&amp;lt;w:bookmarkStart w:id="84" w:name="_STATUTE_P__ade31a85_390f_4504_a239_3d7f" /&amp;gt;&amp;lt;w:bookmarkStart w:id="85" w:name="_PAR__9_00f4db7d_c823_4e9f_8cff_3200e268" /&amp;gt;&amp;lt;w:bookmarkStart w:id="86" w:name="_LINE__34_3c783328_40da_4980_acc8_8a0dde" /&amp;gt;&amp;lt;w:bookmarkEnd w:id="74" /&amp;gt;&amp;lt;w:r&amp;gt;&amp;lt;w:t&amp;gt;A&amp;lt;/w:t&amp;gt;&amp;lt;/w:r&amp;gt;&amp;lt;w:bookmarkEnd w:id="83" /&amp;gt;&amp;lt;w:r&amp;gt;&amp;lt;w:t xml:space="preserve"&amp;gt;.  &amp;lt;/w:t&amp;gt;&amp;lt;/w:r&amp;gt;&amp;lt;w:bookmarkStart w:id="87" w:name="_STATUTE_CONTENT__5140894e_654a_4b74_99f" /&amp;gt;&amp;lt;w:r&amp;gt;&amp;lt;w:t xml:space="preserve"&amp;gt;A &amp;lt;/w:t&amp;gt;&amp;lt;/w:r&amp;gt;&amp;lt;w:bookmarkStart w:id="88" w:name="_PROCESSED_CHANGE__0c21c4b5_bce8_4088_98" /&amp;gt;&amp;lt;w:ins w:id="89" w:author="BPS" w:date="2023-01-17T15:22:00Z"&amp;gt;&amp;lt;w:r w:rsidRPr="000066A5"&amp;gt;&amp;lt;w:t&amp;gt;copy of any new forest management and harvest plan and a&amp;lt;/w:t&amp;gt;&amp;lt;/w:r&amp;gt;&amp;lt;/w:ins&amp;gt;&amp;lt;w:r w:rsidRPr="000066A5"&amp;gt;&amp;lt;w:t xml:space="preserve"&amp;gt; &amp;lt;/w:t&amp;gt;&amp;lt;/w:r&amp;gt;&amp;lt;w:bookmarkEnd w:id="88" /&amp;gt;&amp;lt;w:r&amp;gt;&amp;lt;w:t xml:space="preserve"&amp;gt;sworn statement &amp;lt;/w:t&amp;gt;&amp;lt;/w:r&amp;gt;&amp;lt;w:bookmarkStart w:id="90" w:name="_LINE__35_c82505ae_d6ea_40ca_b44b_ccdd80" /&amp;gt;&amp;lt;w:bookmarkEnd w:id="86" /&amp;gt;&amp;lt;w:r&amp;gt;&amp;lt;w:t&amp;gt;indicating that a new forest management and harvest plan has been prepared; or&amp;lt;/w:t&amp;gt;&amp;lt;/w:r&amp;gt;&amp;lt;w:bookmarkEnd w:id="87" /&amp;gt;&amp;lt;w:bookmarkEnd w:id="90" /&amp;gt;&amp;lt;/w:p&amp;gt;&amp;lt;w:p w:rsidR="00431C81" w:rsidRDefault="00431C81" w:rsidP="00431C81"&amp;gt;&amp;lt;w:pPr&amp;gt;&amp;lt;w:ind w:left="720" /&amp;gt;&amp;lt;/w:pPr&amp;gt;&amp;lt;w:bookmarkStart w:id="91" w:name="_STATUTE_NUMBER__78f0a177_d2a6_43b6_9bf2" /&amp;gt;&amp;lt;w:bookmarkStart w:id="92" w:name="_STATUTE_P__f08404f0_faf0_45c4_b37d_4482" /&amp;gt;&amp;lt;w:bookmarkStart w:id="93" w:name="_PAR__10_bfb602f9_83b9_412d_ad40_0422175" /&amp;gt;&amp;lt;w:bookmarkStart w:id="94" w:name="_LINE__36_261fbaf8_9bae_424f_9600_1a5550" /&amp;gt;&amp;lt;w:bookmarkEnd w:id="84" /&amp;gt;&amp;lt;w:bookmarkEnd w:id="85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671c5d55_4ad6_4437_8c0" /&amp;gt;&amp;lt;w:r&amp;gt;&amp;lt;w:t xml:space="preserve"&amp;gt;A &amp;lt;/w:t&amp;gt;&amp;lt;/w:r&amp;gt;&amp;lt;w:bookmarkStart w:id="96" w:name="_PROCESSED_CHANGE__a38486d5_4344_459d_8c" /&amp;gt;&amp;lt;w:ins w:id="97" w:author="BPS" w:date="2023-01-17T15:22:00Z"&amp;gt;&amp;lt;w:r w:rsidRPr="000066A5"&amp;gt;&amp;lt;w:t xml:space="preserve"&amp;gt;copy of the current forest management and harvest plan of the previous owner &amp;lt;/w:t&amp;gt;&amp;lt;/w:r&amp;gt;&amp;lt;w:bookmarkStart w:id="98" w:name="_LINE__37_88a1522c_a892_4c26_855a_379011" /&amp;gt;&amp;lt;w:bookmarkEnd w:id="94" /&amp;gt;&amp;lt;w:r w:rsidRPr="000066A5"&amp;gt;&amp;lt;w:t&amp;gt;and a&amp;lt;/w:t&amp;gt;&amp;lt;/w:r&amp;gt;&amp;lt;/w:ins&amp;gt;&amp;lt;w:r w:rsidRPr="000066A5"&amp;gt;&amp;lt;w:t xml:space="preserve"&amp;gt; &amp;lt;/w:t&amp;gt;&amp;lt;/w:r&amp;gt;&amp;lt;w:bookmarkEnd w:id="96" /&amp;gt;&amp;lt;w:r&amp;gt;&amp;lt;w:t xml:space="preserve"&amp;gt;statement from a licensed professional forester that the land is being managed in &amp;lt;/w:t&amp;gt;&amp;lt;/w:r&amp;gt;&amp;lt;w:bookmarkStart w:id="99" w:name="_LINE__38_ad5af4e5_e6fc_462d_aa01_ad5a94" /&amp;gt;&amp;lt;w:bookmarkEnd w:id="98" /&amp;gt;&amp;lt;w:r&amp;gt;&amp;lt;w:t&amp;gt;accordance with the plan prepared for the previous landowner.&amp;lt;/w:t&amp;gt;&amp;lt;/w:r&amp;gt;&amp;lt;w:bookmarkEnd w:id="95" /&amp;gt;&amp;lt;w:bookmarkEnd w:id="99" /&amp;gt;&amp;lt;/w:p&amp;gt;&amp;lt;w:p w:rsidR="00431C81" w:rsidRDefault="00431C81" w:rsidP="00431C81"&amp;gt;&amp;lt;w:pPr&amp;gt;&amp;lt;w:ind w:left="360" /&amp;gt;&amp;lt;/w:pPr&amp;gt;&amp;lt;w:bookmarkStart w:id="100" w:name="_STATUTE_CONTENT__93d07a98_4eef_4dfe_b1a" /&amp;gt;&amp;lt;w:bookmarkStart w:id="101" w:name="_STATUTE_P__26009139_433c_48e0_8480_eb68" /&amp;gt;&amp;lt;w:bookmarkStart w:id="102" w:name="_PAR__11_732fa2d8_1b51_4adf_ae6f_ce2d5dc" /&amp;gt;&amp;lt;w:bookmarkStart w:id="103" w:name="_LINE__39_08005a49_e46f_49c5_aaa5_7d9df6" /&amp;gt;&amp;lt;w:bookmarkEnd w:id="92" /&amp;gt;&amp;lt;w:bookmarkEnd w:id="93" /&amp;gt;&amp;lt;w:r&amp;gt;&amp;lt;w:t xml:space="preserve"&amp;gt;The new landowner may not harvest or authorize the harvest of forest products for &amp;lt;/w:t&amp;gt;&amp;lt;/w:r&amp;gt;&amp;lt;w:bookmarkStart w:id="104" w:name="_LINE__40_59a628cd_fad7_4390_baa8_1ea4a4" /&amp;gt;&amp;lt;w:bookmarkEnd w:id="103" /&amp;gt;&amp;lt;w:r&amp;gt;&amp;lt;w:t xml:space="preserve"&amp;gt;commercial use until &amp;lt;/w:t&amp;gt;&amp;lt;/w:r&amp;gt;&amp;lt;w:bookmarkStart w:id="105" w:name="_PROCESSED_CHANGE__9ebf821d_70c0_415b_96" /&amp;gt;&amp;lt;w:del w:id="106" w:author="BPS" w:date="2023-01-17T15:23:00Z"&amp;gt;&amp;lt;w:r w:rsidDel="000066A5"&amp;gt;&amp;lt;w:delText&amp;gt;a statement&amp;lt;/w:delText&amp;gt;&amp;lt;/w:r&amp;gt;&amp;lt;/w:del&amp;gt;&amp;lt;w:r&amp;gt;&amp;lt;w:t xml:space="preserve"&amp;gt; &amp;lt;/w:t&amp;gt;&amp;lt;/w:r&amp;gt;&amp;lt;w:bookmarkStart w:id="107" w:name="_PROCESSED_CHANGE__13e09ad3_5a3c_4114_a2" /&amp;gt;&amp;lt;w:bookmarkEnd w:id="105" /&amp;gt;&amp;lt;w:ins w:id="108" w:author="BPS" w:date="2023-01-17T15:23:00Z"&amp;gt;&amp;lt;w:r w:rsidRPr="000066A5"&amp;gt;&amp;lt;w:t xml:space="preserve"&amp;gt;the landowner complies with the &amp;lt;/w:t&amp;gt;&amp;lt;/w:r&amp;gt;&amp;lt;/w:ins&amp;gt;&amp;lt;w:ins w:id="109" w:author="BPS" w:date="2023-03-29T11:55:00Z"&amp;gt;&amp;lt;w:r&amp;gt;&amp;lt;w:t xml:space="preserve"&amp;gt;filing &amp;lt;/w:t&amp;gt;&amp;lt;/w:r&amp;gt;&amp;lt;/w:ins&amp;gt;&amp;lt;w:ins w:id="110" w:author="BPS" w:date="2023-01-17T15:23:00Z"&amp;gt;&amp;lt;w:r w:rsidRPr="000066A5"&amp;gt;&amp;lt;w:t&amp;gt;provisions&amp;lt;/w:t&amp;gt;&amp;lt;/w:r&amp;gt;&amp;lt;/w:ins&amp;gt;&amp;lt;w:r w:rsidRPr="000066A5"&amp;gt;&amp;lt;w:t xml:space="preserve"&amp;gt; &amp;lt;/w:t&amp;gt;&amp;lt;/w:r&amp;gt;&amp;lt;w:bookmarkStart w:id="111" w:name="_LINE__41_46d52085_96d3_44bf_82c3_3d69f1" /&amp;gt;&amp;lt;w:bookmarkEnd w:id="104" /&amp;gt;&amp;lt;w:bookmarkEnd w:id="107" /&amp;gt;&amp;lt;w:r&amp;gt;&amp;lt;w:t xml:space="preserve"&amp;gt;described in paragraph A or &amp;lt;/w:t&amp;gt;&amp;lt;/w:r&amp;gt;&amp;lt;w:bookmarkStart w:id="112" w:name="_CROSS_REFERENCE__e1b255ad_42c0_4349_a60" /&amp;gt;&amp;lt;w:r&amp;gt;&amp;lt;w:t&amp;gt;B&amp;lt;/w:t&amp;gt;&amp;lt;/w:r&amp;gt;&amp;lt;w:bookmarkStart w:id="113" w:name="_PROCESSED_CHANGE__bbc37237_c3da_4ec0_a1" /&amp;gt;&amp;lt;w:bookmarkEnd w:id="112" /&amp;gt;&amp;lt;w:r&amp;gt;&amp;lt;w:t xml:space="preserve"&amp;gt; &amp;lt;/w:t&amp;gt;&amp;lt;/w:r&amp;gt;&amp;lt;w:del w:id="114" w:author="BPS" w:date="2023-01-17T15:23:00Z"&amp;gt;&amp;lt;w:r w:rsidDel="000066A5"&amp;gt;&amp;lt;w:delText&amp;gt;is filed with the assessor&amp;lt;/w:delText&amp;gt;&amp;lt;/w:r&amp;gt;&amp;lt;/w:del&amp;gt;&amp;lt;w:bookmarkEnd w:id="113" /&amp;gt;&amp;lt;w:r&amp;gt;&amp;lt;w:t xml:space="preserve"&amp;gt;.  A person owning timber rights on &amp;lt;/w:t&amp;gt;&amp;lt;/w:r&amp;gt;&amp;lt;w:bookmarkStart w:id="115" w:name="_LINE__42_4e4b7e43_550e_4101_86de_feb546" /&amp;gt;&amp;lt;w:bookmarkEnd w:id="111" /&amp;gt;&amp;lt;w:r&amp;gt;&amp;lt;w:t xml:space="preserve"&amp;gt;land taxed under this subchapter may not harvest or authorize the harvest of forest products &amp;lt;/w:t&amp;gt;&amp;lt;/w:r&amp;gt;&amp;lt;w:bookmarkStart w:id="116" w:name="_PAGE_SPLIT__59a5a5f0_889f_4f5c_b61a_b56" /&amp;gt;&amp;lt;w:bookmarkStart w:id="117" w:name="_PAGE__2_9a456cf7_3b57_4a67_961a_ad02fc9" /&amp;gt;&amp;lt;w:bookmarkStart w:id="118" w:name="_PAR__1_f34be8bb_3a88_414b_9c9d_533534b7" /&amp;gt;&amp;lt;w:bookmarkStart w:id="119" w:name="_LINE__1_fd7715fa_b818_4bcf_8dc2_40f7cf4" /&amp;gt;&amp;lt;w:bookmarkEnd w:id="3" /&amp;gt;&amp;lt;w:bookmarkEnd w:id="102" /&amp;gt;&amp;lt;w:bookmarkEnd w:id="115" /&amp;gt;&amp;lt;w:r&amp;gt;&amp;lt;w:t&amp;gt;f&amp;lt;/w:t&amp;gt;&amp;lt;/w:r&amp;gt;&amp;lt;w:bookmarkEnd w:id="116" /&amp;gt;&amp;lt;w:r&amp;gt;&amp;lt;w:t xml:space="preserve"&amp;gt;or commercial use until &amp;lt;/w:t&amp;gt;&amp;lt;/w:r&amp;gt;&amp;lt;w:bookmarkStart w:id="120" w:name="_PROCESSED_CHANGE__65b2bee7_9dee_4140_b0" /&amp;gt;&amp;lt;w:del w:id="121" w:author="BPS" w:date="2023-01-17T15:23:00Z"&amp;gt;&amp;lt;w:r w:rsidDel="000066A5"&amp;gt;&amp;lt;w:delText&amp;gt;a statement&amp;lt;/w:delText&amp;gt;&amp;lt;/w:r&amp;gt;&amp;lt;/w:del&amp;gt;&amp;lt;w:r&amp;gt;&amp;lt;w:t xml:space="preserve"&amp;gt; &amp;lt;/w:t&amp;gt;&amp;lt;/w:r&amp;gt;&amp;lt;w:bookmarkStart w:id="122" w:name="_PROCESSED_CHANGE__79151b48_79c0_4c2d_a7" /&amp;gt;&amp;lt;w:bookmarkEnd w:id="120" /&amp;gt;&amp;lt;w:ins w:id="123" w:author="BPS" w:date="2023-01-17T15:23:00Z"&amp;gt;&amp;lt;w:r w:rsidRPr="000066A5"&amp;gt;&amp;lt;w:t xml:space="preserve"&amp;gt;the landowner complies with &amp;lt;/w:t&amp;gt;&amp;lt;/w:r&amp;gt;&amp;lt;/w:ins&amp;gt;&amp;lt;w:ins w:id="124" w:author="BPS" w:date="2023-03-27T11:30:00Z"&amp;gt;&amp;lt;w:r&amp;gt;&amp;lt;w:t&amp;gt;the&amp;lt;/w:t&amp;gt;&amp;lt;/w:r&amp;gt;&amp;lt;/w:ins&amp;gt;&amp;lt;w:ins w:id="125" w:author="BPS" w:date="2023-03-29T11:55:00Z"&amp;gt;&amp;lt;w:r&amp;gt;&amp;lt;w:t xml:space="preserve"&amp;gt; filing&amp;lt;/w:t&amp;gt;&amp;lt;/w:r&amp;gt;&amp;lt;/w:ins&amp;gt;&amp;lt;w:ins w:id="126" w:author="BPS" w:date="2023-03-27T11:30:00Z"&amp;gt;&amp;lt;w:r&amp;gt;&amp;lt;w:t xml:space="preserve"&amp;gt; &amp;lt;/w:t&amp;gt;&amp;lt;/w:r&amp;gt;&amp;lt;/w:ins&amp;gt;&amp;lt;w:ins w:id="127" w:author="BPS" w:date="2023-01-17T15:23:00Z"&amp;gt;&amp;lt;w:r w:rsidRPr="000066A5"&amp;gt;&amp;lt;w:t&amp;gt;provisions&amp;lt;/w:t&amp;gt;&amp;lt;/w:r&amp;gt;&amp;lt;/w:ins&amp;gt;&amp;lt;w:r w:rsidRPr="000066A5"&amp;gt;&amp;lt;w:t xml:space="preserve"&amp;gt; &amp;lt;/w:t&amp;gt;&amp;lt;/w:r&amp;gt;&amp;lt;w:bookmarkStart w:id="128" w:name="_LINE__2_da42fbd1_3d3f_4313_9691_797ad17" /&amp;gt;&amp;lt;w:bookmarkEnd w:id="119" /&amp;gt;&amp;lt;w:bookmarkEnd w:id="122" /&amp;gt;&amp;lt;w:r&amp;gt;&amp;lt;w:t xml:space="preserve"&amp;gt;described in &amp;lt;/w:t&amp;gt;&amp;lt;/w:r&amp;gt;&amp;lt;w:bookmarkStart w:id="129" w:name="_CROSS_REFERENCE__306cb59f_0ef5_41b9_a3f" /&amp;gt;&amp;lt;w:r&amp;gt;&amp;lt;w:t&amp;gt;paragraph A&amp;lt;/w:t&amp;gt;&amp;lt;/w:r&amp;gt;&amp;lt;w:bookmarkEnd w:id="129" /&amp;gt;&amp;lt;w:r&amp;gt;&amp;lt;w:t xml:space="preserve"&amp;gt; or &amp;lt;/w:t&amp;gt;&amp;lt;/w:r&amp;gt;&amp;lt;w:bookmarkStart w:id="130" w:name="_CROSS_REFERENCE__916e98fe_cd0b_4244_89c" /&amp;gt;&amp;lt;w:r&amp;gt;&amp;lt;w:t&amp;gt;B&amp;lt;/w:t&amp;gt;&amp;lt;/w:r&amp;gt;&amp;lt;w:bookmarkStart w:id="131" w:name="_PROCESSED_CHANGE__258388d6_5548_4e15_a9" /&amp;gt;&amp;lt;w:bookmarkEnd w:id="130" /&amp;gt;&amp;lt;w:r&amp;gt;&amp;lt;w:t xml:space="preserve"&amp;gt; &amp;lt;/w:t&amp;gt;&amp;lt;/w:r&amp;gt;&amp;lt;w:del w:id="132" w:author="BPS" w:date="2023-01-17T15:24:00Z"&amp;gt;&amp;lt;w:r w:rsidDel="000066A5"&amp;gt;&amp;lt;w:delText&amp;gt;is filed with the assessor&amp;lt;/w:delText&amp;gt;&amp;lt;/w:r&amp;gt;&amp;lt;/w:del&amp;gt;&amp;lt;w:bookmarkEnd w:id="131" /&amp;gt;&amp;lt;w:r&amp;gt;&amp;lt;w:t&amp;gt;.&amp;lt;/w:t&amp;gt;&amp;lt;/w:r&amp;gt;&amp;lt;w:bookmarkEnd w:id="100" /&amp;gt;&amp;lt;w:bookmarkEnd w:id="128" /&amp;gt;&amp;lt;/w:p&amp;gt;&amp;lt;w:p w:rsidR="00431C81" w:rsidRDefault="00431C81" w:rsidP="00431C81"&amp;gt;&amp;lt;w:pPr&amp;gt;&amp;lt;w:ind w:left="360" /&amp;gt;&amp;lt;/w:pPr&amp;gt;&amp;lt;w:bookmarkStart w:id="133" w:name="_STATUTE_CONTENT__0fa8eaae_c6dc_437c_9bd" /&amp;gt;&amp;lt;w:bookmarkStart w:id="134" w:name="_STATUTE_P__e4fae468_c0eb_4d06_acd7_879e" /&amp;gt;&amp;lt;w:bookmarkStart w:id="135" w:name="_PAR__2_7d21d677_2d63_46e8_93a6_2db5d163" /&amp;gt;&amp;lt;w:bookmarkStart w:id="136" w:name="_LINE__3_a9e2f2cf_b639_414f_bfe3_e153f59" /&amp;gt;&amp;lt;w:bookmarkEnd w:id="101" /&amp;gt;&amp;lt;w:bookmarkEnd w:id="118" /&amp;gt;&amp;lt;w:r&amp;gt;&amp;lt;w:t xml:space="preserve"&amp;gt;Parcels of land subject to &amp;lt;/w:t&amp;gt;&amp;lt;/w:r&amp;gt;&amp;lt;w:bookmarkStart w:id="137" w:name="_CROSS_REFERENCE__6aa97ed4_7da8_4160_b66" /&amp;gt;&amp;lt;w:r&amp;gt;&amp;lt;w:t&amp;gt;section 573, subsection 3, paragraph B&amp;lt;/w:t&amp;gt;&amp;lt;/w:r&amp;gt;&amp;lt;w:bookmarkEnd w:id="137" /&amp;gt;&amp;lt;w:r&amp;gt;&amp;lt;w:t xml:space="preserve"&amp;gt; or &amp;lt;/w:t&amp;gt;&amp;lt;/w:r&amp;gt;&amp;lt;w:bookmarkStart w:id="138" w:name="_CROSS_REFERENCE__da6ae080_a729_4f45_bc0" /&amp;gt;&amp;lt;w:r&amp;gt;&amp;lt;w:t&amp;gt;C&amp;lt;/w:t&amp;gt;&amp;lt;/w:r&amp;gt;&amp;lt;w:bookmarkEnd w:id="138" /&amp;gt;&amp;lt;w:r&amp;gt;&amp;lt;w:t xml:space="preserve"&amp;gt; are exempt from the &amp;lt;/w:t&amp;gt;&amp;lt;/w:r&amp;gt;&amp;lt;w:bookmarkStart w:id="139" w:name="_LINE__4_b7d7e587_701b_4616_8a29_d784131" /&amp;gt;&amp;lt;w:bookmarkEnd w:id="136" /&amp;gt;&amp;lt;w:r&amp;gt;&amp;lt;w:t&amp;gt;requirements under this subsection.&amp;lt;/w:t&amp;gt;&amp;lt;/w:r&amp;gt;&amp;lt;w:bookmarkEnd w:id="133" /&amp;gt;&amp;lt;w:bookmarkEnd w:id="139" /&amp;gt;&amp;lt;/w:p&amp;gt;&amp;lt;w:p w:rsidR="00431C81" w:rsidRDefault="00431C81" w:rsidP="00431C81"&amp;gt;&amp;lt;w:pPr&amp;gt;&amp;lt;w:ind w:left="360" /&amp;gt;&amp;lt;/w:pPr&amp;gt;&amp;lt;w:bookmarkStart w:id="140" w:name="_STATUTE_CONTENT__bf8f88cf_336e_486c_b8c" /&amp;gt;&amp;lt;w:bookmarkStart w:id="141" w:name="_STATUTE_P__52a5c951_3962_454c_b1a5_69c3" /&amp;gt;&amp;lt;w:bookmarkStart w:id="142" w:name="_PAR__3_eb0c4b46_e354_463c_9421_a6bf71bf" /&amp;gt;&amp;lt;w:bookmarkStart w:id="143" w:name="_LINE__5_d13423dc_e38a_496d_90a4_ca59cb0" /&amp;gt;&amp;lt;w:bookmarkEnd w:id="134" /&amp;gt;&amp;lt;w:bookmarkEnd w:id="135" /&amp;gt;&amp;lt;w:r&amp;gt;&amp;lt;w:t xml:space="preserve"&amp;gt;For the purposes of this subsection, "transferred to a new owner" means the transfer of the &amp;lt;/w:t&amp;gt;&amp;lt;/w:r&amp;gt;&amp;lt;w:bookmarkStart w:id="144" w:name="_LINE__6_d92c6f02_462f_4c76_9195_a5488ef" /&amp;gt;&amp;lt;w:bookmarkEnd w:id="143" /&amp;gt;&amp;lt;w:r&amp;gt;&amp;lt;w:t xml:space="preserve"&amp;gt;controlling interest in the fee ownership of the land or the controlling interest in the timber &amp;lt;/w:t&amp;gt;&amp;lt;/w:r&amp;gt;&amp;lt;w:bookmarkStart w:id="145" w:name="_LINE__7_0c45bf79_c02b_4f2f_a665_93f979f" /&amp;gt;&amp;lt;w:bookmarkEnd w:id="144" /&amp;gt;&amp;lt;w:r&amp;gt;&amp;lt;w:t xml:space="preserve"&amp;gt;rights on the land; &amp;lt;/w:t&amp;gt;&amp;lt;/w:r&amp;gt;&amp;lt;w:bookmarkStart w:id="146" w:name="_PROCESSED_CHANGE__a4a4b02f_cb5c_4398_8c" /&amp;gt;&amp;lt;w:del w:id="147" w:author="BPS" w:date="2023-03-27T11:30:00Z"&amp;gt;&amp;lt;w:r w:rsidDel="00974B21"&amp;gt;&amp;lt;w:delText&amp;gt;and&amp;lt;/w:delText&amp;gt;&amp;lt;/w:r&amp;gt;&amp;lt;/w:del&amp;gt;&amp;lt;w:bookmarkEnd w:id="140" /&amp;gt;&amp;lt;w:bookmarkEnd w:id="145" /&amp;gt;&amp;lt;w:bookmarkEnd w:id="146" /&amp;gt;&amp;lt;/w:p&amp;gt;&amp;lt;w:p w:rsidR="00431C81" w:rsidRDefault="00431C81" w:rsidP="00431C81"&amp;gt;&amp;lt;w:pPr&amp;gt;&amp;lt;w:ind w:left="360" w:firstLine="360" /&amp;gt;&amp;lt;/w:pPr&amp;gt;&amp;lt;w:bookmarkStart w:id="148" w:name="_STATUTE_NUMBER__db517476_f9ac_49e4_b52d" /&amp;gt;&amp;lt;w:bookmarkStart w:id="149" w:name="_STATUTE_SS__5a908f60_2728_44cb_b026_14a" /&amp;gt;&amp;lt;w:bookmarkStart w:id="150" w:name="_PAR__4_26d535ed_0912_4c71_bb05_7c0becd8" /&amp;gt;&amp;lt;w:bookmarkStart w:id="151" w:name="_LINE__8_5fcf15a0_8617_4467_a76f_4ab113e" /&amp;gt;&amp;lt;w:bookmarkEnd w:id="73" /&amp;gt;&amp;lt;w:bookmarkEnd w:id="141" /&amp;gt;&amp;lt;w:bookmarkEnd w:id="142" /&amp;gt;&amp;lt;w:r&amp;gt;&amp;lt;w:rPr&amp;gt;&amp;lt;w:b /&amp;gt;&amp;lt;/w:rPr&amp;gt;&amp;lt;w:t&amp;gt;4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4040254a_6328_4b55_8c" /&amp;gt;&amp;lt;w:r&amp;gt;&amp;lt;w:rPr&amp;gt;&amp;lt;w:b /&amp;gt;&amp;lt;/w:rPr&amp;gt;&amp;lt;w:t&amp;gt;Attestation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31af2b38_bad4_4f67_bcc" /&amp;gt;&amp;lt;w:r&amp;gt;&amp;lt;w:t xml:space="preserve"&amp;gt;Beginning August 1, 2012, when a landowner is required to provide &amp;lt;/w:t&amp;gt;&amp;lt;/w:r&amp;gt;&amp;lt;w:bookmarkStart w:id="154" w:name="_LINE__9_41361383_b599_40c5_a303_7d37ad4" /&amp;gt;&amp;lt;w:bookmarkEnd w:id="151" /&amp;gt;&amp;lt;w:r&amp;gt;&amp;lt;w:t xml:space="preserve"&amp;gt;to the assessor evidence that a forest management and harvest plan has been prepared for &amp;lt;/w:t&amp;gt;&amp;lt;/w:r&amp;gt;&amp;lt;w:bookmarkStart w:id="155" w:name="_LINE__10_0dfec6ce_ddd9_4139_9ddd_ddfdc3" /&amp;gt;&amp;lt;w:bookmarkEnd w:id="154" /&amp;gt;&amp;lt;w:r&amp;gt;&amp;lt;w:t xml:space="preserve"&amp;gt;the parcel or updated pursuant to &amp;lt;/w:t&amp;gt;&amp;lt;/w:r&amp;gt;&amp;lt;w:bookmarkStart w:id="156" w:name="_CROSS_REFERENCE__dbf0210e_4623_411c_94e" /&amp;gt;&amp;lt;w:r&amp;gt;&amp;lt;w:t&amp;gt;subsection 1&amp;lt;/w:t&amp;gt;&amp;lt;/w:r&amp;gt;&amp;lt;w:bookmarkEnd w:id="156" /&amp;gt;&amp;lt;w:r&amp;gt;&amp;lt;w:t xml:space="preserve"&amp;gt;, or when a landowner is required to provide &amp;lt;/w:t&amp;gt;&amp;lt;/w:r&amp;gt;&amp;lt;w:bookmarkStart w:id="157" w:name="_LINE__11_75338bf7_f4eb_483a_a6cf_a4ebaf" /&amp;gt;&amp;lt;w:bookmarkEnd w:id="155" /&amp;gt;&amp;lt;w:r&amp;gt;&amp;lt;w:t xml:space="preserve"&amp;gt;evidence of compliance pursuant to &amp;lt;/w:t&amp;gt;&amp;lt;/w:r&amp;gt;&amp;lt;w:bookmarkStart w:id="158" w:name="_CROSS_REFERENCE__6caa800a_b604_4f9b_ad4" /&amp;gt;&amp;lt;w:r&amp;gt;&amp;lt;w:t&amp;gt;subsection 2&amp;lt;/w:t&amp;gt;&amp;lt;/w:r&amp;gt;&amp;lt;w:bookmarkEnd w:id="158" /&amp;gt;&amp;lt;w:r&amp;gt;&amp;lt;w:t xml:space="preserve"&amp;gt;, the landowner must provide an attestation &amp;lt;/w:t&amp;gt;&amp;lt;/w:r&amp;gt;&amp;lt;w:bookmarkStart w:id="159" w:name="_LINE__12_80f1c280_35c0_43d2_87f4_55fe83" /&amp;gt;&amp;lt;w:bookmarkEnd w:id="157" /&amp;gt;&amp;lt;w:r&amp;gt;&amp;lt;w:t xml:space="preserve"&amp;gt;that the landowner's primary use for the forest land classified pursuant to this subchapter is &amp;lt;/w:t&amp;gt;&amp;lt;/w:r&amp;gt;&amp;lt;w:bookmarkStart w:id="160" w:name="_LINE__13_e894047e_ced8_417e_a7a4_b2154a" /&amp;gt;&amp;lt;w:bookmarkEnd w:id="159" /&amp;gt;&amp;lt;w:r&amp;gt;&amp;lt;w:t xml:space="preserve"&amp;gt;to grow trees to be harvested for commercial use or that the forest land is land described in &amp;lt;/w:t&amp;gt;&amp;lt;/w:r&amp;gt;&amp;lt;w:bookmarkStart w:id="161" w:name="_CROSS_REFERENCE__0d5c26e7_b6e4_46ad_b80" /&amp;gt;&amp;lt;w:bookmarkStart w:id="162" w:name="_LINE__14_97fbc33a_2331_4625_8278_90d5e9" /&amp;gt;&amp;lt;w:bookmarkEnd w:id="160" /&amp;gt;&amp;lt;w:r&amp;gt;&amp;lt;w:t&amp;gt;section 573, subsection 3, paragraphs A&amp;lt;/w:t&amp;gt;&amp;lt;/w:r&amp;gt;&amp;lt;w:bookmarkEnd w:id="161" /&amp;gt;&amp;lt;w:r&amp;gt;&amp;lt;w:t xml:space="preserve"&amp;gt;, &amp;lt;/w:t&amp;gt;&amp;lt;/w:r&amp;gt;&amp;lt;w:bookmarkStart w:id="163" w:name="_CROSS_REFERENCE__c2fec2b6_7e9e_4463_955" /&amp;gt;&amp;lt;w:r&amp;gt;&amp;lt;w:t&amp;gt;B&amp;lt;/w:t&amp;gt;&amp;lt;/w:r&amp;gt;&amp;lt;w:bookmarkEnd w:id="163" /&amp;gt;&amp;lt;w:r&amp;gt;&amp;lt;w:t xml:space="preserve"&amp;gt;, &amp;lt;/w:t&amp;gt;&amp;lt;/w:r&amp;gt;&amp;lt;w:bookmarkStart w:id="164" w:name="_CROSS_REFERENCE__4cd4a421_1173_4611_8b1" /&amp;gt;&amp;lt;w:r&amp;gt;&amp;lt;w:t&amp;gt;C&amp;lt;/w:t&amp;gt;&amp;lt;/w:r&amp;gt;&amp;lt;w:bookmarkEnd w:id="164" /&amp;gt;&amp;lt;w:r&amp;gt;&amp;lt;w:t xml:space="preserve"&amp;gt; or &amp;lt;/w:t&amp;gt;&amp;lt;/w:r&amp;gt;&amp;lt;w:bookmarkStart w:id="165" w:name="_CROSS_REFERENCE__c4cf0c58_f2cd_47f4_8cc" /&amp;gt;&amp;lt;w:r&amp;gt;&amp;lt;w:t&amp;gt;E&amp;lt;/w:t&amp;gt;&amp;lt;/w:r&amp;gt;&amp;lt;w:bookmarkEnd w:id="165" /&amp;gt;&amp;lt;w:r&amp;gt;&amp;lt;w:t xml:space="preserve"&amp;gt;.  The existence of multiple uses on an &amp;lt;/w:t&amp;gt;&amp;lt;/w:r&amp;gt;&amp;lt;w:bookmarkStart w:id="166" w:name="_LINE__15_1eac75b6_96dd_43f4_aad2_451129" /&amp;gt;&amp;lt;w:bookmarkEnd w:id="162" /&amp;gt;&amp;lt;w:r&amp;gt;&amp;lt;w:t xml:space="preserve"&amp;gt;enrolled parcel does not render it inapplicable for tax treatment under this subchapter, as &amp;lt;/w:t&amp;gt;&amp;lt;/w:r&amp;gt;&amp;lt;w:bookmarkStart w:id="167" w:name="_LINE__16_9b26a20d_6319_4b3a_8642_d55f0b" /&amp;gt;&amp;lt;w:bookmarkEnd w:id="166" /&amp;gt;&amp;lt;w:r&amp;gt;&amp;lt;w:t xml:space="preserve"&amp;gt;long as the enrolled parcel remains primarily used for the growth of trees to be harvested &amp;lt;/w:t&amp;gt;&amp;lt;/w:r&amp;gt;&amp;lt;w:bookmarkStart w:id="168" w:name="_LINE__17_ae0dfaae_ebfd_4c4a_8f31_fce7fd" /&amp;gt;&amp;lt;w:bookmarkEnd w:id="167" /&amp;gt;&amp;lt;w:r&amp;gt;&amp;lt;w:t&amp;gt;for commercial use&amp;lt;/w:t&amp;gt;&amp;lt;/w:r&amp;gt;&amp;lt;w:bookmarkStart w:id="169" w:name="_PROCESSED_CHANGE__c7c16052_e41e_4a3d_98" /&amp;gt;&amp;lt;w:del w:id="170" w:author="BPS" w:date="2023-03-27T11:30:00Z"&amp;gt;&amp;lt;w:r w:rsidDel="00974B21"&amp;gt;&amp;lt;w:delText&amp;gt;.&amp;lt;/w:delText&amp;gt;&amp;lt;/w:r&amp;gt;&amp;lt;/w:del&amp;gt;&amp;lt;w:bookmarkStart w:id="171" w:name="_PROCESSED_CHANGE__d7d87e43_aab6_4b2a_83" /&amp;gt;&amp;lt;w:bookmarkEnd w:id="169" /&amp;gt;&amp;lt;w:ins w:id="172" w:author="BPS" w:date="2023-03-27T11:30:00Z"&amp;gt;&amp;lt;w:r&amp;gt;&amp;lt;w:t&amp;gt;; and&amp;lt;/w:t&amp;gt;&amp;lt;/w:r&amp;gt;&amp;lt;/w:ins&amp;gt;&amp;lt;w:bookmarkEnd w:id="153" /&amp;gt;&amp;lt;w:bookmarkEnd w:id="168" /&amp;gt;&amp;lt;w:bookmarkEnd w:id="171" /&amp;gt;&amp;lt;/w:p&amp;gt;&amp;lt;w:p w:rsidR="00431C81" w:rsidRDefault="00431C81" w:rsidP="00431C81"&amp;gt;&amp;lt;w:pPr&amp;gt;&amp;lt;w:ind w:left="360" w:firstLine="360" /&amp;gt;&amp;lt;/w:pPr&amp;gt;&amp;lt;w:bookmarkStart w:id="173" w:name="_STATUTE_NUMBER__e9931514_f4c9_49be_add2" /&amp;gt;&amp;lt;w:bookmarkStart w:id="174" w:name="_STATUTE_SS__6ed2768f_40f6_4fa5_9cff_208" /&amp;gt;&amp;lt;w:bookmarkStart w:id="175" w:name="_PAR__5_d409b087_f842_4532_95b6_c5fd8625" /&amp;gt;&amp;lt;w:bookmarkStart w:id="176" w:name="_LINE__18_1c439a72_e2a2_4525_8a7d_604cff" /&amp;gt;&amp;lt;w:bookmarkStart w:id="177" w:name="_PROCESSED_CHANGE__61bcdfff_433a_4967_8b" /&amp;gt;&amp;lt;w:bookmarkEnd w:id="149" /&amp;gt;&amp;lt;w:bookmarkEnd w:id="150" /&amp;gt;&amp;lt;w:ins w:id="178" w:author="BPS" w:date="2023-01-17T15:24:00Z"&amp;gt;&amp;lt;w:r&amp;gt;&amp;lt;w:rPr&amp;gt;&amp;lt;w:b /&amp;gt;&amp;lt;/w:rPr&amp;gt;&amp;lt;w:t&amp;gt;5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9" w:name="_STATUTE_HEADNOTE__fd898469_dc7a_4c60_80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180" w:name="_STATUTE_CONTENT__fb0a8acb_7768_4aa7_a07" /&amp;gt;&amp;lt;w:bookmarkEnd w:id="179" /&amp;gt;&amp;lt;w:r w:rsidRPr="000066A5"&amp;gt;&amp;lt;w:t xml:space="preserve"&amp;gt;A forest management and harvest plan provided in accordance &amp;lt;/w:t&amp;gt;&amp;lt;/w:r&amp;gt;&amp;lt;w:bookmarkStart w:id="181" w:name="_LINE__19_4995294b_2f41_49c6_a3bf_0b65c7" /&amp;gt;&amp;lt;w:bookmarkEnd w:id="176" /&amp;gt;&amp;lt;w:r w:rsidRPr="000066A5"&amp;gt;&amp;lt;w:t xml:space="preserve"&amp;gt;with this section is confidential and is not a public record as defined in Title 1, section 402, &amp;lt;/w:t&amp;gt;&amp;lt;/w:r&amp;gt;&amp;lt;w:bookmarkStart w:id="182" w:name="_LINE__20_9ac7a1a3_062a_496c_998b_0a48a4" /&amp;gt;&amp;lt;w:bookmarkEnd w:id="181" /&amp;gt;&amp;lt;w:r w:rsidRPr="000066A5"&amp;gt;&amp;lt;w:t&amp;gt;subsection 3.&amp;lt;/w:t&amp;gt;&amp;lt;/w:r&amp;gt;&amp;lt;/w:ins&amp;gt;&amp;lt;w:bookmarkEnd w:id="182" /&amp;gt;&amp;lt;/w:p&amp;gt;&amp;lt;w:p w:rsidR="00431C81" w:rsidRDefault="00431C81" w:rsidP="00431C81"&amp;gt;&amp;lt;w:pPr&amp;gt;&amp;lt;w:ind w:left="360" w:firstLine="360" /&amp;gt;&amp;lt;/w:pPr&amp;gt;&amp;lt;w:bookmarkStart w:id="183" w:name="_BILL_SECTION_HEADER__0b586580_0c13_453b" /&amp;gt;&amp;lt;w:bookmarkStart w:id="184" w:name="_BILL_SECTION__82271e6e_ef4b_424c_b33e_6" /&amp;gt;&amp;lt;w:bookmarkStart w:id="185" w:name="_PAR__6_ce4e6e1b_2319_4568_b58b_c30984e1" /&amp;gt;&amp;lt;w:bookmarkStart w:id="186" w:name="_LINE__21_78f16a3f_7810_47c0_9c07_61ea97" /&amp;gt;&amp;lt;w:bookmarkEnd w:id="7" /&amp;gt;&amp;lt;w:bookmarkEnd w:id="13" /&amp;gt;&amp;lt;w:bookmarkEnd w:id="174" /&amp;gt;&amp;lt;w:bookmarkEnd w:id="175" /&amp;gt;&amp;lt;w:bookmarkEnd w:id="177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7" w:name="_BILL_SECTION_NUMBER__f7ea9f74_d572_4704" /&amp;gt;&amp;lt;w:r&amp;gt;&amp;lt;w:rPr&amp;gt;&amp;lt;w:b /&amp;gt;&amp;lt;w:sz w:val="24" /&amp;gt;&amp;lt;/w:rPr&amp;gt;&amp;lt;w:t&amp;gt;2&amp;lt;/w:t&amp;gt;&amp;lt;/w:r&amp;gt;&amp;lt;w:bookmarkEnd w:id="187" /&amp;gt;&amp;lt;w:r&amp;gt;&amp;lt;w:rPr&amp;gt;&amp;lt;w:b /&amp;gt;&amp;lt;w:sz w:val="24" /&amp;gt;&amp;lt;/w:rPr&amp;gt;&amp;lt;w:t&amp;gt;.  36 MRSA §575-A,&amp;lt;/w:t&amp;gt;&amp;lt;/w:r&amp;gt;&amp;lt;w:r&amp;gt;&amp;lt;w:t xml:space="preserve"&amp;gt; as repealed and replaced by PL 2011, c. 619, §1 and &amp;lt;/w:t&amp;gt;&amp;lt;/w:r&amp;gt;&amp;lt;w:bookmarkStart w:id="188" w:name="_LINE__22_b59f0767_c59b_4a14_9218_eac7bc" /&amp;gt;&amp;lt;w:bookmarkEnd w:id="186" /&amp;gt;&amp;lt;w:r&amp;gt;&amp;lt;w:t&amp;gt;amended by c. 657, Pt. W, §§5 and 7 and PL 2013, c. 405, Pt. A, §23, is amended to read:&amp;lt;/w:t&amp;gt;&amp;lt;/w:r&amp;gt;&amp;lt;w:bookmarkEnd w:id="188" /&amp;gt;&amp;lt;/w:p&amp;gt;&amp;lt;w:p w:rsidR="00431C81" w:rsidRDefault="00431C81" w:rsidP="00431C81"&amp;gt;&amp;lt;w:pPr&amp;gt;&amp;lt;w:ind w:left="1080" w:hanging="720" /&amp;gt;&amp;lt;/w:pPr&amp;gt;&amp;lt;w:bookmarkStart w:id="189" w:name="_STATUTE_S__160b2904_68ec_4b5a_9ac7_c2f4" /&amp;gt;&amp;lt;w:bookmarkStart w:id="190" w:name="_PAR__7_cb6782d5_13e5_4b40_ab8c_b924dc74" /&amp;gt;&amp;lt;w:bookmarkStart w:id="191" w:name="_LINE__23_d68ce67a_7d1e_4015_9824_1c8cbc" /&amp;gt;&amp;lt;w:bookmarkEnd w:id="183" /&amp;gt;&amp;lt;w:bookmarkEnd w:id="185" /&amp;gt;&amp;lt;w:r&amp;gt;&amp;lt;w:rPr&amp;gt;&amp;lt;w:b /&amp;gt;&amp;lt;/w:rPr&amp;gt;&amp;lt;w:t&amp;gt;§&amp;lt;/w:t&amp;gt;&amp;lt;/w:r&amp;gt;&amp;lt;w:bookmarkStart w:id="192" w:name="_STATUTE_NUMBER__b5cf76cb_068a_4954_bf17" /&amp;gt;&amp;lt;w:r&amp;gt;&amp;lt;w:rPr&amp;gt;&amp;lt;w:b /&amp;gt;&amp;lt;/w:rPr&amp;gt;&amp;lt;w:t&amp;gt;575-A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695e2630_b355_4229_8c" /&amp;gt;&amp;lt;w:r&amp;gt;&amp;lt;w:rPr&amp;gt;&amp;lt;w:b /&amp;gt;&amp;lt;/w:rPr&amp;gt;&amp;lt;w:t&amp;gt;Determining compliance with forest management and harvest plan&amp;lt;/w:t&amp;gt;&amp;lt;/w:r&amp;gt;&amp;lt;w:bookmarkEnd w:id="191" /&amp;gt;&amp;lt;w:bookmarkEnd w:id="193" /&amp;gt;&amp;lt;/w:p&amp;gt;&amp;lt;w:p w:rsidR="00431C81" w:rsidRDefault="00431C81" w:rsidP="00431C81"&amp;gt;&amp;lt;w:pPr&amp;gt;&amp;lt;w:ind w:left="360" w:firstLine="360" /&amp;gt;&amp;lt;/w:pPr&amp;gt;&amp;lt;w:bookmarkStart w:id="194" w:name="_STATUTE_NUMBER__8dde8caf_1fc2_4af3_a99a" /&amp;gt;&amp;lt;w:bookmarkStart w:id="195" w:name="_STATUTE_SS__1bc19b87_8024_4912_b924_2a1" /&amp;gt;&amp;lt;w:bookmarkStart w:id="196" w:name="_PAR__8_3eb1b1d1_ef7c_4679_80d9_ecd40066" /&amp;gt;&amp;lt;w:bookmarkStart w:id="197" w:name="_LINE__24_897841dc_ab94_4500_a067_c7b961" /&amp;gt;&amp;lt;w:bookmarkEnd w:id="190" /&amp;gt;&amp;lt;w:r&amp;gt;&amp;lt;w:rPr&amp;gt;&amp;lt;w:b /&amp;gt;&amp;lt;/w:rPr&amp;gt;&amp;lt;w:t&amp;gt;1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8" w:name="_STATUTE_HEADNOTE__4c39bb48_b102_4c86_97" /&amp;gt;&amp;lt;w:r&amp;gt;&amp;lt;w:rPr&amp;gt;&amp;lt;w:b /&amp;gt;&amp;lt;/w:rPr&amp;gt;&amp;lt;w:t&amp;gt;Assistance to assessor.&amp;lt;/w:t&amp;gt;&amp;lt;/w:r&amp;gt;&amp;lt;w:bookmarkEnd w:id="1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9" w:name="_STATUTE_CONTENT__7439f4f9_3598_4887_aef" /&amp;gt;&amp;lt;w:r&amp;gt;&amp;lt;w:t xml:space="preserve"&amp;gt;Upon request of a municipal assessor or the State Tax &amp;lt;/w:t&amp;gt;&amp;lt;/w:r&amp;gt;&amp;lt;w:bookmarkStart w:id="200" w:name="_LINE__25_d873bd79_9fe3_4e4d_b27e_0db119" /&amp;gt;&amp;lt;w:bookmarkEnd w:id="197" /&amp;gt;&amp;lt;w:r&amp;gt;&amp;lt;w:t xml:space="preserve"&amp;gt;Assessor and in accordance with &amp;lt;/w:t&amp;gt;&amp;lt;/w:r&amp;gt;&amp;lt;w:bookmarkStart w:id="201" w:name="_CROSS_REFERENCE__1593073b_2a50_4031_b41" /&amp;gt;&amp;lt;w:r&amp;gt;&amp;lt;w:t&amp;gt;section 579&amp;lt;/w:t&amp;gt;&amp;lt;/w:r&amp;gt;&amp;lt;w:bookmarkEnd w:id="201" /&amp;gt;&amp;lt;w:r&amp;gt;&amp;lt;w:t xml:space="preserve"&amp;gt;, the Director of the Bureau of Forestry within &amp;lt;/w:t&amp;gt;&amp;lt;/w:r&amp;gt;&amp;lt;w:bookmarkStart w:id="202" w:name="_LINE__26_ed6bbbbe_ac94_432c_aef7_e1eb4b" /&amp;gt;&amp;lt;w:bookmarkEnd w:id="200" /&amp;gt;&amp;lt;w:r&amp;gt;&amp;lt;w:t xml:space="preserve"&amp;gt;the Department of Agriculture, Conservation and Forestry may provide assistance in &amp;lt;/w:t&amp;gt;&amp;lt;/w:r&amp;gt;&amp;lt;w:bookmarkStart w:id="203" w:name="_LINE__27_9c8628e6_a5df_4e6d_a5be_4a4b0b" /&amp;gt;&amp;lt;w:bookmarkEnd w:id="202" /&amp;gt;&amp;lt;w:r&amp;gt;&amp;lt;w:t xml:space="preserve"&amp;gt;evaluating a forest management and harvest plan to determine whether the plan meets the &amp;lt;/w:t&amp;gt;&amp;lt;/w:r&amp;gt;&amp;lt;w:bookmarkStart w:id="204" w:name="_LINE__28_dd6d34b6_a763_4564_a085_b4612b" /&amp;gt;&amp;lt;w:bookmarkEnd w:id="203" /&amp;gt;&amp;lt;w:r&amp;gt;&amp;lt;w:t xml:space="preserve"&amp;gt;definition of a forest management and harvest plan in &amp;lt;/w:t&amp;gt;&amp;lt;/w:r&amp;gt;&amp;lt;w:bookmarkStart w:id="205" w:name="_CROSS_REFERENCE__536ab59d_b65e_444a_be1" /&amp;gt;&amp;lt;w:r&amp;gt;&amp;lt;w:t&amp;gt;section 573, subsection 3‑A&amp;lt;/w:t&amp;gt;&amp;lt;/w:r&amp;gt;&amp;lt;w:bookmarkEnd w:id="205" /&amp;gt;&amp;lt;w:r&amp;gt;&amp;lt;w:t xml:space="preserve"&amp;gt;. Upon &amp;lt;/w:t&amp;gt;&amp;lt;/w:r&amp;gt;&amp;lt;w:bookmarkStart w:id="206" w:name="_LINE__29_bfcd0c7e_15de_4ed7_9c12_5a158b" /&amp;gt;&amp;lt;w:bookmarkEnd w:id="204" /&amp;gt;&amp;lt;w:r&amp;gt;&amp;lt;w:t xml:space="preserve"&amp;gt;request of a municipal assessor or the State Tax Assessor, the Director of the Bureau of &amp;lt;/w:t&amp;gt;&amp;lt;/w:r&amp;gt;&amp;lt;w:bookmarkStart w:id="207" w:name="_LINE__30_7af03a93_922a_455a_b85a_80513f" /&amp;gt;&amp;lt;w:bookmarkEnd w:id="206" /&amp;gt;&amp;lt;w:r&amp;gt;&amp;lt;w:t xml:space="preserve"&amp;gt;Forestry may provide assistance in determining whether a harvest or other silvicultural &amp;lt;/w:t&amp;gt;&amp;lt;/w:r&amp;gt;&amp;lt;w:bookmarkStart w:id="208" w:name="_LINE__31_c39d4c28_b1f4_49b7_a88c_70dddf" /&amp;gt;&amp;lt;w:bookmarkEnd w:id="207" /&amp;gt;&amp;lt;w:r&amp;gt;&amp;lt;w:t xml:space="preserve"&amp;gt;activity conducted on land enrolled under this subchapter complies with the forest &amp;lt;/w:t&amp;gt;&amp;lt;/w:r&amp;gt;&amp;lt;w:bookmarkStart w:id="209" w:name="_LINE__32_85902edd_3c8e_4900_8178_092a98" /&amp;gt;&amp;lt;w:bookmarkEnd w:id="208" /&amp;gt;&amp;lt;w:r&amp;gt;&amp;lt;w:t xml:space="preserve"&amp;gt;management and harvest plan prepared for that parcel of land. When assistance is requested &amp;lt;/w:t&amp;gt;&amp;lt;/w:r&amp;gt;&amp;lt;w:bookmarkStart w:id="210" w:name="_LINE__33_a7d39dba_827f_48f9_bc59_849d10" /&amp;gt;&amp;lt;w:bookmarkEnd w:id="209" /&amp;gt;&amp;lt;w:r&amp;gt;&amp;lt;w:t xml:space="preserve"&amp;gt;under this section and section 579, the Director of the Bureau of Forestry or the director's &amp;lt;/w:t&amp;gt;&amp;lt;/w:r&amp;gt;&amp;lt;w:bookmarkStart w:id="211" w:name="_LINE__34_83ec77d1_e9c1_4c65_b68d_83c3dc" /&amp;gt;&amp;lt;w:bookmarkEnd w:id="210" /&amp;gt;&amp;lt;w:r&amp;gt;&amp;lt;w:t xml:space="preserve"&amp;gt;designee may enter and examine forest land for the purpose of determining compliance &amp;lt;/w:t&amp;gt;&amp;lt;/w:r&amp;gt;&amp;lt;w:bookmarkStart w:id="212" w:name="_LINE__35_3a92fced_7c90_41c9_902a_e129a5" /&amp;gt;&amp;lt;w:bookmarkEnd w:id="211" /&amp;gt;&amp;lt;w:r&amp;gt;&amp;lt;w:t&amp;gt;with the forest management and harvest plan.&amp;lt;/w:t&amp;gt;&amp;lt;/w:r&amp;gt;&amp;lt;w:bookmarkStart w:id="213" w:name="_PROCESSED_CHANGE__721429f9_7660_4be7_b6" /&amp;gt;&amp;lt;w:r&amp;gt;&amp;lt;w:t xml:space="preserve"&amp;gt;  &amp;lt;/w:t&amp;gt;&amp;lt;/w:r&amp;gt;&amp;lt;w:ins w:id="214" w:author="BPS" w:date="2023-01-17T15:27:00Z"&amp;gt;&amp;lt;w:r w:rsidRPr="000066A5"&amp;gt;&amp;lt;w:t xml:space="preserve"&amp;gt;A request for assistance and evaluation must &amp;lt;/w:t&amp;gt;&amp;lt;/w:r&amp;gt;&amp;lt;w:bookmarkStart w:id="215" w:name="_LINE__36_2718a364_eecb_4d49_af4d_59aa54" /&amp;gt;&amp;lt;w:bookmarkEnd w:id="212" /&amp;gt;&amp;lt;w:r w:rsidRPr="000066A5"&amp;gt;&amp;lt;w:t xml:space="preserve"&amp;gt;be completed within &amp;lt;/w:t&amp;gt;&amp;lt;/w:r&amp;gt;&amp;lt;/w:ins&amp;gt;&amp;lt;w:ins w:id="216" w:author="BPS" w:date="2023-03-27T11:31:00Z"&amp;gt;&amp;lt;w:r&amp;gt;&amp;lt;w:t&amp;gt;6&amp;lt;/w:t&amp;gt;&amp;lt;/w:r&amp;gt;&amp;lt;/w:ins&amp;gt;&amp;lt;w:ins w:id="217" w:author="BPS" w:date="2023-01-17T15:27:00Z"&amp;gt;&amp;lt;w:r w:rsidRPr="000066A5"&amp;gt;&amp;lt;w:t xml:space="preserve"&amp;gt; months after the request.  Upon the completion of the evaluation and &amp;lt;/w:t&amp;gt;&amp;lt;/w:r&amp;gt;&amp;lt;w:bookmarkStart w:id="218" w:name="_LINE__37_fbaaaa48_c3f8_4a3a_b2fd_b3f7b3" /&amp;gt;&amp;lt;w:bookmarkEnd w:id="215" /&amp;gt;&amp;lt;w:r w:rsidRPr="000066A5"&amp;gt;&amp;lt;w:t xml:space="preserve"&amp;gt;in consultation with the &amp;lt;/w:t&amp;gt;&amp;lt;/w:r&amp;gt;&amp;lt;/w:ins&amp;gt;&amp;lt;w:ins w:id="219" w:author="BPS" w:date="2023-03-27T11:31:00Z"&amp;gt;&amp;lt;w:r&amp;gt;&amp;lt;w:t&amp;gt;Director of the Bureau of Forestry&amp;lt;/w:t&amp;gt;&amp;lt;/w:r&amp;gt;&amp;lt;/w:ins&amp;gt;&amp;lt;w:ins w:id="220" w:author="BPS" w:date="2023-01-17T15:27:00Z"&amp;gt;&amp;lt;w:r w:rsidRPr="000066A5"&amp;gt;&amp;lt;w:t xml:space="preserve"&amp;gt;, the municipal assessor or the &amp;lt;/w:t&amp;gt;&amp;lt;/w:r&amp;gt;&amp;lt;w:bookmarkStart w:id="221" w:name="_LINE__38_100d3630_ff81_45ab_993c_ec92f5" /&amp;gt;&amp;lt;w:bookmarkEnd w:id="218" /&amp;gt;&amp;lt;w:r w:rsidRPr="000066A5"&amp;gt;&amp;lt;w:t xml:space="preserve"&amp;gt;State Tax Assessor may find the plan &amp;lt;/w:t&amp;gt;&amp;lt;/w:r&amp;gt;&amp;lt;/w:ins&amp;gt;&amp;lt;w:ins w:id="222" w:author="BPS" w:date="2023-03-27T11:31:00Z"&amp;gt;&amp;lt;w:r&amp;gt;&amp;lt;w:t xml:space="preserve"&amp;gt;sufficient to meet the requirement of this subchapter &amp;lt;/w:t&amp;gt;&amp;lt;/w:r&amp;gt;&amp;lt;w:bookmarkStart w:id="223" w:name="_LINE__39_af72130c_2731_4634_ae99_6ec4ea" /&amp;gt;&amp;lt;w:bookmarkEnd w:id="221" /&amp;gt;&amp;lt;w:r&amp;gt;&amp;lt;w:t xml:space="preserve"&amp;gt;or may find the plan &amp;lt;/w:t&amp;gt;&amp;lt;/w:r&amp;gt;&amp;lt;/w:ins&amp;gt;&amp;lt;w:ins w:id="224" w:author="BPS" w:date="2023-01-17T15:27:00Z"&amp;gt;&amp;lt;w:r w:rsidRPr="000066A5"&amp;gt;&amp;lt;w:t xml:space="preserve"&amp;gt;insufficient to meet the requirement of this subchapter and commence &amp;lt;/w:t&amp;gt;&amp;lt;/w:r&amp;gt;&amp;lt;w:bookmarkStart w:id="225" w:name="_LINE__40_92db6b86_f99d_4a29_95e7_cefebf" /&amp;gt;&amp;lt;w:bookmarkEnd w:id="223" /&amp;gt;&amp;lt;w:r w:rsidRPr="000066A5"&amp;gt;&amp;lt;w:t&amp;gt;the withdrawal procedure in section 581.&amp;lt;/w:t&amp;gt;&amp;lt;/w:r&amp;gt;&amp;lt;/w:ins&amp;gt;&amp;lt;w:bookmarkEnd w:id="199" /&amp;gt;&amp;lt;w:bookmarkEnd w:id="213" /&amp;gt;&amp;lt;w:bookmarkEnd w:id="225" /&amp;gt;&amp;lt;/w:p&amp;gt;&amp;lt;w:p w:rsidR="00431C81" w:rsidRDefault="00431C81" w:rsidP="00431C81"&amp;gt;&amp;lt;w:pPr&amp;gt;&amp;lt;w:ind w:left="360" w:firstLine="360" /&amp;gt;&amp;lt;/w:pPr&amp;gt;&amp;lt;w:bookmarkStart w:id="226" w:name="_BILL_SECTION_HEADER__cd0352bf_4b2e_4637" /&amp;gt;&amp;lt;w:bookmarkStart w:id="227" w:name="_BILL_SECTION__413c7f89_4a27_4d51_abca_1" /&amp;gt;&amp;lt;w:bookmarkStart w:id="228" w:name="_PAR__9_936ed31b_1c83_492d_9592_c67e8ac0" /&amp;gt;&amp;lt;w:bookmarkStart w:id="229" w:name="_LINE__41_b62289c4_6a54_4edc_8d69_835cd7" /&amp;gt;&amp;lt;w:bookmarkEnd w:id="184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30" w:name="_BILL_SECTION_NUMBER__2a764ab9_6063_454e" /&amp;gt;&amp;lt;w:r&amp;gt;&amp;lt;w:rPr&amp;gt;&amp;lt;w:b /&amp;gt;&amp;lt;w:sz w:val="24" /&amp;gt;&amp;lt;/w:rPr&amp;gt;&amp;lt;w:t&amp;gt;3&amp;lt;/w:t&amp;gt;&amp;lt;/w:r&amp;gt;&amp;lt;w:bookmarkEnd w:id="230" /&amp;gt;&amp;lt;w:r&amp;gt;&amp;lt;w:rPr&amp;gt;&amp;lt;w:b /&amp;gt;&amp;lt;w:sz w:val="24" /&amp;gt;&amp;lt;/w:rPr&amp;gt;&amp;lt;w:t&amp;gt;.  36 MRSA §579, 3rd ¶,&amp;lt;/w:t&amp;gt;&amp;lt;/w:r&amp;gt;&amp;lt;w:r&amp;gt;&amp;lt;w:t xml:space="preserve"&amp;gt; as amended by PL 2003, c. 30, §1, PL 2011, c. 657, &amp;lt;/w:t&amp;gt;&amp;lt;/w:r&amp;gt;&amp;lt;w:bookmarkStart w:id="231" w:name="_LINE__42_0f39a1cb_cbca_44f9_a6dd_3f2e2b" /&amp;gt;&amp;lt;w:bookmarkEnd w:id="229" /&amp;gt;&amp;lt;w:r&amp;gt;&amp;lt;w:t&amp;gt;Pt. W, §§5 and 7 and PL 2013, c. 405, Pt. A, §23, is further amended to read:&amp;lt;/w:t&amp;gt;&amp;lt;/w:r&amp;gt;&amp;lt;w:bookmarkEnd w:id="231" /&amp;gt;&amp;lt;/w:p&amp;gt;&amp;lt;w:p w:rsidR="00431C81" w:rsidRDefault="00431C81" w:rsidP="00431C81"&amp;gt;&amp;lt;w:pPr&amp;gt;&amp;lt;w:ind w:left="360" w:firstLine="360" /&amp;gt;&amp;lt;/w:pPr&amp;gt;&amp;lt;w:bookmarkStart w:id="232" w:name="_STATUTE_CONTENT__b6b06cbd_2633_4786_948" /&amp;gt;&amp;lt;w:bookmarkStart w:id="233" w:name="_STATUTE_P__15185fb4_0553_4a55_9fa5_a0bf" /&amp;gt;&amp;lt;w:bookmarkStart w:id="234" w:name="_PAR__10_00f570f3_f571_449a_97cd_ab02c66" /&amp;gt;&amp;lt;w:bookmarkStart w:id="235" w:name="_LINE__43_2639fc28_b41a_4479_b926_cf4c94" /&amp;gt;&amp;lt;w:bookmarkEnd w:id="226" /&amp;gt;&amp;lt;w:bookmarkEnd w:id="228" /&amp;gt;&amp;lt;w:r&amp;gt;&amp;lt;w:t xml:space="preserve"&amp;gt;The assessor or the assessor's duly authorized representative may enter and examine &amp;lt;/w:t&amp;gt;&amp;lt;/w:r&amp;gt;&amp;lt;w:bookmarkStart w:id="236" w:name="_LINE__44_fc5b41c3_cd3c_477d_a915_21c7ac" /&amp;gt;&amp;lt;w:bookmarkEnd w:id="235" /&amp;gt;&amp;lt;w:r&amp;gt;&amp;lt;w:t xml:space="preserve"&amp;gt;the forest lands under this subchapter and may examine any information submitted by the &amp;lt;/w:t&amp;gt;&amp;lt;/w:r&amp;gt;&amp;lt;w:bookmarkStart w:id="237" w:name="_PAGE_SPLIT__df644333_a091_483b_ac00_9e3" /&amp;gt;&amp;lt;w:bookmarkStart w:id="238" w:name="_PAGE__3_d947f002_4620_40e6_b8be_805468c" /&amp;gt;&amp;lt;w:bookmarkStart w:id="239" w:name="_PAR__1_f76f193e_aaf3_46fc_912a_fe267df9" /&amp;gt;&amp;lt;w:bookmarkStart w:id="240" w:name="_LINE__1_b3c06f92_1395_4227_886e_88ad239" /&amp;gt;&amp;lt;w:bookmarkEnd w:id="117" /&amp;gt;&amp;lt;w:bookmarkEnd w:id="234" /&amp;gt;&amp;lt;w:bookmarkEnd w:id="236" /&amp;gt;&amp;lt;w:r&amp;gt;&amp;lt;w:t&amp;gt;o&amp;lt;/w:t&amp;gt;&amp;lt;/w:r&amp;gt;&amp;lt;w:bookmarkEnd w:id="237" /&amp;gt;&amp;lt;w:r&amp;gt;&amp;lt;w:t xml:space="preserve"&amp;gt;wner or owners.  &amp;lt;/w:t&amp;gt;&amp;lt;/w:r&amp;gt;&amp;lt;w:bookmarkStart w:id="241" w:name="_PROCESSED_CHANGE__152d20b0_a4d1_4151_a0" /&amp;gt;&amp;lt;w:del w:id="242" w:author="BPS" w:date="2023-01-17T15:29:00Z"&amp;gt;&amp;lt;w:r w:rsidDel="000066A5"&amp;gt;&amp;lt;w:delText xml:space="preserve"&amp;gt;A copy of the forest management and harvest plan required under &amp;lt;/w:delText&amp;gt;&amp;lt;/w:r&amp;gt;&amp;lt;w:bookmarkStart w:id="243" w:name="_CROSS_REFERENCE__47b09a4d_b450_401f_88e" /&amp;gt;&amp;lt;w:r w:rsidDel="000066A5"&amp;gt;&amp;lt;w:delText xml:space="preserve"&amp;gt;section &amp;lt;/w:delText&amp;gt;&amp;lt;/w:r&amp;gt;&amp;lt;w:bookmarkStart w:id="244" w:name="_LINE__2_fae84596_2f6e_47c9_90f6_166cb86" /&amp;gt;&amp;lt;w:bookmarkEnd w:id="240" /&amp;gt;&amp;lt;w:r w:rsidDel="000066A5"&amp;gt;&amp;lt;w:delText&amp;gt;574‑B&amp;lt;/w:delText&amp;gt;&amp;lt;/w:r&amp;gt;&amp;lt;w:bookmarkEnd w:id="243" /&amp;gt;&amp;lt;w:r w:rsidDel="000066A5"&amp;gt;&amp;lt;w:delText xml:space="preserve"&amp;gt; must be available to the assessor to review upon request and to the Director of the &amp;lt;/w:delText&amp;gt;&amp;lt;/w:r&amp;gt;&amp;lt;w:bookmarkStart w:id="245" w:name="_LINE__3_b73276f9_8b94_4604_92f6_2aafdaf" /&amp;gt;&amp;lt;w:bookmarkEnd w:id="244" /&amp;gt;&amp;lt;w:r w:rsidDel="000066A5"&amp;gt;&amp;lt;w:delText xml:space="preserve"&amp;gt;Bureau of Forestry within the Department of Agriculture, Conservation and Forestry or the &amp;lt;/w:delText&amp;gt;&amp;lt;/w:r&amp;gt;&amp;lt;w:bookmarkStart w:id="246" w:name="_LINE__4_6dcc6132_8b5a_41fd_88be_b251721" /&amp;gt;&amp;lt;w:bookmarkEnd w:id="245" /&amp;gt;&amp;lt;w:r w:rsidDel="000066A5"&amp;gt;&amp;lt;w:delText xml:space="preserve"&amp;gt;director's designee to review upon request when the assessor seeks assistance in accordance &amp;lt;/w:delText&amp;gt;&amp;lt;/w:r&amp;gt;&amp;lt;w:bookmarkStart w:id="247" w:name="_LINE__5_88bec5a8_388c_4ae4_a6d9_1a546d1" /&amp;gt;&amp;lt;w:bookmarkEnd w:id="246" /&amp;gt;&amp;lt;w:r w:rsidDel="000066A5"&amp;gt;&amp;lt;w:delText xml:space="preserve"&amp;gt;with &amp;lt;/w:delText&amp;gt;&amp;lt;/w:r&amp;gt;&amp;lt;w:bookmarkStart w:id="248" w:name="_CROSS_REFERENCE__33b5b9b4_0863_466a_a18" /&amp;gt;&amp;lt;w:r w:rsidDel="000066A5"&amp;gt;&amp;lt;w:delText&amp;gt;section 575‑A&amp;lt;/w:delText&amp;gt;&amp;lt;/w:r&amp;gt;&amp;lt;w:bookmarkEnd w:id="248" /&amp;gt;&amp;lt;w:r w:rsidDel="000066A5"&amp;gt;&amp;lt;w:delText xml:space="preserve"&amp;gt;.  For the purposes of this paragraph, "to review" means to see or possess &amp;lt;/w:delText&amp;gt;&amp;lt;/w:r&amp;gt;&amp;lt;w:bookmarkStart w:id="249" w:name="_LINE__6_c9493442_4026_4a7b_9bf5_7b229d2" /&amp;gt;&amp;lt;w:bookmarkEnd w:id="247" /&amp;gt;&amp;lt;w:r w:rsidDel="000066A5"&amp;gt;&amp;lt;w:delText xml:space="preserve"&amp;gt;a copy of a plan for a reasonable amount of time to verify that the plan exists or to facilitate &amp;lt;/w:delText&amp;gt;&amp;lt;/w:r&amp;gt;&amp;lt;w:bookmarkStart w:id="250" w:name="_LINE__7_3657aa49_b197_4116_8360_5ef891e" /&amp;gt;&amp;lt;w:bookmarkEnd w:id="249" /&amp;gt;&amp;lt;w:r w:rsidDel="000066A5"&amp;gt;&amp;lt;w:delText xml:space="preserve"&amp;gt;an evaluation as to whether the plan is appropriate and is being followed.  Upon completion &amp;lt;/w:delText&amp;gt;&amp;lt;/w:r&amp;gt;&amp;lt;w:bookmarkStart w:id="251" w:name="_LINE__8_2e487f99_0a9f_4f74_9157_2e6cd7b" /&amp;gt;&amp;lt;w:bookmarkEnd w:id="250" /&amp;gt;&amp;lt;w:r w:rsidDel="000066A5"&amp;gt;&amp;lt;w:delText xml:space="preserve"&amp;gt;of the review, the plan must be returned to the owner or an agent of the owner.  A forest &amp;lt;/w:delText&amp;gt;&amp;lt;/w:r&amp;gt;&amp;lt;w:bookmarkStart w:id="252" w:name="_LINE__9_8f6099ce_deeb_4413_a1d5_3db4178" /&amp;gt;&amp;lt;w:bookmarkEnd w:id="251" /&amp;gt;&amp;lt;w:r w:rsidDel="000066A5"&amp;gt;&amp;lt;w:delText xml:space="preserve"&amp;gt;management and harvest plan provided in accordance with this section is confidential and &amp;lt;/w:delText&amp;gt;&amp;lt;/w:r&amp;gt;&amp;lt;w:bookmarkStart w:id="253" w:name="_LINE__10_bcbb4bde_d089_4689_a29e_b81427" /&amp;gt;&amp;lt;w:bookmarkEnd w:id="252" /&amp;gt;&amp;lt;w:r w:rsidDel="000066A5"&amp;gt;&amp;lt;w:delText xml:space="preserve"&amp;gt;is not a public record as defined in &amp;lt;/w:delText&amp;gt;&amp;lt;/w:r&amp;gt;&amp;lt;w:bookmarkStart w:id="254" w:name="_CROSS_REFERENCE__4e92b779_e5cc_4e91_896" /&amp;gt;&amp;lt;w:r w:rsidDel="000066A5"&amp;gt;&amp;lt;w:delText&amp;gt;Title 1, section 402, subsection 3&amp;lt;/w:delText&amp;gt;&amp;lt;/w:r&amp;gt;&amp;lt;w:bookmarkEnd w:id="254" /&amp;gt;&amp;lt;w:r w:rsidDel="000066A5"&amp;gt;&amp;lt;w:delText&amp;gt;.&amp;lt;/w:delText&amp;gt;&amp;lt;/w:r&amp;gt;&amp;lt;/w:del&amp;gt;&amp;lt;w:bookmarkEnd w:id="232" /&amp;gt;&amp;lt;w:bookmarkEnd w:id="241" /&amp;gt;&amp;lt;w:bookmarkEnd w:id="253" /&amp;gt;&amp;lt;/w:p&amp;gt;&amp;lt;w:p w:rsidR="00431C81" w:rsidRDefault="00431C81" w:rsidP="00431C81"&amp;gt;&amp;lt;w:pPr&amp;gt;&amp;lt;w:ind w:left="360" w:firstLine="360" /&amp;gt;&amp;lt;/w:pPr&amp;gt;&amp;lt;w:bookmarkStart w:id="255" w:name="_BILL_SECTION_HEADER__2e2450ad_5433_482b" /&amp;gt;&amp;lt;w:bookmarkStart w:id="256" w:name="_BILL_SECTION__ff71b2b4_4a26_4f24_81d3_f" /&amp;gt;&amp;lt;w:bookmarkStart w:id="257" w:name="_PAR__2_af25c62b_aa0e_4444_812d_0536745c" /&amp;gt;&amp;lt;w:bookmarkStart w:id="258" w:name="_LINE__11_c9bedb2a_13d0_4bae_a875_a4b519" /&amp;gt;&amp;lt;w:bookmarkEnd w:id="227" /&amp;gt;&amp;lt;w:bookmarkEnd w:id="233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9" w:name="_BILL_SECTION_NUMBER__ffab15a7_b9cd_41f0" /&amp;gt;&amp;lt;w:r&amp;gt;&amp;lt;w:rPr&amp;gt;&amp;lt;w:b /&amp;gt;&amp;lt;w:sz w:val="24" /&amp;gt;&amp;lt;/w:rPr&amp;gt;&amp;lt;w:t&amp;gt;4&amp;lt;/w:t&amp;gt;&amp;lt;/w:r&amp;gt;&amp;lt;w:bookmarkEnd w:id="259" /&amp;gt;&amp;lt;w:r&amp;gt;&amp;lt;w:rPr&amp;gt;&amp;lt;w:b /&amp;gt;&amp;lt;w:sz w:val="24" /&amp;gt;&amp;lt;/w:rPr&amp;gt;&amp;lt;w:t&amp;gt;.  36 MRSA §581, sub-§7-A&amp;lt;/w:t&amp;gt;&amp;lt;/w:r&amp;gt;&amp;lt;w:r&amp;gt;&amp;lt;w:t xml:space="preserve"&amp;gt; is enacted to read:&amp;lt;/w:t&amp;gt;&amp;lt;/w:r&amp;gt;&amp;lt;w:bookmarkEnd w:id="258" /&amp;gt;&amp;lt;/w:p&amp;gt;&amp;lt;w:p w:rsidR="00431C81" w:rsidRDefault="00431C81" w:rsidP="00431C81"&amp;gt;&amp;lt;w:pPr&amp;gt;&amp;lt;w:ind w:left="360" w:firstLine="360" /&amp;gt;&amp;lt;/w:pPr&amp;gt;&amp;lt;w:bookmarkStart w:id="260" w:name="_STATUTE_NUMBER__418197bd_aa33_4a3b_a9ca" /&amp;gt;&amp;lt;w:bookmarkStart w:id="261" w:name="_STATUTE_SS__dbbf81ad_3807_414d_a69c_c3f" /&amp;gt;&amp;lt;w:bookmarkStart w:id="262" w:name="_PAR__3_6f5c1f8a_75af_4b1a_aedf_f197a644" /&amp;gt;&amp;lt;w:bookmarkStart w:id="263" w:name="_LINE__12_dd9c01e4_444f_4b47_8711_f1bd62" /&amp;gt;&amp;lt;w:bookmarkStart w:id="264" w:name="_PROCESSED_CHANGE__6c7200b7_e4e0_44dc_86" /&amp;gt;&amp;lt;w:bookmarkEnd w:id="255" /&amp;gt;&amp;lt;w:bookmarkEnd w:id="257" /&amp;gt;&amp;lt;w:ins w:id="265" w:author="BPS" w:date="2023-01-17T15:30:00Z"&amp;gt;&amp;lt;w:r&amp;gt;&amp;lt;w:rPr&amp;gt;&amp;lt;w:b /&amp;gt;&amp;lt;/w:rPr&amp;gt;&amp;lt;w:t&amp;gt;7-A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6" w:name="_STATUTE_HEADNOTE__9d7544cf_9070_49c1_bc" /&amp;gt;&amp;lt;w:r&amp;gt;&amp;lt;w:rPr&amp;gt;&amp;lt;w:b /&amp;gt;&amp;lt;/w:rPr&amp;gt;&amp;lt;w:t xml:space="preserve"&amp;gt;Notice of compliance. &amp;lt;/w:t&amp;gt;&amp;lt;/w:r&amp;gt;&amp;lt;w:r&amp;gt;&amp;lt;w:t xml:space="preserve"&amp;gt; &amp;lt;/w:t&amp;gt;&amp;lt;/w:r&amp;gt;&amp;lt;w:bookmarkStart w:id="267" w:name="_STATUTE_CONTENT__2869e466_816c_49dd_95b" /&amp;gt;&amp;lt;w:bookmarkEnd w:id="266" /&amp;gt;&amp;lt;w:r w:rsidRPr="000066A5"&amp;gt;&amp;lt;w:t xml:space="preserve"&amp;gt;A penalty may not be assessed upon the withdrawal of &amp;lt;/w:t&amp;gt;&amp;lt;/w:r&amp;gt;&amp;lt;w:bookmarkStart w:id="268" w:name="_LINE__13_8e231f67_bc0e_4121_91b1_f4d3b5" /&amp;gt;&amp;lt;w:bookmarkEnd w:id="263" /&amp;gt;&amp;lt;w:r w:rsidRPr="000066A5"&amp;gt;&amp;lt;w:t xml:space="preserve"&amp;gt;land from taxation under this subchapter in the property tax year following an increase in &amp;lt;/w:t&amp;gt;&amp;lt;/w:r&amp;gt;&amp;lt;w:bookmarkStart w:id="269" w:name="_LINE__14_7ada997e_1311_40ae_aacd_2224ea" /&amp;gt;&amp;lt;w:bookmarkEnd w:id="268" /&amp;gt;&amp;lt;w:r w:rsidRPr="000066A5"&amp;gt;&amp;lt;w:t&amp;gt;the minimum acreage limits established in section 574-B.&amp;lt;/w:t&amp;gt;&amp;lt;/w:r&amp;gt;&amp;lt;/w:ins&amp;gt;&amp;lt;w:bookmarkEnd w:id="269" /&amp;gt;&amp;lt;/w:p&amp;gt;&amp;lt;w:p w:rsidR="00431C81" w:rsidRDefault="00431C81" w:rsidP="00431C81"&amp;gt;&amp;lt;w:pPr&amp;gt;&amp;lt;w:ind w:left="360" w:firstLine="360" /&amp;gt;&amp;lt;/w:pPr&amp;gt;&amp;lt;w:bookmarkStart w:id="270" w:name="_BILL_SECTION_HEADER__d8c02432_2265_4465" /&amp;gt;&amp;lt;w:bookmarkStart w:id="271" w:name="_BILL_SECTION__c2408da8_a691_4848_9408_5" /&amp;gt;&amp;lt;w:bookmarkStart w:id="272" w:name="_PAR__4_12596f0f_4028_4d81_9132_2c6496a2" /&amp;gt;&amp;lt;w:bookmarkStart w:id="273" w:name="_LINE__15_d44dfcf4_5c70_40f1_87b6_ee53d4" /&amp;gt;&amp;lt;w:bookmarkEnd w:id="256" /&amp;gt;&amp;lt;w:bookmarkEnd w:id="261" /&amp;gt;&amp;lt;w:bookmarkEnd w:id="262" /&amp;gt;&amp;lt;w:bookmarkEnd w:id="264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4" w:name="_BILL_SECTION_NUMBER__a6214d37_0b39_4baa" /&amp;gt;&amp;lt;w:r&amp;gt;&amp;lt;w:rPr&amp;gt;&amp;lt;w:b /&amp;gt;&amp;lt;w:sz w:val="24" /&amp;gt;&amp;lt;/w:rPr&amp;gt;&amp;lt;w:t&amp;gt;5&amp;lt;/w:t&amp;gt;&amp;lt;/w:r&amp;gt;&amp;lt;w:bookmarkEnd w:id="274" /&amp;gt;&amp;lt;w:r&amp;gt;&amp;lt;w:rPr&amp;gt;&amp;lt;w:b /&amp;gt;&amp;lt;w:sz w:val="24" /&amp;gt;&amp;lt;/w:rPr&amp;gt;&amp;lt;w:t&amp;gt;.  36 MRSA §581-A,&amp;lt;/w:t&amp;gt;&amp;lt;/w:r&amp;gt;&amp;lt;w:r&amp;gt;&amp;lt;w:t xml:space="preserve"&amp;gt; as amended by PL 2001, c. 305, §1 and affected by §2, &amp;lt;/w:t&amp;gt;&amp;lt;/w:r&amp;gt;&amp;lt;w:bookmarkStart w:id="275" w:name="_LINE__16_3dabfebf_87ec_4578_ae36_850a60" /&amp;gt;&amp;lt;w:bookmarkEnd w:id="273" /&amp;gt;&amp;lt;w:r&amp;gt;&amp;lt;w:t&amp;gt;is further amended to read:&amp;lt;/w:t&amp;gt;&amp;lt;/w:r&amp;gt;&amp;lt;w:bookmarkEnd w:id="275" /&amp;gt;&amp;lt;/w:p&amp;gt;&amp;lt;w:p w:rsidR="00431C81" w:rsidRDefault="00431C81" w:rsidP="00431C81"&amp;gt;&amp;lt;w:pPr&amp;gt;&amp;lt;w:ind w:left="1080" w:hanging="720" /&amp;gt;&amp;lt;/w:pPr&amp;gt;&amp;lt;w:bookmarkStart w:id="276" w:name="_STATUTE_S__ff1252d4_a1f0_4843_a52b_b87d" /&amp;gt;&amp;lt;w:bookmarkStart w:id="277" w:name="_PAR__5_9dbabab7_e9f3_48e6_9d0a_0c8aa7fb" /&amp;gt;&amp;lt;w:bookmarkStart w:id="278" w:name="_LINE__17_415d2284_d8f6_4e09_9204_c0e369" /&amp;gt;&amp;lt;w:bookmarkEnd w:id="270" /&amp;gt;&amp;lt;w:bookmarkEnd w:id="272" /&amp;gt;&amp;lt;w:r&amp;gt;&amp;lt;w:rPr&amp;gt;&amp;lt;w:b /&amp;gt;&amp;lt;/w:rPr&amp;gt;&amp;lt;w:t&amp;gt;§&amp;lt;/w:t&amp;gt;&amp;lt;/w:r&amp;gt;&amp;lt;w:bookmarkStart w:id="279" w:name="_STATUTE_NUMBER__66d0391d_16f4_425a_8d2d" /&amp;gt;&amp;lt;w:r&amp;gt;&amp;lt;w:rPr&amp;gt;&amp;lt;w:b /&amp;gt;&amp;lt;/w:rPr&amp;gt;&amp;lt;w:t&amp;gt;581-A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0" w:name="_STATUTE_HEADNOTE__00b66dcb_004d_42b4_b7" /&amp;gt;&amp;lt;w:r&amp;gt;&amp;lt;w:rPr&amp;gt;&amp;lt;w:b /&amp;gt;&amp;lt;/w:rPr&amp;gt;&amp;lt;w:t&amp;gt;Sale of portion of parcel of forest land&amp;lt;/w:t&amp;gt;&amp;lt;/w:r&amp;gt;&amp;lt;w:bookmarkEnd w:id="278" /&amp;gt;&amp;lt;w:bookmarkEnd w:id="280" /&amp;gt;&amp;lt;/w:p&amp;gt;&amp;lt;w:p w:rsidR="00431C81" w:rsidRDefault="00431C81" w:rsidP="00431C81"&amp;gt;&amp;lt;w:pPr&amp;gt;&amp;lt;w:ind w:left="360" w:firstLine="360" /&amp;gt;&amp;lt;/w:pPr&amp;gt;&amp;lt;w:bookmarkStart w:id="281" w:name="_STATUTE_CONTENT__e346071c_4878_468e_bb9" /&amp;gt;&amp;lt;w:bookmarkStart w:id="282" w:name="_STATUTE_P__a7a7c519_544b_47b8_86d2_da73" /&amp;gt;&amp;lt;w:bookmarkStart w:id="283" w:name="_PAR__6_d87404d1_8947_4dd1_8696_80a0e15a" /&amp;gt;&amp;lt;w:bookmarkStart w:id="284" w:name="_LINE__18_9dc1d0a0_213e_4831_a159_f1fef0" /&amp;gt;&amp;lt;w:bookmarkEnd w:id="277" /&amp;gt;&amp;lt;w:r&amp;gt;&amp;lt;w:t xml:space="preserve"&amp;gt;Sale of a portion of a parcel of forest land subject to taxation under this subchapter does &amp;lt;/w:t&amp;gt;&amp;lt;/w:r&amp;gt;&amp;lt;w:bookmarkStart w:id="285" w:name="_LINE__19_6fac42a8_51ec_4154_889c_0c3b25" /&amp;gt;&amp;lt;w:bookmarkEnd w:id="284" /&amp;gt;&amp;lt;w:r&amp;gt;&amp;lt;w:t xml:space="preserve"&amp;gt;not affect the taxation under this subchapter of the resulting parcels, unless &amp;lt;/w:t&amp;gt;&amp;lt;/w:r&amp;gt;&amp;lt;w:bookmarkStart w:id="286" w:name="_PROCESSED_CHANGE__669cbf02_9de2_4303_94" /&amp;gt;&amp;lt;w:del w:id="287" w:author="BPS" w:date="2023-01-17T15:31:00Z"&amp;gt;&amp;lt;w:r w:rsidDel="000066A5"&amp;gt;&amp;lt;w:delText xml:space="preserve"&amp;gt;any is less than &amp;lt;/w:delText&amp;gt;&amp;lt;/w:r&amp;gt;&amp;lt;w:bookmarkStart w:id="288" w:name="_LINE__20_4176dddb_633f_4f67_8df6_540ed0" /&amp;gt;&amp;lt;w:bookmarkEnd w:id="285" /&amp;gt;&amp;lt;w:r w:rsidDel="000066A5"&amp;gt;&amp;lt;w:delText&amp;gt;10&amp;lt;/w:delText&amp;gt;&amp;lt;/w:r&amp;gt;&amp;lt;/w:del&amp;gt;&amp;lt;w:r&amp;gt;&amp;lt;w:t xml:space="preserve"&amp;gt; &amp;lt;/w:t&amp;gt;&amp;lt;/w:r&amp;gt;&amp;lt;w:bookmarkStart w:id="289" w:name="_PROCESSED_CHANGE__144fb80c_d777_48c6_91" /&amp;gt;&amp;lt;w:bookmarkEnd w:id="286" /&amp;gt;&amp;lt;w:ins w:id="290" w:author="BPS" w:date="2023-01-17T15:31:00Z"&amp;gt;&amp;lt;w:r w:rsidRPr="000066A5"&amp;gt;&amp;lt;w:t&amp;gt;the number of&amp;lt;/w:t&amp;gt;&amp;lt;/w:r&amp;gt;&amp;lt;/w:ins&amp;gt;&amp;lt;w:r w:rsidRPr="000066A5"&amp;gt;&amp;lt;w:t xml:space="preserve"&amp;gt; &amp;lt;/w:t&amp;gt;&amp;lt;/w:r&amp;gt;&amp;lt;w:bookmarkEnd w:id="289" /&amp;gt;&amp;lt;w:r&amp;gt;&amp;lt;w:t&amp;gt;forested acres in area&amp;lt;/w:t&amp;gt;&amp;lt;/w:r&amp;gt;&amp;lt;w:bookmarkStart w:id="291" w:name="_PROCESSED_CHANGE__825cd9e6_2b2e_4629_b1" /&amp;gt;&amp;lt;w:r w:rsidRPr="000066A5"&amp;gt;&amp;lt;w:t xml:space="preserve"&amp;gt; &amp;lt;/w:t&amp;gt;&amp;lt;/w:r&amp;gt;&amp;lt;w:ins w:id="292" w:author="BPS" w:date="2023-01-17T15:32:00Z"&amp;gt;&amp;lt;w:r w:rsidRPr="000066A5"&amp;gt;&amp;lt;w:t xml:space="preserve"&amp;gt;is less than the minimum number of forested acres &amp;lt;/w:t&amp;gt;&amp;lt;/w:r&amp;gt;&amp;lt;w:bookmarkStart w:id="293" w:name="_LINE__21_cfbd107d_307f_412e_9cb3_2cea02" /&amp;gt;&amp;lt;w:bookmarkEnd w:id="288" /&amp;gt;&amp;lt;w:r w:rsidRPr="000066A5"&amp;gt;&amp;lt;w:t&amp;gt;established in section 574-B&amp;lt;/w:t&amp;gt;&amp;lt;/w:r&amp;gt;&amp;lt;/w:ins&amp;gt;&amp;lt;w:bookmarkEnd w:id="291" /&amp;gt;&amp;lt;w:r&amp;gt;&amp;lt;w:t xml:space="preserve"&amp;gt;.  Each resulting parcel must be taxed to the owners under this &amp;lt;/w:t&amp;gt;&amp;lt;/w:r&amp;gt;&amp;lt;w:bookmarkStart w:id="294" w:name="_LINE__22_21a01725_20a7_4db9_8847_41f771" /&amp;gt;&amp;lt;w:bookmarkEnd w:id="293" /&amp;gt;&amp;lt;w:r&amp;gt;&amp;lt;w:t xml:space="preserve"&amp;gt;subchapter until the parcel is withdrawn from taxation under this subchapter, in which case &amp;lt;/w:t&amp;gt;&amp;lt;/w:r&amp;gt;&amp;lt;w:bookmarkStart w:id="295" w:name="_LINE__23_07a112fa_7381_4ccb_a0c2_5d2ccc" /&amp;gt;&amp;lt;w:bookmarkEnd w:id="294" /&amp;gt;&amp;lt;w:r&amp;gt;&amp;lt;w:t xml:space="preserve"&amp;gt;the penalties provided for in &amp;lt;/w:t&amp;gt;&amp;lt;/w:r&amp;gt;&amp;lt;w:bookmarkStart w:id="296" w:name="_CROSS_REFERENCE__9ec5622f_7387_4b27_810" /&amp;gt;&amp;lt;w:r&amp;gt;&amp;lt;w:t&amp;gt;sections 579&amp;lt;/w:t&amp;gt;&amp;lt;/w:r&amp;gt;&amp;lt;w:bookmarkEnd w:id="296" /&amp;gt;&amp;lt;w:r&amp;gt;&amp;lt;w:t xml:space="preserve"&amp;gt; and &amp;lt;/w:t&amp;gt;&amp;lt;/w:r&amp;gt;&amp;lt;w:bookmarkStart w:id="297" w:name="_CROSS_REFERENCE__52e9c53a_e1ff_483c_b85" /&amp;gt;&amp;lt;w:r&amp;gt;&amp;lt;w:t&amp;gt;581&amp;lt;/w:t&amp;gt;&amp;lt;/w:r&amp;gt;&amp;lt;w:bookmarkEnd w:id="297" /&amp;gt;&amp;lt;w:r&amp;gt;&amp;lt;w:t xml:space="preserve"&amp;gt; apply only to the owner of that parcel.  &amp;lt;/w:t&amp;gt;&amp;lt;/w:r&amp;gt;&amp;lt;w:bookmarkStart w:id="298" w:name="_LINE__24_6dd896b5_17df_4971_b6b9_f34bc0" /&amp;gt;&amp;lt;w:bookmarkEnd w:id="295" /&amp;gt;&amp;lt;w:r&amp;gt;&amp;lt;w:t xml:space="preserve"&amp;gt;If &amp;lt;/w:t&amp;gt;&amp;lt;/w:r&amp;gt;&amp;lt;w:bookmarkStart w:id="299" w:name="_PROCESSED_CHANGE__68b918ee_60c9_493b_ab" /&amp;gt;&amp;lt;w:ins w:id="300" w:author="BPS" w:date="2023-01-17T15:32:00Z"&amp;gt;&amp;lt;w:r w:rsidRPr="000066A5"&amp;gt;&amp;lt;w:t&amp;gt;the forested acres in the area on&amp;lt;/w:t&amp;gt;&amp;lt;/w:r&amp;gt;&amp;lt;/w:ins&amp;gt;&amp;lt;w:r w:rsidRPr="000066A5"&amp;gt;&amp;lt;w:t xml:space="preserve"&amp;gt; &amp;lt;/w:t&amp;gt;&amp;lt;/w:r&amp;gt;&amp;lt;w:bookmarkEnd w:id="299" /&amp;gt;&amp;lt;w:r&amp;gt;&amp;lt;w:t&amp;gt;a parcel resulting from that sale is less than&amp;lt;/w:t&amp;gt;&amp;lt;/w:r&amp;gt;&amp;lt;w:bookmarkStart w:id="301" w:name="_PROCESSED_CHANGE__cf54e75d_d5ac_4b5b_9d" /&amp;gt;&amp;lt;w:r&amp;gt;&amp;lt;w:t xml:space="preserve"&amp;gt; &amp;lt;/w:t&amp;gt;&amp;lt;/w:r&amp;gt;&amp;lt;w:del w:id="302" w:author="BPS" w:date="2023-01-17T15:32:00Z"&amp;gt;&amp;lt;w:r w:rsidDel="000066A5"&amp;gt;&amp;lt;w:delText xml:space="preserve"&amp;gt;10 forested &amp;lt;/w:delText&amp;gt;&amp;lt;/w:r&amp;gt;&amp;lt;w:bookmarkStart w:id="303" w:name="_LINE__25_a809fd64_201a_416b_a274_4218b2" /&amp;gt;&amp;lt;w:bookmarkEnd w:id="298" /&amp;gt;&amp;lt;w:r w:rsidDel="000066A5"&amp;gt;&amp;lt;w:delText&amp;gt;acres in area&amp;lt;/w:delText&amp;gt;&amp;lt;/w:r&amp;gt;&amp;lt;/w:del&amp;gt;&amp;lt;w:bookmarkStart w:id="304" w:name="_PROCESSED_CHANGE__b174e37c_2856_4e6b_b1" /&amp;gt;&amp;lt;w:bookmarkEnd w:id="301" /&amp;gt;&amp;lt;w:r w:rsidRPr="000066A5"&amp;gt;&amp;lt;w:t xml:space="preserve"&amp;gt; &amp;lt;/w:t&amp;gt;&amp;lt;/w:r&amp;gt;&amp;lt;w:ins w:id="305" w:author="BPS" w:date="2023-01-17T15:32:00Z"&amp;gt;&amp;lt;w:r w:rsidRPr="000066A5"&amp;gt;&amp;lt;w:t&amp;gt;the minimum number of forested acres established in section 574-B&amp;lt;/w:t&amp;gt;&amp;lt;/w:r&amp;gt;&amp;lt;/w:ins&amp;gt;&amp;lt;w:bookmarkEnd w:id="304" /&amp;gt;&amp;lt;w:r&amp;gt;&amp;lt;w:t xml:space="preserve"&amp;gt;, that &amp;lt;/w:t&amp;gt;&amp;lt;/w:r&amp;gt;&amp;lt;w:bookmarkStart w:id="306" w:name="_LINE__26_6c378fd6_ade7_4983_8d62_11291e" /&amp;gt;&amp;lt;w:bookmarkEnd w:id="303" /&amp;gt;&amp;lt;w:r&amp;gt;&amp;lt;w:t xml:space="preserve"&amp;gt;parcel must be considered withdrawn from taxation under this subchapter as a result of the &amp;lt;/w:t&amp;gt;&amp;lt;/w:r&amp;gt;&amp;lt;w:bookmarkStart w:id="307" w:name="_LINE__27_13242321_654b_4976_abe2_af5edb" /&amp;gt;&amp;lt;w:bookmarkEnd w:id="306" /&amp;gt;&amp;lt;w:r&amp;gt;&amp;lt;w:t xml:space="preserve"&amp;gt;sale and the penalty assessed against the transferor of the resulting parcel of less than &amp;lt;/w:t&amp;gt;&amp;lt;/w:r&amp;gt;&amp;lt;w:bookmarkStart w:id="308" w:name="_PROCESSED_CHANGE__4cca4672_38f7_4f1f_81" /&amp;gt;&amp;lt;w:del w:id="309" w:author="BPS" w:date="2023-01-17T15:33:00Z"&amp;gt;&amp;lt;w:r w:rsidDel="000066A5"&amp;gt;&amp;lt;w:delText&amp;gt;10&amp;lt;/w:delText&amp;gt;&amp;lt;/w:r&amp;gt;&amp;lt;/w:del&amp;gt;&amp;lt;w:bookmarkEnd w:id="308" /&amp;gt;&amp;lt;w:r&amp;gt;&amp;lt;w:t xml:space="preserve"&amp;gt; &amp;lt;/w:t&amp;gt;&amp;lt;/w:r&amp;gt;&amp;lt;w:bookmarkStart w:id="310" w:name="_LINE__28_8ed089f9_8583_4635_bf87_5d0387" /&amp;gt;&amp;lt;w:bookmarkStart w:id="311" w:name="_PROCESSED_CHANGE__8ab21d3d_18a0_429c_98" /&amp;gt;&amp;lt;w:bookmarkEnd w:id="307" /&amp;gt;&amp;lt;w:ins w:id="312" w:author="BPS" w:date="2023-01-17T15:33:00Z"&amp;gt;&amp;lt;w:r w:rsidRPr="000066A5"&amp;gt;&amp;lt;w:t&amp;gt;the minimum number of&amp;lt;/w:t&amp;gt;&amp;lt;/w:r&amp;gt;&amp;lt;/w:ins&amp;gt;&amp;lt;w:r w:rsidRPr="000066A5"&amp;gt;&amp;lt;w:t xml:space="preserve"&amp;gt; &amp;lt;/w:t&amp;gt;&amp;lt;/w:r&amp;gt;&amp;lt;w:bookmarkEnd w:id="311" /&amp;gt;&amp;lt;w:r&amp;gt;&amp;lt;w:t&amp;gt;forested acres&amp;lt;/w:t&amp;gt;&amp;lt;/w:r&amp;gt;&amp;lt;w:bookmarkStart w:id="313" w:name="_PROCESSED_CHANGE__bbb6fecc_9426_47b7_a4" /&amp;gt;&amp;lt;w:r w:rsidRPr="000066A5"&amp;gt;&amp;lt;w:t xml:space="preserve"&amp;gt; &amp;lt;/w:t&amp;gt;&amp;lt;/w:r&amp;gt;&amp;lt;w:ins w:id="314" w:author="BPS" w:date="2023-01-17T15:33:00Z"&amp;gt;&amp;lt;w:r w:rsidRPr="000066A5"&amp;gt;&amp;lt;w:t&amp;gt;established in section 574-B&amp;lt;/w:t&amp;gt;&amp;lt;/w:r&amp;gt;&amp;lt;/w:ins&amp;gt;&amp;lt;w:bookmarkEnd w:id="313" /&amp;gt;&amp;lt;w:r&amp;gt;&amp;lt;w:t&amp;gt;.&amp;lt;/w:t&amp;gt;&amp;lt;/w:r&amp;gt;&amp;lt;w:bookmarkEnd w:id="281" /&amp;gt;&amp;lt;w:bookmarkEnd w:id="310" /&amp;gt;&amp;lt;/w:p&amp;gt;&amp;lt;w:p w:rsidR="00431C81" w:rsidRDefault="00431C81" w:rsidP="00431C81"&amp;gt;&amp;lt;w:pPr&amp;gt;&amp;lt;w:keepNext /&amp;gt;&amp;lt;w:spacing w:before="240" /&amp;gt;&amp;lt;w:ind w:left="360" /&amp;gt;&amp;lt;w:jc w:val="center" /&amp;gt;&amp;lt;/w:pPr&amp;gt;&amp;lt;w:bookmarkStart w:id="315" w:name="_SUMMARY__6a781383_c4a0_4684_afa5_859c7d" /&amp;gt;&amp;lt;w:bookmarkStart w:id="316" w:name="_PAR__7_1cdc714f_8a9e_4864_ad8b_363b5a64" /&amp;gt;&amp;lt;w:bookmarkStart w:id="317" w:name="_LINE__29_adfe873f_c859_4b15_9c98_299594" /&amp;gt;&amp;lt;w:bookmarkEnd w:id="8" /&amp;gt;&amp;lt;w:bookmarkEnd w:id="271" /&amp;gt;&amp;lt;w:bookmarkEnd w:id="276" /&amp;gt;&amp;lt;w:bookmarkEnd w:id="282" /&amp;gt;&amp;lt;w:bookmarkEnd w:id="283" /&amp;gt;&amp;lt;w:r&amp;gt;&amp;lt;w:rPr&amp;gt;&amp;lt;w:b /&amp;gt;&amp;lt;w:sz w:val="24" /&amp;gt;&amp;lt;/w:rPr&amp;gt;&amp;lt;w:t&amp;gt;SUMMARY&amp;lt;/w:t&amp;gt;&amp;lt;/w:r&amp;gt;&amp;lt;w:bookmarkEnd w:id="317" /&amp;gt;&amp;lt;/w:p&amp;gt;&amp;lt;w:p w:rsidR="00431C81" w:rsidRDefault="00431C81" w:rsidP="00431C81"&amp;gt;&amp;lt;w:pPr&amp;gt;&amp;lt;w:ind w:left="360" w:firstLine="360" /&amp;gt;&amp;lt;/w:pPr&amp;gt;&amp;lt;w:bookmarkStart w:id="318" w:name="_PAR__8_61d5593e_cabe_4547_9872_9d4f5ca2" /&amp;gt;&amp;lt;w:bookmarkStart w:id="319" w:name="_LINE__30_99e2083b_2ea9_4aa6_bbf7_19dce0" /&amp;gt;&amp;lt;w:bookmarkEnd w:id="316" /&amp;gt;&amp;lt;w:r w:rsidRPr="000066A5"&amp;gt;&amp;lt;w:t xml:space="preserve"&amp;gt;This bill amends the &amp;lt;/w:t&amp;gt;&amp;lt;/w:r&amp;gt;&amp;lt;w:r&amp;gt;&amp;lt;w:t xml:space="preserve"&amp;gt;Maine &amp;lt;/w:t&amp;gt;&amp;lt;/w:r&amp;gt;&amp;lt;w:r w:rsidRPr="000066A5"&amp;gt;&amp;lt;w:t xml:space="preserve"&amp;gt;Tree Growth Tax &amp;lt;/w:t&amp;gt;&amp;lt;/w:r&amp;gt;&amp;lt;w:r&amp;gt;&amp;lt;w:t&amp;gt;L&amp;lt;/w:t&amp;gt;&amp;lt;/w:r&amp;gt;&amp;lt;w:r w:rsidRPr="000066A5"&amp;gt;&amp;lt;w:t xml:space="preserve"&amp;gt;aw by increasing the acreage eligibility &amp;lt;/w:t&amp;gt;&amp;lt;/w:r&amp;gt;&amp;lt;w:bookmarkStart w:id="320" w:name="_LINE__31_4e5d7d4c_cd1c_4601_ac55_8c7051" /&amp;gt;&amp;lt;w:bookmarkEnd w:id="319" /&amp;gt;&amp;lt;w:r w:rsidRPr="000066A5"&amp;gt;&amp;lt;w:t&amp;gt;requirement from 10 to 25 acres of forested land beginning April 1, 2025&amp;lt;/w:t&amp;gt;&amp;lt;/w:r&amp;gt;&amp;lt;w:r&amp;gt;&amp;lt;w:t&amp;gt;.  The bill&amp;lt;/w:t&amp;gt;&amp;lt;/w:r&amp;gt;&amp;lt;w:r w:rsidRPr="000066A5"&amp;gt;&amp;lt;w:t xml:space="preserve"&amp;gt; &amp;lt;/w:t&amp;gt;&amp;lt;/w:r&amp;gt;&amp;lt;w:bookmarkStart w:id="321" w:name="_LINE__32_393a98ec_5e5b_430a_878c_ab5ee4" /&amp;gt;&amp;lt;w:bookmarkEnd w:id="320" /&amp;gt;&amp;lt;w:r w:rsidRPr="000066A5"&amp;gt;&amp;lt;w:t xml:space="preserve"&amp;gt;authorizes municipal assessors and the State Tax Assessor to retain copies of required forest &amp;lt;/w:t&amp;gt;&amp;lt;/w:r&amp;gt;&amp;lt;w:bookmarkStart w:id="322" w:name="_LINE__33_95cbe346_126a_4b4d_8460_315d19" /&amp;gt;&amp;lt;w:bookmarkEnd w:id="321" /&amp;gt;&amp;lt;w:r w:rsidRPr="000066A5"&amp;gt;&amp;lt;w:t xml:space="preserve"&amp;gt;management and harvest plans and with assistance from the Director of the Bureau of &amp;lt;/w:t&amp;gt;&amp;lt;/w:r&amp;gt;&amp;lt;w:bookmarkStart w:id="323" w:name="_LINE__34_e8675ed6_fa4f_4258_8712_9ac0d5" /&amp;gt;&amp;lt;w:bookmarkEnd w:id="322" /&amp;gt;&amp;lt;w:r w:rsidRPr="000066A5"&amp;gt;&amp;lt;w:t&amp;gt;Forestry within the Department of Agriculture, Conservation and Forestry&amp;lt;/w:t&amp;gt;&amp;lt;/w:r&amp;gt;&amp;lt;w:r&amp;gt;&amp;lt;w:t xml:space="preserve"&amp;gt; to determine the &amp;lt;/w:t&amp;gt;&amp;lt;/w:r&amp;gt;&amp;lt;w:bookmarkStart w:id="324" w:name="_LINE__35_a12fa495_0eb5_4df4_9722_96dbff" /&amp;gt;&amp;lt;w:bookmarkEnd w:id="323" /&amp;gt;&amp;lt;w:r&amp;gt;&amp;lt;w:t&amp;gt;sufficiency of a plan&amp;lt;/w:t&amp;gt;&amp;lt;/w:r&amp;gt;&amp;lt;w:r w:rsidRPr="000066A5"&amp;gt;&amp;lt;w:t xml:space="preserve"&amp;gt; to meet the requirements of the law.  Forest management and harvest &amp;lt;/w:t&amp;gt;&amp;lt;/w:r&amp;gt;&amp;lt;w:bookmarkStart w:id="325" w:name="_LINE__36_76895673_85de_48f9_a401_ffd9c2" /&amp;gt;&amp;lt;w:bookmarkEnd w:id="324" /&amp;gt;&amp;lt;w:r w:rsidRPr="000066A5"&amp;gt;&amp;lt;w:t xml:space="preserve"&amp;gt;plans retained by a municipal assessor or the State Tax Assessor &amp;lt;/w:t&amp;gt;&amp;lt;/w:r&amp;gt;&amp;lt;w:r&amp;gt;&amp;lt;w:t xml:space="preserve"&amp;gt;are &amp;lt;/w:t&amp;gt;&amp;lt;/w:r&amp;gt;&amp;lt;w:r w:rsidRPr="000066A5"&amp;gt;&amp;lt;w:t xml:space="preserve"&amp;gt;confidential and not &amp;lt;/w:t&amp;gt;&amp;lt;/w:r&amp;gt;&amp;lt;w:bookmarkStart w:id="326" w:name="_LINE__37_51364e03_133f_4eb3_ad52_6da08b" /&amp;gt;&amp;lt;w:bookmarkEnd w:id="325" /&amp;gt;&amp;lt;w:r w:rsidRPr="000066A5"&amp;gt;&amp;lt;w:t&amp;gt;public&amp;lt;/w:t&amp;gt;&amp;lt;/w:r&amp;gt;&amp;lt;w:r&amp;gt;&amp;lt;w:t xml:space="preserve"&amp;gt; &amp;lt;/w:t&amp;gt;&amp;lt;/w:r&amp;gt;&amp;lt;w:r w:rsidRPr="000066A5"&amp;gt;&amp;lt;w:t&amp;gt;records.&amp;lt;/w:t&amp;gt;&amp;lt;/w:r&amp;gt;&amp;lt;w:bookmarkEnd w:id="326" /&amp;gt;&amp;lt;/w:p&amp;gt;&amp;lt;w:bookmarkEnd w:id="1" /&amp;gt;&amp;lt;w:bookmarkEnd w:id="2" /&amp;gt;&amp;lt;w:bookmarkEnd w:id="238" /&amp;gt;&amp;lt;w:bookmarkEnd w:id="315" /&amp;gt;&amp;lt;w:bookmarkEnd w:id="318" /&amp;gt;&amp;lt;w:p w:rsidR="00000000" w:rsidRDefault="00431C81"&amp;gt;&amp;lt;w:r&amp;gt;&amp;lt;w:t xml:space="preserve"&amp;gt; &amp;lt;/w:t&amp;gt;&amp;lt;/w:r&amp;gt;&amp;lt;/w:p&amp;gt;&amp;lt;w:sectPr w:rsidR="00000000" w:rsidSect="00431C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7B5" w:rsidRDefault="00431C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866f71_e1dc_44c2_826b_e96ad17&lt;/BookmarkName&gt;&lt;Tables /&gt;&lt;/ProcessedCheckInPage&gt;&lt;ProcessedCheckInPage&gt;&lt;PageNumber&gt;2&lt;/PageNumber&gt;&lt;BookmarkName&gt;_PAGE__2_9a456cf7_3b57_4a67_961a_ad02fc9&lt;/BookmarkName&gt;&lt;Tables /&gt;&lt;/ProcessedCheckInPage&gt;&lt;ProcessedCheckInPage&gt;&lt;PageNumber&gt;3&lt;/PageNumber&gt;&lt;BookmarkName&gt;_PAGE__3_d947f002_4620_40e6_b8be_805468c&lt;/BookmarkName&gt;&lt;Tables /&gt;&lt;/ProcessedCheckInPage&gt;&lt;/Pages&gt;&lt;Paragraphs&gt;&lt;CheckInParagraphs&gt;&lt;PageNumber&gt;1&lt;/PageNumber&gt;&lt;BookmarkName&gt;_PAR__1_4a3b4543_bce2_4236_a35d_740c15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a43726_b966_47ca_9944_7318d3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31e54e_bfad_497c_8925_c005d5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706347_8e7d_4ede_b800_da85edfd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a15c8e_8176_4f32_8535_de42409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1ee338_ed2a_43e3_abc9_fbcc792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f8a4f1_7db6_4f32_ac32_bfd61cd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6d37c5_f6b4_42a8_8491_f3c1a9c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f4db7d_c823_4e9f_8cff_3200e26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b602f9_83b9_412d_ad40_042217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2fa2d8_1b51_4adf_ae6f_ce2d5d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4be8bb_3a88_414b_9c9d_533534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21d677_2d63_46e8_93a6_2db5d16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0c4b46_e354_463c_9421_a6bf71b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d535ed_0912_4c71_bb05_7c0becd8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09b087_f842_4532_95b6_c5fd862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4e6e1b_2319_4568_b58b_c30984e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b6782d5_13e5_4b40_ab8c_b924dc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eb1b1d1_ef7c_4679_80d9_ecd40066&lt;/BookmarkName&gt;&lt;StartingLineNumber&gt;2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36ed31b_1c83_492d_9592_c67e8ac0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0f570f3_f571_449a_97cd_ab02c6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f76f193e_aaf3_46fc_912a_fe267df9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25c62b_aa0e_4444_812d_0536745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f5c1f8a_75af_4b1a_aedf_f197a64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2596f0f_4028_4d81_9132_2c6496a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dbabab7_e9f3_48e6_9d0a_0c8aa7f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87404d1_8947_4dd1_8696_80a0e15a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cdc714f_8a9e_4864_ad8b_363b5a6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1d5593e_cabe_4547_9872_9d4f5ca2&lt;/BookmarkName&gt;&lt;StartingLineNumber&gt;30&lt;/StartingLineNumber&gt;&lt;EndingLineNumber&gt;37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