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the Health and Wellness of Older Maine Residents by Expanding Coordinated Community Program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14656ab_1f08_486e_"/>
      <w:bookmarkStart w:id="1" w:name="_DOC_BODY__a5fbce43_42d6_466c_856a_a1479"/>
      <w:bookmarkStart w:id="2" w:name="_PAGE__1_0ed0c3e2_3efa_48d0_84a3_1394eb7"/>
      <w:bookmarkStart w:id="3" w:name="_PAR__1_a122fe5c_bdfa_4ab6_83f0_242c843a"/>
      <w:bookmarkStart w:id="4" w:name="_ENACTING_CLAUSE__1a19e4f5_b8fc_4100_910"/>
      <w:bookmarkStart w:id="5" w:name="_LINE__1_25ffcc55_3b4c_44a0_b3fe_38201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22fe5c_bdfa_4ab6_83f0_242c843a"/>
      <w:bookmarkStart w:id="7" w:name="_ENACTING_CLAUSE__1a19e4f5_b8fc_4100_910"/>
      <w:bookmarkStart w:id="8" w:name="_DOC_BODY_CONTENT__edbed235_3167_400b_9c"/>
      <w:bookmarkStart w:id="9" w:name="_BILL_SECTION__afff70c5_3d1e_4cfd_a9e3_e"/>
      <w:bookmarkStart w:id="10" w:name="_PAR__2_0fd31ec3_27ef_4911_8830_072e7438"/>
      <w:bookmarkStart w:id="11" w:name="_BILL_SECTION_HEADER__c8fbb7c5_7663_45e2"/>
      <w:bookmarkStart w:id="12" w:name="_LINE__2_d9e7b1fb_f04b_4da6_b8ca_6d67c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09320f_809c_46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114, sub-§2, ¶G,</w:t>
      </w:r>
      <w:r>
        <w:rPr>
          <w:rFonts w:eastAsia="Arial" w:cs="Arial" w:ascii="Arial" w:hAnsi="Arial"/>
        </w:rPr>
        <w:t xml:space="preserve"> as amended by PL 2015, c. 332, §1, is further </w:t>
      </w:r>
      <w:bookmarkStart w:id="14" w:name="_LINE__3_160a4eab_72f8_4f62_8f70_32238c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fd31ec3_27ef_4911_8830_072e7438"/>
      <w:bookmarkStart w:id="16" w:name="_BILL_SECTION_HEADER__c8fbb7c5_7663_45e2"/>
      <w:bookmarkStart w:id="17" w:name="_PAR__3_8eb36cbc_f9e4_4739_a9cf_2da07718"/>
      <w:bookmarkStart w:id="18" w:name="_STATUTE_P__969f5500_f9d5_4d68_a431_bc24"/>
      <w:bookmarkStart w:id="19" w:name="_LINE__4_354b0411_6f74_426e_a211_3a61e06"/>
      <w:bookmarkStart w:id="20" w:name="_STATUTE_NUMBER__9807882e_eafa_40c7_868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e50ba57_86a4_4365_880"/>
      <w:r>
        <w:rPr>
          <w:rFonts w:eastAsia="Arial" w:cs="Arial" w:ascii="Arial" w:hAnsi="Arial"/>
        </w:rPr>
        <w:t>Any other services necessary for the general well-being of older persons;</w:t>
      </w:r>
      <w:bookmarkStart w:id="22" w:name="_PROCESSED_CHANGE__54b3acb4_0f87_42a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fff70c5_3d1e_4cfd_a9e3_e"/>
      <w:bookmarkStart w:id="24" w:name="_PAR__3_8eb36cbc_f9e4_4739_a9cf_2da07718"/>
      <w:bookmarkStart w:id="25" w:name="_STATUTE_P__969f5500_f9d5_4d68_a431_bc24"/>
      <w:bookmarkStart w:id="26" w:name="_BILL_SECTION__865bbe13_5532_4263_8bd6_5"/>
      <w:bookmarkStart w:id="27" w:name="_PAR__4_fc1b2b39_a6b1_47e6_b288_36dd2b6c"/>
      <w:bookmarkStart w:id="28" w:name="_BILL_SECTION_HEADER__28307dc2_3e80_4881"/>
      <w:bookmarkStart w:id="29" w:name="_LINE__5_c6f8a184_c380_4009_8210_714906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2e03595_1421_47e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5114, sub-§2, ¶H,</w:t>
      </w:r>
      <w:r>
        <w:rPr>
          <w:rFonts w:eastAsia="Arial" w:cs="Arial" w:ascii="Arial" w:hAnsi="Arial"/>
        </w:rPr>
        <w:t xml:space="preserve"> as enacted by PL 2015, c. 332, §2, is </w:t>
      </w:r>
      <w:bookmarkStart w:id="31" w:name="_LINE__6_4abd5be8_7c07_4c8c_96a2_493e929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c1b2b39_a6b1_47e6_b288_36dd2b6c"/>
      <w:bookmarkStart w:id="33" w:name="_BILL_SECTION_HEADER__28307dc2_3e80_4881"/>
      <w:bookmarkStart w:id="34" w:name="_PAR__5_0e8d6cc5_f864_4ee9_aa12_7073daad"/>
      <w:bookmarkStart w:id="35" w:name="_STATUTE_P__242361a2_fe28_4138_a71a_1ebb"/>
      <w:bookmarkStart w:id="36" w:name="_LINE__7_61e7094e_18e4_464e_8d72_c0b9950"/>
      <w:bookmarkStart w:id="37" w:name="_STATUTE_NUMBER__2154718b_de7a_4429_908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H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db6bc4eb_8ce9_407a_9d6"/>
      <w:r>
        <w:rPr>
          <w:rFonts w:eastAsia="Arial" w:cs="Arial" w:ascii="Arial" w:hAnsi="Arial"/>
        </w:rPr>
        <w:t xml:space="preserve">Services designed to assist older persons with maintaining their financial </w:t>
      </w:r>
      <w:bookmarkStart w:id="39" w:name="_LINE__8_27a09478_5099_4a30_a510_96004e3"/>
      <w:bookmarkEnd w:id="36"/>
      <w:r>
        <w:rPr>
          <w:rFonts w:eastAsia="Arial" w:cs="Arial" w:ascii="Arial" w:hAnsi="Arial"/>
        </w:rPr>
        <w:t xml:space="preserve">independence and avoiding financial exploitation, including personal financial </w:t>
      </w:r>
      <w:bookmarkStart w:id="40" w:name="_LINE__9_f7a8f8fa_4eb4_40a3_8e2c_59bf485"/>
      <w:bookmarkEnd w:id="39"/>
      <w:r>
        <w:rPr>
          <w:rFonts w:eastAsia="Arial" w:cs="Arial" w:ascii="Arial" w:hAnsi="Arial"/>
        </w:rPr>
        <w:t>management assistance</w:t>
      </w:r>
      <w:bookmarkStart w:id="41" w:name="_PROCESSED_CHANGE__fd2cc1a7_be81_43c7_99"/>
      <w:r>
        <w:rPr>
          <w:rFonts w:eastAsia="Arial" w:cs="Arial" w:ascii="Arial" w:hAnsi="Arial"/>
          <w:strike/>
        </w:rPr>
        <w:t>.</w:t>
      </w:r>
      <w:bookmarkStart w:id="42" w:name="_PROCESSED_CHANGE__3918e2b2_f033_4433_a5"/>
      <w:bookmarkEnd w:id="41"/>
      <w:r>
        <w:rPr>
          <w:rFonts w:eastAsia="Arial" w:cs="Arial" w:ascii="Arial" w:hAnsi="Arial"/>
          <w:u w:val="single"/>
        </w:rPr>
        <w:t>; or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865bbe13_5532_4263_8bd6_5"/>
      <w:bookmarkStart w:id="44" w:name="_PAR__5_0e8d6cc5_f864_4ee9_aa12_7073daad"/>
      <w:bookmarkStart w:id="45" w:name="_STATUTE_P__242361a2_fe28_4138_a71a_1ebb"/>
      <w:bookmarkStart w:id="46" w:name="_BILL_SECTION__071395db_4ab8_4e88_8db9_2"/>
      <w:bookmarkStart w:id="47" w:name="_PAR__6_ac3a1309_4ca2_4bd9_858d_e6f32714"/>
      <w:bookmarkStart w:id="48" w:name="_BILL_SECTION_HEADER__0b18617a_84bf_479e"/>
      <w:bookmarkStart w:id="49" w:name="_LINE__10_92f45fe8_eaf8_4706_a3c4_62488f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5a87a50_411f_4e85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2 MRSA §5114, sub-§2, ¶I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ac3a1309_4ca2_4bd9_858d_e6f32714"/>
      <w:bookmarkStart w:id="52" w:name="_BILL_SECTION_HEADER__0b18617a_84bf_479e"/>
      <w:bookmarkStart w:id="53" w:name="_PROCESSED_CHANGE__16668604_ab17_4225_ac"/>
      <w:bookmarkStart w:id="54" w:name="_PAR__7_7a792936_ab08_4a1d_b649_8613bb49"/>
      <w:bookmarkStart w:id="55" w:name="_STATUTE_P__8bc8f8f4_cef9_4703_a592_20ab"/>
      <w:bookmarkStart w:id="56" w:name="_LINE__11_7237389b_1730_465a_87c2_331fda"/>
      <w:bookmarkStart w:id="57" w:name="_STATUTE_NUMBER__88584a42_bb6b_4a07_ac7f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I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214b99ed_04c6_489a_b9e"/>
      <w:r>
        <w:rPr>
          <w:rFonts w:eastAsia="Arial" w:cs="Arial" w:ascii="Arial" w:hAnsi="Arial"/>
          <w:u w:val="single"/>
        </w:rPr>
        <w:t xml:space="preserve">Case management and navigation services in accordance with the federal 1987 Older </w:t>
      </w:r>
      <w:bookmarkStart w:id="59" w:name="_LINE__12_242c2c65_b204_4e15_bd30_7b0539"/>
      <w:bookmarkEnd w:id="56"/>
      <w:r>
        <w:rPr>
          <w:rFonts w:eastAsia="Arial" w:cs="Arial" w:ascii="Arial" w:hAnsi="Arial"/>
          <w:u w:val="single"/>
        </w:rPr>
        <w:t>Americans Act, 42 United States Code, as amended.</w:t>
      </w:r>
      <w:r>
        <w:rPr>
          <w:rFonts w:eastAsia="Arial" w:cs="Arial" w:ascii="Arial" w:hAnsi="Arial"/>
        </w:rPr>
        <w:t xml:space="preserve">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071395db_4ab8_4e88_8db9_2"/>
      <w:bookmarkStart w:id="61" w:name="_PROCESSED_CHANGE__16668604_ab17_4225_ac"/>
      <w:bookmarkStart w:id="62" w:name="_PAR__7_7a792936_ab08_4a1d_b649_8613bb49"/>
      <w:bookmarkStart w:id="63" w:name="_STATUTE_P__8bc8f8f4_cef9_4703_a592_20ab"/>
      <w:bookmarkStart w:id="64" w:name="_APPROP_SECTION__130af3e1_6a34_43fe_9bfe"/>
      <w:bookmarkStart w:id="65" w:name="_PAR__8_c8c405ca_92a4_4d06_b2a3_e38c4281"/>
      <w:bookmarkStart w:id="66" w:name="_LINE__13_bb303be5_338a_4e34_8d81_bbe3bc"/>
      <w:bookmarkEnd w:id="60"/>
      <w:bookmarkEnd w:id="61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39ebad4d_9e50_401f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8" w:name="_LINE__14_a00cdb41_eed5_4178_9952_4a35a4"/>
      <w:bookmarkEnd w:id="66"/>
      <w:r>
        <w:rPr>
          <w:rFonts w:eastAsia="Arial" w:cs="Arial" w:ascii="Arial" w:hAnsi="Arial"/>
        </w:rPr>
        <w:t>allocations are made.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8_c8c405ca_92a4_4d06_b2a3_e38c4281"/>
      <w:bookmarkStart w:id="70" w:name="_PAR__9_81d23d92_81c8_44bf_8809_596e8afc"/>
      <w:bookmarkStart w:id="71" w:name="_LINE__15_b6685966_660f_4c7a_aa0a_3f25f8"/>
      <w:bookmarkEnd w:id="69"/>
      <w:bookmarkEnd w:id="70"/>
      <w:r>
        <w:rPr>
          <w:rFonts w:eastAsia="Arial" w:cs="Arial" w:ascii="Arial" w:hAnsi="Arial"/>
          <w:b/>
        </w:rPr>
        <w:t>HEALTH AND HUMAN SERVICES, DEPARTMENT OF</w:t>
      </w:r>
      <w:bookmarkEnd w:id="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9_81d23d92_81c8_44bf_8809_596e8afc"/>
      <w:bookmarkStart w:id="73" w:name="_PAR__10_31a06472_c529_4217_80c7_405e4dc"/>
      <w:bookmarkStart w:id="74" w:name="_LINE__16_49646ff4_13c6_473a_9590_f084a6"/>
      <w:bookmarkEnd w:id="72"/>
      <w:bookmarkEnd w:id="73"/>
      <w:r>
        <w:rPr>
          <w:rFonts w:eastAsia="Arial" w:cs="Arial" w:ascii="Arial" w:hAnsi="Arial"/>
          <w:b/>
        </w:rPr>
        <w:t>Office of Aging and Disability Services Central Office 0140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0_31a06472_c529_4217_80c7_405e4dc"/>
      <w:bookmarkStart w:id="76" w:name="_PAR__11_c52fc0b6_f70f_4d4a_83ea_ba69934"/>
      <w:bookmarkStart w:id="77" w:name="_LINE__17_bc6fe3d9_2684_4f27_8aae_33c14b"/>
      <w:bookmarkEnd w:id="75"/>
      <w:bookmarkEnd w:id="76"/>
      <w:r>
        <w:rPr>
          <w:rFonts w:eastAsia="Arial" w:cs="Arial" w:ascii="Arial" w:hAnsi="Arial"/>
        </w:rPr>
        <w:t xml:space="preserve">Initiative: Provides one-time funding to develop interventions and deliver navigation and </w:t>
      </w:r>
      <w:bookmarkStart w:id="78" w:name="_LINE__18_e52c8914_32b3_4f3e_a4f2_431588"/>
      <w:bookmarkEnd w:id="77"/>
      <w:r>
        <w:rPr>
          <w:rFonts w:eastAsia="Arial" w:cs="Arial" w:ascii="Arial" w:hAnsi="Arial"/>
        </w:rPr>
        <w:t xml:space="preserve">case management services for older adults in each of Maine's coordinated community </w:t>
      </w:r>
      <w:bookmarkStart w:id="79" w:name="_LINE__19_ae7512d3_b62e_4e58_b837_2e6b2f"/>
      <w:bookmarkEnd w:id="78"/>
      <w:r>
        <w:rPr>
          <w:rFonts w:eastAsia="Arial" w:cs="Arial" w:ascii="Arial" w:hAnsi="Arial"/>
        </w:rPr>
        <w:t xml:space="preserve">program areas.  This appropriation must be equally distributed to each area agency to </w:t>
      </w:r>
      <w:bookmarkStart w:id="80" w:name="_LINE__20_bcf6160b_93d3_409c_9301_c663a5"/>
      <w:bookmarkEnd w:id="79"/>
      <w:r>
        <w:rPr>
          <w:rFonts w:eastAsia="Arial" w:cs="Arial" w:ascii="Arial" w:hAnsi="Arial"/>
        </w:rPr>
        <w:t xml:space="preserve">develop a consistent and common infrastructure capacity statewide, including </w:t>
      </w:r>
      <w:bookmarkStart w:id="81" w:name="_LINE__21_a3a18837_0dc6_4e2d_972a_1708f4"/>
      <w:bookmarkEnd w:id="80"/>
      <w:r>
        <w:rPr>
          <w:rFonts w:eastAsia="Arial" w:cs="Arial" w:ascii="Arial" w:hAnsi="Arial"/>
        </w:rPr>
        <w:t xml:space="preserve">standardizing services and person-centered planning and coordinated data sharing and </w:t>
      </w:r>
      <w:bookmarkStart w:id="82" w:name="_LINE__22_47aa6635_dff6_48b9_abb5_be9418"/>
      <w:bookmarkEnd w:id="81"/>
      <w:r>
        <w:rPr>
          <w:rFonts w:eastAsia="Arial" w:cs="Arial" w:ascii="Arial" w:hAnsi="Arial"/>
        </w:rPr>
        <w:t>training.</w:t>
      </w:r>
      <w:bookmarkEnd w:id="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PAR__11_c52fc0b6_f70f_4d4a_83ea_ba69934"/>
            <w:bookmarkStart w:id="84" w:name="_PAR__12_4d3e3868_a808_4449_9319_35d4794"/>
            <w:bookmarkStart w:id="85" w:name="_LINE__23_e078bebe_9c17_4598_a847_6b00ac"/>
            <w:bookmarkEnd w:id="83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3_dee0040a_02a1_4d13_afce_b399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3_281f1fce_fec0_4e6c_921e_2186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24_0350776e_b555_498d_994b_3cb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4_135097fd_ada6_4d77_ba0b_1e1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4_3dccc248_9ee2_4e8d_a751_b2c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5_6e5589b2_042d_448b_815f_39a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5_cd2af92b_eb1e_4c69_bfa6_522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5_b4d907f0_76f0_4f99_919f_2e9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6_c959ee6b_9e27_4301_a59d_7af3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6_05bff7c8_c1cd_40dd_b289_4998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6_7eb4d3d2_4855_4d8c_886f_302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12_4d3e3868_a808_4449_9319_35d4794"/>
      <w:bookmarkStart w:id="98" w:name="_LINE__27_13bfa3bd_c0d3_46d0_bd3f_dd9715"/>
      <w:bookmarkEnd w:id="97"/>
      <w:r>
        <w:rPr>
          <w:rFonts w:eastAsia="Arial" w:cs="Arial" w:ascii="Arial" w:hAnsi="Arial"/>
          <w:b/>
        </w:rPr>
        <w:t>Office of Aging and Disability Services Central Office 0140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4_86c9975c_932f_4a7a_af9b_5dd5008"/>
      <w:bookmarkStart w:id="100" w:name="_LINE__28_1a048a13_a32d_4a01_b318_395c33"/>
      <w:bookmarkEnd w:id="99"/>
      <w:r>
        <w:rPr>
          <w:rFonts w:eastAsia="Arial" w:cs="Arial" w:ascii="Arial" w:hAnsi="Arial"/>
        </w:rPr>
        <w:t xml:space="preserve">Initiative: Provides ongoing funding to develop interventions and deliver navigation and </w:t>
      </w:r>
      <w:bookmarkStart w:id="101" w:name="_LINE__29_e5e6a544_b067_494b_abe4_b17105"/>
      <w:bookmarkEnd w:id="100"/>
      <w:r>
        <w:rPr>
          <w:rFonts w:eastAsia="Arial" w:cs="Arial" w:ascii="Arial" w:hAnsi="Arial"/>
        </w:rPr>
        <w:t xml:space="preserve">case management services for older adults in each of Maine's coordinated community </w:t>
      </w:r>
      <w:bookmarkStart w:id="102" w:name="_LINE__30_39806136_f5f7_4435_b3be_dbb004"/>
      <w:bookmarkEnd w:id="101"/>
      <w:r>
        <w:rPr>
          <w:rFonts w:eastAsia="Arial" w:cs="Arial" w:ascii="Arial" w:hAnsi="Arial"/>
        </w:rPr>
        <w:t xml:space="preserve">program areas.  This appropriation must be distributed through the intrastate funding </w:t>
      </w:r>
      <w:bookmarkStart w:id="103" w:name="_LINE__31_22f9a2d2_52ec_4469_826f_7bd4e3"/>
      <w:bookmarkEnd w:id="102"/>
      <w:r>
        <w:rPr>
          <w:rFonts w:eastAsia="Arial" w:cs="Arial" w:ascii="Arial" w:hAnsi="Arial"/>
        </w:rPr>
        <w:t xml:space="preserve">formula to cover the cost of maintaining the services to older adults in each coordinated </w:t>
      </w:r>
      <w:bookmarkStart w:id="104" w:name="_LINE__32_5d1f6eeb_02c0_4aea_ac85_54a32a"/>
      <w:bookmarkEnd w:id="103"/>
      <w:r>
        <w:rPr>
          <w:rFonts w:eastAsia="Arial" w:cs="Arial" w:ascii="Arial" w:hAnsi="Arial"/>
        </w:rPr>
        <w:t>community program area.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4_86c9975c_932f_4a7a_af9b_5dd5008"/>
            <w:bookmarkStart w:id="106" w:name="_PAR__15_0fd7faed_b443_4ad5_8305_53f6a30"/>
            <w:bookmarkStart w:id="107" w:name="_LINE__33_63d182e2_9924_4fec_9656_b95fb0"/>
            <w:bookmarkEnd w:id="105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3_b51a354a_4b4e_41c3_acc8_3765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3_c2579ffe_e5eb_400a_9c94_76c5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34_98f9b532_0d37_4930_b753_530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4_23b03113_15d8_4799_be6b_68e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4_6a69ca85_83d6_4420_866e_79d0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5_fe768643_3e90_4aae_ab98_6c6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5_14d88a77_dde0_4e21_9d4d_885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5_bb3a7769_51d0_40cd_ac0f_65f7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6_b153c451_0714_42ff_bc19_a1f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6_ab7755c4_7b8d_4b53_8753_bc8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6_fa6fa582_bb12_4df8_9fbe_7e1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5_0fd7faed_b443_4ad5_8305_53f6a30"/>
      <w:bookmarkStart w:id="120" w:name="_LINE__37_24d10a65_c8b9_4984_bed8_cc107a"/>
      <w:bookmarkEnd w:id="119"/>
      <w:r>
        <w:rPr>
          <w:rFonts w:eastAsia="Arial" w:cs="Arial" w:ascii="Arial" w:hAnsi="Arial"/>
        </w:rPr>
        <w:t xml:space="preserve"> </w:t>
      </w:r>
      <w:bookmarkEnd w:id="12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R__17_ddcaccf6_a671_4665_9b3a_231d844"/>
            <w:bookmarkStart w:id="122" w:name="_LINE__38_4108efbd_d243_48bf_8185_3e4e77"/>
            <w:bookmarkEnd w:id="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23" w:name="_LINE__39_8f76db81_1cd1_4cda_8f19_b29e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8_0255b03f_0636_4ea0_8110_55a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38_715e0137_64c5_4f82_9f7a_9d6f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40_6ce72ea4_79b0_4583_8214_3b0d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40_0c3cd55a_fa3f_44a0_ae5d_b2f3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40_dad1a7f5_f8ad_487a_b985_b7ce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AGE__1_0ed0c3e2_3efa_48d0_84a3_1394eb7"/>
            <w:bookmarkStart w:id="130" w:name="_PAR__17_ddcaccf6_a671_4665_9b3a_231d844"/>
            <w:bookmarkStart w:id="131" w:name="_PAR__1_755c2f79_cd29_444c_b9c9_c82c679a"/>
            <w:bookmarkStart w:id="132" w:name="_LINE__1_130cf185_3d12_4d7b_9c87_60116fa"/>
            <w:bookmarkEnd w:id="129"/>
            <w:bookmarkEnd w:id="130"/>
            <w:bookmarkEnd w:id="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_3b63403b_9f4d_4528_ae22_5aa7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1_4e80dcc3_b90f_47aa_b9ad_30b3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5" w:name="_LINE__2_8e85853f_0444_4bcb_8113_34550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_1d0f3367_2ee6_4f99_a4db_b3b79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_72f6491d_3f04_4fce_84b1_3f46f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3_46b416c8_13c4_4c8b_bf6c_9339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3_234e425b_c983_4eb6_ba96_5d8e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_a8e272b0_5fda_4995_b53a_17ec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4_8663bd25_10c8_427b_a268_90dbc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4_987fc3eb_8b95_4163_ac17_baf53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4_80fec5da_5880_4372_bd76_54076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000</w:t>
            </w:r>
            <w:bookmarkEnd w:id="14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edbed235_3167_400b_9c"/>
      <w:bookmarkStart w:id="145" w:name="_APPROP_SECTION__130af3e1_6a34_43fe_9bfe"/>
      <w:bookmarkStart w:id="146" w:name="_PAR__1_755c2f79_cd29_444c_b9c9_c82c679a"/>
      <w:bookmarkStart w:id="147" w:name="_LINE__5_1f2d9cd8_690e_4694_a232_8c53d29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3_f73e64b7_4e4f_43a3_b34e_e49e5b42"/>
      <w:bookmarkStart w:id="149" w:name="_LINE__6_a309715f_96d7_4aaa_bd0f_459f393"/>
      <w:r>
        <w:rPr>
          <w:rFonts w:eastAsia="Arial" w:cs="Arial" w:ascii="Arial" w:hAnsi="Arial"/>
        </w:rPr>
        <w:t xml:space="preserve">This bill expands coordinated community programming for older adults to include case </w:t>
      </w:r>
      <w:bookmarkStart w:id="150" w:name="_LINE__7_d26fe144_2610_4823_8f39_2887306"/>
      <w:bookmarkEnd w:id="149"/>
      <w:r>
        <w:rPr>
          <w:rFonts w:eastAsia="Arial" w:cs="Arial" w:ascii="Arial" w:hAnsi="Arial"/>
        </w:rPr>
        <w:t xml:space="preserve">management and navigation services. It provides funding to develop interventions and </w:t>
      </w:r>
      <w:bookmarkStart w:id="151" w:name="_LINE__8_cf42fcc1_ac9f_45ce_9d90_aa3a016"/>
      <w:bookmarkEnd w:id="150"/>
      <w:r>
        <w:rPr>
          <w:rFonts w:eastAsia="Arial" w:cs="Arial" w:ascii="Arial" w:hAnsi="Arial"/>
        </w:rPr>
        <w:t xml:space="preserve">deliver navigation and case management services for older adults in each of the State's </w:t>
      </w:r>
      <w:bookmarkStart w:id="152" w:name="_LINE__9_5c8353f3_ce69_4ae8_9b80_631ae72"/>
      <w:bookmarkEnd w:id="151"/>
      <w:r>
        <w:rPr>
          <w:rFonts w:eastAsia="Arial" w:cs="Arial" w:ascii="Arial" w:hAnsi="Arial"/>
        </w:rPr>
        <w:t xml:space="preserve">coordinated community program areas. </w:t>
      </w:r>
      <w:bookmarkEnd w:id="0"/>
      <w:bookmarkEnd w:id="1"/>
      <w:bookmarkEnd w:id="148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the Health and Wellness of Older Maine Residents by Expanding Coordinated Community Program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0</ItemId>
    <LRId>70796</LRId>
    <LRNumber>100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the Health and Wellness of Older Maine Residents by Expanding Coordinated Community Programming</LRTitle>
    <ItemTitle>An Act to Invest in the Health and Wellness of Older Maine Residents by Expanding Coordinated Community Programming</ItemTitle>
    <ShortTitle1>INVEST IN THE HEALTH AND</ShortTitle1>
    <ShortTitle2>WELLNESS OF OLDER MAINE RESIDE</ShortTitle2>
    <SponsorFirstName>Drew</SponsorFirstName>
    <SponsorLastName>Gattine</SponsorLastName>
    <SponsorChamberPrefix>Rep.</SponsorChamberPrefix>
    <SponsorFrom>Westbrook</SponsorFrom>
    <DraftingCycleCount>2</DraftingCycleCount>
    <LatestDraftingActionId>130</LatestDraftingActionId>
    <LatestDraftingActionDate>2023-04-11T10:02:40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5F01" w:rsidRDefault="008C5F01" w:rsidP="008C5F01"&amp;gt;&amp;lt;w:pPr&amp;gt;&amp;lt;w:ind w:left="360" /&amp;gt;&amp;lt;/w:pPr&amp;gt;&amp;lt;w:bookmarkStart w:id="0" w:name="_ENACTING_CLAUSE__1a19e4f5_b8fc_4100_910" /&amp;gt;&amp;lt;w:bookmarkStart w:id="1" w:name="_DOC_BODY__a5fbce43_42d6_466c_856a_a1479" /&amp;gt;&amp;lt;w:bookmarkStart w:id="2" w:name="_DOC_BODY_CONTAINER__d14656ab_1f08_486e_" /&amp;gt;&amp;lt;w:bookmarkStart w:id="3" w:name="_PAGE__1_0ed0c3e2_3efa_48d0_84a3_1394eb7" /&amp;gt;&amp;lt;w:bookmarkStart w:id="4" w:name="_PAR__1_a122fe5c_bdfa_4ab6_83f0_242c843a" /&amp;gt;&amp;lt;w:bookmarkStart w:id="5" w:name="_LINE__1_25ffcc55_3b4c_44a0_b3fe_38201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5F01" w:rsidRDefault="008C5F01" w:rsidP="008C5F01"&amp;gt;&amp;lt;w:pPr&amp;gt;&amp;lt;w:ind w:left="360" w:firstLine="360" /&amp;gt;&amp;lt;/w:pPr&amp;gt;&amp;lt;w:bookmarkStart w:id="6" w:name="_BILL_SECTION_HEADER__c8fbb7c5_7663_45e2" /&amp;gt;&amp;lt;w:bookmarkStart w:id="7" w:name="_BILL_SECTION__afff70c5_3d1e_4cfd_a9e3_e" /&amp;gt;&amp;lt;w:bookmarkStart w:id="8" w:name="_DOC_BODY_CONTENT__edbed235_3167_400b_9c" /&amp;gt;&amp;lt;w:bookmarkStart w:id="9" w:name="_PAR__2_0fd31ec3_27ef_4911_8830_072e7438" /&amp;gt;&amp;lt;w:bookmarkStart w:id="10" w:name="_LINE__2_d9e7b1fb_f04b_4da6_b8ca_6d67c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09320f_809c_46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114, sub-§2, ¶G,&amp;lt;/w:t&amp;gt;&amp;lt;/w:r&amp;gt;&amp;lt;w:r&amp;gt;&amp;lt;w:t xml:space="preserve"&amp;gt; as amended by PL 2015, c. 332, §1, is further &amp;lt;/w:t&amp;gt;&amp;lt;/w:r&amp;gt;&amp;lt;w:bookmarkStart w:id="12" w:name="_LINE__3_160a4eab_72f8_4f62_8f70_32238cb" /&amp;gt;&amp;lt;w:bookmarkEnd w:id="10" /&amp;gt;&amp;lt;w:r&amp;gt;&amp;lt;w:t&amp;gt;amended to read:&amp;lt;/w:t&amp;gt;&amp;lt;/w:r&amp;gt;&amp;lt;w:bookmarkEnd w:id="12" /&amp;gt;&amp;lt;/w:p&amp;gt;&amp;lt;w:p w:rsidR="008C5F01" w:rsidRDefault="008C5F01" w:rsidP="008C5F01"&amp;gt;&amp;lt;w:pPr&amp;gt;&amp;lt;w:ind w:left="720" /&amp;gt;&amp;lt;/w:pPr&amp;gt;&amp;lt;w:bookmarkStart w:id="13" w:name="_STATUTE_NUMBER__9807882e_eafa_40c7_8689" /&amp;gt;&amp;lt;w:bookmarkStart w:id="14" w:name="_STATUTE_P__969f5500_f9d5_4d68_a431_bc24" /&amp;gt;&amp;lt;w:bookmarkStart w:id="15" w:name="_PAR__3_8eb36cbc_f9e4_4739_a9cf_2da07718" /&amp;gt;&amp;lt;w:bookmarkStart w:id="16" w:name="_LINE__4_354b0411_6f74_426e_a211_3a61e06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3e50ba57_86a4_4365_880" /&amp;gt;&amp;lt;w:r&amp;gt;&amp;lt;w:t&amp;gt;Any other services necessary for the general well-being of older persons;&amp;lt;/w:t&amp;gt;&amp;lt;/w:r&amp;gt;&amp;lt;w:bookmarkStart w:id="18" w:name="_PROCESSED_CHANGE__54b3acb4_0f87_42aa_9b" /&amp;gt;&amp;lt;w:r&amp;gt;&amp;lt;w:t xml:space="preserve"&amp;gt; &amp;lt;/w:t&amp;gt;&amp;lt;/w:r&amp;gt;&amp;lt;w:del w:id="19" w:author="BPS" w:date="2023-03-23T16:15:00Z"&amp;gt;&amp;lt;w:r w:rsidDel="00670B2F"&amp;gt;&amp;lt;w:delText&amp;gt;or&amp;lt;/w:delText&amp;gt;&amp;lt;/w:r&amp;gt;&amp;lt;/w:del&amp;gt;&amp;lt;w:bookmarkEnd w:id="16" /&amp;gt;&amp;lt;w:bookmarkEnd w:id="17" /&amp;gt;&amp;lt;w:bookmarkEnd w:id="18" /&amp;gt;&amp;lt;/w:p&amp;gt;&amp;lt;w:p w:rsidR="008C5F01" w:rsidRDefault="008C5F01" w:rsidP="008C5F01"&amp;gt;&amp;lt;w:pPr&amp;gt;&amp;lt;w:ind w:left="360" w:firstLine="360" /&amp;gt;&amp;lt;/w:pPr&amp;gt;&amp;lt;w:bookmarkStart w:id="20" w:name="_BILL_SECTION_HEADER__28307dc2_3e80_4881" /&amp;gt;&amp;lt;w:bookmarkStart w:id="21" w:name="_BILL_SECTION__865bbe13_5532_4263_8bd6_5" /&amp;gt;&amp;lt;w:bookmarkStart w:id="22" w:name="_PAR__4_fc1b2b39_a6b1_47e6_b288_36dd2b6c" /&amp;gt;&amp;lt;w:bookmarkStart w:id="23" w:name="_LINE__5_c6f8a184_c380_4009_8210_714906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02e03595_1421_47e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5114, sub-§2, ¶H,&amp;lt;/w:t&amp;gt;&amp;lt;/w:r&amp;gt;&amp;lt;w:r&amp;gt;&amp;lt;w:t xml:space="preserve"&amp;gt; as enacted by PL 2015, c. 332, §2, is &amp;lt;/w:t&amp;gt;&amp;lt;/w:r&amp;gt;&amp;lt;w:bookmarkStart w:id="25" w:name="_LINE__6_4abd5be8_7c07_4c8c_96a2_493e929" /&amp;gt;&amp;lt;w:bookmarkEnd w:id="23" /&amp;gt;&amp;lt;w:r&amp;gt;&amp;lt;w:t&amp;gt;amended to read:&amp;lt;/w:t&amp;gt;&amp;lt;/w:r&amp;gt;&amp;lt;w:bookmarkEnd w:id="25" /&amp;gt;&amp;lt;/w:p&amp;gt;&amp;lt;w:p w:rsidR="008C5F01" w:rsidRDefault="008C5F01" w:rsidP="008C5F01"&amp;gt;&amp;lt;w:pPr&amp;gt;&amp;lt;w:ind w:left="720" /&amp;gt;&amp;lt;/w:pPr&amp;gt;&amp;lt;w:bookmarkStart w:id="26" w:name="_STATUTE_NUMBER__2154718b_de7a_4429_908f" /&amp;gt;&amp;lt;w:bookmarkStart w:id="27" w:name="_STATUTE_P__242361a2_fe28_4138_a71a_1ebb" /&amp;gt;&amp;lt;w:bookmarkStart w:id="28" w:name="_PAR__5_0e8d6cc5_f864_4ee9_aa12_7073daad" /&amp;gt;&amp;lt;w:bookmarkStart w:id="29" w:name="_LINE__7_61e7094e_18e4_464e_8d72_c0b9950" /&amp;gt;&amp;lt;w:bookmarkEnd w:id="20" /&amp;gt;&amp;lt;w:bookmarkEnd w:id="22" /&amp;gt;&amp;lt;w:r&amp;gt;&amp;lt;w:t&amp;gt;H&amp;lt;/w:t&amp;gt;&amp;lt;/w:r&amp;gt;&amp;lt;w:bookmarkEnd w:id="26" /&amp;gt;&amp;lt;w:r&amp;gt;&amp;lt;w:t xml:space="preserve"&amp;gt;.  &amp;lt;/w:t&amp;gt;&amp;lt;/w:r&amp;gt;&amp;lt;w:bookmarkStart w:id="30" w:name="_STATUTE_CONTENT__db6bc4eb_8ce9_407a_9d6" /&amp;gt;&amp;lt;w:r&amp;gt;&amp;lt;w:t xml:space="preserve"&amp;gt;Services designed to assist older persons with maintaining their financial &amp;lt;/w:t&amp;gt;&amp;lt;/w:r&amp;gt;&amp;lt;w:bookmarkStart w:id="31" w:name="_LINE__8_27a09478_5099_4a30_a510_96004e3" /&amp;gt;&amp;lt;w:bookmarkEnd w:id="29" /&amp;gt;&amp;lt;w:r&amp;gt;&amp;lt;w:t xml:space="preserve"&amp;gt;independence and avoiding financial exploitation, including personal financial &amp;lt;/w:t&amp;gt;&amp;lt;/w:r&amp;gt;&amp;lt;w:bookmarkStart w:id="32" w:name="_LINE__9_f7a8f8fa_4eb4_40a3_8e2c_59bf485" /&amp;gt;&amp;lt;w:bookmarkEnd w:id="31" /&amp;gt;&amp;lt;w:r&amp;gt;&amp;lt;w:t&amp;gt;management assistance&amp;lt;/w:t&amp;gt;&amp;lt;/w:r&amp;gt;&amp;lt;w:bookmarkStart w:id="33" w:name="_PROCESSED_CHANGE__fd2cc1a7_be81_43c7_99" /&amp;gt;&amp;lt;w:del w:id="34" w:author="BPS" w:date="2023-03-23T16:15:00Z"&amp;gt;&amp;lt;w:r w:rsidDel="00670B2F"&amp;gt;&amp;lt;w:delText&amp;gt;.&amp;lt;/w:delText&amp;gt;&amp;lt;/w:r&amp;gt;&amp;lt;/w:del&amp;gt;&amp;lt;w:bookmarkStart w:id="35" w:name="_PROCESSED_CHANGE__3918e2b2_f033_4433_a5" /&amp;gt;&amp;lt;w:bookmarkEnd w:id="33" /&amp;gt;&amp;lt;w:ins w:id="36" w:author="BPS" w:date="2023-03-23T16:15:00Z"&amp;gt;&amp;lt;w:r&amp;gt;&amp;lt;w:t&amp;gt;; or&amp;lt;/w:t&amp;gt;&amp;lt;/w:r&amp;gt;&amp;lt;/w:ins&amp;gt;&amp;lt;w:bookmarkEnd w:id="30" /&amp;gt;&amp;lt;w:bookmarkEnd w:id="32" /&amp;gt;&amp;lt;w:bookmarkEnd w:id="35" /&amp;gt;&amp;lt;/w:p&amp;gt;&amp;lt;w:p w:rsidR="008C5F01" w:rsidRDefault="008C5F01" w:rsidP="008C5F01"&amp;gt;&amp;lt;w:pPr&amp;gt;&amp;lt;w:ind w:left="360" w:firstLine="360" /&amp;gt;&amp;lt;/w:pPr&amp;gt;&amp;lt;w:bookmarkStart w:id="37" w:name="_BILL_SECTION_HEADER__0b18617a_84bf_479e" /&amp;gt;&amp;lt;w:bookmarkStart w:id="38" w:name="_BILL_SECTION__071395db_4ab8_4e88_8db9_2" /&amp;gt;&amp;lt;w:bookmarkStart w:id="39" w:name="_PAR__6_ac3a1309_4ca2_4bd9_858d_e6f32714" /&amp;gt;&amp;lt;w:bookmarkStart w:id="40" w:name="_LINE__10_92f45fe8_eaf8_4706_a3c4_62488f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25a87a50_411f_4e85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2 MRSA §5114, sub-§2, ¶I&amp;lt;/w:t&amp;gt;&amp;lt;/w:r&amp;gt;&amp;lt;w:r&amp;gt;&amp;lt;w:t xml:space="preserve"&amp;gt; is enacted to read:&amp;lt;/w:t&amp;gt;&amp;lt;/w:r&amp;gt;&amp;lt;w:bookmarkEnd w:id="40" /&amp;gt;&amp;lt;/w:p&amp;gt;&amp;lt;w:p w:rsidR="008C5F01" w:rsidRDefault="008C5F01" w:rsidP="008C5F01"&amp;gt;&amp;lt;w:pPr&amp;gt;&amp;lt;w:ind w:left="720" /&amp;gt;&amp;lt;/w:pPr&amp;gt;&amp;lt;w:bookmarkStart w:id="42" w:name="_STATUTE_NUMBER__88584a42_bb6b_4a07_ac7f" /&amp;gt;&amp;lt;w:bookmarkStart w:id="43" w:name="_STATUTE_P__8bc8f8f4_cef9_4703_a592_20ab" /&amp;gt;&amp;lt;w:bookmarkStart w:id="44" w:name="_PAR__7_7a792936_ab08_4a1d_b649_8613bb49" /&amp;gt;&amp;lt;w:bookmarkStart w:id="45" w:name="_LINE__11_7237389b_1730_465a_87c2_331fda" /&amp;gt;&amp;lt;w:bookmarkStart w:id="46" w:name="_PROCESSED_CHANGE__16668604_ab17_4225_ac" /&amp;gt;&amp;lt;w:bookmarkEnd w:id="37" /&amp;gt;&amp;lt;w:bookmarkEnd w:id="39" /&amp;gt;&amp;lt;w:ins w:id="47" w:author="BPS" w:date="2023-03-23T16:14:00Z"&amp;gt;&amp;lt;w:r&amp;gt;&amp;lt;w:t&amp;gt;I&amp;lt;/w:t&amp;gt;&amp;lt;/w:r&amp;gt;&amp;lt;w:bookmarkEnd w:id="42" /&amp;gt;&amp;lt;w:r&amp;gt;&amp;lt;w:t xml:space="preserve"&amp;gt;.  &amp;lt;/w:t&amp;gt;&amp;lt;/w:r&amp;gt;&amp;lt;w:bookmarkStart w:id="48" w:name="_STATUTE_CONTENT__214b99ed_04c6_489a_b9e" /&amp;gt;&amp;lt;w:r&amp;gt;&amp;lt;w:t xml:space="preserve"&amp;gt;Case management and navigation services in accordance with the federal 1987 Older &amp;lt;/w:t&amp;gt;&amp;lt;/w:r&amp;gt;&amp;lt;w:bookmarkStart w:id="49" w:name="_LINE__12_242c2c65_b204_4e15_bd30_7b0539" /&amp;gt;&amp;lt;w:bookmarkEnd w:id="45" /&amp;gt;&amp;lt;w:r&amp;gt;&amp;lt;w:t xml:space="preserve"&amp;gt;Americans Act, 42 United States Code, &amp;lt;/w:t&amp;gt;&amp;lt;/w:r&amp;gt;&amp;lt;/w:ins&amp;gt;&amp;lt;w:ins w:id="50" w:author="BPS" w:date="2023-03-23T16:15:00Z"&amp;gt;&amp;lt;w:r&amp;gt;&amp;lt;w:t&amp;gt;as amended.&amp;lt;/w:t&amp;gt;&amp;lt;/w:r&amp;gt;&amp;lt;/w:ins&amp;gt;&amp;lt;w:r&amp;gt;&amp;lt;w:t xml:space="preserve"&amp;gt; &amp;lt;/w:t&amp;gt;&amp;lt;/w:r&amp;gt;&amp;lt;w:bookmarkEnd w:id="49" /&amp;gt;&amp;lt;/w:p&amp;gt;&amp;lt;w:p w:rsidR="008C5F01" w:rsidRDefault="008C5F01" w:rsidP="008C5F01"&amp;gt;&amp;lt;w:pPr&amp;gt;&amp;lt;w:ind w:left="360" w:firstLine="360" /&amp;gt;&amp;lt;/w:pPr&amp;gt;&amp;lt;w:bookmarkStart w:id="51" w:name="_APPROP_SECTION__130af3e1_6a34_43fe_9bfe" /&amp;gt;&amp;lt;w:bookmarkStart w:id="52" w:name="_PAR__8_c8c405ca_92a4_4d06_b2a3_e38c4281" /&amp;gt;&amp;lt;w:bookmarkStart w:id="53" w:name="_LINE__13_bb303be5_338a_4e34_8d81_bbe3bc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39ebad4d_9e50_401f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5" w:name="_LINE__14_a00cdb41_eed5_4178_9952_4a35a4" /&amp;gt;&amp;lt;w:bookmarkEnd w:id="53" /&amp;gt;&amp;lt;w:r&amp;gt;&amp;lt;w:t&amp;gt;allocations are made.&amp;lt;/w:t&amp;gt;&amp;lt;/w:r&amp;gt;&amp;lt;w:bookmarkEnd w:id="55" /&amp;gt;&amp;lt;/w:p&amp;gt;&amp;lt;w:p w:rsidR="008C5F01" w:rsidRDefault="008C5F01" w:rsidP="008C5F01"&amp;gt;&amp;lt;w:pPr&amp;gt;&amp;lt;w:pStyle w:val="BPSParagraphLeftAlign" /&amp;gt;&amp;lt;w:suppressAutoHyphens /&amp;gt;&amp;lt;w:ind w:left="360" /&amp;gt;&amp;lt;/w:pPr&amp;gt;&amp;lt;w:bookmarkStart w:id="56" w:name="_PAR__9_81d23d92_81c8_44bf_8809_596e8afc" /&amp;gt;&amp;lt;w:bookmarkStart w:id="57" w:name="_LINE__15_b6685966_660f_4c7a_aa0a_3f25f8" /&amp;gt;&amp;lt;w:bookmarkEnd w:id="52" /&amp;gt;&amp;lt;w:r&amp;gt;&amp;lt;w:rPr&amp;gt;&amp;lt;w:b /&amp;gt;&amp;lt;/w:rPr&amp;gt;&amp;lt;w:t&amp;gt;HEALTH AND HUMAN SERVICES, DEPARTMENT OF&amp;lt;/w:t&amp;gt;&amp;lt;/w:r&amp;gt;&amp;lt;w:bookmarkEnd w:id="57" /&amp;gt;&amp;lt;/w:p&amp;gt;&amp;lt;w:p w:rsidR="008C5F01" w:rsidRDefault="008C5F01" w:rsidP="008C5F01"&amp;gt;&amp;lt;w:pPr&amp;gt;&amp;lt;w:pStyle w:val="BPSParagraphLeftAlign" /&amp;gt;&amp;lt;w:suppressAutoHyphens /&amp;gt;&amp;lt;w:ind w:left="360" /&amp;gt;&amp;lt;/w:pPr&amp;gt;&amp;lt;w:bookmarkStart w:id="58" w:name="_PAR__10_31a06472_c529_4217_80c7_405e4dc" /&amp;gt;&amp;lt;w:bookmarkStart w:id="59" w:name="_LINE__16_49646ff4_13c6_473a_9590_f084a6" /&amp;gt;&amp;lt;w:bookmarkEnd w:id="56" /&amp;gt;&amp;lt;w:r&amp;gt;&amp;lt;w:rPr&amp;gt;&amp;lt;w:b /&amp;gt;&amp;lt;/w:rPr&amp;gt;&amp;lt;w:t&amp;gt;Office of Aging and Disability Services Central Office 0140&amp;lt;/w:t&amp;gt;&amp;lt;/w:r&amp;gt;&amp;lt;w:bookmarkEnd w:id="59" /&amp;gt;&amp;lt;/w:p&amp;gt;&amp;lt;w:p w:rsidR="008C5F01" w:rsidRDefault="008C5F01" w:rsidP="008C5F01"&amp;gt;&amp;lt;w:pPr&amp;gt;&amp;lt;w:ind w:left="360" /&amp;gt;&amp;lt;/w:pPr&amp;gt;&amp;lt;w:bookmarkStart w:id="60" w:name="_PAR__11_c52fc0b6_f70f_4d4a_83ea_ba69934" /&amp;gt;&amp;lt;w:bookmarkStart w:id="61" w:name="_LINE__17_bc6fe3d9_2684_4f27_8aae_33c14b" /&amp;gt;&amp;lt;w:bookmarkEnd w:id="58" /&amp;gt;&amp;lt;w:r&amp;gt;&amp;lt;w:t xml:space="preserve"&amp;gt;Initiative: Provides one-time funding to develop interventions and deliver navigation and &amp;lt;/w:t&amp;gt;&amp;lt;/w:r&amp;gt;&amp;lt;w:bookmarkStart w:id="62" w:name="_LINE__18_e52c8914_32b3_4f3e_a4f2_431588" /&amp;gt;&amp;lt;w:bookmarkEnd w:id="61" /&amp;gt;&amp;lt;w:r&amp;gt;&amp;lt;w:t xml:space="preserve"&amp;gt;case management services for older adults in each of Maine's coordinated community &amp;lt;/w:t&amp;gt;&amp;lt;/w:r&amp;gt;&amp;lt;w:bookmarkStart w:id="63" w:name="_LINE__19_ae7512d3_b62e_4e58_b837_2e6b2f" /&amp;gt;&amp;lt;w:bookmarkEnd w:id="62" /&amp;gt;&amp;lt;w:r&amp;gt;&amp;lt;w:t xml:space="preserve"&amp;gt;program areas.  This appropriation must be equally distributed to each area agency to &amp;lt;/w:t&amp;gt;&amp;lt;/w:r&amp;gt;&amp;lt;w:bookmarkStart w:id="64" w:name="_LINE__20_bcf6160b_93d3_409c_9301_c663a5" /&amp;gt;&amp;lt;w:bookmarkEnd w:id="63" /&amp;gt;&amp;lt;w:r&amp;gt;&amp;lt;w:t xml:space="preserve"&amp;gt;develop a consistent and common infrastructure capacity statewide, including &amp;lt;/w:t&amp;gt;&amp;lt;/w:r&amp;gt;&amp;lt;w:bookmarkStart w:id="65" w:name="_LINE__21_a3a18837_0dc6_4e2d_972a_1708f4" /&amp;gt;&amp;lt;w:bookmarkEnd w:id="64" /&amp;gt;&amp;lt;w:r&amp;gt;&amp;lt;w:t xml:space="preserve"&amp;gt;standardizing services and person-centered planning and coordinated data sharing and &amp;lt;/w:t&amp;gt;&amp;lt;/w:r&amp;gt;&amp;lt;w:bookmarkStart w:id="66" w:name="_LINE__22_47aa6635_dff6_48b9_abb5_be9418" /&amp;gt;&amp;lt;w:bookmarkEnd w:id="65" /&amp;gt;&amp;lt;w:r&amp;gt;&amp;lt;w:t&amp;gt;training.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67" w:name="_PAR__12_4d3e3868_a808_4449_9319_35d4794" /&amp;gt;&amp;lt;w:bookmarkStart w:id="68" w:name="_LINE__23_e078bebe_9c17_4598_a847_6b00ac" /&amp;gt;&amp;lt;w:bookmarkEnd w:id="60" /&amp;gt;&amp;lt;w:r&amp;gt;&amp;lt;w:rPr&amp;gt;&amp;lt;w:b /&amp;gt;&amp;lt;/w:rPr&amp;gt;&amp;lt;w:t&amp;gt;GENERAL FUND&amp;lt;/w:t&amp;gt;&amp;lt;/w:r&amp;gt;&amp;lt;w:bookmarkEnd w:id="68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69" w:name="_LINE__23_dee0040a_02a1_4d13_afce_b399c5" /&amp;gt;&amp;lt;w:r&amp;gt;&amp;lt;w:rPr&amp;gt;&amp;lt;w:b /&amp;gt;&amp;lt;/w:rPr&amp;gt;&amp;lt;w:t&amp;gt;2023-24&amp;lt;/w:t&amp;gt;&amp;lt;/w:r&amp;gt;&amp;lt;w:bookmarkEnd w:id="69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0" w:name="_LINE__23_281f1fce_fec0_4e6c_921e_218686" /&amp;gt;&amp;lt;w:r&amp;gt;&amp;lt;w:rPr&amp;gt;&amp;lt;w:b /&amp;gt;&amp;lt;/w:rPr&amp;gt;&amp;lt;w:t&amp;gt;2024-25&amp;lt;/w:t&amp;gt;&amp;lt;/w:r&amp;gt;&amp;lt;w:bookmarkEnd w:id="70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pPr&amp;gt;&amp;lt;w:ind w:left="180" /&amp;gt;&amp;lt;/w:pPr&amp;gt;&amp;lt;w:bookmarkStart w:id="71" w:name="_LINE__24_0350776e_b555_498d_994b_3cb852" /&amp;gt;&amp;lt;w:r&amp;gt;&amp;lt;w:t&amp;gt;All Other&amp;lt;/w:t&amp;gt;&amp;lt;/w:r&amp;gt;&amp;lt;w:bookmarkEnd w:id="71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2" w:name="_LINE__24_135097fd_ada6_4d77_ba0b_1e1cfd" /&amp;gt;&amp;lt;w:r&amp;gt;&amp;lt;w:t&amp;gt;$2,500,000&amp;lt;/w:t&amp;gt;&amp;lt;/w:r&amp;gt;&amp;lt;w:bookmarkEnd w:id="72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3" w:name="_LINE__24_3dccc248_9ee2_4e8d_a751_b2c5bf" /&amp;gt;&amp;lt;w:r&amp;gt;&amp;lt;w:t&amp;gt;$0&amp;lt;/w:t&amp;gt;&amp;lt;/w:r&amp;gt;&amp;lt;w:bookmarkEnd w:id="73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74" w:name="_LINE__25_6e5589b2_042d_448b_815f_39aa56" /&amp;gt;&amp;lt;w:r&amp;gt;&amp;lt;w:t xml:space="preserve"&amp;gt; &amp;lt;/w:t&amp;gt;&amp;lt;/w:r&amp;gt;&amp;lt;w:bookmarkEnd w:id="74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5" w:name="_LINE__25_cd2af92b_eb1e_4c69_bfa6_52205c" /&amp;gt;&amp;lt;w:r&amp;gt;&amp;lt;w:t&amp;gt;__________&amp;lt;/w:t&amp;gt;&amp;lt;/w:r&amp;gt;&amp;lt;w:bookmarkEnd w:id="75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6" w:name="_LINE__25_b4d907f0_76f0_4f99_919f_2e91d2" /&amp;gt;&amp;lt;w:r&amp;gt;&amp;lt;w:t&amp;gt;__________&amp;lt;/w:t&amp;gt;&amp;lt;/w:r&amp;gt;&amp;lt;w:bookmarkEnd w:id="76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77" w:name="_LINE__26_c959ee6b_9e27_4301_a59d_7af31e" /&amp;gt;&amp;lt;w:r&amp;gt;&amp;lt;w:t&amp;gt;GENERAL FUND TOTAL&amp;lt;/w:t&amp;gt;&amp;lt;/w:r&amp;gt;&amp;lt;w:bookmarkEnd w:id="77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8" w:name="_LINE__26_05bff7c8_c1cd_40dd_b289_4998d1" /&amp;gt;&amp;lt;w:r&amp;gt;&amp;lt;w:t&amp;gt;$2,500,000&amp;lt;/w:t&amp;gt;&amp;lt;/w:r&amp;gt;&amp;lt;w:bookmarkEnd w:id="78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79" w:name="_LINE__26_7eb4d3d2_4855_4d8c_886f_302169" /&amp;gt;&amp;lt;w:r&amp;gt;&amp;lt;w:t&amp;gt;$0&amp;lt;/w:t&amp;gt;&amp;lt;/w:r&amp;gt;&amp;lt;w:bookmarkEnd w:id="79" /&amp;gt;&amp;lt;/w:p&amp;gt;&amp;lt;/w:tc&amp;gt;&amp;lt;/w:tr&amp;gt;&amp;lt;/w:tbl&amp;gt;&amp;lt;w:p w:rsidR="008C5F01" w:rsidRDefault="008C5F01" w:rsidP="008C5F01"&amp;gt;&amp;lt;w:pPr&amp;gt;&amp;lt;w:pStyle w:val="BPSParagraphLeftAlign" /&amp;gt;&amp;lt;w:suppressAutoHyphens /&amp;gt;&amp;lt;w:ind w:left="360" /&amp;gt;&amp;lt;/w:pPr&amp;gt;&amp;lt;w:bookmarkStart w:id="80" w:name="_PAR__13_e16d1aa4_d55e_4c9e_bfc9_d40da5c" /&amp;gt;&amp;lt;w:bookmarkStart w:id="81" w:name="_LINE__27_13bfa3bd_c0d3_46d0_bd3f_dd9715" /&amp;gt;&amp;lt;w:bookmarkEnd w:id="67" /&amp;gt;&amp;lt;w:r&amp;gt;&amp;lt;w:rPr&amp;gt;&amp;lt;w:b /&amp;gt;&amp;lt;/w:rPr&amp;gt;&amp;lt;w:t&amp;gt;Office of Aging and Disability Services Central Office 0140&amp;lt;/w:t&amp;gt;&amp;lt;/w:r&amp;gt;&amp;lt;w:bookmarkEnd w:id="81" /&amp;gt;&amp;lt;/w:p&amp;gt;&amp;lt;w:p w:rsidR="008C5F01" w:rsidRDefault="008C5F01" w:rsidP="008C5F01"&amp;gt;&amp;lt;w:pPr&amp;gt;&amp;lt;w:ind w:left="360" /&amp;gt;&amp;lt;/w:pPr&amp;gt;&amp;lt;w:bookmarkStart w:id="82" w:name="_PAR__14_86c9975c_932f_4a7a_af9b_5dd5008" /&amp;gt;&amp;lt;w:bookmarkStart w:id="83" w:name="_LINE__28_1a048a13_a32d_4a01_b318_395c33" /&amp;gt;&amp;lt;w:bookmarkEnd w:id="80" /&amp;gt;&amp;lt;w:r&amp;gt;&amp;lt;w:t xml:space="preserve"&amp;gt;Initiative: Provides ongoing funding to develop interventions and deliver navigation and &amp;lt;/w:t&amp;gt;&amp;lt;/w:r&amp;gt;&amp;lt;w:bookmarkStart w:id="84" w:name="_LINE__29_e5e6a544_b067_494b_abe4_b17105" /&amp;gt;&amp;lt;w:bookmarkEnd w:id="83" /&amp;gt;&amp;lt;w:r&amp;gt;&amp;lt;w:t xml:space="preserve"&amp;gt;case management services for older adults in each of Maine's coordinated community &amp;lt;/w:t&amp;gt;&amp;lt;/w:r&amp;gt;&amp;lt;w:bookmarkStart w:id="85" w:name="_LINE__30_39806136_f5f7_4435_b3be_dbb004" /&amp;gt;&amp;lt;w:bookmarkEnd w:id="84" /&amp;gt;&amp;lt;w:r&amp;gt;&amp;lt;w:t xml:space="preserve"&amp;gt;program areas.  This appropriation must be distributed through the intrastate funding &amp;lt;/w:t&amp;gt;&amp;lt;/w:r&amp;gt;&amp;lt;w:bookmarkStart w:id="86" w:name="_LINE__31_22f9a2d2_52ec_4469_826f_7bd4e3" /&amp;gt;&amp;lt;w:bookmarkEnd w:id="85" /&amp;gt;&amp;lt;w:r&amp;gt;&amp;lt;w:t xml:space="preserve"&amp;gt;formula to cover the cost of maintaining the services to older adults in each coordinated &amp;lt;/w:t&amp;gt;&amp;lt;/w:r&amp;gt;&amp;lt;w:bookmarkStart w:id="87" w:name="_LINE__32_5d1f6eeb_02c0_4aea_ac85_54a32a" /&amp;gt;&amp;lt;w:bookmarkEnd w:id="86" /&amp;gt;&amp;lt;w:r&amp;gt;&amp;lt;w:t&amp;gt;community program area.&amp;lt;/w:t&amp;gt;&amp;lt;/w:r&amp;gt;&amp;lt;w:bookmarkEnd w:id="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88" w:name="_PAR__15_0fd7faed_b443_4ad5_8305_53f6a30" /&amp;gt;&amp;lt;w:bookmarkStart w:id="89" w:name="_LINE__33_63d182e2_9924_4fec_9656_b95fb0" /&amp;gt;&amp;lt;w:bookmarkEnd w:id="82" /&amp;gt;&amp;lt;w:r&amp;gt;&amp;lt;w:rPr&amp;gt;&amp;lt;w:b /&amp;gt;&amp;lt;/w:rPr&amp;gt;&amp;lt;w:t&amp;gt;GENERAL FUND&amp;lt;/w:t&amp;gt;&amp;lt;/w:r&amp;gt;&amp;lt;w:bookmarkEnd w:id="89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0" w:name="_LINE__33_b51a354a_4b4e_41c3_acc8_3765e7" /&amp;gt;&amp;lt;w:r&amp;gt;&amp;lt;w:rPr&amp;gt;&amp;lt;w:b /&amp;gt;&amp;lt;/w:rPr&amp;gt;&amp;lt;w:t&amp;gt;2023-24&amp;lt;/w:t&amp;gt;&amp;lt;/w:r&amp;gt;&amp;lt;w:bookmarkEnd w:id="90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1" w:name="_LINE__33_c2579ffe_e5eb_400a_9c94_76c56b" /&amp;gt;&amp;lt;w:r&amp;gt;&amp;lt;w:rPr&amp;gt;&amp;lt;w:b /&amp;gt;&amp;lt;/w:rPr&amp;gt;&amp;lt;w:t&amp;gt;2024-25&amp;lt;/w:t&amp;gt;&amp;lt;/w:r&amp;gt;&amp;lt;w:bookmarkEnd w:id="91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pPr&amp;gt;&amp;lt;w:ind w:left="180" /&amp;gt;&amp;lt;/w:pPr&amp;gt;&amp;lt;w:bookmarkStart w:id="92" w:name="_LINE__34_98f9b532_0d37_4930_b753_530476" /&amp;gt;&amp;lt;w:r&amp;gt;&amp;lt;w:t&amp;gt;All Other&amp;lt;/w:t&amp;gt;&amp;lt;/w:r&amp;gt;&amp;lt;w:bookmarkEnd w:id="92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3" w:name="_LINE__34_23b03113_15d8_4799_be6b_68e292" /&amp;gt;&amp;lt;w:r&amp;gt;&amp;lt;w:t&amp;gt;$0&amp;lt;/w:t&amp;gt;&amp;lt;/w:r&amp;gt;&amp;lt;w:bookmarkEnd w:id="93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4" w:name="_LINE__34_6a69ca85_83d6_4420_866e_79d03d" /&amp;gt;&amp;lt;w:r&amp;gt;&amp;lt;w:t&amp;gt;$2,500,000&amp;lt;/w:t&amp;gt;&amp;lt;/w:r&amp;gt;&amp;lt;w:bookmarkEnd w:id="94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95" w:name="_LINE__35_fe768643_3e90_4aae_ab98_6c6f6e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6" w:name="_LINE__35_14d88a77_dde0_4e21_9d4d_88529b" /&amp;gt;&amp;lt;w:r&amp;gt;&amp;lt;w:t&amp;gt;__________&amp;lt;/w:t&amp;gt;&amp;lt;/w:r&amp;gt;&amp;lt;w:bookmarkEnd w:id="96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7" w:name="_LINE__35_bb3a7769_51d0_40cd_ac0f_65f7af" /&amp;gt;&amp;lt;w:r&amp;gt;&amp;lt;w:t&amp;gt;__________&amp;lt;/w:t&amp;gt;&amp;lt;/w:r&amp;gt;&amp;lt;w:bookmarkEnd w:id="97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98" w:name="_LINE__36_b153c451_0714_42ff_bc19_a1fc85" /&amp;gt;&amp;lt;w:r&amp;gt;&amp;lt;w:t&amp;gt;GENERAL FUND TOTAL&amp;lt;/w:t&amp;gt;&amp;lt;/w:r&amp;gt;&amp;lt;w:bookmarkEnd w:id="98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99" w:name="_LINE__36_ab7755c4_7b8d_4b53_8753_bc847c" /&amp;gt;&amp;lt;w:r&amp;gt;&amp;lt;w:t&amp;gt;$0&amp;lt;/w:t&amp;gt;&amp;lt;/w:r&amp;gt;&amp;lt;w:bookmarkEnd w:id="99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00" w:name="_LINE__36_fa6fa582_bb12_4df8_9fbe_7e1384" /&amp;gt;&amp;lt;w:r&amp;gt;&amp;lt;w:t&amp;gt;$2,500,000&amp;lt;/w:t&amp;gt;&amp;lt;/w:r&amp;gt;&amp;lt;w:bookmarkEnd w:id="100" /&amp;gt;&amp;lt;/w:p&amp;gt;&amp;lt;/w:tc&amp;gt;&amp;lt;/w:tr&amp;gt;&amp;lt;/w:tbl&amp;gt;&amp;lt;w:p w:rsidR="008C5F01" w:rsidRDefault="008C5F01" w:rsidP="008C5F01"&amp;gt;&amp;lt;w:pPr&amp;gt;&amp;lt;w:ind w:left="360" /&amp;gt;&amp;lt;/w:pPr&amp;gt;&amp;lt;w:bookmarkStart w:id="101" w:name="_PAR__16_29619dd9_6979_4623_bdc5_6c0b604" /&amp;gt;&amp;lt;w:bookmarkStart w:id="102" w:name="_LINE__37_24d10a65_c8b9_4984_bed8_cc107a" /&amp;gt;&amp;lt;w:bookmarkEnd w:id="88" /&amp;gt;&amp;lt;w:r&amp;gt;&amp;lt;w:t xml:space="preserve"&amp;gt; &amp;lt;/w:t&amp;gt;&amp;lt;/w:r&amp;gt;&amp;lt;w:bookmarkEnd w:id="1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103" w:name="_PAR__17_ddcaccf6_a671_4665_9b3a_231d844" /&amp;gt;&amp;lt;w:bookmarkStart w:id="104" w:name="_LINE__38_4108efbd_d243_48bf_8185_3e4e77" /&amp;gt;&amp;lt;w:bookmarkEnd w:id="101" /&amp;gt;&amp;lt;w:r&amp;gt;&amp;lt;w:rPr&amp;gt;&amp;lt;w:b /&amp;gt;&amp;lt;/w:rPr&amp;gt;&amp;lt;w:t&amp;gt;HEALTH AND HUMAN SERVICES,&amp;lt;/w:t&amp;gt;&amp;lt;/w:r&amp;gt;&amp;lt;w:bookmarkEnd w:id="104" /&amp;gt;&amp;lt;w:r&amp;gt;&amp;lt;w:rPr&amp;gt;&amp;lt;w:b /&amp;gt;&amp;lt;/w:rPr&amp;gt;&amp;lt;w:t xml:space="preserve"&amp;gt; &amp;lt;/w:t&amp;gt;&amp;lt;/w:r&amp;gt;&amp;lt;w:bookmarkStart w:id="105" w:name="_LINE__39_8f76db81_1cd1_4cda_8f19_b29eaf" /&amp;gt;&amp;lt;w:r&amp;gt;&amp;lt;w:rPr&amp;gt;&amp;lt;w:b /&amp;gt;&amp;lt;/w:rPr&amp;gt;&amp;lt;w:t&amp;gt;DEPARTMENT OF&amp;lt;/w:t&amp;gt;&amp;lt;/w:r&amp;gt;&amp;lt;w:bookmarkEnd w:id="105" /&amp;gt;&amp;lt;/w:p&amp;gt;&amp;lt;/w:tc&amp;gt;&amp;lt;w:tc&amp;gt;&amp;lt;w:tcPr&amp;gt;&amp;lt;w:tcW w:w="1469" w:type="dxa" /&amp;gt;&amp;lt;/w:tcPr&amp;gt;&amp;lt;w:p w:rsidR="008C5F01" w:rsidRDefault="008C5F01" w:rsidP="00FE0394"&amp;gt;&amp;lt;w:bookmarkStart w:id="106" w:name="_LINE__38_0255b03f_0636_4ea0_8110_55a270" /&amp;gt;&amp;lt;w:r&amp;gt;&amp;lt;w:t xml:space="preserve"&amp;gt; &amp;lt;/w:t&amp;gt;&amp;lt;/w:r&amp;gt;&amp;lt;w:bookmarkEnd w:id="106" /&amp;gt;&amp;lt;/w:p&amp;gt;&amp;lt;/w:tc&amp;gt;&amp;lt;w:tc&amp;gt;&amp;lt;w:tcPr&amp;gt;&amp;lt;w:tcW w:w="1469" w:type="dxa" /&amp;gt;&amp;lt;/w:tcPr&amp;gt;&amp;lt;w:p w:rsidR="008C5F01" w:rsidRDefault="008C5F01" w:rsidP="00FE0394"&amp;gt;&amp;lt;w:bookmarkStart w:id="107" w:name="_LINE__38_715e0137_64c5_4f82_9f7a_9d6f76" /&amp;gt;&amp;lt;w:r&amp;gt;&amp;lt;w:t xml:space="preserve"&amp;gt; &amp;lt;/w:t&amp;gt;&amp;lt;/w:r&amp;gt;&amp;lt;w:bookmarkEnd w:id="107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108" w:name="_LINE__40_6ce72ea4_79b0_4583_8214_3b0d78" /&amp;gt;&amp;lt;w:r&amp;gt;&amp;lt;w:rPr&amp;gt;&amp;lt;w:b /&amp;gt;&amp;lt;/w:rPr&amp;gt;&amp;lt;w:t&amp;gt;DEPARTMENT TOTALS&amp;lt;/w:t&amp;gt;&amp;lt;/w:r&amp;gt;&amp;lt;w:bookmarkEnd w:id="108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09" w:name="_LINE__40_0c3cd55a_fa3f_44a0_ae5d_b2f32d" /&amp;gt;&amp;lt;w:r&amp;gt;&amp;lt;w:rPr&amp;gt;&amp;lt;w:b /&amp;gt;&amp;lt;/w:rPr&amp;gt;&amp;lt;w:t&amp;gt;2023-24&amp;lt;/w:t&amp;gt;&amp;lt;/w:r&amp;gt;&amp;lt;w:bookmarkEnd w:id="109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10" w:name="_LINE__40_dad1a7f5_f8ad_487a_b985_b7cec2" /&amp;gt;&amp;lt;w:r&amp;gt;&amp;lt;w:rPr&amp;gt;&amp;lt;w:b /&amp;gt;&amp;lt;/w:rPr&amp;gt;&amp;lt;w:t&amp;gt;2024-25&amp;lt;/w:t&amp;gt;&amp;lt;/w:r&amp;gt;&amp;lt;w:bookmarkEnd w:id="110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111" w:name="_PAGE__2_84d151e4_a5ab_49be_93bd_a048a3c" /&amp;gt;&amp;lt;w:bookmarkStart w:id="112" w:name="_PAR__1_755c2f79_cd29_444c_b9c9_c82c679a" /&amp;gt;&amp;lt;w:bookmarkStart w:id="113" w:name="_LINE__1_130cf185_3d12_4d7b_9c87_60116fa" /&amp;gt;&amp;lt;w:bookmarkEnd w:id="3" /&amp;gt;&amp;lt;w:bookmarkEnd w:id="103" /&amp;gt;&amp;lt;w:r&amp;gt;&amp;lt;w:t xml:space="preserve"&amp;gt; &amp;lt;/w:t&amp;gt;&amp;lt;/w:r&amp;gt;&amp;lt;w:bookmarkEnd w:id="113" /&amp;gt;&amp;lt;/w:p&amp;gt;&amp;lt;/w:tc&amp;gt;&amp;lt;w:tc&amp;gt;&amp;lt;w:tcPr&amp;gt;&amp;lt;w:tcW w:w="1469" w:type="dxa" /&amp;gt;&amp;lt;/w:tcPr&amp;gt;&amp;lt;w:p w:rsidR="008C5F01" w:rsidRDefault="008C5F01" w:rsidP="00FE0394"&amp;gt;&amp;lt;w:bookmarkStart w:id="114" w:name="_LINE__1_3b63403b_9f4d_4528_ae22_5aa76be" /&amp;gt;&amp;lt;w:r&amp;gt;&amp;lt;w:t xml:space="preserve"&amp;gt; &amp;lt;/w:t&amp;gt;&amp;lt;/w:r&amp;gt;&amp;lt;w:bookmarkEnd w:id="114" /&amp;gt;&amp;lt;/w:p&amp;gt;&amp;lt;/w:tc&amp;gt;&amp;lt;w:tc&amp;gt;&amp;lt;w:tcPr&amp;gt;&amp;lt;w:tcW w:w="1469" w:type="dxa" /&amp;gt;&amp;lt;/w:tcPr&amp;gt;&amp;lt;w:p w:rsidR="008C5F01" w:rsidRDefault="008C5F01" w:rsidP="00FE0394"&amp;gt;&amp;lt;w:bookmarkStart w:id="115" w:name="_LINE__1_4e80dcc3_b90f_47aa_b9ad_30b3419" /&amp;gt;&amp;lt;w:r&amp;gt;&amp;lt;w:t xml:space="preserve"&amp;gt; &amp;lt;/w:t&amp;gt;&amp;lt;/w:r&amp;gt;&amp;lt;w:bookmarkEnd w:id="115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pPr&amp;gt;&amp;lt;w:ind w:left="180" /&amp;gt;&amp;lt;/w:pPr&amp;gt;&amp;lt;w:bookmarkStart w:id="116" w:name="_LINE__2_8e85853f_0444_4bcb_8113_34550a4" /&amp;gt;&amp;lt;w:r&amp;gt;&amp;lt;w:rPr&amp;gt;&amp;lt;w:b /&amp;gt;&amp;lt;/w:rPr&amp;gt;&amp;lt;w:t&amp;gt;GENERAL FUND&amp;lt;/w:t&amp;gt;&amp;lt;/w:r&amp;gt;&amp;lt;w:bookmarkEnd w:id="116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17" w:name="_LINE__2_1d0f3367_2ee6_4f99_a4db_b3b7926" /&amp;gt;&amp;lt;w:r&amp;gt;&amp;lt;w:rPr&amp;gt;&amp;lt;w:b /&amp;gt;&amp;lt;/w:rPr&amp;gt;&amp;lt;w:t&amp;gt;$2,500,000&amp;lt;/w:t&amp;gt;&amp;lt;/w:r&amp;gt;&amp;lt;w:bookmarkEnd w:id="117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18" w:name="_LINE__2_72f6491d_3f04_4fce_84b1_3f46fe1" /&amp;gt;&amp;lt;w:r&amp;gt;&amp;lt;w:rPr&amp;gt;&amp;lt;w:b /&amp;gt;&amp;lt;/w:rPr&amp;gt;&amp;lt;w:t&amp;gt;$2,500,000&amp;lt;/w:t&amp;gt;&amp;lt;/w:r&amp;gt;&amp;lt;w:bookmarkEnd w:id="118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119" w:name="_LINE__3_46b416c8_13c4_4c8b_bf6c_9339124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20" w:name="_LINE__3_234e425b_c983_4eb6_ba96_5d8e09d" /&amp;gt;&amp;lt;w:r&amp;gt;&amp;lt;w:t&amp;gt;__________&amp;lt;/w:t&amp;gt;&amp;lt;/w:r&amp;gt;&amp;lt;w:bookmarkEnd w:id="120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21" w:name="_LINE__3_a8e272b0_5fda_4995_b53a_17ec19c" /&amp;gt;&amp;lt;w:r&amp;gt;&amp;lt;w:t&amp;gt;__________&amp;lt;/w:t&amp;gt;&amp;lt;/w:r&amp;gt;&amp;lt;w:bookmarkEnd w:id="121" /&amp;gt;&amp;lt;/w:p&amp;gt;&amp;lt;/w:tc&amp;gt;&amp;lt;/w:tr&amp;gt;&amp;lt;w:tr w:rsidR="008C5F01" w:rsidTr="00FE0394"&amp;gt;&amp;lt;w:tc&amp;gt;&amp;lt;w:tcPr&amp;gt;&amp;lt;w:tcW w:w="5069" w:type="dxa" /&amp;gt;&amp;lt;/w:tcPr&amp;gt;&amp;lt;w:p w:rsidR="008C5F01" w:rsidRDefault="008C5F01" w:rsidP="00FE0394"&amp;gt;&amp;lt;w:bookmarkStart w:id="122" w:name="_LINE__4_8663bd25_10c8_427b_a268_90dbc0e" /&amp;gt;&amp;lt;w:r&amp;gt;&amp;lt;w:rPr&amp;gt;&amp;lt;w:b /&amp;gt;&amp;lt;/w:rPr&amp;gt;&amp;lt;w:t&amp;gt;DEPARTMENT TOTAL - ALL FUNDS&amp;lt;/w:t&amp;gt;&amp;lt;/w:r&amp;gt;&amp;lt;w:bookmarkEnd w:id="122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23" w:name="_LINE__4_987fc3eb_8b95_4163_ac17_baf53ec" /&amp;gt;&amp;lt;w:r&amp;gt;&amp;lt;w:rPr&amp;gt;&amp;lt;w:b /&amp;gt;&amp;lt;/w:rPr&amp;gt;&amp;lt;w:t&amp;gt;$2,500,000&amp;lt;/w:t&amp;gt;&amp;lt;/w:r&amp;gt;&amp;lt;w:bookmarkEnd w:id="123" /&amp;gt;&amp;lt;/w:p&amp;gt;&amp;lt;/w:tc&amp;gt;&amp;lt;w:tc&amp;gt;&amp;lt;w:tcPr&amp;gt;&amp;lt;w:tcW w:w="1469" w:type="dxa" /&amp;gt;&amp;lt;/w:tcPr&amp;gt;&amp;lt;w:p w:rsidR="008C5F01" w:rsidRDefault="008C5F01" w:rsidP="00FE0394"&amp;gt;&amp;lt;w:pPr&amp;gt;&amp;lt;w:jc w:val="right" /&amp;gt;&amp;lt;/w:pPr&amp;gt;&amp;lt;w:bookmarkStart w:id="124" w:name="_LINE__4_80fec5da_5880_4372_bd76_54076d2" /&amp;gt;&amp;lt;w:r&amp;gt;&amp;lt;w:rPr&amp;gt;&amp;lt;w:b /&amp;gt;&amp;lt;/w:rPr&amp;gt;&amp;lt;w:t&amp;gt;$2,500,000&amp;lt;/w:t&amp;gt;&amp;lt;/w:r&amp;gt;&amp;lt;w:bookmarkEnd w:id="124" /&amp;gt;&amp;lt;/w:p&amp;gt;&amp;lt;/w:tc&amp;gt;&amp;lt;/w:tr&amp;gt;&amp;lt;/w:tbl&amp;gt;&amp;lt;w:p w:rsidR="008C5F01" w:rsidRDefault="008C5F01" w:rsidP="008C5F01"&amp;gt;&amp;lt;w:pPr&amp;gt;&amp;lt;w:keepNext /&amp;gt;&amp;lt;w:spacing w:before="240" /&amp;gt;&amp;lt;w:ind w:left="360" /&amp;gt;&amp;lt;w:jc w:val="center" /&amp;gt;&amp;lt;/w:pPr&amp;gt;&amp;lt;w:bookmarkStart w:id="125" w:name="_SUMMARY__48309ad6_1586_49e5_ad48_8e0c25" /&amp;gt;&amp;lt;w:bookmarkStart w:id="126" w:name="_PAR__2_942cb6f4_1e75_44c0_a24e_574b31cd" /&amp;gt;&amp;lt;w:bookmarkStart w:id="127" w:name="_LINE__5_1f2d9cd8_690e_4694_a232_8c53d29" /&amp;gt;&amp;lt;w:bookmarkEnd w:id="8" /&amp;gt;&amp;lt;w:bookmarkEnd w:id="51" /&amp;gt;&amp;lt;w:bookmarkEnd w:id="112" /&amp;gt;&amp;lt;w:r&amp;gt;&amp;lt;w:rPr&amp;gt;&amp;lt;w:b /&amp;gt;&amp;lt;w:sz w:val="24" /&amp;gt;&amp;lt;/w:rPr&amp;gt;&amp;lt;w:t&amp;gt;SUMMARY&amp;lt;/w:t&amp;gt;&amp;lt;/w:r&amp;gt;&amp;lt;w:bookmarkEnd w:id="127" /&amp;gt;&amp;lt;/w:p&amp;gt;&amp;lt;w:p w:rsidR="008C5F01" w:rsidRDefault="008C5F01" w:rsidP="008C5F01"&amp;gt;&amp;lt;w:pPr&amp;gt;&amp;lt;w:ind w:left="360" w:firstLine="360" /&amp;gt;&amp;lt;/w:pPr&amp;gt;&amp;lt;w:bookmarkStart w:id="128" w:name="_PAR__3_f73e64b7_4e4f_43a3_b34e_e49e5b42" /&amp;gt;&amp;lt;w:bookmarkStart w:id="129" w:name="_LINE__6_a309715f_96d7_4aaa_bd0f_459f393" /&amp;gt;&amp;lt;w:bookmarkEnd w:id="126" /&amp;gt;&amp;lt;w:r&amp;gt;&amp;lt;w:t xml:space="preserve"&amp;gt;This bill expands coordinated community programming for older adults to include case &amp;lt;/w:t&amp;gt;&amp;lt;/w:r&amp;gt;&amp;lt;w:bookmarkStart w:id="130" w:name="_LINE__7_d26fe144_2610_4823_8f39_2887306" /&amp;gt;&amp;lt;w:bookmarkEnd w:id="129" /&amp;gt;&amp;lt;w:r&amp;gt;&amp;lt;w:t xml:space="preserve"&amp;gt;management and navigation services. It provides funding to develop interventions and &amp;lt;/w:t&amp;gt;&amp;lt;/w:r&amp;gt;&amp;lt;w:bookmarkStart w:id="131" w:name="_LINE__8_cf42fcc1_ac9f_45ce_9d90_aa3a016" /&amp;gt;&amp;lt;w:bookmarkEnd w:id="130" /&amp;gt;&amp;lt;w:r&amp;gt;&amp;lt;w:t xml:space="preserve"&amp;gt;deliver navigation and case management services for older adults in each of the State's &amp;lt;/w:t&amp;gt;&amp;lt;/w:r&amp;gt;&amp;lt;w:bookmarkStart w:id="132" w:name="_LINE__9_5c8353f3_ce69_4ae8_9b80_631ae72" /&amp;gt;&amp;lt;w:bookmarkEnd w:id="131" /&amp;gt;&amp;lt;w:r&amp;gt;&amp;lt;w:t xml:space="preserve"&amp;gt;coordinated community program areas. &amp;lt;/w:t&amp;gt;&amp;lt;/w:r&amp;gt;&amp;lt;w:bookmarkEnd w:id="132" /&amp;gt;&amp;lt;/w:p&amp;gt;&amp;lt;w:bookmarkEnd w:id="1" /&amp;gt;&amp;lt;w:bookmarkEnd w:id="2" /&amp;gt;&amp;lt;w:bookmarkEnd w:id="111" /&amp;gt;&amp;lt;w:bookmarkEnd w:id="125" /&amp;gt;&amp;lt;w:bookmarkEnd w:id="128" /&amp;gt;&amp;lt;w:p w:rsidR="00000000" w:rsidRDefault="008C5F01"&amp;gt;&amp;lt;w:r&amp;gt;&amp;lt;w:t xml:space="preserve"&amp;gt; &amp;lt;/w:t&amp;gt;&amp;lt;/w:r&amp;gt;&amp;lt;/w:p&amp;gt;&amp;lt;w:sectPr w:rsidR="00000000" w:rsidSect="008C5F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2117" w:rsidRDefault="008C5F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d0c3e2_3efa_48d0_84a3_1394eb7&lt;/BookmarkName&gt;&lt;Tables&gt;&lt;TableLineTracker&gt;&lt;BookmarkName&gt;_PAR__12_4d3e3868_a808_4449_9319_35d4794&lt;/BookmarkName&gt;&lt;TableRows&gt;&lt;TableRow&gt;&lt;TableLines&gt;&lt;TableLine&gt;&lt;LineFragments&gt;&lt;TableLineFragment /&gt;&lt;TableLineFragment /&gt;&lt;TableLineFragment /&gt;&lt;/LineFragments&gt;&lt;VerticalPosition&gt;416.45001220703125&lt;/VerticalPosition&gt;&lt;LineNumber&gt;23&lt;/LineNumber&gt;&lt;BookmarkName&gt;_LINE__23_e078bebe_9c17_4598_a847_6b00a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9.10000610351563&lt;/VerticalPosition&gt;&lt;LineNumber&gt;24&lt;/LineNumber&gt;&lt;BookmarkName&gt;_LINE__24_0350776e_b555_498d_994b_3cb85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41.79998779296875&lt;/VerticalPosition&gt;&lt;LineNumber&gt;25&lt;/LineNumber&gt;&lt;BookmarkName&gt;_LINE__25_6e5589b2_042d_448b_815f_39aa56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4.45001220703125&lt;/VerticalPosition&gt;&lt;LineNumber&gt;26&lt;/LineNumber&gt;&lt;BookmarkName&gt;_LINE__26_c959ee6b_9e27_4301_a59d_7af31e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5_0fd7faed_b443_4ad5_8305_53f6a30&lt;/BookmarkName&gt;&lt;TableRows&gt;&lt;TableRow&gt;&lt;TableLines&gt;&lt;TableLine&gt;&lt;LineFragments&gt;&lt;TableLineFragment /&gt;&lt;TableLineFragment /&gt;&lt;TableLineFragment /&gt;&lt;/LineFragments&gt;&lt;VerticalPosition&gt;557.54998779296875&lt;/VerticalPosition&gt;&lt;LineNumber&gt;33&lt;/LineNumber&gt;&lt;BookmarkName&gt;_LINE__33_63d182e2_9924_4fec_9656_b95fb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70.25&lt;/VerticalPosition&gt;&lt;LineNumber&gt;34&lt;/LineNumber&gt;&lt;BookmarkName&gt;_LINE__34_98f9b532_0d37_4930_b753_530476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2.9000244140625&lt;/VerticalPosition&gt;&lt;LineNumber&gt;35&lt;/LineNumber&gt;&lt;BookmarkName&gt;_LINE__35_fe768643_3e90_4aae_ab98_6c6f6e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5.5999755859375&lt;/VerticalPosition&gt;&lt;LineNumber&gt;36&lt;/LineNumber&gt;&lt;BookmarkName&gt;_LINE__36_b153c451_0714_42ff_bc19_a1fc85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7_ddcaccf6_a671_4665_9b3a_231d844&lt;/BookmarkName&gt;&lt;TableRows&gt;&lt;TableRow&gt;&lt;TableLines&gt;&lt;TableLine&gt;&lt;LineFragments&gt;&lt;TableLineFragment /&gt;&lt;TableLineFragment /&gt;&lt;TableLineFragment /&gt;&lt;/LineFragments&gt;&lt;VerticalPosition&gt;631.29998779296875&lt;/VerticalPosition&gt;&lt;LineNumber&gt;38&lt;/LineNumber&gt;&lt;BookmarkName&gt;_LINE__38_4108efbd_d243_48bf_8185_3e4e77&lt;/BookmarkName&gt;&lt;/TableLine&gt;&lt;TableLine&gt;&lt;LineFragments&gt;&lt;TableLineFragment /&gt;&lt;/LineFragments&gt;&lt;VerticalPosition&gt;643.95001220703125&lt;/VerticalPosition&gt;&lt;LineNumber&gt;39&lt;/LineNumber&gt;&lt;BookmarkName&gt;_LINE__39_8f76db81_1cd1_4cda_8f19_b29eaf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6.6500244140625&lt;/VerticalPosition&gt;&lt;LineNumber&gt;40&lt;/LineNumber&gt;&lt;BookmarkName&gt;_LINE__40_6ce72ea4_79b0_4583_8214_3b0d78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84d151e4_a5ab_49be_93bd_a048a3c&lt;/BookmarkName&gt;&lt;Tables&gt;&lt;TableLineTracker&gt;&lt;BookmarkName&gt;_PAR__1_755c2f79_cd29_444c_b9c9_c82c679a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130cf185_3d12_4d7b_9c87_60116fa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8e85853f_0444_4bcb_8113_34550a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5&lt;/VerticalPosition&gt;&lt;LineNumber&gt;3&lt;/LineNumber&gt;&lt;BookmarkName&gt;_LINE__3_46b416c8_13c4_4c8b_bf6c_933912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5000152587891&lt;/VerticalPosition&gt;&lt;LineNumber&gt;4&lt;/LineNumber&gt;&lt;BookmarkName&gt;_LINE__4_8663bd25_10c8_427b_a268_90dbc0e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/Pages&gt;&lt;Paragraphs&gt;&lt;CheckInParagraphs&gt;&lt;PageNumber&gt;1&lt;/PageNumber&gt;&lt;BookmarkName&gt;_PAR__1_a122fe5c_bdfa_4ab6_83f0_242c84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d31ec3_27ef_4911_8830_072e74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b36cbc_f9e4_4739_a9cf_2da077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1b2b39_a6b1_47e6_b288_36dd2b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8d6cc5_f864_4ee9_aa12_7073daa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3a1309_4ca2_4bd9_858d_e6f3271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792936_ab08_4a1d_b649_8613bb4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c405ca_92a4_4d06_b2a3_e38c42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d23d92_81c8_44bf_8809_596e8af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a06472_c529_4217_80c7_405e4d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2fc0b6_f70f_4d4a_83ea_ba6993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6d1aa4_d55e_4c9e_bfc9_d40da5c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86c9975c_932f_4a7a_af9b_5dd500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9619dd9_6979_4623_bdc5_6c0b604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2&lt;/PageNumber&gt;&lt;BookmarkName&gt;_PAR__2_942cb6f4_1e75_44c0_a24e_574b31cd&lt;/BookmarkName&gt;&lt;StartingLineNumber&gt;5&lt;/StartingLineNumber&gt;&lt;EndingLineNumber&gt;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3e64b7_4e4f_43a3_b34e_e49e5b42&lt;/BookmarkName&gt;&lt;StartingLineNumber&gt;6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