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Civil Recovery Based on Nonconsensual Removal of or Tampering with a Condom and Considering Sexual Assault in Evaluating Parental Righ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cc43c2c_41b6_4274_"/>
      <w:bookmarkStart w:id="1" w:name="_DOC_BODY__10a0d9f9_0326_44bc_b654_7a107"/>
      <w:bookmarkStart w:id="2" w:name="_PAGE__1_8a4bdca1_bbcc_4d3d_b309_d8024fb"/>
      <w:bookmarkStart w:id="3" w:name="_PAR__1_1e563193_5c20_4a83_a9e1_b12b6cc0"/>
      <w:bookmarkStart w:id="4" w:name="_ENACTING_CLAUSE__58630738_9de5_4ade_8a9"/>
      <w:bookmarkStart w:id="5" w:name="_LINE__1_ce65a528_039b_42e5_8430_3f0d59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563193_5c20_4a83_a9e1_b12b6cc0"/>
      <w:bookmarkStart w:id="7" w:name="_ENACTING_CLAUSE__58630738_9de5_4ade_8a9"/>
      <w:bookmarkStart w:id="8" w:name="_DOC_BODY_CONTENT__0f383202_f443_4ebb_bd"/>
      <w:bookmarkStart w:id="9" w:name="_BILL_SECTION__06382dad_cdf1_48ab_b0c5_2"/>
      <w:bookmarkStart w:id="10" w:name="_PAR__2_c7fe8200_64e0_47ff_ad14_40553bed"/>
      <w:bookmarkStart w:id="11" w:name="_BILL_SECTION_HEADER__ad182fe9_2da4_48d2"/>
      <w:bookmarkStart w:id="12" w:name="_LINE__2_ed8f9f4b_fc21_4f70_b67f_8d876d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b8f760_d92a_41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c. 75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7fe8200_64e0_47ff_ad14_40553bed"/>
      <w:bookmarkStart w:id="15" w:name="_BILL_SECTION_HEADER__ad182fe9_2da4_48d2"/>
      <w:bookmarkStart w:id="16" w:name="_PROCESSED_CHANGE__e865aedd_cd7f_4f1a_ae"/>
      <w:bookmarkStart w:id="17" w:name="_STATUTE_C__446d162f_7cff_485b_ab19_5a17"/>
      <w:bookmarkStart w:id="18" w:name="_PAR__3_11a677ea_a72a_47e2_8b0c_8eae5b84"/>
      <w:bookmarkStart w:id="19" w:name="_LINE__3_167aa63e_f1cc_4b4e_8e15_6bbdf1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0d090a18_6ae1_40ab_ab45"/>
      <w:r>
        <w:rPr>
          <w:rFonts w:eastAsia="Arial" w:cs="Arial" w:ascii="Arial" w:hAnsi="Arial"/>
          <w:b/>
          <w:u w:val="single"/>
        </w:rPr>
        <w:t>750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1a677ea_a72a_47e2_8b0c_8eae5b84"/>
      <w:bookmarkStart w:id="22" w:name="_PAR__4_634b12c2_8966_4d5f_a63a_1367d6da"/>
      <w:bookmarkStart w:id="23" w:name="_STATUTE_HEADNOTE__95e8191f_78bd_4112_8e"/>
      <w:bookmarkStart w:id="24" w:name="_LINE__4_994e8474_6d35_4452_897d_d0e276b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CIVIL RECOVERY FOR NONCONSENSUAL REMOVAL OF OR TAMPERING </w:t>
      </w:r>
      <w:bookmarkStart w:id="25" w:name="_LINE__5_a457b17c_99d5_4e45_9060_29910f3"/>
      <w:bookmarkEnd w:id="24"/>
      <w:r>
        <w:rPr>
          <w:rFonts w:eastAsia="Arial" w:cs="Arial" w:ascii="Arial" w:hAnsi="Arial"/>
          <w:b/>
          <w:u w:val="single"/>
        </w:rPr>
        <w:t>WITH A CONDOM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634b12c2_8966_4d5f_a63a_1367d6da"/>
      <w:bookmarkStart w:id="27" w:name="_STATUTE_S__64d94302_f27a_47fd_a590_f2b8"/>
      <w:bookmarkStart w:id="28" w:name="_PAR__5_1f0decc5_a59d_43ac_8766_6b206879"/>
      <w:bookmarkStart w:id="29" w:name="_LINE__6_798eff8d_5779_4dd2_9456_92aa341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0b634ab0_56f2_4263_94bd"/>
      <w:r>
        <w:rPr>
          <w:rFonts w:eastAsia="Arial" w:cs="Arial" w:ascii="Arial" w:hAnsi="Arial"/>
          <w:b/>
          <w:u w:val="single"/>
        </w:rPr>
        <w:t>8305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7c4653a2_94d6_4c65_8a"/>
      <w:r>
        <w:rPr>
          <w:rFonts w:eastAsia="Arial" w:cs="Arial" w:ascii="Arial" w:hAnsi="Arial"/>
          <w:b/>
          <w:u w:val="single"/>
        </w:rPr>
        <w:t>Civil recovery for nonconsensual removal of or tampering with a condom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1f0decc5_a59d_43ac_8766_6b206879"/>
      <w:bookmarkStart w:id="33" w:name="_STATUTE_SS__3f7f3e64_77cd_458b_9aa8_460"/>
      <w:bookmarkStart w:id="34" w:name="_PAR__6_1a2ee046_07ee_4220_b0ee_6c262936"/>
      <w:bookmarkStart w:id="35" w:name="_LINE__7_2237c8e9_ac3d_4ae2_b172_c640766"/>
      <w:bookmarkStart w:id="36" w:name="_STATUTE_NUMBER__699b47f4_7f87_4dc6_b420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11e55d47_f82f_4d8b_a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5ddf1ae8_ddf1_4130_987"/>
      <w:bookmarkEnd w:id="37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9" w:name="_LINE__8_5900d518_9ced_4f87_bf5c_374803e"/>
      <w:bookmarkEnd w:id="35"/>
      <w:r>
        <w:rPr>
          <w:rFonts w:eastAsia="Arial" w:cs="Arial" w:ascii="Arial" w:hAnsi="Arial"/>
          <w:u w:val="single"/>
        </w:rPr>
        <w:t>following terms have the following meanings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6_1a2ee046_07ee_4220_b0ee_6c262936"/>
      <w:bookmarkStart w:id="41" w:name="_PAR__7_208ec62c_f0cf_4fb7_bcb0_a55264d6"/>
      <w:bookmarkStart w:id="42" w:name="_STATUTE_P__509073b4_0d23_4a6c_8c39_e5e1"/>
      <w:bookmarkStart w:id="43" w:name="_LINE__9_8808125f_2f69_4f4e_bb9d_3494812"/>
      <w:bookmarkStart w:id="44" w:name="_STATUTE_NUMBER__aa51946f_cfa4_4139_a37a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d8ef321f_2df3_47f6_824"/>
      <w:r>
        <w:rPr>
          <w:rFonts w:eastAsia="Arial" w:cs="Arial" w:ascii="Arial" w:hAnsi="Arial"/>
          <w:u w:val="single"/>
        </w:rPr>
        <w:t xml:space="preserve">"Sexual act" has the same meaning as in Title 17-A, section 251, subsection 1, </w:t>
      </w:r>
      <w:bookmarkStart w:id="46" w:name="_LINE__10_f642ea74_8fe0_4924_8dc9_b04361"/>
      <w:bookmarkEnd w:id="43"/>
      <w:r>
        <w:rPr>
          <w:rFonts w:eastAsia="Arial" w:cs="Arial" w:ascii="Arial" w:hAnsi="Arial"/>
          <w:u w:val="single"/>
        </w:rPr>
        <w:t>paragraph C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208ec62c_f0cf_4fb7_bcb0_a55264d6"/>
      <w:bookmarkStart w:id="48" w:name="_STATUTE_P__509073b4_0d23_4a6c_8c39_e5e1"/>
      <w:bookmarkStart w:id="49" w:name="_PAR__8_1ccb3e0d_42d3_42bb_9980_760b1c74"/>
      <w:bookmarkStart w:id="50" w:name="_STATUTE_P__285df68f_d379_49ad_ade6_4956"/>
      <w:bookmarkStart w:id="51" w:name="_LINE__11_eab16cdd_aa0f_4680_a098_a54d1d"/>
      <w:bookmarkStart w:id="52" w:name="_STATUTE_NUMBER__fd2a7200_3745_4733_9dee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3dfaa59c_9883_4e5a_9c8"/>
      <w:r>
        <w:rPr>
          <w:rFonts w:eastAsia="Arial" w:cs="Arial" w:ascii="Arial" w:hAnsi="Arial"/>
          <w:u w:val="single"/>
        </w:rPr>
        <w:t>"Tamper" means to alter or use an item in a way that renders the item ineffective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3f7f3e64_77cd_458b_9aa8_460"/>
      <w:bookmarkStart w:id="55" w:name="_PAR__8_1ccb3e0d_42d3_42bb_9980_760b1c74"/>
      <w:bookmarkStart w:id="56" w:name="_STATUTE_P__285df68f_d379_49ad_ade6_4956"/>
      <w:bookmarkStart w:id="57" w:name="_PAR__9_077b0487_dc5d_4810_9e26_3ac26998"/>
      <w:bookmarkStart w:id="58" w:name="_STATUTE_SS__420a091c_e489_4d53_8b63_c18"/>
      <w:bookmarkStart w:id="59" w:name="_LINE__12_ddefe4bd_bf95_4f1d_8e00_a14b3d"/>
      <w:bookmarkStart w:id="60" w:name="_STATUTE_NUMBER__d137dd0b_df1e_4a7a_b6d2"/>
      <w:bookmarkEnd w:id="54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f72832a0_e07e_480a_b8"/>
      <w:r>
        <w:rPr>
          <w:rFonts w:eastAsia="Arial" w:cs="Arial" w:ascii="Arial" w:hAnsi="Arial"/>
          <w:b/>
          <w:u w:val="single"/>
        </w:rPr>
        <w:t>Liability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16043e0e_bf09_4e30_bb7"/>
      <w:bookmarkEnd w:id="61"/>
      <w:r>
        <w:rPr>
          <w:rFonts w:eastAsia="Arial" w:cs="Arial" w:ascii="Arial" w:hAnsi="Arial"/>
          <w:u w:val="single"/>
        </w:rPr>
        <w:t xml:space="preserve">A person who engages in a consensual sexual act with another person </w:t>
      </w:r>
      <w:bookmarkStart w:id="63" w:name="_LINE__13_ce85ee72_64a0_4038_80f7_f538b9"/>
      <w:bookmarkEnd w:id="59"/>
      <w:r>
        <w:rPr>
          <w:rFonts w:eastAsia="Arial" w:cs="Arial" w:ascii="Arial" w:hAnsi="Arial"/>
          <w:u w:val="single"/>
        </w:rPr>
        <w:t xml:space="preserve">with the understanding that a condom would be used during the sexual act and who </w:t>
      </w:r>
      <w:bookmarkStart w:id="64" w:name="_LINE__14_ec8b0757_fec0_44b3_8cfd_49f8a1"/>
      <w:bookmarkEnd w:id="63"/>
      <w:r>
        <w:rPr>
          <w:rFonts w:eastAsia="Arial" w:cs="Arial" w:ascii="Arial" w:hAnsi="Arial"/>
          <w:u w:val="single"/>
        </w:rPr>
        <w:t xml:space="preserve">knowingly removes or tampers with the condom is liable to the other person in accordance </w:t>
      </w:r>
      <w:bookmarkStart w:id="65" w:name="_LINE__15_903d4652_5f54_4220_a868_9f5b5c"/>
      <w:bookmarkEnd w:id="64"/>
      <w:r>
        <w:rPr>
          <w:rFonts w:eastAsia="Arial" w:cs="Arial" w:ascii="Arial" w:hAnsi="Arial"/>
          <w:u w:val="single"/>
        </w:rPr>
        <w:t>with the provisions of this chapter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077b0487_dc5d_4810_9e26_3ac26998"/>
      <w:bookmarkStart w:id="67" w:name="_STATUTE_SS__420a091c_e489_4d53_8b63_c18"/>
      <w:bookmarkStart w:id="68" w:name="_STATUTE_SS__bf4137bd_96b2_4000_b745_1a4"/>
      <w:bookmarkStart w:id="69" w:name="_PAR__10_dea38962_d198_42f4_a5a2_69a21ae"/>
      <w:bookmarkStart w:id="70" w:name="_LINE__16_6f47bd0e_8ca2_4e9d_bbef_af289d"/>
      <w:bookmarkStart w:id="71" w:name="_STATUTE_NUMBER__d234aaf6_ef0c_4131_8518"/>
      <w:bookmarkEnd w:id="66"/>
      <w:bookmarkEnd w:id="67"/>
      <w:bookmarkEnd w:id="62"/>
      <w:bookmarkEnd w:id="68"/>
      <w:bookmarkEnd w:id="69"/>
      <w:r>
        <w:rPr>
          <w:rFonts w:eastAsia="Arial" w:cs="Arial" w:ascii="Arial" w:hAnsi="Arial"/>
          <w:b/>
          <w:u w:val="single"/>
        </w:rPr>
        <w:t>3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320b1892_2001_4e15_85"/>
      <w:r>
        <w:rPr>
          <w:rFonts w:eastAsia="Arial" w:cs="Arial" w:ascii="Arial" w:hAnsi="Arial"/>
          <w:b/>
          <w:u w:val="single"/>
        </w:rPr>
        <w:t>Civil recovery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168e0a39_aa79_4437_902"/>
      <w:bookmarkEnd w:id="72"/>
      <w:r>
        <w:rPr>
          <w:rFonts w:eastAsia="Arial" w:cs="Arial" w:ascii="Arial" w:hAnsi="Arial"/>
          <w:u w:val="single"/>
        </w:rPr>
        <w:t xml:space="preserve">A person who engages in a consensual sexual act with another </w:t>
      </w:r>
      <w:bookmarkStart w:id="74" w:name="_LINE__17_caaa453c_6877_4b4a_b912_60e268"/>
      <w:bookmarkEnd w:id="70"/>
      <w:r>
        <w:rPr>
          <w:rFonts w:eastAsia="Arial" w:cs="Arial" w:ascii="Arial" w:hAnsi="Arial"/>
          <w:u w:val="single"/>
        </w:rPr>
        <w:t xml:space="preserve">person with the understanding that a condom would be used during the sexual act has a </w:t>
      </w:r>
      <w:bookmarkStart w:id="75" w:name="_LINE__18_619f5ca5_bade_454c_98ee_3e8683"/>
      <w:bookmarkEnd w:id="74"/>
      <w:r>
        <w:rPr>
          <w:rFonts w:eastAsia="Arial" w:cs="Arial" w:ascii="Arial" w:hAnsi="Arial"/>
          <w:u w:val="single"/>
        </w:rPr>
        <w:t xml:space="preserve">civil cause of action for damages for the nonconsensual removal of or tampering with a </w:t>
      </w:r>
      <w:bookmarkStart w:id="76" w:name="_LINE__19_60914211_d8fa_463c_9d95_adc2f5"/>
      <w:bookmarkEnd w:id="75"/>
      <w:r>
        <w:rPr>
          <w:rFonts w:eastAsia="Arial" w:cs="Arial" w:ascii="Arial" w:hAnsi="Arial"/>
          <w:u w:val="single"/>
        </w:rPr>
        <w:t>condom if the other person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dea38962_d198_42f4_a5a2_69a21ae"/>
      <w:bookmarkStart w:id="78" w:name="_PAR__11_060e88a1_f49e_4629_a266_c6d1a5e"/>
      <w:bookmarkStart w:id="79" w:name="_STATUTE_P__529cba6b_96ca_4951_939d_9ec8"/>
      <w:bookmarkStart w:id="80" w:name="_LINE__20_980c4165_0a5e_44b2_81a7_b766f5"/>
      <w:bookmarkStart w:id="81" w:name="_STATUTE_NUMBER__72b07c0e_0776_4a7e_88f9"/>
      <w:bookmarkEnd w:id="77"/>
      <w:bookmarkEnd w:id="73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798c47ab_71ea_4817_a86"/>
      <w:r>
        <w:rPr>
          <w:rFonts w:eastAsia="Arial" w:cs="Arial" w:ascii="Arial" w:hAnsi="Arial"/>
          <w:u w:val="single"/>
        </w:rPr>
        <w:t>Knowingly removes or tampers with the condom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060e88a1_f49e_4629_a266_c6d1a5e"/>
      <w:bookmarkStart w:id="84" w:name="_STATUTE_P__529cba6b_96ca_4951_939d_9ec8"/>
      <w:bookmarkStart w:id="85" w:name="_PAR__12_4a3fbefd_ccbd_4be6_94f0_477b7ad"/>
      <w:bookmarkStart w:id="86" w:name="_STATUTE_P__0a9d192e_d653_46af_84cf_ecdd"/>
      <w:bookmarkStart w:id="87" w:name="_LINE__21_347d46e9_56f3_422c_b68f_d9357d"/>
      <w:bookmarkStart w:id="88" w:name="_STATUTE_NUMBER__48b8f008_374f_4149_8a42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f5a76f85_b936_4d08_a85"/>
      <w:r>
        <w:rPr>
          <w:rFonts w:eastAsia="Arial" w:cs="Arial" w:ascii="Arial" w:hAnsi="Arial"/>
          <w:u w:val="single"/>
        </w:rPr>
        <w:t>Knowingly used a damaged condom; or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4a3fbefd_ccbd_4be6_94f0_477b7ad"/>
      <w:bookmarkStart w:id="91" w:name="_STATUTE_P__0a9d192e_d653_46af_84cf_ecdd"/>
      <w:bookmarkStart w:id="92" w:name="_PAR__13_1fe7e792_2a67_47b9_b19b_b700ada"/>
      <w:bookmarkStart w:id="93" w:name="_STATUTE_P__0fe4fe45_fc51_4d35_8dff_67ce"/>
      <w:bookmarkStart w:id="94" w:name="_LINE__22_7e5ad46f_dfc1_4266_ba87_787a1b"/>
      <w:bookmarkStart w:id="95" w:name="_STATUTE_NUMBER__08bcc002_ac01_4176_aab1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be45aad8_5764_4a8b_a0f"/>
      <w:r>
        <w:rPr>
          <w:rFonts w:eastAsia="Arial" w:cs="Arial" w:ascii="Arial" w:hAnsi="Arial"/>
          <w:u w:val="single"/>
        </w:rPr>
        <w:t>Misrepresented the person's intentions to use a condom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STATUTE_SS__bf4137bd_96b2_4000_b745_1a4"/>
      <w:bookmarkStart w:id="98" w:name="_PAR__13_1fe7e792_2a67_47b9_b19b_b700ada"/>
      <w:bookmarkStart w:id="99" w:name="_STATUTE_P__0fe4fe45_fc51_4d35_8dff_67ce"/>
      <w:bookmarkStart w:id="100" w:name="_PAR__14_f5c5b9f9_e1eb_4467_bbbf_6f67a46"/>
      <w:bookmarkStart w:id="101" w:name="_STATUTE_SS__13ebec5e_a2a1_4585_9010_516"/>
      <w:bookmarkStart w:id="102" w:name="_LINE__23_beb98cf6_a65c_4ebd_8c22_db801b"/>
      <w:bookmarkStart w:id="103" w:name="_STATUTE_NUMBER__7ebd8c88_f95a_418e_82e7"/>
      <w:bookmarkEnd w:id="97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b/>
          <w:u w:val="single"/>
        </w:rPr>
        <w:t>4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fd3fdc2e_7a77_4cf5_ba"/>
      <w:r>
        <w:rPr>
          <w:rFonts w:eastAsia="Arial" w:cs="Arial" w:ascii="Arial" w:hAnsi="Arial"/>
          <w:b/>
          <w:u w:val="single"/>
        </w:rPr>
        <w:t>Previous consent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aae933bc_f6ca_4012_9c2"/>
      <w:bookmarkEnd w:id="104"/>
      <w:r>
        <w:rPr>
          <w:rFonts w:eastAsia="Arial" w:cs="Arial" w:ascii="Arial" w:hAnsi="Arial"/>
          <w:u w:val="single"/>
        </w:rPr>
        <w:t xml:space="preserve">Consent to engage in a previous sexual act without a condom </w:t>
      </w:r>
      <w:bookmarkStart w:id="106" w:name="_LINE__24_ae5e6133_d43c_4004_91bd_ece39c"/>
      <w:bookmarkEnd w:id="102"/>
      <w:r>
        <w:rPr>
          <w:rFonts w:eastAsia="Arial" w:cs="Arial" w:ascii="Arial" w:hAnsi="Arial"/>
          <w:u w:val="single"/>
        </w:rPr>
        <w:t>does not constitute consent for engaging in a subsequent sexual act without a condom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4_f5c5b9f9_e1eb_4467_bbbf_6f67a46"/>
      <w:bookmarkStart w:id="108" w:name="_STATUTE_SS__13ebec5e_a2a1_4585_9010_516"/>
      <w:bookmarkStart w:id="109" w:name="_STATUTE_SS__b0496113_2847_4ae3_a9ca_f8f"/>
      <w:bookmarkStart w:id="110" w:name="_PAR__15_4ff5c49c_338d_46f7_97d1_f8f6835"/>
      <w:bookmarkStart w:id="111" w:name="_LINE__25_ed59ea62_829f_4e33_9340_891666"/>
      <w:bookmarkStart w:id="112" w:name="_STATUTE_NUMBER__c824c67b_0440_44a7_9389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b/>
          <w:u w:val="single"/>
        </w:rPr>
        <w:t>5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6dcee0df_ea1b_40e7_b6"/>
      <w:r>
        <w:rPr>
          <w:rFonts w:eastAsia="Arial" w:cs="Arial" w:ascii="Arial" w:hAnsi="Arial"/>
          <w:b/>
          <w:u w:val="single"/>
        </w:rPr>
        <w:t>Damages.</w:t>
      </w:r>
      <w:r>
        <w:rPr>
          <w:rFonts w:eastAsia="Arial" w:cs="Arial" w:ascii="Arial" w:hAnsi="Arial"/>
          <w:u w:val="single"/>
        </w:rPr>
        <w:t xml:space="preserve">  </w:t>
      </w:r>
      <w:bookmarkStart w:id="114" w:name="_STATUTE_CONTENT__dc601cb7_b8a6_40e2_ab1"/>
      <w:bookmarkEnd w:id="113"/>
      <w:r>
        <w:rPr>
          <w:rFonts w:eastAsia="Arial" w:cs="Arial" w:ascii="Arial" w:hAnsi="Arial"/>
          <w:u w:val="single"/>
        </w:rPr>
        <w:t>Damages awarded in a civil cause of action brought under this section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5_4ff5c49c_338d_46f7_97d1_f8f6835"/>
      <w:bookmarkStart w:id="116" w:name="_PAR__16_8c4e20cf_8f4e_4a20_bb0e_fb87c53"/>
      <w:bookmarkStart w:id="117" w:name="_STATUTE_P__caaa6038_edf4_4064_a9b1_1784"/>
      <w:bookmarkStart w:id="118" w:name="_LINE__26_8c623e47_ab93_4bc8_9a80_e61635"/>
      <w:bookmarkStart w:id="119" w:name="_STATUTE_NUMBER__be5f57e5_08bc_4c09_913b"/>
      <w:bookmarkEnd w:id="115"/>
      <w:bookmarkEnd w:id="114"/>
      <w:bookmarkEnd w:id="116"/>
      <w:bookmarkEnd w:id="117"/>
      <w:r>
        <w:rPr>
          <w:rFonts w:eastAsia="Arial" w:cs="Arial" w:ascii="Arial" w:hAnsi="Arial"/>
          <w:u w:val="single"/>
        </w:rPr>
        <w:t>A</w:t>
      </w:r>
      <w:bookmarkEnd w:id="119"/>
      <w:r>
        <w:rPr>
          <w:rFonts w:eastAsia="Arial" w:cs="Arial" w:ascii="Arial" w:hAnsi="Arial"/>
          <w:u w:val="single"/>
        </w:rPr>
        <w:t xml:space="preserve">. </w:t>
      </w:r>
      <w:bookmarkStart w:id="120" w:name="_STATUTE_CONTENT__5d60f736_004f_456d_9fc"/>
      <w:r>
        <w:rPr>
          <w:rFonts w:eastAsia="Arial" w:cs="Arial" w:ascii="Arial" w:hAnsi="Arial"/>
          <w:u w:val="single"/>
        </w:rPr>
        <w:t xml:space="preserve">Must include compensatory damages including medical expenses, lost earnings, </w:t>
      </w:r>
      <w:bookmarkStart w:id="121" w:name="_LINE__27_3a717d44_6edf_46bc_8532_58625c"/>
      <w:bookmarkEnd w:id="118"/>
      <w:r>
        <w:rPr>
          <w:rFonts w:eastAsia="Arial" w:cs="Arial" w:ascii="Arial" w:hAnsi="Arial"/>
          <w:u w:val="single"/>
        </w:rPr>
        <w:t xml:space="preserve">pain and suffering, emotional distress and loss of enjoyment of life, for damages </w:t>
      </w:r>
      <w:bookmarkStart w:id="122" w:name="_LINE__28_8578f1db_5eba_46e0_b270_0dc390"/>
      <w:bookmarkEnd w:id="121"/>
      <w:r>
        <w:rPr>
          <w:rFonts w:eastAsia="Arial" w:cs="Arial" w:ascii="Arial" w:hAnsi="Arial"/>
          <w:u w:val="single"/>
        </w:rPr>
        <w:t>suffered and reasonably certain to occur in the future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6_8c4e20cf_8f4e_4a20_bb0e_fb87c53"/>
      <w:bookmarkStart w:id="124" w:name="_STATUTE_P__caaa6038_edf4_4064_a9b1_1784"/>
      <w:bookmarkStart w:id="125" w:name="_STATUTE_P__2a1e093d_5421_49ca_951b_e29d"/>
      <w:bookmarkStart w:id="126" w:name="_PAR__17_67b1ff94_1315_46b4_bcd9_7a03b4b"/>
      <w:bookmarkStart w:id="127" w:name="_LINE__29_80ccdcdc_3ab4_4142_b7a8_e8ed75"/>
      <w:bookmarkStart w:id="128" w:name="_STATUTE_NUMBER__e5071ac4_0168_47a1_8ac7"/>
      <w:bookmarkEnd w:id="123"/>
      <w:bookmarkEnd w:id="124"/>
      <w:bookmarkEnd w:id="120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End w:id="128"/>
      <w:r>
        <w:rPr>
          <w:rFonts w:eastAsia="Arial" w:cs="Arial" w:ascii="Arial" w:hAnsi="Arial"/>
          <w:u w:val="single"/>
        </w:rPr>
        <w:t xml:space="preserve">. </w:t>
      </w:r>
      <w:bookmarkStart w:id="129" w:name="_STATUTE_CONTENT__b2e6cf77_1b73_41e3_aec"/>
      <w:r>
        <w:rPr>
          <w:rFonts w:eastAsia="Arial" w:cs="Arial" w:ascii="Arial" w:hAnsi="Arial"/>
          <w:u w:val="single"/>
        </w:rPr>
        <w:t>May include: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7_67b1ff94_1315_46b4_bcd9_7a03b4b"/>
      <w:bookmarkStart w:id="131" w:name="_PAR__18_89ec3a8f_2dad_4a3c_abf3_44e88d0"/>
      <w:bookmarkStart w:id="132" w:name="_STATUTE_SP__4df6112e_b552_449c_b3bb_e2e"/>
      <w:bookmarkStart w:id="133" w:name="_LINE__30_1e6d7e57_a672_48ef_be50_adb4eb"/>
      <w:bookmarkEnd w:id="130"/>
      <w:bookmarkEnd w:id="129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43183861_6308_4bd6_812d"/>
      <w:r>
        <w:rPr>
          <w:rFonts w:eastAsia="Arial" w:cs="Arial" w:ascii="Arial" w:hAnsi="Arial"/>
          <w:u w:val="single"/>
        </w:rPr>
        <w:t>1</w:t>
      </w:r>
      <w:bookmarkEnd w:id="134"/>
      <w:r>
        <w:rPr>
          <w:rFonts w:eastAsia="Arial" w:cs="Arial" w:ascii="Arial" w:hAnsi="Arial"/>
          <w:u w:val="single"/>
        </w:rPr>
        <w:t xml:space="preserve">)  </w:t>
      </w:r>
      <w:bookmarkStart w:id="135" w:name="_STATUTE_CONTENT__20f3a90c_f641_452b_83e"/>
      <w:r>
        <w:rPr>
          <w:rFonts w:eastAsia="Arial" w:cs="Arial" w:ascii="Arial" w:hAnsi="Arial"/>
          <w:u w:val="single"/>
        </w:rPr>
        <w:t>Punitive damages; and</w:t>
      </w:r>
      <w:bookmarkEnd w:id="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18_89ec3a8f_2dad_4a3c_abf3_44e88d0"/>
      <w:bookmarkStart w:id="137" w:name="_STATUTE_SP__4df6112e_b552_449c_b3bb_e2e"/>
      <w:bookmarkStart w:id="138" w:name="_PAR__19_b731a40a_83a1_4d55_a7ae_ab2586a"/>
      <w:bookmarkStart w:id="139" w:name="_STATUTE_SP__7cbd92d9_b15a_4474_874e_60a"/>
      <w:bookmarkStart w:id="140" w:name="_LINE__31_f110973d_3b95_424a_a996_8df501"/>
      <w:bookmarkEnd w:id="136"/>
      <w:bookmarkEnd w:id="137"/>
      <w:bookmarkEnd w:id="135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48ce249c_4c29_4d0e_9b43"/>
      <w:r>
        <w:rPr>
          <w:rFonts w:eastAsia="Arial" w:cs="Arial" w:ascii="Arial" w:hAnsi="Arial"/>
          <w:u w:val="single"/>
        </w:rPr>
        <w:t>2</w:t>
      </w:r>
      <w:bookmarkEnd w:id="141"/>
      <w:r>
        <w:rPr>
          <w:rFonts w:eastAsia="Arial" w:cs="Arial" w:ascii="Arial" w:hAnsi="Arial"/>
          <w:u w:val="single"/>
        </w:rPr>
        <w:t xml:space="preserve">)  </w:t>
      </w:r>
      <w:bookmarkStart w:id="142" w:name="_STATUTE_CONTENT__419fcfeb_7d13_4fbe_97c"/>
      <w:r>
        <w:rPr>
          <w:rFonts w:eastAsia="Arial" w:cs="Arial" w:ascii="Arial" w:hAnsi="Arial"/>
          <w:u w:val="single"/>
        </w:rPr>
        <w:t>Other relief as may be appropriate.</w:t>
      </w:r>
      <w:bookmarkEnd w:id="1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3" w:name="_STATUTE_P__2a1e093d_5421_49ca_951b_e29d"/>
      <w:bookmarkStart w:id="144" w:name="_PAR__19_b731a40a_83a1_4d55_a7ae_ab2586a"/>
      <w:bookmarkStart w:id="145" w:name="_STATUTE_SP__7cbd92d9_b15a_4474_874e_60a"/>
      <w:bookmarkStart w:id="146" w:name="_PAR__20_cd8045bc_1822_4d6f_9c33_a2784fa"/>
      <w:bookmarkStart w:id="147" w:name="_STATUTE_CONTENT__07d89e3c_0eed_4c0b_82d"/>
      <w:bookmarkStart w:id="148" w:name="_STATUTE_P__4795f1d5_b6c9_4133_8872_68d2"/>
      <w:bookmarkStart w:id="149" w:name="_LINE__32_2bff89e9_63b9_4e84_ad45_82c72e"/>
      <w:bookmarkEnd w:id="143"/>
      <w:bookmarkEnd w:id="144"/>
      <w:bookmarkEnd w:id="145"/>
      <w:bookmarkEnd w:id="142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 xml:space="preserve">Damages awarded under paragraph B may take into account the emotional impact on the </w:t>
      </w:r>
      <w:bookmarkStart w:id="150" w:name="_LINE__33_c76d8702_5274_42b5_9f9c_9732a2"/>
      <w:bookmarkEnd w:id="149"/>
      <w:r>
        <w:rPr>
          <w:rFonts w:eastAsia="Arial" w:cs="Arial" w:ascii="Arial" w:hAnsi="Arial"/>
          <w:u w:val="single"/>
        </w:rPr>
        <w:t xml:space="preserve">person bringing the cause of action, including the risk of nonconsensual pregnancy and </w:t>
      </w:r>
      <w:bookmarkStart w:id="151" w:name="_LINE__34_fc12558f_23c5_4767_bc14_f95ba8"/>
      <w:bookmarkEnd w:id="150"/>
      <w:r>
        <w:rPr>
          <w:rFonts w:eastAsia="Arial" w:cs="Arial" w:ascii="Arial" w:hAnsi="Arial"/>
          <w:u w:val="single"/>
        </w:rPr>
        <w:t>sexually transmitted disease.</w:t>
      </w:r>
      <w:bookmarkEnd w:id="1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2" w:name="_PAR__20_cd8045bc_1822_4d6f_9c33_a2784fa"/>
      <w:bookmarkStart w:id="153" w:name="_STATUTE_CONTENT__07d89e3c_0eed_4c0b_82d"/>
      <w:bookmarkStart w:id="154" w:name="_STATUTE_P__4795f1d5_b6c9_4133_8872_68d2"/>
      <w:bookmarkStart w:id="155" w:name="_PAR__21_c2fcddce_6cb8_41d8_b49e_cb03323"/>
      <w:bookmarkStart w:id="156" w:name="_STATUTE_CONTENT__010c1467_8529_4d01_89e"/>
      <w:bookmarkStart w:id="157" w:name="_STATUTE_P__238e2aa5_9cd6_4cee_9a46_1b26"/>
      <w:bookmarkStart w:id="158" w:name="_LINE__35_865173f7_de89_4817_853e_4c9a1f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An award made under this section may not be used to offset a child support obligation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GE__1_8a4bdca1_bbcc_4d3d_b309_d8024fb"/>
      <w:bookmarkStart w:id="160" w:name="_STATUTE_SS__b0496113_2847_4ae3_a9ca_f8f"/>
      <w:bookmarkStart w:id="161" w:name="_PAR__21_c2fcddce_6cb8_41d8_b49e_cb03323"/>
      <w:bookmarkStart w:id="162" w:name="_STATUTE_CONTENT__010c1467_8529_4d01_89e"/>
      <w:bookmarkStart w:id="163" w:name="_STATUTE_P__238e2aa5_9cd6_4cee_9a46_1b26"/>
      <w:bookmarkStart w:id="164" w:name="_PAGE__2_4e43f4cd_9289_41a3_a70f_8bf9d44"/>
      <w:bookmarkStart w:id="165" w:name="_PAR__1_7429f16a_7420_4a33_8fce_0e0e092e"/>
      <w:bookmarkStart w:id="166" w:name="_STATUTE_SS__eaaefc62_89d2_449d_ae96_d30"/>
      <w:bookmarkStart w:id="167" w:name="_LINE__1_3861af11_fa15_4ea5_9776_1cf0bee"/>
      <w:bookmarkStart w:id="168" w:name="_STATUTE_NUMBER__e9aad5f4_5b27_44fe_96fb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u w:val="single"/>
        </w:rPr>
        <w:t>6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81d790e5_e584_4fc0_a8"/>
      <w:r>
        <w:rPr>
          <w:rFonts w:eastAsia="Arial" w:cs="Arial" w:ascii="Arial" w:hAnsi="Arial"/>
          <w:b/>
          <w:u w:val="single"/>
        </w:rPr>
        <w:t>No limitation.</w:t>
      </w:r>
      <w:r>
        <w:rPr>
          <w:rFonts w:eastAsia="Arial" w:cs="Arial" w:ascii="Arial" w:hAnsi="Arial"/>
          <w:u w:val="single"/>
        </w:rPr>
        <w:t xml:space="preserve">  </w:t>
      </w:r>
      <w:bookmarkStart w:id="170" w:name="_STATUTE_CONTENT__017776bc_be37_41d2_b03"/>
      <w:bookmarkEnd w:id="169"/>
      <w:r>
        <w:rPr>
          <w:rFonts w:eastAsia="Arial" w:cs="Arial" w:ascii="Arial" w:hAnsi="Arial"/>
          <w:u w:val="single"/>
        </w:rPr>
        <w:t xml:space="preserve">The provisions of this chapter may not be construed to prohibit or </w:t>
      </w:r>
      <w:bookmarkStart w:id="171" w:name="_LINE__2_e417f2e2_c61f_4130_98b9_f252d1c"/>
      <w:bookmarkEnd w:id="167"/>
      <w:r>
        <w:rPr>
          <w:rFonts w:eastAsia="Arial" w:cs="Arial" w:ascii="Arial" w:hAnsi="Arial"/>
          <w:u w:val="single"/>
        </w:rPr>
        <w:t xml:space="preserve">limit any other cause of action that a person may have against another person who performs </w:t>
      </w:r>
      <w:bookmarkStart w:id="172" w:name="_LINE__3_7a9568a8_574a_4955_bc74_7be4de5"/>
      <w:bookmarkEnd w:id="171"/>
      <w:r>
        <w:rPr>
          <w:rFonts w:eastAsia="Arial" w:cs="Arial" w:ascii="Arial" w:hAnsi="Arial"/>
          <w:u w:val="single"/>
        </w:rPr>
        <w:t>an action described by subsection 2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_7429f16a_7420_4a33_8fce_0e0e092e"/>
      <w:bookmarkStart w:id="174" w:name="_STATUTE_SS__eaaefc62_89d2_449d_ae96_d30"/>
      <w:bookmarkStart w:id="175" w:name="_PAR__2_97d8ab28_9956_45c7_b7a0_9a355184"/>
      <w:bookmarkStart w:id="176" w:name="_STATUTE_SS__01a779c8_9a83_41d0_9458_03c"/>
      <w:bookmarkStart w:id="177" w:name="_LINE__4_7188f5e3_c8d4_4c5b_90e3_e055b6f"/>
      <w:bookmarkStart w:id="178" w:name="_STATUTE_NUMBER__9734bd7f_1f1d_41a8_89de"/>
      <w:bookmarkEnd w:id="173"/>
      <w:bookmarkEnd w:id="174"/>
      <w:bookmarkEnd w:id="170"/>
      <w:bookmarkEnd w:id="175"/>
      <w:bookmarkEnd w:id="176"/>
      <w:r>
        <w:rPr>
          <w:rFonts w:eastAsia="Arial" w:cs="Arial" w:ascii="Arial" w:hAnsi="Arial"/>
          <w:b/>
          <w:u w:val="single"/>
        </w:rPr>
        <w:t>7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6c2c00eb_aab9_4c37_a4"/>
      <w:r>
        <w:rPr>
          <w:rFonts w:eastAsia="Arial" w:cs="Arial" w:ascii="Arial" w:hAnsi="Arial"/>
          <w:b/>
          <w:u w:val="single"/>
        </w:rPr>
        <w:t>Statute of 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67b19298_25f9_4800_b42"/>
      <w:bookmarkEnd w:id="179"/>
      <w:r>
        <w:rPr>
          <w:rFonts w:eastAsia="Arial" w:cs="Arial" w:ascii="Arial" w:hAnsi="Arial"/>
          <w:u w:val="single"/>
        </w:rPr>
        <w:t xml:space="preserve">An action brought pursuant to this section must be </w:t>
      </w:r>
      <w:bookmarkStart w:id="181" w:name="_LINE__5_25793778_d9e0_4f3b_8089_1240be5"/>
      <w:bookmarkEnd w:id="177"/>
      <w:r>
        <w:rPr>
          <w:rFonts w:eastAsia="Arial" w:cs="Arial" w:ascii="Arial" w:hAnsi="Arial"/>
          <w:u w:val="single"/>
        </w:rPr>
        <w:t>commenced no later than 20 years after the date the actionable conduct occurred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06382dad_cdf1_48ab_b0c5_2"/>
      <w:bookmarkStart w:id="183" w:name="_PROCESSED_CHANGE__e865aedd_cd7f_4f1a_ae"/>
      <w:bookmarkStart w:id="184" w:name="_STATUTE_C__446d162f_7cff_485b_ab19_5a17"/>
      <w:bookmarkStart w:id="185" w:name="_STATUTE_S__64d94302_f27a_47fd_a590_f2b8"/>
      <w:bookmarkStart w:id="186" w:name="_PAR__2_97d8ab28_9956_45c7_b7a0_9a355184"/>
      <w:bookmarkStart w:id="187" w:name="_STATUTE_SS__01a779c8_9a83_41d0_9458_03c"/>
      <w:bookmarkStart w:id="188" w:name="_BILL_SECTION__4cb6face_41e8_4912_816e_6"/>
      <w:bookmarkStart w:id="189" w:name="_PAR__3_e9ec188d_8205_4de2_9c58_c7eb51c5"/>
      <w:bookmarkStart w:id="190" w:name="_BILL_SECTION_HEADER__24b771ca_8825_453f"/>
      <w:bookmarkStart w:id="191" w:name="_LINE__6_ddb09f64_0843_4348_8ec4_2cbaff1"/>
      <w:bookmarkEnd w:id="182"/>
      <w:bookmarkEnd w:id="183"/>
      <w:bookmarkEnd w:id="184"/>
      <w:bookmarkEnd w:id="185"/>
      <w:bookmarkEnd w:id="186"/>
      <w:bookmarkEnd w:id="187"/>
      <w:bookmarkEnd w:id="180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683d7fcc_7db3_4719"/>
      <w:r>
        <w:rPr>
          <w:rFonts w:eastAsia="Arial" w:cs="Arial" w:ascii="Arial" w:hAnsi="Arial"/>
          <w:b/>
          <w:sz w:val="24"/>
        </w:rPr>
        <w:t>2</w:t>
      </w:r>
      <w:bookmarkEnd w:id="192"/>
      <w:r>
        <w:rPr>
          <w:rFonts w:eastAsia="Arial" w:cs="Arial" w:ascii="Arial" w:hAnsi="Arial"/>
          <w:b/>
          <w:sz w:val="24"/>
        </w:rPr>
        <w:t>.  19-A MRSA §1653, sub-§6-D</w:t>
      </w:r>
      <w:r>
        <w:rPr>
          <w:rFonts w:eastAsia="Arial" w:cs="Arial" w:ascii="Arial" w:hAnsi="Arial"/>
        </w:rPr>
        <w:t xml:space="preserve"> is enacted to read: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3_e9ec188d_8205_4de2_9c58_c7eb51c5"/>
      <w:bookmarkStart w:id="194" w:name="_BILL_SECTION_HEADER__24b771ca_8825_453f"/>
      <w:bookmarkStart w:id="195" w:name="_PROCESSED_CHANGE__6386b5d2_131b_4f71_8c"/>
      <w:bookmarkStart w:id="196" w:name="_STATUTE_SS__c29bacdc_5016_4866_9f12_063"/>
      <w:bookmarkStart w:id="197" w:name="_PAR__4_957df00e_4571_4dfb_a35a_4c03fdbb"/>
      <w:bookmarkStart w:id="198" w:name="_LINE__7_aa780f25_05dd_4d9a_bb14_923bba6"/>
      <w:bookmarkStart w:id="199" w:name="_STATUTE_NUMBER__3c859ab5_87ae_42a8_8a1a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6-D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7645f885_417a_40b5_a6"/>
      <w:r>
        <w:rPr>
          <w:rFonts w:eastAsia="Arial" w:cs="Arial" w:ascii="Arial" w:hAnsi="Arial"/>
          <w:b/>
          <w:u w:val="single"/>
        </w:rPr>
        <w:t xml:space="preserve">Considerations for cases in which a child is conceived as a result of sexual </w:t>
      </w:r>
      <w:bookmarkStart w:id="201" w:name="_LINE__8_93183713_0710_40b8_bd1d_7277b86"/>
      <w:bookmarkEnd w:id="198"/>
      <w:r>
        <w:rPr>
          <w:rFonts w:eastAsia="Arial" w:cs="Arial" w:ascii="Arial" w:hAnsi="Arial"/>
          <w:b/>
          <w:u w:val="single"/>
        </w:rPr>
        <w:t xml:space="preserve">assault or nonconsensual removal of or tampering with a condom. </w:t>
      </w:r>
      <w:r>
        <w:rPr>
          <w:rFonts w:eastAsia="Arial" w:cs="Arial" w:ascii="Arial" w:hAnsi="Arial"/>
          <w:u w:val="single"/>
        </w:rPr>
        <w:t xml:space="preserve"> </w:t>
      </w:r>
      <w:bookmarkStart w:id="202" w:name="_STATUTE_CONTENT__0e5e114d_61f7_4cbb_847"/>
      <w:bookmarkEnd w:id="200"/>
      <w:r>
        <w:rPr>
          <w:rFonts w:eastAsia="Arial" w:cs="Arial" w:ascii="Arial" w:hAnsi="Arial"/>
          <w:u w:val="single"/>
        </w:rPr>
        <w:t xml:space="preserve">The court shall </w:t>
      </w:r>
      <w:bookmarkStart w:id="203" w:name="_LINE__9_94cae3e5_426b_472c_8a0d_ebaa172"/>
      <w:bookmarkEnd w:id="201"/>
      <w:r>
        <w:rPr>
          <w:rFonts w:eastAsia="Arial" w:cs="Arial" w:ascii="Arial" w:hAnsi="Arial"/>
          <w:u w:val="single"/>
        </w:rPr>
        <w:t xml:space="preserve">establish conditions of parent-child contact in cases in which a child was conceived as a </w:t>
      </w:r>
      <w:bookmarkStart w:id="204" w:name="_LINE__10_922f60b2_0b21_4609_86a9_d14ddb"/>
      <w:bookmarkEnd w:id="203"/>
      <w:r>
        <w:rPr>
          <w:rFonts w:eastAsia="Arial" w:cs="Arial" w:ascii="Arial" w:hAnsi="Arial"/>
          <w:u w:val="single"/>
        </w:rPr>
        <w:t>result of sexual assault as described in Title 17</w:t>
        <w:noBreakHyphen/>
        <w:t xml:space="preserve">A, chapter 11 or nonconsensual removal of </w:t>
      </w:r>
      <w:bookmarkStart w:id="205" w:name="_LINE__11_89b4fd68_8064_446f_a1dc_ee2ac5"/>
      <w:bookmarkEnd w:id="204"/>
      <w:r>
        <w:rPr>
          <w:rFonts w:eastAsia="Arial" w:cs="Arial" w:ascii="Arial" w:hAnsi="Arial"/>
          <w:u w:val="single"/>
        </w:rPr>
        <w:t>or tampering with a condom as defined in Title 19</w:t>
        <w:noBreakHyphen/>
        <w:t>A, section 4102, subsection 7</w:t>
        <w:noBreakHyphen/>
        <w:t xml:space="preserve">A as </w:t>
      </w:r>
      <w:bookmarkStart w:id="206" w:name="_LINE__12_41615a25_f1dc_4c38_97ff_6303a8"/>
      <w:bookmarkEnd w:id="205"/>
      <w:r>
        <w:rPr>
          <w:rFonts w:eastAsia="Arial" w:cs="Arial" w:ascii="Arial" w:hAnsi="Arial"/>
          <w:u w:val="single"/>
        </w:rPr>
        <w:t>follows.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4_957df00e_4571_4dfb_a35a_4c03fdbb"/>
      <w:bookmarkStart w:id="208" w:name="_STATUTE_P__be010ed5_67f4_4749_b489_9cb6"/>
      <w:bookmarkStart w:id="209" w:name="_PAR__5_7b300226_1ec9_42ab_a560_6c5c6fc5"/>
      <w:bookmarkStart w:id="210" w:name="_LINE__13_3f724d34_ffec_44dc_9053_530996"/>
      <w:bookmarkStart w:id="211" w:name="_STATUTE_NUMBER__3c8546d7_5638_4583_86c4"/>
      <w:bookmarkEnd w:id="207"/>
      <w:bookmarkEnd w:id="202"/>
      <w:bookmarkEnd w:id="208"/>
      <w:bookmarkEnd w:id="209"/>
      <w:r>
        <w:rPr>
          <w:rFonts w:eastAsia="Arial" w:cs="Arial" w:ascii="Arial" w:hAnsi="Arial"/>
          <w:u w:val="single"/>
        </w:rPr>
        <w:t>A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123d8d03_7590_4c6e_be8"/>
      <w:r>
        <w:rPr>
          <w:rFonts w:eastAsia="Arial" w:cs="Arial" w:ascii="Arial" w:hAnsi="Arial"/>
          <w:u w:val="single"/>
        </w:rPr>
        <w:t xml:space="preserve">In evaluating parental rights and responsibilities, the court shall evaluate the </w:t>
      </w:r>
      <w:bookmarkStart w:id="213" w:name="_LINE__14_cec85c24_94ae_45e8_92b5_0b085d"/>
      <w:bookmarkEnd w:id="210"/>
      <w:r>
        <w:rPr>
          <w:rFonts w:eastAsia="Arial" w:cs="Arial" w:ascii="Arial" w:hAnsi="Arial"/>
          <w:u w:val="single"/>
        </w:rPr>
        <w:t>specific facts of the case to assess: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5_7b300226_1ec9_42ab_a560_6c5c6fc5"/>
      <w:bookmarkStart w:id="215" w:name="_PAR__6_ead12dbc_6adb_4c26_939a_5c62289f"/>
      <w:bookmarkStart w:id="216" w:name="_STATUTE_SP__69ac3518_5e63_48a5_a005_1a3"/>
      <w:bookmarkStart w:id="217" w:name="_LINE__15_94b303a3_7087_478c_954e_0dfc59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dbcceb97_f728_45a1_8f93"/>
      <w:r>
        <w:rPr>
          <w:rFonts w:eastAsia="Arial" w:cs="Arial" w:ascii="Arial" w:hAnsi="Arial"/>
          <w:u w:val="single"/>
        </w:rPr>
        <w:t>1</w:t>
      </w:r>
      <w:bookmarkEnd w:id="218"/>
      <w:r>
        <w:rPr>
          <w:rFonts w:eastAsia="Arial" w:cs="Arial" w:ascii="Arial" w:hAnsi="Arial"/>
          <w:u w:val="single"/>
        </w:rPr>
        <w:t xml:space="preserve">)  </w:t>
      </w:r>
      <w:bookmarkStart w:id="219" w:name="_STATUTE_CONTENT__55d2106a_19b5_4417_8eb"/>
      <w:r>
        <w:rPr>
          <w:rFonts w:eastAsia="Arial" w:cs="Arial" w:ascii="Arial" w:hAnsi="Arial"/>
          <w:u w:val="single"/>
        </w:rPr>
        <w:t xml:space="preserve">Whether the sexual assault or nonconsensual removal of or tampering with a </w:t>
      </w:r>
      <w:bookmarkStart w:id="220" w:name="_LINE__16_3a916eb7_4e0d_4e33_b69d_9cd2f9"/>
      <w:bookmarkEnd w:id="217"/>
      <w:r>
        <w:rPr>
          <w:rFonts w:eastAsia="Arial" w:cs="Arial" w:ascii="Arial" w:hAnsi="Arial"/>
          <w:u w:val="single"/>
        </w:rPr>
        <w:t>condom indicates that there may be safety concerns for the child;</w:t>
      </w:r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6_ead12dbc_6adb_4c26_939a_5c62289f"/>
      <w:bookmarkStart w:id="222" w:name="_STATUTE_SP__69ac3518_5e63_48a5_a005_1a3"/>
      <w:bookmarkStart w:id="223" w:name="_PAR__7_d2868938_0cfc_40ed_a0d4_8d491339"/>
      <w:bookmarkStart w:id="224" w:name="_STATUTE_SP__cba5d662_f6cd_4002_a311_e36"/>
      <w:bookmarkStart w:id="225" w:name="_LINE__17_e8b54993_a138_4e4f_a96a_e7e658"/>
      <w:bookmarkEnd w:id="221"/>
      <w:bookmarkEnd w:id="222"/>
      <w:bookmarkEnd w:id="219"/>
      <w:bookmarkEnd w:id="223"/>
      <w:bookmarkEnd w:id="224"/>
      <w:r>
        <w:rPr>
          <w:rFonts w:eastAsia="Arial" w:cs="Arial" w:ascii="Arial" w:hAnsi="Arial"/>
          <w:u w:val="single"/>
        </w:rPr>
        <w:t>(</w:t>
      </w:r>
      <w:bookmarkStart w:id="226" w:name="_STATUTE_NUMBER__9f478d15_9105_4e81_baf5"/>
      <w:r>
        <w:rPr>
          <w:rFonts w:eastAsia="Arial" w:cs="Arial" w:ascii="Arial" w:hAnsi="Arial"/>
          <w:u w:val="single"/>
        </w:rPr>
        <w:t>2</w:t>
      </w:r>
      <w:bookmarkEnd w:id="226"/>
      <w:r>
        <w:rPr>
          <w:rFonts w:eastAsia="Arial" w:cs="Arial" w:ascii="Arial" w:hAnsi="Arial"/>
          <w:u w:val="single"/>
        </w:rPr>
        <w:t xml:space="preserve">)  </w:t>
      </w:r>
      <w:bookmarkStart w:id="227" w:name="_STATUTE_CONTENT__31ed3abf_fd60_4a91_901"/>
      <w:r>
        <w:rPr>
          <w:rFonts w:eastAsia="Arial" w:cs="Arial" w:ascii="Arial" w:hAnsi="Arial"/>
          <w:u w:val="single"/>
        </w:rPr>
        <w:t xml:space="preserve">Whether it would be in the best interest of the child for the parent who </w:t>
      </w:r>
      <w:bookmarkStart w:id="228" w:name="_LINE__18_0fa799f8_484f_4b47_91cd_97fce3"/>
      <w:bookmarkEnd w:id="225"/>
      <w:r>
        <w:rPr>
          <w:rFonts w:eastAsia="Arial" w:cs="Arial" w:ascii="Arial" w:hAnsi="Arial"/>
          <w:u w:val="single"/>
        </w:rPr>
        <w:t xml:space="preserve">committed sexual assault or nonconsensual removal of or tampering with a condom </w:t>
      </w:r>
      <w:bookmarkStart w:id="229" w:name="_LINE__19_5aa788ae_236b_443c_9c2e_d7ed43"/>
      <w:bookmarkEnd w:id="228"/>
      <w:r>
        <w:rPr>
          <w:rFonts w:eastAsia="Arial" w:cs="Arial" w:ascii="Arial" w:hAnsi="Arial"/>
          <w:u w:val="single"/>
        </w:rPr>
        <w:t>to receive any specific counseling or treatment; and</w:t>
      </w:r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7_d2868938_0cfc_40ed_a0d4_8d491339"/>
      <w:bookmarkStart w:id="231" w:name="_STATUTE_SP__cba5d662_f6cd_4002_a311_e36"/>
      <w:bookmarkStart w:id="232" w:name="_PAR__8_ec9af82e_98c5_4f49_ab06_a2d8dab4"/>
      <w:bookmarkStart w:id="233" w:name="_STATUTE_SP__8a992369_633c_4230_9dee_779"/>
      <w:bookmarkStart w:id="234" w:name="_LINE__20_4ab6b925_9779_4eb2_8bb9_f99a36"/>
      <w:bookmarkEnd w:id="230"/>
      <w:bookmarkEnd w:id="231"/>
      <w:bookmarkEnd w:id="227"/>
      <w:bookmarkEnd w:id="232"/>
      <w:bookmarkEnd w:id="233"/>
      <w:r>
        <w:rPr>
          <w:rFonts w:eastAsia="Arial" w:cs="Arial" w:ascii="Arial" w:hAnsi="Arial"/>
          <w:u w:val="single"/>
        </w:rPr>
        <w:t>(</w:t>
      </w:r>
      <w:bookmarkStart w:id="235" w:name="_STATUTE_NUMBER__dbfa0f88_905c_44d5_9788"/>
      <w:r>
        <w:rPr>
          <w:rFonts w:eastAsia="Arial" w:cs="Arial" w:ascii="Arial" w:hAnsi="Arial"/>
          <w:u w:val="single"/>
        </w:rPr>
        <w:t>3</w:t>
      </w:r>
      <w:bookmarkEnd w:id="235"/>
      <w:r>
        <w:rPr>
          <w:rFonts w:eastAsia="Arial" w:cs="Arial" w:ascii="Arial" w:hAnsi="Arial"/>
          <w:u w:val="single"/>
        </w:rPr>
        <w:t xml:space="preserve">)  </w:t>
      </w:r>
      <w:bookmarkStart w:id="236" w:name="_STATUTE_CONTENT__ccbea934_bad9_4723_a2b"/>
      <w:r>
        <w:rPr>
          <w:rFonts w:eastAsia="Arial" w:cs="Arial" w:ascii="Arial" w:hAnsi="Arial"/>
          <w:u w:val="single"/>
        </w:rPr>
        <w:t xml:space="preserve">Any effect contact between the parents would have on the parent who was a </w:t>
      </w:r>
      <w:bookmarkStart w:id="237" w:name="_LINE__21_fc308385_45d5_4e81_b0c2_35f1a2"/>
      <w:bookmarkEnd w:id="234"/>
      <w:r>
        <w:rPr>
          <w:rFonts w:eastAsia="Arial" w:cs="Arial" w:ascii="Arial" w:hAnsi="Arial"/>
          <w:u w:val="single"/>
        </w:rPr>
        <w:t>victim of sexual assault or nonconsensual removal of or tampering with a condom.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8_ec9af82e_98c5_4f49_ab06_a2d8dab4"/>
      <w:bookmarkStart w:id="239" w:name="_STATUTE_SP__8a992369_633c_4230_9dee_779"/>
      <w:bookmarkStart w:id="240" w:name="_PAR__9_ccc8b469_83de_4d76_82fb_77069a9e"/>
      <w:bookmarkStart w:id="241" w:name="_STATUTE_CONTENT__cb59f495_fa81_44dd_932"/>
      <w:bookmarkStart w:id="242" w:name="_STATUTE_P__04119de9_dd16_4363_8559_782b"/>
      <w:bookmarkStart w:id="243" w:name="_LINE__22_976265ac_bc67_4b05_989e_5c9bea"/>
      <w:bookmarkEnd w:id="238"/>
      <w:bookmarkEnd w:id="239"/>
      <w:bookmarkEnd w:id="236"/>
      <w:bookmarkEnd w:id="240"/>
      <w:bookmarkEnd w:id="241"/>
      <w:bookmarkEnd w:id="242"/>
      <w:r>
        <w:rPr>
          <w:rFonts w:eastAsia="Arial" w:cs="Arial" w:ascii="Arial" w:hAnsi="Arial"/>
          <w:u w:val="single"/>
        </w:rPr>
        <w:t xml:space="preserve">In response to this evaluation, the court shall order any conditions the court concludes </w:t>
      </w:r>
      <w:bookmarkStart w:id="244" w:name="_LINE__23_393549ab_ce94_4e6c_a5a1_f57ab0"/>
      <w:bookmarkEnd w:id="243"/>
      <w:r>
        <w:rPr>
          <w:rFonts w:eastAsia="Arial" w:cs="Arial" w:ascii="Arial" w:hAnsi="Arial"/>
          <w:u w:val="single"/>
        </w:rPr>
        <w:t xml:space="preserve">are appropriate to meet the child’s best interest while minimizing the effect on the </w:t>
      </w:r>
      <w:bookmarkStart w:id="245" w:name="_LINE__24_ad435bc0_0907_4573_ac2f_1540f5"/>
      <w:bookmarkEnd w:id="244"/>
      <w:r>
        <w:rPr>
          <w:rFonts w:eastAsia="Arial" w:cs="Arial" w:ascii="Arial" w:hAnsi="Arial"/>
          <w:u w:val="single"/>
        </w:rPr>
        <w:t xml:space="preserve">parent who experienced the sexual assault or nonconsensual removal of or tampering </w:t>
      </w:r>
      <w:bookmarkStart w:id="246" w:name="_LINE__25_69a619e6_f010_4968_9078_d193e3"/>
      <w:bookmarkEnd w:id="245"/>
      <w:r>
        <w:rPr>
          <w:rFonts w:eastAsia="Arial" w:cs="Arial" w:ascii="Arial" w:hAnsi="Arial"/>
          <w:u w:val="single"/>
        </w:rPr>
        <w:t xml:space="preserve">with a condom. The court may order specific conditions, including but not limited to </w:t>
      </w:r>
      <w:bookmarkStart w:id="247" w:name="_LINE__26_24eb5ed5_19f3_494d_a8ba_bb8ffe"/>
      <w:bookmarkEnd w:id="246"/>
      <w:r>
        <w:rPr>
          <w:rFonts w:eastAsia="Arial" w:cs="Arial" w:ascii="Arial" w:hAnsi="Arial"/>
          <w:u w:val="single"/>
        </w:rPr>
        <w:t xml:space="preserve">limiting the contact between the parents or limiting or putting specific conditions on </w:t>
      </w:r>
      <w:bookmarkStart w:id="248" w:name="_LINE__27_d216660d_a392_4945_a063_e155a1"/>
      <w:bookmarkEnd w:id="247"/>
      <w:r>
        <w:rPr>
          <w:rFonts w:eastAsia="Arial" w:cs="Arial" w:ascii="Arial" w:hAnsi="Arial"/>
          <w:u w:val="single"/>
        </w:rPr>
        <w:t>parent-child contact, including supervision.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STATUTE_P__be010ed5_67f4_4749_b489_9cb6"/>
      <w:bookmarkStart w:id="250" w:name="_PAR__9_ccc8b469_83de_4d76_82fb_77069a9e"/>
      <w:bookmarkStart w:id="251" w:name="_STATUTE_CONTENT__cb59f495_fa81_44dd_932"/>
      <w:bookmarkStart w:id="252" w:name="_STATUTE_P__04119de9_dd16_4363_8559_782b"/>
      <w:bookmarkStart w:id="253" w:name="_PAR__10_2e484267_490a_44a3_980c_520b99f"/>
      <w:bookmarkStart w:id="254" w:name="_STATUTE_P__bf3bbc97_3494_4000_97b7_db84"/>
      <w:bookmarkStart w:id="255" w:name="_LINE__28_387c5b93_a0e3_48bc_ae9b_e21eac"/>
      <w:bookmarkStart w:id="256" w:name="_STATUTE_NUMBER__02cb229d_4798_4a9a_9db9"/>
      <w:bookmarkEnd w:id="249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u w:val="single"/>
        </w:rPr>
        <w:t>B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6ed2f6be_0f66_49cb_aec"/>
      <w:r>
        <w:rPr>
          <w:rFonts w:eastAsia="Arial" w:cs="Arial" w:ascii="Arial" w:hAnsi="Arial"/>
          <w:u w:val="single"/>
        </w:rPr>
        <w:t xml:space="preserve">The court may not order a victim of sexual assault or nonconsensual removal of or </w:t>
      </w:r>
      <w:bookmarkStart w:id="258" w:name="_LINE__29_dc5b7ba6_5890_4e52_a295_fb5f8b"/>
      <w:bookmarkEnd w:id="255"/>
      <w:r>
        <w:rPr>
          <w:rFonts w:eastAsia="Arial" w:cs="Arial" w:ascii="Arial" w:hAnsi="Arial"/>
          <w:u w:val="single"/>
        </w:rPr>
        <w:t xml:space="preserve">tampering with a condom to attend counseling with the parent who has committed </w:t>
      </w:r>
      <w:bookmarkStart w:id="259" w:name="_LINE__30_c47252fe_6d44_4c77_8548_cd424d"/>
      <w:bookmarkEnd w:id="258"/>
      <w:r>
        <w:rPr>
          <w:rFonts w:eastAsia="Arial" w:cs="Arial" w:ascii="Arial" w:hAnsi="Arial"/>
          <w:u w:val="single"/>
        </w:rPr>
        <w:t>sexual assault or nonconsensual removal of or tampering with a condom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4cb6face_41e8_4912_816e_6"/>
      <w:bookmarkStart w:id="261" w:name="_PROCESSED_CHANGE__6386b5d2_131b_4f71_8c"/>
      <w:bookmarkStart w:id="262" w:name="_STATUTE_SS__c29bacdc_5016_4866_9f12_063"/>
      <w:bookmarkStart w:id="263" w:name="_PAR__10_2e484267_490a_44a3_980c_520b99f"/>
      <w:bookmarkStart w:id="264" w:name="_STATUTE_P__bf3bbc97_3494_4000_97b7_db84"/>
      <w:bookmarkStart w:id="265" w:name="_BILL_SECTION__e28af18a_274f_4d78_9497_4"/>
      <w:bookmarkStart w:id="266" w:name="_PAR__11_18e38336_128c_481d_b3a1_8e399f0"/>
      <w:bookmarkStart w:id="267" w:name="_BILL_SECTION_HEADER__9834bd04_c98d_41cb"/>
      <w:bookmarkStart w:id="268" w:name="_LINE__31_36601ed6_ffd8_47aa_8e66_6a3947"/>
      <w:bookmarkEnd w:id="260"/>
      <w:bookmarkEnd w:id="261"/>
      <w:bookmarkEnd w:id="262"/>
      <w:bookmarkEnd w:id="263"/>
      <w:bookmarkEnd w:id="264"/>
      <w:bookmarkEnd w:id="257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SECTION_NUMBER__e7f62180_a59d_4dae"/>
      <w:r>
        <w:rPr>
          <w:rFonts w:eastAsia="Arial" w:cs="Arial" w:ascii="Arial" w:hAnsi="Arial"/>
          <w:b/>
          <w:sz w:val="24"/>
        </w:rPr>
        <w:t>3</w:t>
      </w:r>
      <w:bookmarkEnd w:id="269"/>
      <w:r>
        <w:rPr>
          <w:rFonts w:eastAsia="Arial" w:cs="Arial" w:ascii="Arial" w:hAnsi="Arial"/>
          <w:b/>
          <w:sz w:val="24"/>
        </w:rPr>
        <w:t>.  19-A MRSA §4103, sub-§1, ¶B,</w:t>
      </w:r>
      <w:r>
        <w:rPr>
          <w:rFonts w:eastAsia="Arial" w:cs="Arial" w:ascii="Arial" w:hAnsi="Arial"/>
        </w:rPr>
        <w:t xml:space="preserve"> as enacted by PL 2021, c. 647, Pt. A, §3 </w:t>
      </w:r>
      <w:bookmarkStart w:id="270" w:name="_LINE__32_1851de83_f45e_40a2_80c9_c1ad8e"/>
      <w:bookmarkEnd w:id="268"/>
      <w:r>
        <w:rPr>
          <w:rFonts w:eastAsia="Arial" w:cs="Arial" w:ascii="Arial" w:hAnsi="Arial"/>
        </w:rPr>
        <w:t>and affected by Pt. B, §65, is amended to read: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1_18e38336_128c_481d_b3a1_8e399f0"/>
      <w:bookmarkStart w:id="272" w:name="_BILL_SECTION_HEADER__9834bd04_c98d_41cb"/>
      <w:bookmarkStart w:id="273" w:name="_STATUTE_P__7c759b2b_adbf_4c8e_ae4e_3978"/>
      <w:bookmarkStart w:id="274" w:name="_PAR__12_75ea1441_239d_4185_8b76_1a6ee65"/>
      <w:bookmarkStart w:id="275" w:name="_LINE__33_a2e7733c_95ad_480d_81fc_67ed80"/>
      <w:bookmarkStart w:id="276" w:name="_STATUTE_NUMBER__3f8f4899_98ab_4598_91d9"/>
      <w:bookmarkEnd w:id="271"/>
      <w:bookmarkEnd w:id="272"/>
      <w:bookmarkEnd w:id="273"/>
      <w:bookmarkEnd w:id="274"/>
      <w:r>
        <w:rPr>
          <w:rFonts w:eastAsia="Arial" w:cs="Arial" w:ascii="Arial" w:hAnsi="Arial"/>
        </w:rPr>
        <w:t>B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8ae38f1e_15f8_4c47_984"/>
      <w:r>
        <w:rPr>
          <w:rFonts w:eastAsia="Arial" w:cs="Arial" w:ascii="Arial" w:hAnsi="Arial"/>
        </w:rPr>
        <w:t>Who has been a victim of conduct:</w:t>
      </w:r>
      <w:bookmarkEnd w:id="275"/>
      <w:bookmarkEnd w:id="2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8" w:name="_PAR__12_75ea1441_239d_4185_8b76_1a6ee65"/>
      <w:bookmarkStart w:id="279" w:name="_PAR__13_131ca6fd_4123_4cad_ab1c_2f7b51b"/>
      <w:bookmarkStart w:id="280" w:name="_STATUTE_SP__7ff58437_57ed_4bde_bd07_b0d"/>
      <w:bookmarkStart w:id="281" w:name="_LINE__34_1d08dda0_6659_4af9_a94b_cd672b"/>
      <w:bookmarkEnd w:id="278"/>
      <w:bookmarkEnd w:id="279"/>
      <w:bookmarkEnd w:id="280"/>
      <w:r>
        <w:rPr>
          <w:rFonts w:eastAsia="Arial" w:cs="Arial" w:ascii="Arial" w:hAnsi="Arial"/>
        </w:rPr>
        <w:t>(</w:t>
      </w:r>
      <w:bookmarkStart w:id="282" w:name="_STATUTE_NUMBER__3836ddad_8c3e_476b_804d"/>
      <w:r>
        <w:rPr>
          <w:rFonts w:eastAsia="Arial" w:cs="Arial" w:ascii="Arial" w:hAnsi="Arial"/>
        </w:rPr>
        <w:t>1</w:t>
      </w:r>
      <w:bookmarkEnd w:id="282"/>
      <w:r>
        <w:rPr>
          <w:rFonts w:eastAsia="Arial" w:cs="Arial" w:ascii="Arial" w:hAnsi="Arial"/>
        </w:rPr>
        <w:t xml:space="preserve">)  </w:t>
      </w:r>
      <w:bookmarkStart w:id="283" w:name="_STATUTE_CONTENT__911c39d5_c277_4d46_879"/>
      <w:r>
        <w:rPr>
          <w:rFonts w:eastAsia="Arial" w:cs="Arial" w:ascii="Arial" w:hAnsi="Arial"/>
        </w:rPr>
        <w:t xml:space="preserve">Described as stalking in </w:t>
      </w:r>
      <w:bookmarkStart w:id="284" w:name="_CROSS_REFERENCE__12963744_d608_4825_9fd"/>
      <w:r>
        <w:rPr>
          <w:rFonts w:eastAsia="Arial" w:cs="Arial" w:ascii="Arial" w:hAnsi="Arial"/>
        </w:rPr>
        <w:t>Title 17</w:t>
        <w:noBreakHyphen/>
        <w:t>A, section 210</w:t>
        <w:noBreakHyphen/>
        <w:t>A</w:t>
      </w:r>
      <w:bookmarkEnd w:id="284"/>
      <w:r>
        <w:rPr>
          <w:rFonts w:eastAsia="Arial" w:cs="Arial" w:ascii="Arial" w:hAnsi="Arial"/>
        </w:rPr>
        <w:t>;</w:t>
      </w:r>
      <w:bookmarkEnd w:id="281"/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13_131ca6fd_4123_4cad_ab1c_2f7b51b"/>
      <w:bookmarkStart w:id="286" w:name="_STATUTE_SP__7ff58437_57ed_4bde_bd07_b0d"/>
      <w:bookmarkStart w:id="287" w:name="_PAR__14_3ec482e2_fe5e_4388_91c9_8d9e29f"/>
      <w:bookmarkStart w:id="288" w:name="_STATUTE_SP__94a4cdcd_991d_43b7_b4af_e1d"/>
      <w:bookmarkStart w:id="289" w:name="_LINE__35_026d80b2_1ea2_4488_b83d_8691da"/>
      <w:bookmarkEnd w:id="285"/>
      <w:bookmarkEnd w:id="286"/>
      <w:bookmarkEnd w:id="287"/>
      <w:bookmarkEnd w:id="288"/>
      <w:r>
        <w:rPr>
          <w:rFonts w:eastAsia="Arial" w:cs="Arial" w:ascii="Arial" w:hAnsi="Arial"/>
        </w:rPr>
        <w:t>(</w:t>
      </w:r>
      <w:bookmarkStart w:id="290" w:name="_STATUTE_NUMBER__debdf470_a958_4099_8f6b"/>
      <w:r>
        <w:rPr>
          <w:rFonts w:eastAsia="Arial" w:cs="Arial" w:ascii="Arial" w:hAnsi="Arial"/>
        </w:rPr>
        <w:t>2</w:t>
      </w:r>
      <w:bookmarkEnd w:id="290"/>
      <w:r>
        <w:rPr>
          <w:rFonts w:eastAsia="Arial" w:cs="Arial" w:ascii="Arial" w:hAnsi="Arial"/>
        </w:rPr>
        <w:t xml:space="preserve">)  </w:t>
      </w:r>
      <w:bookmarkStart w:id="291" w:name="_STATUTE_CONTENT__89a02c71_ac69_4c39_bbf"/>
      <w:r>
        <w:rPr>
          <w:rFonts w:eastAsia="Arial" w:cs="Arial" w:ascii="Arial" w:hAnsi="Arial"/>
        </w:rPr>
        <w:t xml:space="preserve">Constituting any crime described in </w:t>
      </w:r>
      <w:bookmarkStart w:id="292" w:name="_CROSS_REFERENCE__f1260ca3_3368_4e6a_8e6"/>
      <w:r>
        <w:rPr>
          <w:rFonts w:eastAsia="Arial" w:cs="Arial" w:ascii="Arial" w:hAnsi="Arial"/>
        </w:rPr>
        <w:t>Title 17</w:t>
        <w:noBreakHyphen/>
        <w:t>A, chapter 11</w:t>
      </w:r>
      <w:bookmarkEnd w:id="292"/>
      <w:r>
        <w:rPr>
          <w:rFonts w:eastAsia="Arial" w:cs="Arial" w:ascii="Arial" w:hAnsi="Arial"/>
        </w:rPr>
        <w:t>;</w:t>
      </w:r>
      <w:bookmarkEnd w:id="289"/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PAR__14_3ec482e2_fe5e_4388_91c9_8d9e29f"/>
      <w:bookmarkStart w:id="294" w:name="_STATUTE_SP__94a4cdcd_991d_43b7_b4af_e1d"/>
      <w:bookmarkStart w:id="295" w:name="_PAR__15_71b2e46e_1bd0_40bb_8e95_e383d13"/>
      <w:bookmarkStart w:id="296" w:name="_STATUTE_SP__606e2fef_f4c8_4dae_9179_1cb"/>
      <w:bookmarkStart w:id="297" w:name="_LINE__36_f9910c1c_3233_4da4_abd9_6f69f7"/>
      <w:bookmarkEnd w:id="293"/>
      <w:bookmarkEnd w:id="294"/>
      <w:bookmarkEnd w:id="295"/>
      <w:bookmarkEnd w:id="296"/>
      <w:r>
        <w:rPr>
          <w:rFonts w:eastAsia="Arial" w:cs="Arial" w:ascii="Arial" w:hAnsi="Arial"/>
        </w:rPr>
        <w:t>(</w:t>
      </w:r>
      <w:bookmarkStart w:id="298" w:name="_STATUTE_NUMBER__332d06bb_d205_46a2_ab2c"/>
      <w:r>
        <w:rPr>
          <w:rFonts w:eastAsia="Arial" w:cs="Arial" w:ascii="Arial" w:hAnsi="Arial"/>
        </w:rPr>
        <w:t>3</w:t>
      </w:r>
      <w:bookmarkEnd w:id="298"/>
      <w:r>
        <w:rPr>
          <w:rFonts w:eastAsia="Arial" w:cs="Arial" w:ascii="Arial" w:hAnsi="Arial"/>
        </w:rPr>
        <w:t xml:space="preserve">)  </w:t>
      </w:r>
      <w:bookmarkStart w:id="299" w:name="_STATUTE_CONTENT__06b77f65_0a20_437f_b3e"/>
      <w:r>
        <w:rPr>
          <w:rFonts w:eastAsia="Arial" w:cs="Arial" w:ascii="Arial" w:hAnsi="Arial"/>
        </w:rPr>
        <w:t xml:space="preserve">Described as unauthorized dissemination of certain private images in </w:t>
      </w:r>
      <w:bookmarkStart w:id="300" w:name="_CROSS_REFERENCE__719817af_c007_465e_984"/>
      <w:r>
        <w:rPr>
          <w:rFonts w:eastAsia="Arial" w:cs="Arial" w:ascii="Arial" w:hAnsi="Arial"/>
        </w:rPr>
        <w:t xml:space="preserve">Title </w:t>
      </w:r>
      <w:bookmarkStart w:id="301" w:name="_LINE__37_46ee7388_58e0_4c05_8a1c_eb4760"/>
      <w:bookmarkEnd w:id="297"/>
      <w:r>
        <w:rPr>
          <w:rFonts w:eastAsia="Arial" w:cs="Arial" w:ascii="Arial" w:hAnsi="Arial"/>
        </w:rPr>
        <w:t>17</w:t>
        <w:noBreakHyphen/>
        <w:t>A, section 511</w:t>
        <w:noBreakHyphen/>
        <w:t>A</w:t>
      </w:r>
      <w:bookmarkEnd w:id="300"/>
      <w:r>
        <w:rPr>
          <w:rFonts w:eastAsia="Arial" w:cs="Arial" w:ascii="Arial" w:hAnsi="Arial"/>
        </w:rPr>
        <w:t>;</w:t>
      </w:r>
      <w:bookmarkStart w:id="302" w:name="_PROCESSED_CHANGE__a3704e4a_3041_417f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99"/>
      <w:bookmarkEnd w:id="301"/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3" w:name="_PAR__15_71b2e46e_1bd0_40bb_8e95_e383d13"/>
      <w:bookmarkStart w:id="304" w:name="_STATUTE_SP__606e2fef_f4c8_4dae_9179_1cb"/>
      <w:bookmarkStart w:id="305" w:name="_PAR__16_f59c86d3_6421_4dc4_a3eb_ddaefd7"/>
      <w:bookmarkStart w:id="306" w:name="_STATUTE_SP__d994bbe0_5cd5_4d94_8761_d19"/>
      <w:bookmarkStart w:id="307" w:name="_LINE__38_254fe0a4_66f1_4419_902e_d104a7"/>
      <w:bookmarkEnd w:id="303"/>
      <w:bookmarkEnd w:id="304"/>
      <w:bookmarkEnd w:id="305"/>
      <w:bookmarkEnd w:id="306"/>
      <w:r>
        <w:rPr>
          <w:rFonts w:eastAsia="Arial" w:cs="Arial" w:ascii="Arial" w:hAnsi="Arial"/>
        </w:rPr>
        <w:t>(</w:t>
      </w:r>
      <w:bookmarkStart w:id="308" w:name="_STATUTE_NUMBER__56a6920f_de6a_4358_9b20"/>
      <w:r>
        <w:rPr>
          <w:rFonts w:eastAsia="Arial" w:cs="Arial" w:ascii="Arial" w:hAnsi="Arial"/>
        </w:rPr>
        <w:t>4</w:t>
      </w:r>
      <w:bookmarkEnd w:id="308"/>
      <w:r>
        <w:rPr>
          <w:rFonts w:eastAsia="Arial" w:cs="Arial" w:ascii="Arial" w:hAnsi="Arial"/>
        </w:rPr>
        <w:t xml:space="preserve">)  </w:t>
      </w:r>
      <w:bookmarkStart w:id="309" w:name="_STATUTE_CONTENT__be6c82cf_1002_4f79_a0c"/>
      <w:r>
        <w:rPr>
          <w:rFonts w:eastAsia="Arial" w:cs="Arial" w:ascii="Arial" w:hAnsi="Arial"/>
        </w:rPr>
        <w:t xml:space="preserve">Described as aggravated sex trafficking or sex trafficking in </w:t>
      </w:r>
      <w:bookmarkStart w:id="310" w:name="_CROSS_REFERENCE__f69b0993_2d2a_4968_831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311" w:name="_LINE__39_3ffeac51_cedb_4689_8574_890d3e"/>
      <w:bookmarkEnd w:id="307"/>
      <w:r>
        <w:rPr>
          <w:rFonts w:eastAsia="Arial" w:cs="Arial" w:ascii="Arial" w:hAnsi="Arial"/>
        </w:rPr>
        <w:t>852</w:t>
      </w:r>
      <w:bookmarkEnd w:id="310"/>
      <w:r>
        <w:rPr>
          <w:rFonts w:eastAsia="Arial" w:cs="Arial" w:ascii="Arial" w:hAnsi="Arial"/>
        </w:rPr>
        <w:t xml:space="preserve"> or </w:t>
      </w:r>
      <w:bookmarkStart w:id="312" w:name="_CROSS_REFERENCE__f33271eb_376c_4456_ba3"/>
      <w:r>
        <w:rPr>
          <w:rFonts w:eastAsia="Arial" w:cs="Arial" w:ascii="Arial" w:hAnsi="Arial"/>
        </w:rPr>
        <w:t>853</w:t>
      </w:r>
      <w:bookmarkEnd w:id="312"/>
      <w:r>
        <w:rPr>
          <w:rFonts w:eastAsia="Arial" w:cs="Arial" w:ascii="Arial" w:hAnsi="Arial"/>
        </w:rPr>
        <w:t>, respectively</w:t>
      </w:r>
      <w:bookmarkStart w:id="313" w:name="_PROCESSED_CHANGE__4adb2c05_8ff5_45da_ba"/>
      <w:r>
        <w:rPr>
          <w:rFonts w:eastAsia="Arial" w:cs="Arial" w:ascii="Arial" w:hAnsi="Arial"/>
          <w:strike/>
        </w:rPr>
        <w:t>.</w:t>
      </w:r>
      <w:bookmarkStart w:id="314" w:name="_PROCESSED_CHANGE__22e18965_7b21_489b_bb"/>
      <w:bookmarkEnd w:id="313"/>
      <w:r>
        <w:rPr>
          <w:rFonts w:eastAsia="Arial" w:cs="Arial" w:ascii="Arial" w:hAnsi="Arial"/>
          <w:u w:val="single"/>
        </w:rPr>
        <w:t>; or</w:t>
      </w:r>
      <w:bookmarkEnd w:id="309"/>
      <w:bookmarkEnd w:id="311"/>
      <w:bookmarkEnd w:id="3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5" w:name="_PAR__16_f59c86d3_6421_4dc4_a3eb_ddaefd7"/>
      <w:bookmarkStart w:id="316" w:name="_STATUTE_SP__d994bbe0_5cd5_4d94_8761_d19"/>
      <w:bookmarkStart w:id="317" w:name="_PROCESSED_CHANGE__60e28e39_5e50_46bf_9c"/>
      <w:bookmarkStart w:id="318" w:name="_PAR__17_011d212f_2840_4d23_9961_b6c1184"/>
      <w:bookmarkStart w:id="319" w:name="_STATUTE_SP__d7bdbfbf_d789_4e00_ad04_495"/>
      <w:bookmarkStart w:id="320" w:name="_LINE__40_cdd05c91_d88c_4b83_b343_036b54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u w:val="single"/>
        </w:rPr>
        <w:t>(</w:t>
      </w:r>
      <w:bookmarkStart w:id="321" w:name="_STATUTE_NUMBER__253c4cf6_bcc6_498f_8557"/>
      <w:r>
        <w:rPr>
          <w:rFonts w:eastAsia="Arial" w:cs="Arial" w:ascii="Arial" w:hAnsi="Arial"/>
          <w:u w:val="single"/>
        </w:rPr>
        <w:t>5</w:t>
      </w:r>
      <w:bookmarkEnd w:id="321"/>
      <w:r>
        <w:rPr>
          <w:rFonts w:eastAsia="Arial" w:cs="Arial" w:ascii="Arial" w:hAnsi="Arial"/>
          <w:u w:val="single"/>
        </w:rPr>
        <w:t xml:space="preserve">)  </w:t>
      </w:r>
      <w:bookmarkStart w:id="322" w:name="_STATUTE_CONTENT__8b876d76_4409_4023_9f8"/>
      <w:r>
        <w:rPr>
          <w:rFonts w:eastAsia="Arial" w:cs="Arial" w:ascii="Arial" w:hAnsi="Arial"/>
          <w:u w:val="single"/>
        </w:rPr>
        <w:t>Constituting a civil cause of action under Title 14, section 8305.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GE__2_4e43f4cd_9289_41a3_a70f_8bf9d44"/>
      <w:bookmarkStart w:id="324" w:name="_PROCESSED_CHANGE__60e28e39_5e50_46bf_9c"/>
      <w:bookmarkStart w:id="325" w:name="_PAR__17_011d212f_2840_4d23_9961_b6c1184"/>
      <w:bookmarkStart w:id="326" w:name="_STATUTE_SP__d7bdbfbf_d789_4e00_ad04_495"/>
      <w:bookmarkStart w:id="327" w:name="_PAGE__3_a9b2e388_85fb_48ce_a1f3_1493244"/>
      <w:bookmarkStart w:id="328" w:name="_PAR__1_ffee36af_04e2_43f8_9262_89c8bf98"/>
      <w:bookmarkStart w:id="329" w:name="_STATUTE_P__ac8f9429_0198_48fe_87ae_62b8"/>
      <w:bookmarkStart w:id="330" w:name="_STATUTE_CONTENT__72ac04fb_8e76_455d_91c"/>
      <w:bookmarkStart w:id="331" w:name="_LINE__1_cf769673_dfa0_4d0e_9fe8_56f4a40"/>
      <w:bookmarkEnd w:id="323"/>
      <w:bookmarkEnd w:id="324"/>
      <w:bookmarkEnd w:id="325"/>
      <w:bookmarkEnd w:id="326"/>
      <w:bookmarkEnd w:id="322"/>
      <w:bookmarkEnd w:id="328"/>
      <w:bookmarkEnd w:id="329"/>
      <w:r>
        <w:rPr>
          <w:rFonts w:eastAsia="Arial" w:cs="Arial" w:ascii="Arial" w:hAnsi="Arial"/>
        </w:rPr>
        <w:t xml:space="preserve">For purposes of this paragraph, the conduct need not have been perpetrated by a family </w:t>
      </w:r>
      <w:bookmarkStart w:id="332" w:name="_LINE__2_e4204443_1f6e_4389_9717_823b5b4"/>
      <w:bookmarkEnd w:id="331"/>
      <w:r>
        <w:rPr>
          <w:rFonts w:eastAsia="Arial" w:cs="Arial" w:ascii="Arial" w:hAnsi="Arial"/>
        </w:rPr>
        <w:t xml:space="preserve">or household member, a dating partner or an individual related by consanguinity or </w:t>
      </w:r>
      <w:bookmarkStart w:id="333" w:name="_LINE__3_dafeba99_ab9f_4cd0_8bc6_aa447cc"/>
      <w:bookmarkEnd w:id="332"/>
      <w:r>
        <w:rPr>
          <w:rFonts w:eastAsia="Arial" w:cs="Arial" w:ascii="Arial" w:hAnsi="Arial"/>
        </w:rPr>
        <w:t>affinity;</w:t>
      </w:r>
      <w:bookmarkEnd w:id="330"/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BILL_SECTION__e28af18a_274f_4d78_9497_4"/>
      <w:bookmarkStart w:id="335" w:name="_STATUTE_P__7c759b2b_adbf_4c8e_ae4e_3978"/>
      <w:bookmarkStart w:id="336" w:name="_PAR__1_ffee36af_04e2_43f8_9262_89c8bf98"/>
      <w:bookmarkStart w:id="337" w:name="_STATUTE_P__ac8f9429_0198_48fe_87ae_62b8"/>
      <w:bookmarkStart w:id="338" w:name="_BILL_SECTION__1f95d420_ade8_422a_ab0a_6"/>
      <w:bookmarkStart w:id="339" w:name="_PAR__2_5a92c72b_540c_446f_8a87_5dfff7be"/>
      <w:bookmarkStart w:id="340" w:name="_BILL_SECTION_HEADER__cd95d2d1_eaa5_4227"/>
      <w:bookmarkStart w:id="341" w:name="_LINE__4_f21070ef_9027_4857_8dca_4e37464"/>
      <w:bookmarkEnd w:id="334"/>
      <w:bookmarkEnd w:id="335"/>
      <w:bookmarkEnd w:id="336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SECTION_NUMBER__bc8abe58_8c25_4e01"/>
      <w:r>
        <w:rPr>
          <w:rFonts w:eastAsia="Arial" w:cs="Arial" w:ascii="Arial" w:hAnsi="Arial"/>
          <w:b/>
          <w:sz w:val="24"/>
        </w:rPr>
        <w:t>4</w:t>
      </w:r>
      <w:bookmarkEnd w:id="342"/>
      <w:r>
        <w:rPr>
          <w:rFonts w:eastAsia="Arial" w:cs="Arial" w:ascii="Arial" w:hAnsi="Arial"/>
          <w:b/>
          <w:sz w:val="24"/>
        </w:rPr>
        <w:t>.  19-A MRSA §4103, sub-§2, ¶B,</w:t>
      </w:r>
      <w:r>
        <w:rPr>
          <w:rFonts w:eastAsia="Arial" w:cs="Arial" w:ascii="Arial" w:hAnsi="Arial"/>
        </w:rPr>
        <w:t xml:space="preserve"> as corrected by RR 2021, c. 2, Pt. A, §40, </w:t>
      </w:r>
      <w:bookmarkStart w:id="343" w:name="_LINE__5_3e866bf8_84fb_47e4_a512_bc9a5dc"/>
      <w:bookmarkEnd w:id="341"/>
      <w:r>
        <w:rPr>
          <w:rFonts w:eastAsia="Arial" w:cs="Arial" w:ascii="Arial" w:hAnsi="Arial"/>
        </w:rPr>
        <w:t>is amended by amending subparagraph (5) to read:</w:t>
      </w:r>
      <w:bookmarkEnd w:id="3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4" w:name="_PAR__2_5a92c72b_540c_446f_8a87_5dfff7be"/>
      <w:bookmarkStart w:id="345" w:name="_BILL_SECTION_HEADER__cd95d2d1_eaa5_4227"/>
      <w:bookmarkStart w:id="346" w:name="_PAR__3_5c28ba72_ba8c_4982_b35d_041a2d84"/>
      <w:bookmarkStart w:id="347" w:name="_STATUTE_SP__05dbca91_a97a_4041_be0a_9e2"/>
      <w:bookmarkStart w:id="348" w:name="_LINE__6_b2139e37_b666_4016_b073_384d0f5"/>
      <w:bookmarkEnd w:id="344"/>
      <w:bookmarkEnd w:id="345"/>
      <w:bookmarkEnd w:id="346"/>
      <w:bookmarkEnd w:id="347"/>
      <w:r>
        <w:rPr>
          <w:rFonts w:eastAsia="Arial" w:cs="Arial" w:ascii="Arial" w:hAnsi="Arial"/>
        </w:rPr>
        <w:t>(</w:t>
      </w:r>
      <w:bookmarkStart w:id="349" w:name="_STATUTE_NUMBER__d30a4861_bf5c_40d2_bc57"/>
      <w:r>
        <w:rPr>
          <w:rFonts w:eastAsia="Arial" w:cs="Arial" w:ascii="Arial" w:hAnsi="Arial"/>
        </w:rPr>
        <w:t>5</w:t>
      </w:r>
      <w:bookmarkEnd w:id="349"/>
      <w:r>
        <w:rPr>
          <w:rFonts w:eastAsia="Arial" w:cs="Arial" w:ascii="Arial" w:hAnsi="Arial"/>
        </w:rPr>
        <w:t xml:space="preserve">)  </w:t>
      </w:r>
      <w:bookmarkStart w:id="350" w:name="_STATUTE_CONTENT__2bf6b4d6_8b5a_4f76_ab1"/>
      <w:r>
        <w:rPr>
          <w:rFonts w:eastAsia="Arial" w:cs="Arial" w:ascii="Arial" w:hAnsi="Arial"/>
        </w:rPr>
        <w:t xml:space="preserve">Described as sexual exploitation of a minor or dissemination of sexually </w:t>
      </w:r>
      <w:bookmarkStart w:id="351" w:name="_LINE__7_e2781043_aef6_49e9_a1eb_e9ecd65"/>
      <w:bookmarkEnd w:id="348"/>
      <w:r>
        <w:rPr>
          <w:rFonts w:eastAsia="Arial" w:cs="Arial" w:ascii="Arial" w:hAnsi="Arial"/>
        </w:rPr>
        <w:t xml:space="preserve">explicit material in </w:t>
      </w:r>
      <w:bookmarkStart w:id="352" w:name="_CROSS_REFERENCE__1ea70185_f03b_40c5_a80"/>
      <w:r>
        <w:rPr>
          <w:rFonts w:eastAsia="Arial" w:cs="Arial" w:ascii="Arial" w:hAnsi="Arial"/>
        </w:rPr>
        <w:t>Title 17</w:t>
        <w:noBreakHyphen/>
        <w:t>A, section 282</w:t>
      </w:r>
      <w:bookmarkEnd w:id="352"/>
      <w:r>
        <w:rPr>
          <w:rFonts w:eastAsia="Arial" w:cs="Arial" w:ascii="Arial" w:hAnsi="Arial"/>
        </w:rPr>
        <w:t xml:space="preserve"> or </w:t>
      </w:r>
      <w:bookmarkStart w:id="353" w:name="_CROSS_REFERENCE__6b315db6_f9ff_46d4_9c9"/>
      <w:r>
        <w:rPr>
          <w:rFonts w:eastAsia="Arial" w:cs="Arial" w:ascii="Arial" w:hAnsi="Arial"/>
        </w:rPr>
        <w:t>283</w:t>
      </w:r>
      <w:bookmarkEnd w:id="353"/>
      <w:r>
        <w:rPr>
          <w:rFonts w:eastAsia="Arial" w:cs="Arial" w:ascii="Arial" w:hAnsi="Arial"/>
        </w:rPr>
        <w:t>, respectively;</w:t>
      </w:r>
      <w:bookmarkStart w:id="354" w:name="_PROCESSED_CHANGE__63cfc78b_af86_4ba6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50"/>
      <w:bookmarkEnd w:id="351"/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1f95d420_ade8_422a_ab0a_6"/>
      <w:bookmarkStart w:id="356" w:name="_PAR__3_5c28ba72_ba8c_4982_b35d_041a2d84"/>
      <w:bookmarkStart w:id="357" w:name="_STATUTE_SP__05dbca91_a97a_4041_be0a_9e2"/>
      <w:bookmarkStart w:id="358" w:name="_BILL_SECTION__ebc29b05_5e7f_4750_84f6_2"/>
      <w:bookmarkStart w:id="359" w:name="_PAR__4_7a223473_55e2_4012_b0c8_57feeddc"/>
      <w:bookmarkStart w:id="360" w:name="_BILL_SECTION_HEADER__2d2c2f41_723c_4c3a"/>
      <w:bookmarkStart w:id="361" w:name="_LINE__8_0e5999f4_05ac_40ec_81b7_55f4bff"/>
      <w:bookmarkEnd w:id="355"/>
      <w:bookmarkEnd w:id="356"/>
      <w:bookmarkEnd w:id="357"/>
      <w:bookmarkEnd w:id="358"/>
      <w:bookmarkEnd w:id="359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SECTION_NUMBER__210df947_0786_4523"/>
      <w:r>
        <w:rPr>
          <w:rFonts w:eastAsia="Arial" w:cs="Arial" w:ascii="Arial" w:hAnsi="Arial"/>
          <w:b/>
          <w:sz w:val="24"/>
        </w:rPr>
        <w:t>5</w:t>
      </w:r>
      <w:bookmarkEnd w:id="362"/>
      <w:r>
        <w:rPr>
          <w:rFonts w:eastAsia="Arial" w:cs="Arial" w:ascii="Arial" w:hAnsi="Arial"/>
          <w:b/>
          <w:sz w:val="24"/>
        </w:rPr>
        <w:t>.  19-A MRSA §4103, sub-§2, ¶B,</w:t>
      </w:r>
      <w:r>
        <w:rPr>
          <w:rFonts w:eastAsia="Arial" w:cs="Arial" w:ascii="Arial" w:hAnsi="Arial"/>
        </w:rPr>
        <w:t xml:space="preserve"> as corrected by RR 2021, c. 2, Pt. A, §40, </w:t>
      </w:r>
      <w:bookmarkStart w:id="363" w:name="_LINE__9_c6d71293_34eb_46a6_8fb4_46b2690"/>
      <w:bookmarkEnd w:id="361"/>
      <w:r>
        <w:rPr>
          <w:rFonts w:eastAsia="Arial" w:cs="Arial" w:ascii="Arial" w:hAnsi="Arial"/>
        </w:rPr>
        <w:t>is amended by amending subparagraph (6) to read:</w:t>
      </w:r>
      <w:bookmarkEnd w:id="3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4" w:name="_PAR__4_7a223473_55e2_4012_b0c8_57feeddc"/>
      <w:bookmarkStart w:id="365" w:name="_BILL_SECTION_HEADER__2d2c2f41_723c_4c3a"/>
      <w:bookmarkStart w:id="366" w:name="_PAR__5_f3e29cc5_e9b3_4867_bca6_de4d952b"/>
      <w:bookmarkStart w:id="367" w:name="_STATUTE_SP__d2ea0ecf_6efb_4f23_8593_78c"/>
      <w:bookmarkStart w:id="368" w:name="_LINE__10_056505c5_9794_4c35_bcca_291a68"/>
      <w:bookmarkEnd w:id="364"/>
      <w:bookmarkEnd w:id="365"/>
      <w:bookmarkEnd w:id="366"/>
      <w:bookmarkEnd w:id="367"/>
      <w:r>
        <w:rPr>
          <w:rFonts w:eastAsia="Arial" w:cs="Arial" w:ascii="Arial" w:hAnsi="Arial"/>
        </w:rPr>
        <w:t>(</w:t>
      </w:r>
      <w:bookmarkStart w:id="369" w:name="_STATUTE_NUMBER__48e5e83e_3098_4087_9e38"/>
      <w:r>
        <w:rPr>
          <w:rFonts w:eastAsia="Arial" w:cs="Arial" w:ascii="Arial" w:hAnsi="Arial"/>
        </w:rPr>
        <w:t>6</w:t>
      </w:r>
      <w:bookmarkEnd w:id="369"/>
      <w:r>
        <w:rPr>
          <w:rFonts w:eastAsia="Arial" w:cs="Arial" w:ascii="Arial" w:hAnsi="Arial"/>
        </w:rPr>
        <w:t xml:space="preserve">)  </w:t>
      </w:r>
      <w:bookmarkStart w:id="370" w:name="_STATUTE_CONTENT__bf06fb28_fede_47b0_8ad"/>
      <w:r>
        <w:rPr>
          <w:rFonts w:eastAsia="Arial" w:cs="Arial" w:ascii="Arial" w:hAnsi="Arial"/>
        </w:rPr>
        <w:t xml:space="preserve">Described as harassment by telephone or by electronic communication device </w:t>
      </w:r>
      <w:bookmarkStart w:id="371" w:name="_LINE__11_9ae44908_3ed9_4b52_9ea3_32f15f"/>
      <w:bookmarkEnd w:id="368"/>
      <w:r>
        <w:rPr>
          <w:rFonts w:eastAsia="Arial" w:cs="Arial" w:ascii="Arial" w:hAnsi="Arial"/>
        </w:rPr>
        <w:t xml:space="preserve">in </w:t>
      </w:r>
      <w:bookmarkStart w:id="372" w:name="_CROSS_REFERENCE__8491c319_7d62_4fa5_9f9"/>
      <w:r>
        <w:rPr>
          <w:rFonts w:eastAsia="Arial" w:cs="Arial" w:ascii="Arial" w:hAnsi="Arial"/>
        </w:rPr>
        <w:t>Title 17</w:t>
        <w:noBreakHyphen/>
        <w:t>A, section 506, subsection 1, paragraph A</w:t>
        <w:noBreakHyphen/>
        <w:t>1</w:t>
      </w:r>
      <w:bookmarkEnd w:id="372"/>
      <w:r>
        <w:rPr>
          <w:rFonts w:eastAsia="Arial" w:cs="Arial" w:ascii="Arial" w:hAnsi="Arial"/>
        </w:rPr>
        <w:t xml:space="preserve"> or </w:t>
      </w:r>
      <w:bookmarkStart w:id="373" w:name="_CROSS_REFERENCE__14457b34_3eec_43e3_9e9"/>
      <w:r>
        <w:rPr>
          <w:rFonts w:eastAsia="Arial" w:cs="Arial" w:ascii="Arial" w:hAnsi="Arial"/>
        </w:rPr>
        <w:t>A</w:t>
        <w:noBreakHyphen/>
        <w:t>2</w:t>
      </w:r>
      <w:bookmarkStart w:id="374" w:name="_PROCESSED_CHANGE__9af4cd81_73a3_4c8a_b0"/>
      <w:bookmarkEnd w:id="373"/>
      <w:r>
        <w:rPr>
          <w:rFonts w:eastAsia="Arial" w:cs="Arial" w:ascii="Arial" w:hAnsi="Arial"/>
          <w:strike/>
        </w:rPr>
        <w:t>.</w:t>
      </w:r>
      <w:bookmarkStart w:id="375" w:name="_PROCESSED_CHANGE__fcddca08_7c65_40f6_97"/>
      <w:bookmarkEnd w:id="374"/>
      <w:r>
        <w:rPr>
          <w:rFonts w:eastAsia="Arial" w:cs="Arial" w:ascii="Arial" w:hAnsi="Arial"/>
          <w:u w:val="single"/>
        </w:rPr>
        <w:t>; or</w:t>
      </w:r>
      <w:bookmarkEnd w:id="370"/>
      <w:bookmarkEnd w:id="371"/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BILL_SECTION__ebc29b05_5e7f_4750_84f6_2"/>
      <w:bookmarkStart w:id="377" w:name="_PAR__5_f3e29cc5_e9b3_4867_bca6_de4d952b"/>
      <w:bookmarkStart w:id="378" w:name="_STATUTE_SP__d2ea0ecf_6efb_4f23_8593_78c"/>
      <w:bookmarkStart w:id="379" w:name="_BILL_SECTION__1ba53fc1_3391_4267_9833_6"/>
      <w:bookmarkStart w:id="380" w:name="_PAR__6_1e005402_37c2_4c74_8fae_1f3be37e"/>
      <w:bookmarkStart w:id="381" w:name="_BILL_SECTION_HEADER__190d1966_6682_4fcb"/>
      <w:bookmarkStart w:id="382" w:name="_LINE__12_67849298_1fc7_436e_aa8f_0ff055"/>
      <w:bookmarkEnd w:id="376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  <w:sz w:val="24"/>
        </w:rPr>
        <w:t xml:space="preserve">Sec. </w:t>
      </w:r>
      <w:bookmarkStart w:id="383" w:name="_BILL_SECTION_NUMBER__b260f5d5_9a46_4de1"/>
      <w:r>
        <w:rPr>
          <w:rFonts w:eastAsia="Arial" w:cs="Arial" w:ascii="Arial" w:hAnsi="Arial"/>
          <w:b/>
          <w:sz w:val="24"/>
        </w:rPr>
        <w:t>6</w:t>
      </w:r>
      <w:bookmarkEnd w:id="383"/>
      <w:r>
        <w:rPr>
          <w:rFonts w:eastAsia="Arial" w:cs="Arial" w:ascii="Arial" w:hAnsi="Arial"/>
          <w:b/>
          <w:sz w:val="24"/>
        </w:rPr>
        <w:t>.  19-A MRSA §4103, sub-§2, ¶B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Cs w:val="22"/>
        </w:rPr>
        <w:t xml:space="preserve"> as corrected by RR 2021, c. 2, Pt. A, §40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4" w:name="_LINE__13_5e9cc572_bb30_45fb_8d6f_e65dbb"/>
      <w:bookmarkEnd w:id="382"/>
      <w:r>
        <w:rPr>
          <w:rFonts w:eastAsia="Arial" w:cs="Arial" w:ascii="Arial" w:hAnsi="Arial"/>
        </w:rPr>
        <w:t>is amended by enacting a new subparagraph (7) to read:</w:t>
      </w:r>
      <w:bookmarkEnd w:id="3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5" w:name="_PAR__6_1e005402_37c2_4c74_8fae_1f3be37e"/>
      <w:bookmarkStart w:id="386" w:name="_BILL_SECTION_HEADER__190d1966_6682_4fcb"/>
      <w:bookmarkStart w:id="387" w:name="_PROCESSED_CHANGE__382cf7ff_91d2_4160_a1"/>
      <w:bookmarkStart w:id="388" w:name="_PAR__7_6e1b196f_977c_46ed_baee_bb226984"/>
      <w:bookmarkStart w:id="389" w:name="_STATUTE_SP__8d42c05e_67cb_4fd0_8fa4_3fe"/>
      <w:bookmarkStart w:id="390" w:name="_LINE__14_db05a9d1_6556_4f78_abc4_f3542a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u w:val="single"/>
        </w:rPr>
        <w:t>(</w:t>
      </w:r>
      <w:bookmarkStart w:id="391" w:name="_STATUTE_NUMBER__f78aeb6c_d326_456b_896d"/>
      <w:r>
        <w:rPr>
          <w:rFonts w:eastAsia="Arial" w:cs="Arial" w:ascii="Arial" w:hAnsi="Arial"/>
          <w:u w:val="single"/>
        </w:rPr>
        <w:t>7</w:t>
      </w:r>
      <w:bookmarkEnd w:id="391"/>
      <w:r>
        <w:rPr>
          <w:rFonts w:eastAsia="Arial" w:cs="Arial" w:ascii="Arial" w:hAnsi="Arial"/>
          <w:u w:val="single"/>
        </w:rPr>
        <w:t xml:space="preserve">)  </w:t>
      </w:r>
      <w:bookmarkStart w:id="392" w:name="_STATUTE_CONTENT__95b69e72_235e_4d0c_a56"/>
      <w:r>
        <w:rPr>
          <w:rFonts w:eastAsia="Arial" w:cs="Arial" w:ascii="Arial" w:hAnsi="Arial"/>
          <w:u w:val="single"/>
        </w:rPr>
        <w:t>Constituting a civil cause of action under Title 14, section 8305.</w:t>
      </w:r>
      <w:bookmarkEnd w:id="3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3" w:name="_DOC_BODY_CONTENT__0f383202_f443_4ebb_bd"/>
      <w:bookmarkStart w:id="394" w:name="_BILL_SECTION__1ba53fc1_3391_4267_9833_6"/>
      <w:bookmarkStart w:id="395" w:name="_PROCESSED_CHANGE__382cf7ff_91d2_4160_a1"/>
      <w:bookmarkStart w:id="396" w:name="_PAR__7_6e1b196f_977c_46ed_baee_bb226984"/>
      <w:bookmarkStart w:id="397" w:name="_STATUTE_SP__8d42c05e_67cb_4fd0_8fa4_3fe"/>
      <w:bookmarkStart w:id="398" w:name="_SUMMARY__da3efe06_b8a2_4a02_a473_280b8c"/>
      <w:bookmarkStart w:id="399" w:name="_PAR__8_9fe97c02_43a1_4031_b038_a295d44a"/>
      <w:bookmarkStart w:id="400" w:name="_LINE__15_52942835_f194_4a45_8314_530400"/>
      <w:bookmarkEnd w:id="393"/>
      <w:bookmarkEnd w:id="394"/>
      <w:bookmarkEnd w:id="395"/>
      <w:bookmarkEnd w:id="396"/>
      <w:bookmarkEnd w:id="397"/>
      <w:bookmarkEnd w:id="392"/>
      <w:bookmarkEnd w:id="399"/>
      <w:r>
        <w:rPr>
          <w:rFonts w:eastAsia="Arial" w:cs="Arial" w:ascii="Arial" w:hAnsi="Arial"/>
          <w:b/>
          <w:sz w:val="24"/>
        </w:rPr>
        <w:t>SUMMARY</w:t>
      </w:r>
      <w:bookmarkEnd w:id="4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1" w:name="_PAR__8_9fe97c02_43a1_4031_b038_a295d44a"/>
      <w:bookmarkStart w:id="402" w:name="_PAR__9_553ee153_632a_43cb_9d2a_b19d0d20"/>
      <w:bookmarkStart w:id="403" w:name="_LINE__16_7aa265ea_825a_4a08_bdc0_d4805e"/>
      <w:bookmarkEnd w:id="401"/>
      <w:r>
        <w:rPr>
          <w:rFonts w:eastAsia="Arial" w:cs="Arial" w:ascii="Arial" w:hAnsi="Arial"/>
        </w:rPr>
        <w:t xml:space="preserve">This bill creates a civil cause of action for the act of nonconsensual removal of or </w:t>
      </w:r>
      <w:bookmarkStart w:id="404" w:name="_LINE__17_b47f2a33_5878_46cf_8ff6_0c804f"/>
      <w:bookmarkEnd w:id="403"/>
      <w:r>
        <w:rPr>
          <w:rFonts w:eastAsia="Arial" w:cs="Arial" w:ascii="Arial" w:hAnsi="Arial"/>
        </w:rPr>
        <w:t xml:space="preserve">tampering with a condom. The bill adds considerations for when a child was conceived by </w:t>
      </w:r>
      <w:bookmarkStart w:id="405" w:name="_LINE__18_2d1cca06_1144_46d2_848f_764beb"/>
      <w:bookmarkEnd w:id="404"/>
      <w:r>
        <w:rPr>
          <w:rFonts w:eastAsia="Arial" w:cs="Arial" w:ascii="Arial" w:hAnsi="Arial"/>
        </w:rPr>
        <w:t xml:space="preserve">sexual assault or nonconsensual removal of or tampering with a condom in awarding </w:t>
      </w:r>
      <w:bookmarkStart w:id="406" w:name="_LINE__19_357184e9_ce9a_463e_bbf6_ce3b91"/>
      <w:bookmarkEnd w:id="405"/>
      <w:r>
        <w:rPr>
          <w:rFonts w:eastAsia="Arial" w:cs="Arial" w:ascii="Arial" w:hAnsi="Arial"/>
        </w:rPr>
        <w:t xml:space="preserve">parental rights and responsibilities. The bill also adds victims of nonconsensual removal of </w:t>
      </w:r>
      <w:bookmarkStart w:id="407" w:name="_LINE__20_372e7b83_571b_42c0_b4dc_b8bd21"/>
      <w:bookmarkEnd w:id="406"/>
      <w:r>
        <w:rPr>
          <w:rFonts w:eastAsia="Arial" w:cs="Arial" w:ascii="Arial" w:hAnsi="Arial"/>
        </w:rPr>
        <w:t xml:space="preserve">or tampering with a condom to the list of persons eligible to seek relief under Title 19-A, </w:t>
      </w:r>
      <w:bookmarkStart w:id="408" w:name="_LINE__21_95ee1176_e8b3_4648_b2c9_607f9c"/>
      <w:bookmarkEnd w:id="407"/>
      <w:r>
        <w:rPr>
          <w:rFonts w:eastAsia="Arial" w:cs="Arial" w:ascii="Arial" w:hAnsi="Arial"/>
        </w:rPr>
        <w:t>chapter 103 regarding protection from domestic abuse.</w:t>
      </w:r>
      <w:bookmarkEnd w:id="0"/>
      <w:bookmarkEnd w:id="1"/>
      <w:bookmarkEnd w:id="327"/>
      <w:bookmarkEnd w:id="398"/>
      <w:bookmarkEnd w:id="402"/>
      <w:bookmarkEnd w:id="4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Civil Recovery Based on Nonconsensual Removal of or Tampering with a Condom and Considering Sexual Assault in Evaluating Parental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31</ItemId>
    <LRId>70908</LRId>
    <LRNumber>111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Civil Recovery Based on Nonconsensual Removal of or Tampering with a Condom and Considering Sexual Assault in Evaluating Parental Rights</LRTitle>
    <ItemTitle>An Act to Provide for Civil Recovery Based on Nonconsensual Removal of or Tampering with a Condom and Considering Sexual Assault in Evaluating Parental Rights</ItemTitle>
    <ShortTitle1>PROVIDE FOR CIVIL RECOVERY</ShortTitle1>
    <ShortTitle2>BASED ON NONCONSENSUAL REMOVAL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3-04-11T09:09:44</LatestDraftingActionDate>
    <LatestDrafterName>sbergendahl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41A6" w:rsidRDefault="004541A6" w:rsidP="004541A6"&amp;gt;&amp;lt;w:pPr&amp;gt;&amp;lt;w:ind w:left="360" /&amp;gt;&amp;lt;/w:pPr&amp;gt;&amp;lt;w:bookmarkStart w:id="0" w:name="_ENACTING_CLAUSE__58630738_9de5_4ade_8a9" /&amp;gt;&amp;lt;w:bookmarkStart w:id="1" w:name="_DOC_BODY__10a0d9f9_0326_44bc_b654_7a107" /&amp;gt;&amp;lt;w:bookmarkStart w:id="2" w:name="_DOC_BODY_CONTAINER__fcc43c2c_41b6_4274_" /&amp;gt;&amp;lt;w:bookmarkStart w:id="3" w:name="_PAGE__1_8a4bdca1_bbcc_4d3d_b309_d8024fb" /&amp;gt;&amp;lt;w:bookmarkStart w:id="4" w:name="_PAR__1_1e563193_5c20_4a83_a9e1_b12b6cc0" /&amp;gt;&amp;lt;w:bookmarkStart w:id="5" w:name="_LINE__1_ce65a528_039b_42e5_8430_3f0d5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41A6" w:rsidRDefault="004541A6" w:rsidP="004541A6"&amp;gt;&amp;lt;w:pPr&amp;gt;&amp;lt;w:ind w:left="360" w:firstLine="360" /&amp;gt;&amp;lt;/w:pPr&amp;gt;&amp;lt;w:bookmarkStart w:id="6" w:name="_BILL_SECTION_HEADER__ad182fe9_2da4_48d2" /&amp;gt;&amp;lt;w:bookmarkStart w:id="7" w:name="_BILL_SECTION__06382dad_cdf1_48ab_b0c5_2" /&amp;gt;&amp;lt;w:bookmarkStart w:id="8" w:name="_DOC_BODY_CONTENT__0f383202_f443_4ebb_bd" /&amp;gt;&amp;lt;w:bookmarkStart w:id="9" w:name="_PAR__2_c7fe8200_64e0_47ff_ad14_40553bed" /&amp;gt;&amp;lt;w:bookmarkStart w:id="10" w:name="_LINE__2_ed8f9f4b_fc21_4f70_b67f_8d876d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b8f760_d92a_41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c. 750&amp;lt;/w:t&amp;gt;&amp;lt;/w:r&amp;gt;&amp;lt;w:r&amp;gt;&amp;lt;w:t xml:space="preserve"&amp;gt; is enacted to read:&amp;lt;/w:t&amp;gt;&amp;lt;/w:r&amp;gt;&amp;lt;w:bookmarkEnd w:id="10" /&amp;gt;&amp;lt;/w:p&amp;gt;&amp;lt;w:p w:rsidR="004541A6" w:rsidRDefault="004541A6" w:rsidP="004541A6"&amp;gt;&amp;lt;w:pPr&amp;gt;&amp;lt;w:spacing w:before="300" w:after="300" /&amp;gt;&amp;lt;w:ind w:left="360" /&amp;gt;&amp;lt;w:jc w:val="center" /&amp;gt;&amp;lt;w:rPr&amp;gt;&amp;lt;w:ins w:id="12" w:author="BPS" w:date="2023-03-10T14:49:00Z" /&amp;gt;&amp;lt;/w:rPr&amp;gt;&amp;lt;/w:pPr&amp;gt;&amp;lt;w:bookmarkStart w:id="13" w:name="_STATUTE_C__446d162f_7cff_485b_ab19_5a17" /&amp;gt;&amp;lt;w:bookmarkStart w:id="14" w:name="_PAR__3_11a677ea_a72a_47e2_8b0c_8eae5b84" /&amp;gt;&amp;lt;w:bookmarkStart w:id="15" w:name="_LINE__3_167aa63e_f1cc_4b4e_8e15_6bbdf19" /&amp;gt;&amp;lt;w:bookmarkStart w:id="16" w:name="_PROCESSED_CHANGE__e865aedd_cd7f_4f1a_ae" /&amp;gt;&amp;lt;w:bookmarkEnd w:id="6" /&amp;gt;&amp;lt;w:bookmarkEnd w:id="9" /&amp;gt;&amp;lt;w:ins w:id="17" w:author="BPS" w:date="2023-03-10T14:49:00Z"&amp;gt;&amp;lt;w:r&amp;gt;&amp;lt;w:rPr&amp;gt;&amp;lt;w:b /&amp;gt;&amp;lt;/w:rPr&amp;gt;&amp;lt;w:t xml:space="preserve"&amp;gt;CHAPTER &amp;lt;/w:t&amp;gt;&amp;lt;/w:r&amp;gt;&amp;lt;w:bookmarkStart w:id="18" w:name="_STATUTE_NUMBER__0d090a18_6ae1_40ab_ab45" /&amp;gt;&amp;lt;w:r&amp;gt;&amp;lt;w:rPr&amp;gt;&amp;lt;w:b /&amp;gt;&amp;lt;/w:rPr&amp;gt;&amp;lt;w:t&amp;gt;750&amp;lt;/w:t&amp;gt;&amp;lt;/w:r&amp;gt;&amp;lt;w:bookmarkEnd w:id="15" /&amp;gt;&amp;lt;w:bookmarkEnd w:id="18" /&amp;gt;&amp;lt;/w:ins&amp;gt;&amp;lt;/w:p&amp;gt;&amp;lt;w:p w:rsidR="004541A6" w:rsidRDefault="004541A6" w:rsidP="004541A6"&amp;gt;&amp;lt;w:pPr&amp;gt;&amp;lt;w:spacing w:before="300" w:after="300" /&amp;gt;&amp;lt;w:ind w:left="360" /&amp;gt;&amp;lt;w:jc w:val="center" /&amp;gt;&amp;lt;w:rPr&amp;gt;&amp;lt;w:ins w:id="19" w:author="BPS" w:date="2023-03-10T14:49:00Z" /&amp;gt;&amp;lt;/w:rPr&amp;gt;&amp;lt;/w:pPr&amp;gt;&amp;lt;w:bookmarkStart w:id="20" w:name="_STATUTE_HEADNOTE__95e8191f_78bd_4112_8e" /&amp;gt;&amp;lt;w:bookmarkStart w:id="21" w:name="_PAR__4_634b12c2_8966_4d5f_a63a_1367d6da" /&amp;gt;&amp;lt;w:bookmarkStart w:id="22" w:name="_LINE__4_994e8474_6d35_4452_897d_d0e276b" /&amp;gt;&amp;lt;w:bookmarkEnd w:id="14" /&amp;gt;&amp;lt;w:ins w:id="23" w:author="BPS" w:date="2023-03-10T14:49:00Z"&amp;gt;&amp;lt;w:r&amp;gt;&amp;lt;w:rPr&amp;gt;&amp;lt;w:b /&amp;gt;&amp;lt;/w:rPr&amp;gt;&amp;lt;w:t xml:space="preserve"&amp;gt;CIVIL RECOVERY FOR NONCONSENSUAL REMOVAL OF OR TAMPERING &amp;lt;/w:t&amp;gt;&amp;lt;/w:r&amp;gt;&amp;lt;w:bookmarkStart w:id="24" w:name="_LINE__5_a457b17c_99d5_4e45_9060_29910f3" /&amp;gt;&amp;lt;w:bookmarkEnd w:id="22" /&amp;gt;&amp;lt;w:r&amp;gt;&amp;lt;w:rPr&amp;gt;&amp;lt;w:b /&amp;gt;&amp;lt;/w:rPr&amp;gt;&amp;lt;w:t&amp;gt;WITH A CONDOM&amp;lt;/w:t&amp;gt;&amp;lt;/w:r&amp;gt;&amp;lt;w:bookmarkEnd w:id="20" /&amp;gt;&amp;lt;w:bookmarkEnd w:id="24" /&amp;gt;&amp;lt;/w:ins&amp;gt;&amp;lt;/w:p&amp;gt;&amp;lt;w:p w:rsidR="004541A6" w:rsidRDefault="004541A6" w:rsidP="004541A6"&amp;gt;&amp;lt;w:pPr&amp;gt;&amp;lt;w:ind w:left="1080" w:hanging="720" /&amp;gt;&amp;lt;w:rPr&amp;gt;&amp;lt;w:ins w:id="25" w:author="BPS" w:date="2023-03-10T14:49:00Z" /&amp;gt;&amp;lt;/w:rPr&amp;gt;&amp;lt;/w:pPr&amp;gt;&amp;lt;w:bookmarkStart w:id="26" w:name="_STATUTE_S__64d94302_f27a_47fd_a590_f2b8" /&amp;gt;&amp;lt;w:bookmarkStart w:id="27" w:name="_PAR__5_1f0decc5_a59d_43ac_8766_6b206879" /&amp;gt;&amp;lt;w:bookmarkStart w:id="28" w:name="_LINE__6_798eff8d_5779_4dd2_9456_92aa341" /&amp;gt;&amp;lt;w:bookmarkEnd w:id="21" /&amp;gt;&amp;lt;w:ins w:id="29" w:author="BPS" w:date="2023-03-10T14:49:00Z"&amp;gt;&amp;lt;w:r&amp;gt;&amp;lt;w:rPr&amp;gt;&amp;lt;w:b /&amp;gt;&amp;lt;/w:rPr&amp;gt;&amp;lt;w:t&amp;gt;§&amp;lt;/w:t&amp;gt;&amp;lt;/w:r&amp;gt;&amp;lt;w:bookmarkStart w:id="30" w:name="_STATUTE_NUMBER__0b634ab0_56f2_4263_94bd" /&amp;gt;&amp;lt;w:r&amp;gt;&amp;lt;w:rPr&amp;gt;&amp;lt;w:b /&amp;gt;&amp;lt;/w:rPr&amp;gt;&amp;lt;w:t&amp;gt;8305&amp;lt;/w:t&amp;gt;&amp;lt;/w:r&amp;gt;&amp;lt;w:bookmarkEnd w:id="30" /&amp;gt;&amp;lt;w:r&amp;gt;&amp;lt;w:rPr&amp;gt;&amp;lt;w:b /&amp;gt;&amp;lt;/w:rPr&amp;gt;&amp;lt;w:t xml:space="preserve"&amp;gt;. &amp;lt;/w:t&amp;gt;&amp;lt;/w:r&amp;gt;&amp;lt;w:bookmarkStart w:id="31" w:name="_STATUTE_HEADNOTE__7c4653a2_94d6_4c65_8a" /&amp;gt;&amp;lt;w:r&amp;gt;&amp;lt;w:rPr&amp;gt;&amp;lt;w:b /&amp;gt;&amp;lt;/w:rPr&amp;gt;&amp;lt;w:t&amp;gt;Civil recovery for nonconsensual removal of or tampering with a condom&amp;lt;/w:t&amp;gt;&amp;lt;/w:r&amp;gt;&amp;lt;w:bookmarkEnd w:id="28" /&amp;gt;&amp;lt;w:bookmarkEnd w:id="31" /&amp;gt;&amp;lt;/w:ins&amp;gt;&amp;lt;/w:p&amp;gt;&amp;lt;w:p w:rsidR="004541A6" w:rsidRDefault="004541A6" w:rsidP="004541A6"&amp;gt;&amp;lt;w:pPr&amp;gt;&amp;lt;w:ind w:left="360" w:firstLine="360" /&amp;gt;&amp;lt;w:rPr&amp;gt;&amp;lt;w:ins w:id="32" w:author="BPS" w:date="2023-03-10T14:49:00Z" /&amp;gt;&amp;lt;/w:rPr&amp;gt;&amp;lt;/w:pPr&amp;gt;&amp;lt;w:bookmarkStart w:id="33" w:name="_STATUTE_NUMBER__699b47f4_7f87_4dc6_b420" /&amp;gt;&amp;lt;w:bookmarkStart w:id="34" w:name="_STATUTE_SS__3f7f3e64_77cd_458b_9aa8_460" /&amp;gt;&amp;lt;w:bookmarkStart w:id="35" w:name="_PAR__6_1a2ee046_07ee_4220_b0ee_6c262936" /&amp;gt;&amp;lt;w:bookmarkStart w:id="36" w:name="_LINE__7_2237c8e9_ac3d_4ae2_b172_c640766" /&amp;gt;&amp;lt;w:bookmarkEnd w:id="27" /&amp;gt;&amp;lt;w:ins w:id="37" w:author="BPS" w:date="2023-03-10T14:49:00Z"&amp;gt;&amp;lt;w:r w:rsidRPr="00AF2FE0"&amp;gt;&amp;lt;w:rPr&amp;gt;&amp;lt;w:b /&amp;gt;&amp;lt;/w:rPr&amp;gt;&amp;lt;w:t&amp;gt;1&amp;lt;/w:t&amp;gt;&amp;lt;/w:r&amp;gt;&amp;lt;w:bookmarkEnd w:id="33" /&amp;gt;&amp;lt;w:r w:rsidRPr="00AF2FE0"&amp;gt;&amp;lt;w:rPr&amp;gt;&amp;lt;w:b /&amp;gt;&amp;lt;/w:rPr&amp;gt;&amp;lt;w:t xml:space="preserve"&amp;gt;. &amp;lt;/w:t&amp;gt;&amp;lt;/w:r&amp;gt;&amp;lt;w:bookmarkStart w:id="38" w:name="_STATUTE_HEADNOTE__11e55d47_f82f_4d8b_a8" /&amp;gt;&amp;lt;w:r w:rsidRPr="00AF2FE0"&amp;gt;&amp;lt;w:rPr&amp;gt;&amp;lt;w:b /&amp;gt;&amp;lt;/w:rPr&amp;gt;&amp;lt;w:t&amp;gt;Definitions.&amp;lt;/w:t&amp;gt;&amp;lt;/w:r&amp;gt;&amp;lt;w:r&amp;gt;&amp;lt;w:t xml:space="preserve"&amp;gt;  &amp;lt;/w:t&amp;gt;&amp;lt;/w:r&amp;gt;&amp;lt;w:bookmarkStart w:id="39" w:name="_STATUTE_CONTENT__5ddf1ae8_ddf1_4130_987" /&amp;gt;&amp;lt;w:bookmarkEnd w:id="38" /&amp;gt;&amp;lt;w:r&amp;gt;&amp;lt;w:t xml:space="preserve"&amp;gt;As used in this chapter, unless the context otherwise indicates, the &amp;lt;/w:t&amp;gt;&amp;lt;/w:r&amp;gt;&amp;lt;w:bookmarkStart w:id="40" w:name="_LINE__8_5900d518_9ced_4f87_bf5c_374803e" /&amp;gt;&amp;lt;w:bookmarkEnd w:id="36" /&amp;gt;&amp;lt;w:r&amp;gt;&amp;lt;w:t&amp;gt;following terms have the following meanings.&amp;lt;/w:t&amp;gt;&amp;lt;/w:r&amp;gt;&amp;lt;w:bookmarkEnd w:id="40" /&amp;gt;&amp;lt;/w:ins&amp;gt;&amp;lt;/w:p&amp;gt;&amp;lt;w:p w:rsidR="004541A6" w:rsidRDefault="004541A6" w:rsidP="004541A6"&amp;gt;&amp;lt;w:pPr&amp;gt;&amp;lt;w:ind w:left="720" /&amp;gt;&amp;lt;w:rPr&amp;gt;&amp;lt;w:ins w:id="41" w:author="BPS" w:date="2023-03-10T14:49:00Z" /&amp;gt;&amp;lt;/w:rPr&amp;gt;&amp;lt;/w:pPr&amp;gt;&amp;lt;w:bookmarkStart w:id="42" w:name="_STATUTE_NUMBER__aa51946f_cfa4_4139_a37a" /&amp;gt;&amp;lt;w:bookmarkStart w:id="43" w:name="_STATUTE_P__509073b4_0d23_4a6c_8c39_e5e1" /&amp;gt;&amp;lt;w:bookmarkStart w:id="44" w:name="_PAR__7_208ec62c_f0cf_4fb7_bcb0_a55264d6" /&amp;gt;&amp;lt;w:bookmarkStart w:id="45" w:name="_LINE__9_8808125f_2f69_4f4e_bb9d_3494812" /&amp;gt;&amp;lt;w:bookmarkEnd w:id="35" /&amp;gt;&amp;lt;w:bookmarkEnd w:id="39" /&amp;gt;&amp;lt;w:ins w:id="46" w:author="BPS" w:date="2023-03-10T14:49:00Z"&amp;gt;&amp;lt;w:r&amp;gt;&amp;lt;w:t&amp;gt;A&amp;lt;/w:t&amp;gt;&amp;lt;/w:r&amp;gt;&amp;lt;w:bookmarkEnd w:id="42" /&amp;gt;&amp;lt;w:r&amp;gt;&amp;lt;w:t xml:space="preserve"&amp;gt;. &amp;lt;/w:t&amp;gt;&amp;lt;/w:r&amp;gt;&amp;lt;w:bookmarkStart w:id="47" w:name="_STATUTE_CONTENT__d8ef321f_2df3_47f6_824" /&amp;gt;&amp;lt;w:r&amp;gt;&amp;lt;w:t xml:space="preserve"&amp;gt;"Sexual act" has the same meaning as &amp;lt;/w:t&amp;gt;&amp;lt;/w:r&amp;gt;&amp;lt;/w:ins&amp;gt;&amp;lt;w:ins w:id="48" w:author="BPS" w:date="2023-04-07T12:20:00Z"&amp;gt;&amp;lt;w:r&amp;gt;&amp;lt;w:t xml:space="preserve"&amp;gt;in &amp;lt;/w:t&amp;gt;&amp;lt;/w:r&amp;gt;&amp;lt;/w:ins&amp;gt;&amp;lt;w:ins w:id="49" w:author="BPS" w:date="2023-03-10T14:49:00Z"&amp;gt;&amp;lt;w:r&amp;gt;&amp;lt;w:t&amp;gt;Title 17-A, section 25&amp;lt;/w:t&amp;gt;&amp;lt;/w:r&amp;gt;&amp;lt;/w:ins&amp;gt;&amp;lt;w:ins w:id="50" w:author="BPS" w:date="2023-04-07T12:20:00Z"&amp;gt;&amp;lt;w:r&amp;gt;&amp;lt;w:t&amp;gt;1&amp;lt;/w:t&amp;gt;&amp;lt;/w:r&amp;gt;&amp;lt;/w:ins&amp;gt;&amp;lt;w:ins w:id="51" w:author="BPS" w:date="2023-03-10T14:49:00Z"&amp;gt;&amp;lt;w:r&amp;gt;&amp;lt;w:t xml:space="preserve"&amp;gt;, subsection 1, &amp;lt;/w:t&amp;gt;&amp;lt;/w:r&amp;gt;&amp;lt;w:bookmarkStart w:id="52" w:name="_LINE__10_f642ea74_8fe0_4924_8dc9_b04361" /&amp;gt;&amp;lt;w:bookmarkEnd w:id="45" /&amp;gt;&amp;lt;w:r&amp;gt;&amp;lt;w:t&amp;gt;paragraph C.&amp;lt;/w:t&amp;gt;&amp;lt;/w:r&amp;gt;&amp;lt;w:bookmarkEnd w:id="52" /&amp;gt;&amp;lt;/w:ins&amp;gt;&amp;lt;/w:p&amp;gt;&amp;lt;w:p w:rsidR="004541A6" w:rsidRDefault="004541A6" w:rsidP="004541A6"&amp;gt;&amp;lt;w:pPr&amp;gt;&amp;lt;w:ind w:left="720" /&amp;gt;&amp;lt;w:rPr&amp;gt;&amp;lt;w:ins w:id="53" w:author="BPS" w:date="2023-03-10T14:49:00Z" /&amp;gt;&amp;lt;/w:rPr&amp;gt;&amp;lt;/w:pPr&amp;gt;&amp;lt;w:bookmarkStart w:id="54" w:name="_STATUTE_NUMBER__fd2a7200_3745_4733_9dee" /&amp;gt;&amp;lt;w:bookmarkStart w:id="55" w:name="_STATUTE_P__285df68f_d379_49ad_ade6_4956" /&amp;gt;&amp;lt;w:bookmarkStart w:id="56" w:name="_PAR__8_1ccb3e0d_42d3_42bb_9980_760b1c74" /&amp;gt;&amp;lt;w:bookmarkStart w:id="57" w:name="_LINE__11_eab16cdd_aa0f_4680_a098_a54d1d" /&amp;gt;&amp;lt;w:bookmarkEnd w:id="43" /&amp;gt;&amp;lt;w:bookmarkEnd w:id="44" /&amp;gt;&amp;lt;w:bookmarkEnd w:id="47" /&amp;gt;&amp;lt;w:ins w:id="58" w:author="BPS" w:date="2023-03-10T14:49:00Z"&amp;gt;&amp;lt;w:r&amp;gt;&amp;lt;w:t&amp;gt;B&amp;lt;/w:t&amp;gt;&amp;lt;/w:r&amp;gt;&amp;lt;w:bookmarkEnd w:id="54" /&amp;gt;&amp;lt;w:r&amp;gt;&amp;lt;w:t xml:space="preserve"&amp;gt;. &amp;lt;/w:t&amp;gt;&amp;lt;/w:r&amp;gt;&amp;lt;w:bookmarkStart w:id="59" w:name="_STATUTE_CONTENT__3dfaa59c_9883_4e5a_9c8" /&amp;gt;&amp;lt;w:r&amp;gt;&amp;lt;w:t&amp;gt;"Tamper" means to alter or use an item in a way that renders the item ineffective.&amp;lt;/w:t&amp;gt;&amp;lt;/w:r&amp;gt;&amp;lt;w:bookmarkEnd w:id="57" /&amp;gt;&amp;lt;/w:ins&amp;gt;&amp;lt;/w:p&amp;gt;&amp;lt;w:p w:rsidR="004541A6" w:rsidRDefault="004541A6" w:rsidP="004541A6"&amp;gt;&amp;lt;w:pPr&amp;gt;&amp;lt;w:ind w:left="360" w:firstLine="360" /&amp;gt;&amp;lt;w:rPr&amp;gt;&amp;lt;w:ins w:id="60" w:author="BPS" w:date="2023-03-10T14:49:00Z" /&amp;gt;&amp;lt;/w:rPr&amp;gt;&amp;lt;/w:pPr&amp;gt;&amp;lt;w:bookmarkStart w:id="61" w:name="_STATUTE_NUMBER__d137dd0b_df1e_4a7a_b6d2" /&amp;gt;&amp;lt;w:bookmarkStart w:id="62" w:name="_STATUTE_SS__420a091c_e489_4d53_8b63_c18" /&amp;gt;&amp;lt;w:bookmarkStart w:id="63" w:name="_PAR__9_077b0487_dc5d_4810_9e26_3ac26998" /&amp;gt;&amp;lt;w:bookmarkStart w:id="64" w:name="_LINE__12_ddefe4bd_bf95_4f1d_8e00_a14b3d" /&amp;gt;&amp;lt;w:bookmarkEnd w:id="34" /&amp;gt;&amp;lt;w:bookmarkEnd w:id="55" /&amp;gt;&amp;lt;w:bookmarkEnd w:id="56" /&amp;gt;&amp;lt;w:bookmarkEnd w:id="59" /&amp;gt;&amp;lt;w:ins w:id="65" w:author="BPS" w:date="2023-03-10T14:49:00Z"&amp;gt;&amp;lt;w:r w:rsidRPr="00AF2FE0"&amp;gt;&amp;lt;w:rPr&amp;gt;&amp;lt;w:b /&amp;gt;&amp;lt;/w:rPr&amp;gt;&amp;lt;w:t&amp;gt;2&amp;lt;/w:t&amp;gt;&amp;lt;/w:r&amp;gt;&amp;lt;w:bookmarkEnd w:id="61" /&amp;gt;&amp;lt;w:r w:rsidRPr="00AF2FE0"&amp;gt;&amp;lt;w:rPr&amp;gt;&amp;lt;w:b /&amp;gt;&amp;lt;/w:rPr&amp;gt;&amp;lt;w:t xml:space="preserve"&amp;gt;.  &amp;lt;/w:t&amp;gt;&amp;lt;/w:r&amp;gt;&amp;lt;w:bookmarkStart w:id="66" w:name="_STATUTE_HEADNOTE__f72832a0_e07e_480a_b8" /&amp;gt;&amp;lt;w:r w:rsidRPr="00AF2FE0"&amp;gt;&amp;lt;w:rPr&amp;gt;&amp;lt;w:b /&amp;gt;&amp;lt;/w:rPr&amp;gt;&amp;lt;w:t&amp;gt;Liability.&amp;lt;/w:t&amp;gt;&amp;lt;/w:r&amp;gt;&amp;lt;w:r&amp;gt;&amp;lt;w:t xml:space="preserve"&amp;gt;  &amp;lt;/w:t&amp;gt;&amp;lt;/w:r&amp;gt;&amp;lt;w:bookmarkStart w:id="67" w:name="_STATUTE_CONTENT__16043e0e_bf09_4e30_bb7" /&amp;gt;&amp;lt;w:bookmarkEnd w:id="66" /&amp;gt;&amp;lt;w:r&amp;gt;&amp;lt;w:t xml:space="preserve"&amp;gt;A person who engages in a consensual sexual act with another person &amp;lt;/w:t&amp;gt;&amp;lt;/w:r&amp;gt;&amp;lt;w:bookmarkStart w:id="68" w:name="_LINE__13_ce85ee72_64a0_4038_80f7_f538b9" /&amp;gt;&amp;lt;w:bookmarkEnd w:id="64" /&amp;gt;&amp;lt;w:r&amp;gt;&amp;lt;w:t xml:space="preserve"&amp;gt;with the understanding that a condom would be used during the sexual act and who &amp;lt;/w:t&amp;gt;&amp;lt;/w:r&amp;gt;&amp;lt;w:bookmarkStart w:id="69" w:name="_LINE__14_ec8b0757_fec0_44b3_8cfd_49f8a1" /&amp;gt;&amp;lt;w:bookmarkEnd w:id="68" /&amp;gt;&amp;lt;w:r&amp;gt;&amp;lt;w:t xml:space="preserve"&amp;gt;knowingly removes or tampers with the condom is liable to the other person in accordance &amp;lt;/w:t&amp;gt;&amp;lt;/w:r&amp;gt;&amp;lt;w:bookmarkStart w:id="70" w:name="_LINE__15_903d4652_5f54_4220_a868_9f5b5c" /&amp;gt;&amp;lt;w:bookmarkEnd w:id="69" /&amp;gt;&amp;lt;w:r&amp;gt;&amp;lt;w:t&amp;gt;with&amp;lt;/w:t&amp;gt;&amp;lt;/w:r&amp;gt;&amp;lt;/w:ins&amp;gt;&amp;lt;w:ins w:id="71" w:author="BPS" w:date="2023-04-07T12:20:00Z"&amp;gt;&amp;lt;w:r&amp;gt;&amp;lt;w:t xml:space="preserve"&amp;gt; the&amp;lt;/w:t&amp;gt;&amp;lt;/w:r&amp;gt;&amp;lt;/w:ins&amp;gt;&amp;lt;w:ins w:id="72" w:author="BPS" w:date="2023-03-10T14:49:00Z"&amp;gt;&amp;lt;w:r&amp;gt;&amp;lt;w:t xml:space="preserve"&amp;gt; provisions of this chapter.&amp;lt;/w:t&amp;gt;&amp;lt;/w:r&amp;gt;&amp;lt;w:bookmarkEnd w:id="70" /&amp;gt;&amp;lt;/w:ins&amp;gt;&amp;lt;/w:p&amp;gt;&amp;lt;w:p w:rsidR="004541A6" w:rsidRDefault="004541A6" w:rsidP="004541A6"&amp;gt;&amp;lt;w:pPr&amp;gt;&amp;lt;w:ind w:left="360" w:firstLine="360" /&amp;gt;&amp;lt;w:rPr&amp;gt;&amp;lt;w:ins w:id="73" w:author="BPS" w:date="2023-03-10T14:49:00Z" /&amp;gt;&amp;lt;/w:rPr&amp;gt;&amp;lt;/w:pPr&amp;gt;&amp;lt;w:bookmarkStart w:id="74" w:name="_STATUTE_NUMBER__d234aaf6_ef0c_4131_8518" /&amp;gt;&amp;lt;w:bookmarkStart w:id="75" w:name="_STATUTE_SS__bf4137bd_96b2_4000_b745_1a4" /&amp;gt;&amp;lt;w:bookmarkStart w:id="76" w:name="_PAR__10_dea38962_d198_42f4_a5a2_69a21ae" /&amp;gt;&amp;lt;w:bookmarkStart w:id="77" w:name="_LINE__16_6f47bd0e_8ca2_4e9d_bbef_af289d" /&amp;gt;&amp;lt;w:bookmarkEnd w:id="62" /&amp;gt;&amp;lt;w:bookmarkEnd w:id="63" /&amp;gt;&amp;lt;w:bookmarkEnd w:id="67" /&amp;gt;&amp;lt;w:ins w:id="78" w:author="BPS" w:date="2023-03-10T14:49:00Z"&amp;gt;&amp;lt;w:r w:rsidRPr="00AF2FE0"&amp;gt;&amp;lt;w:rPr&amp;gt;&amp;lt;w:b /&amp;gt;&amp;lt;/w:rPr&amp;gt;&amp;lt;w:t&amp;gt;3&amp;lt;/w:t&amp;gt;&amp;lt;/w:r&amp;gt;&amp;lt;w:bookmarkEnd w:id="74" /&amp;gt;&amp;lt;w:r w:rsidRPr="00AF2FE0"&amp;gt;&amp;lt;w:rPr&amp;gt;&amp;lt;w:b /&amp;gt;&amp;lt;/w:rPr&amp;gt;&amp;lt;w:t xml:space="preserve"&amp;gt;.  &amp;lt;/w:t&amp;gt;&amp;lt;/w:r&amp;gt;&amp;lt;w:bookmarkStart w:id="79" w:name="_STATUTE_HEADNOTE__320b1892_2001_4e15_85" /&amp;gt;&amp;lt;w:r w:rsidRPr="00AF2FE0"&amp;gt;&amp;lt;w:rPr&amp;gt;&amp;lt;w:b /&amp;gt;&amp;lt;/w:rPr&amp;gt;&amp;lt;w:t&amp;gt;Civil recovery.&amp;lt;/w:t&amp;gt;&amp;lt;/w:r&amp;gt;&amp;lt;w:r&amp;gt;&amp;lt;w:t xml:space="preserve"&amp;gt;  &amp;lt;/w:t&amp;gt;&amp;lt;/w:r&amp;gt;&amp;lt;w:bookmarkStart w:id="80" w:name="_STATUTE_CONTENT__168e0a39_aa79_4437_902" /&amp;gt;&amp;lt;w:bookmarkEnd w:id="79" /&amp;gt;&amp;lt;w:r&amp;gt;&amp;lt;w:t xml:space="preserve"&amp;gt;A person who engages in a consensual sexual act with another &amp;lt;/w:t&amp;gt;&amp;lt;/w:r&amp;gt;&amp;lt;w:bookmarkStart w:id="81" w:name="_LINE__17_caaa453c_6877_4b4a_b912_60e268" /&amp;gt;&amp;lt;w:bookmarkEnd w:id="77" /&amp;gt;&amp;lt;w:r&amp;gt;&amp;lt;w:t xml:space="preserve"&amp;gt;person with the understanding that a condom would be used during the sexual act has a &amp;lt;/w:t&amp;gt;&amp;lt;/w:r&amp;gt;&amp;lt;w:bookmarkStart w:id="82" w:name="_LINE__18_619f5ca5_bade_454c_98ee_3e8683" /&amp;gt;&amp;lt;w:bookmarkEnd w:id="81" /&amp;gt;&amp;lt;w:r&amp;gt;&amp;lt;w:t xml:space="preserve"&amp;gt;civil cause of action for damages for the nonconsensual removal of or tampering with a &amp;lt;/w:t&amp;gt;&amp;lt;/w:r&amp;gt;&amp;lt;w:bookmarkStart w:id="83" w:name="_LINE__19_60914211_d8fa_463c_9d95_adc2f5" /&amp;gt;&amp;lt;w:bookmarkEnd w:id="82" /&amp;gt;&amp;lt;w:r&amp;gt;&amp;lt;w:t&amp;gt;condom if the other person:&amp;lt;/w:t&amp;gt;&amp;lt;/w:r&amp;gt;&amp;lt;w:bookmarkEnd w:id="83" /&amp;gt;&amp;lt;/w:ins&amp;gt;&amp;lt;/w:p&amp;gt;&amp;lt;w:p w:rsidR="004541A6" w:rsidRDefault="004541A6" w:rsidP="004541A6"&amp;gt;&amp;lt;w:pPr&amp;gt;&amp;lt;w:ind w:left="720" /&amp;gt;&amp;lt;w:rPr&amp;gt;&amp;lt;w:ins w:id="84" w:author="BPS" w:date="2023-03-10T14:49:00Z" /&amp;gt;&amp;lt;/w:rPr&amp;gt;&amp;lt;/w:pPr&amp;gt;&amp;lt;w:bookmarkStart w:id="85" w:name="_STATUTE_NUMBER__72b07c0e_0776_4a7e_88f9" /&amp;gt;&amp;lt;w:bookmarkStart w:id="86" w:name="_STATUTE_P__529cba6b_96ca_4951_939d_9ec8" /&amp;gt;&amp;lt;w:bookmarkStart w:id="87" w:name="_PAR__11_060e88a1_f49e_4629_a266_c6d1a5e" /&amp;gt;&amp;lt;w:bookmarkStart w:id="88" w:name="_LINE__20_980c4165_0a5e_44b2_81a7_b766f5" /&amp;gt;&amp;lt;w:bookmarkEnd w:id="76" /&amp;gt;&amp;lt;w:bookmarkEnd w:id="80" /&amp;gt;&amp;lt;w:ins w:id="89" w:author="BPS" w:date="2023-03-10T14:49:00Z"&amp;gt;&amp;lt;w:r&amp;gt;&amp;lt;w:t&amp;gt;A&amp;lt;/w:t&amp;gt;&amp;lt;/w:r&amp;gt;&amp;lt;w:bookmarkEnd w:id="85" /&amp;gt;&amp;lt;w:r&amp;gt;&amp;lt;w:t xml:space="preserve"&amp;gt;.  &amp;lt;/w:t&amp;gt;&amp;lt;/w:r&amp;gt;&amp;lt;w:bookmarkStart w:id="90" w:name="_STATUTE_CONTENT__798c47ab_71ea_4817_a86" /&amp;gt;&amp;lt;w:r&amp;gt;&amp;lt;w:t&amp;gt;Knowingly removes or tampers with the condom;&amp;lt;/w:t&amp;gt;&amp;lt;/w:r&amp;gt;&amp;lt;w:bookmarkEnd w:id="88" /&amp;gt;&amp;lt;/w:ins&amp;gt;&amp;lt;/w:p&amp;gt;&amp;lt;w:p w:rsidR="004541A6" w:rsidRDefault="004541A6" w:rsidP="004541A6"&amp;gt;&amp;lt;w:pPr&amp;gt;&amp;lt;w:ind w:left="720" /&amp;gt;&amp;lt;w:rPr&amp;gt;&amp;lt;w:ins w:id="91" w:author="BPS" w:date="2023-03-10T14:49:00Z" /&amp;gt;&amp;lt;/w:rPr&amp;gt;&amp;lt;/w:pPr&amp;gt;&amp;lt;w:bookmarkStart w:id="92" w:name="_STATUTE_NUMBER__48b8f008_374f_4149_8a42" /&amp;gt;&amp;lt;w:bookmarkStart w:id="93" w:name="_STATUTE_P__0a9d192e_d653_46af_84cf_ecdd" /&amp;gt;&amp;lt;w:bookmarkStart w:id="94" w:name="_PAR__12_4a3fbefd_ccbd_4be6_94f0_477b7ad" /&amp;gt;&amp;lt;w:bookmarkStart w:id="95" w:name="_LINE__21_347d46e9_56f3_422c_b68f_d9357d" /&amp;gt;&amp;lt;w:bookmarkEnd w:id="86" /&amp;gt;&amp;lt;w:bookmarkEnd w:id="87" /&amp;gt;&amp;lt;w:bookmarkEnd w:id="90" /&amp;gt;&amp;lt;w:ins w:id="96" w:author="BPS" w:date="2023-03-10T14:49:00Z"&amp;gt;&amp;lt;w:r&amp;gt;&amp;lt;w:t&amp;gt;B&amp;lt;/w:t&amp;gt;&amp;lt;/w:r&amp;gt;&amp;lt;w:bookmarkEnd w:id="92" /&amp;gt;&amp;lt;w:r&amp;gt;&amp;lt;w:t xml:space="preserve"&amp;gt;.  &amp;lt;/w:t&amp;gt;&amp;lt;/w:r&amp;gt;&amp;lt;w:bookmarkStart w:id="97" w:name="_STATUTE_CONTENT__f5a76f85_b936_4d08_a85" /&amp;gt;&amp;lt;w:r&amp;gt;&amp;lt;w:t&amp;gt;Knowingly used a damaged condom; or&amp;lt;/w:t&amp;gt;&amp;lt;/w:r&amp;gt;&amp;lt;w:bookmarkEnd w:id="95" /&amp;gt;&amp;lt;/w:ins&amp;gt;&amp;lt;/w:p&amp;gt;&amp;lt;w:p w:rsidR="004541A6" w:rsidRDefault="004541A6" w:rsidP="004541A6"&amp;gt;&amp;lt;w:pPr&amp;gt;&amp;lt;w:ind w:left="720" /&amp;gt;&amp;lt;w:rPr&amp;gt;&amp;lt;w:ins w:id="98" w:author="BPS" w:date="2023-03-10T14:49:00Z" /&amp;gt;&amp;lt;/w:rPr&amp;gt;&amp;lt;/w:pPr&amp;gt;&amp;lt;w:bookmarkStart w:id="99" w:name="_STATUTE_NUMBER__08bcc002_ac01_4176_aab1" /&amp;gt;&amp;lt;w:bookmarkStart w:id="100" w:name="_STATUTE_P__0fe4fe45_fc51_4d35_8dff_67ce" /&amp;gt;&amp;lt;w:bookmarkStart w:id="101" w:name="_PAR__13_1fe7e792_2a67_47b9_b19b_b700ada" /&amp;gt;&amp;lt;w:bookmarkStart w:id="102" w:name="_LINE__22_7e5ad46f_dfc1_4266_ba87_787a1b" /&amp;gt;&amp;lt;w:bookmarkEnd w:id="93" /&amp;gt;&amp;lt;w:bookmarkEnd w:id="94" /&amp;gt;&amp;lt;w:bookmarkEnd w:id="97" /&amp;gt;&amp;lt;w:ins w:id="103" w:author="BPS" w:date="2023-03-10T14:49:00Z"&amp;gt;&amp;lt;w:r&amp;gt;&amp;lt;w:t&amp;gt;C&amp;lt;/w:t&amp;gt;&amp;lt;/w:r&amp;gt;&amp;lt;w:bookmarkEnd w:id="99" /&amp;gt;&amp;lt;w:r&amp;gt;&amp;lt;w:t xml:space="preserve"&amp;gt;.  &amp;lt;/w:t&amp;gt;&amp;lt;/w:r&amp;gt;&amp;lt;w:bookmarkStart w:id="104" w:name="_STATUTE_CONTENT__be45aad8_5764_4a8b_a0f" /&amp;gt;&amp;lt;w:r&amp;gt;&amp;lt;w:t&amp;gt;Misrepresented the person's intentions to use a condom&amp;lt;/w:t&amp;gt;&amp;lt;/w:r&amp;gt;&amp;lt;/w:ins&amp;gt;&amp;lt;w:ins w:id="105" w:author="BPS" w:date="2023-04-07T12:21:00Z"&amp;gt;&amp;lt;w:r&amp;gt;&amp;lt;w:t&amp;gt;.&amp;lt;/w:t&amp;gt;&amp;lt;/w:r&amp;gt;&amp;lt;/w:ins&amp;gt;&amp;lt;w:bookmarkEnd w:id="102" /&amp;gt;&amp;lt;/w:p&amp;gt;&amp;lt;w:p w:rsidR="004541A6" w:rsidRDefault="004541A6" w:rsidP="004541A6"&amp;gt;&amp;lt;w:pPr&amp;gt;&amp;lt;w:ind w:left="360" w:firstLine="360" /&amp;gt;&amp;lt;w:rPr&amp;gt;&amp;lt;w:ins w:id="106" w:author="BPS" w:date="2023-03-10T14:49:00Z" /&amp;gt;&amp;lt;/w:rPr&amp;gt;&amp;lt;/w:pPr&amp;gt;&amp;lt;w:bookmarkStart w:id="107" w:name="_STATUTE_NUMBER__7ebd8c88_f95a_418e_82e7" /&amp;gt;&amp;lt;w:bookmarkStart w:id="108" w:name="_STATUTE_SS__13ebec5e_a2a1_4585_9010_516" /&amp;gt;&amp;lt;w:bookmarkStart w:id="109" w:name="_PAR__14_f5c5b9f9_e1eb_4467_bbbf_6f67a46" /&amp;gt;&amp;lt;w:bookmarkStart w:id="110" w:name="_LINE__23_beb98cf6_a65c_4ebd_8c22_db801b" /&amp;gt;&amp;lt;w:bookmarkEnd w:id="75" /&amp;gt;&amp;lt;w:bookmarkEnd w:id="100" /&amp;gt;&amp;lt;w:bookmarkEnd w:id="101" /&amp;gt;&amp;lt;w:bookmarkEnd w:id="104" /&amp;gt;&amp;lt;w:ins w:id="111" w:author="BPS" w:date="2023-03-10T14:49:00Z"&amp;gt;&amp;lt;w:r w:rsidRPr="00AF2FE0"&amp;gt;&amp;lt;w:rPr&amp;gt;&amp;lt;w:b /&amp;gt;&amp;lt;/w:rPr&amp;gt;&amp;lt;w:t&amp;gt;4&amp;lt;/w:t&amp;gt;&amp;lt;/w:r&amp;gt;&amp;lt;w:bookmarkEnd w:id="107" /&amp;gt;&amp;lt;w:r w:rsidRPr="00AF2FE0"&amp;gt;&amp;lt;w:rPr&amp;gt;&amp;lt;w:b /&amp;gt;&amp;lt;/w:rPr&amp;gt;&amp;lt;w:t xml:space="preserve"&amp;gt;.  &amp;lt;/w:t&amp;gt;&amp;lt;/w:r&amp;gt;&amp;lt;w:bookmarkStart w:id="112" w:name="_STATUTE_HEADNOTE__fd3fdc2e_7a77_4cf5_ba" /&amp;gt;&amp;lt;w:r w:rsidRPr="00AF2FE0"&amp;gt;&amp;lt;w:rPr&amp;gt;&amp;lt;w:b /&amp;gt;&amp;lt;/w:rPr&amp;gt;&amp;lt;w:t&amp;gt;Previous consent.&amp;lt;/w:t&amp;gt;&amp;lt;/w:r&amp;gt;&amp;lt;w:r&amp;gt;&amp;lt;w:t xml:space="preserve"&amp;gt;  &amp;lt;/w:t&amp;gt;&amp;lt;/w:r&amp;gt;&amp;lt;w:bookmarkStart w:id="113" w:name="_STATUTE_CONTENT__aae933bc_f6ca_4012_9c2" /&amp;gt;&amp;lt;w:bookmarkEnd w:id="112" /&amp;gt;&amp;lt;w:r&amp;gt;&amp;lt;w:t xml:space="preserve"&amp;gt;Consent to engage in a previous sexual act without a condom &amp;lt;/w:t&amp;gt;&amp;lt;/w:r&amp;gt;&amp;lt;w:bookmarkStart w:id="114" w:name="_LINE__24_ae5e6133_d43c_4004_91bd_ece39c" /&amp;gt;&amp;lt;w:bookmarkEnd w:id="110" /&amp;gt;&amp;lt;w:r&amp;gt;&amp;lt;w:t&amp;gt;does not constitute consent for engaging in a subsequent sexual act without a condom.&amp;lt;/w:t&amp;gt;&amp;lt;/w:r&amp;gt;&amp;lt;w:bookmarkEnd w:id="114" /&amp;gt;&amp;lt;/w:ins&amp;gt;&amp;lt;/w:p&amp;gt;&amp;lt;w:p w:rsidR="004541A6" w:rsidRDefault="004541A6" w:rsidP="004541A6"&amp;gt;&amp;lt;w:pPr&amp;gt;&amp;lt;w:ind w:left="360" w:firstLine="360" /&amp;gt;&amp;lt;w:rPr&amp;gt;&amp;lt;w:ins w:id="115" w:author="BPS" w:date="2023-03-10T14:49:00Z" /&amp;gt;&amp;lt;/w:rPr&amp;gt;&amp;lt;/w:pPr&amp;gt;&amp;lt;w:bookmarkStart w:id="116" w:name="_STATUTE_NUMBER__c824c67b_0440_44a7_9389" /&amp;gt;&amp;lt;w:bookmarkStart w:id="117" w:name="_STATUTE_SS__b0496113_2847_4ae3_a9ca_f8f" /&amp;gt;&amp;lt;w:bookmarkStart w:id="118" w:name="_PAR__15_4ff5c49c_338d_46f7_97d1_f8f6835" /&amp;gt;&amp;lt;w:bookmarkStart w:id="119" w:name="_LINE__25_ed59ea62_829f_4e33_9340_891666" /&amp;gt;&amp;lt;w:bookmarkEnd w:id="108" /&amp;gt;&amp;lt;w:bookmarkEnd w:id="109" /&amp;gt;&amp;lt;w:bookmarkEnd w:id="113" /&amp;gt;&amp;lt;w:ins w:id="120" w:author="BPS" w:date="2023-03-10T14:49:00Z"&amp;gt;&amp;lt;w:r w:rsidRPr="00AF2FE0"&amp;gt;&amp;lt;w:rPr&amp;gt;&amp;lt;w:b /&amp;gt;&amp;lt;/w:rPr&amp;gt;&amp;lt;w:t&amp;gt;5&amp;lt;/w:t&amp;gt;&amp;lt;/w:r&amp;gt;&amp;lt;w:bookmarkEnd w:id="116" /&amp;gt;&amp;lt;w:r w:rsidRPr="00AF2FE0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21" w:name="_STATUTE_HEADNOTE__6dcee0df_ea1b_40e7_b6" /&amp;gt;&amp;lt;w:r w:rsidRPr="00AF2FE0"&amp;gt;&amp;lt;w:rPr&amp;gt;&amp;lt;w:b /&amp;gt;&amp;lt;/w:rPr&amp;gt;&amp;lt;w:t&amp;gt;Damages.&amp;lt;/w:t&amp;gt;&amp;lt;/w:r&amp;gt;&amp;lt;w:r&amp;gt;&amp;lt;w:t xml:space="preserve"&amp;gt;  &amp;lt;/w:t&amp;gt;&amp;lt;/w:r&amp;gt;&amp;lt;w:bookmarkStart w:id="122" w:name="_STATUTE_CONTENT__dc601cb7_b8a6_40e2_ab1" /&amp;gt;&amp;lt;w:bookmarkEnd w:id="121" /&amp;gt;&amp;lt;w:r&amp;gt;&amp;lt;w:t&amp;gt;Damages awarded in a civil cause of action brought under this section:&amp;lt;/w:t&amp;gt;&amp;lt;/w:r&amp;gt;&amp;lt;w:bookmarkEnd w:id="119" /&amp;gt;&amp;lt;/w:ins&amp;gt;&amp;lt;/w:p&amp;gt;&amp;lt;w:p w:rsidR="004541A6" w:rsidRDefault="004541A6" w:rsidP="004541A6"&amp;gt;&amp;lt;w:pPr&amp;gt;&amp;lt;w:ind w:left="720" /&amp;gt;&amp;lt;w:rPr&amp;gt;&amp;lt;w:ins w:id="123" w:author="BPS" w:date="2023-03-10T14:49:00Z" /&amp;gt;&amp;lt;/w:rPr&amp;gt;&amp;lt;/w:pPr&amp;gt;&amp;lt;w:bookmarkStart w:id="124" w:name="_STATUTE_NUMBER__be5f57e5_08bc_4c09_913b" /&amp;gt;&amp;lt;w:bookmarkStart w:id="125" w:name="_STATUTE_P__caaa6038_edf4_4064_a9b1_1784" /&amp;gt;&amp;lt;w:bookmarkStart w:id="126" w:name="_PAR__16_8c4e20cf_8f4e_4a20_bb0e_fb87c53" /&amp;gt;&amp;lt;w:bookmarkStart w:id="127" w:name="_LINE__26_8c623e47_ab93_4bc8_9a80_e61635" /&amp;gt;&amp;lt;w:bookmarkEnd w:id="118" /&amp;gt;&amp;lt;w:bookmarkEnd w:id="122" /&amp;gt;&amp;lt;w:ins w:id="128" w:author="BPS" w:date="2023-03-10T14:49:00Z"&amp;gt;&amp;lt;w:r&amp;gt;&amp;lt;w:t&amp;gt;A&amp;lt;/w:t&amp;gt;&amp;lt;/w:r&amp;gt;&amp;lt;w:bookmarkEnd w:id="124" /&amp;gt;&amp;lt;w:r&amp;gt;&amp;lt;w:t xml:space="preserve"&amp;gt;. &amp;lt;/w:t&amp;gt;&amp;lt;/w:r&amp;gt;&amp;lt;w:bookmarkStart w:id="129" w:name="_STATUTE_CONTENT__5d60f736_004f_456d_9fc" /&amp;gt;&amp;lt;w:r&amp;gt;&amp;lt;w:t xml:space="preserve"&amp;gt;Must include compensatory damages including medical expenses, lost earnings, &amp;lt;/w:t&amp;gt;&amp;lt;/w:r&amp;gt;&amp;lt;w:bookmarkStart w:id="130" w:name="_LINE__27_3a717d44_6edf_46bc_8532_58625c" /&amp;gt;&amp;lt;w:bookmarkEnd w:id="127" /&amp;gt;&amp;lt;w:r&amp;gt;&amp;lt;w:t xml:space="preserve"&amp;gt;pain and suffering, emotional distress and loss of &amp;lt;/w:t&amp;gt;&amp;lt;/w:r&amp;gt;&amp;lt;/w:ins&amp;gt;&amp;lt;w:ins w:id="131" w:author="BPS" w:date="2023-03-13T09:05:00Z"&amp;gt;&amp;lt;w:r&amp;gt;&amp;lt;w:t&amp;gt;enjoyment&amp;lt;/w:t&amp;gt;&amp;lt;/w:r&amp;gt;&amp;lt;/w:ins&amp;gt;&amp;lt;w:ins w:id="132" w:author="BPS" w:date="2023-03-10T14:49:00Z"&amp;gt;&amp;lt;w:r&amp;gt;&amp;lt;w:t xml:space="preserve"&amp;gt; of life, for damages &amp;lt;/w:t&amp;gt;&amp;lt;/w:r&amp;gt;&amp;lt;w:bookmarkStart w:id="133" w:name="_LINE__28_8578f1db_5eba_46e0_b270_0dc390" /&amp;gt;&amp;lt;w:bookmarkEnd w:id="130" /&amp;gt;&amp;lt;w:r&amp;gt;&amp;lt;w:t&amp;gt;suffered and reasonably certain to occur in the future;&amp;lt;/w:t&amp;gt;&amp;lt;/w:r&amp;gt;&amp;lt;w:bookmarkEnd w:id="133" /&amp;gt;&amp;lt;/w:ins&amp;gt;&amp;lt;/w:p&amp;gt;&amp;lt;w:p w:rsidR="004541A6" w:rsidRDefault="004541A6" w:rsidP="004541A6"&amp;gt;&amp;lt;w:pPr&amp;gt;&amp;lt;w:ind w:left="720" /&amp;gt;&amp;lt;w:rPr&amp;gt;&amp;lt;w:ins w:id="134" w:author="BPS" w:date="2023-03-10T14:49:00Z" /&amp;gt;&amp;lt;/w:rPr&amp;gt;&amp;lt;/w:pPr&amp;gt;&amp;lt;w:bookmarkStart w:id="135" w:name="_STATUTE_NUMBER__e5071ac4_0168_47a1_8ac7" /&amp;gt;&amp;lt;w:bookmarkStart w:id="136" w:name="_STATUTE_P__2a1e093d_5421_49ca_951b_e29d" /&amp;gt;&amp;lt;w:bookmarkStart w:id="137" w:name="_PAR__17_67b1ff94_1315_46b4_bcd9_7a03b4b" /&amp;gt;&amp;lt;w:bookmarkStart w:id="138" w:name="_LINE__29_80ccdcdc_3ab4_4142_b7a8_e8ed75" /&amp;gt;&amp;lt;w:bookmarkEnd w:id="125" /&amp;gt;&amp;lt;w:bookmarkEnd w:id="126" /&amp;gt;&amp;lt;w:bookmarkEnd w:id="129" /&amp;gt;&amp;lt;w:ins w:id="139" w:author="BPS" w:date="2023-03-10T14:49:00Z"&amp;gt;&amp;lt;w:r&amp;gt;&amp;lt;w:t&amp;gt;B&amp;lt;/w:t&amp;gt;&amp;lt;/w:r&amp;gt;&amp;lt;w:bookmarkEnd w:id="135" /&amp;gt;&amp;lt;w:r&amp;gt;&amp;lt;w:t xml:space="preserve"&amp;gt;. &amp;lt;/w:t&amp;gt;&amp;lt;/w:r&amp;gt;&amp;lt;w:bookmarkStart w:id="140" w:name="_STATUTE_CONTENT__b2e6cf77_1b73_41e3_aec" /&amp;gt;&amp;lt;w:r&amp;gt;&amp;lt;w:t&amp;gt;May include:&amp;lt;/w:t&amp;gt;&amp;lt;/w:r&amp;gt;&amp;lt;w:bookmarkEnd w:id="138" /&amp;gt;&amp;lt;/w:ins&amp;gt;&amp;lt;/w:p&amp;gt;&amp;lt;w:p w:rsidR="004541A6" w:rsidRDefault="004541A6" w:rsidP="004541A6"&amp;gt;&amp;lt;w:pPr&amp;gt;&amp;lt;w:ind w:left="1080" /&amp;gt;&amp;lt;w:rPr&amp;gt;&amp;lt;w:ins w:id="141" w:author="BPS" w:date="2023-03-10T14:49:00Z" /&amp;gt;&amp;lt;/w:rPr&amp;gt;&amp;lt;/w:pPr&amp;gt;&amp;lt;w:bookmarkStart w:id="142" w:name="_STATUTE_SP__4df6112e_b552_449c_b3bb_e2e" /&amp;gt;&amp;lt;w:bookmarkStart w:id="143" w:name="_PAR__18_89ec3a8f_2dad_4a3c_abf3_44e88d0" /&amp;gt;&amp;lt;w:bookmarkStart w:id="144" w:name="_LINE__30_1e6d7e57_a672_48ef_be50_adb4eb" /&amp;gt;&amp;lt;w:bookmarkEnd w:id="137" /&amp;gt;&amp;lt;w:bookmarkEnd w:id="140" /&amp;gt;&amp;lt;w:ins w:id="145" w:author="BPS" w:date="2023-03-10T14:49:00Z"&amp;gt;&amp;lt;w:r&amp;gt;&amp;lt;w:t&amp;gt;(&amp;lt;/w:t&amp;gt;&amp;lt;/w:r&amp;gt;&amp;lt;w:bookmarkStart w:id="146" w:name="_STATUTE_NUMBER__43183861_6308_4bd6_812d" /&amp;gt;&amp;lt;w:r&amp;gt;&amp;lt;w:t&amp;gt;1&amp;lt;/w:t&amp;gt;&amp;lt;/w:r&amp;gt;&amp;lt;w:bookmarkEnd w:id="146" /&amp;gt;&amp;lt;w:r&amp;gt;&amp;lt;w:t xml:space="preserve"&amp;gt;)  &amp;lt;/w:t&amp;gt;&amp;lt;/w:r&amp;gt;&amp;lt;w:bookmarkStart w:id="147" w:name="_STATUTE_CONTENT__20f3a90c_f641_452b_83e" /&amp;gt;&amp;lt;w:r&amp;gt;&amp;lt;w:t&amp;gt;Punitive damages; and&amp;lt;/w:t&amp;gt;&amp;lt;/w:r&amp;gt;&amp;lt;w:bookmarkEnd w:id="144" /&amp;gt;&amp;lt;/w:ins&amp;gt;&amp;lt;/w:p&amp;gt;&amp;lt;w:p w:rsidR="004541A6" w:rsidRDefault="004541A6" w:rsidP="004541A6"&amp;gt;&amp;lt;w:pPr&amp;gt;&amp;lt;w:ind w:left="1080" /&amp;gt;&amp;lt;w:rPr&amp;gt;&amp;lt;w:ins w:id="148" w:author="BPS" w:date="2023-03-10T14:49:00Z" /&amp;gt;&amp;lt;/w:rPr&amp;gt;&amp;lt;/w:pPr&amp;gt;&amp;lt;w:bookmarkStart w:id="149" w:name="_STATUTE_SP__7cbd92d9_b15a_4474_874e_60a" /&amp;gt;&amp;lt;w:bookmarkStart w:id="150" w:name="_PAR__19_b731a40a_83a1_4d55_a7ae_ab2586a" /&amp;gt;&amp;lt;w:bookmarkStart w:id="151" w:name="_LINE__31_f110973d_3b95_424a_a996_8df501" /&amp;gt;&amp;lt;w:bookmarkEnd w:id="142" /&amp;gt;&amp;lt;w:bookmarkEnd w:id="143" /&amp;gt;&amp;lt;w:bookmarkEnd w:id="147" /&amp;gt;&amp;lt;w:ins w:id="152" w:author="BPS" w:date="2023-03-10T14:49:00Z"&amp;gt;&amp;lt;w:r&amp;gt;&amp;lt;w:t&amp;gt;(&amp;lt;/w:t&amp;gt;&amp;lt;/w:r&amp;gt;&amp;lt;w:bookmarkStart w:id="153" w:name="_STATUTE_NUMBER__48ce249c_4c29_4d0e_9b43" /&amp;gt;&amp;lt;w:r&amp;gt;&amp;lt;w:t&amp;gt;2&amp;lt;/w:t&amp;gt;&amp;lt;/w:r&amp;gt;&amp;lt;w:bookmarkEnd w:id="153" /&amp;gt;&amp;lt;w:r&amp;gt;&amp;lt;w:t xml:space="preserve"&amp;gt;)  &amp;lt;/w:t&amp;gt;&amp;lt;/w:r&amp;gt;&amp;lt;w:bookmarkStart w:id="154" w:name="_STATUTE_CONTENT__419fcfeb_7d13_4fbe_97c" /&amp;gt;&amp;lt;w:r&amp;gt;&amp;lt;w:t&amp;gt;Other relief as may be appropriate.&amp;lt;/w:t&amp;gt;&amp;lt;/w:r&amp;gt;&amp;lt;w:bookmarkEnd w:id="151" /&amp;gt;&amp;lt;/w:ins&amp;gt;&amp;lt;/w:p&amp;gt;&amp;lt;w:p w:rsidR="004541A6" w:rsidRDefault="004541A6" w:rsidP="004541A6"&amp;gt;&amp;lt;w:pPr&amp;gt;&amp;lt;w:ind w:left="360" /&amp;gt;&amp;lt;w:rPr&amp;gt;&amp;lt;w:ins w:id="155" w:author="BPS" w:date="2023-03-10T14:49:00Z" /&amp;gt;&amp;lt;/w:rPr&amp;gt;&amp;lt;/w:pPr&amp;gt;&amp;lt;w:bookmarkStart w:id="156" w:name="_STATUTE_P__4795f1d5_b6c9_4133_8872_68d2" /&amp;gt;&amp;lt;w:bookmarkStart w:id="157" w:name="_STATUTE_CONTENT__07d89e3c_0eed_4c0b_82d" /&amp;gt;&amp;lt;w:bookmarkStart w:id="158" w:name="_PAR__20_cd8045bc_1822_4d6f_9c33_a2784fa" /&amp;gt;&amp;lt;w:bookmarkStart w:id="159" w:name="_LINE__32_2bff89e9_63b9_4e84_ad45_82c72e" /&amp;gt;&amp;lt;w:bookmarkEnd w:id="136" /&amp;gt;&amp;lt;w:bookmarkEnd w:id="149" /&amp;gt;&amp;lt;w:bookmarkEnd w:id="150" /&amp;gt;&amp;lt;w:bookmarkEnd w:id="154" /&amp;gt;&amp;lt;w:ins w:id="160" w:author="BPS" w:date="2023-03-10T14:49:00Z"&amp;gt;&amp;lt;w:r&amp;gt;&amp;lt;w:t xml:space="preserve"&amp;gt;Damages awarded under paragraph B may take into account the emotional impact on the &amp;lt;/w:t&amp;gt;&amp;lt;/w:r&amp;gt;&amp;lt;w:bookmarkStart w:id="161" w:name="_LINE__33_c76d8702_5274_42b5_9f9c_9732a2" /&amp;gt;&amp;lt;w:bookmarkEnd w:id="159" /&amp;gt;&amp;lt;w:r&amp;gt;&amp;lt;w:t xml:space="preserve"&amp;gt;person bringing the cause of action, including the risk of nonconsensual pregnancy and &amp;lt;/w:t&amp;gt;&amp;lt;/w:r&amp;gt;&amp;lt;w:bookmarkStart w:id="162" w:name="_LINE__34_fc12558f_23c5_4767_bc14_f95ba8" /&amp;gt;&amp;lt;w:bookmarkEnd w:id="161" /&amp;gt;&amp;lt;w:r&amp;gt;&amp;lt;w:t xml:space="preserve"&amp;gt;sexually transmitted &amp;lt;/w:t&amp;gt;&amp;lt;/w:r&amp;gt;&amp;lt;/w:ins&amp;gt;&amp;lt;w:ins w:id="163" w:author="BPS" w:date="2023-04-07T12:21:00Z"&amp;gt;&amp;lt;w:r&amp;gt;&amp;lt;w:t&amp;gt;disease&amp;lt;/w:t&amp;gt;&amp;lt;/w:r&amp;gt;&amp;lt;/w:ins&amp;gt;&amp;lt;w:ins w:id="164" w:author="BPS" w:date="2023-03-10T14:49:00Z"&amp;gt;&amp;lt;w:r&amp;gt;&amp;lt;w:t&amp;gt;.&amp;lt;/w:t&amp;gt;&amp;lt;/w:r&amp;gt;&amp;lt;w:bookmarkEnd w:id="162" /&amp;gt;&amp;lt;/w:ins&amp;gt;&amp;lt;/w:p&amp;gt;&amp;lt;w:p w:rsidR="004541A6" w:rsidRDefault="004541A6" w:rsidP="004541A6"&amp;gt;&amp;lt;w:pPr&amp;gt;&amp;lt;w:ind w:left="360" /&amp;gt;&amp;lt;w:rPr&amp;gt;&amp;lt;w:ins w:id="165" w:author="BPS" w:date="2023-03-10T14:49:00Z" /&amp;gt;&amp;lt;/w:rPr&amp;gt;&amp;lt;/w:pPr&amp;gt;&amp;lt;w:bookmarkStart w:id="166" w:name="_STATUTE_P__238e2aa5_9cd6_4cee_9a46_1b26" /&amp;gt;&amp;lt;w:bookmarkStart w:id="167" w:name="_STATUTE_CONTENT__010c1467_8529_4d01_89e" /&amp;gt;&amp;lt;w:bookmarkStart w:id="168" w:name="_PAR__21_c2fcddce_6cb8_41d8_b49e_cb03323" /&amp;gt;&amp;lt;w:bookmarkStart w:id="169" w:name="_LINE__35_865173f7_de89_4817_853e_4c9a1f" /&amp;gt;&amp;lt;w:bookmarkEnd w:id="156" /&amp;gt;&amp;lt;w:bookmarkEnd w:id="157" /&amp;gt;&amp;lt;w:bookmarkEnd w:id="158" /&amp;gt;&amp;lt;w:ins w:id="170" w:author="BPS" w:date="2023-03-10T14:49:00Z"&amp;gt;&amp;lt;w:r&amp;gt;&amp;lt;w:t&amp;gt;An award made under this section may not be used to offset a child support obligation.&amp;lt;/w:t&amp;gt;&amp;lt;/w:r&amp;gt;&amp;lt;w:bookmarkEnd w:id="169" /&amp;gt;&amp;lt;/w:ins&amp;gt;&amp;lt;/w:p&amp;gt;&amp;lt;w:p w:rsidR="004541A6" w:rsidRDefault="004541A6" w:rsidP="004541A6"&amp;gt;&amp;lt;w:pPr&amp;gt;&amp;lt;w:ind w:left="360" w:firstLine="360" /&amp;gt;&amp;lt;w:rPr&amp;gt;&amp;lt;w:ins w:id="171" w:author="BPS" w:date="2023-03-10T14:49:00Z" /&amp;gt;&amp;lt;/w:rPr&amp;gt;&amp;lt;/w:pPr&amp;gt;&amp;lt;w:bookmarkStart w:id="172" w:name="_STATUTE_NUMBER__e9aad5f4_5b27_44fe_96fb" /&amp;gt;&amp;lt;w:bookmarkStart w:id="173" w:name="_STATUTE_SS__eaaefc62_89d2_449d_ae96_d30" /&amp;gt;&amp;lt;w:bookmarkStart w:id="174" w:name="_PAGE__2_4e43f4cd_9289_41a3_a70f_8bf9d44" /&amp;gt;&amp;lt;w:bookmarkStart w:id="175" w:name="_PAR__1_7429f16a_7420_4a33_8fce_0e0e092e" /&amp;gt;&amp;lt;w:bookmarkStart w:id="176" w:name="_LINE__1_3861af11_fa15_4ea5_9776_1cf0bee" /&amp;gt;&amp;lt;w:bookmarkEnd w:id="3" /&amp;gt;&amp;lt;w:bookmarkEnd w:id="117" /&amp;gt;&amp;lt;w:bookmarkEnd w:id="166" /&amp;gt;&amp;lt;w:bookmarkEnd w:id="167" /&amp;gt;&amp;lt;w:bookmarkEnd w:id="168" /&amp;gt;&amp;lt;w:ins w:id="177" w:author="BPS" w:date="2023-03-10T14:49:00Z"&amp;gt;&amp;lt;w:r w:rsidRPr="00AF2FE0"&amp;gt;&amp;lt;w:rPr&amp;gt;&amp;lt;w:b /&amp;gt;&amp;lt;/w:rPr&amp;gt;&amp;lt;w:t&amp;gt;6&amp;lt;/w:t&amp;gt;&amp;lt;/w:r&amp;gt;&amp;lt;w:bookmarkEnd w:id="172" /&amp;gt;&amp;lt;w:r w:rsidRPr="00AF2FE0"&amp;gt;&amp;lt;w:rPr&amp;gt;&amp;lt;w:b /&amp;gt;&amp;lt;/w:rPr&amp;gt;&amp;lt;w:t xml:space="preserve"&amp;gt;.  &amp;lt;/w:t&amp;gt;&amp;lt;/w:r&amp;gt;&amp;lt;w:bookmarkStart w:id="178" w:name="_STATUTE_HEADNOTE__81d790e5_e584_4fc0_a8" /&amp;gt;&amp;lt;w:r w:rsidRPr="00AF2FE0"&amp;gt;&amp;lt;w:rPr&amp;gt;&amp;lt;w:b /&amp;gt;&amp;lt;/w:rPr&amp;gt;&amp;lt;w:t&amp;gt;No limitation.&amp;lt;/w:t&amp;gt;&amp;lt;/w:r&amp;gt;&amp;lt;w:r&amp;gt;&amp;lt;w:t xml:space="preserve"&amp;gt;  &amp;lt;/w:t&amp;gt;&amp;lt;/w:r&amp;gt;&amp;lt;w:bookmarkStart w:id="179" w:name="_STATUTE_CONTENT__017776bc_be37_41d2_b03" /&amp;gt;&amp;lt;w:bookmarkEnd w:id="178" /&amp;gt;&amp;lt;w:r&amp;gt;&amp;lt;w:t xml:space="preserve"&amp;gt;The provisions of this chapter may not be construed to prohibit or &amp;lt;/w:t&amp;gt;&amp;lt;/w:r&amp;gt;&amp;lt;w:bookmarkStart w:id="180" w:name="_LINE__2_e417f2e2_c61f_4130_98b9_f252d1c" /&amp;gt;&amp;lt;w:bookmarkEnd w:id="176" /&amp;gt;&amp;lt;w:r&amp;gt;&amp;lt;w:t xml:space="preserve"&amp;gt;limit any other cause of action that a person may have against another person who performs &amp;lt;/w:t&amp;gt;&amp;lt;/w:r&amp;gt;&amp;lt;w:bookmarkStart w:id="181" w:name="_LINE__3_7a9568a8_574a_4955_bc74_7be4de5" /&amp;gt;&amp;lt;w:bookmarkEnd w:id="180" /&amp;gt;&amp;lt;w:r&amp;gt;&amp;lt;w:t&amp;gt;an action described by subsection 2.&amp;lt;/w:t&amp;gt;&amp;lt;/w:r&amp;gt;&amp;lt;w:bookmarkEnd w:id="181" /&amp;gt;&amp;lt;/w:ins&amp;gt;&amp;lt;/w:p&amp;gt;&amp;lt;w:p w:rsidR="004541A6" w:rsidRDefault="004541A6" w:rsidP="004541A6"&amp;gt;&amp;lt;w:pPr&amp;gt;&amp;lt;w:ind w:left="360" w:firstLine="360" /&amp;gt;&amp;lt;/w:pPr&amp;gt;&amp;lt;w:bookmarkStart w:id="182" w:name="_STATUTE_NUMBER__9734bd7f_1f1d_41a8_89de" /&amp;gt;&amp;lt;w:bookmarkStart w:id="183" w:name="_STATUTE_SS__01a779c8_9a83_41d0_9458_03c" /&amp;gt;&amp;lt;w:bookmarkStart w:id="184" w:name="_PAR__2_97d8ab28_9956_45c7_b7a0_9a355184" /&amp;gt;&amp;lt;w:bookmarkStart w:id="185" w:name="_LINE__4_7188f5e3_c8d4_4c5b_90e3_e055b6f" /&amp;gt;&amp;lt;w:bookmarkEnd w:id="173" /&amp;gt;&amp;lt;w:bookmarkEnd w:id="175" /&amp;gt;&amp;lt;w:bookmarkEnd w:id="179" /&amp;gt;&amp;lt;w:ins w:id="186" w:author="BPS" w:date="2023-03-10T14:49:00Z"&amp;gt;&amp;lt;w:r w:rsidRPr="00C01B72"&amp;gt;&amp;lt;w:rPr&amp;gt;&amp;lt;w:b /&amp;gt;&amp;lt;/w:rPr&amp;gt;&amp;lt;w:t&amp;gt;7&amp;lt;/w:t&amp;gt;&amp;lt;/w:r&amp;gt;&amp;lt;w:bookmarkEnd w:id="182" /&amp;gt;&amp;lt;w:r w:rsidRPr="00C01B72"&amp;gt;&amp;lt;w:rPr&amp;gt;&amp;lt;w:b /&amp;gt;&amp;lt;/w:rPr&amp;gt;&amp;lt;w:t xml:space="preserve"&amp;gt;.  &amp;lt;/w:t&amp;gt;&amp;lt;/w:r&amp;gt;&amp;lt;w:bookmarkStart w:id="187" w:name="_STATUTE_HEADNOTE__6c2c00eb_aab9_4c37_a4" /&amp;gt;&amp;lt;w:r w:rsidRPr="00C01B72"&amp;gt;&amp;lt;w:rPr&amp;gt;&amp;lt;w:b /&amp;gt;&amp;lt;/w:rPr&amp;gt;&amp;lt;w:t&amp;gt;Statute of limitations.&amp;lt;/w:t&amp;gt;&amp;lt;/w:r&amp;gt;&amp;lt;w:r&amp;gt;&amp;lt;w:t xml:space="preserve"&amp;gt;  &amp;lt;/w:t&amp;gt;&amp;lt;/w:r&amp;gt;&amp;lt;w:bookmarkStart w:id="188" w:name="_STATUTE_CONTENT__67b19298_25f9_4800_b42" /&amp;gt;&amp;lt;w:bookmarkEnd w:id="187" /&amp;gt;&amp;lt;w:r&amp;gt;&amp;lt;w:t xml:space="preserve"&amp;gt;An action brought pursuant to this section must be &amp;lt;/w:t&amp;gt;&amp;lt;/w:r&amp;gt;&amp;lt;w:bookmarkStart w:id="189" w:name="_LINE__5_25793778_d9e0_4f3b_8089_1240be5" /&amp;gt;&amp;lt;w:bookmarkEnd w:id="185" /&amp;gt;&amp;lt;w:r&amp;gt;&amp;lt;w:t&amp;gt;commenced no later than 20 years after the date the actionable conduct occurred.&amp;lt;/w:t&amp;gt;&amp;lt;/w:r&amp;gt;&amp;lt;/w:ins&amp;gt;&amp;lt;w:bookmarkEnd w:id="189" /&amp;gt;&amp;lt;/w:p&amp;gt;&amp;lt;w:p w:rsidR="004541A6" w:rsidRDefault="004541A6" w:rsidP="004541A6"&amp;gt;&amp;lt;w:pPr&amp;gt;&amp;lt;w:ind w:left="360" w:firstLine="360" /&amp;gt;&amp;lt;/w:pPr&amp;gt;&amp;lt;w:bookmarkStart w:id="190" w:name="_BILL_SECTION_HEADER__24b771ca_8825_453f" /&amp;gt;&amp;lt;w:bookmarkStart w:id="191" w:name="_BILL_SECTION__4cb6face_41e8_4912_816e_6" /&amp;gt;&amp;lt;w:bookmarkStart w:id="192" w:name="_PAR__3_e9ec188d_8205_4de2_9c58_c7eb51c5" /&amp;gt;&amp;lt;w:bookmarkStart w:id="193" w:name="_LINE__6_ddb09f64_0843_4348_8ec4_2cbaff1" /&amp;gt;&amp;lt;w:bookmarkEnd w:id="7" /&amp;gt;&amp;lt;w:bookmarkEnd w:id="13" /&amp;gt;&amp;lt;w:bookmarkEnd w:id="16" /&amp;gt;&amp;lt;w:bookmarkEnd w:id="26" /&amp;gt;&amp;lt;w:bookmarkEnd w:id="183" /&amp;gt;&amp;lt;w:bookmarkEnd w:id="184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194" w:name="_BILL_SECTION_NUMBER__683d7fcc_7db3_4719" /&amp;gt;&amp;lt;w:r&amp;gt;&amp;lt;w:rPr&amp;gt;&amp;lt;w:b /&amp;gt;&amp;lt;w:sz w:val="24" /&amp;gt;&amp;lt;/w:rPr&amp;gt;&amp;lt;w:t&amp;gt;2&amp;lt;/w:t&amp;gt;&amp;lt;/w:r&amp;gt;&amp;lt;w:bookmarkEnd w:id="194" /&amp;gt;&amp;lt;w:r&amp;gt;&amp;lt;w:rPr&amp;gt;&amp;lt;w:b /&amp;gt;&amp;lt;w:sz w:val="24" /&amp;gt;&amp;lt;/w:rPr&amp;gt;&amp;lt;w:t&amp;gt;.  19-A MRSA §1653, sub-§6-D&amp;lt;/w:t&amp;gt;&amp;lt;/w:r&amp;gt;&amp;lt;w:r&amp;gt;&amp;lt;w:t xml:space="preserve"&amp;gt; is enacted to read:&amp;lt;/w:t&amp;gt;&amp;lt;/w:r&amp;gt;&amp;lt;w:bookmarkEnd w:id="193" /&amp;gt;&amp;lt;/w:p&amp;gt;&amp;lt;w:p w:rsidR="004541A6" w:rsidRDefault="004541A6" w:rsidP="004541A6"&amp;gt;&amp;lt;w:pPr&amp;gt;&amp;lt;w:ind w:left="360" w:firstLine="360" /&amp;gt;&amp;lt;w:rPr&amp;gt;&amp;lt;w:ins w:id="195" w:author="BPS" w:date="2023-03-10T14:42:00Z" /&amp;gt;&amp;lt;/w:rPr&amp;gt;&amp;lt;/w:pPr&amp;gt;&amp;lt;w:bookmarkStart w:id="196" w:name="_STATUTE_NUMBER__3c859ab5_87ae_42a8_8a1a" /&amp;gt;&amp;lt;w:bookmarkStart w:id="197" w:name="_STATUTE_SS__c29bacdc_5016_4866_9f12_063" /&amp;gt;&amp;lt;w:bookmarkStart w:id="198" w:name="_PAR__4_957df00e_4571_4dfb_a35a_4c03fdbb" /&amp;gt;&amp;lt;w:bookmarkStart w:id="199" w:name="_LINE__7_aa780f25_05dd_4d9a_bb14_923bba6" /&amp;gt;&amp;lt;w:bookmarkStart w:id="200" w:name="_PROCESSED_CHANGE__6386b5d2_131b_4f71_8c" /&amp;gt;&amp;lt;w:bookmarkEnd w:id="190" /&amp;gt;&amp;lt;w:bookmarkEnd w:id="192" /&amp;gt;&amp;lt;w:ins w:id="201" w:author="BPS" w:date="2023-03-10T14:42:00Z"&amp;gt;&amp;lt;w:r&amp;gt;&amp;lt;w:rPr&amp;gt;&amp;lt;w:b /&amp;gt;&amp;lt;/w:rPr&amp;gt;&amp;lt;w:t&amp;gt;6-D&amp;lt;/w:t&amp;gt;&amp;lt;/w:r&amp;gt;&amp;lt;w:bookmarkEnd w:id="196" /&amp;gt;&amp;lt;w:r&amp;gt;&amp;lt;w:rPr&amp;gt;&amp;lt;w:b /&amp;gt;&amp;lt;/w:rPr&amp;gt;&amp;lt;w:t xml:space="preserve"&amp;gt;.  &amp;lt;/w:t&amp;gt;&amp;lt;/w:r&amp;gt;&amp;lt;w:bookmarkStart w:id="202" w:name="_STATUTE_HEADNOTE__7645f885_417a_40b5_a6" /&amp;gt;&amp;lt;w:r&amp;gt;&amp;lt;w:rPr&amp;gt;&amp;lt;w:b /&amp;gt;&amp;lt;/w:rPr&amp;gt;&amp;lt;w:t xml:space="preserve"&amp;gt;Considerations for cases &amp;lt;/w:t&amp;gt;&amp;lt;/w:r&amp;gt;&amp;lt;/w:ins&amp;gt;&amp;lt;w:ins w:id="203" w:author="BPS" w:date="2023-04-07T12:16:00Z"&amp;gt;&amp;lt;w:r&amp;gt;&amp;lt;w:rPr&amp;gt;&amp;lt;w:b /&amp;gt;&amp;lt;/w:rPr&amp;gt;&amp;lt;w:t&amp;gt;in which&amp;lt;/w:t&amp;gt;&amp;lt;/w:r&amp;gt;&amp;lt;/w:ins&amp;gt;&amp;lt;w:ins w:id="204" w:author="BPS" w:date="2023-03-10T14:42:00Z"&amp;gt;&amp;lt;w:r&amp;gt;&amp;lt;w:rPr&amp;gt;&amp;lt;w:b /&amp;gt;&amp;lt;/w:rPr&amp;gt;&amp;lt;w:t xml:space="preserve"&amp;gt; a child is conceived as a result of sexual &amp;lt;/w:t&amp;gt;&amp;lt;/w:r&amp;gt;&amp;lt;w:bookmarkStart w:id="205" w:name="_LINE__8_93183713_0710_40b8_bd1d_7277b86" /&amp;gt;&amp;lt;w:bookmarkEnd w:id="199" /&amp;gt;&amp;lt;w:r&amp;gt;&amp;lt;w:rPr&amp;gt;&amp;lt;w:b /&amp;gt;&amp;lt;/w:rPr&amp;gt;&amp;lt;w:t xml:space="preserve"&amp;gt;assault or nonconsensual removal of or tampering with a condom. &amp;lt;/w:t&amp;gt;&amp;lt;/w:r&amp;gt;&amp;lt;w:r&amp;gt;&amp;lt;w:t xml:space="preserve"&amp;gt; &amp;lt;/w:t&amp;gt;&amp;lt;/w:r&amp;gt;&amp;lt;w:bookmarkStart w:id="206" w:name="_STATUTE_CONTENT__0e5e114d_61f7_4cbb_847" /&amp;gt;&amp;lt;w:bookmarkEnd w:id="202" /&amp;gt;&amp;lt;w:r w:rsidRPr="000D6166"&amp;gt;&amp;lt;w:t xml:space="preserve"&amp;gt;The court shall &amp;lt;/w:t&amp;gt;&amp;lt;/w:r&amp;gt;&amp;lt;w:bookmarkStart w:id="207" w:name="_LINE__9_94cae3e5_426b_472c_8a0d_ebaa172" /&amp;gt;&amp;lt;w:bookmarkEnd w:id="205" /&amp;gt;&amp;lt;w:r w:rsidRPr="000D6166"&amp;gt;&amp;lt;w:t xml:space="preserve"&amp;gt;establish conditions of parent-child contact in cases &amp;lt;/w:t&amp;gt;&amp;lt;/w:r&amp;gt;&amp;lt;/w:ins&amp;gt;&amp;lt;w:ins w:id="208" w:author="BPS" w:date="2023-04-07T12:16:00Z"&amp;gt;&amp;lt;w:r&amp;gt;&amp;lt;w:t&amp;gt;in which&amp;lt;/w:t&amp;gt;&amp;lt;/w:r&amp;gt;&amp;lt;/w:ins&amp;gt;&amp;lt;w:ins w:id="209" w:author="BPS" w:date="2023-03-10T14:42:00Z"&amp;gt;&amp;lt;w:r w:rsidRPr="000D6166"&amp;gt;&amp;lt;w:t xml:space="preserve"&amp;gt; a child was conceived as a &amp;lt;/w:t&amp;gt;&amp;lt;/w:r&amp;gt;&amp;lt;w:bookmarkStart w:id="210" w:name="_LINE__10_922f60b2_0b21_4609_86a9_d14ddb" /&amp;gt;&amp;lt;w:bookmarkEnd w:id="207" /&amp;gt;&amp;lt;w:r w:rsidRPr="000D6166"&amp;gt;&amp;lt;w:t xml:space="preserve"&amp;gt;result of sexual assault &amp;lt;/w:t&amp;gt;&amp;lt;/w:r&amp;gt;&amp;lt;/w:ins&amp;gt;&amp;lt;w:ins w:id="211" w:author="BPS" w:date="2023-04-07T12:16:00Z"&amp;gt;&amp;lt;w:r&amp;gt;&amp;lt;w:t&amp;gt;as described in Title 17&amp;lt;/w:t&amp;gt;&amp;lt;/w:r&amp;gt;&amp;lt;w:r&amp;gt;&amp;lt;w:noBreakHyphen /&amp;gt;&amp;lt;w:t&amp;gt;A&amp;lt;/w:t&amp;gt;&amp;lt;/w:r&amp;gt;&amp;lt;/w:ins&amp;gt;&amp;lt;w:ins w:id="212" w:author="BPS" w:date="2023-04-07T12:17:00Z"&amp;gt;&amp;lt;w:r&amp;gt;&amp;lt;w:t&amp;gt;,&amp;lt;/w:t&amp;gt;&amp;lt;/w:r&amp;gt;&amp;lt;/w:ins&amp;gt;&amp;lt;w:ins w:id="213" w:author="BPS" w:date="2023-04-07T12:16:00Z"&amp;gt;&amp;lt;w:r&amp;gt;&amp;lt;w:t xml:space="preserve"&amp;gt; chapter&amp;lt;/w:t&amp;gt;&amp;lt;/w:r&amp;gt;&amp;lt;/w:ins&amp;gt;&amp;lt;w:ins w:id="214" w:author="BPS" w:date="2023-04-07T12:17:00Z"&amp;gt;&amp;lt;w:r&amp;gt;&amp;lt;w:t xml:space="preserve"&amp;gt; 11 &amp;lt;/w:t&amp;gt;&amp;lt;/w:r&amp;gt;&amp;lt;/w:ins&amp;gt;&amp;lt;w:ins w:id="215" w:author="BPS" w:date="2023-03-10T14:42:00Z"&amp;gt;&amp;lt;w:r w:rsidRPr="000D6166"&amp;gt;&amp;lt;w:t xml:space="preserve"&amp;gt;or nonconsensual removal of &amp;lt;/w:t&amp;gt;&amp;lt;/w:r&amp;gt;&amp;lt;w:bookmarkStart w:id="216" w:name="_LINE__11_89b4fd68_8064_446f_a1dc_ee2ac5" /&amp;gt;&amp;lt;w:bookmarkEnd w:id="210" /&amp;gt;&amp;lt;w:r w:rsidRPr="000D6166"&amp;gt;&amp;lt;w:t xml:space="preserve"&amp;gt;or tampering with a condom &amp;lt;/w:t&amp;gt;&amp;lt;/w:r&amp;gt;&amp;lt;/w:ins&amp;gt;&amp;lt;w:ins w:id="217" w:author="BPS" w:date="2023-04-07T12:17:00Z"&amp;gt;&amp;lt;w:r&amp;gt;&amp;lt;w:t&amp;gt;as defined in Title 19&amp;lt;/w:t&amp;gt;&amp;lt;/w:r&amp;gt;&amp;lt;w:r&amp;gt;&amp;lt;w:noBreakHyphen /&amp;gt;&amp;lt;w:t&amp;gt;A, section 410&amp;lt;/w:t&amp;gt;&amp;lt;/w:r&amp;gt;&amp;lt;/w:ins&amp;gt;&amp;lt;w:ins w:id="218" w:author="BPS" w:date="2023-04-07T12:18:00Z"&amp;gt;&amp;lt;w:r&amp;gt;&amp;lt;w:t&amp;gt;2, subsection 7&amp;lt;/w:t&amp;gt;&amp;lt;/w:r&amp;gt;&amp;lt;w:r&amp;gt;&amp;lt;w:noBreakHyphen /&amp;gt;&amp;lt;w:t xml:space="preserve"&amp;gt;A &amp;lt;/w:t&amp;gt;&amp;lt;/w:r&amp;gt;&amp;lt;/w:ins&amp;gt;&amp;lt;w:ins w:id="219" w:author="BPS" w:date="2023-03-10T14:42:00Z"&amp;gt;&amp;lt;w:r w:rsidRPr="000D6166"&amp;gt;&amp;lt;w:t xml:space="preserve"&amp;gt;as &amp;lt;/w:t&amp;gt;&amp;lt;/w:r&amp;gt;&amp;lt;w:bookmarkStart w:id="220" w:name="_LINE__12_41615a25_f1dc_4c38_97ff_6303a8" /&amp;gt;&amp;lt;w:bookmarkEnd w:id="216" /&amp;gt;&amp;lt;w:r w:rsidRPr="000D6166"&amp;gt;&amp;lt;w:t&amp;gt;follows.&amp;lt;/w:t&amp;gt;&amp;lt;/w:r&amp;gt;&amp;lt;w:bookmarkEnd w:id="220" /&amp;gt;&amp;lt;/w:ins&amp;gt;&amp;lt;/w:p&amp;gt;&amp;lt;w:p w:rsidR="004541A6" w:rsidRDefault="004541A6" w:rsidP="004541A6"&amp;gt;&amp;lt;w:pPr&amp;gt;&amp;lt;w:ind w:left="720" /&amp;gt;&amp;lt;w:rPr&amp;gt;&amp;lt;w:ins w:id="221" w:author="BPS" w:date="2023-03-10T14:42:00Z" /&amp;gt;&amp;lt;/w:rPr&amp;gt;&amp;lt;/w:pPr&amp;gt;&amp;lt;w:bookmarkStart w:id="222" w:name="_STATUTE_NUMBER__3c8546d7_5638_4583_86c4" /&amp;gt;&amp;lt;w:bookmarkStart w:id="223" w:name="_STATUTE_P__be010ed5_67f4_4749_b489_9cb6" /&amp;gt;&amp;lt;w:bookmarkStart w:id="224" w:name="_PAR__5_7b300226_1ec9_42ab_a560_6c5c6fc5" /&amp;gt;&amp;lt;w:bookmarkStart w:id="225" w:name="_LINE__13_3f724d34_ffec_44dc_9053_530996" /&amp;gt;&amp;lt;w:bookmarkEnd w:id="198" /&amp;gt;&amp;lt;w:bookmarkEnd w:id="206" /&amp;gt;&amp;lt;w:ins w:id="226" w:author="BPS" w:date="2023-03-10T14:42:00Z"&amp;gt;&amp;lt;w:r&amp;gt;&amp;lt;w:t&amp;gt;A&amp;lt;/w:t&amp;gt;&amp;lt;/w:r&amp;gt;&amp;lt;w:bookmarkEnd w:id="222" /&amp;gt;&amp;lt;w:r&amp;gt;&amp;lt;w:t xml:space="preserve"&amp;gt;.  &amp;lt;/w:t&amp;gt;&amp;lt;/w:r&amp;gt;&amp;lt;w:bookmarkStart w:id="227" w:name="_STATUTE_CONTENT__123d8d03_7590_4c6e_be8" /&amp;gt;&amp;lt;w:r w:rsidRPr="000D6166"&amp;gt;&amp;lt;w:t xml:space="preserve"&amp;gt;In evaluating parental rights and responsibilities, the court &amp;lt;/w:t&amp;gt;&amp;lt;/w:r&amp;gt;&amp;lt;/w:ins&amp;gt;&amp;lt;w:ins w:id="228" w:author="BPS" w:date="2023-04-07T12:18:00Z"&amp;gt;&amp;lt;w:r&amp;gt;&amp;lt;w:t&amp;gt;shall&amp;lt;/w:t&amp;gt;&amp;lt;/w:r&amp;gt;&amp;lt;/w:ins&amp;gt;&amp;lt;w:ins w:id="229" w:author="BPS" w:date="2023-03-10T14:42:00Z"&amp;gt;&amp;lt;w:r w:rsidRPr="000D6166"&amp;gt;&amp;lt;w:t xml:space="preserve"&amp;gt; evaluate the &amp;lt;/w:t&amp;gt;&amp;lt;/w:r&amp;gt;&amp;lt;w:bookmarkStart w:id="230" w:name="_LINE__14_cec85c24_94ae_45e8_92b5_0b085d" /&amp;gt;&amp;lt;w:bookmarkEnd w:id="225" /&amp;gt;&amp;lt;w:r w:rsidRPr="000D6166"&amp;gt;&amp;lt;w:t&amp;gt;specific facts of the case to assess:&amp;lt;/w:t&amp;gt;&amp;lt;/w:r&amp;gt;&amp;lt;w:bookmarkEnd w:id="230" /&amp;gt;&amp;lt;/w:ins&amp;gt;&amp;lt;/w:p&amp;gt;&amp;lt;w:p w:rsidR="004541A6" w:rsidRDefault="004541A6" w:rsidP="004541A6"&amp;gt;&amp;lt;w:pPr&amp;gt;&amp;lt;w:ind w:left="1080" /&amp;gt;&amp;lt;w:rPr&amp;gt;&amp;lt;w:ins w:id="231" w:author="BPS" w:date="2023-03-10T14:42:00Z" /&amp;gt;&amp;lt;/w:rPr&amp;gt;&amp;lt;/w:pPr&amp;gt;&amp;lt;w:bookmarkStart w:id="232" w:name="_STATUTE_SP__69ac3518_5e63_48a5_a005_1a3" /&amp;gt;&amp;lt;w:bookmarkStart w:id="233" w:name="_PAR__6_ead12dbc_6adb_4c26_939a_5c62289f" /&amp;gt;&amp;lt;w:bookmarkStart w:id="234" w:name="_LINE__15_94b303a3_7087_478c_954e_0dfc59" /&amp;gt;&amp;lt;w:bookmarkEnd w:id="224" /&amp;gt;&amp;lt;w:bookmarkEnd w:id="227" /&amp;gt;&amp;lt;w:ins w:id="235" w:author="BPS" w:date="2023-03-10T14:42:00Z"&amp;gt;&amp;lt;w:r&amp;gt;&amp;lt;w:t&amp;gt;(&amp;lt;/w:t&amp;gt;&amp;lt;/w:r&amp;gt;&amp;lt;w:bookmarkStart w:id="236" w:name="_STATUTE_NUMBER__dbcceb97_f728_45a1_8f93" /&amp;gt;&amp;lt;w:r&amp;gt;&amp;lt;w:t&amp;gt;1&amp;lt;/w:t&amp;gt;&amp;lt;/w:r&amp;gt;&amp;lt;w:bookmarkEnd w:id="236" /&amp;gt;&amp;lt;w:r&amp;gt;&amp;lt;w:t xml:space="preserve"&amp;gt;)  &amp;lt;/w:t&amp;gt;&amp;lt;/w:r&amp;gt;&amp;lt;/w:ins&amp;gt;&amp;lt;w:bookmarkStart w:id="237" w:name="_STATUTE_CONTENT__55d2106a_19b5_4417_8eb" /&amp;gt;&amp;lt;w:ins w:id="238" w:author="BPS" w:date="2023-03-10T14:43:00Z"&amp;gt;&amp;lt;w:r w:rsidRPr="000D6166"&amp;gt;&amp;lt;w:t xml:space="preserve"&amp;gt;Whether the sexual assault or nonconsensual removal of or tampering with a &amp;lt;/w:t&amp;gt;&amp;lt;/w:r&amp;gt;&amp;lt;w:bookmarkStart w:id="239" w:name="_LINE__16_3a916eb7_4e0d_4e33_b69d_9cd2f9" /&amp;gt;&amp;lt;w:bookmarkEnd w:id="234" /&amp;gt;&amp;lt;w:r w:rsidRPr="000D6166"&amp;gt;&amp;lt;w:t xml:space="preserve"&amp;gt;condom indicates that there may be safety concerns &amp;lt;/w:t&amp;gt;&amp;lt;/w:r&amp;gt;&amp;lt;/w:ins&amp;gt;&amp;lt;w:ins w:id="240" w:author="BPS" w:date="2023-04-07T12:18:00Z"&amp;gt;&amp;lt;w:r&amp;gt;&amp;lt;w:t&amp;gt;for&amp;lt;/w:t&amp;gt;&amp;lt;/w:r&amp;gt;&amp;lt;/w:ins&amp;gt;&amp;lt;w:ins w:id="241" w:author="BPS" w:date="2023-03-10T14:43:00Z"&amp;gt;&amp;lt;w:r w:rsidRPr="000D6166"&amp;gt;&amp;lt;w:t xml:space="preserve"&amp;gt; the child;&amp;lt;/w:t&amp;gt;&amp;lt;/w:r&amp;gt;&amp;lt;/w:ins&amp;gt;&amp;lt;w:bookmarkEnd w:id="239" /&amp;gt;&amp;lt;/w:p&amp;gt;&amp;lt;w:p w:rsidR="004541A6" w:rsidRDefault="004541A6" w:rsidP="004541A6"&amp;gt;&amp;lt;w:pPr&amp;gt;&amp;lt;w:ind w:left="1080" /&amp;gt;&amp;lt;w:rPr&amp;gt;&amp;lt;w:ins w:id="242" w:author="BPS" w:date="2023-03-10T14:42:00Z" /&amp;gt;&amp;lt;/w:rPr&amp;gt;&amp;lt;/w:pPr&amp;gt;&amp;lt;w:bookmarkStart w:id="243" w:name="_STATUTE_SP__cba5d662_f6cd_4002_a311_e36" /&amp;gt;&amp;lt;w:bookmarkStart w:id="244" w:name="_PAR__7_d2868938_0cfc_40ed_a0d4_8d491339" /&amp;gt;&amp;lt;w:bookmarkStart w:id="245" w:name="_LINE__17_e8b54993_a138_4e4f_a96a_e7e658" /&amp;gt;&amp;lt;w:bookmarkEnd w:id="232" /&amp;gt;&amp;lt;w:bookmarkEnd w:id="233" /&amp;gt;&amp;lt;w:bookmarkEnd w:id="237" /&amp;gt;&amp;lt;w:ins w:id="246" w:author="BPS" w:date="2023-03-10T14:42:00Z"&amp;gt;&amp;lt;w:r&amp;gt;&amp;lt;w:t&amp;gt;(&amp;lt;/w:t&amp;gt;&amp;lt;/w:r&amp;gt;&amp;lt;w:bookmarkStart w:id="247" w:name="_STATUTE_NUMBER__9f478d15_9105_4e81_baf5" /&amp;gt;&amp;lt;w:r&amp;gt;&amp;lt;w:t&amp;gt;2&amp;lt;/w:t&amp;gt;&amp;lt;/w:r&amp;gt;&amp;lt;w:bookmarkEnd w:id="247" /&amp;gt;&amp;lt;w:r&amp;gt;&amp;lt;w:t xml:space="preserve"&amp;gt;)  &amp;lt;/w:t&amp;gt;&amp;lt;/w:r&amp;gt;&amp;lt;/w:ins&amp;gt;&amp;lt;w:bookmarkStart w:id="248" w:name="_STATUTE_CONTENT__31ed3abf_fd60_4a91_901" /&amp;gt;&amp;lt;w:ins w:id="249" w:author="BPS" w:date="2023-03-10T14:43:00Z"&amp;gt;&amp;lt;w:r w:rsidRPr="000D6166"&amp;gt;&amp;lt;w:t xml:space="preserve"&amp;gt;Whether it would be in the best interest of the child for the parent who &amp;lt;/w:t&amp;gt;&amp;lt;/w:r&amp;gt;&amp;lt;w:bookmarkStart w:id="250" w:name="_LINE__18_0fa799f8_484f_4b47_91cd_97fce3" /&amp;gt;&amp;lt;w:bookmarkEnd w:id="245" /&amp;gt;&amp;lt;w:r w:rsidRPr="000D6166"&amp;gt;&amp;lt;w:t xml:space="preserve"&amp;gt;committed sexual assault or nonconsensual removal of or tampering with a condom &amp;lt;/w:t&amp;gt;&amp;lt;/w:r&amp;gt;&amp;lt;w:bookmarkStart w:id="251" w:name="_LINE__19_5aa788ae_236b_443c_9c2e_d7ed43" /&amp;gt;&amp;lt;w:bookmarkEnd w:id="250" /&amp;gt;&amp;lt;w:r w:rsidRPr="000D6166"&amp;gt;&amp;lt;w:t&amp;gt;to receive any specific counseling or treatment; and&amp;lt;/w:t&amp;gt;&amp;lt;/w:r&amp;gt;&amp;lt;/w:ins&amp;gt;&amp;lt;w:bookmarkEnd w:id="251" /&amp;gt;&amp;lt;/w:p&amp;gt;&amp;lt;w:p w:rsidR="004541A6" w:rsidRDefault="004541A6" w:rsidP="004541A6"&amp;gt;&amp;lt;w:pPr&amp;gt;&amp;lt;w:ind w:left="1080" /&amp;gt;&amp;lt;w:rPr&amp;gt;&amp;lt;w:ins w:id="252" w:author="BPS" w:date="2023-03-10T14:42:00Z" /&amp;gt;&amp;lt;/w:rPr&amp;gt;&amp;lt;/w:pPr&amp;gt;&amp;lt;w:bookmarkStart w:id="253" w:name="_STATUTE_SP__8a992369_633c_4230_9dee_779" /&amp;gt;&amp;lt;w:bookmarkStart w:id="254" w:name="_PAR__8_ec9af82e_98c5_4f49_ab06_a2d8dab4" /&amp;gt;&amp;lt;w:bookmarkStart w:id="255" w:name="_LINE__20_4ab6b925_9779_4eb2_8bb9_f99a36" /&amp;gt;&amp;lt;w:bookmarkEnd w:id="243" /&amp;gt;&amp;lt;w:bookmarkEnd w:id="244" /&amp;gt;&amp;lt;w:bookmarkEnd w:id="248" /&amp;gt;&amp;lt;w:ins w:id="256" w:author="BPS" w:date="2023-03-10T14:42:00Z"&amp;gt;&amp;lt;w:r&amp;gt;&amp;lt;w:t&amp;gt;(&amp;lt;/w:t&amp;gt;&amp;lt;/w:r&amp;gt;&amp;lt;w:bookmarkStart w:id="257" w:name="_STATUTE_NUMBER__dbfa0f88_905c_44d5_9788" /&amp;gt;&amp;lt;w:r&amp;gt;&amp;lt;w:t&amp;gt;3&amp;lt;/w:t&amp;gt;&amp;lt;/w:r&amp;gt;&amp;lt;w:bookmarkEnd w:id="257" /&amp;gt;&amp;lt;w:r&amp;gt;&amp;lt;w:t xml:space="preserve"&amp;gt;)  &amp;lt;/w:t&amp;gt;&amp;lt;/w:r&amp;gt;&amp;lt;/w:ins&amp;gt;&amp;lt;w:bookmarkStart w:id="258" w:name="_STATUTE_CONTENT__ccbea934_bad9_4723_a2b" /&amp;gt;&amp;lt;w:ins w:id="259" w:author="BPS" w:date="2023-03-10T14:44:00Z"&amp;gt;&amp;lt;w:r w:rsidRPr="000D6166"&amp;gt;&amp;lt;w:t xml:space="preserve"&amp;gt;Any effect contact between the parents would have on the parent who was a &amp;lt;/w:t&amp;gt;&amp;lt;/w:r&amp;gt;&amp;lt;w:bookmarkStart w:id="260" w:name="_LINE__21_fc308385_45d5_4e81_b0c2_35f1a2" /&amp;gt;&amp;lt;w:bookmarkEnd w:id="255" /&amp;gt;&amp;lt;w:r w:rsidRPr="000D6166"&amp;gt;&amp;lt;w:t&amp;gt;victim of sexual assault or nonconsensual removal of or tampering with a condom.&amp;lt;/w:t&amp;gt;&amp;lt;/w:r&amp;gt;&amp;lt;/w:ins&amp;gt;&amp;lt;w:bookmarkEnd w:id="260" /&amp;gt;&amp;lt;/w:p&amp;gt;&amp;lt;w:p w:rsidR="004541A6" w:rsidRDefault="004541A6" w:rsidP="004541A6"&amp;gt;&amp;lt;w:pPr&amp;gt;&amp;lt;w:ind w:left="720" /&amp;gt;&amp;lt;w:rPr&amp;gt;&amp;lt;w:ins w:id="261" w:author="BPS" w:date="2023-03-10T14:42:00Z" /&amp;gt;&amp;lt;/w:rPr&amp;gt;&amp;lt;/w:pPr&amp;gt;&amp;lt;w:bookmarkStart w:id="262" w:name="_STATUTE_P__04119de9_dd16_4363_8559_782b" /&amp;gt;&amp;lt;w:bookmarkStart w:id="263" w:name="_STATUTE_CONTENT__cb59f495_fa81_44dd_932" /&amp;gt;&amp;lt;w:bookmarkStart w:id="264" w:name="_PAR__9_ccc8b469_83de_4d76_82fb_77069a9e" /&amp;gt;&amp;lt;w:bookmarkStart w:id="265" w:name="_LINE__22_976265ac_bc67_4b05_989e_5c9bea" /&amp;gt;&amp;lt;w:bookmarkEnd w:id="253" /&amp;gt;&amp;lt;w:bookmarkEnd w:id="254" /&amp;gt;&amp;lt;w:bookmarkEnd w:id="258" /&amp;gt;&amp;lt;w:ins w:id="266" w:author="BPS" w:date="2023-03-10T14:44:00Z"&amp;gt;&amp;lt;w:r w:rsidRPr="000D6166"&amp;gt;&amp;lt;w:t xml:space="preserve"&amp;gt;In response to this evaluation, the court shall order any conditions the court concludes &amp;lt;/w:t&amp;gt;&amp;lt;/w:r&amp;gt;&amp;lt;w:bookmarkStart w:id="267" w:name="_LINE__23_393549ab_ce94_4e6c_a5a1_f57ab0" /&amp;gt;&amp;lt;w:bookmarkEnd w:id="265" /&amp;gt;&amp;lt;w:r w:rsidRPr="000D6166"&amp;gt;&amp;lt;w:t xml:space="preserve"&amp;gt;are appropriate to meet the child’s best interest while minimizing the &amp;lt;/w:t&amp;gt;&amp;lt;/w:r&amp;gt;&amp;lt;/w:ins&amp;gt;&amp;lt;w:ins w:id="268" w:author="BPS" w:date="2023-04-07T12:19:00Z"&amp;gt;&amp;lt;w:r&amp;gt;&amp;lt;w:t&amp;gt;effect&amp;lt;/w:t&amp;gt;&amp;lt;/w:r&amp;gt;&amp;lt;/w:ins&amp;gt;&amp;lt;w:ins w:id="269" w:author="BPS" w:date="2023-03-10T14:44:00Z"&amp;gt;&amp;lt;w:r w:rsidRPr="000D6166"&amp;gt;&amp;lt;w:t xml:space="preserve"&amp;gt; on the &amp;lt;/w:t&amp;gt;&amp;lt;/w:r&amp;gt;&amp;lt;w:bookmarkStart w:id="270" w:name="_LINE__24_ad435bc0_0907_4573_ac2f_1540f5" /&amp;gt;&amp;lt;w:bookmarkEnd w:id="267" /&amp;gt;&amp;lt;w:r w:rsidRPr="000D6166"&amp;gt;&amp;lt;w:t xml:space="preserve"&amp;gt;parent who experienced the sexual assault or nonconsensual removal of or tampering &amp;lt;/w:t&amp;gt;&amp;lt;/w:r&amp;gt;&amp;lt;w:bookmarkStart w:id="271" w:name="_LINE__25_69a619e6_f010_4968_9078_d193e3" /&amp;gt;&amp;lt;w:bookmarkEnd w:id="270" /&amp;gt;&amp;lt;w:r w:rsidRPr="000D6166"&amp;gt;&amp;lt;w:t xml:space="preserve"&amp;gt;with a condom. &amp;lt;/w:t&amp;gt;&amp;lt;/w:r&amp;gt;&amp;lt;/w:ins&amp;gt;&amp;lt;w:ins w:id="272" w:author="BPS" w:date="2023-04-07T12:19:00Z"&amp;gt;&amp;lt;w:r&amp;gt;&amp;lt;w:t&amp;gt;The&amp;lt;/w:t&amp;gt;&amp;lt;/w:r&amp;gt;&amp;lt;/w:ins&amp;gt;&amp;lt;w:ins w:id="273" w:author="BPS" w:date="2023-03-10T14:44:00Z"&amp;gt;&amp;lt;w:r w:rsidRPr="000D6166"&amp;gt;&amp;lt;w:t xml:space="preserve"&amp;gt; court may order specific conditions, including but not limited to &amp;lt;/w:t&amp;gt;&amp;lt;/w:r&amp;gt;&amp;lt;w:bookmarkStart w:id="274" w:name="_LINE__26_24eb5ed5_19f3_494d_a8ba_bb8ffe" /&amp;gt;&amp;lt;w:bookmarkEnd w:id="271" /&amp;gt;&amp;lt;w:r w:rsidRPr="000D6166"&amp;gt;&amp;lt;w:t xml:space="preserve"&amp;gt;limiting the contact between &amp;lt;/w:t&amp;gt;&amp;lt;/w:r&amp;gt;&amp;lt;/w:ins&amp;gt;&amp;lt;w:ins w:id="275" w:author="BPS" w:date="2023-04-07T12:19:00Z"&amp;gt;&amp;lt;w:r&amp;gt;&amp;lt;w:t xml:space="preserve"&amp;gt;the &amp;lt;/w:t&amp;gt;&amp;lt;/w:r&amp;gt;&amp;lt;/w:ins&amp;gt;&amp;lt;w:ins w:id="276" w:author="BPS" w:date="2023-03-10T14:44:00Z"&amp;gt;&amp;lt;w:r w:rsidRPr="000D6166"&amp;gt;&amp;lt;w:t xml:space="preserve"&amp;gt;parents or limiting or putting specific conditions on &amp;lt;/w:t&amp;gt;&amp;lt;/w:r&amp;gt;&amp;lt;w:bookmarkStart w:id="277" w:name="_LINE__27_d216660d_a392_4945_a063_e155a1" /&amp;gt;&amp;lt;w:bookmarkEnd w:id="274" /&amp;gt;&amp;lt;w:r w:rsidRPr="000D6166"&amp;gt;&amp;lt;w:t&amp;gt;parent&amp;lt;/w:t&amp;gt;&amp;lt;/w:r&amp;gt;&amp;lt;/w:ins&amp;gt;&amp;lt;w:ins w:id="278" w:author="BPS" w:date="2023-04-07T14:13:00Z"&amp;gt;&amp;lt;w:r&amp;gt;&amp;lt;w:t&amp;gt;-&amp;lt;/w:t&amp;gt;&amp;lt;/w:r&amp;gt;&amp;lt;/w:ins&amp;gt;&amp;lt;w:ins w:id="279" w:author="BPS" w:date="2023-03-10T14:44:00Z"&amp;gt;&amp;lt;w:r w:rsidRPr="000D6166"&amp;gt;&amp;lt;w:t&amp;gt;child&amp;lt;/w:t&amp;gt;&amp;lt;/w:r&amp;gt;&amp;lt;/w:ins&amp;gt;&amp;lt;w:ins w:id="280" w:author="BPS" w:date="2023-04-07T14:13:00Z"&amp;gt;&amp;lt;w:r&amp;gt;&amp;lt;w:t xml:space="preserve"&amp;gt; &amp;lt;/w:t&amp;gt;&amp;lt;/w:r&amp;gt;&amp;lt;/w:ins&amp;gt;&amp;lt;w:ins w:id="281" w:author="BPS" w:date="2023-03-10T14:44:00Z"&amp;gt;&amp;lt;w:r w:rsidRPr="000D6166"&amp;gt;&amp;lt;w:t&amp;gt;contact, including supervision.&amp;lt;/w:t&amp;gt;&amp;lt;/w:r&amp;gt;&amp;lt;/w:ins&amp;gt;&amp;lt;w:bookmarkEnd w:id="277" /&amp;gt;&amp;lt;/w:p&amp;gt;&amp;lt;w:p w:rsidR="004541A6" w:rsidRDefault="004541A6" w:rsidP="004541A6"&amp;gt;&amp;lt;w:pPr&amp;gt;&amp;lt;w:ind w:left="720" /&amp;gt;&amp;lt;/w:pPr&amp;gt;&amp;lt;w:bookmarkStart w:id="282" w:name="_STATUTE_NUMBER__02cb229d_4798_4a9a_9db9" /&amp;gt;&amp;lt;w:bookmarkStart w:id="283" w:name="_STATUTE_P__bf3bbc97_3494_4000_97b7_db84" /&amp;gt;&amp;lt;w:bookmarkStart w:id="284" w:name="_PAR__10_2e484267_490a_44a3_980c_520b99f" /&amp;gt;&amp;lt;w:bookmarkStart w:id="285" w:name="_LINE__28_387c5b93_a0e3_48bc_ae9b_e21eac" /&amp;gt;&amp;lt;w:bookmarkEnd w:id="223" /&amp;gt;&amp;lt;w:bookmarkEnd w:id="262" /&amp;gt;&amp;lt;w:bookmarkEnd w:id="263" /&amp;gt;&amp;lt;w:bookmarkEnd w:id="264" /&amp;gt;&amp;lt;w:ins w:id="286" w:author="BPS" w:date="2023-03-10T14:42:00Z"&amp;gt;&amp;lt;w:r&amp;gt;&amp;lt;w:t&amp;gt;B&amp;lt;/w:t&amp;gt;&amp;lt;/w:r&amp;gt;&amp;lt;w:bookmarkEnd w:id="282" /&amp;gt;&amp;lt;w:r&amp;gt;&amp;lt;w:t xml:space="preserve"&amp;gt;.  &amp;lt;/w:t&amp;gt;&amp;lt;/w:r&amp;gt;&amp;lt;/w:ins&amp;gt;&amp;lt;w:bookmarkStart w:id="287" w:name="_STATUTE_CONTENT__6ed2f6be_0f66_49cb_aec" /&amp;gt;&amp;lt;w:ins w:id="288" w:author="BPS" w:date="2023-03-10T14:44:00Z"&amp;gt;&amp;lt;w:r w:rsidRPr="000D6166"&amp;gt;&amp;lt;w:t xml:space="preserve"&amp;gt;The court may not order a victim of sexual assault or nonconsensual removal of or &amp;lt;/w:t&amp;gt;&amp;lt;/w:r&amp;gt;&amp;lt;w:bookmarkStart w:id="289" w:name="_LINE__29_dc5b7ba6_5890_4e52_a295_fb5f8b" /&amp;gt;&amp;lt;w:bookmarkEnd w:id="285" /&amp;gt;&amp;lt;w:r w:rsidRPr="000D6166"&amp;gt;&amp;lt;w:t xml:space="preserve"&amp;gt;tampering with a condom to attend counseling with the parent who has committed &amp;lt;/w:t&amp;gt;&amp;lt;/w:r&amp;gt;&amp;lt;w:bookmarkStart w:id="290" w:name="_LINE__30_c47252fe_6d44_4c77_8548_cd424d" /&amp;gt;&amp;lt;w:bookmarkEnd w:id="289" /&amp;gt;&amp;lt;w:r w:rsidRPr="000D6166"&amp;gt;&amp;lt;w:t&amp;gt;sexual assault or nonconsensual removal of or tampering with a condom.&amp;lt;/w:t&amp;gt;&amp;lt;/w:r&amp;gt;&amp;lt;/w:ins&amp;gt;&amp;lt;w:bookmarkEnd w:id="290" /&amp;gt;&amp;lt;/w:p&amp;gt;&amp;lt;w:p w:rsidR="004541A6" w:rsidRDefault="004541A6" w:rsidP="004541A6"&amp;gt;&amp;lt;w:pPr&amp;gt;&amp;lt;w:ind w:left="360" w:firstLine="360" /&amp;gt;&amp;lt;/w:pPr&amp;gt;&amp;lt;w:bookmarkStart w:id="291" w:name="_BILL_SECTION_HEADER__9834bd04_c98d_41cb" /&amp;gt;&amp;lt;w:bookmarkStart w:id="292" w:name="_BILL_SECTION__e28af18a_274f_4d78_9497_4" /&amp;gt;&amp;lt;w:bookmarkStart w:id="293" w:name="_PAR__11_18e38336_128c_481d_b3a1_8e399f0" /&amp;gt;&amp;lt;w:bookmarkStart w:id="294" w:name="_LINE__31_36601ed6_ffd8_47aa_8e66_6a3947" /&amp;gt;&amp;lt;w:bookmarkEnd w:id="191" /&amp;gt;&amp;lt;w:bookmarkEnd w:id="197" /&amp;gt;&amp;lt;w:bookmarkEnd w:id="200" /&amp;gt;&amp;lt;w:bookmarkEnd w:id="283" /&amp;gt;&amp;lt;w:bookmarkEnd w:id="284" /&amp;gt;&amp;lt;w:bookmarkEnd w:id="287" /&amp;gt;&amp;lt;w:r&amp;gt;&amp;lt;w:rPr&amp;gt;&amp;lt;w:b /&amp;gt;&amp;lt;w:sz w:val="24" /&amp;gt;&amp;lt;/w:rPr&amp;gt;&amp;lt;w:t xml:space="preserve"&amp;gt;Sec. &amp;lt;/w:t&amp;gt;&amp;lt;/w:r&amp;gt;&amp;lt;w:bookmarkStart w:id="295" w:name="_BILL_SECTION_NUMBER__e7f62180_a59d_4dae" /&amp;gt;&amp;lt;w:r&amp;gt;&amp;lt;w:rPr&amp;gt;&amp;lt;w:b /&amp;gt;&amp;lt;w:sz w:val="24" /&amp;gt;&amp;lt;/w:rPr&amp;gt;&amp;lt;w:t&amp;gt;3&amp;lt;/w:t&amp;gt;&amp;lt;/w:r&amp;gt;&amp;lt;w:bookmarkEnd w:id="295" /&amp;gt;&amp;lt;w:r&amp;gt;&amp;lt;w:rPr&amp;gt;&amp;lt;w:b /&amp;gt;&amp;lt;w:sz w:val="24" /&amp;gt;&amp;lt;/w:rPr&amp;gt;&amp;lt;w:t&amp;gt;.  19-A MRSA §4103, sub-§1, ¶B,&amp;lt;/w:t&amp;gt;&amp;lt;/w:r&amp;gt;&amp;lt;w:r&amp;gt;&amp;lt;w:t xml:space="preserve"&amp;gt; as enacted by PL 2021, c. 647, Pt. A, §3 &amp;lt;/w:t&amp;gt;&amp;lt;/w:r&amp;gt;&amp;lt;w:bookmarkStart w:id="296" w:name="_LINE__32_1851de83_f45e_40a2_80c9_c1ad8e" /&amp;gt;&amp;lt;w:bookmarkEnd w:id="294" /&amp;gt;&amp;lt;w:r&amp;gt;&amp;lt;w:t&amp;gt;and affected by Pt. B, §65, is amended to read:&amp;lt;/w:t&amp;gt;&amp;lt;/w:r&amp;gt;&amp;lt;w:bookmarkEnd w:id="296" /&amp;gt;&amp;lt;/w:p&amp;gt;&amp;lt;w:p w:rsidR="004541A6" w:rsidRDefault="004541A6" w:rsidP="004541A6"&amp;gt;&amp;lt;w:pPr&amp;gt;&amp;lt;w:ind w:left="720" /&amp;gt;&amp;lt;/w:pPr&amp;gt;&amp;lt;w:bookmarkStart w:id="297" w:name="_STATUTE_NUMBER__3f8f4899_98ab_4598_91d9" /&amp;gt;&amp;lt;w:bookmarkStart w:id="298" w:name="_STATUTE_P__7c759b2b_adbf_4c8e_ae4e_3978" /&amp;gt;&amp;lt;w:bookmarkStart w:id="299" w:name="_PAR__12_75ea1441_239d_4185_8b76_1a6ee65" /&amp;gt;&amp;lt;w:bookmarkStart w:id="300" w:name="_LINE__33_a2e7733c_95ad_480d_81fc_67ed80" /&amp;gt;&amp;lt;w:bookmarkEnd w:id="291" /&amp;gt;&amp;lt;w:bookmarkEnd w:id="293" /&amp;gt;&amp;lt;w:r&amp;gt;&amp;lt;w:t&amp;gt;B&amp;lt;/w:t&amp;gt;&amp;lt;/w:r&amp;gt;&amp;lt;w:bookmarkEnd w:id="297" /&amp;gt;&amp;lt;w:r&amp;gt;&amp;lt;w:t xml:space="preserve"&amp;gt;.  &amp;lt;/w:t&amp;gt;&amp;lt;/w:r&amp;gt;&amp;lt;w:bookmarkStart w:id="301" w:name="_STATUTE_CONTENT__8ae38f1e_15f8_4c47_984" /&amp;gt;&amp;lt;w:r&amp;gt;&amp;lt;w:t&amp;gt;Who has been a victim of conduct:&amp;lt;/w:t&amp;gt;&amp;lt;/w:r&amp;gt;&amp;lt;w:bookmarkEnd w:id="300" /&amp;gt;&amp;lt;w:bookmarkEnd w:id="301" /&amp;gt;&amp;lt;/w:p&amp;gt;&amp;lt;w:p w:rsidR="004541A6" w:rsidRDefault="004541A6" w:rsidP="004541A6"&amp;gt;&amp;lt;w:pPr&amp;gt;&amp;lt;w:ind w:left="1080" /&amp;gt;&amp;lt;/w:pPr&amp;gt;&amp;lt;w:bookmarkStart w:id="302" w:name="_STATUTE_SP__7ff58437_57ed_4bde_bd07_b0d" /&amp;gt;&amp;lt;w:bookmarkStart w:id="303" w:name="_PAR__13_131ca6fd_4123_4cad_ab1c_2f7b51b" /&amp;gt;&amp;lt;w:bookmarkStart w:id="304" w:name="_LINE__34_1d08dda0_6659_4af9_a94b_cd672b" /&amp;gt;&amp;lt;w:bookmarkEnd w:id="299" /&amp;gt;&amp;lt;w:r&amp;gt;&amp;lt;w:t&amp;gt;(&amp;lt;/w:t&amp;gt;&amp;lt;/w:r&amp;gt;&amp;lt;w:bookmarkStart w:id="305" w:name="_STATUTE_NUMBER__3836ddad_8c3e_476b_804d" /&amp;gt;&amp;lt;w:r&amp;gt;&amp;lt;w:t&amp;gt;1&amp;lt;/w:t&amp;gt;&amp;lt;/w:r&amp;gt;&amp;lt;w:bookmarkEnd w:id="305" /&amp;gt;&amp;lt;w:r&amp;gt;&amp;lt;w:t xml:space="preserve"&amp;gt;)  &amp;lt;/w:t&amp;gt;&amp;lt;/w:r&amp;gt;&amp;lt;w:bookmarkStart w:id="306" w:name="_STATUTE_CONTENT__911c39d5_c277_4d46_879" /&amp;gt;&amp;lt;w:r&amp;gt;&amp;lt;w:t xml:space="preserve"&amp;gt;Described as stalking in &amp;lt;/w:t&amp;gt;&amp;lt;/w:r&amp;gt;&amp;lt;w:bookmarkStart w:id="307" w:name="_CROSS_REFERENCE__12963744_d608_4825_9fd" /&amp;gt;&amp;lt;w:r&amp;gt;&amp;lt;w:t&amp;gt;Title 17‑A, section 210‑A&amp;lt;/w:t&amp;gt;&amp;lt;/w:r&amp;gt;&amp;lt;w:bookmarkEnd w:id="307" /&amp;gt;&amp;lt;w:r&amp;gt;&amp;lt;w:t&amp;gt;;&amp;lt;/w:t&amp;gt;&amp;lt;/w:r&amp;gt;&amp;lt;w:bookmarkEnd w:id="304" /&amp;gt;&amp;lt;w:bookmarkEnd w:id="306" /&amp;gt;&amp;lt;/w:p&amp;gt;&amp;lt;w:p w:rsidR="004541A6" w:rsidRDefault="004541A6" w:rsidP="004541A6"&amp;gt;&amp;lt;w:pPr&amp;gt;&amp;lt;w:ind w:left="1080" /&amp;gt;&amp;lt;/w:pPr&amp;gt;&amp;lt;w:bookmarkStart w:id="308" w:name="_STATUTE_SP__94a4cdcd_991d_43b7_b4af_e1d" /&amp;gt;&amp;lt;w:bookmarkStart w:id="309" w:name="_PAR__14_3ec482e2_fe5e_4388_91c9_8d9e29f" /&amp;gt;&amp;lt;w:bookmarkStart w:id="310" w:name="_LINE__35_026d80b2_1ea2_4488_b83d_8691da" /&amp;gt;&amp;lt;w:bookmarkEnd w:id="302" /&amp;gt;&amp;lt;w:bookmarkEnd w:id="303" /&amp;gt;&amp;lt;w:r&amp;gt;&amp;lt;w:t&amp;gt;(&amp;lt;/w:t&amp;gt;&amp;lt;/w:r&amp;gt;&amp;lt;w:bookmarkStart w:id="311" w:name="_STATUTE_NUMBER__debdf470_a958_4099_8f6b" /&amp;gt;&amp;lt;w:r&amp;gt;&amp;lt;w:t&amp;gt;2&amp;lt;/w:t&amp;gt;&amp;lt;/w:r&amp;gt;&amp;lt;w:bookmarkEnd w:id="311" /&amp;gt;&amp;lt;w:r&amp;gt;&amp;lt;w:t xml:space="preserve"&amp;gt;)  &amp;lt;/w:t&amp;gt;&amp;lt;/w:r&amp;gt;&amp;lt;w:bookmarkStart w:id="312" w:name="_STATUTE_CONTENT__89a02c71_ac69_4c39_bbf" /&amp;gt;&amp;lt;w:r&amp;gt;&amp;lt;w:t xml:space="preserve"&amp;gt;Constituting any crime described in &amp;lt;/w:t&amp;gt;&amp;lt;/w:r&amp;gt;&amp;lt;w:bookmarkStart w:id="313" w:name="_CROSS_REFERENCE__f1260ca3_3368_4e6a_8e6" /&amp;gt;&amp;lt;w:r&amp;gt;&amp;lt;w:t&amp;gt;Title 17‑A, chapter 11&amp;lt;/w:t&amp;gt;&amp;lt;/w:r&amp;gt;&amp;lt;w:bookmarkEnd w:id="313" /&amp;gt;&amp;lt;w:r&amp;gt;&amp;lt;w:t&amp;gt;;&amp;lt;/w:t&amp;gt;&amp;lt;/w:r&amp;gt;&amp;lt;w:bookmarkEnd w:id="310" /&amp;gt;&amp;lt;w:bookmarkEnd w:id="312" /&amp;gt;&amp;lt;/w:p&amp;gt;&amp;lt;w:p w:rsidR="004541A6" w:rsidRDefault="004541A6" w:rsidP="004541A6"&amp;gt;&amp;lt;w:pPr&amp;gt;&amp;lt;w:ind w:left="1080" /&amp;gt;&amp;lt;/w:pPr&amp;gt;&amp;lt;w:bookmarkStart w:id="314" w:name="_STATUTE_SP__606e2fef_f4c8_4dae_9179_1cb" /&amp;gt;&amp;lt;w:bookmarkStart w:id="315" w:name="_PAR__15_71b2e46e_1bd0_40bb_8e95_e383d13" /&amp;gt;&amp;lt;w:bookmarkStart w:id="316" w:name="_LINE__36_f9910c1c_3233_4da4_abd9_6f69f7" /&amp;gt;&amp;lt;w:bookmarkEnd w:id="308" /&amp;gt;&amp;lt;w:bookmarkEnd w:id="309" /&amp;gt;&amp;lt;w:r&amp;gt;&amp;lt;w:t&amp;gt;(&amp;lt;/w:t&amp;gt;&amp;lt;/w:r&amp;gt;&amp;lt;w:bookmarkStart w:id="317" w:name="_STATUTE_NUMBER__332d06bb_d205_46a2_ab2c" /&amp;gt;&amp;lt;w:r&amp;gt;&amp;lt;w:t&amp;gt;3&amp;lt;/w:t&amp;gt;&amp;lt;/w:r&amp;gt;&amp;lt;w:bookmarkEnd w:id="317" /&amp;gt;&amp;lt;w:r&amp;gt;&amp;lt;w:t xml:space="preserve"&amp;gt;)  &amp;lt;/w:t&amp;gt;&amp;lt;/w:r&amp;gt;&amp;lt;w:bookmarkStart w:id="318" w:name="_STATUTE_CONTENT__06b77f65_0a20_437f_b3e" /&amp;gt;&amp;lt;w:r&amp;gt;&amp;lt;w:t xml:space="preserve"&amp;gt;Described as unauthorized dissemination of certain private images in &amp;lt;/w:t&amp;gt;&amp;lt;/w:r&amp;gt;&amp;lt;w:bookmarkStart w:id="319" w:name="_CROSS_REFERENCE__719817af_c007_465e_984" /&amp;gt;&amp;lt;w:r&amp;gt;&amp;lt;w:t xml:space="preserve"&amp;gt;Title &amp;lt;/w:t&amp;gt;&amp;lt;/w:r&amp;gt;&amp;lt;w:bookmarkStart w:id="320" w:name="_LINE__37_46ee7388_58e0_4c05_8a1c_eb4760" /&amp;gt;&amp;lt;w:bookmarkEnd w:id="316" /&amp;gt;&amp;lt;w:r&amp;gt;&amp;lt;w:t&amp;gt;17‑A, section 511‑A&amp;lt;/w:t&amp;gt;&amp;lt;/w:r&amp;gt;&amp;lt;w:bookmarkEnd w:id="319" /&amp;gt;&amp;lt;w:r&amp;gt;&amp;lt;w:t&amp;gt;;&amp;lt;/w:t&amp;gt;&amp;lt;/w:r&amp;gt;&amp;lt;w:bookmarkStart w:id="321" w:name="_PROCESSED_CHANGE__a3704e4a_3041_417f_a8" /&amp;gt;&amp;lt;w:r&amp;gt;&amp;lt;w:t xml:space="preserve"&amp;gt; &amp;lt;/w:t&amp;gt;&amp;lt;/w:r&amp;gt;&amp;lt;w:del w:id="322" w:author="BPS" w:date="2023-01-18T09:05:00Z"&amp;gt;&amp;lt;w:r w:rsidDel="0005589C"&amp;gt;&amp;lt;w:delText&amp;gt;or&amp;lt;/w:delText&amp;gt;&amp;lt;/w:r&amp;gt;&amp;lt;/w:del&amp;gt;&amp;lt;w:bookmarkEnd w:id="318" /&amp;gt;&amp;lt;w:bookmarkEnd w:id="320" /&amp;gt;&amp;lt;w:bookmarkEnd w:id="321" /&amp;gt;&amp;lt;/w:p&amp;gt;&amp;lt;w:p w:rsidR="004541A6" w:rsidRDefault="004541A6" w:rsidP="004541A6"&amp;gt;&amp;lt;w:pPr&amp;gt;&amp;lt;w:ind w:left="1080" /&amp;gt;&amp;lt;/w:pPr&amp;gt;&amp;lt;w:bookmarkStart w:id="323" w:name="_STATUTE_SP__d994bbe0_5cd5_4d94_8761_d19" /&amp;gt;&amp;lt;w:bookmarkStart w:id="324" w:name="_PAR__16_f59c86d3_6421_4dc4_a3eb_ddaefd7" /&amp;gt;&amp;lt;w:bookmarkStart w:id="325" w:name="_LINE__38_254fe0a4_66f1_4419_902e_d104a7" /&amp;gt;&amp;lt;w:bookmarkEnd w:id="314" /&amp;gt;&amp;lt;w:bookmarkEnd w:id="315" /&amp;gt;&amp;lt;w:r&amp;gt;&amp;lt;w:t&amp;gt;(&amp;lt;/w:t&amp;gt;&amp;lt;/w:r&amp;gt;&amp;lt;w:bookmarkStart w:id="326" w:name="_STATUTE_NUMBER__56a6920f_de6a_4358_9b20" /&amp;gt;&amp;lt;w:r&amp;gt;&amp;lt;w:t&amp;gt;4&amp;lt;/w:t&amp;gt;&amp;lt;/w:r&amp;gt;&amp;lt;w:bookmarkEnd w:id="326" /&amp;gt;&amp;lt;w:r&amp;gt;&amp;lt;w:t xml:space="preserve"&amp;gt;)  &amp;lt;/w:t&amp;gt;&amp;lt;/w:r&amp;gt;&amp;lt;w:bookmarkStart w:id="327" w:name="_STATUTE_CONTENT__be6c82cf_1002_4f79_a0c" /&amp;gt;&amp;lt;w:r&amp;gt;&amp;lt;w:t xml:space="preserve"&amp;gt;Described as aggravated sex trafficking or sex trafficking in &amp;lt;/w:t&amp;gt;&amp;lt;/w:r&amp;gt;&amp;lt;w:bookmarkStart w:id="328" w:name="_CROSS_REFERENCE__f69b0993_2d2a_4968_831" /&amp;gt;&amp;lt;w:r&amp;gt;&amp;lt;w:t xml:space="preserve"&amp;gt;Title 17‑A, section &amp;lt;/w:t&amp;gt;&amp;lt;/w:r&amp;gt;&amp;lt;w:bookmarkStart w:id="329" w:name="_LINE__39_3ffeac51_cedb_4689_8574_890d3e" /&amp;gt;&amp;lt;w:bookmarkEnd w:id="325" /&amp;gt;&amp;lt;w:r&amp;gt;&amp;lt;w:t&amp;gt;852&amp;lt;/w:t&amp;gt;&amp;lt;/w:r&amp;gt;&amp;lt;w:bookmarkEnd w:id="328" /&amp;gt;&amp;lt;w:r&amp;gt;&amp;lt;w:t xml:space="preserve"&amp;gt; or &amp;lt;/w:t&amp;gt;&amp;lt;/w:r&amp;gt;&amp;lt;w:bookmarkStart w:id="330" w:name="_CROSS_REFERENCE__f33271eb_376c_4456_ba3" /&amp;gt;&amp;lt;w:r&amp;gt;&amp;lt;w:t&amp;gt;853&amp;lt;/w:t&amp;gt;&amp;lt;/w:r&amp;gt;&amp;lt;w:bookmarkEnd w:id="330" /&amp;gt;&amp;lt;w:r&amp;gt;&amp;lt;w:t&amp;gt;, respectively&amp;lt;/w:t&amp;gt;&amp;lt;/w:r&amp;gt;&amp;lt;w:bookmarkStart w:id="331" w:name="_PROCESSED_CHANGE__4adb2c05_8ff5_45da_ba" /&amp;gt;&amp;lt;w:del w:id="332" w:author="BPS" w:date="2023-01-18T09:05:00Z"&amp;gt;&amp;lt;w:r w:rsidDel="0005589C"&amp;gt;&amp;lt;w:delText&amp;gt;.&amp;lt;/w:delText&amp;gt;&amp;lt;/w:r&amp;gt;&amp;lt;/w:del&amp;gt;&amp;lt;w:bookmarkStart w:id="333" w:name="_PROCESSED_CHANGE__22e18965_7b21_489b_bb" /&amp;gt;&amp;lt;w:bookmarkEnd w:id="331" /&amp;gt;&amp;lt;w:ins w:id="334" w:author="BPS" w:date="2023-01-18T09:05:00Z"&amp;gt;&amp;lt;w:r&amp;gt;&amp;lt;w:t&amp;gt;; or&amp;lt;/w:t&amp;gt;&amp;lt;/w:r&amp;gt;&amp;lt;/w:ins&amp;gt;&amp;lt;w:bookmarkEnd w:id="327" /&amp;gt;&amp;lt;w:bookmarkEnd w:id="329" /&amp;gt;&amp;lt;w:bookmarkEnd w:id="333" /&amp;gt;&amp;lt;/w:p&amp;gt;&amp;lt;w:p w:rsidR="004541A6" w:rsidRDefault="004541A6" w:rsidP="004541A6"&amp;gt;&amp;lt;w:pPr&amp;gt;&amp;lt;w:ind w:left="1080" /&amp;gt;&amp;lt;/w:pPr&amp;gt;&amp;lt;w:bookmarkStart w:id="335" w:name="_STATUTE_SP__d7bdbfbf_d789_4e00_ad04_495" /&amp;gt;&amp;lt;w:bookmarkStart w:id="336" w:name="_PAR__17_011d212f_2840_4d23_9961_b6c1184" /&amp;gt;&amp;lt;w:bookmarkStart w:id="337" w:name="_LINE__40_cdd05c91_d88c_4b83_b343_036b54" /&amp;gt;&amp;lt;w:bookmarkStart w:id="338" w:name="_PROCESSED_CHANGE__60e28e39_5e50_46bf_9c" /&amp;gt;&amp;lt;w:bookmarkEnd w:id="323" /&amp;gt;&amp;lt;w:bookmarkEnd w:id="324" /&amp;gt;&amp;lt;w:ins w:id="339" w:author="BPS" w:date="2023-01-18T09:05:00Z"&amp;gt;&amp;lt;w:r&amp;gt;&amp;lt;w:t&amp;gt;(&amp;lt;/w:t&amp;gt;&amp;lt;/w:r&amp;gt;&amp;lt;w:bookmarkStart w:id="340" w:name="_STATUTE_NUMBER__253c4cf6_bcc6_498f_8557" /&amp;gt;&amp;lt;w:r&amp;gt;&amp;lt;w:t&amp;gt;5&amp;lt;/w:t&amp;gt;&amp;lt;/w:r&amp;gt;&amp;lt;w:bookmarkEnd w:id="340" /&amp;gt;&amp;lt;w:r&amp;gt;&amp;lt;w:t xml:space="preserve"&amp;gt;)  &amp;lt;/w:t&amp;gt;&amp;lt;/w:r&amp;gt;&amp;lt;w:bookmarkStart w:id="341" w:name="_STATUTE_CONTENT__8b876d76_4409_4023_9f8" /&amp;gt;&amp;lt;w:r&amp;gt;&amp;lt;w:t xml:space="preserve"&amp;gt;Constituting a civil cause of action under Title 14, &amp;lt;/w:t&amp;gt;&amp;lt;/w:r&amp;gt;&amp;lt;/w:ins&amp;gt;&amp;lt;w:ins w:id="342" w:author="BPS" w:date="2023-01-18T09:06:00Z"&amp;gt;&amp;lt;w:r&amp;gt;&amp;lt;w:t&amp;gt;section 8305.&amp;lt;/w:t&amp;gt;&amp;lt;/w:r&amp;gt;&amp;lt;/w:ins&amp;gt;&amp;lt;w:bookmarkEnd w:id="337" /&amp;gt;&amp;lt;/w:p&amp;gt;&amp;lt;w:p w:rsidR="004541A6" w:rsidRDefault="004541A6" w:rsidP="004541A6"&amp;gt;&amp;lt;w:pPr&amp;gt;&amp;lt;w:ind w:left="720" /&amp;gt;&amp;lt;/w:pPr&amp;gt;&amp;lt;w:bookmarkStart w:id="343" w:name="_STATUTE_CONTENT__72ac04fb_8e76_455d_91c" /&amp;gt;&amp;lt;w:bookmarkStart w:id="344" w:name="_STATUTE_P__ac8f9429_0198_48fe_87ae_62b8" /&amp;gt;&amp;lt;w:bookmarkStart w:id="345" w:name="_PAGE__3_a9b2e388_85fb_48ce_a1f3_1493244" /&amp;gt;&amp;lt;w:bookmarkStart w:id="346" w:name="_PAR__1_ffee36af_04e2_43f8_9262_89c8bf98" /&amp;gt;&amp;lt;w:bookmarkStart w:id="347" w:name="_LINE__1_cf769673_dfa0_4d0e_9fe8_56f4a40" /&amp;gt;&amp;lt;w:bookmarkEnd w:id="174" /&amp;gt;&amp;lt;w:bookmarkEnd w:id="335" /&amp;gt;&amp;lt;w:bookmarkEnd w:id="336" /&amp;gt;&amp;lt;w:bookmarkEnd w:id="338" /&amp;gt;&amp;lt;w:bookmarkEnd w:id="341" /&amp;gt;&amp;lt;w:r&amp;gt;&amp;lt;w:t xml:space="preserve"&amp;gt;For purposes of this paragraph, the conduct need not have been perpetrated by a family &amp;lt;/w:t&amp;gt;&amp;lt;/w:r&amp;gt;&amp;lt;w:bookmarkStart w:id="348" w:name="_LINE__2_e4204443_1f6e_4389_9717_823b5b4" /&amp;gt;&amp;lt;w:bookmarkEnd w:id="347" /&amp;gt;&amp;lt;w:r&amp;gt;&amp;lt;w:t xml:space="preserve"&amp;gt;or household member, a dating partner or an individual related by consanguinity or &amp;lt;/w:t&amp;gt;&amp;lt;/w:r&amp;gt;&amp;lt;w:bookmarkStart w:id="349" w:name="_LINE__3_dafeba99_ab9f_4cd0_8bc6_aa447cc" /&amp;gt;&amp;lt;w:bookmarkEnd w:id="348" /&amp;gt;&amp;lt;w:r&amp;gt;&amp;lt;w:t&amp;gt;affinity;&amp;lt;/w:t&amp;gt;&amp;lt;/w:r&amp;gt;&amp;lt;w:bookmarkEnd w:id="343" /&amp;gt;&amp;lt;w:bookmarkEnd w:id="349" /&amp;gt;&amp;lt;/w:p&amp;gt;&amp;lt;w:p w:rsidR="004541A6" w:rsidRDefault="004541A6" w:rsidP="004541A6"&amp;gt;&amp;lt;w:pPr&amp;gt;&amp;lt;w:ind w:left="360" w:firstLine="360" /&amp;gt;&amp;lt;/w:pPr&amp;gt;&amp;lt;w:bookmarkStart w:id="350" w:name="_BILL_SECTION_HEADER__cd95d2d1_eaa5_4227" /&amp;gt;&amp;lt;w:bookmarkStart w:id="351" w:name="_BILL_SECTION__1f95d420_ade8_422a_ab0a_6" /&amp;gt;&amp;lt;w:bookmarkStart w:id="352" w:name="_PAR__2_5a92c72b_540c_446f_8a87_5dfff7be" /&amp;gt;&amp;lt;w:bookmarkStart w:id="353" w:name="_LINE__4_f21070ef_9027_4857_8dca_4e37464" /&amp;gt;&amp;lt;w:bookmarkEnd w:id="292" /&amp;gt;&amp;lt;w:bookmarkEnd w:id="298" /&amp;gt;&amp;lt;w:bookmarkEnd w:id="344" /&amp;gt;&amp;lt;w:bookmarkEnd w:id="346" /&amp;gt;&amp;lt;w:r&amp;gt;&amp;lt;w:rPr&amp;gt;&amp;lt;w:b /&amp;gt;&amp;lt;w:sz w:val="24" /&amp;gt;&amp;lt;/w:rPr&amp;gt;&amp;lt;w:t xml:space="preserve"&amp;gt;Sec. &amp;lt;/w:t&amp;gt;&amp;lt;/w:r&amp;gt;&amp;lt;w:bookmarkStart w:id="354" w:name="_BILL_SECTION_NUMBER__bc8abe58_8c25_4e01" /&amp;gt;&amp;lt;w:r&amp;gt;&amp;lt;w:rPr&amp;gt;&amp;lt;w:b /&amp;gt;&amp;lt;w:sz w:val="24" /&amp;gt;&amp;lt;/w:rPr&amp;gt;&amp;lt;w:t&amp;gt;4&amp;lt;/w:t&amp;gt;&amp;lt;/w:r&amp;gt;&amp;lt;w:bookmarkEnd w:id="354" /&amp;gt;&amp;lt;w:r&amp;gt;&amp;lt;w:rPr&amp;gt;&amp;lt;w:b /&amp;gt;&amp;lt;w:sz w:val="24" /&amp;gt;&amp;lt;/w:rPr&amp;gt;&amp;lt;w:t&amp;gt;.  19-A MRSA §4103, sub-§2, ¶B,&amp;lt;/w:t&amp;gt;&amp;lt;/w:r&amp;gt;&amp;lt;w:r&amp;gt;&amp;lt;w:t xml:space="preserve"&amp;gt; as corrected by RR 2021, c. 2, Pt. A, §40, &amp;lt;/w:t&amp;gt;&amp;lt;/w:r&amp;gt;&amp;lt;w:bookmarkStart w:id="355" w:name="_LINE__5_3e866bf8_84fb_47e4_a512_bc9a5dc" /&amp;gt;&amp;lt;w:bookmarkEnd w:id="353" /&amp;gt;&amp;lt;w:r&amp;gt;&amp;lt;w:t&amp;gt;is amended by amending subparagraph (5) to read:&amp;lt;/w:t&amp;gt;&amp;lt;/w:r&amp;gt;&amp;lt;w:bookmarkEnd w:id="355" /&amp;gt;&amp;lt;/w:p&amp;gt;&amp;lt;w:p w:rsidR="004541A6" w:rsidRDefault="004541A6" w:rsidP="004541A6"&amp;gt;&amp;lt;w:pPr&amp;gt;&amp;lt;w:ind w:left="1080" /&amp;gt;&amp;lt;/w:pPr&amp;gt;&amp;lt;w:bookmarkStart w:id="356" w:name="_STATUTE_SP__05dbca91_a97a_4041_be0a_9e2" /&amp;gt;&amp;lt;w:bookmarkStart w:id="357" w:name="_PAR__3_5c28ba72_ba8c_4982_b35d_041a2d84" /&amp;gt;&amp;lt;w:bookmarkStart w:id="358" w:name="_LINE__6_b2139e37_b666_4016_b073_384d0f5" /&amp;gt;&amp;lt;w:bookmarkEnd w:id="350" /&amp;gt;&amp;lt;w:bookmarkEnd w:id="352" /&amp;gt;&amp;lt;w:r&amp;gt;&amp;lt;w:t&amp;gt;(&amp;lt;/w:t&amp;gt;&amp;lt;/w:r&amp;gt;&amp;lt;w:bookmarkStart w:id="359" w:name="_STATUTE_NUMBER__d30a4861_bf5c_40d2_bc57" /&amp;gt;&amp;lt;w:r&amp;gt;&amp;lt;w:t&amp;gt;5&amp;lt;/w:t&amp;gt;&amp;lt;/w:r&amp;gt;&amp;lt;w:bookmarkEnd w:id="359" /&amp;gt;&amp;lt;w:r&amp;gt;&amp;lt;w:t xml:space="preserve"&amp;gt;)  &amp;lt;/w:t&amp;gt;&amp;lt;/w:r&amp;gt;&amp;lt;w:bookmarkStart w:id="360" w:name="_STATUTE_CONTENT__2bf6b4d6_8b5a_4f76_ab1" /&amp;gt;&amp;lt;w:r&amp;gt;&amp;lt;w:t xml:space="preserve"&amp;gt;Described as sexual exploitation of a minor or dissemination of sexually &amp;lt;/w:t&amp;gt;&amp;lt;/w:r&amp;gt;&amp;lt;w:bookmarkStart w:id="361" w:name="_LINE__7_e2781043_aef6_49e9_a1eb_e9ecd65" /&amp;gt;&amp;lt;w:bookmarkEnd w:id="358" /&amp;gt;&amp;lt;w:r&amp;gt;&amp;lt;w:t xml:space="preserve"&amp;gt;explicit material in &amp;lt;/w:t&amp;gt;&amp;lt;/w:r&amp;gt;&amp;lt;w:bookmarkStart w:id="362" w:name="_CROSS_REFERENCE__1ea70185_f03b_40c5_a80" /&amp;gt;&amp;lt;w:r&amp;gt;&amp;lt;w:t&amp;gt;Title 17‑A, section 282&amp;lt;/w:t&amp;gt;&amp;lt;/w:r&amp;gt;&amp;lt;w:bookmarkEnd w:id="362" /&amp;gt;&amp;lt;w:r&amp;gt;&amp;lt;w:t xml:space="preserve"&amp;gt; or &amp;lt;/w:t&amp;gt;&amp;lt;/w:r&amp;gt;&amp;lt;w:bookmarkStart w:id="363" w:name="_CROSS_REFERENCE__6b315db6_f9ff_46d4_9c9" /&amp;gt;&amp;lt;w:r&amp;gt;&amp;lt;w:t&amp;gt;283&amp;lt;/w:t&amp;gt;&amp;lt;/w:r&amp;gt;&amp;lt;w:bookmarkEnd w:id="363" /&amp;gt;&amp;lt;w:r&amp;gt;&amp;lt;w:t&amp;gt;, respectively;&amp;lt;/w:t&amp;gt;&amp;lt;/w:r&amp;gt;&amp;lt;w:bookmarkStart w:id="364" w:name="_PROCESSED_CHANGE__63cfc78b_af86_4ba6_a2" /&amp;gt;&amp;lt;w:r&amp;gt;&amp;lt;w:t xml:space="preserve"&amp;gt; &amp;lt;/w:t&amp;gt;&amp;lt;/w:r&amp;gt;&amp;lt;w:del w:id="365" w:author="BPS" w:date="2023-01-18T09:07:00Z"&amp;gt;&amp;lt;w:r w:rsidDel="0005589C"&amp;gt;&amp;lt;w:delText&amp;gt;or&amp;lt;/w:delText&amp;gt;&amp;lt;/w:r&amp;gt;&amp;lt;/w:del&amp;gt;&amp;lt;w:bookmarkEnd w:id="360" /&amp;gt;&amp;lt;w:bookmarkEnd w:id="361" /&amp;gt;&amp;lt;w:bookmarkEnd w:id="364" /&amp;gt;&amp;lt;/w:p&amp;gt;&amp;lt;w:p w:rsidR="004541A6" w:rsidRDefault="004541A6" w:rsidP="004541A6"&amp;gt;&amp;lt;w:pPr&amp;gt;&amp;lt;w:ind w:left="360" w:firstLine="360" /&amp;gt;&amp;lt;/w:pPr&amp;gt;&amp;lt;w:bookmarkStart w:id="366" w:name="_BILL_SECTION_HEADER__2d2c2f41_723c_4c3a" /&amp;gt;&amp;lt;w:bookmarkStart w:id="367" w:name="_BILL_SECTION__ebc29b05_5e7f_4750_84f6_2" /&amp;gt;&amp;lt;w:bookmarkStart w:id="368" w:name="_PAR__4_7a223473_55e2_4012_b0c8_57feeddc" /&amp;gt;&amp;lt;w:bookmarkStart w:id="369" w:name="_LINE__8_0e5999f4_05ac_40ec_81b7_55f4bff" /&amp;gt;&amp;lt;w:bookmarkEnd w:id="351" /&amp;gt;&amp;lt;w:bookmarkEnd w:id="356" /&amp;gt;&amp;lt;w:bookmarkEnd w:id="357" /&amp;gt;&amp;lt;w:r&amp;gt;&amp;lt;w:rPr&amp;gt;&amp;lt;w:b /&amp;gt;&amp;lt;w:sz w:val="24" /&amp;gt;&amp;lt;/w:rPr&amp;gt;&amp;lt;w:t xml:space="preserve"&amp;gt;Sec. &amp;lt;/w:t&amp;gt;&amp;lt;/w:r&amp;gt;&amp;lt;w:bookmarkStart w:id="370" w:name="_BILL_SECTION_NUMBER__210df947_0786_4523" /&amp;gt;&amp;lt;w:r&amp;gt;&amp;lt;w:rPr&amp;gt;&amp;lt;w:b /&amp;gt;&amp;lt;w:sz w:val="24" /&amp;gt;&amp;lt;/w:rPr&amp;gt;&amp;lt;w:t&amp;gt;5&amp;lt;/w:t&amp;gt;&amp;lt;/w:r&amp;gt;&amp;lt;w:bookmarkEnd w:id="370" /&amp;gt;&amp;lt;w:r&amp;gt;&amp;lt;w:rPr&amp;gt;&amp;lt;w:b /&amp;gt;&amp;lt;w:sz w:val="24" /&amp;gt;&amp;lt;/w:rPr&amp;gt;&amp;lt;w:t&amp;gt;.  19-A MRSA §4103, sub-§2, ¶B,&amp;lt;/w:t&amp;gt;&amp;lt;/w:r&amp;gt;&amp;lt;w:r&amp;gt;&amp;lt;w:t xml:space="preserve"&amp;gt; as corrected by RR 2021, c. 2, Pt. A, §40, &amp;lt;/w:t&amp;gt;&amp;lt;/w:r&amp;gt;&amp;lt;w:bookmarkStart w:id="371" w:name="_LINE__9_c6d71293_34eb_46a6_8fb4_46b2690" /&amp;gt;&amp;lt;w:bookmarkEnd w:id="369" /&amp;gt;&amp;lt;w:r&amp;gt;&amp;lt;w:t&amp;gt;is amended by amending subparagraph (6) to read:&amp;lt;/w:t&amp;gt;&amp;lt;/w:r&amp;gt;&amp;lt;w:bookmarkEnd w:id="371" /&amp;gt;&amp;lt;/w:p&amp;gt;&amp;lt;w:p w:rsidR="004541A6" w:rsidRDefault="004541A6" w:rsidP="004541A6"&amp;gt;&amp;lt;w:pPr&amp;gt;&amp;lt;w:ind w:left="1080" /&amp;gt;&amp;lt;/w:pPr&amp;gt;&amp;lt;w:bookmarkStart w:id="372" w:name="_STATUTE_SP__d2ea0ecf_6efb_4f23_8593_78c" /&amp;gt;&amp;lt;w:bookmarkStart w:id="373" w:name="_PAR__5_f3e29cc5_e9b3_4867_bca6_de4d952b" /&amp;gt;&amp;lt;w:bookmarkStart w:id="374" w:name="_LINE__10_056505c5_9794_4c35_bcca_291a68" /&amp;gt;&amp;lt;w:bookmarkEnd w:id="366" /&amp;gt;&amp;lt;w:bookmarkEnd w:id="368" /&amp;gt;&amp;lt;w:r&amp;gt;&amp;lt;w:t&amp;gt;(&amp;lt;/w:t&amp;gt;&amp;lt;/w:r&amp;gt;&amp;lt;w:bookmarkStart w:id="375" w:name="_STATUTE_NUMBER__48e5e83e_3098_4087_9e38" /&amp;gt;&amp;lt;w:r&amp;gt;&amp;lt;w:t&amp;gt;6&amp;lt;/w:t&amp;gt;&amp;lt;/w:r&amp;gt;&amp;lt;w:bookmarkEnd w:id="375" /&amp;gt;&amp;lt;w:r&amp;gt;&amp;lt;w:t xml:space="preserve"&amp;gt;)  &amp;lt;/w:t&amp;gt;&amp;lt;/w:r&amp;gt;&amp;lt;w:bookmarkStart w:id="376" w:name="_STATUTE_CONTENT__bf06fb28_fede_47b0_8ad" /&amp;gt;&amp;lt;w:r&amp;gt;&amp;lt;w:t xml:space="preserve"&amp;gt;Described as harassment by telephone or by electronic communication device &amp;lt;/w:t&amp;gt;&amp;lt;/w:r&amp;gt;&amp;lt;w:bookmarkStart w:id="377" w:name="_LINE__11_9ae44908_3ed9_4b52_9ea3_32f15f" /&amp;gt;&amp;lt;w:bookmarkEnd w:id="374" /&amp;gt;&amp;lt;w:r&amp;gt;&amp;lt;w:t xml:space="preserve"&amp;gt;in &amp;lt;/w:t&amp;gt;&amp;lt;/w:r&amp;gt;&amp;lt;w:bookmarkStart w:id="378" w:name="_CROSS_REFERENCE__8491c319_7d62_4fa5_9f9" /&amp;gt;&amp;lt;w:r&amp;gt;&amp;lt;w:t&amp;gt;Title 17‑A, section 506, subsection 1, paragraph A‑1&amp;lt;/w:t&amp;gt;&amp;lt;/w:r&amp;gt;&amp;lt;w:bookmarkEnd w:id="378" /&amp;gt;&amp;lt;w:r&amp;gt;&amp;lt;w:t xml:space="preserve"&amp;gt; or &amp;lt;/w:t&amp;gt;&amp;lt;/w:r&amp;gt;&amp;lt;w:bookmarkStart w:id="379" w:name="_CROSS_REFERENCE__14457b34_3eec_43e3_9e9" /&amp;gt;&amp;lt;w:r&amp;gt;&amp;lt;w:t&amp;gt;A‑2&amp;lt;/w:t&amp;gt;&amp;lt;/w:r&amp;gt;&amp;lt;w:bookmarkStart w:id="380" w:name="_PROCESSED_CHANGE__9af4cd81_73a3_4c8a_b0" /&amp;gt;&amp;lt;w:bookmarkEnd w:id="379" /&amp;gt;&amp;lt;w:del w:id="381" w:author="BPS" w:date="2023-01-18T09:07:00Z"&amp;gt;&amp;lt;w:r w:rsidDel="0005589C"&amp;gt;&amp;lt;w:delText&amp;gt;.&amp;lt;/w:delText&amp;gt;&amp;lt;/w:r&amp;gt;&amp;lt;/w:del&amp;gt;&amp;lt;w:bookmarkStart w:id="382" w:name="_PROCESSED_CHANGE__fcddca08_7c65_40f6_97" /&amp;gt;&amp;lt;w:bookmarkEnd w:id="380" /&amp;gt;&amp;lt;w:ins w:id="383" w:author="BPS" w:date="2023-01-18T09:07:00Z"&amp;gt;&amp;lt;w:r&amp;gt;&amp;lt;w:t&amp;gt;; or&amp;lt;/w:t&amp;gt;&amp;lt;/w:r&amp;gt;&amp;lt;/w:ins&amp;gt;&amp;lt;w:bookmarkEnd w:id="376" /&amp;gt;&amp;lt;w:bookmarkEnd w:id="377" /&amp;gt;&amp;lt;w:bookmarkEnd w:id="382" /&amp;gt;&amp;lt;/w:p&amp;gt;&amp;lt;w:p w:rsidR="004541A6" w:rsidRDefault="004541A6" w:rsidP="004541A6"&amp;gt;&amp;lt;w:pPr&amp;gt;&amp;lt;w:ind w:left="360" w:firstLine="360" /&amp;gt;&amp;lt;/w:pPr&amp;gt;&amp;lt;w:bookmarkStart w:id="384" w:name="_BILL_SECTION_HEADER__190d1966_6682_4fcb" /&amp;gt;&amp;lt;w:bookmarkStart w:id="385" w:name="_BILL_SECTION__1ba53fc1_3391_4267_9833_6" /&amp;gt;&amp;lt;w:bookmarkStart w:id="386" w:name="_PAR__6_1e005402_37c2_4c74_8fae_1f3be37e" /&amp;gt;&amp;lt;w:bookmarkStart w:id="387" w:name="_LINE__12_67849298_1fc7_436e_aa8f_0ff055" /&amp;gt;&amp;lt;w:bookmarkEnd w:id="367" /&amp;gt;&amp;lt;w:bookmarkEnd w:id="372" /&amp;gt;&amp;lt;w:bookmarkEnd w:id="373" /&amp;gt;&amp;lt;w:r&amp;gt;&amp;lt;w:rPr&amp;gt;&amp;lt;w:b /&amp;gt;&amp;lt;w:sz w:val="24" /&amp;gt;&amp;lt;/w:rPr&amp;gt;&amp;lt;w:t xml:space="preserve"&amp;gt;Sec. &amp;lt;/w:t&amp;gt;&amp;lt;/w:r&amp;gt;&amp;lt;w:bookmarkStart w:id="388" w:name="_BILL_SECTION_NUMBER__b260f5d5_9a46_4de1" /&amp;gt;&amp;lt;w:r&amp;gt;&amp;lt;w:rPr&amp;gt;&amp;lt;w:b /&amp;gt;&amp;lt;w:sz w:val="24" /&amp;gt;&amp;lt;/w:rPr&amp;gt;&amp;lt;w:t&amp;gt;6&amp;lt;/w:t&amp;gt;&amp;lt;/w:r&amp;gt;&amp;lt;w:bookmarkEnd w:id="388" /&amp;gt;&amp;lt;w:r&amp;gt;&amp;lt;w:rPr&amp;gt;&amp;lt;w:b /&amp;gt;&amp;lt;w:sz w:val="24" /&amp;gt;&amp;lt;/w:rPr&amp;gt;&amp;lt;w:t&amp;gt;.  19-A MRSA §4103, sub-§2, ¶B&amp;lt;/w:t&amp;gt;&amp;lt;/w:r&amp;gt;&amp;lt;w:r w:rsidRPr="0005589C"&amp;gt;&amp;lt;w:rPr&amp;gt;&amp;lt;w:b /&amp;gt;&amp;lt;w:sz w:val="24" /&amp;gt;&amp;lt;w:szCs w:val="24" /&amp;gt;&amp;lt;/w:rPr&amp;gt;&amp;lt;w:t&amp;gt;,&amp;lt;/w:t&amp;gt;&amp;lt;/w:r&amp;gt;&amp;lt;w:r w:rsidRPr="0005589C"&amp;gt;&amp;lt;w:rPr&amp;gt;&amp;lt;w:szCs w:val="22" /&amp;gt;&amp;lt;/w:rPr&amp;gt;&amp;lt;w:t xml:space="preserve"&amp;gt; as corrected by RR 2021, c. 2, Pt. A, §40,&amp;lt;/w:t&amp;gt;&amp;lt;/w:r&amp;gt;&amp;lt;w:r w:rsidRPr="0005589C"&amp;gt;&amp;lt;w:rPr&amp;gt;&amp;lt;w:b /&amp;gt;&amp;lt;w:sz w:val="24" /&amp;gt;&amp;lt;/w:rPr&amp;gt;&amp;lt;w:t xml:space="preserve"&amp;gt; &amp;lt;/w:t&amp;gt;&amp;lt;/w:r&amp;gt;&amp;lt;w:r&amp;gt;&amp;lt;w:t xml:space="preserve"&amp;gt; &amp;lt;/w:t&amp;gt;&amp;lt;/w:r&amp;gt;&amp;lt;w:bookmarkStart w:id="389" w:name="_LINE__13_5e9cc572_bb30_45fb_8d6f_e65dbb" /&amp;gt;&amp;lt;w:bookmarkEnd w:id="387" /&amp;gt;&amp;lt;w:r&amp;gt;&amp;lt;w:t&amp;gt;is amended by enacting a new subparagraph (7) to read:&amp;lt;/w:t&amp;gt;&amp;lt;/w:r&amp;gt;&amp;lt;w:bookmarkEnd w:id="389" /&amp;gt;&amp;lt;/w:p&amp;gt;&amp;lt;w:p w:rsidR="004541A6" w:rsidRDefault="004541A6" w:rsidP="004541A6"&amp;gt;&amp;lt;w:pPr&amp;gt;&amp;lt;w:ind w:left="1080" /&amp;gt;&amp;lt;/w:pPr&amp;gt;&amp;lt;w:bookmarkStart w:id="390" w:name="_STATUTE_SP__8d42c05e_67cb_4fd0_8fa4_3fe" /&amp;gt;&amp;lt;w:bookmarkStart w:id="391" w:name="_PAR__7_6e1b196f_977c_46ed_baee_bb226984" /&amp;gt;&amp;lt;w:bookmarkStart w:id="392" w:name="_LINE__14_db05a9d1_6556_4f78_abc4_f3542a" /&amp;gt;&amp;lt;w:bookmarkStart w:id="393" w:name="_PROCESSED_CHANGE__382cf7ff_91d2_4160_a1" /&amp;gt;&amp;lt;w:bookmarkEnd w:id="384" /&amp;gt;&amp;lt;w:bookmarkEnd w:id="386" /&amp;gt;&amp;lt;w:ins w:id="394" w:author="BPS" w:date="2023-01-18T09:08:00Z"&amp;gt;&amp;lt;w:r&amp;gt;&amp;lt;w:t&amp;gt;(&amp;lt;/w:t&amp;gt;&amp;lt;/w:r&amp;gt;&amp;lt;w:bookmarkStart w:id="395" w:name="_STATUTE_NUMBER__f78aeb6c_d326_456b_896d" /&amp;gt;&amp;lt;w:r&amp;gt;&amp;lt;w:t&amp;gt;7&amp;lt;/w:t&amp;gt;&amp;lt;/w:r&amp;gt;&amp;lt;w:bookmarkEnd w:id="395" /&amp;gt;&amp;lt;w:r&amp;gt;&amp;lt;w:t xml:space="preserve"&amp;gt;)  &amp;lt;/w:t&amp;gt;&amp;lt;/w:r&amp;gt;&amp;lt;/w:ins&amp;gt;&amp;lt;w:bookmarkStart w:id="396" w:name="_STATUTE_CONTENT__95b69e72_235e_4d0c_a56" /&amp;gt;&amp;lt;w:ins w:id="397" w:author="BPS" w:date="2023-01-18T09:11:00Z"&amp;gt;&amp;lt;w:r&amp;gt;&amp;lt;w:t&amp;gt;Constituting a civil cause of action under Title 14, section 8305.&amp;lt;/w:t&amp;gt;&amp;lt;/w:r&amp;gt;&amp;lt;/w:ins&amp;gt;&amp;lt;w:bookmarkEnd w:id="392" /&amp;gt;&amp;lt;/w:p&amp;gt;&amp;lt;w:p w:rsidR="004541A6" w:rsidRDefault="004541A6" w:rsidP="004541A6"&amp;gt;&amp;lt;w:pPr&amp;gt;&amp;lt;w:keepNext /&amp;gt;&amp;lt;w:spacing w:before="240" /&amp;gt;&amp;lt;w:ind w:left="360" /&amp;gt;&amp;lt;w:jc w:val="center" /&amp;gt;&amp;lt;/w:pPr&amp;gt;&amp;lt;w:bookmarkStart w:id="398" w:name="_SUMMARY__da3efe06_b8a2_4a02_a473_280b8c" /&amp;gt;&amp;lt;w:bookmarkStart w:id="399" w:name="_PAR__8_9fe97c02_43a1_4031_b038_a295d44a" /&amp;gt;&amp;lt;w:bookmarkStart w:id="400" w:name="_LINE__15_52942835_f194_4a45_8314_530400" /&amp;gt;&amp;lt;w:bookmarkEnd w:id="8" /&amp;gt;&amp;lt;w:bookmarkEnd w:id="385" /&amp;gt;&amp;lt;w:bookmarkEnd w:id="390" /&amp;gt;&amp;lt;w:bookmarkEnd w:id="391" /&amp;gt;&amp;lt;w:bookmarkEnd w:id="393" /&amp;gt;&amp;lt;w:bookmarkEnd w:id="396" /&amp;gt;&amp;lt;w:r&amp;gt;&amp;lt;w:rPr&amp;gt;&amp;lt;w:b /&amp;gt;&amp;lt;w:sz w:val="24" /&amp;gt;&amp;lt;/w:rPr&amp;gt;&amp;lt;w:t&amp;gt;SUMMARY&amp;lt;/w:t&amp;gt;&amp;lt;/w:r&amp;gt;&amp;lt;w:bookmarkEnd w:id="400" /&amp;gt;&amp;lt;/w:p&amp;gt;&amp;lt;w:p w:rsidR="004541A6" w:rsidRDefault="004541A6" w:rsidP="004541A6"&amp;gt;&amp;lt;w:pPr&amp;gt;&amp;lt;w:ind w:left="360" w:firstLine="360" /&amp;gt;&amp;lt;/w:pPr&amp;gt;&amp;lt;w:bookmarkStart w:id="401" w:name="_PAR__9_553ee153_632a_43cb_9d2a_b19d0d20" /&amp;gt;&amp;lt;w:bookmarkStart w:id="402" w:name="_LINE__16_7aa265ea_825a_4a08_bdc0_d4805e" /&amp;gt;&amp;lt;w:bookmarkEnd w:id="399" /&amp;gt;&amp;lt;w:r w:rsidRPr="0005589C"&amp;gt;&amp;lt;w:t xml:space="preserve"&amp;gt;This bill creates a civil cause of action for the act of nonconsensual removal of or &amp;lt;/w:t&amp;gt;&amp;lt;/w:r&amp;gt;&amp;lt;w:bookmarkStart w:id="403" w:name="_LINE__17_b47f2a33_5878_46cf_8ff6_0c804f" /&amp;gt;&amp;lt;w:bookmarkEnd w:id="402" /&amp;gt;&amp;lt;w:r w:rsidRPr="0005589C"&amp;gt;&amp;lt;w:t xml:space="preserve"&amp;gt;tampering with a condom. The bill adds &amp;lt;/w:t&amp;gt;&amp;lt;/w:r&amp;gt;&amp;lt;w:r&amp;gt;&amp;lt;w:t&amp;gt;considerations for when&amp;lt;/w:t&amp;gt;&amp;lt;/w:r&amp;gt;&amp;lt;w:r w:rsidRPr="0005589C"&amp;gt;&amp;lt;w:t xml:space="preserve"&amp;gt; a child was conceived by &amp;lt;/w:t&amp;gt;&amp;lt;/w:r&amp;gt;&amp;lt;w:bookmarkStart w:id="404" w:name="_LINE__18_2d1cca06_1144_46d2_848f_764beb" /&amp;gt;&amp;lt;w:bookmarkEnd w:id="403" /&amp;gt;&amp;lt;w:r&amp;gt;&amp;lt;w:t xml:space="preserve"&amp;gt;sexual assault or &amp;lt;/w:t&amp;gt;&amp;lt;/w:r&amp;gt;&amp;lt;w:r w:rsidRPr="0005589C"&amp;gt;&amp;lt;w:t xml:space="preserve"&amp;gt;nonconsensual removal of or tampering with a condom in awarding &amp;lt;/w:t&amp;gt;&amp;lt;/w:r&amp;gt;&amp;lt;w:bookmarkStart w:id="405" w:name="_LINE__19_357184e9_ce9a_463e_bbf6_ce3b91" /&amp;gt;&amp;lt;w:bookmarkEnd w:id="404" /&amp;gt;&amp;lt;w:r w:rsidRPr="0005589C"&amp;gt;&amp;lt;w:t xml:space="preserve"&amp;gt;parental rights and responsibilities. The bill also adds victims of nonconsensual removal of &amp;lt;/w:t&amp;gt;&amp;lt;/w:r&amp;gt;&amp;lt;w:bookmarkStart w:id="406" w:name="_LINE__20_372e7b83_571b_42c0_b4dc_b8bd21" /&amp;gt;&amp;lt;w:bookmarkEnd w:id="405" /&amp;gt;&amp;lt;w:r w:rsidRPr="0005589C"&amp;gt;&amp;lt;w:t xml:space="preserve"&amp;gt;or tampering with a condom to the list of persons eligible to seek relief under Title 19-A, &amp;lt;/w:t&amp;gt;&amp;lt;/w:r&amp;gt;&amp;lt;w:bookmarkStart w:id="407" w:name="_LINE__21_95ee1176_e8b3_4648_b2c9_607f9c" /&amp;gt;&amp;lt;w:bookmarkEnd w:id="406" /&amp;gt;&amp;lt;w:r w:rsidRPr="0005589C"&amp;gt;&amp;lt;w:t&amp;gt;chapter 103 regarding protection from domestic abuse.&amp;lt;/w:t&amp;gt;&amp;lt;/w:r&amp;gt;&amp;lt;w:bookmarkEnd w:id="407" /&amp;gt;&amp;lt;/w:p&amp;gt;&amp;lt;w:bookmarkEnd w:id="1" /&amp;gt;&amp;lt;w:bookmarkEnd w:id="2" /&amp;gt;&amp;lt;w:bookmarkEnd w:id="345" /&amp;gt;&amp;lt;w:bookmarkEnd w:id="398" /&amp;gt;&amp;lt;w:bookmarkEnd w:id="401" /&amp;gt;&amp;lt;w:p w:rsidR="00000000" w:rsidRDefault="004541A6"&amp;gt;&amp;lt;w:r&amp;gt;&amp;lt;w:t xml:space="preserve"&amp;gt; &amp;lt;/w:t&amp;gt;&amp;lt;/w:r&amp;gt;&amp;lt;/w:p&amp;gt;&amp;lt;w:sectPr w:rsidR="00000000" w:rsidSect="004541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7C32" w:rsidRDefault="004541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4bdca1_bbcc_4d3d_b309_d8024fb&lt;/BookmarkName&gt;&lt;Tables /&gt;&lt;/ProcessedCheckInPage&gt;&lt;ProcessedCheckInPage&gt;&lt;PageNumber&gt;2&lt;/PageNumber&gt;&lt;BookmarkName&gt;_PAGE__2_4e43f4cd_9289_41a3_a70f_8bf9d44&lt;/BookmarkName&gt;&lt;Tables /&gt;&lt;/ProcessedCheckInPage&gt;&lt;ProcessedCheckInPage&gt;&lt;PageNumber&gt;3&lt;/PageNumber&gt;&lt;BookmarkName&gt;_PAGE__3_a9b2e388_85fb_48ce_a1f3_1493244&lt;/BookmarkName&gt;&lt;Tables /&gt;&lt;/ProcessedCheckInPage&gt;&lt;/Pages&gt;&lt;Paragraphs&gt;&lt;CheckInParagraphs&gt;&lt;PageNumber&gt;1&lt;/PageNumber&gt;&lt;BookmarkName&gt;_PAR__1_1e563193_5c20_4a83_a9e1_b12b6c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fe8200_64e0_47ff_ad14_40553b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a677ea_a72a_47e2_8b0c_8eae5b8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4b12c2_8966_4d5f_a63a_1367d6d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0decc5_a59d_43ac_8766_6b20687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2ee046_07ee_4220_b0ee_6c26293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8ec62c_f0cf_4fb7_bcb0_a55264d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cb3e0d_42d3_42bb_9980_760b1c7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7b0487_dc5d_4810_9e26_3ac2699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ea38962_d198_42f4_a5a2_69a21a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60e88a1_f49e_4629_a266_c6d1a5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a3fbefd_ccbd_4be6_94f0_477b7a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fe7e792_2a67_47b9_b19b_b700ad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5c5b9f9_e1eb_4467_bbbf_6f67a4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ff5c49c_338d_46f7_97d1_f8f683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c4e20cf_8f4e_4a20_bb0e_fb87c5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7b1ff94_1315_46b4_bcd9_7a03b4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9ec3a8f_2dad_4a3c_abf3_44e88d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731a40a_83a1_4d55_a7ae_ab2586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cd8045bc_1822_4d6f_9c33_a2784f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c2fcddce_6cb8_41d8_b49e_cb03323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429f16a_7420_4a33_8fce_0e0e092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7d8ab28_9956_45c7_b7a0_9a35518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9ec188d_8205_4de2_9c58_c7eb51c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57df00e_4571_4dfb_a35a_4c03fdbb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b300226_1ec9_42ab_a560_6c5c6fc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ad12dbc_6adb_4c26_939a_5c62289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2868938_0cfc_40ed_a0d4_8d49133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c9af82e_98c5_4f49_ab06_a2d8dab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cc8b469_83de_4d76_82fb_77069a9e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e484267_490a_44a3_980c_520b99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8e38336_128c_481d_b3a1_8e399f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5ea1441_239d_4185_8b76_1a6ee6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31ca6fd_4123_4cad_ab1c_2f7b51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ec482e2_fe5e_4388_91c9_8d9e29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1b2e46e_1bd0_40bb_8e95_e383d1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59c86d3_6421_4dc4_a3eb_ddaefd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11d212f_2840_4d23_9961_b6c118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fee36af_04e2_43f8_9262_89c8bf9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a92c72b_540c_446f_8a87_5dfff7b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c28ba72_ba8c_4982_b35d_041a2d8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a223473_55e2_4012_b0c8_57feedd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3e29cc5_e9b3_4867_bca6_de4d952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e005402_37c2_4c74_8fae_1f3be37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e1b196f_977c_46ed_baee_bb22698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fe97c02_43a1_4031_b038_a295d44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53ee153_632a_43cb_9d2a_b19d0d20&lt;/BookmarkName&gt;&lt;StartingLineNumber&gt;16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