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Residential Water Testing by Providing an Income Tax Ded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a8c078_351b_4d8d_b770_3678d1f"/>
      <w:bookmarkStart w:id="1" w:name="_DOC_BODY_CONTAINER__30e15020_b4d3_44c4_"/>
      <w:bookmarkStart w:id="2" w:name="_DOC_BODY__3ca30e26_4bdc_4c5c_82ee_61836"/>
      <w:bookmarkStart w:id="3" w:name="_PAR__1_8de1cf6f_e254_4c89_9ff8_65c29133"/>
      <w:bookmarkStart w:id="4" w:name="_ENACTING_CLAUSE__ac892be2_270f_4d54_934"/>
      <w:bookmarkStart w:id="5" w:name="_LINE__1_aad8f59f_71e0_4930_8eb2_d25d2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e1cf6f_e254_4c89_9ff8_65c29133"/>
      <w:bookmarkStart w:id="7" w:name="_ENACTING_CLAUSE__ac892be2_270f_4d54_934"/>
      <w:bookmarkStart w:id="8" w:name="_DOC_BODY_CONTENT__e4423d1e_939d_4ab6_b6"/>
      <w:bookmarkStart w:id="9" w:name="_BILL_SECTION__742d92c4_17cd_403a_8549_6"/>
      <w:bookmarkStart w:id="10" w:name="_PAR__2_1a8d6c29_0515_48b8_8825_891ecf9d"/>
      <w:bookmarkStart w:id="11" w:name="_BILL_SECTION_HEADER__d4f0f312_c951_4807"/>
      <w:bookmarkStart w:id="12" w:name="_LINE__2_5ab1c2cf_1c58_4a2e_928f_afc48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785337_7c9b_44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a8d6c29_0515_48b8_8825_891ecf9d"/>
      <w:bookmarkStart w:id="15" w:name="_BILL_SECTION_HEADER__d4f0f312_c951_4807"/>
      <w:bookmarkStart w:id="16" w:name="_PROCESSED_CHANGE__e09bf4cc_c51a_498d_8f"/>
      <w:bookmarkStart w:id="17" w:name="_PAR__3_f9500e41_8412_4f39_b197_862ca4ee"/>
      <w:bookmarkStart w:id="18" w:name="_STATUTE_P__97c77924_63d6_4428_814a_32d9"/>
      <w:bookmarkStart w:id="19" w:name="_LINE__3_2707ea25_3f62_4f8f_904a_549aa0b"/>
      <w:bookmarkStart w:id="20" w:name="_STATUTE_NUMBER__e84e1022_7c0a_4970_b3a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95b4d26_f62b_49e0_8a2"/>
      <w:r>
        <w:rPr>
          <w:rFonts w:eastAsia="Arial" w:cs="Arial" w:ascii="Arial" w:hAnsi="Arial"/>
          <w:u w:val="single"/>
        </w:rPr>
        <w:t xml:space="preserve">For taxable years beginning on or after January 1, 2023, expenses related to </w:t>
      </w:r>
      <w:bookmarkStart w:id="22" w:name="_LINE__4_4155e302_eac9_4af9_bf36_74a8165"/>
      <w:bookmarkEnd w:id="19"/>
      <w:r>
        <w:rPr>
          <w:rFonts w:eastAsia="Arial" w:cs="Arial" w:ascii="Arial" w:hAnsi="Arial"/>
          <w:u w:val="single"/>
        </w:rPr>
        <w:t>water testing for a residence occupied by the taxpayer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e4423d1e_939d_4ab6_b6"/>
      <w:bookmarkStart w:id="24" w:name="_BILL_SECTION__742d92c4_17cd_403a_8549_6"/>
      <w:bookmarkStart w:id="25" w:name="_PROCESSED_CHANGE__e09bf4cc_c51a_498d_8f"/>
      <w:bookmarkStart w:id="26" w:name="_PAR__3_f9500e41_8412_4f39_b197_862ca4ee"/>
      <w:bookmarkStart w:id="27" w:name="_STATUTE_P__97c77924_63d6_4428_814a_32d9"/>
      <w:bookmarkStart w:id="28" w:name="_SUMMARY__bc07f11b_2493_423d_b673_e49479"/>
      <w:bookmarkStart w:id="29" w:name="_PAR__4_a7b0ddfd_6923_494b_aaed_ab363647"/>
      <w:bookmarkStart w:id="30" w:name="_LINE__5_940927ee_e750_47a0_b325_90a81e9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a7b0ddfd_6923_494b_aaed_ab363647"/>
      <w:bookmarkStart w:id="32" w:name="_PAR__5_113b08f9_b4cc_4a53_9bf6_8fd787c4"/>
      <w:bookmarkStart w:id="33" w:name="_LINE__6_08908570_5abb_46c2_8105_dc4f2d8"/>
      <w:bookmarkEnd w:id="31"/>
      <w:r>
        <w:rPr>
          <w:rFonts w:eastAsia="Arial" w:cs="Arial" w:ascii="Arial" w:hAnsi="Arial"/>
        </w:rPr>
        <w:t xml:space="preserve">This bill provides a deduction from state income tax for expenses related to water </w:t>
      </w:r>
      <w:bookmarkStart w:id="34" w:name="_LINE__7_afe6cb81_7bd4_4286_bfad_175eea3"/>
      <w:bookmarkEnd w:id="33"/>
      <w:r>
        <w:rPr>
          <w:rFonts w:eastAsia="Arial" w:cs="Arial" w:ascii="Arial" w:hAnsi="Arial"/>
        </w:rPr>
        <w:t>testing for a residence occupied by the taxpayer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Residential Water Testing by Providing an Income Tax Ded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1</ItemId>
    <LRId>71119</LRId>
    <LRNumber>132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Residential Water Testing by Providing an Income Tax Deduction</LRTitle>
    <ItemTitle>An Act to Encourage Residential Water Testing by Providing an Income Tax Deduction</ItemTitle>
    <ShortTitle1>ENCOURAGE RESIDENTIAL WATER</ShortTitle1>
    <ShortTitle2>TESTING BY PROVIDING AN INCOME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4-07T15:59:05</LatestDraftingActionDate>
    <LatestDrafterName>echarbonneau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0D3" w:rsidRDefault="00D060D3" w:rsidP="00D060D3"&amp;gt;&amp;lt;w:pPr&amp;gt;&amp;lt;w:ind w:left="360" /&amp;gt;&amp;lt;/w:pPr&amp;gt;&amp;lt;w:bookmarkStart w:id="0" w:name="_ENACTING_CLAUSE__ac892be2_270f_4d54_934" /&amp;gt;&amp;lt;w:bookmarkStart w:id="1" w:name="_DOC_BODY__3ca30e26_4bdc_4c5c_82ee_61836" /&amp;gt;&amp;lt;w:bookmarkStart w:id="2" w:name="_DOC_BODY_CONTAINER__30e15020_b4d3_44c4_" /&amp;gt;&amp;lt;w:bookmarkStart w:id="3" w:name="_PAGE__1_3da8c078_351b_4d8d_b770_3678d1f" /&amp;gt;&amp;lt;w:bookmarkStart w:id="4" w:name="_PAR__1_8de1cf6f_e254_4c89_9ff8_65c29133" /&amp;gt;&amp;lt;w:bookmarkStart w:id="5" w:name="_LINE__1_aad8f59f_71e0_4930_8eb2_d25d2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60D3" w:rsidRDefault="00D060D3" w:rsidP="00D060D3"&amp;gt;&amp;lt;w:pPr&amp;gt;&amp;lt;w:ind w:left="360" w:firstLine="360" /&amp;gt;&amp;lt;/w:pPr&amp;gt;&amp;lt;w:bookmarkStart w:id="6" w:name="_BILL_SECTION_HEADER__d4f0f312_c951_4807" /&amp;gt;&amp;lt;w:bookmarkStart w:id="7" w:name="_BILL_SECTION__742d92c4_17cd_403a_8549_6" /&amp;gt;&amp;lt;w:bookmarkStart w:id="8" w:name="_DOC_BODY_CONTENT__e4423d1e_939d_4ab6_b6" /&amp;gt;&amp;lt;w:bookmarkStart w:id="9" w:name="_PAR__2_1a8d6c29_0515_48b8_8825_891ecf9d" /&amp;gt;&amp;lt;w:bookmarkStart w:id="10" w:name="_LINE__2_5ab1c2cf_1c58_4a2e_928f_afc48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785337_7c9b_44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D060D3" w:rsidRDefault="00D060D3" w:rsidP="00D060D3"&amp;gt;&amp;lt;w:pPr&amp;gt;&amp;lt;w:ind w:left="720" /&amp;gt;&amp;lt;/w:pPr&amp;gt;&amp;lt;w:bookmarkStart w:id="12" w:name="_STATUTE_NUMBER__e84e1022_7c0a_4970_b3a8" /&amp;gt;&amp;lt;w:bookmarkStart w:id="13" w:name="_STATUTE_P__97c77924_63d6_4428_814a_32d9" /&amp;gt;&amp;lt;w:bookmarkStart w:id="14" w:name="_PAR__3_f9500e41_8412_4f39_b197_862ca4ee" /&amp;gt;&amp;lt;w:bookmarkStart w:id="15" w:name="_LINE__3_2707ea25_3f62_4f8f_904a_549aa0b" /&amp;gt;&amp;lt;w:bookmarkStart w:id="16" w:name="_PROCESSED_CHANGE__e09bf4cc_c51a_498d_8f" /&amp;gt;&amp;lt;w:bookmarkEnd w:id="6" /&amp;gt;&amp;lt;w:bookmarkEnd w:id="9" /&amp;gt;&amp;lt;w:ins w:id="17" w:author="BPS" w:date="2023-04-06T12:18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195b4d26_f62b_49e0_8a2" /&amp;gt;&amp;lt;w:r&amp;gt;&amp;lt;w:t xml:space="preserve"&amp;gt;For taxable years beginning on or after January 1, 2023, &amp;lt;/w:t&amp;gt;&amp;lt;/w:r&amp;gt;&amp;lt;/w:ins&amp;gt;&amp;lt;w:ins w:id="19" w:author="BPS" w:date="2023-04-07T11:38:00Z"&amp;gt;&amp;lt;w:r&amp;gt;&amp;lt;w:t&amp;gt;expenses&amp;lt;/w:t&amp;gt;&amp;lt;/w:r&amp;gt;&amp;lt;/w:ins&amp;gt;&amp;lt;w:ins w:id="20" w:author="BPS" w:date="2023-04-06T12:18:00Z"&amp;gt;&amp;lt;w:r&amp;gt;&amp;lt;w:t xml:space="preserve"&amp;gt; related t&amp;lt;/w:t&amp;gt;&amp;lt;/w:r&amp;gt;&amp;lt;/w:ins&amp;gt;&amp;lt;w:ins w:id="21" w:author="BPS" w:date="2023-04-06T12:19:00Z"&amp;gt;&amp;lt;w:r&amp;gt;&amp;lt;w:t xml:space="preserve"&amp;gt;o &amp;lt;/w:t&amp;gt;&amp;lt;/w:r&amp;gt;&amp;lt;w:bookmarkStart w:id="22" w:name="_LINE__4_4155e302_eac9_4af9_bf36_74a8165" /&amp;gt;&amp;lt;w:bookmarkEnd w:id="15" /&amp;gt;&amp;lt;w:r&amp;gt;&amp;lt;w:t&amp;gt;water testing for a residence occupied by the taxpayer.&amp;lt;/w:t&amp;gt;&amp;lt;/w:r&amp;gt;&amp;lt;/w:ins&amp;gt;&amp;lt;w:bookmarkEnd w:id="22" /&amp;gt;&amp;lt;/w:p&amp;gt;&amp;lt;w:p w:rsidR="00D060D3" w:rsidRDefault="00D060D3" w:rsidP="00D060D3"&amp;gt;&amp;lt;w:pPr&amp;gt;&amp;lt;w:keepNext /&amp;gt;&amp;lt;w:spacing w:before="240" /&amp;gt;&amp;lt;w:ind w:left="360" /&amp;gt;&amp;lt;w:jc w:val="center" /&amp;gt;&amp;lt;/w:pPr&amp;gt;&amp;lt;w:bookmarkStart w:id="23" w:name="_SUMMARY__bc07f11b_2493_423d_b673_e49479" /&amp;gt;&amp;lt;w:bookmarkStart w:id="24" w:name="_PAR__4_a7b0ddfd_6923_494b_aaed_ab363647" /&amp;gt;&amp;lt;w:bookmarkStart w:id="25" w:name="_LINE__5_940927ee_e750_47a0_b325_90a81e9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D060D3" w:rsidRDefault="00D060D3" w:rsidP="00D060D3"&amp;gt;&amp;lt;w:pPr&amp;gt;&amp;lt;w:ind w:left="360" w:firstLine="360" /&amp;gt;&amp;lt;/w:pPr&amp;gt;&amp;lt;w:bookmarkStart w:id="26" w:name="_PAR__5_113b08f9_b4cc_4a53_9bf6_8fd787c4" /&amp;gt;&amp;lt;w:bookmarkStart w:id="27" w:name="_LINE__6_08908570_5abb_46c2_8105_dc4f2d8" /&amp;gt;&amp;lt;w:bookmarkEnd w:id="24" /&amp;gt;&amp;lt;w:r&amp;gt;&amp;lt;w:t&amp;gt;This bill provides a deduction from s&amp;lt;/w:t&amp;gt;&amp;lt;/w:r&amp;gt;&amp;lt;w:r&amp;gt;&amp;lt;w:t xml:space="preserve"&amp;gt;tate &amp;lt;/w:t&amp;gt;&amp;lt;/w:r&amp;gt;&amp;lt;w:r&amp;gt;&amp;lt;w:t xml:space="preserve"&amp;gt;income tax for expenses related to water &amp;lt;/w:t&amp;gt;&amp;lt;/w:r&amp;gt;&amp;lt;w:bookmarkStart w:id="28" w:name="_LINE__7_afe6cb81_7bd4_4286_bfad_175eea3" /&amp;gt;&amp;lt;w:bookmarkEnd w:id="27" /&amp;gt;&amp;lt;w:r&amp;gt;&amp;lt;w:t&amp;gt;testing for a residence occupied by the taxpayer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D060D3"&amp;gt;&amp;lt;w:r&amp;gt;&amp;lt;w:t xml:space="preserve"&amp;gt; &amp;lt;/w:t&amp;gt;&amp;lt;/w:r&amp;gt;&amp;lt;/w:p&amp;gt;&amp;lt;w:sectPr w:rsidR="00000000" w:rsidSect="00D060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47BB" w:rsidRDefault="00D060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a8c078_351b_4d8d_b770_3678d1f&lt;/BookmarkName&gt;&lt;Tables /&gt;&lt;/ProcessedCheckInPage&gt;&lt;/Pages&gt;&lt;Paragraphs&gt;&lt;CheckInParagraphs&gt;&lt;PageNumber&gt;1&lt;/PageNumber&gt;&lt;BookmarkName&gt;_PAR__1_8de1cf6f_e254_4c89_9ff8_65c291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8d6c29_0515_48b8_8825_891ecf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500e41_8412_4f39_b197_862ca4e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b0ddfd_6923_494b_aaed_ab36364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3b08f9_b4cc_4a53_9bf6_8fd787c4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