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Indian Tribal-State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1689d5_1afc_41c0_9757_96d8f1c"/>
      <w:bookmarkStart w:id="1" w:name="_DOC_BODY_CONTAINER__6ce34040_c636_4733_"/>
      <w:bookmarkStart w:id="2" w:name="_DOC_BODY__ad46bdf2_042b_42c3_ad41_fe20b"/>
      <w:bookmarkStart w:id="3" w:name="_PAR__1_bc3112da_8855_4fed_bcc9_36cff1d7"/>
      <w:bookmarkStart w:id="4" w:name="_ENACTING_CLAUSE__b3764262_c69e_4ac5_bda"/>
      <w:bookmarkStart w:id="5" w:name="_LINE__1_03e67efd_e54e_4e2a_88b6_0294b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3112da_8855_4fed_bcc9_36cff1d7"/>
      <w:bookmarkStart w:id="7" w:name="_ENACTING_CLAUSE__b3764262_c69e_4ac5_bda"/>
      <w:bookmarkStart w:id="8" w:name="_DOC_BODY_CONTENT__0ae4a47f_3e92_442b_96"/>
      <w:bookmarkStart w:id="9" w:name="_BILL_SECTION__887e7549_643c_4935_a0aa_4"/>
      <w:bookmarkStart w:id="10" w:name="_PAR__2_84ca2b47_435f_4833_8f54_92583e7c"/>
      <w:bookmarkStart w:id="11" w:name="_BILL_SECTION_HEADER__5def1082_1444_4a35"/>
      <w:bookmarkStart w:id="12" w:name="_LINE__2_82c1b278_4580_4aff_ae3c_0944c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f18360_6f9b_4b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 MRSA §6212, sub-§3,</w:t>
      </w:r>
      <w:r>
        <w:rPr>
          <w:rFonts w:eastAsia="Arial" w:cs="Arial" w:ascii="Arial" w:hAnsi="Arial"/>
        </w:rPr>
        <w:t xml:space="preserve"> as amended by PL 2009, c. 384, Pt. F, §3 and </w:t>
      </w:r>
      <w:bookmarkStart w:id="14" w:name="_LINE__3_0cb534ba_74f7_4b53_892d_c50b7b3"/>
      <w:bookmarkEnd w:id="12"/>
      <w:r>
        <w:rPr>
          <w:rFonts w:eastAsia="Arial" w:cs="Arial" w:ascii="Arial" w:hAnsi="Arial"/>
        </w:rPr>
        <w:t>affected by §4, is 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84ca2b47_435f_4833_8f54_92583e7c"/>
      <w:bookmarkStart w:id="16" w:name="_BILL_SECTION_HEADER__5def1082_1444_4a35"/>
      <w:bookmarkStart w:id="17" w:name="_PAR__3_0a55dd96_a13c_4290_a190_75c3d512"/>
      <w:bookmarkStart w:id="18" w:name="_STATUTE_P__91848418_aa3c_4e24_ac09_fd99"/>
      <w:bookmarkStart w:id="19" w:name="_STATUTE_CONTENT__2fed91b3_bc4f_4eb9_891"/>
      <w:bookmarkStart w:id="20" w:name="_LINE__4_19ab84ed_9f3f_4836_8d7b_9055e9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ine members constitute a quorum of the commission and a decision or action of the </w:t>
      </w:r>
      <w:bookmarkStart w:id="21" w:name="_LINE__5_c0e8e18c_3074_4d2c_bc08_6e1919c"/>
      <w:bookmarkEnd w:id="20"/>
      <w:r>
        <w:rPr>
          <w:rFonts w:eastAsia="Arial" w:cs="Arial" w:ascii="Arial" w:hAnsi="Arial"/>
        </w:rPr>
        <w:t>commission is not valid unless 7 members vote in favor of the action or decision.</w:t>
      </w:r>
      <w:bookmarkStart w:id="22" w:name="_PROCESSED_CHANGE__b2bbd1d2_9668_44c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uring a </w:t>
      </w:r>
      <w:bookmarkStart w:id="23" w:name="_LINE__6_69c91b77_752e_4cb2_82fa_71bad3a"/>
      <w:bookmarkEnd w:id="21"/>
      <w:r>
        <w:rPr>
          <w:rFonts w:eastAsia="Arial" w:cs="Arial" w:ascii="Arial" w:hAnsi="Arial"/>
          <w:u w:val="single"/>
        </w:rPr>
        <w:t xml:space="preserve">period when any vacancy exists in appointed members, the required quorum is reduced by </w:t>
      </w:r>
      <w:bookmarkStart w:id="24" w:name="_LINE__7_74be1aa0_32e9_4bd2_b3cd_c81d2c8"/>
      <w:bookmarkEnd w:id="23"/>
      <w:r>
        <w:rPr>
          <w:rFonts w:eastAsia="Arial" w:cs="Arial" w:ascii="Arial" w:hAnsi="Arial"/>
          <w:u w:val="single"/>
        </w:rPr>
        <w:t xml:space="preserve">the number of vacancies, with no fewer than 7 members required. During such a period, a </w:t>
      </w:r>
      <w:bookmarkStart w:id="25" w:name="_LINE__8_baab5346_a71c_485a_bb77_8471a5e"/>
      <w:bookmarkEnd w:id="24"/>
      <w:r>
        <w:rPr>
          <w:rFonts w:eastAsia="Arial" w:cs="Arial" w:ascii="Arial" w:hAnsi="Arial"/>
          <w:u w:val="single"/>
        </w:rPr>
        <w:t xml:space="preserve">decision or action of the commission is not valid unless 7 members vote in favor of the </w:t>
      </w:r>
      <w:bookmarkStart w:id="26" w:name="_LINE__9_14d0b0dc_0a78_47d8_95fa_f91fcdd"/>
      <w:bookmarkEnd w:id="25"/>
      <w:r>
        <w:rPr>
          <w:rFonts w:eastAsia="Arial" w:cs="Arial" w:ascii="Arial" w:hAnsi="Arial"/>
          <w:u w:val="single"/>
        </w:rPr>
        <w:t>action or decision.</w:t>
      </w:r>
      <w:bookmarkEnd w:id="19"/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887e7549_643c_4935_a0aa_4"/>
      <w:bookmarkStart w:id="28" w:name="_PAR__3_0a55dd96_a13c_4290_a190_75c3d512"/>
      <w:bookmarkStart w:id="29" w:name="_STATUTE_P__91848418_aa3c_4e24_ac09_fd99"/>
      <w:bookmarkStart w:id="30" w:name="_PAR__4_6df4a5fa_d8db_433b_9468_f94876c9"/>
      <w:bookmarkStart w:id="31" w:name="_BILL_SECTION_UNALLOCATED__a37981d6_ba59"/>
      <w:bookmarkStart w:id="32" w:name="_LINE__10_d4ce0d66_6ddc_40c6_a38e_6a7725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4a92857_70cd_4f8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30, </w:t>
      </w:r>
      <w:bookmarkStart w:id="34" w:name="_LINE__11_9aece705_6de8_40e8_a223_3af67a"/>
      <w:bookmarkEnd w:id="32"/>
      <w:r>
        <w:rPr>
          <w:rFonts w:eastAsia="Arial" w:cs="Arial" w:ascii="Arial" w:hAnsi="Arial"/>
        </w:rPr>
        <w:t xml:space="preserve">section 6212, subsection 1, beginning with those appointments to the Maine Indian </w:t>
      </w:r>
      <w:bookmarkStart w:id="35" w:name="_LINE__12_23356150_db11_4686_bec3_ceed5e"/>
      <w:bookmarkEnd w:id="34"/>
      <w:r>
        <w:rPr>
          <w:rFonts w:eastAsia="Arial" w:cs="Arial" w:ascii="Arial" w:hAnsi="Arial"/>
        </w:rPr>
        <w:t>Tribal</w:t>
        <w:noBreakHyphen/>
        <w:t xml:space="preserve">State Commission made after the effective date of this Act, the Governor shall </w:t>
      </w:r>
      <w:bookmarkStart w:id="36" w:name="_LINE__13_66f16efe_f516_43dd_b073_fef35c"/>
      <w:bookmarkEnd w:id="35"/>
      <w:r>
        <w:rPr>
          <w:rFonts w:eastAsia="Arial" w:cs="Arial" w:ascii="Arial" w:hAnsi="Arial"/>
        </w:rPr>
        <w:t xml:space="preserve">appoint 2 members for a term of one year, 2 members for a term of 2 years and 2 members </w:t>
      </w:r>
      <w:bookmarkStart w:id="37" w:name="_LINE__14_9167016f_6a05_4b29_b180_6317e1"/>
      <w:bookmarkEnd w:id="36"/>
      <w:r>
        <w:rPr>
          <w:rFonts w:eastAsia="Arial" w:cs="Arial" w:ascii="Arial" w:hAnsi="Arial"/>
        </w:rPr>
        <w:t xml:space="preserve">for a term of 3 years.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df4a5fa_d8db_433b_9468_f94876c9"/>
      <w:bookmarkStart w:id="39" w:name="_BILL_SECTION_UNALLOCATED__a37981d6_ba59"/>
      <w:bookmarkStart w:id="40" w:name="_PAR__5_b27d8ae4_65e2_44fe_b00e_b6882673"/>
      <w:bookmarkStart w:id="41" w:name="_BILL_SECTION_UNALLOCATED__df5e852b_28ed"/>
      <w:bookmarkStart w:id="42" w:name="_LINE__15_9771bdb4_4e59_4662_bd97_f0447b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ea79be6_bffc_4b39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Contingent effective date.</w:t>
      </w:r>
      <w:r>
        <w:rPr>
          <w:rFonts w:eastAsia="Arial" w:cs="Arial" w:ascii="Arial" w:hAnsi="Arial"/>
        </w:rPr>
        <w:t xml:space="preserve">  This Act takes effect 120 days after </w:t>
      </w:r>
      <w:bookmarkStart w:id="44" w:name="_LINE__16_c128a228_d5ef_46a7_829f_d297e9"/>
      <w:bookmarkEnd w:id="42"/>
      <w:r>
        <w:rPr>
          <w:rFonts w:eastAsia="Arial" w:cs="Arial" w:ascii="Arial" w:hAnsi="Arial"/>
        </w:rPr>
        <w:t xml:space="preserve">adjournment of the First Special Session of the 131st Legislature only if, within 90 days </w:t>
      </w:r>
      <w:bookmarkStart w:id="45" w:name="_LINE__17_2ec0a758_6cd7_4f4d_96db_e04e7d"/>
      <w:bookmarkEnd w:id="44"/>
      <w:r>
        <w:rPr>
          <w:rFonts w:eastAsia="Arial" w:cs="Arial" w:ascii="Arial" w:hAnsi="Arial"/>
        </w:rPr>
        <w:t xml:space="preserve">after adjournment of the First Special Session of the 131st Legislature, the Secretary of </w:t>
      </w:r>
      <w:bookmarkStart w:id="46" w:name="_LINE__18_55e422bb_3e7b_46a0_809e_43aaf8"/>
      <w:bookmarkEnd w:id="45"/>
      <w:r>
        <w:rPr>
          <w:rFonts w:eastAsia="Arial" w:cs="Arial" w:ascii="Arial" w:hAnsi="Arial"/>
        </w:rPr>
        <w:t xml:space="preserve">State receives written certification from the Joint Tribal Council of the Passamaquoddy  </w:t>
      </w:r>
      <w:bookmarkStart w:id="47" w:name="_LINE__19_b3e2e796_e627_4f16_a21e_70f793"/>
      <w:bookmarkEnd w:id="46"/>
      <w:r>
        <w:rPr>
          <w:rFonts w:eastAsia="Arial" w:cs="Arial" w:ascii="Arial" w:hAnsi="Arial"/>
        </w:rPr>
        <w:t xml:space="preserve">Tribe that the tribe has agreed to the provisions of this Act; from the Governor and the </w:t>
      </w:r>
      <w:bookmarkStart w:id="48" w:name="_LINE__20_bc04ff20_dc44_45bd_8b7e_2a734c"/>
      <w:bookmarkEnd w:id="47"/>
      <w:r>
        <w:rPr>
          <w:rFonts w:eastAsia="Arial" w:cs="Arial" w:ascii="Arial" w:hAnsi="Arial"/>
        </w:rPr>
        <w:t xml:space="preserve">Council of the Penobscot Nation that the nation has agreed to the provisions of this Act; </w:t>
      </w:r>
      <w:bookmarkStart w:id="49" w:name="_LINE__21_4a82ee40_881d_4eec_891e_f28bda"/>
      <w:bookmarkEnd w:id="48"/>
      <w:r>
        <w:rPr>
          <w:rFonts w:eastAsia="Arial" w:cs="Arial" w:ascii="Arial" w:hAnsi="Arial"/>
        </w:rPr>
        <w:t xml:space="preserve">and from the Houlton Band Council of the Houlton Band of Maliseet Indians that the band </w:t>
      </w:r>
      <w:bookmarkStart w:id="50" w:name="_LINE__22_db879763_f572_4012_ae45_3d5827"/>
      <w:bookmarkEnd w:id="49"/>
      <w:r>
        <w:rPr>
          <w:rFonts w:eastAsia="Arial" w:cs="Arial" w:ascii="Arial" w:hAnsi="Arial"/>
        </w:rPr>
        <w:t xml:space="preserve">has agreed to the provisions of this Act, copies of which must be submitted by the Secretary </w:t>
      </w:r>
      <w:bookmarkStart w:id="51" w:name="_LINE__23_a26c05b3_f204_40b8_b890_04b1cc"/>
      <w:bookmarkEnd w:id="50"/>
      <w:r>
        <w:rPr>
          <w:rFonts w:eastAsia="Arial" w:cs="Arial" w:ascii="Arial" w:hAnsi="Arial"/>
        </w:rPr>
        <w:t>of State to the Secretary of the Senate, the Clerk of the House and the Revisor of Statutes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0ae4a47f_3e92_442b_96"/>
      <w:bookmarkStart w:id="53" w:name="_PAR__5_b27d8ae4_65e2_44fe_b00e_b6882673"/>
      <w:bookmarkStart w:id="54" w:name="_BILL_SECTION_UNALLOCATED__df5e852b_28ed"/>
      <w:bookmarkStart w:id="55" w:name="_SUMMARY__1c1bd35e_51b6_4567_857e_1e793c"/>
      <w:bookmarkStart w:id="56" w:name="_PAR__6_ca5a53ea_f7ea_4451_82f2_95cbc3a4"/>
      <w:bookmarkStart w:id="57" w:name="_LINE__24_e757c630_c95d_4ee7_b2d3_c5ec8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ca5a53ea_f7ea_4451_82f2_95cbc3a4"/>
      <w:bookmarkStart w:id="59" w:name="_PAR__7_01cc6251_f886_488d_85c4_e7801a1c"/>
      <w:bookmarkStart w:id="60" w:name="_LINE__25_e7a32103_759c_4977_a702_596987"/>
      <w:bookmarkEnd w:id="58"/>
      <w:r>
        <w:rPr>
          <w:rFonts w:eastAsia="Arial" w:cs="Arial" w:ascii="Arial" w:hAnsi="Arial"/>
        </w:rPr>
        <w:t>This bill provides staggered terms for members of the Maine Indian Tribal</w:t>
        <w:noBreakHyphen/>
        <w:t xml:space="preserve">State </w:t>
      </w:r>
      <w:bookmarkStart w:id="61" w:name="_LINE__26_605e5122_2d50_4c4b_afe7_d779fc"/>
      <w:bookmarkEnd w:id="60"/>
      <w:r>
        <w:rPr>
          <w:rFonts w:eastAsia="Arial" w:cs="Arial" w:ascii="Arial" w:hAnsi="Arial"/>
        </w:rPr>
        <w:t xml:space="preserve">Commission appointed by the Governor. It also reduces the quorum for the commission </w:t>
      </w:r>
      <w:bookmarkStart w:id="62" w:name="_LINE__27_49d85a3e_9e24_4cd6_9f83_9c2167"/>
      <w:bookmarkEnd w:id="61"/>
      <w:r>
        <w:rPr>
          <w:rFonts w:eastAsia="Arial" w:cs="Arial" w:ascii="Arial" w:hAnsi="Arial"/>
        </w:rPr>
        <w:t>when there are vacancies.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Indian Tribal-State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1</ItemId>
    <LRId>70535</LRId>
    <LRNumber>7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ine Indian Tribal-State Commission</LRTitle>
    <ItemTitle>An Act Regarding the Maine Indian Tribal-State Commission</ItemTitle>
    <ShortTitle1>REGARDING THE MAINE INDIAN</ShortTitle1>
    <ShortTitle2>TRIBAL-STATE COMMISSION</ShortTitle2>
    <SponsorFirstName>Aaron</SponsorFirstName>
    <SponsorLastName>Dana</SponsorLastName>
    <SponsorChamberPrefix>Rep.</SponsorChamberPrefix>
    <SponsorFrom>Passamaquoddy Tribe</SponsorFrom>
    <DraftingCycleCount>1</DraftingCycleCount>
    <LatestDraftingActionId>130</LatestDraftingActionId>
    <LatestDraftingActionDate>2023-04-05T15:22:07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5E20" w:rsidRDefault="006E5E20" w:rsidP="006E5E20"&amp;gt;&amp;lt;w:pPr&amp;gt;&amp;lt;w:ind w:left="360" /&amp;gt;&amp;lt;/w:pPr&amp;gt;&amp;lt;w:bookmarkStart w:id="0" w:name="_ENACTING_CLAUSE__b3764262_c69e_4ac5_bda" /&amp;gt;&amp;lt;w:bookmarkStart w:id="1" w:name="_DOC_BODY__ad46bdf2_042b_42c3_ad41_fe20b" /&amp;gt;&amp;lt;w:bookmarkStart w:id="2" w:name="_DOC_BODY_CONTAINER__6ce34040_c636_4733_" /&amp;gt;&amp;lt;w:bookmarkStart w:id="3" w:name="_PAGE__1_9c1689d5_1afc_41c0_9757_96d8f1c" /&amp;gt;&amp;lt;w:bookmarkStart w:id="4" w:name="_PAR__1_bc3112da_8855_4fed_bcc9_36cff1d7" /&amp;gt;&amp;lt;w:bookmarkStart w:id="5" w:name="_LINE__1_03e67efd_e54e_4e2a_88b6_0294b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5E20" w:rsidRDefault="006E5E20" w:rsidP="006E5E20"&amp;gt;&amp;lt;w:pPr&amp;gt;&amp;lt;w:ind w:left="360" w:firstLine="360" /&amp;gt;&amp;lt;/w:pPr&amp;gt;&amp;lt;w:bookmarkStart w:id="6" w:name="_BILL_SECTION_HEADER__5def1082_1444_4a35" /&amp;gt;&amp;lt;w:bookmarkStart w:id="7" w:name="_BILL_SECTION__887e7549_643c_4935_a0aa_4" /&amp;gt;&amp;lt;w:bookmarkStart w:id="8" w:name="_DOC_BODY_CONTENT__0ae4a47f_3e92_442b_96" /&amp;gt;&amp;lt;w:bookmarkStart w:id="9" w:name="_PAR__2_84ca2b47_435f_4833_8f54_92583e7c" /&amp;gt;&amp;lt;w:bookmarkStart w:id="10" w:name="_LINE__2_82c1b278_4580_4aff_ae3c_0944c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f18360_6f9b_4b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 MRSA §6212, sub-§3,&amp;lt;/w:t&amp;gt;&amp;lt;/w:r&amp;gt;&amp;lt;w:r&amp;gt;&amp;lt;w:t xml:space="preserve"&amp;gt; as amended by PL 2009, c. 384, Pt. F, §3 and &amp;lt;/w:t&amp;gt;&amp;lt;/w:r&amp;gt;&amp;lt;w:bookmarkStart w:id="12" w:name="_LINE__3_0cb534ba_74f7_4b53_892d_c50b7b3" /&amp;gt;&amp;lt;w:bookmarkEnd w:id="10" /&amp;gt;&amp;lt;w:r&amp;gt;&amp;lt;w:t&amp;gt;affected by §4, is further amended by amending the first blocked paragraph to read:&amp;lt;/w:t&amp;gt;&amp;lt;/w:r&amp;gt;&amp;lt;w:bookmarkEnd w:id="12" /&amp;gt;&amp;lt;/w:p&amp;gt;&amp;lt;w:p w:rsidR="006E5E20" w:rsidRDefault="006E5E20" w:rsidP="006E5E20"&amp;gt;&amp;lt;w:pPr&amp;gt;&amp;lt;w:ind w:left="360" /&amp;gt;&amp;lt;/w:pPr&amp;gt;&amp;lt;w:bookmarkStart w:id="13" w:name="_STATUTE_CONTENT__2fed91b3_bc4f_4eb9_891" /&amp;gt;&amp;lt;w:bookmarkStart w:id="14" w:name="_STATUTE_P__91848418_aa3c_4e24_ac09_fd99" /&amp;gt;&amp;lt;w:bookmarkStart w:id="15" w:name="_PAR__3_0a55dd96_a13c_4290_a190_75c3d512" /&amp;gt;&amp;lt;w:bookmarkStart w:id="16" w:name="_LINE__4_19ab84ed_9f3f_4836_8d7b_9055e94" /&amp;gt;&amp;lt;w:bookmarkEnd w:id="6" /&amp;gt;&amp;lt;w:bookmarkEnd w:id="9" /&amp;gt;&amp;lt;w:r&amp;gt;&amp;lt;w:t xml:space="preserve"&amp;gt;Nine members constitute a quorum of the commission and a decision or action of the &amp;lt;/w:t&amp;gt;&amp;lt;/w:r&amp;gt;&amp;lt;w:bookmarkStart w:id="17" w:name="_LINE__5_c0e8e18c_3074_4d2c_bc08_6e1919c" /&amp;gt;&amp;lt;w:bookmarkEnd w:id="16" /&amp;gt;&amp;lt;w:r&amp;gt;&amp;lt;w:t&amp;gt;commission is not valid unless 7 members vote in favor of the action or decision.&amp;lt;/w:t&amp;gt;&amp;lt;/w:r&amp;gt;&amp;lt;w:bookmarkStart w:id="18" w:name="_PROCESSED_CHANGE__b2bbd1d2_9668_44c6_87" /&amp;gt;&amp;lt;w:r&amp;gt;&amp;lt;w:t xml:space="preserve"&amp;gt; &amp;lt;/w:t&amp;gt;&amp;lt;/w:r&amp;gt;&amp;lt;w:ins w:id="19" w:author="BPS" w:date="2023-03-27T17:14:00Z"&amp;gt;&amp;lt;w:r&amp;gt;&amp;lt;w:t xml:space="preserve"&amp;gt;During a &amp;lt;/w:t&amp;gt;&amp;lt;/w:r&amp;gt;&amp;lt;w:bookmarkStart w:id="20" w:name="_LINE__6_69c91b77_752e_4cb2_82fa_71bad3a" /&amp;gt;&amp;lt;w:bookmarkEnd w:id="17" /&amp;gt;&amp;lt;w:r&amp;gt;&amp;lt;w:t xml:space="preserve"&amp;gt;period when any vacancy exists &amp;lt;/w:t&amp;gt;&amp;lt;/w:r&amp;gt;&amp;lt;/w:ins&amp;gt;&amp;lt;w:ins w:id="21" w:author="BPS" w:date="2023-03-27T17:15:00Z"&amp;gt;&amp;lt;w:r&amp;gt;&amp;lt;w:t xml:space="preserve"&amp;gt;in appointed members, the required quorum is reduced by &amp;lt;/w:t&amp;gt;&amp;lt;/w:r&amp;gt;&amp;lt;w:bookmarkStart w:id="22" w:name="_LINE__7_74be1aa0_32e9_4bd2_b3cd_c81d2c8" /&amp;gt;&amp;lt;w:bookmarkEnd w:id="20" /&amp;gt;&amp;lt;w:r&amp;gt;&amp;lt;w:t&amp;gt;the number of vacancies, with no fewer than 7 member&amp;lt;/w:t&amp;gt;&amp;lt;/w:r&amp;gt;&amp;lt;/w:ins&amp;gt;&amp;lt;w:ins w:id="23" w:author="BPS" w:date="2023-03-27T17:16:00Z"&amp;gt;&amp;lt;w:r&amp;gt;&amp;lt;w:t xml:space="preserve"&amp;gt;s required. During such a period, a &amp;lt;/w:t&amp;gt;&amp;lt;/w:r&amp;gt;&amp;lt;w:bookmarkStart w:id="24" w:name="_LINE__8_baab5346_a71c_485a_bb77_8471a5e" /&amp;gt;&amp;lt;w:bookmarkEnd w:id="22" /&amp;gt;&amp;lt;w:r&amp;gt;&amp;lt;w:t xml:space="preserve"&amp;gt;decision or action of the commission is not valid unless 7 members vote in favor of the &amp;lt;/w:t&amp;gt;&amp;lt;/w:r&amp;gt;&amp;lt;w:bookmarkStart w:id="25" w:name="_LINE__9_14d0b0dc_0a78_47d8_95fa_f91fcdd" /&amp;gt;&amp;lt;w:bookmarkEnd w:id="24" /&amp;gt;&amp;lt;w:r&amp;gt;&amp;lt;w:t&amp;gt;action or decision.&amp;lt;/w:t&amp;gt;&amp;lt;/w:r&amp;gt;&amp;lt;/w:ins&amp;gt;&amp;lt;w:bookmarkEnd w:id="13" /&amp;gt;&amp;lt;w:bookmarkEnd w:id="18" /&amp;gt;&amp;lt;w:bookmarkEnd w:id="25" /&amp;gt;&amp;lt;/w:p&amp;gt;&amp;lt;w:p w:rsidR="006E5E20" w:rsidRDefault="006E5E20" w:rsidP="006E5E20"&amp;gt;&amp;lt;w:pPr&amp;gt;&amp;lt;w:ind w:left="360" w:firstLine="360" /&amp;gt;&amp;lt;/w:pPr&amp;gt;&amp;lt;w:bookmarkStart w:id="26" w:name="_BILL_SECTION_UNALLOCATED__a37981d6_ba59" /&amp;gt;&amp;lt;w:bookmarkStart w:id="27" w:name="_PAR__4_6df4a5fa_d8db_433b_9468_f94876c9" /&amp;gt;&amp;lt;w:bookmarkStart w:id="28" w:name="_LINE__10_d4ce0d66_6ddc_40c6_a38e_6a772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74a92857_70cd_4f8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30, &amp;lt;/w:t&amp;gt;&amp;lt;/w:r&amp;gt;&amp;lt;w:bookmarkStart w:id="30" w:name="_LINE__11_9aece705_6de8_40e8_a223_3af67a" /&amp;gt;&amp;lt;w:bookmarkEnd w:id="28" /&amp;gt;&amp;lt;w:r&amp;gt;&amp;lt;w:t xml:space="preserve"&amp;gt;section 6212, subsection 1, beginning with those appointments to the Maine Indian &amp;lt;/w:t&amp;gt;&amp;lt;/w:r&amp;gt;&amp;lt;w:bookmarkStart w:id="31" w:name="_LINE__12_23356150_db11_4686_bec3_ceed5e" /&amp;gt;&amp;lt;w:bookmarkEnd w:id="30" /&amp;gt;&amp;lt;w:r&amp;gt;&amp;lt;w:t&amp;gt;Tribal&amp;lt;/w:t&amp;gt;&amp;lt;/w:r&amp;gt;&amp;lt;w:r&amp;gt;&amp;lt;w:noBreakHyphen /&amp;gt;&amp;lt;w:t xml:space="preserve"&amp;gt;State Commission made after the effective date of this Act, the Governor shall &amp;lt;/w:t&amp;gt;&amp;lt;/w:r&amp;gt;&amp;lt;w:bookmarkStart w:id="32" w:name="_LINE__13_66f16efe_f516_43dd_b073_fef35c" /&amp;gt;&amp;lt;w:bookmarkEnd w:id="31" /&amp;gt;&amp;lt;w:r&amp;gt;&amp;lt;w:t xml:space="preserve"&amp;gt;appoint 2 members for a term of one year, 2 members for a term of 2 years and 2 members &amp;lt;/w:t&amp;gt;&amp;lt;/w:r&amp;gt;&amp;lt;w:bookmarkStart w:id="33" w:name="_LINE__14_9167016f_6a05_4b29_b180_6317e1" /&amp;gt;&amp;lt;w:bookmarkEnd w:id="32" /&amp;gt;&amp;lt;w:r&amp;gt;&amp;lt;w:t xml:space="preserve"&amp;gt;for a term of 3 years. &amp;lt;/w:t&amp;gt;&amp;lt;/w:r&amp;gt;&amp;lt;w:bookmarkEnd w:id="33" /&amp;gt;&amp;lt;/w:p&amp;gt;&amp;lt;w:p w:rsidR="006E5E20" w:rsidRDefault="006E5E20" w:rsidP="006E5E20"&amp;gt;&amp;lt;w:pPr&amp;gt;&amp;lt;w:ind w:left="360" w:firstLine="360" /&amp;gt;&amp;lt;/w:pPr&amp;gt;&amp;lt;w:bookmarkStart w:id="34" w:name="_BILL_SECTION_UNALLOCATED__df5e852b_28ed" /&amp;gt;&amp;lt;w:bookmarkStart w:id="35" w:name="_PAR__5_b27d8ae4_65e2_44fe_b00e_b6882673" /&amp;gt;&amp;lt;w:bookmarkStart w:id="36" w:name="_LINE__15_9771bdb4_4e59_4662_bd97_f0447b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SECTION_NUMBER__aea79be6_bffc_4b39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Contingent effective date.&amp;lt;/w:t&amp;gt;&amp;lt;/w:r&amp;gt;&amp;lt;w:r&amp;gt;&amp;lt;w:t xml:space="preserve"&amp;gt;  This Act takes effect 120 days after &amp;lt;/w:t&amp;gt;&amp;lt;/w:r&amp;gt;&amp;lt;w:bookmarkStart w:id="38" w:name="_LINE__16_c128a228_d5ef_46a7_829f_d297e9" /&amp;gt;&amp;lt;w:bookmarkEnd w:id="36" /&amp;gt;&amp;lt;w:r&amp;gt;&amp;lt;w:t&amp;gt;adjournment of the First Special&amp;lt;/w:t&amp;gt;&amp;lt;/w:r&amp;gt;&amp;lt;w:r&amp;gt;&amp;lt;w:t xml:space="preserve"&amp;gt; &amp;lt;/w:t&amp;gt;&amp;lt;/w:r&amp;gt;&amp;lt;w:r&amp;gt;&amp;lt;w:t xml:space="preserve"&amp;gt;Session of the 131st Legislature only if, within 90 days &amp;lt;/w:t&amp;gt;&amp;lt;/w:r&amp;gt;&amp;lt;w:bookmarkStart w:id="39" w:name="_LINE__17_2ec0a758_6cd7_4f4d_96db_e04e7d" /&amp;gt;&amp;lt;w:bookmarkEnd w:id="38" /&amp;gt;&amp;lt;w:r&amp;gt;&amp;lt;w:t&amp;gt;after adjournment of the First Special&amp;lt;/w:t&amp;gt;&amp;lt;/w:r&amp;gt;&amp;lt;w:r&amp;gt;&amp;lt;w:t xml:space="preserve"&amp;gt; &amp;lt;/w:t&amp;gt;&amp;lt;/w:r&amp;gt;&amp;lt;w:r&amp;gt;&amp;lt;w:t xml:space="preserve"&amp;gt;Session of the 131st Legislature, the Secretary of &amp;lt;/w:t&amp;gt;&amp;lt;/w:r&amp;gt;&amp;lt;w:bookmarkStart w:id="40" w:name="_LINE__18_55e422bb_3e7b_46a0_809e_43aaf8" /&amp;gt;&amp;lt;w:bookmarkEnd w:id="39" /&amp;gt;&amp;lt;w:r&amp;gt;&amp;lt;w:t xml:space="preserve"&amp;gt;State receives written certification from the Joint Tribal Council of the Passamaquoddy  &amp;lt;/w:t&amp;gt;&amp;lt;/w:r&amp;gt;&amp;lt;w:bookmarkStart w:id="41" w:name="_LINE__19_b3e2e796_e627_4f16_a21e_70f793" /&amp;gt;&amp;lt;w:bookmarkEnd w:id="40" /&amp;gt;&amp;lt;w:r&amp;gt;&amp;lt;w:t xml:space="preserve"&amp;gt;Tribe that the tribe has agreed to the provisions of this Act; from the Governor and the &amp;lt;/w:t&amp;gt;&amp;lt;/w:r&amp;gt;&amp;lt;w:bookmarkStart w:id="42" w:name="_LINE__20_bc04ff20_dc44_45bd_8b7e_2a734c" /&amp;gt;&amp;lt;w:bookmarkEnd w:id="41" /&amp;gt;&amp;lt;w:r&amp;gt;&amp;lt;w:t xml:space="preserve"&amp;gt;Council of the Penobscot Nation that the nation has agreed to the provisions of this Act; &amp;lt;/w:t&amp;gt;&amp;lt;/w:r&amp;gt;&amp;lt;w:bookmarkStart w:id="43" w:name="_LINE__21_4a82ee40_881d_4eec_891e_f28bda" /&amp;gt;&amp;lt;w:bookmarkEnd w:id="42" /&amp;gt;&amp;lt;w:r&amp;gt;&amp;lt;w:t xml:space="preserve"&amp;gt;and from the Houlton Band Council of the Houlton Band of Maliseet Indians that the band &amp;lt;/w:t&amp;gt;&amp;lt;/w:r&amp;gt;&amp;lt;w:bookmarkStart w:id="44" w:name="_LINE__22_db879763_f572_4012_ae45_3d5827" /&amp;gt;&amp;lt;w:bookmarkEnd w:id="43" /&amp;gt;&amp;lt;w:r&amp;gt;&amp;lt;w:t xml:space="preserve"&amp;gt;has agreed to the provisions of this Act, copies of which must be submitted by the Secretary &amp;lt;/w:t&amp;gt;&amp;lt;/w:r&amp;gt;&amp;lt;w:bookmarkStart w:id="45" w:name="_LINE__23_a26c05b3_f204_40b8_b890_04b1cc" /&amp;gt;&amp;lt;w:bookmarkEnd w:id="44" /&amp;gt;&amp;lt;w:r&amp;gt;&amp;lt;w:t&amp;gt;of State to the Secretary of the Senate, the Clerk of the House and the Revisor of Statutes.&amp;lt;/w:t&amp;gt;&amp;lt;/w:r&amp;gt;&amp;lt;w:bookmarkEnd w:id="45" /&amp;gt;&amp;lt;/w:p&amp;gt;&amp;lt;w:p w:rsidR="006E5E20" w:rsidRDefault="006E5E20" w:rsidP="006E5E20"&amp;gt;&amp;lt;w:pPr&amp;gt;&amp;lt;w:keepNext /&amp;gt;&amp;lt;w:spacing w:before="240" /&amp;gt;&amp;lt;w:ind w:left="360" /&amp;gt;&amp;lt;w:jc w:val="center" /&amp;gt;&amp;lt;/w:pPr&amp;gt;&amp;lt;w:bookmarkStart w:id="46" w:name="_SUMMARY__1c1bd35e_51b6_4567_857e_1e793c" /&amp;gt;&amp;lt;w:bookmarkStart w:id="47" w:name="_PAR__6_ca5a53ea_f7ea_4451_82f2_95cbc3a4" /&amp;gt;&amp;lt;w:bookmarkStart w:id="48" w:name="_LINE__24_e757c630_c95d_4ee7_b2d3_c5ec81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8" /&amp;gt;&amp;lt;/w:p&amp;gt;&amp;lt;w:p w:rsidR="006E5E20" w:rsidRDefault="006E5E20" w:rsidP="006E5E20"&amp;gt;&amp;lt;w:pPr&amp;gt;&amp;lt;w:ind w:left="360" w:firstLine="360" /&amp;gt;&amp;lt;/w:pPr&amp;gt;&amp;lt;w:bookmarkStart w:id="49" w:name="_PAR__7_01cc6251_f886_488d_85c4_e7801a1c" /&amp;gt;&amp;lt;w:bookmarkStart w:id="50" w:name="_LINE__25_e7a32103_759c_4977_a702_596987" /&amp;gt;&amp;lt;w:bookmarkEnd w:id="47" /&amp;gt;&amp;lt;w:r&amp;gt;&amp;lt;w:t&amp;gt;This bill provides staggered terms for members of the Maine Indian Tribal&amp;lt;/w:t&amp;gt;&amp;lt;/w:r&amp;gt;&amp;lt;w:r&amp;gt;&amp;lt;w:noBreakHyphen /&amp;gt;&amp;lt;w:t xml:space="preserve"&amp;gt;State &amp;lt;/w:t&amp;gt;&amp;lt;/w:r&amp;gt;&amp;lt;w:bookmarkStart w:id="51" w:name="_LINE__26_605e5122_2d50_4c4b_afe7_d779fc" /&amp;gt;&amp;lt;w:bookmarkEnd w:id="50" /&amp;gt;&amp;lt;w:r&amp;gt;&amp;lt;w:t xml:space="preserve"&amp;gt;Commission appointed by the Governor. It also reduces the quorum for the commission &amp;lt;/w:t&amp;gt;&amp;lt;/w:r&amp;gt;&amp;lt;w:bookmarkStart w:id="52" w:name="_LINE__27_49d85a3e_9e24_4cd6_9f83_9c2167" /&amp;gt;&amp;lt;w:bookmarkEnd w:id="51" /&amp;gt;&amp;lt;w:r&amp;gt;&amp;lt;w:t&amp;gt;when there are vacancies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6E5E20"&amp;gt;&amp;lt;w:r&amp;gt;&amp;lt;w:t xml:space="preserve"&amp;gt; &amp;lt;/w:t&amp;gt;&amp;lt;/w:r&amp;gt;&amp;lt;/w:p&amp;gt;&amp;lt;w:sectPr w:rsidR="00000000" w:rsidSect="006E5E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2973" w:rsidRDefault="006E5E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1689d5_1afc_41c0_9757_96d8f1c&lt;/BookmarkName&gt;&lt;Tables /&gt;&lt;/ProcessedCheckInPage&gt;&lt;/Pages&gt;&lt;Paragraphs&gt;&lt;CheckInParagraphs&gt;&lt;PageNumber&gt;1&lt;/PageNumber&gt;&lt;BookmarkName&gt;_PAR__1_bc3112da_8855_4fed_bcc9_36cff1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ca2b47_435f_4833_8f54_92583e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55dd96_a13c_4290_a190_75c3d51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f4a5fa_d8db_433b_9468_f94876c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7d8ae4_65e2_44fe_b00e_b6882673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5a53ea_f7ea_4451_82f2_95cbc3a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cc6251_f886_488d_85c4_e7801a1c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