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APRIL 2023 AS ARAB AMERICAN HERITAGE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APRIL 2023 AS ARAB AMERICAN HERITAGE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66236d9_7d57_4df1_a97d_0a2997c"/>
      <w:bookmarkStart w:id="1" w:name="_DOC_BODY_CONTAINER__81d69dc4_4a90_49ff_"/>
      <w:bookmarkStart w:id="2" w:name="_DOC_BODY__72fd693b_3012_4b9f_a9c6_a8fa4"/>
      <w:bookmarkStart w:id="3" w:name="_DOC_BODY_CONTENT__9cf0ddd4_9d76_42f9_aa"/>
      <w:bookmarkStart w:id="4" w:name="_PAR__1_6c389cae_ccaa_4a04_ad2a_01b9eee3"/>
      <w:bookmarkStart w:id="5" w:name="_WHEREAS_CLAUSE__912fe893_3046_450d_8423"/>
      <w:bookmarkStart w:id="6" w:name="_LINE__1_bd0c24a8_9812_4032_a11d_afe7bac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or over a century, Arab Americans have been making valuable contributions </w:t>
      </w:r>
      <w:bookmarkStart w:id="7" w:name="_LINE__2_8b941327_c730_4383_925f_7a998ca"/>
      <w:bookmarkEnd w:id="6"/>
      <w:r>
        <w:rPr>
          <w:rFonts w:eastAsia="Arial" w:cs="Arial" w:ascii="Arial" w:hAnsi="Arial"/>
        </w:rPr>
        <w:t xml:space="preserve">to virtually every aspect of American society, including in medicine, law, business, education, </w:t>
      </w:r>
      <w:bookmarkStart w:id="8" w:name="_LINE__3_de93d72d_c6cc_480b_8d11_1342704"/>
      <w:bookmarkEnd w:id="7"/>
      <w:r>
        <w:rPr>
          <w:rFonts w:eastAsia="Arial" w:cs="Arial" w:ascii="Arial" w:hAnsi="Arial"/>
        </w:rPr>
        <w:t>technology, government, military service and culture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6c389cae_ccaa_4a04_ad2a_01b9eee3"/>
      <w:bookmarkStart w:id="10" w:name="_WHEREAS_CLAUSE__912fe893_3046_450d_8423"/>
      <w:bookmarkStart w:id="11" w:name="_PAR__2_88abe6cd_7be5_44df_9a5f_2ae0797d"/>
      <w:bookmarkStart w:id="12" w:name="_WHEREAS_CLAUSE__8161c349_4278_4dba_a29c"/>
      <w:bookmarkStart w:id="13" w:name="_LINE__4_6d02b03f_da3d_498e_81eb_717d753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eople of Arab ethnicity and culture who have immigrated to America have </w:t>
      </w:r>
      <w:bookmarkStart w:id="14" w:name="_LINE__5_aeb2ee8d_c8c8_42f6_a534_e78889b"/>
      <w:bookmarkEnd w:id="13"/>
      <w:r>
        <w:rPr>
          <w:rFonts w:eastAsia="Arial" w:cs="Arial" w:ascii="Arial" w:hAnsi="Arial"/>
        </w:rPr>
        <w:t xml:space="preserve">shared their rich culture and traditions with neighbors and friends, while also setting fine </w:t>
      </w:r>
      <w:bookmarkStart w:id="15" w:name="_LINE__6_f2e68414_5f4b_411f_a329_c6bf1a8"/>
      <w:bookmarkEnd w:id="14"/>
      <w:r>
        <w:rPr>
          <w:rFonts w:eastAsia="Arial" w:cs="Arial" w:ascii="Arial" w:hAnsi="Arial"/>
        </w:rPr>
        <w:t>examples as model citizens and public servant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88abe6cd_7be5_44df_9a5f_2ae0797d"/>
      <w:bookmarkStart w:id="17" w:name="_WHEREAS_CLAUSE__8161c349_4278_4dba_a29c"/>
      <w:bookmarkStart w:id="18" w:name="_PAR__3_5519c9fa_c1aa_46e9_b98f_0cb1c58b"/>
      <w:bookmarkStart w:id="19" w:name="_WHEREAS_CLAUSE__32f83a9d_6854_4c45_a1b8"/>
      <w:bookmarkStart w:id="20" w:name="_LINE__7_0fe013f7_8ed7_4b65_ae9c_5cac88d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se immigrants brought with them to America their resilient family values, </w:t>
      </w:r>
      <w:bookmarkStart w:id="21" w:name="_LINE__8_6674a79c_c010_4889_82b4_307c1f3"/>
      <w:bookmarkEnd w:id="20"/>
      <w:r>
        <w:rPr>
          <w:rFonts w:eastAsia="Arial" w:cs="Arial" w:ascii="Arial" w:hAnsi="Arial"/>
        </w:rPr>
        <w:t xml:space="preserve">strong work ethic, dedication to education and diversity in faith and creed, which have added </w:t>
      </w:r>
      <w:bookmarkStart w:id="22" w:name="_LINE__9_d2d94f36_d0c4_4e4f_baa8_34312de"/>
      <w:bookmarkEnd w:id="21"/>
      <w:r>
        <w:rPr>
          <w:rFonts w:eastAsia="Arial" w:cs="Arial" w:ascii="Arial" w:hAnsi="Arial"/>
        </w:rPr>
        <w:t>strength to our great democracy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5519c9fa_c1aa_46e9_b98f_0cb1c58b"/>
      <w:bookmarkStart w:id="24" w:name="_WHEREAS_CLAUSE__32f83a9d_6854_4c45_a1b8"/>
      <w:bookmarkStart w:id="25" w:name="_PAR__4_8db7b1f7_ceb3_4a1d_94b3_184b7ea2"/>
      <w:bookmarkStart w:id="26" w:name="_WHEREAS_CLAUSE__52eb1690_8bf1_4fce_bff9"/>
      <w:bookmarkStart w:id="27" w:name="_LINE__10_a290f37e_6a90_4915_813b_933d86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rab Americans have enriched our society by sharing in the entrepreneurial </w:t>
      </w:r>
      <w:bookmarkStart w:id="28" w:name="_LINE__11_cd267adb_91ac_4012_9365_919029"/>
      <w:bookmarkEnd w:id="27"/>
      <w:r>
        <w:rPr>
          <w:rFonts w:eastAsia="Arial" w:cs="Arial" w:ascii="Arial" w:hAnsi="Arial"/>
        </w:rPr>
        <w:t>American spirit that makes our nation free and prosperous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8db7b1f7_ceb3_4a1d_94b3_184b7ea2"/>
      <w:bookmarkStart w:id="30" w:name="_WHEREAS_CLAUSE__52eb1690_8bf1_4fce_bff9"/>
      <w:bookmarkStart w:id="31" w:name="_PAR__5_859ef172_011d_432b_95da_82f069bf"/>
      <w:bookmarkStart w:id="32" w:name="_WHEREAS_CLAUSE__f56abb80_7373_4845_bbb6"/>
      <w:bookmarkStart w:id="33" w:name="_LINE__12_dbc97ce4_54d8_4b2e_943c_9a118f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history of Arab Americans in the United States continues to be </w:t>
      </w:r>
      <w:bookmarkStart w:id="34" w:name="_LINE__13_d626c00a_3138_4f34_af21_2c079f"/>
      <w:bookmarkEnd w:id="33"/>
      <w:r>
        <w:rPr>
          <w:rFonts w:eastAsia="Arial" w:cs="Arial" w:ascii="Arial" w:hAnsi="Arial"/>
        </w:rPr>
        <w:t xml:space="preserve">characterized by misconceptions, bigotry and anti-Arab hate expressed by crimes and hate </w:t>
      </w:r>
      <w:bookmarkStart w:id="35" w:name="_LINE__14_47799f91_85ce_40a9_9527_1307a1"/>
      <w:bookmarkEnd w:id="34"/>
      <w:r>
        <w:rPr>
          <w:rFonts w:eastAsia="Arial" w:cs="Arial" w:ascii="Arial" w:hAnsi="Arial"/>
        </w:rPr>
        <w:t>speech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859ef172_011d_432b_95da_82f069bf"/>
      <w:bookmarkStart w:id="37" w:name="_WHEREAS_CLAUSE__f56abb80_7373_4845_bbb6"/>
      <w:bookmarkStart w:id="38" w:name="_PAR__6_a9a3deaf_1c7e_448f_81ca_707726c8"/>
      <w:bookmarkStart w:id="39" w:name="_WHEREAS_CLAUSE__02b204a5_1567_45c3_9804"/>
      <w:bookmarkStart w:id="40" w:name="_LINE__15_73c9b040_878e_4f7b_af05_dae614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civil rights abuses, harmful stereotyping and bullying suffered by Arab </w:t>
      </w:r>
      <w:bookmarkStart w:id="41" w:name="_LINE__16_4fcd7900_a53c_4fee_9b88_4c2dc5"/>
      <w:bookmarkEnd w:id="40"/>
      <w:r>
        <w:rPr>
          <w:rFonts w:eastAsia="Arial" w:cs="Arial" w:ascii="Arial" w:hAnsi="Arial"/>
        </w:rPr>
        <w:t>Americans must be combated with education and awareness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a9a3deaf_1c7e_448f_81ca_707726c8"/>
      <w:bookmarkStart w:id="43" w:name="_WHEREAS_CLAUSE__02b204a5_1567_45c3_9804"/>
      <w:bookmarkStart w:id="44" w:name="_PAR__7_3566d367_1b1e_4da7_9dc1_b9b5a192"/>
      <w:bookmarkStart w:id="45" w:name="_WHEREAS_CLAUSE__6eb392be_6219_4715_8473"/>
      <w:bookmarkStart w:id="46" w:name="_LINE__17_9597d9ca_6cf3_4fad_8092_b02959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rab Americans join all Americans in the desire to see a peaceful and diverse </w:t>
      </w:r>
      <w:bookmarkStart w:id="47" w:name="_LINE__18_0e85302e_3853_4d4d_b52c_4cfd63"/>
      <w:bookmarkEnd w:id="46"/>
      <w:r>
        <w:rPr>
          <w:rFonts w:eastAsia="Arial" w:cs="Arial" w:ascii="Arial" w:hAnsi="Arial"/>
        </w:rPr>
        <w:t>society where every individual is treated equally and feels safe; and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3566d367_1b1e_4da7_9dc1_b9b5a192"/>
      <w:bookmarkStart w:id="49" w:name="_WHEREAS_CLAUSE__6eb392be_6219_4715_8473"/>
      <w:bookmarkStart w:id="50" w:name="_PAR__8_486cd7bd_c8d5_4e2b_bdb6_a9b82a72"/>
      <w:bookmarkStart w:id="51" w:name="_WHEREAS_CLAUSE__aa4fc6cd_f5a9_46fa_9499"/>
      <w:bookmarkStart w:id="52" w:name="_LINE__19_08255c95_cff7_4b9e_897e_163aac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incredible contributions and heritage of Arab Americans have helped us </w:t>
      </w:r>
      <w:bookmarkStart w:id="53" w:name="_LINE__20_51c63c83_f616_4547_a4ac_7eeb57"/>
      <w:bookmarkEnd w:id="52"/>
      <w:r>
        <w:rPr>
          <w:rFonts w:eastAsia="Arial" w:cs="Arial" w:ascii="Arial" w:hAnsi="Arial"/>
        </w:rPr>
        <w:t>build a better nation; now, therefore, be it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486cd7bd_c8d5_4e2b_bdb6_a9b82a72"/>
      <w:bookmarkStart w:id="55" w:name="_WHEREAS_CLAUSE__aa4fc6cd_f5a9_46fa_9499"/>
      <w:bookmarkStart w:id="56" w:name="_PAR__9_4929f307_abec_4d98_84ad_18bc8b03"/>
      <w:bookmarkStart w:id="57" w:name="_RESOLVED__448bf2da_7b1c_4cb4_8c69_6233e"/>
      <w:bookmarkStart w:id="58" w:name="_LINE__21_1cde5581_ec05_4ee7_b421_a19f0a"/>
      <w:bookmarkEnd w:id="54"/>
      <w:bookmarkEnd w:id="5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59" w:name="_LINE__22_39e3db97_102f_4072_960c_5a4634"/>
      <w:bookmarkEnd w:id="58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60" w:name="_LINE__23_538dcfd2_0f09_428f_8e57_06aa74"/>
      <w:bookmarkEnd w:id="59"/>
      <w:r>
        <w:rPr>
          <w:rFonts w:eastAsia="Arial" w:cs="Arial" w:ascii="Arial" w:hAnsi="Arial"/>
        </w:rPr>
        <w:t>opportunity to designate April 2023 as Arab American Heritage Month.</w:t>
      </w:r>
      <w:bookmarkEnd w:id="0"/>
      <w:bookmarkEnd w:id="1"/>
      <w:bookmarkEnd w:id="2"/>
      <w:bookmarkEnd w:id="3"/>
      <w:bookmarkEnd w:id="56"/>
      <w:bookmarkEnd w:id="57"/>
      <w:bookmarkEnd w:id="60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3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APRIL 2023 AS ARAB AMERICAN HERITAGE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571</ItemId>
    <LRId>72495</LRId>
    <LRNumber>2530</LRNumber>
    <ItemNumber>1</ItemNumber>
    <Legislature>131</Legislature>
    <LegislatureDescription>131st Legislature</LegislatureDescription>
    <Session>S1</Session>
    <SessionDescription>First Special Session</SessionDescription>
    <SessionYear>2023</SessionYear>
    <SessionYearAlpha>Two Thousand and Twenty Three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APRIL 2023 AS ARAB AMERICAN HERITAGE MONTH</LRTitle>
    <ItemTitle>JOINT RESOLUTION RECOGNIZING APRIL 2023 AS ARAB AMERICAN HERITAGE MONTH</ItemTitle>
    <SponsorFirstName>Morgan</SponsorFirstName>
    <SponsorLastName>Rielly</SponsorLastName>
    <SponsorChamberPrefix>Rep.</SponsorChamberPrefix>
    <SponsorFrom>Westbrook</SponsorFrom>
    <DraftingCycleCount>1</DraftingCycleCount>
    <LatestDraftingActionId>130</LatestDraftingActionId>
    <LatestDraftingActionDate>2023-04-07T09:17:42</LatestDraftingActionDate>
    <LatestDrafterName>amolesworth</LatestDrafterName>
    <LatestProoferName>ekeyes</LatestProoferName>
    <LatestTechName>mringrose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2D88" w:rsidRDefault="00EC2D88" w:rsidP="00EC2D88"&amp;gt;&amp;lt;w:pPr&amp;gt;&amp;lt;w:ind w:left="360" w:firstLine="360" /&amp;gt;&amp;lt;/w:pPr&amp;gt;&amp;lt;w:bookmarkStart w:id="0" w:name="_WHEREAS_CLAUSE__912fe893_3046_450d_8423" /&amp;gt;&amp;lt;w:bookmarkStart w:id="1" w:name="_DOC_BODY_CONTENT__9cf0ddd4_9d76_42f9_aa" /&amp;gt;&amp;lt;w:bookmarkStart w:id="2" w:name="_DOC_BODY__72fd693b_3012_4b9f_a9c6_a8fa4" /&amp;gt;&amp;lt;w:bookmarkStart w:id="3" w:name="_DOC_BODY_CONTAINER__81d69dc4_4a90_49ff_" /&amp;gt;&amp;lt;w:bookmarkStart w:id="4" w:name="_PAGE__1_066236d9_7d57_4df1_a97d_0a2997c" /&amp;gt;&amp;lt;w:bookmarkStart w:id="5" w:name="_PAR__1_6c389cae_ccaa_4a04_ad2a_01b9eee3" /&amp;gt;&amp;lt;w:bookmarkStart w:id="6" w:name="_LINE__1_bd0c24a8_9812_4032_a11d_afe7bac" /&amp;gt;&amp;lt;w:r&amp;gt;&amp;lt;w:rPr&amp;gt;&amp;lt;w:b /&amp;gt;&amp;lt;/w:rPr&amp;gt;&amp;lt;w:t xml:space="preserve"&amp;gt;WHEREAS, &amp;lt;/w:t&amp;gt;&amp;lt;/w:r&amp;gt;&amp;lt;w:r w:rsidRPr="00215ADD"&amp;gt;&amp;lt;w:t xml:space="preserve"&amp;gt;for over a century, Arab Americans have been making valuable contributions &amp;lt;/w:t&amp;gt;&amp;lt;/w:r&amp;gt;&amp;lt;w:bookmarkStart w:id="7" w:name="_LINE__2_8b941327_c730_4383_925f_7a998ca" /&amp;gt;&amp;lt;w:bookmarkEnd w:id="6" /&amp;gt;&amp;lt;w:r w:rsidRPr="00215ADD"&amp;gt;&amp;lt;w:t&amp;gt;to virtually every aspect of American society&amp;lt;/w:t&amp;gt;&amp;lt;/w:r&amp;gt;&amp;lt;w:r&amp;gt;&amp;lt;w:t&amp;gt;, including&amp;lt;/w:t&amp;gt;&amp;lt;/w:r&amp;gt;&amp;lt;w:r w:rsidRPr="00215ADD"&amp;gt;&amp;lt;w:t xml:space="preserve"&amp;gt; in medicine, law, business, education, &amp;lt;/w:t&amp;gt;&amp;lt;/w:r&amp;gt;&amp;lt;w:bookmarkStart w:id="8" w:name="_LINE__3_de93d72d_c6cc_480b_8d11_1342704" /&amp;gt;&amp;lt;w:bookmarkEnd w:id="7" /&amp;gt;&amp;lt;w:r w:rsidRPr="00215ADD"&amp;gt;&amp;lt;w:t&amp;gt;technology, government, military service&amp;lt;/w:t&amp;gt;&amp;lt;/w:r&amp;gt;&amp;lt;w:r&amp;gt;&amp;lt;w:t xml:space="preserve"&amp;gt; and&amp;lt;/w:t&amp;gt;&amp;lt;/w:r&amp;gt;&amp;lt;w:r w:rsidRPr="00215ADD"&amp;gt;&amp;lt;w:t xml:space="preserve"&amp;gt; culture; &amp;lt;/w:t&amp;gt;&amp;lt;/w:r&amp;gt;&amp;lt;w:r&amp;gt;&amp;lt;w:t&amp;gt;and&amp;lt;/w:t&amp;gt;&amp;lt;/w:r&amp;gt;&amp;lt;w:bookmarkEnd w:id="8" /&amp;gt;&amp;lt;/w:p&amp;gt;&amp;lt;w:p w:rsidR="00EC2D88" w:rsidRDefault="00EC2D88" w:rsidP="00EC2D88"&amp;gt;&amp;lt;w:pPr&amp;gt;&amp;lt;w:ind w:left="360" w:firstLine="360" /&amp;gt;&amp;lt;/w:pPr&amp;gt;&amp;lt;w:bookmarkStart w:id="9" w:name="_WHEREAS_CLAUSE__8161c349_4278_4dba_a29c" /&amp;gt;&amp;lt;w:bookmarkStart w:id="10" w:name="_PAR__2_88abe6cd_7be5_44df_9a5f_2ae0797d" /&amp;gt;&amp;lt;w:bookmarkStart w:id="11" w:name="_LINE__4_6d02b03f_da3d_498e_81eb_717d753" /&amp;gt;&amp;lt;w:bookmarkEnd w:id="0" /&amp;gt;&amp;lt;w:bookmarkEnd w:id="5" /&amp;gt;&amp;lt;w:r&amp;gt;&amp;lt;w:rPr&amp;gt;&amp;lt;w:b /&amp;gt;&amp;lt;/w:rPr&amp;gt;&amp;lt;w:t xml:space="preserve"&amp;gt;WHEREAS, &amp;lt;/w:t&amp;gt;&amp;lt;/w:r&amp;gt;&amp;lt;w:r&amp;gt;&amp;lt;w:t&amp;gt;people&amp;lt;/w:t&amp;gt;&amp;lt;/w:r&amp;gt;&amp;lt;w:r w:rsidRPr="00215ADD"&amp;gt;&amp;lt;w:t xml:space="preserve"&amp;gt; of Arab &amp;lt;/w:t&amp;gt;&amp;lt;/w:r&amp;gt;&amp;lt;w:r&amp;gt;&amp;lt;w:t&amp;gt;ethnicity and culture who have immigrated to America&amp;lt;/w:t&amp;gt;&amp;lt;/w:r&amp;gt;&amp;lt;w:r w:rsidRPr="00215ADD"&amp;gt;&amp;lt;w:t xml:space="preserve"&amp;gt; have &amp;lt;/w:t&amp;gt;&amp;lt;/w:r&amp;gt;&amp;lt;w:bookmarkStart w:id="12" w:name="_LINE__5_aeb2ee8d_c8c8_42f6_a534_e78889b" /&amp;gt;&amp;lt;w:bookmarkEnd w:id="11" /&amp;gt;&amp;lt;w:r w:rsidRPr="00215ADD"&amp;gt;&amp;lt;w:t xml:space="preserve"&amp;gt;shared their rich culture and traditions with neighbors and friends, while also setting fine &amp;lt;/w:t&amp;gt;&amp;lt;/w:r&amp;gt;&amp;lt;w:bookmarkStart w:id="13" w:name="_LINE__6_f2e68414_5f4b_411f_a329_c6bf1a8" /&amp;gt;&amp;lt;w:bookmarkEnd w:id="12" /&amp;gt;&amp;lt;w:r w:rsidRPr="00215ADD"&amp;gt;&amp;lt;w:t xml:space="preserve"&amp;gt;examples &amp;lt;/w:t&amp;gt;&amp;lt;/w:r&amp;gt;&amp;lt;w:r&amp;gt;&amp;lt;w:t&amp;gt;as&amp;lt;/w:t&amp;gt;&amp;lt;/w:r&amp;gt;&amp;lt;w:r w:rsidRPr="00215ADD"&amp;gt;&amp;lt;w:t xml:space="preserve"&amp;gt; model citizens and public servants&amp;lt;/w:t&amp;gt;&amp;lt;/w:r&amp;gt;&amp;lt;w:r w:rsidRPr="00D408DB"&amp;gt;&amp;lt;w:t&amp;gt;; and&amp;lt;/w:t&amp;gt;&amp;lt;/w:r&amp;gt;&amp;lt;w:bookmarkEnd w:id="13" /&amp;gt;&amp;lt;/w:p&amp;gt;&amp;lt;w:p w:rsidR="00EC2D88" w:rsidRDefault="00EC2D88" w:rsidP="00EC2D88"&amp;gt;&amp;lt;w:pPr&amp;gt;&amp;lt;w:ind w:left="360" w:firstLine="360" /&amp;gt;&amp;lt;/w:pPr&amp;gt;&amp;lt;w:bookmarkStart w:id="14" w:name="_WHEREAS_CLAUSE__32f83a9d_6854_4c45_a1b8" /&amp;gt;&amp;lt;w:bookmarkStart w:id="15" w:name="_PAR__3_5519c9fa_c1aa_46e9_b98f_0cb1c58b" /&amp;gt;&amp;lt;w:bookmarkStart w:id="16" w:name="_LINE__7_0fe013f7_8ed7_4b65_ae9c_5cac88d" /&amp;gt;&amp;lt;w:bookmarkEnd w:id="9" /&amp;gt;&amp;lt;w:bookmarkEnd w:id="10" /&amp;gt;&amp;lt;w:r&amp;gt;&amp;lt;w:rPr&amp;gt;&amp;lt;w:b /&amp;gt;&amp;lt;/w:rPr&amp;gt;&amp;lt;w:t xml:space="preserve"&amp;gt;WHEREAS, &amp;lt;/w:t&amp;gt;&amp;lt;/w:r&amp;gt;&amp;lt;w:r&amp;gt;&amp;lt;w:t&amp;gt;these immigrants&amp;lt;/w:t&amp;gt;&amp;lt;/w:r&amp;gt;&amp;lt;w:r w:rsidRPr="00215ADD"&amp;gt;&amp;lt;w:t xml:space="preserve"&amp;gt; brought with them to America their resilient family values, &amp;lt;/w:t&amp;gt;&amp;lt;/w:r&amp;gt;&amp;lt;w:bookmarkStart w:id="17" w:name="_LINE__8_6674a79c_c010_4889_82b4_307c1f3" /&amp;gt;&amp;lt;w:bookmarkEnd w:id="16" /&amp;gt;&amp;lt;w:r w:rsidRPr="00215ADD"&amp;gt;&amp;lt;w:t&amp;gt;strong work ethic, dedication to education and diversity in faith and creed&amp;lt;/w:t&amp;gt;&amp;lt;/w:r&amp;gt;&amp;lt;w:r&amp;gt;&amp;lt;w:t&amp;gt;, which&amp;lt;/w:t&amp;gt;&amp;lt;/w:r&amp;gt;&amp;lt;w:r w:rsidRPr="00215ADD"&amp;gt;&amp;lt;w:t xml:space="preserve"&amp;gt; have added &amp;lt;/w:t&amp;gt;&amp;lt;/w:r&amp;gt;&amp;lt;w:bookmarkStart w:id="18" w:name="_LINE__9_d2d94f36_d0c4_4e4f_baa8_34312de" /&amp;gt;&amp;lt;w:bookmarkEnd w:id="17" /&amp;gt;&amp;lt;w:r w:rsidRPr="00215ADD"&amp;gt;&amp;lt;w:t&amp;gt;strength to our great democracy&amp;lt;/w:t&amp;gt;&amp;lt;/w:r&amp;gt;&amp;lt;w:r w:rsidRPr="00D408DB"&amp;gt;&amp;lt;w:t&amp;gt;; and&amp;lt;/w:t&amp;gt;&amp;lt;/w:r&amp;gt;&amp;lt;w:bookmarkEnd w:id="18" /&amp;gt;&amp;lt;/w:p&amp;gt;&amp;lt;w:p w:rsidR="00EC2D88" w:rsidRDefault="00EC2D88" w:rsidP="00EC2D88"&amp;gt;&amp;lt;w:pPr&amp;gt;&amp;lt;w:ind w:left="360" w:firstLine="360" /&amp;gt;&amp;lt;/w:pPr&amp;gt;&amp;lt;w:bookmarkStart w:id="19" w:name="_WHEREAS_CLAUSE__52eb1690_8bf1_4fce_bff9" /&amp;gt;&amp;lt;w:bookmarkStart w:id="20" w:name="_PAR__4_8db7b1f7_ceb3_4a1d_94b3_184b7ea2" /&amp;gt;&amp;lt;w:bookmarkStart w:id="21" w:name="_LINE__10_a290f37e_6a90_4915_813b_933d86" /&amp;gt;&amp;lt;w:bookmarkEnd w:id="14" /&amp;gt;&amp;lt;w:bookmarkEnd w:id="15" /&amp;gt;&amp;lt;w:r&amp;gt;&amp;lt;w:rPr&amp;gt;&amp;lt;w:b /&amp;gt;&amp;lt;/w:rPr&amp;gt;&amp;lt;w:t xml:space="preserve"&amp;gt;WHEREAS, &amp;lt;/w:t&amp;gt;&amp;lt;/w:r&amp;gt;&amp;lt;w:r w:rsidRPr="00215ADD"&amp;gt;&amp;lt;w:t xml:space="preserve"&amp;gt;Arab Americans have enriched our society by sharing in the entrepreneurial &amp;lt;/w:t&amp;gt;&amp;lt;/w:r&amp;gt;&amp;lt;w:bookmarkStart w:id="22" w:name="_LINE__11_cd267adb_91ac_4012_9365_919029" /&amp;gt;&amp;lt;w:bookmarkEnd w:id="21" /&amp;gt;&amp;lt;w:r w:rsidRPr="00215ADD"&amp;gt;&amp;lt;w:t&amp;gt;American spirit that makes our nation free and prosperous&amp;lt;/w:t&amp;gt;&amp;lt;/w:r&amp;gt;&amp;lt;w:r w:rsidRPr="00D408DB"&amp;gt;&amp;lt;w:t&amp;gt;; and&amp;lt;/w:t&amp;gt;&amp;lt;/w:r&amp;gt;&amp;lt;w:bookmarkEnd w:id="22" /&amp;gt;&amp;lt;/w:p&amp;gt;&amp;lt;w:p w:rsidR="00EC2D88" w:rsidRDefault="00EC2D88" w:rsidP="00EC2D88"&amp;gt;&amp;lt;w:pPr&amp;gt;&amp;lt;w:ind w:left="360" w:firstLine="360" /&amp;gt;&amp;lt;/w:pPr&amp;gt;&amp;lt;w:bookmarkStart w:id="23" w:name="_WHEREAS_CLAUSE__f56abb80_7373_4845_bbb6" /&amp;gt;&amp;lt;w:bookmarkStart w:id="24" w:name="_PAR__5_859ef172_011d_432b_95da_82f069bf" /&amp;gt;&amp;lt;w:bookmarkStart w:id="25" w:name="_LINE__12_dbc97ce4_54d8_4b2e_943c_9a118f" /&amp;gt;&amp;lt;w:bookmarkEnd w:id="19" /&amp;gt;&amp;lt;w:bookmarkEnd w:id="20" /&amp;gt;&amp;lt;w:r&amp;gt;&amp;lt;w:rPr&amp;gt;&amp;lt;w:b /&amp;gt;&amp;lt;/w:rPr&amp;gt;&amp;lt;w:t xml:space="preserve"&amp;gt;WHEREAS, &amp;lt;/w:t&amp;gt;&amp;lt;/w:r&amp;gt;&amp;lt;w:r w:rsidRPr="00215ADD"&amp;gt;&amp;lt;w:t&amp;gt;the history of Arab Americans in the U&amp;lt;/w:t&amp;gt;&amp;lt;/w:r&amp;gt;&amp;lt;w:r&amp;gt;&amp;lt;w:t xml:space="preserve"&amp;gt;nited &amp;lt;/w:t&amp;gt;&amp;lt;/w:r&amp;gt;&amp;lt;w:r w:rsidRPr="00215ADD"&amp;gt;&amp;lt;w:t&amp;gt;S&amp;lt;/w:t&amp;gt;&amp;lt;/w:r&amp;gt;&amp;lt;w:r&amp;gt;&amp;lt;w:t&amp;gt;tates&amp;lt;/w:t&amp;gt;&amp;lt;/w:r&amp;gt;&amp;lt;w:r w:rsidRPr="00215ADD"&amp;gt;&amp;lt;w:t xml:space="preserve"&amp;gt; &amp;lt;/w:t&amp;gt;&amp;lt;/w:r&amp;gt;&amp;lt;w:r&amp;gt;&amp;lt;w:t xml:space="preserve"&amp;gt;continues to be &amp;lt;/w:t&amp;gt;&amp;lt;/w:r&amp;gt;&amp;lt;w:bookmarkStart w:id="26" w:name="_LINE__13_d626c00a_3138_4f34_af21_2c079f" /&amp;gt;&amp;lt;w:bookmarkEnd w:id="25" /&amp;gt;&amp;lt;w:r&amp;gt;&amp;lt;w:t xml:space="preserve"&amp;gt;characterized &amp;lt;/w:t&amp;gt;&amp;lt;/w:r&amp;gt;&amp;lt;w:r w:rsidRPr="00215ADD"&amp;gt;&amp;lt;w:t xml:space="preserve"&amp;gt;by misconceptions, bigotry and anti-Arab hate &amp;lt;/w:t&amp;gt;&amp;lt;/w:r&amp;gt;&amp;lt;w:r&amp;gt;&amp;lt;w:t&amp;gt;expressed by&amp;lt;/w:t&amp;gt;&amp;lt;/w:r&amp;gt;&amp;lt;w:r w:rsidRPr="00215ADD"&amp;gt;&amp;lt;w:t xml:space="preserve"&amp;gt; crimes and&amp;lt;/w:t&amp;gt;&amp;lt;/w:r&amp;gt;&amp;lt;w:r&amp;gt;&amp;lt;w:t xml:space="preserve"&amp;gt; hate&amp;lt;/w:t&amp;gt;&amp;lt;/w:r&amp;gt;&amp;lt;w:r w:rsidRPr="00215ADD"&amp;gt;&amp;lt;w:t xml:space="preserve"&amp;gt; &amp;lt;/w:t&amp;gt;&amp;lt;/w:r&amp;gt;&amp;lt;w:bookmarkStart w:id="27" w:name="_LINE__14_47799f91_85ce_40a9_9527_1307a1" /&amp;gt;&amp;lt;w:bookmarkEnd w:id="26" /&amp;gt;&amp;lt;w:r w:rsidRPr="00215ADD"&amp;gt;&amp;lt;w:t&amp;gt;speech&amp;lt;/w:t&amp;gt;&amp;lt;/w:r&amp;gt;&amp;lt;w:r w:rsidRPr="00D408DB"&amp;gt;&amp;lt;w:t&amp;gt;; and&amp;lt;/w:t&amp;gt;&amp;lt;/w:r&amp;gt;&amp;lt;w:bookmarkEnd w:id="27" /&amp;gt;&amp;lt;/w:p&amp;gt;&amp;lt;w:p w:rsidR="00EC2D88" w:rsidRDefault="00EC2D88" w:rsidP="00EC2D88"&amp;gt;&amp;lt;w:pPr&amp;gt;&amp;lt;w:ind w:left="360" w:firstLine="360" /&amp;gt;&amp;lt;/w:pPr&amp;gt;&amp;lt;w:bookmarkStart w:id="28" w:name="_WHEREAS_CLAUSE__02b204a5_1567_45c3_9804" /&amp;gt;&amp;lt;w:bookmarkStart w:id="29" w:name="_PAR__6_a9a3deaf_1c7e_448f_81ca_707726c8" /&amp;gt;&amp;lt;w:bookmarkStart w:id="30" w:name="_LINE__15_73c9b040_878e_4f7b_af05_dae614" /&amp;gt;&amp;lt;w:bookmarkEnd w:id="23" /&amp;gt;&amp;lt;w:bookmarkEnd w:id="24" /&amp;gt;&amp;lt;w:r&amp;gt;&amp;lt;w:rPr&amp;gt;&amp;lt;w:b /&amp;gt;&amp;lt;/w:rPr&amp;gt;&amp;lt;w:t xml:space="preserve"&amp;gt;WHEREAS, &amp;lt;/w:t&amp;gt;&amp;lt;/w:r&amp;gt;&amp;lt;w:r&amp;gt;&amp;lt;w:t xml:space="preserve"&amp;gt;the &amp;lt;/w:t&amp;gt;&amp;lt;/w:r&amp;gt;&amp;lt;w:r w:rsidRPr="00215ADD"&amp;gt;&amp;lt;w:t&amp;gt;civil rights abuses, harmful stereotyping and bullying&amp;lt;/w:t&amp;gt;&amp;lt;/w:r&amp;gt;&amp;lt;w:r&amp;gt;&amp;lt;w:t xml:space="preserve"&amp;gt; suffered by Arab &amp;lt;/w:t&amp;gt;&amp;lt;/w:r&amp;gt;&amp;lt;w:bookmarkStart w:id="31" w:name="_LINE__16_4fcd7900_a53c_4fee_9b88_4c2dc5" /&amp;gt;&amp;lt;w:bookmarkEnd w:id="30" /&amp;gt;&amp;lt;w:r&amp;gt;&amp;lt;w:t&amp;gt;Americans&amp;lt;/w:t&amp;gt;&amp;lt;/w:r&amp;gt;&amp;lt;w:r w:rsidRPr="00215ADD"&amp;gt;&amp;lt;w:t xml:space="preserve"&amp;gt; must be combated &amp;lt;/w:t&amp;gt;&amp;lt;/w:r&amp;gt;&amp;lt;w:r&amp;gt;&amp;lt;w:t&amp;gt;with&amp;lt;/w:t&amp;gt;&amp;lt;/w:r&amp;gt;&amp;lt;w:r w:rsidRPr="00215ADD"&amp;gt;&amp;lt;w:t xml:space="preserve"&amp;gt; education and awareness&amp;lt;/w:t&amp;gt;&amp;lt;/w:r&amp;gt;&amp;lt;w:r w:rsidRPr="00D408DB"&amp;gt;&amp;lt;w:t&amp;gt;; and&amp;lt;/w:t&amp;gt;&amp;lt;/w:r&amp;gt;&amp;lt;w:bookmarkEnd w:id="31" /&amp;gt;&amp;lt;/w:p&amp;gt;&amp;lt;w:p w:rsidR="00EC2D88" w:rsidRDefault="00EC2D88" w:rsidP="00EC2D88"&amp;gt;&amp;lt;w:pPr&amp;gt;&amp;lt;w:ind w:left="360" w:firstLine="360" /&amp;gt;&amp;lt;/w:pPr&amp;gt;&amp;lt;w:bookmarkStart w:id="32" w:name="_WHEREAS_CLAUSE__6eb392be_6219_4715_8473" /&amp;gt;&amp;lt;w:bookmarkStart w:id="33" w:name="_PAR__7_3566d367_1b1e_4da7_9dc1_b9b5a192" /&amp;gt;&amp;lt;w:bookmarkStart w:id="34" w:name="_LINE__17_9597d9ca_6cf3_4fad_8092_b02959" /&amp;gt;&amp;lt;w:bookmarkEnd w:id="28" /&amp;gt;&amp;lt;w:bookmarkEnd w:id="29" /&amp;gt;&amp;lt;w:r&amp;gt;&amp;lt;w:rPr&amp;gt;&amp;lt;w:b /&amp;gt;&amp;lt;/w:rPr&amp;gt;&amp;lt;w:t xml:space="preserve"&amp;gt;WHEREAS, &amp;lt;/w:t&amp;gt;&amp;lt;/w:r&amp;gt;&amp;lt;w:r&amp;gt;&amp;lt;w:t&amp;gt;Arab Americans&amp;lt;/w:t&amp;gt;&amp;lt;/w:r&amp;gt;&amp;lt;w:r w:rsidRPr="00215ADD"&amp;gt;&amp;lt;w:t xml:space="preserve"&amp;gt; join all Americans in the desire to see a peaceful and diverse &amp;lt;/w:t&amp;gt;&amp;lt;/w:r&amp;gt;&amp;lt;w:bookmarkStart w:id="35" w:name="_LINE__18_0e85302e_3853_4d4d_b52c_4cfd63" /&amp;gt;&amp;lt;w:bookmarkEnd w:id="34" /&amp;gt;&amp;lt;w:r w:rsidRPr="00215ADD"&amp;gt;&amp;lt;w:t&amp;gt;society where every individual is treated equally and feels safe&amp;lt;/w:t&amp;gt;&amp;lt;/w:r&amp;gt;&amp;lt;w:r&amp;gt;&amp;lt;w:t&amp;gt;; and&amp;lt;/w:t&amp;gt;&amp;lt;/w:r&amp;gt;&amp;lt;w:bookmarkEnd w:id="35" /&amp;gt;&amp;lt;/w:p&amp;gt;&amp;lt;w:p w:rsidR="00EC2D88" w:rsidRDefault="00EC2D88" w:rsidP="00EC2D88"&amp;gt;&amp;lt;w:pPr&amp;gt;&amp;lt;w:ind w:left="360" w:firstLine="360" /&amp;gt;&amp;lt;/w:pPr&amp;gt;&amp;lt;w:bookmarkStart w:id="36" w:name="_WHEREAS_CLAUSE__aa4fc6cd_f5a9_46fa_9499" /&amp;gt;&amp;lt;w:bookmarkStart w:id="37" w:name="_PAR__8_486cd7bd_c8d5_4e2b_bdb6_a9b82a72" /&amp;gt;&amp;lt;w:bookmarkStart w:id="38" w:name="_LINE__19_08255c95_cff7_4b9e_897e_163aac" /&amp;gt;&amp;lt;w:bookmarkEnd w:id="32" /&amp;gt;&amp;lt;w:bookmarkEnd w:id="33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2776C1"&amp;gt;&amp;lt;w:t xml:space="preserve"&amp;gt;the incredible contributions and heritage of Arab Americans have helped us &amp;lt;/w:t&amp;gt;&amp;lt;/w:r&amp;gt;&amp;lt;w:bookmarkStart w:id="39" w:name="_LINE__20_51c63c83_f616_4547_a4ac_7eeb57" /&amp;gt;&amp;lt;w:bookmarkEnd w:id="38" /&amp;gt;&amp;lt;w:r w:rsidRPr="002776C1"&amp;gt;&amp;lt;w:t&amp;gt;build a better nation; now, therefore, be it&amp;lt;/w:t&amp;gt;&amp;lt;/w:r&amp;gt;&amp;lt;w:bookmarkEnd w:id="39" /&amp;gt;&amp;lt;/w:p&amp;gt;&amp;lt;w:p w:rsidR="00EC2D88" w:rsidRDefault="00EC2D88" w:rsidP="00EC2D88"&amp;gt;&amp;lt;w:pPr&amp;gt;&amp;lt;w:ind w:left="360" w:firstLine="360" /&amp;gt;&amp;lt;/w:pPr&amp;gt;&amp;lt;w:bookmarkStart w:id="40" w:name="_RESOLVED__448bf2da_7b1c_4cb4_8c69_6233e" /&amp;gt;&amp;lt;w:bookmarkStart w:id="41" w:name="_PAR__9_4929f307_abec_4d98_84ad_18bc8b03" /&amp;gt;&amp;lt;w:bookmarkStart w:id="42" w:name="_LINE__21_1cde5581_ec05_4ee7_b421_a19f0a" /&amp;gt;&amp;lt;w:bookmarkEnd w:id="36" /&amp;gt;&amp;lt;w:bookmarkEnd w:id="37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D408DB"&amp;gt;&amp;lt;w:t&amp;gt;That We, the Members of the One Hundred and Thirt&amp;lt;/w:t&amp;gt;&amp;lt;/w:r&amp;gt;&amp;lt;w:r&amp;gt;&amp;lt;w:t&amp;gt;y-first&amp;lt;/w:t&amp;gt;&amp;lt;/w:r&amp;gt;&amp;lt;w:r w:rsidRPr="00D408DB"&amp;gt;&amp;lt;w:t xml:space="preserve"&amp;gt; Legislature now &amp;lt;/w:t&amp;gt;&amp;lt;/w:r&amp;gt;&amp;lt;w:bookmarkStart w:id="43" w:name="_LINE__22_39e3db97_102f_4072_960c_5a4634" /&amp;gt;&amp;lt;w:bookmarkEnd w:id="42" /&amp;gt;&amp;lt;w:r w:rsidRPr="00D408DB"&amp;gt;&amp;lt;w:t xml:space="preserve"&amp;gt;assembled in the &amp;lt;/w:t&amp;gt;&amp;lt;/w:r&amp;gt;&amp;lt;w:r&amp;gt;&amp;lt;w:t&amp;gt;First Special&amp;lt;/w:t&amp;gt;&amp;lt;/w:r&amp;gt;&amp;lt;w:r w:rsidRPr="00D408DB"&amp;gt;&amp;lt;w:t xml:space="preserve"&amp;gt; Session, on behalf of the people we represent, take this &amp;lt;/w:t&amp;gt;&amp;lt;/w:r&amp;gt;&amp;lt;w:bookmarkStart w:id="44" w:name="_LINE__23_538dcfd2_0f09_428f_8e57_06aa74" /&amp;gt;&amp;lt;w:bookmarkEnd w:id="43" /&amp;gt;&amp;lt;w:r w:rsidRPr="00D408DB"&amp;gt;&amp;lt;w:t xml:space="preserve"&amp;gt;opportunity to designate &amp;lt;/w:t&amp;gt;&amp;lt;/w:r&amp;gt;&amp;lt;w:r&amp;gt;&amp;lt;w:t&amp;gt;April 2023 as Arab American Heritage Month&amp;lt;/w:t&amp;gt;&amp;lt;/w:r&amp;gt;&amp;lt;w:r w:rsidRPr="00D408DB"&amp;gt;&amp;lt;w:t&amp;gt;.&amp;lt;/w:t&amp;gt;&amp;lt;/w:r&amp;gt;&amp;lt;w:bookmarkEnd w:id="44" /&amp;gt;&amp;lt;/w:p&amp;gt;&amp;lt;w:bookmarkEnd w:id="1" /&amp;gt;&amp;lt;w:bookmarkEnd w:id="2" /&amp;gt;&amp;lt;w:bookmarkEnd w:id="3" /&amp;gt;&amp;lt;w:bookmarkEnd w:id="4" /&amp;gt;&amp;lt;w:bookmarkEnd w:id="40" /&amp;gt;&amp;lt;w:bookmarkEnd w:id="41" /&amp;gt;&amp;lt;w:p w:rsidR="00000000" w:rsidRDefault="00EC2D88"&amp;gt;&amp;lt;w:r&amp;gt;&amp;lt;w:t xml:space="preserve"&amp;gt; &amp;lt;/w:t&amp;gt;&amp;lt;/w:r&amp;gt;&amp;lt;/w:p&amp;gt;&amp;lt;w:sectPr w:rsidR="00000000" w:rsidSect="00EC2D88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75100" w:rsidRDefault="00EC2D8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30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66236d9_7d57_4df1_a97d_0a2997c&lt;/BookmarkName&gt;&lt;Tables /&gt;&lt;/ProcessedCheckInPage&gt;&lt;/Pages&gt;&lt;Paragraphs&gt;&lt;CheckInParagraphs&gt;&lt;PageNumber&gt;1&lt;/PageNumber&gt;&lt;BookmarkName&gt;_PAR__1_6c389cae_ccaa_4a04_ad2a_01b9eee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abe6cd_7be5_44df_9a5f_2ae0797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19c9fa_c1aa_46e9_b98f_0cb1c58b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db7b1f7_ceb3_4a1d_94b3_184b7ea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9ef172_011d_432b_95da_82f069b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9a3deaf_1c7e_448f_81ca_707726c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566d367_1b1e_4da7_9dc1_b9b5a19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86cd7bd_c8d5_4e2b_bdb6_a9b82a7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929f307_abec_4d98_84ad_18bc8b03&lt;/BookmarkName&gt;&lt;StartingLineNumber&gt;21&lt;/StartingLineNumber&gt;&lt;EndingLineNumber&gt;2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