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General Assistance Program Regarding Eligibility, Housing Assistance and State Reimbursement and to Establish a Working Group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31dd37c_1130_4923_"/>
      <w:bookmarkStart w:id="1" w:name="_DOC_BODY__218e6eaf_a8d3_4ffa_ba58_6723c"/>
      <w:bookmarkStart w:id="2" w:name="_PAGE__1_c1b15040_3dcd_4ddc_9101_274f3d6"/>
      <w:bookmarkStart w:id="3" w:name="_EMERGENCY_PREAMBLE__3ac72f39_5179_4381_"/>
      <w:bookmarkStart w:id="4" w:name="_PAR__1_9e5d3927_55f9_4f72_8661_517bb7f3"/>
      <w:bookmarkStart w:id="5" w:name="_LINE__1_e69dff92_8591_40bd_962d_f4bef9f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dbb536c_9cb0_4bda_93d7_ffb97a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e5d3927_55f9_4f72_8661_517bb7f3"/>
      <w:bookmarkStart w:id="8" w:name="_PAR__2_906af9cf_7057_4477_bd0c_a1f04070"/>
      <w:bookmarkStart w:id="9" w:name="_LINE__3_443689cf_384d_450b_a2fc_1c0a4d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visions in this legislation take effect July 1, 2023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906af9cf_7057_4477_bd0c_a1f04070"/>
      <w:bookmarkStart w:id="11" w:name="_PAR__3_4f28662c_e1b2_4b7f_a6ad_d0817ba1"/>
      <w:bookmarkStart w:id="12" w:name="_LINE__4_19597a82_8a6d_4c2e_a19b_e2a2428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less this legislation takes effect immediately, the provisions in the bill </w:t>
      </w:r>
      <w:bookmarkStart w:id="13" w:name="_LINE__5_dd6edf86_de9d_4842_986b_fcd984a"/>
      <w:bookmarkEnd w:id="12"/>
      <w:r>
        <w:rPr>
          <w:rFonts w:eastAsia="Arial" w:cs="Arial" w:ascii="Arial" w:hAnsi="Arial"/>
        </w:rPr>
        <w:t>cannot be effectuated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4f28662c_e1b2_4b7f_a6ad_d0817ba1"/>
      <w:bookmarkStart w:id="15" w:name="_PAR__4_0bbfaa57_7374_4fcc_8591_19f966f7"/>
      <w:bookmarkStart w:id="16" w:name="_LINE__6_c2788868_d43f_499b_8800_40ef94e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7" w:name="_LINE__7_09521acc_3c5a_4d82_abaa_17283b7"/>
      <w:bookmarkEnd w:id="1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8" w:name="_LINE__8_2a06e619_ee9c_4eb2_b871_910f158"/>
      <w:bookmarkEnd w:id="1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9" w:name="_LINE__9_caba4fde_0081_4a6d_a5f5_2e18021"/>
      <w:bookmarkEnd w:id="18"/>
      <w:r>
        <w:rPr>
          <w:rFonts w:eastAsia="Arial" w:cs="Arial" w:ascii="Arial" w:hAnsi="Arial"/>
        </w:rPr>
        <w:t>therefore,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EMERGENCY_PREAMBLE__3ac72f39_5179_4381_"/>
      <w:bookmarkStart w:id="21" w:name="_PAR__4_0bbfaa57_7374_4fcc_8591_19f966f7"/>
      <w:bookmarkStart w:id="22" w:name="_PAR__5_4f95cf5f_f01a_42fd_b059_cf20d7ff"/>
      <w:bookmarkStart w:id="23" w:name="_ENACTING_CLAUSE__60915507_12eb_48d0_b68"/>
      <w:bookmarkStart w:id="24" w:name="_LINE__10_b1c1f771_fe8f_4937_9011_79e9e7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Be it enacted by the People of the State of Maine as follows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4f95cf5f_f01a_42fd_b059_cf20d7ff"/>
      <w:bookmarkStart w:id="26" w:name="_ENACTING_CLAUSE__60915507_12eb_48d0_b68"/>
      <w:bookmarkStart w:id="27" w:name="_DOC_BODY_CONTENT__6e419853_42b5_43e3_b5"/>
      <w:bookmarkStart w:id="28" w:name="_BILL_SECTION__0d2db342_43e7_4fec_b9ea_c"/>
      <w:bookmarkStart w:id="29" w:name="_PAR__6_404bd1f8_ce31_41c6_b133_bc39ea56"/>
      <w:bookmarkStart w:id="30" w:name="_BILL_SECTION_HEADER__cc29da3a_1aff_4545"/>
      <w:bookmarkStart w:id="31" w:name="_LINE__11_0086bbe4_59e7_4b70_a0b3_33979b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17ed8e2_8773_43ab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  22 MRSA §4308, sub-§1-C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404bd1f8_ce31_41c6_b133_bc39ea56"/>
      <w:bookmarkStart w:id="34" w:name="_BILL_SECTION_HEADER__cc29da3a_1aff_4545"/>
      <w:bookmarkStart w:id="35" w:name="_PROCESSED_CHANGE__b447051d_f6f6_4b67_82"/>
      <w:bookmarkStart w:id="36" w:name="_PAR__7_1b7fe093_08a8_4096_b738_f47bb72c"/>
      <w:bookmarkStart w:id="37" w:name="_STATUTE_SS__f2b168f7_e871_4fa0_8a03_190"/>
      <w:bookmarkStart w:id="38" w:name="_LINE__12_d5714968_82c4_4fc8_8856_5f8cc8"/>
      <w:bookmarkStart w:id="39" w:name="_STATUTE_NUMBER__893dc78f_dd07_48d4_a2ce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1-C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13b4aa3e_6b13_4792_8e"/>
      <w:r>
        <w:rPr>
          <w:rFonts w:eastAsia="Arial" w:cs="Arial" w:ascii="Arial" w:hAnsi="Arial"/>
          <w:b/>
          <w:u w:val="single"/>
        </w:rPr>
        <w:t xml:space="preserve">Calculation of housing assistance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bf133c29_1630_45b1_81d"/>
      <w:bookmarkEnd w:id="40"/>
      <w:r>
        <w:rPr>
          <w:rFonts w:eastAsia="Arial" w:cs="Arial" w:ascii="Arial" w:hAnsi="Arial"/>
          <w:u w:val="single"/>
        </w:rPr>
        <w:t xml:space="preserve">A municipality shall calculate housing </w:t>
      </w:r>
      <w:bookmarkStart w:id="42" w:name="_LINE__13_f91cba0c_aafc_4fdf_84d7_99718c"/>
      <w:bookmarkEnd w:id="38"/>
      <w:r>
        <w:rPr>
          <w:rFonts w:eastAsia="Arial" w:cs="Arial" w:ascii="Arial" w:hAnsi="Arial"/>
          <w:u w:val="single"/>
        </w:rPr>
        <w:t xml:space="preserve">assistance under this chapter equivalent to the amount of rental assistance provided for </w:t>
      </w:r>
      <w:bookmarkStart w:id="43" w:name="_LINE__14_3162a872_9d9f_4fbb_84c8_741aa4"/>
      <w:bookmarkEnd w:id="42"/>
      <w:r>
        <w:rPr>
          <w:rFonts w:eastAsia="Arial" w:cs="Arial" w:ascii="Arial" w:hAnsi="Arial"/>
          <w:u w:val="single"/>
        </w:rPr>
        <w:t xml:space="preserve">tenant-based housing choice vouchers under the United States Housing Act of 1937, Public </w:t>
      </w:r>
      <w:bookmarkStart w:id="44" w:name="_LINE__15_1aa78f47_6050_4225_b933_48bb90"/>
      <w:bookmarkEnd w:id="43"/>
      <w:r>
        <w:rPr>
          <w:rFonts w:eastAsia="Arial" w:cs="Arial" w:ascii="Arial" w:hAnsi="Arial"/>
          <w:u w:val="single"/>
        </w:rPr>
        <w:t>Law 75-412, 50 Stat. 888, Section 8, as amended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0d2db342_43e7_4fec_b9ea_c"/>
      <w:bookmarkStart w:id="46" w:name="_PROCESSED_CHANGE__b447051d_f6f6_4b67_82"/>
      <w:bookmarkStart w:id="47" w:name="_PAR__7_1b7fe093_08a8_4096_b738_f47bb72c"/>
      <w:bookmarkStart w:id="48" w:name="_STATUTE_SS__f2b168f7_e871_4fa0_8a03_190"/>
      <w:bookmarkStart w:id="49" w:name="_BILL_SECTION__37f34497_71d2_4417_95a8_5"/>
      <w:bookmarkStart w:id="50" w:name="_PAR__8_eed70e6d_d9fc_4bd4_a6b3_d9d96a1c"/>
      <w:bookmarkStart w:id="51" w:name="_BILL_SECTION_HEADER__10ee01d5_30be_477b"/>
      <w:bookmarkStart w:id="52" w:name="_LINE__16_12a53f12_4ff6_4894_b62c_56e169"/>
      <w:bookmarkEnd w:id="45"/>
      <w:bookmarkEnd w:id="46"/>
      <w:bookmarkEnd w:id="47"/>
      <w:bookmarkEnd w:id="48"/>
      <w:bookmarkEnd w:id="41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09fcda32_2059_4048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22 MRSA §4309, sub-§1,</w:t>
      </w:r>
      <w:r>
        <w:rPr>
          <w:rFonts w:eastAsia="Arial" w:cs="Arial" w:ascii="Arial" w:hAnsi="Arial"/>
        </w:rPr>
        <w:t xml:space="preserve"> as amended by PL 1989, c. 840, §4, is further </w:t>
      </w:r>
      <w:bookmarkStart w:id="54" w:name="_LINE__17_a26e92c2_f914_4a81_b18b_bc5dc8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eed70e6d_d9fc_4bd4_a6b3_d9d96a1c"/>
      <w:bookmarkStart w:id="56" w:name="_BILL_SECTION_HEADER__10ee01d5_30be_477b"/>
      <w:bookmarkStart w:id="57" w:name="_PAR__9_9b6b4522_0a63_4d4c_98a9_e9863b6d"/>
      <w:bookmarkStart w:id="58" w:name="_STATUTE_SS__99394640_6c1c_4d74_a0bc_c42"/>
      <w:bookmarkStart w:id="59" w:name="_LINE__18_85cbbe6e_8f36_4730_a16c_e5cc29"/>
      <w:bookmarkStart w:id="60" w:name="_STATUTE_NUMBER__c86e8f52_274d_4279_9dd3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1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e1d5261a_2057_4677_96"/>
      <w:r>
        <w:rPr>
          <w:rFonts w:eastAsia="Arial" w:cs="Arial" w:ascii="Arial" w:hAnsi="Arial"/>
          <w:b/>
        </w:rPr>
        <w:t>Eligibility of applicant; duration of eligibility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984d3cf5_838f_46d9_a40"/>
      <w:r>
        <w:rPr>
          <w:rFonts w:eastAsia="Arial" w:cs="Arial" w:ascii="Arial" w:hAnsi="Arial"/>
        </w:rPr>
        <w:t xml:space="preserve">The overseer shall determine </w:t>
      </w:r>
      <w:bookmarkStart w:id="63" w:name="_LINE__19_1bb3fdfd_959a_4b1a_b60c_d4f3f5"/>
      <w:bookmarkEnd w:id="59"/>
      <w:r>
        <w:rPr>
          <w:rFonts w:eastAsia="Arial" w:cs="Arial" w:ascii="Arial" w:hAnsi="Arial"/>
        </w:rPr>
        <w:t xml:space="preserve">eligibility each time a person applies or reapplies for general assistance pursuant to this </w:t>
      </w:r>
      <w:bookmarkStart w:id="64" w:name="_LINE__20_4ce0e090_c384_4efc_9f49_9e4a8e"/>
      <w:bookmarkEnd w:id="63"/>
      <w:r>
        <w:rPr>
          <w:rFonts w:eastAsia="Arial" w:cs="Arial" w:ascii="Arial" w:hAnsi="Arial"/>
        </w:rPr>
        <w:t xml:space="preserve">chapter and the ordinance adopted by the municipality in accordance with </w:t>
      </w:r>
      <w:bookmarkStart w:id="65" w:name="_CROSS_REFERENCE__b36b4192_02dd_4ac5_8ae"/>
      <w:r>
        <w:rPr>
          <w:rFonts w:eastAsia="Arial" w:cs="Arial" w:ascii="Arial" w:hAnsi="Arial"/>
        </w:rPr>
        <w:t>section 4305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LINE__21_3ff222bc_984a_4a04_8496_dbc70a"/>
      <w:bookmarkEnd w:id="64"/>
      <w:r>
        <w:rPr>
          <w:rFonts w:eastAsia="Arial" w:cs="Arial" w:ascii="Arial" w:hAnsi="Arial"/>
        </w:rPr>
        <w:t>The period of eligibility must not exceed</w:t>
      </w:r>
      <w:bookmarkStart w:id="67" w:name="_PROCESSED_CHANGE__a00990e3_a520_488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e month</w:t>
      </w:r>
      <w:bookmarkStart w:id="68" w:name="_PROCESSED_CHANGE__4354eae5_ff4a_4ade_9a"/>
      <w:bookmarkEnd w:id="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 months</w:t>
      </w:r>
      <w:bookmarkEnd w:id="68"/>
      <w:r>
        <w:rPr>
          <w:rFonts w:eastAsia="Arial" w:cs="Arial" w:ascii="Arial" w:hAnsi="Arial"/>
        </w:rPr>
        <w:t xml:space="preserve">.  At the expiration of that </w:t>
      </w:r>
      <w:bookmarkStart w:id="69" w:name="_LINE__22_bb6de815_b4df_44f5_aa46_6e6ee2"/>
      <w:bookmarkEnd w:id="66"/>
      <w:r>
        <w:rPr>
          <w:rFonts w:eastAsia="Arial" w:cs="Arial" w:ascii="Arial" w:hAnsi="Arial"/>
        </w:rPr>
        <w:t xml:space="preserve">period the person may reapply for assistance and the person's eligibility may be </w:t>
      </w:r>
      <w:bookmarkStart w:id="70" w:name="_LINE__23_497c9a56_14b1_4c3c_afb0_830929"/>
      <w:bookmarkEnd w:id="69"/>
      <w:r>
        <w:rPr>
          <w:rFonts w:eastAsia="Arial" w:cs="Arial" w:ascii="Arial" w:hAnsi="Arial"/>
        </w:rPr>
        <w:t>redetermined.</w:t>
      </w:r>
      <w:bookmarkEnd w:id="62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37f34497_71d2_4417_95a8_5"/>
      <w:bookmarkStart w:id="72" w:name="_PAR__9_9b6b4522_0a63_4d4c_98a9_e9863b6d"/>
      <w:bookmarkStart w:id="73" w:name="_STATUTE_SS__99394640_6c1c_4d74_a0bc_c42"/>
      <w:bookmarkStart w:id="74" w:name="_BILL_SECTION__93e6ae36_05e9_4e1a_8d03_1"/>
      <w:bookmarkStart w:id="75" w:name="_PAR__10_ba6c78dd_7cb9_481e_864c_0b8daa4"/>
      <w:bookmarkStart w:id="76" w:name="_BILL_SECTION_HEADER__09672e76_f461_4f99"/>
      <w:bookmarkStart w:id="77" w:name="_LINE__24_92c74e43_ac97_4fe7_95af_ae8b6d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022337ef_8d72_477f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is </w:t>
      </w:r>
      <w:bookmarkStart w:id="79" w:name="_LINE__25_d5c084d5_c183_4ef4_9f28_abe41e"/>
      <w:bookmarkEnd w:id="77"/>
      <w:r>
        <w:rPr>
          <w:rFonts w:eastAsia="Arial" w:cs="Arial" w:ascii="Arial" w:hAnsi="Arial"/>
        </w:rPr>
        <w:t>further 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ba6c78dd_7cb9_481e_864c_0b8daa4"/>
      <w:bookmarkStart w:id="81" w:name="_BILL_SECTION_HEADER__09672e76_f461_4f99"/>
      <w:bookmarkStart w:id="82" w:name="_STATUTE_SS__5bcd1dc8_9154_42a9_be0e_22d"/>
      <w:bookmarkStart w:id="83" w:name="_PAR__11_dfb29eb3_45d1_4d77_a670_6bbb11d"/>
      <w:bookmarkStart w:id="84" w:name="_LINE__26_6faf3f08_786b_4de7_b156_a8c1cf"/>
      <w:bookmarkStart w:id="85" w:name="_STATUTE_NUMBER__236dfce6_76bc_4379_9e11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1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ee6863aa_7ac7_4e3a_bd"/>
      <w:r>
        <w:rPr>
          <w:rFonts w:eastAsia="Arial" w:cs="Arial" w:ascii="Arial" w:hAnsi="Arial"/>
          <w:b/>
        </w:rPr>
        <w:t>Departmental reimbursement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57ab8697_de86_41fe_9c3"/>
      <w:r>
        <w:rPr>
          <w:rFonts w:eastAsia="Arial" w:cs="Arial" w:ascii="Arial" w:hAnsi="Arial"/>
        </w:rPr>
        <w:t xml:space="preserve">When a municipality incurs net general assistance </w:t>
      </w:r>
      <w:bookmarkStart w:id="88" w:name="_LINE__27_111b1159_a501_400b_a36a_ae2c62"/>
      <w:bookmarkEnd w:id="84"/>
      <w:r>
        <w:rPr>
          <w:rFonts w:eastAsia="Arial" w:cs="Arial" w:ascii="Arial" w:hAnsi="Arial"/>
        </w:rPr>
        <w:t xml:space="preserve">costs in any fiscal year prior to July 1, 2015 in excess of .0003 of that municipality's most </w:t>
      </w:r>
      <w:bookmarkStart w:id="89" w:name="_LINE__28_1ce13ebe_bf97_48fd_a336_0f7d34"/>
      <w:bookmarkEnd w:id="88"/>
      <w:r>
        <w:rPr>
          <w:rFonts w:eastAsia="Arial" w:cs="Arial" w:ascii="Arial" w:hAnsi="Arial"/>
        </w:rPr>
        <w:t xml:space="preserve">recent state valuation relative to the state fiscal year for which reimbursement is being </w:t>
      </w:r>
      <w:bookmarkStart w:id="90" w:name="_LINE__29_9b23b196_f2a0_4c84_930f_cb8603"/>
      <w:bookmarkEnd w:id="89"/>
      <w:r>
        <w:rPr>
          <w:rFonts w:eastAsia="Arial" w:cs="Arial" w:ascii="Arial" w:hAnsi="Arial"/>
        </w:rPr>
        <w:t xml:space="preserve">issued, as determined by the State Tax Assessor in the statement filed as provided in </w:t>
      </w:r>
      <w:bookmarkStart w:id="91" w:name="_CROSS_REFERENCE__f1b246b3_7209_4d89_a15"/>
      <w:r>
        <w:rPr>
          <w:rFonts w:eastAsia="Arial" w:cs="Arial" w:ascii="Arial" w:hAnsi="Arial"/>
        </w:rPr>
        <w:t xml:space="preserve">Title </w:t>
      </w:r>
      <w:bookmarkStart w:id="92" w:name="_LINE__30_46dbb534_dcd5_4b99_8528_81cbf6"/>
      <w:bookmarkEnd w:id="90"/>
      <w:r>
        <w:rPr>
          <w:rFonts w:eastAsia="Arial" w:cs="Arial" w:ascii="Arial" w:hAnsi="Arial"/>
        </w:rPr>
        <w:t>36, section 381</w:t>
      </w:r>
      <w:bookmarkEnd w:id="91"/>
      <w:r>
        <w:rPr>
          <w:rFonts w:eastAsia="Arial" w:cs="Arial" w:ascii="Arial" w:hAnsi="Arial"/>
        </w:rPr>
        <w:t xml:space="preserve">, the Department of Health and Human Services shall reimburse the </w:t>
      </w:r>
      <w:bookmarkStart w:id="93" w:name="_LINE__31_068135a8_d970_4168_85e6_2a06e2"/>
      <w:bookmarkEnd w:id="92"/>
      <w:r>
        <w:rPr>
          <w:rFonts w:eastAsia="Arial" w:cs="Arial" w:ascii="Arial" w:hAnsi="Arial"/>
        </w:rPr>
        <w:t xml:space="preserve">municipality for 90% of the amount in excess of these expenditures when the department </w:t>
      </w:r>
      <w:bookmarkStart w:id="94" w:name="_LINE__32_c41e896e_f372_448d_91e2_d3fc8a"/>
      <w:bookmarkEnd w:id="93"/>
      <w:r>
        <w:rPr>
          <w:rFonts w:eastAsia="Arial" w:cs="Arial" w:ascii="Arial" w:hAnsi="Arial"/>
        </w:rPr>
        <w:t xml:space="preserve">finds that the municipality has been in compliance with all requirements of this chapter.  If </w:t>
      </w:r>
      <w:bookmarkStart w:id="95" w:name="_LINE__33_780bb8f5_c0e5_419a_9328_6d592e"/>
      <w:bookmarkEnd w:id="94"/>
      <w:r>
        <w:rPr>
          <w:rFonts w:eastAsia="Arial" w:cs="Arial" w:ascii="Arial" w:hAnsi="Arial"/>
        </w:rPr>
        <w:t xml:space="preserve">a municipality elects to determine need without consideration of funds distributed from any </w:t>
      </w:r>
      <w:bookmarkStart w:id="96" w:name="_LINE__34_dc8b4c05_8925_4014_8381_61fc08"/>
      <w:bookmarkEnd w:id="95"/>
      <w:r>
        <w:rPr>
          <w:rFonts w:eastAsia="Arial" w:cs="Arial" w:ascii="Arial" w:hAnsi="Arial"/>
        </w:rPr>
        <w:t xml:space="preserve">municipally-controlled trust fund that must otherwise be considered for purposes of this </w:t>
      </w:r>
      <w:bookmarkStart w:id="97" w:name="_LINE__35_f3c374b8_6ee0_4dd2_9404_ef37b5"/>
      <w:bookmarkEnd w:id="96"/>
      <w:r>
        <w:rPr>
          <w:rFonts w:eastAsia="Arial" w:cs="Arial" w:ascii="Arial" w:hAnsi="Arial"/>
        </w:rPr>
        <w:t xml:space="preserve">chapter, the department shall reimburse the municipality for 66 2/3% of the amount in </w:t>
      </w:r>
      <w:bookmarkStart w:id="98" w:name="_LINE__36_942e1627_d5ee_4117_b3bb_51386a"/>
      <w:bookmarkEnd w:id="97"/>
      <w:r>
        <w:rPr>
          <w:rFonts w:eastAsia="Arial" w:cs="Arial" w:ascii="Arial" w:hAnsi="Arial"/>
        </w:rPr>
        <w:t xml:space="preserve">excess of such expenditures when the department finds that the municipality has otherwise </w:t>
      </w:r>
      <w:bookmarkStart w:id="99" w:name="_LINE__37_338d5702_f484_4cab_892e_655227"/>
      <w:bookmarkEnd w:id="98"/>
      <w:r>
        <w:rPr>
          <w:rFonts w:eastAsia="Arial" w:cs="Arial" w:ascii="Arial" w:hAnsi="Arial"/>
        </w:rPr>
        <w:t>been in compliance with all requirements of this chapter.</w:t>
      </w:r>
      <w:bookmarkEnd w:id="87"/>
      <w:bookmarkEnd w:id="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11_dfb29eb3_45d1_4d77_a670_6bbb11d"/>
      <w:bookmarkStart w:id="101" w:name="_PAR__12_779dfaf7_15d2_4285_ad17_dc9aebe"/>
      <w:bookmarkStart w:id="102" w:name="_STATUTE_P__e38de590_3210_42a0_886e_c9e1"/>
      <w:bookmarkStart w:id="103" w:name="_STATUTE_CONTENT__a6b29b9f_1936_411e_8b5"/>
      <w:bookmarkStart w:id="104" w:name="_LINE__38_e07c3063_72ab_4b00_94d1_7b1c47"/>
      <w:bookmarkEnd w:id="100"/>
      <w:bookmarkEnd w:id="101"/>
      <w:bookmarkEnd w:id="102"/>
      <w:r>
        <w:rPr>
          <w:rFonts w:eastAsia="Arial" w:cs="Arial" w:ascii="Arial" w:hAnsi="Arial"/>
        </w:rPr>
        <w:t xml:space="preserve">The department shall reimburse each municipality and each Indian tribe 70% of the direct </w:t>
      </w:r>
      <w:bookmarkStart w:id="105" w:name="_LINE__39_dbd8aaae_0d6a_497c_a98a_7eb08b"/>
      <w:bookmarkEnd w:id="104"/>
      <w:r>
        <w:rPr>
          <w:rFonts w:eastAsia="Arial" w:cs="Arial" w:ascii="Arial" w:hAnsi="Arial"/>
        </w:rPr>
        <w:t xml:space="preserve">costs incurred by that municipality or tribe on or after July 1, 2015 </w:t>
      </w:r>
      <w:bookmarkStart w:id="106" w:name="_PROCESSED_CHANGE__aafb5dac_eae3_42f7_bf"/>
      <w:r>
        <w:rPr>
          <w:rFonts w:eastAsia="Arial" w:cs="Arial" w:ascii="Arial" w:hAnsi="Arial"/>
          <w:u w:val="single"/>
        </w:rPr>
        <w:t>and until June 30, 2023</w:t>
      </w:r>
      <w:r>
        <w:rPr>
          <w:rFonts w:eastAsia="Arial" w:cs="Arial" w:ascii="Arial" w:hAnsi="Arial"/>
        </w:rPr>
        <w:t xml:space="preserve"> </w:t>
      </w:r>
      <w:bookmarkStart w:id="107" w:name="_LINE__40_99de3ac7_2b36_4cbf_a13c_f91cb2"/>
      <w:bookmarkEnd w:id="105"/>
      <w:bookmarkEnd w:id="106"/>
      <w:r>
        <w:rPr>
          <w:rFonts w:eastAsia="Arial" w:cs="Arial" w:ascii="Arial" w:hAnsi="Arial"/>
        </w:rPr>
        <w:t>for the general assistance program granted by that municipality or tribe.</w:t>
      </w:r>
      <w:bookmarkStart w:id="108" w:name="_PROCESSED_CHANGE__ecfdc65e_de66_4bde_b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purposes </w:t>
      </w:r>
      <w:bookmarkStart w:id="109" w:name="_LINE__41_df091159_8f96_4305_b7f5_30c436"/>
      <w:bookmarkEnd w:id="107"/>
      <w:r>
        <w:rPr>
          <w:rFonts w:eastAsia="Arial" w:cs="Arial" w:ascii="Arial" w:hAnsi="Arial"/>
          <w:strike/>
        </w:rPr>
        <w:t xml:space="preserve">of this subsection, "Indian tribe" has the same meaning as in </w:t>
      </w:r>
      <w:bookmarkStart w:id="110" w:name="_CROSS_REFERENCE__e9253d18_9f41_4996_af3"/>
      <w:r>
        <w:rPr>
          <w:rFonts w:eastAsia="Arial" w:cs="Arial" w:ascii="Arial" w:hAnsi="Arial"/>
          <w:strike/>
        </w:rPr>
        <w:t>section 411, subsection 8</w:t>
        <w:noBreakHyphen/>
        <w:t>A</w:t>
      </w:r>
      <w:bookmarkEnd w:id="110"/>
      <w:r>
        <w:rPr>
          <w:rFonts w:eastAsia="Arial" w:cs="Arial" w:ascii="Arial" w:hAnsi="Arial"/>
          <w:strike/>
        </w:rPr>
        <w:t>.</w:t>
      </w:r>
      <w:bookmarkEnd w:id="103"/>
      <w:bookmarkEnd w:id="108"/>
      <w:bookmarkEnd w:id="1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GE__1_c1b15040_3dcd_4ddc_9101_274f3d6"/>
      <w:bookmarkStart w:id="112" w:name="_PAR__12_779dfaf7_15d2_4285_ad17_dc9aebe"/>
      <w:bookmarkStart w:id="113" w:name="_STATUTE_P__e38de590_3210_42a0_886e_c9e1"/>
      <w:bookmarkStart w:id="114" w:name="_PAGE__2_78d3ad7a_95bc_4a8d_b49e_d52d52f"/>
      <w:bookmarkStart w:id="115" w:name="_PROCESSED_CHANGE__dce4b7d1_3423_4f24_90"/>
      <w:bookmarkStart w:id="116" w:name="_PAR__1_6933312c_be18_4a62_b106_7cc02dcd"/>
      <w:bookmarkStart w:id="117" w:name="_STATUTE_CONTENT__0c496359_0f3f_4774_992"/>
      <w:bookmarkStart w:id="118" w:name="_STATUTE_P__3c14ff7f_1c7f_4cc3_9494_ef15"/>
      <w:bookmarkStart w:id="119" w:name="_LINE__1_306d1fd1_150e_4ae5_8c34_c49756a"/>
      <w:bookmarkEnd w:id="111"/>
      <w:bookmarkEnd w:id="112"/>
      <w:bookmarkEnd w:id="113"/>
      <w:bookmarkEnd w:id="115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 xml:space="preserve">Beginning July 1, 2023, when a municipality incurs net general assistance costs in excess </w:t>
      </w:r>
      <w:bookmarkStart w:id="120" w:name="_LINE__2_a8060cd3_a9c2_4519_9dab_f9e1ce1"/>
      <w:bookmarkEnd w:id="119"/>
      <w:r>
        <w:rPr>
          <w:rFonts w:eastAsia="Arial" w:cs="Arial" w:ascii="Arial" w:hAnsi="Arial"/>
          <w:u w:val="single"/>
        </w:rPr>
        <w:t xml:space="preserve">of 0.008% of that municipality's most recent state valuation relative to the state fiscal year </w:t>
      </w:r>
      <w:bookmarkStart w:id="121" w:name="_LINE__3_9a379dbd_e82e_4546_aa94_7b523ea"/>
      <w:bookmarkEnd w:id="120"/>
      <w:r>
        <w:rPr>
          <w:rFonts w:eastAsia="Arial" w:cs="Arial" w:ascii="Arial" w:hAnsi="Arial"/>
          <w:u w:val="single"/>
        </w:rPr>
        <w:t xml:space="preserve">for which reimbursement is being issued, as determined by the State Tax Assessor in the </w:t>
      </w:r>
      <w:bookmarkStart w:id="122" w:name="_LINE__4_0a5d1b31_3244_430a_a8ef_9af488b"/>
      <w:bookmarkEnd w:id="121"/>
      <w:r>
        <w:rPr>
          <w:rFonts w:eastAsia="Arial" w:cs="Arial" w:ascii="Arial" w:hAnsi="Arial"/>
          <w:u w:val="single"/>
        </w:rPr>
        <w:t xml:space="preserve">statement filed as provided in Title 36, section 381, the Department of Health and Human </w:t>
      </w:r>
      <w:bookmarkStart w:id="123" w:name="_LINE__5_0292148c_c6d9_4dc4_a96b_ff726aa"/>
      <w:bookmarkEnd w:id="122"/>
      <w:r>
        <w:rPr>
          <w:rFonts w:eastAsia="Arial" w:cs="Arial" w:ascii="Arial" w:hAnsi="Arial"/>
          <w:u w:val="single"/>
        </w:rPr>
        <w:t xml:space="preserve">Services shall reimburse the municipality for 90% of the amount in excess of these </w:t>
      </w:r>
      <w:bookmarkStart w:id="124" w:name="_LINE__6_1999ee0d_7f7a_4a48_9234_ebfab1c"/>
      <w:bookmarkEnd w:id="123"/>
      <w:r>
        <w:rPr>
          <w:rFonts w:eastAsia="Arial" w:cs="Arial" w:ascii="Arial" w:hAnsi="Arial"/>
          <w:u w:val="single"/>
        </w:rPr>
        <w:t xml:space="preserve">expenditures when the department finds that the municipality has been in compliance with </w:t>
      </w:r>
      <w:bookmarkStart w:id="125" w:name="_LINE__7_56353891_50dd_46e1_babf_f3de2fb"/>
      <w:bookmarkEnd w:id="124"/>
      <w:r>
        <w:rPr>
          <w:rFonts w:eastAsia="Arial" w:cs="Arial" w:ascii="Arial" w:hAnsi="Arial"/>
          <w:u w:val="single"/>
        </w:rPr>
        <w:t>all requirements of this chapter.</w:t>
      </w:r>
      <w:bookmarkEnd w:id="1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R__1_6933312c_be18_4a62_b106_7cc02dcd"/>
      <w:bookmarkStart w:id="127" w:name="_STATUTE_CONTENT__0c496359_0f3f_4774_992"/>
      <w:bookmarkStart w:id="128" w:name="_STATUTE_P__3c14ff7f_1c7f_4cc3_9494_ef15"/>
      <w:bookmarkStart w:id="129" w:name="_PAR__2_f4abd08c_dd85_4dd2_b6c3_6f71cfb4"/>
      <w:bookmarkStart w:id="130" w:name="_STATUTE_CONTENT__af22deda_3118_45b7_a57"/>
      <w:bookmarkStart w:id="131" w:name="_STATUTE_P__1b410af9_fcc9_43b2_8ab8_e790"/>
      <w:bookmarkStart w:id="132" w:name="_LINE__8_9554a050_077d_4beb_af05_0c03734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 xml:space="preserve">For the purposes of this subsection, "Indian tribe" has the same meaning as in section 411, </w:t>
      </w:r>
      <w:bookmarkStart w:id="133" w:name="_LINE__9_f7e41cc7_3d3c_4a1e_939a_1ad233c"/>
      <w:bookmarkEnd w:id="132"/>
      <w:r>
        <w:rPr>
          <w:rFonts w:eastAsia="Arial" w:cs="Arial" w:ascii="Arial" w:hAnsi="Arial"/>
          <w:u w:val="single"/>
        </w:rPr>
        <w:t>subsection 8</w:t>
        <w:noBreakHyphen/>
        <w:t>A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93e6ae36_05e9_4e1a_8d03_1"/>
      <w:bookmarkStart w:id="135" w:name="_STATUTE_SS__5bcd1dc8_9154_42a9_be0e_22d"/>
      <w:bookmarkStart w:id="136" w:name="_PROCESSED_CHANGE__dce4b7d1_3423_4f24_90"/>
      <w:bookmarkStart w:id="137" w:name="_PAR__2_f4abd08c_dd85_4dd2_b6c3_6f71cfb4"/>
      <w:bookmarkStart w:id="138" w:name="_STATUTE_CONTENT__af22deda_3118_45b7_a57"/>
      <w:bookmarkStart w:id="139" w:name="_STATUTE_P__1b410af9_fcc9_43b2_8ab8_e790"/>
      <w:bookmarkStart w:id="140" w:name="_PAR__3_c9b7a513_77bf_48a8_8e19_3dc64fa7"/>
      <w:bookmarkStart w:id="141" w:name="_BILL_SECTION_UNALLOCATED__5940388f_7422"/>
      <w:bookmarkStart w:id="142" w:name="_LINE__10_06220a20_bdbb_44e7_baf6_9814d7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e39f7cad_c442_4898"/>
      <w:r>
        <w:rPr>
          <w:rFonts w:eastAsia="Arial" w:cs="Arial" w:ascii="Arial" w:hAnsi="Arial"/>
          <w:b/>
          <w:sz w:val="24"/>
        </w:rPr>
        <w:t>4</w:t>
      </w:r>
      <w:bookmarkEnd w:id="1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orking group.</w:t>
      </w:r>
      <w:r>
        <w:rPr>
          <w:rFonts w:eastAsia="Arial" w:cs="Arial" w:ascii="Arial" w:hAnsi="Arial"/>
        </w:rPr>
        <w:t xml:space="preserve">  The Department of Health and Human Services shall </w:t>
      </w:r>
      <w:bookmarkStart w:id="144" w:name="_LINE__11_2fa88a63_1e5b_4e67_9ff6_3854f8"/>
      <w:bookmarkEnd w:id="142"/>
      <w:r>
        <w:rPr>
          <w:rFonts w:eastAsia="Arial" w:cs="Arial" w:ascii="Arial" w:hAnsi="Arial"/>
        </w:rPr>
        <w:t xml:space="preserve">establish a working group of stakeholders and interested parties, as determined by the </w:t>
      </w:r>
      <w:bookmarkStart w:id="145" w:name="_LINE__12_436a4009_068d_48d2_9264_adc523"/>
      <w:bookmarkEnd w:id="144"/>
      <w:r>
        <w:rPr>
          <w:rFonts w:eastAsia="Arial" w:cs="Arial" w:ascii="Arial" w:hAnsi="Arial"/>
        </w:rPr>
        <w:t xml:space="preserve">department, to study and make recommendations related to a uniform intake process and </w:t>
      </w:r>
      <w:bookmarkStart w:id="146" w:name="_LINE__13_c37e8319_6312_467d_adb1_59e188"/>
      <w:bookmarkEnd w:id="145"/>
      <w:r>
        <w:rPr>
          <w:rFonts w:eastAsia="Arial" w:cs="Arial" w:ascii="Arial" w:hAnsi="Arial"/>
        </w:rPr>
        <w:t xml:space="preserve">the conversion of the general assistance program under the Maine Revised Statutes, Title </w:t>
      </w:r>
      <w:bookmarkStart w:id="147" w:name="_LINE__14_0f5a347e_a7de_4c1c_ad5a_a85e84"/>
      <w:bookmarkEnd w:id="146"/>
      <w:r>
        <w:rPr>
          <w:rFonts w:eastAsia="Arial" w:cs="Arial" w:ascii="Arial" w:hAnsi="Arial"/>
        </w:rPr>
        <w:t xml:space="preserve">22, chapter 1161 into a housing assistance program. No later than December 6, 2023, the </w:t>
      </w:r>
      <w:bookmarkStart w:id="148" w:name="_LINE__15_0935e424_9d89_4abe_9f78_22a460"/>
      <w:bookmarkEnd w:id="147"/>
      <w:r>
        <w:rPr>
          <w:rFonts w:eastAsia="Arial" w:cs="Arial" w:ascii="Arial" w:hAnsi="Arial"/>
        </w:rPr>
        <w:t xml:space="preserve">department shall submit its report and recommendations to the Joint Standing Committee </w:t>
      </w:r>
      <w:bookmarkStart w:id="149" w:name="_LINE__16_7c64e890_5eac_4dfb_9e54_55a20f"/>
      <w:bookmarkEnd w:id="148"/>
      <w:r>
        <w:rPr>
          <w:rFonts w:eastAsia="Arial" w:cs="Arial" w:ascii="Arial" w:hAnsi="Arial"/>
        </w:rPr>
        <w:t xml:space="preserve">on Health and Human Services.  The committee may report out legislation related to the </w:t>
      </w:r>
      <w:bookmarkStart w:id="150" w:name="_LINE__17_acb40e36_cb30_4125_acb3_22698f"/>
      <w:bookmarkEnd w:id="149"/>
      <w:r>
        <w:rPr>
          <w:rFonts w:eastAsia="Arial" w:cs="Arial" w:ascii="Arial" w:hAnsi="Arial"/>
        </w:rPr>
        <w:t>report to the Second Regular Session of the 131st Legislature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DOC_BODY_CONTENT__6e419853_42b5_43e3_b5"/>
      <w:bookmarkStart w:id="152" w:name="_PAR__3_c9b7a513_77bf_48a8_8e19_3dc64fa7"/>
      <w:bookmarkStart w:id="153" w:name="_BILL_SECTION_UNALLOCATED__5940388f_7422"/>
      <w:bookmarkStart w:id="154" w:name="_PAR__4_20e252c4_ebaf_4120_93e9_ced0755f"/>
      <w:bookmarkStart w:id="155" w:name="_EMERGENCY_CLAUSE__22794525_f062_494e_ab"/>
      <w:bookmarkStart w:id="156" w:name="_LINE__18_2066238c_d2bc_488c_86cb_62252f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7" w:name="_LINE__19_1e0c7d67_43b7_477a_b52e_8e968b"/>
      <w:bookmarkEnd w:id="156"/>
      <w:r>
        <w:rPr>
          <w:rFonts w:eastAsia="Arial" w:cs="Arial" w:ascii="Arial" w:hAnsi="Arial"/>
        </w:rPr>
        <w:t>takes effect when approved.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PAR__4_20e252c4_ebaf_4120_93e9_ced0755f"/>
      <w:bookmarkStart w:id="159" w:name="_EMERGENCY_CLAUSE__22794525_f062_494e_ab"/>
      <w:bookmarkStart w:id="160" w:name="_SUMMARY__44ef6b5c_3392_412e_b7db_4d6e85"/>
      <w:bookmarkStart w:id="161" w:name="_PAR__5_87f03906_558a_4ab0_b2aa_8f8dad1e"/>
      <w:bookmarkStart w:id="162" w:name="_LINE__20_c13cd463_a198_4c74_be91_b26784"/>
      <w:bookmarkEnd w:id="158"/>
      <w:bookmarkEnd w:id="159"/>
      <w:bookmarkEnd w:id="161"/>
      <w:r>
        <w:rPr>
          <w:rFonts w:eastAsia="Arial" w:cs="Arial" w:ascii="Arial" w:hAnsi="Arial"/>
          <w:b/>
          <w:sz w:val="24"/>
        </w:rPr>
        <w:t>SUMMARY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5_87f03906_558a_4ab0_b2aa_8f8dad1e"/>
      <w:bookmarkStart w:id="164" w:name="_PAR__6_7c63102c_8d8e_4901_b44f_4079fc85"/>
      <w:bookmarkStart w:id="165" w:name="_LINE__21_2c042d09_92ab_4142_942d_dcf612"/>
      <w:bookmarkEnd w:id="163"/>
      <w:bookmarkEnd w:id="164"/>
      <w:r>
        <w:rPr>
          <w:rFonts w:eastAsia="Arial" w:cs="Arial" w:ascii="Arial" w:hAnsi="Arial"/>
        </w:rPr>
        <w:t xml:space="preserve">This bill amends the law governing the general assistance program to provide that a </w:t>
      </w:r>
      <w:bookmarkStart w:id="166" w:name="_LINE__22_d354ec53_15a2_4f01_9d68_c73103"/>
      <w:bookmarkEnd w:id="165"/>
      <w:r>
        <w:rPr>
          <w:rFonts w:eastAsia="Arial" w:cs="Arial" w:ascii="Arial" w:hAnsi="Arial"/>
        </w:rPr>
        <w:t xml:space="preserve">municipality must calculate housing assistance equivalent to the amount of rental assistance </w:t>
      </w:r>
      <w:bookmarkStart w:id="167" w:name="_LINE__23_cb5634d7_0b28_4ab1_854d_a9beca"/>
      <w:bookmarkEnd w:id="166"/>
      <w:r>
        <w:rPr>
          <w:rFonts w:eastAsia="Arial" w:cs="Arial" w:ascii="Arial" w:hAnsi="Arial"/>
        </w:rPr>
        <w:t xml:space="preserve">provided for tenant-based housing choice vouchers under Section 8 of the United States </w:t>
      </w:r>
      <w:bookmarkStart w:id="168" w:name="_LINE__24_d56d07bf_0f48_41a7_a97c_b785b2"/>
      <w:bookmarkEnd w:id="167"/>
      <w:r>
        <w:rPr>
          <w:rFonts w:eastAsia="Arial" w:cs="Arial" w:ascii="Arial" w:hAnsi="Arial"/>
        </w:rPr>
        <w:t xml:space="preserve">Housing Act of 1937. The bill extends the period of eligibility from one month to 6 months. </w:t>
      </w:r>
      <w:bookmarkStart w:id="169" w:name="_LINE__25_f2b4f36d_191d_4d58_9a30_1e0cbb"/>
      <w:bookmarkEnd w:id="168"/>
      <w:r>
        <w:rPr>
          <w:rFonts w:eastAsia="Arial" w:cs="Arial" w:ascii="Arial" w:hAnsi="Arial"/>
        </w:rPr>
        <w:t xml:space="preserve">Beginning July 1, 2023, when a municipality incurs net general assistance costs in excess </w:t>
      </w:r>
      <w:bookmarkStart w:id="170" w:name="_LINE__26_008a2720_05cd_4154_a1ed_15e62a"/>
      <w:bookmarkEnd w:id="169"/>
      <w:r>
        <w:rPr>
          <w:rFonts w:eastAsia="Arial" w:cs="Arial" w:ascii="Arial" w:hAnsi="Arial"/>
        </w:rPr>
        <w:t xml:space="preserve">of 0.008% of that municipality's most recent state valuation relative to the state fiscal year </w:t>
      </w:r>
      <w:bookmarkStart w:id="171" w:name="_LINE__27_c9c826a9_1fb1_4a82_871a_3a67ce"/>
      <w:bookmarkEnd w:id="170"/>
      <w:r>
        <w:rPr>
          <w:rFonts w:eastAsia="Arial" w:cs="Arial" w:ascii="Arial" w:hAnsi="Arial"/>
        </w:rPr>
        <w:t xml:space="preserve">for which reimbursement is being issued, the Department of Health and Human Services </w:t>
      </w:r>
      <w:bookmarkStart w:id="172" w:name="_LINE__28_977b3709_ace4_42f3_96bf_2e0678"/>
      <w:bookmarkEnd w:id="171"/>
      <w:r>
        <w:rPr>
          <w:rFonts w:eastAsia="Arial" w:cs="Arial" w:ascii="Arial" w:hAnsi="Arial"/>
        </w:rPr>
        <w:t>must reimburse the municipality for 90% of the amount in excess of these expenditures.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6_7c63102c_8d8e_4901_b44f_4079fc85"/>
      <w:bookmarkStart w:id="174" w:name="_PAR__7_03fa1c68_ee37_4d31_a10c_e5a934bd"/>
      <w:bookmarkStart w:id="175" w:name="_LINE__29_75ffce87_5f8c_4459_b793_3d9a3b"/>
      <w:bookmarkEnd w:id="173"/>
      <w:r>
        <w:rPr>
          <w:rFonts w:eastAsia="Arial" w:cs="Arial" w:ascii="Arial" w:hAnsi="Arial"/>
        </w:rPr>
        <w:t xml:space="preserve">The bill also directs the department to establish a working group to study and make </w:t>
      </w:r>
      <w:bookmarkStart w:id="176" w:name="_LINE__30_e17e7592_677a_4d5f_846f_d337d2"/>
      <w:bookmarkEnd w:id="175"/>
      <w:r>
        <w:rPr>
          <w:rFonts w:eastAsia="Arial" w:cs="Arial" w:ascii="Arial" w:hAnsi="Arial"/>
        </w:rPr>
        <w:t xml:space="preserve">recommendations related to a uniform intake process and the conversion of the general </w:t>
      </w:r>
      <w:bookmarkStart w:id="177" w:name="_LINE__31_4f6048cd_e771_472a_b252_e2a569"/>
      <w:bookmarkEnd w:id="176"/>
      <w:r>
        <w:rPr>
          <w:rFonts w:eastAsia="Arial" w:cs="Arial" w:ascii="Arial" w:hAnsi="Arial"/>
        </w:rPr>
        <w:t>assistance program into a housing assistance program.</w:t>
      </w:r>
      <w:bookmarkEnd w:id="0"/>
      <w:bookmarkEnd w:id="1"/>
      <w:bookmarkEnd w:id="114"/>
      <w:bookmarkEnd w:id="160"/>
      <w:bookmarkEnd w:id="174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General Assistance Program Regarding Eligibility, Housing Assistance and State Reimbursement and to Establish a Working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00</ItemId>
    <LRId>69771</LRId>
    <LRNumber>6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General Assistance Program Regarding Eligibility, Housing Assistance and State Reimbursement and to Establish a Working Group</LRTitle>
    <ItemTitle>An Act to Amend the Laws Governing the General Assistance Program Regarding Eligibility, Housing Assistance and State Reimbursement and to Establish a Working Group</ItemTitle>
    <ShortTitle1>AMEND THE LAWS GOVERNING THE</ShortTitle1>
    <ShortTitle2>GENERAL ASSISTANCE PROGRAM REG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4-11T10:02:40</LatestDraftingActionDate>
    <LatestDrafterName>edooling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2771" w:rsidRDefault="00202771" w:rsidP="00202771"&amp;gt;&amp;lt;w:pPr&amp;gt;&amp;lt;w:ind w:left="360" w:firstLine="360" /&amp;gt;&amp;lt;/w:pPr&amp;gt;&amp;lt;w:bookmarkStart w:id="0" w:name="_EMERGENCY_PREAMBLE__3ac72f39_5179_4381_" /&amp;gt;&amp;lt;w:bookmarkStart w:id="1" w:name="_DOC_BODY__218e6eaf_a8d3_4ffa_ba58_6723c" /&amp;gt;&amp;lt;w:bookmarkStart w:id="2" w:name="_DOC_BODY_CONTAINER__931dd37c_1130_4923_" /&amp;gt;&amp;lt;w:bookmarkStart w:id="3" w:name="_PAGE__1_c1b15040_3dcd_4ddc_9101_274f3d6" /&amp;gt;&amp;lt;w:bookmarkStart w:id="4" w:name="_PAR__1_9e5d3927_55f9_4f72_8661_517bb7f3" /&amp;gt;&amp;lt;w:bookmarkStart w:id="5" w:name="_LINE__1_e69dff92_8591_40bd_962d_f4bef9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dbb536c_9cb0_4bda_93d7_ffb97a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02771" w:rsidRDefault="00202771" w:rsidP="00202771"&amp;gt;&amp;lt;w:pPr&amp;gt;&amp;lt;w:ind w:left="360" w:firstLine="360" /&amp;gt;&amp;lt;/w:pPr&amp;gt;&amp;lt;w:bookmarkStart w:id="7" w:name="_PAR__2_906af9cf_7057_4477_bd0c_a1f04070" /&amp;gt;&amp;lt;w:bookmarkStart w:id="8" w:name="_LINE__3_443689cf_384d_450b_a2fc_1c0a4d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B0461"&amp;gt;&amp;lt;w:t&amp;gt;provisions in this legislation take effect July 1, 2023; and&amp;lt;/w:t&amp;gt;&amp;lt;/w:r&amp;gt;&amp;lt;w:bookmarkEnd w:id="8" /&amp;gt;&amp;lt;/w:p&amp;gt;&amp;lt;w:p w:rsidR="00202771" w:rsidRDefault="00202771" w:rsidP="00202771"&amp;gt;&amp;lt;w:pPr&amp;gt;&amp;lt;w:ind w:left="360" w:firstLine="360" /&amp;gt;&amp;lt;/w:pPr&amp;gt;&amp;lt;w:bookmarkStart w:id="9" w:name="_PAR__3_4f28662c_e1b2_4b7f_a6ad_d0817ba1" /&amp;gt;&amp;lt;w:bookmarkStart w:id="10" w:name="_LINE__4_19597a82_8a6d_4c2e_a19b_e2a242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B0461"&amp;gt;&amp;lt;w:t xml:space="preserve"&amp;gt;unless this legislation takes effect immediately, the provisions in the bill &amp;lt;/w:t&amp;gt;&amp;lt;/w:r&amp;gt;&amp;lt;w:bookmarkStart w:id="11" w:name="_LINE__5_dd6edf86_de9d_4842_986b_fcd984a" /&amp;gt;&amp;lt;w:bookmarkEnd w:id="10" /&amp;gt;&amp;lt;w:r w:rsidRPr="00EB0461"&amp;gt;&amp;lt;w:t&amp;gt;can&amp;lt;/w:t&amp;gt;&amp;lt;/w:r&amp;gt;&amp;lt;w:r&amp;gt;&amp;lt;w:t&amp;gt;no&amp;lt;/w:t&amp;gt;&amp;lt;/w:r&amp;gt;&amp;lt;w:r w:rsidRPr="00EB0461"&amp;gt;&amp;lt;w:t&amp;gt;t be effectuated; and&amp;lt;/w:t&amp;gt;&amp;lt;/w:r&amp;gt;&amp;lt;w:bookmarkEnd w:id="11" /&amp;gt;&amp;lt;/w:p&amp;gt;&amp;lt;w:p w:rsidR="00202771" w:rsidRDefault="00202771" w:rsidP="00202771"&amp;gt;&amp;lt;w:pPr&amp;gt;&amp;lt;w:ind w:left="360" w:firstLine="360" /&amp;gt;&amp;lt;/w:pPr&amp;gt;&amp;lt;w:bookmarkStart w:id="12" w:name="_PAR__4_0bbfaa57_7374_4fcc_8591_19f966f7" /&amp;gt;&amp;lt;w:bookmarkStart w:id="13" w:name="_LINE__6_c2788868_d43f_499b_8800_40ef94e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7_09521acc_3c5a_4d82_abaa_17283b7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8_2a06e619_ee9c_4eb2_b871_910f158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9_caba4fde_0081_4a6d_a5f5_2e18021" /&amp;gt;&amp;lt;w:bookmarkEnd w:id="15" /&amp;gt;&amp;lt;w:r&amp;gt;&amp;lt;w:t&amp;gt;therefore,&amp;lt;/w:t&amp;gt;&amp;lt;/w:r&amp;gt;&amp;lt;w:bookmarkEnd w:id="16" /&amp;gt;&amp;lt;/w:p&amp;gt;&amp;lt;w:p w:rsidR="00202771" w:rsidRDefault="00202771" w:rsidP="00202771"&amp;gt;&amp;lt;w:pPr&amp;gt;&amp;lt;w:ind w:left="360" /&amp;gt;&amp;lt;/w:pPr&amp;gt;&amp;lt;w:bookmarkStart w:id="17" w:name="_ENACTING_CLAUSE__60915507_12eb_48d0_b68" /&amp;gt;&amp;lt;w:bookmarkStart w:id="18" w:name="_PAR__5_4f95cf5f_f01a_42fd_b059_cf20d7ff" /&amp;gt;&amp;lt;w:bookmarkStart w:id="19" w:name="_LINE__10_b1c1f771_fe8f_4937_9011_79e9e7" /&amp;gt;&amp;lt;w:bookmarkEnd w:id="0" /&amp;gt;&amp;lt;w:bookmarkEnd w:id="12" /&amp;gt;&amp;lt;w:r&amp;gt;&amp;lt;w:rPr&amp;gt;&amp;lt;w:b /&amp;gt;&amp;lt;/w:rPr&amp;gt;&amp;lt;w:t&amp;gt;Be it enacted by the People of the State of Maine as follows:&amp;lt;/w:t&amp;gt;&amp;lt;/w:r&amp;gt;&amp;lt;w:bookmarkEnd w:id="19" /&amp;gt;&amp;lt;/w:p&amp;gt;&amp;lt;w:p w:rsidR="00202771" w:rsidRDefault="00202771" w:rsidP="00202771"&amp;gt;&amp;lt;w:pPr&amp;gt;&amp;lt;w:ind w:left="360" w:firstLine="360" /&amp;gt;&amp;lt;/w:pPr&amp;gt;&amp;lt;w:bookmarkStart w:id="20" w:name="_BILL_SECTION_HEADER__cc29da3a_1aff_4545" /&amp;gt;&amp;lt;w:bookmarkStart w:id="21" w:name="_BILL_SECTION__0d2db342_43e7_4fec_b9ea_c" /&amp;gt;&amp;lt;w:bookmarkStart w:id="22" w:name="_DOC_BODY_CONTENT__6e419853_42b5_43e3_b5" /&amp;gt;&amp;lt;w:bookmarkStart w:id="23" w:name="_PAR__6_404bd1f8_ce31_41c6_b133_bc39ea56" /&amp;gt;&amp;lt;w:bookmarkStart w:id="24" w:name="_LINE__11_0086bbe4_59e7_4b70_a0b3_33979b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117ed8e2_8773_43ab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  22 MRSA §4308, sub-§1-C&amp;lt;/w:t&amp;gt;&amp;lt;/w:r&amp;gt;&amp;lt;w:r&amp;gt;&amp;lt;w:t xml:space="preserve"&amp;gt; is enacted to read:&amp;lt;/w:t&amp;gt;&amp;lt;/w:r&amp;gt;&amp;lt;w:bookmarkEnd w:id="24" /&amp;gt;&amp;lt;/w:p&amp;gt;&amp;lt;w:p w:rsidR="00202771" w:rsidRDefault="00202771" w:rsidP="00202771"&amp;gt;&amp;lt;w:pPr&amp;gt;&amp;lt;w:ind w:left="360" w:firstLine="360" /&amp;gt;&amp;lt;/w:pPr&amp;gt;&amp;lt;w:bookmarkStart w:id="26" w:name="_STATUTE_NUMBER__893dc78f_dd07_48d4_a2ce" /&amp;gt;&amp;lt;w:bookmarkStart w:id="27" w:name="_STATUTE_SS__f2b168f7_e871_4fa0_8a03_190" /&amp;gt;&amp;lt;w:bookmarkStart w:id="28" w:name="_PAR__7_1b7fe093_08a8_4096_b738_f47bb72c" /&amp;gt;&amp;lt;w:bookmarkStart w:id="29" w:name="_LINE__12_d5714968_82c4_4fc8_8856_5f8cc8" /&amp;gt;&amp;lt;w:bookmarkStart w:id="30" w:name="_PROCESSED_CHANGE__b447051d_f6f6_4b67_82" /&amp;gt;&amp;lt;w:bookmarkEnd w:id="20" /&amp;gt;&amp;lt;w:bookmarkEnd w:id="23" /&amp;gt;&amp;lt;w:ins w:id="31" w:author="BPS" w:date="2023-04-06T09:38:00Z"&amp;gt;&amp;lt;w:r&amp;gt;&amp;lt;w:rPr&amp;gt;&amp;lt;w:b /&amp;gt;&amp;lt;/w:rPr&amp;gt;&amp;lt;w:t&amp;gt;1-C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13b4aa3e_6b13_4792_8e" /&amp;gt;&amp;lt;w:r&amp;gt;&amp;lt;w:rPr&amp;gt;&amp;lt;w:b /&amp;gt;&amp;lt;/w:rPr&amp;gt;&amp;lt;w:t xml:space="preserve"&amp;gt;Calculation of housing assistance. &amp;lt;/w:t&amp;gt;&amp;lt;/w:r&amp;gt;&amp;lt;w:r&amp;gt;&amp;lt;w:t xml:space="preserve"&amp;gt; &amp;lt;/w:t&amp;gt;&amp;lt;/w:r&amp;gt;&amp;lt;w:bookmarkStart w:id="33" w:name="_STATUTE_CONTENT__bf133c29_1630_45b1_81d" /&amp;gt;&amp;lt;w:bookmarkEnd w:id="32" /&amp;gt;&amp;lt;w:r w:rsidRPr="00D7131A"&amp;gt;&amp;lt;w:t xml:space="preserve"&amp;gt;A municipality shall calculate housing &amp;lt;/w:t&amp;gt;&amp;lt;/w:r&amp;gt;&amp;lt;w:bookmarkStart w:id="34" w:name="_LINE__13_f91cba0c_aafc_4fdf_84d7_99718c" /&amp;gt;&amp;lt;w:bookmarkEnd w:id="29" /&amp;gt;&amp;lt;w:r w:rsidRPr="00D7131A"&amp;gt;&amp;lt;w:t xml:space="preserve"&amp;gt;assistance under this chapter equivalent to the amount of rental assistance provided for &amp;lt;/w:t&amp;gt;&amp;lt;/w:r&amp;gt;&amp;lt;w:bookmarkStart w:id="35" w:name="_LINE__14_3162a872_9d9f_4fbb_84c8_741aa4" /&amp;gt;&amp;lt;w:bookmarkEnd w:id="34" /&amp;gt;&amp;lt;w:r w:rsidRPr="00D7131A"&amp;gt;&amp;lt;w:t xml:space="preserve"&amp;gt;tenant-based housing choice vouchers under the United States Housing Act of 1937, Public &amp;lt;/w:t&amp;gt;&amp;lt;/w:r&amp;gt;&amp;lt;w:bookmarkStart w:id="36" w:name="_LINE__15_1aa78f47_6050_4225_b933_48bb90" /&amp;gt;&amp;lt;w:bookmarkEnd w:id="35" /&amp;gt;&amp;lt;w:r w:rsidRPr="00D7131A"&amp;gt;&amp;lt;w:t&amp;gt;Law 75-412, 50 Stat. 888,&amp;lt;/w:t&amp;gt;&amp;lt;/w:r&amp;gt;&amp;lt;/w:ins&amp;gt;&amp;lt;w:ins w:id="37" w:author="BPS" w:date="2023-04-10T10:26:00Z"&amp;gt;&amp;lt;w:r&amp;gt;&amp;lt;w:t xml:space="preserve"&amp;gt; Section 8,&amp;lt;/w:t&amp;gt;&amp;lt;/w:r&amp;gt;&amp;lt;/w:ins&amp;gt;&amp;lt;w:ins w:id="38" w:author="BPS" w:date="2023-04-06T09:38:00Z"&amp;gt;&amp;lt;w:r w:rsidRPr="00D7131A"&amp;gt;&amp;lt;w:t xml:space="preserve"&amp;gt; as amended.&amp;lt;/w:t&amp;gt;&amp;lt;/w:r&amp;gt;&amp;lt;/w:ins&amp;gt;&amp;lt;w:bookmarkEnd w:id="36" /&amp;gt;&amp;lt;/w:p&amp;gt;&amp;lt;w:p w:rsidR="00202771" w:rsidRDefault="00202771" w:rsidP="00202771"&amp;gt;&amp;lt;w:pPr&amp;gt;&amp;lt;w:ind w:left="360" w:firstLine="360" /&amp;gt;&amp;lt;/w:pPr&amp;gt;&amp;lt;w:bookmarkStart w:id="39" w:name="_BILL_SECTION_HEADER__10ee01d5_30be_477b" /&amp;gt;&amp;lt;w:bookmarkStart w:id="40" w:name="_BILL_SECTION__37f34497_71d2_4417_95a8_5" /&amp;gt;&amp;lt;w:bookmarkStart w:id="41" w:name="_PAR__8_eed70e6d_d9fc_4bd4_a6b3_d9d96a1c" /&amp;gt;&amp;lt;w:bookmarkStart w:id="42" w:name="_LINE__16_12a53f12_4ff6_4894_b62c_56e169" /&amp;gt;&amp;lt;w:bookmarkEnd w:id="21" /&amp;gt;&amp;lt;w:bookmarkEnd w:id="27" /&amp;gt;&amp;lt;w:bookmarkEnd w:id="28" /&amp;gt;&amp;lt;w:bookmarkEnd w:id="30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3" w:name="_BILL_SECTION_NUMBER__09fcda32_2059_4048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2 MRSA §4309, sub-§1,&amp;lt;/w:t&amp;gt;&amp;lt;/w:r&amp;gt;&amp;lt;w:r&amp;gt;&amp;lt;w:t xml:space="preserve"&amp;gt; as amended by PL 1989, c. 840, §4, is further &amp;lt;/w:t&amp;gt;&amp;lt;/w:r&amp;gt;&amp;lt;w:bookmarkStart w:id="44" w:name="_LINE__17_a26e92c2_f914_4a81_b18b_bc5dc8" /&amp;gt;&amp;lt;w:bookmarkEnd w:id="42" /&amp;gt;&amp;lt;w:r&amp;gt;&amp;lt;w:t&amp;gt;amended to read:&amp;lt;/w:t&amp;gt;&amp;lt;/w:r&amp;gt;&amp;lt;w:bookmarkEnd w:id="44" /&amp;gt;&amp;lt;/w:p&amp;gt;&amp;lt;w:p w:rsidR="00202771" w:rsidRDefault="00202771" w:rsidP="00202771"&amp;gt;&amp;lt;w:pPr&amp;gt;&amp;lt;w:ind w:left="360" w:firstLine="360" /&amp;gt;&amp;lt;/w:pPr&amp;gt;&amp;lt;w:bookmarkStart w:id="45" w:name="_STATUTE_NUMBER__c86e8f52_274d_4279_9dd3" /&amp;gt;&amp;lt;w:bookmarkStart w:id="46" w:name="_STATUTE_SS__99394640_6c1c_4d74_a0bc_c42" /&amp;gt;&amp;lt;w:bookmarkStart w:id="47" w:name="_PAR__9_9b6b4522_0a63_4d4c_98a9_e9863b6d" /&amp;gt;&amp;lt;w:bookmarkStart w:id="48" w:name="_LINE__18_85cbbe6e_8f36_4730_a16c_e5cc29" /&amp;gt;&amp;lt;w:bookmarkEnd w:id="39" /&amp;gt;&amp;lt;w:bookmarkEnd w:id="41" /&amp;gt;&amp;lt;w:r&amp;gt;&amp;lt;w:rPr&amp;gt;&amp;lt;w:b /&amp;gt;&amp;lt;/w:rPr&amp;gt;&amp;lt;w:t&amp;gt;1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e1d5261a_2057_4677_96" /&amp;gt;&amp;lt;w:r&amp;gt;&amp;lt;w:rPr&amp;gt;&amp;lt;w:b /&amp;gt;&amp;lt;/w:rPr&amp;gt;&amp;lt;w:t&amp;gt;Eligibility of applicant; duration of eligibility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984d3cf5_838f_46d9_a40" /&amp;gt;&amp;lt;w:r&amp;gt;&amp;lt;w:t xml:space="preserve"&amp;gt;The overseer shall determine &amp;lt;/w:t&amp;gt;&amp;lt;/w:r&amp;gt;&amp;lt;w:bookmarkStart w:id="51" w:name="_LINE__19_1bb3fdfd_959a_4b1a_b60c_d4f3f5" /&amp;gt;&amp;lt;w:bookmarkEnd w:id="48" /&amp;gt;&amp;lt;w:r&amp;gt;&amp;lt;w:t xml:space="preserve"&amp;gt;eligibility each time a person applies or reapplies for general assistance pursuant to this &amp;lt;/w:t&amp;gt;&amp;lt;/w:r&amp;gt;&amp;lt;w:bookmarkStart w:id="52" w:name="_LINE__20_4ce0e090_c384_4efc_9f49_9e4a8e" /&amp;gt;&amp;lt;w:bookmarkEnd w:id="51" /&amp;gt;&amp;lt;w:r&amp;gt;&amp;lt;w:t xml:space="preserve"&amp;gt;chapter and the ordinance adopted by the municipality in accordance with &amp;lt;/w:t&amp;gt;&amp;lt;/w:r&amp;gt;&amp;lt;w:bookmarkStart w:id="53" w:name="_CROSS_REFERENCE__b36b4192_02dd_4ac5_8ae" /&amp;gt;&amp;lt;w:r&amp;gt;&amp;lt;w:t&amp;gt;section 4305&amp;lt;/w:t&amp;gt;&amp;lt;/w:r&amp;gt;&amp;lt;w:bookmarkEnd w:id="53" /&amp;gt;&amp;lt;w:r&amp;gt;&amp;lt;w:t xml:space="preserve"&amp;gt;.  &amp;lt;/w:t&amp;gt;&amp;lt;/w:r&amp;gt;&amp;lt;w:bookmarkStart w:id="54" w:name="_LINE__21_3ff222bc_984a_4a04_8496_dbc70a" /&amp;gt;&amp;lt;w:bookmarkEnd w:id="52" /&amp;gt;&amp;lt;w:r&amp;gt;&amp;lt;w:t&amp;gt;The period of eligibility must not exceed&amp;lt;/w:t&amp;gt;&amp;lt;/w:r&amp;gt;&amp;lt;w:bookmarkStart w:id="55" w:name="_PROCESSED_CHANGE__a00990e3_a520_4882_9c" /&amp;gt;&amp;lt;w:r&amp;gt;&amp;lt;w:t xml:space="preserve"&amp;gt; &amp;lt;/w:t&amp;gt;&amp;lt;/w:r&amp;gt;&amp;lt;w:del w:id="56" w:author="BPS" w:date="2023-04-06T09:39:00Z"&amp;gt;&amp;lt;w:r w:rsidDel="00D7131A"&amp;gt;&amp;lt;w:delText&amp;gt;one month&amp;lt;/w:delText&amp;gt;&amp;lt;/w:r&amp;gt;&amp;lt;/w:del&amp;gt;&amp;lt;w:bookmarkStart w:id="57" w:name="_PROCESSED_CHANGE__4354eae5_ff4a_4ade_9a" /&amp;gt;&amp;lt;w:bookmarkEnd w:id="55" /&amp;gt;&amp;lt;w:r&amp;gt;&amp;lt;w:t xml:space="preserve"&amp;gt; &amp;lt;/w:t&amp;gt;&amp;lt;/w:r&amp;gt;&amp;lt;w:ins w:id="58" w:author="BPS" w:date="2023-04-06T09:39:00Z"&amp;gt;&amp;lt;w:r&amp;gt;&amp;lt;w:t&amp;gt;6 months&amp;lt;/w:t&amp;gt;&amp;lt;/w:r&amp;gt;&amp;lt;/w:ins&amp;gt;&amp;lt;w:bookmarkEnd w:id="57" /&amp;gt;&amp;lt;w:r&amp;gt;&amp;lt;w:t xml:space="preserve"&amp;gt;.  At the expiration of that &amp;lt;/w:t&amp;gt;&amp;lt;/w:r&amp;gt;&amp;lt;w:bookmarkStart w:id="59" w:name="_LINE__22_bb6de815_b4df_44f5_aa46_6e6ee2" /&amp;gt;&amp;lt;w:bookmarkEnd w:id="54" /&amp;gt;&amp;lt;w:r&amp;gt;&amp;lt;w:t xml:space="preserve"&amp;gt;period the person may reapply for assistance and the person's eligibility may be &amp;lt;/w:t&amp;gt;&amp;lt;/w:r&amp;gt;&amp;lt;w:bookmarkStart w:id="60" w:name="_LINE__23_497c9a56_14b1_4c3c_afb0_830929" /&amp;gt;&amp;lt;w:bookmarkEnd w:id="59" /&amp;gt;&amp;lt;w:r&amp;gt;&amp;lt;w:t&amp;gt;redetermined.&amp;lt;/w:t&amp;gt;&amp;lt;/w:r&amp;gt;&amp;lt;w:bookmarkEnd w:id="50" /&amp;gt;&amp;lt;w:bookmarkEnd w:id="60" /&amp;gt;&amp;lt;/w:p&amp;gt;&amp;lt;w:p w:rsidR="00202771" w:rsidRDefault="00202771" w:rsidP="00202771"&amp;gt;&amp;lt;w:pPr&amp;gt;&amp;lt;w:ind w:left="360" w:firstLine="360" /&amp;gt;&amp;lt;/w:pPr&amp;gt;&amp;lt;w:bookmarkStart w:id="61" w:name="_BILL_SECTION_HEADER__09672e76_f461_4f99" /&amp;gt;&amp;lt;w:bookmarkStart w:id="62" w:name="_BILL_SECTION__93e6ae36_05e9_4e1a_8d03_1" /&amp;gt;&amp;lt;w:bookmarkStart w:id="63" w:name="_PAR__10_ba6c78dd_7cb9_481e_864c_0b8daa4" /&amp;gt;&amp;lt;w:bookmarkStart w:id="64" w:name="_LINE__24_92c74e43_ac97_4fe7_95af_ae8b6d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5" w:name="_BILL_SECTION_NUMBER__022337ef_8d72_477f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22 MRSA §4311, sub-§1,&amp;lt;/w:t&amp;gt;&amp;lt;/w:r&amp;gt;&amp;lt;w:r&amp;gt;&amp;lt;w:t xml:space="preserve"&amp;gt; as amended by PL 2015, c. 267, Pt. SSSS, §1, is &amp;lt;/w:t&amp;gt;&amp;lt;/w:r&amp;gt;&amp;lt;w:bookmarkStart w:id="66" w:name="_LINE__25_d5c084d5_c183_4ef4_9f28_abe41e" /&amp;gt;&amp;lt;w:bookmarkEnd w:id="64" /&amp;gt;&amp;lt;w:r&amp;gt;&amp;lt;w:t&amp;gt;further amended to read:&amp;lt;/w:t&amp;gt;&amp;lt;/w:r&amp;gt;&amp;lt;w:bookmarkEnd w:id="66" /&amp;gt;&amp;lt;/w:p&amp;gt;&amp;lt;w:p w:rsidR="00202771" w:rsidRDefault="00202771" w:rsidP="00202771"&amp;gt;&amp;lt;w:pPr&amp;gt;&amp;lt;w:ind w:left="360" w:firstLine="360" /&amp;gt;&amp;lt;/w:pPr&amp;gt;&amp;lt;w:bookmarkStart w:id="67" w:name="_STATUTE_NUMBER__236dfce6_76bc_4379_9e11" /&amp;gt;&amp;lt;w:bookmarkStart w:id="68" w:name="_STATUTE_SS__5bcd1dc8_9154_42a9_be0e_22d" /&amp;gt;&amp;lt;w:bookmarkStart w:id="69" w:name="_PAR__11_dfb29eb3_45d1_4d77_a670_6bbb11d" /&amp;gt;&amp;lt;w:bookmarkStart w:id="70" w:name="_LINE__26_6faf3f08_786b_4de7_b156_a8c1cf" /&amp;gt;&amp;lt;w:bookmarkEnd w:id="61" /&amp;gt;&amp;lt;w:bookmarkEnd w:id="63" /&amp;gt;&amp;lt;w:r&amp;gt;&amp;lt;w:rPr&amp;gt;&amp;lt;w:b /&amp;gt;&amp;lt;/w:rPr&amp;gt;&amp;lt;w:t&amp;gt;1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ee6863aa_7ac7_4e3a_bd" /&amp;gt;&amp;lt;w:r&amp;gt;&amp;lt;w:rPr&amp;gt;&amp;lt;w:b /&amp;gt;&amp;lt;/w:rPr&amp;gt;&amp;lt;w:t&amp;gt;Departmental reimbursement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57ab8697_de86_41fe_9c3" /&amp;gt;&amp;lt;w:r&amp;gt;&amp;lt;w:t xml:space="preserve"&amp;gt;When a municipality incurs net general assistance &amp;lt;/w:t&amp;gt;&amp;lt;/w:r&amp;gt;&amp;lt;w:bookmarkStart w:id="73" w:name="_LINE__27_111b1159_a501_400b_a36a_ae2c62" /&amp;gt;&amp;lt;w:bookmarkEnd w:id="70" /&amp;gt;&amp;lt;w:r&amp;gt;&amp;lt;w:t xml:space="preserve"&amp;gt;costs in any fiscal year prior to July 1, 2015 in excess of .0003 of that municipality's most &amp;lt;/w:t&amp;gt;&amp;lt;/w:r&amp;gt;&amp;lt;w:bookmarkStart w:id="74" w:name="_LINE__28_1ce13ebe_bf97_48fd_a336_0f7d34" /&amp;gt;&amp;lt;w:bookmarkEnd w:id="73" /&amp;gt;&amp;lt;w:r&amp;gt;&amp;lt;w:t xml:space="preserve"&amp;gt;recent state valuation relative to the state fiscal year for which reimbursement is being &amp;lt;/w:t&amp;gt;&amp;lt;/w:r&amp;gt;&amp;lt;w:bookmarkStart w:id="75" w:name="_LINE__29_9b23b196_f2a0_4c84_930f_cb8603" /&amp;gt;&amp;lt;w:bookmarkEnd w:id="74" /&amp;gt;&amp;lt;w:r&amp;gt;&amp;lt;w:t xml:space="preserve"&amp;gt;issued, as determined by the State Tax Assessor in the statement filed as provided in &amp;lt;/w:t&amp;gt;&amp;lt;/w:r&amp;gt;&amp;lt;w:bookmarkStart w:id="76" w:name="_CROSS_REFERENCE__f1b246b3_7209_4d89_a15" /&amp;gt;&amp;lt;w:r&amp;gt;&amp;lt;w:t xml:space="preserve"&amp;gt;Title &amp;lt;/w:t&amp;gt;&amp;lt;/w:r&amp;gt;&amp;lt;w:bookmarkStart w:id="77" w:name="_LINE__30_46dbb534_dcd5_4b99_8528_81cbf6" /&amp;gt;&amp;lt;w:bookmarkEnd w:id="75" /&amp;gt;&amp;lt;w:r&amp;gt;&amp;lt;w:t&amp;gt;36, section 381&amp;lt;/w:t&amp;gt;&amp;lt;/w:r&amp;gt;&amp;lt;w:bookmarkEnd w:id="76" /&amp;gt;&amp;lt;w:r&amp;gt;&amp;lt;w:t xml:space="preserve"&amp;gt;, the Department of Health and Human Services shall reimburse the &amp;lt;/w:t&amp;gt;&amp;lt;/w:r&amp;gt;&amp;lt;w:bookmarkStart w:id="78" w:name="_LINE__31_068135a8_d970_4168_85e6_2a06e2" /&amp;gt;&amp;lt;w:bookmarkEnd w:id="77" /&amp;gt;&amp;lt;w:r&amp;gt;&amp;lt;w:t xml:space="preserve"&amp;gt;municipality for 90% of the amount in excess of these expenditures when the department &amp;lt;/w:t&amp;gt;&amp;lt;/w:r&amp;gt;&amp;lt;w:bookmarkStart w:id="79" w:name="_LINE__32_c41e896e_f372_448d_91e2_d3fc8a" /&amp;gt;&amp;lt;w:bookmarkEnd w:id="78" /&amp;gt;&amp;lt;w:r&amp;gt;&amp;lt;w:t xml:space="preserve"&amp;gt;finds that the municipality has been in compliance with all requirements of this chapter.  If &amp;lt;/w:t&amp;gt;&amp;lt;/w:r&amp;gt;&amp;lt;w:bookmarkStart w:id="80" w:name="_LINE__33_780bb8f5_c0e5_419a_9328_6d592e" /&amp;gt;&amp;lt;w:bookmarkEnd w:id="79" /&amp;gt;&amp;lt;w:r&amp;gt;&amp;lt;w:t xml:space="preserve"&amp;gt;a municipality elects to determine need without consideration of funds distributed from any &amp;lt;/w:t&amp;gt;&amp;lt;/w:r&amp;gt;&amp;lt;w:bookmarkStart w:id="81" w:name="_LINE__34_dc8b4c05_8925_4014_8381_61fc08" /&amp;gt;&amp;lt;w:bookmarkEnd w:id="80" /&amp;gt;&amp;lt;w:r&amp;gt;&amp;lt;w:t xml:space="preserve"&amp;gt;municipally-controlled trust fund that must otherwise be considered for purposes of this &amp;lt;/w:t&amp;gt;&amp;lt;/w:r&amp;gt;&amp;lt;w:bookmarkStart w:id="82" w:name="_LINE__35_f3c374b8_6ee0_4dd2_9404_ef37b5" /&amp;gt;&amp;lt;w:bookmarkEnd w:id="81" /&amp;gt;&amp;lt;w:r&amp;gt;&amp;lt;w:t xml:space="preserve"&amp;gt;chapter, the department shall reimburse the municipality for 66 2/3% of the amount in &amp;lt;/w:t&amp;gt;&amp;lt;/w:r&amp;gt;&amp;lt;w:bookmarkStart w:id="83" w:name="_LINE__36_942e1627_d5ee_4117_b3bb_51386a" /&amp;gt;&amp;lt;w:bookmarkEnd w:id="82" /&amp;gt;&amp;lt;w:r&amp;gt;&amp;lt;w:t xml:space="preserve"&amp;gt;excess of such expenditures when the department finds that the municipality has otherwise &amp;lt;/w:t&amp;gt;&amp;lt;/w:r&amp;gt;&amp;lt;w:bookmarkStart w:id="84" w:name="_LINE__37_338d5702_f484_4cab_892e_655227" /&amp;gt;&amp;lt;w:bookmarkEnd w:id="83" /&amp;gt;&amp;lt;w:r&amp;gt;&amp;lt;w:t&amp;gt;been in compliance with all requirements of this chapter.&amp;lt;/w:t&amp;gt;&amp;lt;/w:r&amp;gt;&amp;lt;w:bookmarkEnd w:id="72" /&amp;gt;&amp;lt;w:bookmarkEnd w:id="84" /&amp;gt;&amp;lt;/w:p&amp;gt;&amp;lt;w:p w:rsidR="00202771" w:rsidRDefault="00202771" w:rsidP="00202771"&amp;gt;&amp;lt;w:pPr&amp;gt;&amp;lt;w:ind w:left="360" /&amp;gt;&amp;lt;/w:pPr&amp;gt;&amp;lt;w:bookmarkStart w:id="85" w:name="_STATUTE_CONTENT__a6b29b9f_1936_411e_8b5" /&amp;gt;&amp;lt;w:bookmarkStart w:id="86" w:name="_STATUTE_P__e38de590_3210_42a0_886e_c9e1" /&amp;gt;&amp;lt;w:bookmarkStart w:id="87" w:name="_PAR__12_779dfaf7_15d2_4285_ad17_dc9aebe" /&amp;gt;&amp;lt;w:bookmarkStart w:id="88" w:name="_LINE__38_e07c3063_72ab_4b00_94d1_7b1c47" /&amp;gt;&amp;lt;w:bookmarkEnd w:id="69" /&amp;gt;&amp;lt;w:r&amp;gt;&amp;lt;w:t xml:space="preserve"&amp;gt;The department shall reimburse each municipality and each Indian tribe 70% of the direct &amp;lt;/w:t&amp;gt;&amp;lt;/w:r&amp;gt;&amp;lt;w:bookmarkStart w:id="89" w:name="_LINE__39_dbd8aaae_0d6a_497c_a98a_7eb08b" /&amp;gt;&amp;lt;w:bookmarkEnd w:id="88" /&amp;gt;&amp;lt;w:r&amp;gt;&amp;lt;w:t xml:space="preserve"&amp;gt;costs incurred by that municipality or tribe on or after July 1, 2015 &amp;lt;/w:t&amp;gt;&amp;lt;/w:r&amp;gt;&amp;lt;w:bookmarkStart w:id="90" w:name="_PROCESSED_CHANGE__aafb5dac_eae3_42f7_bf" /&amp;gt;&amp;lt;w:ins w:id="91" w:author="BPS" w:date="2023-02-01T15:05:00Z"&amp;gt;&amp;lt;w:r&amp;gt;&amp;lt;w:t&amp;gt;and until June 30, 2023&amp;lt;/w:t&amp;gt;&amp;lt;/w:r&amp;gt;&amp;lt;/w:ins&amp;gt;&amp;lt;w:r&amp;gt;&amp;lt;w:t xml:space="preserve"&amp;gt; &amp;lt;/w:t&amp;gt;&amp;lt;/w:r&amp;gt;&amp;lt;w:bookmarkStart w:id="92" w:name="_LINE__40_99de3ac7_2b36_4cbf_a13c_f91cb2" /&amp;gt;&amp;lt;w:bookmarkEnd w:id="89" /&amp;gt;&amp;lt;w:bookmarkEnd w:id="90" /&amp;gt;&amp;lt;w:r&amp;gt;&amp;lt;w:t&amp;gt;for the general assistance program granted by that municipality or tribe.&amp;lt;/w:t&amp;gt;&amp;lt;/w:r&amp;gt;&amp;lt;w:bookmarkStart w:id="93" w:name="_PROCESSED_CHANGE__ecfdc65e_de66_4bde_b5" /&amp;gt;&amp;lt;w:r&amp;gt;&amp;lt;w:t xml:space="preserve"&amp;gt;  &amp;lt;/w:t&amp;gt;&amp;lt;/w:r&amp;gt;&amp;lt;w:del w:id="94" w:author="BPS" w:date="2023-02-01T15:05:00Z"&amp;gt;&amp;lt;w:r w:rsidDel="00783AFC"&amp;gt;&amp;lt;w:delText xml:space="preserve"&amp;gt;For the purposes &amp;lt;/w:delText&amp;gt;&amp;lt;/w:r&amp;gt;&amp;lt;w:bookmarkStart w:id="95" w:name="_LINE__41_df091159_8f96_4305_b7f5_30c436" /&amp;gt;&amp;lt;w:bookmarkEnd w:id="92" /&amp;gt;&amp;lt;w:r w:rsidDel="00783AFC"&amp;gt;&amp;lt;w:delText xml:space="preserve"&amp;gt;of this subsection, "Indian tribe" has the same meaning as in &amp;lt;/w:delText&amp;gt;&amp;lt;/w:r&amp;gt;&amp;lt;w:bookmarkStart w:id="96" w:name="_CROSS_REFERENCE__e9253d18_9f41_4996_af3" /&amp;gt;&amp;lt;w:r w:rsidDel="00783AFC"&amp;gt;&amp;lt;w:delText&amp;gt;section 411, subsection 8‑A&amp;lt;/w:delText&amp;gt;&amp;lt;/w:r&amp;gt;&amp;lt;w:bookmarkEnd w:id="96" /&amp;gt;&amp;lt;w:r w:rsidDel="00783AFC"&amp;gt;&amp;lt;w:delText&amp;gt;.&amp;lt;/w:delText&amp;gt;&amp;lt;/w:r&amp;gt;&amp;lt;/w:del&amp;gt;&amp;lt;w:bookmarkEnd w:id="85" /&amp;gt;&amp;lt;w:bookmarkEnd w:id="93" /&amp;gt;&amp;lt;w:bookmarkEnd w:id="95" /&amp;gt;&amp;lt;/w:p&amp;gt;&amp;lt;w:p w:rsidR="00202771" w:rsidRDefault="00202771" w:rsidP="00202771"&amp;gt;&amp;lt;w:pPr&amp;gt;&amp;lt;w:ind w:left="360" /&amp;gt;&amp;lt;w:rPr&amp;gt;&amp;lt;w:ins w:id="97" w:author="BPS" w:date="2023-02-01T16:15:00Z" /&amp;gt;&amp;lt;/w:rPr&amp;gt;&amp;lt;/w:pPr&amp;gt;&amp;lt;w:bookmarkStart w:id="98" w:name="_STATUTE_P__3c14ff7f_1c7f_4cc3_9494_ef15" /&amp;gt;&amp;lt;w:bookmarkStart w:id="99" w:name="_STATUTE_CONTENT__0c496359_0f3f_4774_992" /&amp;gt;&amp;lt;w:bookmarkStart w:id="100" w:name="_PAGE__2_78d3ad7a_95bc_4a8d_b49e_d52d52f" /&amp;gt;&amp;lt;w:bookmarkStart w:id="101" w:name="_PAR__1_6933312c_be18_4a62_b106_7cc02dcd" /&amp;gt;&amp;lt;w:bookmarkStart w:id="102" w:name="_LINE__1_306d1fd1_150e_4ae5_8c34_c49756a" /&amp;gt;&amp;lt;w:bookmarkStart w:id="103" w:name="_PROCESSED_CHANGE__dce4b7d1_3423_4f24_90" /&amp;gt;&amp;lt;w:bookmarkEnd w:id="3" /&amp;gt;&amp;lt;w:bookmarkEnd w:id="86" /&amp;gt;&amp;lt;w:bookmarkEnd w:id="87" /&amp;gt;&amp;lt;w:ins w:id="104" w:author="BPS" w:date="2023-04-06T09:35:00Z"&amp;gt;&amp;lt;w:r w:rsidRPr="00D7131A"&amp;gt;&amp;lt;w:t xml:space="preserve"&amp;gt;Beginning July 1, 2023, when a municipality incurs net general assistance costs in excess &amp;lt;/w:t&amp;gt;&amp;lt;/w:r&amp;gt;&amp;lt;w:bookmarkStart w:id="105" w:name="_LINE__2_a8060cd3_a9c2_4519_9dab_f9e1ce1" /&amp;gt;&amp;lt;w:bookmarkEnd w:id="102" /&amp;gt;&amp;lt;w:r w:rsidRPr="00D7131A"&amp;gt;&amp;lt;w:t xml:space="preserve"&amp;gt;of &amp;lt;/w:t&amp;gt;&amp;lt;/w:r&amp;gt;&amp;lt;/w:ins&amp;gt;&amp;lt;w:ins w:id="106" w:author="BPS" w:date="2023-04-10T11:13:00Z"&amp;gt;&amp;lt;w:r&amp;gt;&amp;lt;w:t&amp;gt;0&amp;lt;/w:t&amp;gt;&amp;lt;/w:r&amp;gt;&amp;lt;/w:ins&amp;gt;&amp;lt;w:ins w:id="107" w:author="BPS" w:date="2023-04-06T09:35:00Z"&amp;gt;&amp;lt;w:r w:rsidRPr="00D7131A"&amp;gt;&amp;lt;w:t xml:space="preserve"&amp;gt;.008% of that municipality's most recent state valuation relative to the state fiscal year &amp;lt;/w:t&amp;gt;&amp;lt;/w:r&amp;gt;&amp;lt;w:bookmarkStart w:id="108" w:name="_LINE__3_9a379dbd_e82e_4546_aa94_7b523ea" /&amp;gt;&amp;lt;w:bookmarkEnd w:id="105" /&amp;gt;&amp;lt;w:r w:rsidRPr="00D7131A"&amp;gt;&amp;lt;w:t xml:space="preserve"&amp;gt;for which reimbursement is being issued, as determined by the State Tax Assessor in the &amp;lt;/w:t&amp;gt;&amp;lt;/w:r&amp;gt;&amp;lt;w:bookmarkStart w:id="109" w:name="_LINE__4_0a5d1b31_3244_430a_a8ef_9af488b" /&amp;gt;&amp;lt;w:bookmarkEnd w:id="108" /&amp;gt;&amp;lt;w:r w:rsidRPr="00D7131A"&amp;gt;&amp;lt;w:t xml:space="preserve"&amp;gt;statement filed as provided in Title 36, section 381, the Department of Health and Human &amp;lt;/w:t&amp;gt;&amp;lt;/w:r&amp;gt;&amp;lt;w:bookmarkStart w:id="110" w:name="_LINE__5_0292148c_c6d9_4dc4_a96b_ff726aa" /&amp;gt;&amp;lt;w:bookmarkEnd w:id="109" /&amp;gt;&amp;lt;w:r w:rsidRPr="00D7131A"&amp;gt;&amp;lt;w:t xml:space="preserve"&amp;gt;Services shall reimburse the municipality for 90% of the amount in excess of these &amp;lt;/w:t&amp;gt;&amp;lt;/w:r&amp;gt;&amp;lt;w:bookmarkStart w:id="111" w:name="_LINE__6_1999ee0d_7f7a_4a48_9234_ebfab1c" /&amp;gt;&amp;lt;w:bookmarkEnd w:id="110" /&amp;gt;&amp;lt;w:r w:rsidRPr="00D7131A"&amp;gt;&amp;lt;w:t xml:space="preserve"&amp;gt;expenditures when the department finds that the municipality has been in compliance with &amp;lt;/w:t&amp;gt;&amp;lt;/w:r&amp;gt;&amp;lt;w:bookmarkStart w:id="112" w:name="_LINE__7_56353891_50dd_46e1_babf_f3de2fb" /&amp;gt;&amp;lt;w:bookmarkEnd w:id="111" /&amp;gt;&amp;lt;w:r w:rsidRPr="00D7131A"&amp;gt;&amp;lt;w:t&amp;gt;all requirements of this chapter.&amp;lt;/w:t&amp;gt;&amp;lt;/w:r&amp;gt;&amp;lt;/w:ins&amp;gt;&amp;lt;w:bookmarkEnd w:id="112" /&amp;gt;&amp;lt;/w:p&amp;gt;&amp;lt;w:p w:rsidR="00202771" w:rsidRDefault="00202771" w:rsidP="00202771"&amp;gt;&amp;lt;w:pPr&amp;gt;&amp;lt;w:ind w:left="360" /&amp;gt;&amp;lt;/w:pPr&amp;gt;&amp;lt;w:bookmarkStart w:id="113" w:name="_STATUTE_P__1b410af9_fcc9_43b2_8ab8_e790" /&amp;gt;&amp;lt;w:bookmarkStart w:id="114" w:name="_STATUTE_CONTENT__af22deda_3118_45b7_a57" /&amp;gt;&amp;lt;w:bookmarkStart w:id="115" w:name="_PAR__2_f4abd08c_dd85_4dd2_b6c3_6f71cfb4" /&amp;gt;&amp;lt;w:bookmarkStart w:id="116" w:name="_LINE__8_9554a050_077d_4beb_af05_0c03734" /&amp;gt;&amp;lt;w:bookmarkEnd w:id="98" /&amp;gt;&amp;lt;w:bookmarkEnd w:id="99" /&amp;gt;&amp;lt;w:bookmarkEnd w:id="101" /&amp;gt;&amp;lt;w:ins w:id="117" w:author="BPS" w:date="2023-04-06T09:35:00Z"&amp;gt;&amp;lt;w:r w:rsidRPr="00D7131A"&amp;gt;&amp;lt;w:t xml:space="preserve"&amp;gt;For the purposes of this subsection, "Indian tribe" has the same meaning as in section 411, &amp;lt;/w:t&amp;gt;&amp;lt;/w:r&amp;gt;&amp;lt;w:bookmarkStart w:id="118" w:name="_LINE__9_f7e41cc7_3d3c_4a1e_939a_1ad233c" /&amp;gt;&amp;lt;w:bookmarkEnd w:id="116" /&amp;gt;&amp;lt;w:r w:rsidRPr="00D7131A"&amp;gt;&amp;lt;w:t&amp;gt;subsection 8‑A.&amp;lt;/w:t&amp;gt;&amp;lt;/w:r&amp;gt;&amp;lt;/w:ins&amp;gt;&amp;lt;w:bookmarkEnd w:id="118" /&amp;gt;&amp;lt;/w:p&amp;gt;&amp;lt;w:p w:rsidR="00202771" w:rsidRDefault="00202771" w:rsidP="00202771"&amp;gt;&amp;lt;w:pPr&amp;gt;&amp;lt;w:ind w:left="360" w:firstLine="360" /&amp;gt;&amp;lt;/w:pPr&amp;gt;&amp;lt;w:bookmarkStart w:id="119" w:name="_BILL_SECTION_UNALLOCATED__5940388f_7422" /&amp;gt;&amp;lt;w:bookmarkStart w:id="120" w:name="_PAR__3_c9b7a513_77bf_48a8_8e19_3dc64fa7" /&amp;gt;&amp;lt;w:bookmarkStart w:id="121" w:name="_LINE__10_06220a20_bdbb_44e7_baf6_9814d7" /&amp;gt;&amp;lt;w:bookmarkEnd w:id="62" /&amp;gt;&amp;lt;w:bookmarkEnd w:id="68" /&amp;gt;&amp;lt;w:bookmarkEnd w:id="103" /&amp;gt;&amp;lt;w:bookmarkEnd w:id="113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2" w:name="_BILL_SECTION_NUMBER__e39f7cad_c442_4898" /&amp;gt;&amp;lt;w:r&amp;gt;&amp;lt;w:rPr&amp;gt;&amp;lt;w:b /&amp;gt;&amp;lt;w:sz w:val="24" /&amp;gt;&amp;lt;/w:rPr&amp;gt;&amp;lt;w:t&amp;gt;4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7131A"&amp;gt;&amp;lt;w:rPr&amp;gt;&amp;lt;w:b /&amp;gt;&amp;lt;w:sz w:val="24" /&amp;gt;&amp;lt;w:szCs w:val="24" /&amp;gt;&amp;lt;/w:rPr&amp;gt;&amp;lt;w:t&amp;gt;Working group.&amp;lt;/w:t&amp;gt;&amp;lt;/w:r&amp;gt;&amp;lt;w:r w:rsidRPr="00D7131A"&amp;gt;&amp;lt;w:t xml:space="preserve"&amp;gt;  The Department of Health and Human Services shall &amp;lt;/w:t&amp;gt;&amp;lt;/w:r&amp;gt;&amp;lt;w:bookmarkStart w:id="123" w:name="_LINE__11_2fa88a63_1e5b_4e67_9ff6_3854f8" /&amp;gt;&amp;lt;w:bookmarkEnd w:id="121" /&amp;gt;&amp;lt;w:r w:rsidRPr="00D7131A"&amp;gt;&amp;lt;w:t xml:space="preserve"&amp;gt;establish a working group of stakeholders and interested parties, as determined by the &amp;lt;/w:t&amp;gt;&amp;lt;/w:r&amp;gt;&amp;lt;w:bookmarkStart w:id="124" w:name="_LINE__12_436a4009_068d_48d2_9264_adc523" /&amp;gt;&amp;lt;w:bookmarkEnd w:id="123" /&amp;gt;&amp;lt;w:r w:rsidRPr="00D7131A"&amp;gt;&amp;lt;w:t xml:space="preserve"&amp;gt;department, to study and make recommendations related to a uniform intake process and &amp;lt;/w:t&amp;gt;&amp;lt;/w:r&amp;gt;&amp;lt;w:bookmarkStart w:id="125" w:name="_LINE__13_c37e8319_6312_467d_adb1_59e188" /&amp;gt;&amp;lt;w:bookmarkEnd w:id="124" /&amp;gt;&amp;lt;w:r w:rsidRPr="00D7131A"&amp;gt;&amp;lt;w:t xml:space="preserve"&amp;gt;the conversion of the general assistance program under the Maine Revised Statutes, Title &amp;lt;/w:t&amp;gt;&amp;lt;/w:r&amp;gt;&amp;lt;w:bookmarkStart w:id="126" w:name="_LINE__14_0f5a347e_a7de_4c1c_ad5a_a85e84" /&amp;gt;&amp;lt;w:bookmarkEnd w:id="125" /&amp;gt;&amp;lt;w:r w:rsidRPr="00D7131A"&amp;gt;&amp;lt;w:t xml:space="preserve"&amp;gt;22, chapter 1161 into a housing assistance program. No later than December 6, 2023, the &amp;lt;/w:t&amp;gt;&amp;lt;/w:r&amp;gt;&amp;lt;w:bookmarkStart w:id="127" w:name="_LINE__15_0935e424_9d89_4abe_9f78_22a460" /&amp;gt;&amp;lt;w:bookmarkEnd w:id="126" /&amp;gt;&amp;lt;w:r w:rsidRPr="00D7131A"&amp;gt;&amp;lt;w:t&amp;gt;department shall submit its report and recommendations to the&amp;lt;/w:t&amp;gt;&amp;lt;/w:r&amp;gt;&amp;lt;w:r&amp;gt;&amp;lt;w:t xml:space="preserve"&amp;gt; Joint Standing Committee &amp;lt;/w:t&amp;gt;&amp;lt;/w:r&amp;gt;&amp;lt;w:bookmarkStart w:id="128" w:name="_LINE__16_7c64e890_5eac_4dfb_9e54_55a20f" /&amp;gt;&amp;lt;w:bookmarkEnd w:id="127" /&amp;gt;&amp;lt;w:r&amp;gt;&amp;lt;w:t&amp;gt;on&amp;lt;/w:t&amp;gt;&amp;lt;/w:r&amp;gt;&amp;lt;w:r w:rsidRPr="00D7131A"&amp;gt;&amp;lt;w:t xml:space="preserve"&amp;gt; Health and Human Services.  The committee may report out legislation related to the &amp;lt;/w:t&amp;gt;&amp;lt;/w:r&amp;gt;&amp;lt;w:bookmarkStart w:id="129" w:name="_LINE__17_acb40e36_cb30_4125_acb3_22698f" /&amp;gt;&amp;lt;w:bookmarkEnd w:id="128" /&amp;gt;&amp;lt;w:r w:rsidRPr="00D7131A"&amp;gt;&amp;lt;w:t&amp;gt;report to the Second Regular Session of the 131st Legislature.&amp;lt;/w:t&amp;gt;&amp;lt;/w:r&amp;gt;&amp;lt;w:bookmarkEnd w:id="129" /&amp;gt;&amp;lt;/w:p&amp;gt;&amp;lt;w:p w:rsidR="00202771" w:rsidRDefault="00202771" w:rsidP="00202771"&amp;gt;&amp;lt;w:pPr&amp;gt;&amp;lt;w:ind w:left="360" w:firstLine="360" /&amp;gt;&amp;lt;/w:pPr&amp;gt;&amp;lt;w:bookmarkStart w:id="130" w:name="_EMERGENCY_CLAUSE__22794525_f062_494e_ab" /&amp;gt;&amp;lt;w:bookmarkStart w:id="131" w:name="_PAR__4_20e252c4_ebaf_4120_93e9_ced0755f" /&amp;gt;&amp;lt;w:bookmarkStart w:id="132" w:name="_LINE__18_2066238c_d2bc_488c_86cb_62252f" /&amp;gt;&amp;lt;w:bookmarkEnd w:id="22" /&amp;gt;&amp;lt;w:bookmarkEnd w:id="119" /&amp;gt;&amp;lt;w:bookmarkEnd w:id="12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3" w:name="_LINE__19_1e0c7d67_43b7_477a_b52e_8e968b" /&amp;gt;&amp;lt;w:bookmarkEnd w:id="132" /&amp;gt;&amp;lt;w:r&amp;gt;&amp;lt;w:t&amp;gt;takes effect when approved.&amp;lt;/w:t&amp;gt;&amp;lt;/w:r&amp;gt;&amp;lt;w:bookmarkEnd w:id="133" /&amp;gt;&amp;lt;/w:p&amp;gt;&amp;lt;w:p w:rsidR="00202771" w:rsidRDefault="00202771" w:rsidP="00202771"&amp;gt;&amp;lt;w:pPr&amp;gt;&amp;lt;w:keepNext /&amp;gt;&amp;lt;w:spacing w:before="240" /&amp;gt;&amp;lt;w:ind w:left="360" /&amp;gt;&amp;lt;w:jc w:val="center" /&amp;gt;&amp;lt;/w:pPr&amp;gt;&amp;lt;w:bookmarkStart w:id="134" w:name="_SUMMARY__44ef6b5c_3392_412e_b7db_4d6e85" /&amp;gt;&amp;lt;w:bookmarkStart w:id="135" w:name="_PAR__5_87f03906_558a_4ab0_b2aa_8f8dad1e" /&amp;gt;&amp;lt;w:bookmarkStart w:id="136" w:name="_LINE__20_c13cd463_a198_4c74_be91_b26784" /&amp;gt;&amp;lt;w:bookmarkEnd w:id="130" /&amp;gt;&amp;lt;w:bookmarkEnd w:id="131" /&amp;gt;&amp;lt;w:r&amp;gt;&amp;lt;w:rPr&amp;gt;&amp;lt;w:b /&amp;gt;&amp;lt;w:sz w:val="24" /&amp;gt;&amp;lt;/w:rPr&amp;gt;&amp;lt;w:t&amp;gt;SUMMARY&amp;lt;/w:t&amp;gt;&amp;lt;/w:r&amp;gt;&amp;lt;w:bookmarkEnd w:id="136" /&amp;gt;&amp;lt;/w:p&amp;gt;&amp;lt;w:p w:rsidR="00202771" w:rsidRDefault="00202771" w:rsidP="00202771"&amp;gt;&amp;lt;w:pPr&amp;gt;&amp;lt;w:ind w:left="360" w:firstLine="360" /&amp;gt;&amp;lt;/w:pPr&amp;gt;&amp;lt;w:bookmarkStart w:id="137" w:name="_PAR__6_7c63102c_8d8e_4901_b44f_4079fc85" /&amp;gt;&amp;lt;w:bookmarkStart w:id="138" w:name="_LINE__21_2c042d09_92ab_4142_942d_dcf612" /&amp;gt;&amp;lt;w:bookmarkEnd w:id="135" /&amp;gt;&amp;lt;w:r&amp;gt;&amp;lt;w:t xml:space="preserve"&amp;gt;This bill amends the law governing the general assistance program to provide that a &amp;lt;/w:t&amp;gt;&amp;lt;/w:r&amp;gt;&amp;lt;w:bookmarkStart w:id="139" w:name="_LINE__22_d354ec53_15a2_4f01_9d68_c73103" /&amp;gt;&amp;lt;w:bookmarkEnd w:id="138" /&amp;gt;&amp;lt;w:r&amp;gt;&amp;lt;w:t xml:space="preserve"&amp;gt;municipality must calculate housing assistance equivalent to the amount of rental assistance &amp;lt;/w:t&amp;gt;&amp;lt;/w:r&amp;gt;&amp;lt;w:bookmarkStart w:id="140" w:name="_LINE__23_cb5634d7_0b28_4ab1_854d_a9beca" /&amp;gt;&amp;lt;w:bookmarkEnd w:id="139" /&amp;gt;&amp;lt;w:r&amp;gt;&amp;lt;w:t xml:space="preserve"&amp;gt;provided for tenant-based housing choice vouchers under Section 8 of the United States &amp;lt;/w:t&amp;gt;&amp;lt;/w:r&amp;gt;&amp;lt;w:bookmarkStart w:id="141" w:name="_LINE__24_d56d07bf_0f48_41a7_a97c_b785b2" /&amp;gt;&amp;lt;w:bookmarkEnd w:id="140" /&amp;gt;&amp;lt;w:r&amp;gt;&amp;lt;w:t xml:space="preserve"&amp;gt;Housing Act of 1937. The bill extends the period of eligibility from one month to 6 months. &amp;lt;/w:t&amp;gt;&amp;lt;/w:r&amp;gt;&amp;lt;w:bookmarkStart w:id="142" w:name="_LINE__25_f2b4f36d_191d_4d58_9a30_1e0cbb" /&amp;gt;&amp;lt;w:bookmarkEnd w:id="141" /&amp;gt;&amp;lt;w:r&amp;gt;&amp;lt;w:t xml:space="preserve"&amp;gt;Beginning July 1, 2023, when a municipality incurs net general assistance costs in excess &amp;lt;/w:t&amp;gt;&amp;lt;/w:r&amp;gt;&amp;lt;w:bookmarkStart w:id="143" w:name="_LINE__26_008a2720_05cd_4154_a1ed_15e62a" /&amp;gt;&amp;lt;w:bookmarkEnd w:id="142" /&amp;gt;&amp;lt;w:r&amp;gt;&amp;lt;w:t xml:space="preserve"&amp;gt;of 0.008% of that municipality's most recent state valuation relative to the state fiscal year &amp;lt;/w:t&amp;gt;&amp;lt;/w:r&amp;gt;&amp;lt;w:bookmarkStart w:id="144" w:name="_LINE__27_c9c826a9_1fb1_4a82_871a_3a67ce" /&amp;gt;&amp;lt;w:bookmarkEnd w:id="143" /&amp;gt;&amp;lt;w:r&amp;gt;&amp;lt;w:t xml:space="preserve"&amp;gt;for which reimbursement is being issued, the Department of Health and Human Services &amp;lt;/w:t&amp;gt;&amp;lt;/w:r&amp;gt;&amp;lt;w:bookmarkStart w:id="145" w:name="_LINE__28_977b3709_ace4_42f3_96bf_2e0678" /&amp;gt;&amp;lt;w:bookmarkEnd w:id="144" /&amp;gt;&amp;lt;w:r&amp;gt;&amp;lt;w:t&amp;gt;must reimburse the municipality for 90% of the amount in excess of these expenditures.&amp;lt;/w:t&amp;gt;&amp;lt;/w:r&amp;gt;&amp;lt;w:bookmarkEnd w:id="145" /&amp;gt;&amp;lt;/w:p&amp;gt;&amp;lt;w:p w:rsidR="00202771" w:rsidRDefault="00202771" w:rsidP="00202771"&amp;gt;&amp;lt;w:pPr&amp;gt;&amp;lt;w:ind w:left="360" w:firstLine="360" /&amp;gt;&amp;lt;/w:pPr&amp;gt;&amp;lt;w:bookmarkStart w:id="146" w:name="_PAR__7_03fa1c68_ee37_4d31_a10c_e5a934bd" /&amp;gt;&amp;lt;w:bookmarkStart w:id="147" w:name="_LINE__29_75ffce87_5f8c_4459_b793_3d9a3b" /&amp;gt;&amp;lt;w:bookmarkEnd w:id="137" /&amp;gt;&amp;lt;w:r&amp;gt;&amp;lt;w:t xml:space="preserve"&amp;gt;The bill also directs the department to establish a working group to study and make &amp;lt;/w:t&amp;gt;&amp;lt;/w:r&amp;gt;&amp;lt;w:bookmarkStart w:id="148" w:name="_LINE__30_e17e7592_677a_4d5f_846f_d337d2" /&amp;gt;&amp;lt;w:bookmarkEnd w:id="147" /&amp;gt;&amp;lt;w:r&amp;gt;&amp;lt;w:t xml:space="preserve"&amp;gt;recommendations related to a uniform intake process and the conversion of the general &amp;lt;/w:t&amp;gt;&amp;lt;/w:r&amp;gt;&amp;lt;w:bookmarkStart w:id="149" w:name="_LINE__31_4f6048cd_e771_472a_b252_e2a569" /&amp;gt;&amp;lt;w:bookmarkEnd w:id="148" /&amp;gt;&amp;lt;w:r&amp;gt;&amp;lt;w:t&amp;gt;assistance program into a housing assistance program.&amp;lt;/w:t&amp;gt;&amp;lt;/w:r&amp;gt;&amp;lt;w:bookmarkEnd w:id="149" /&amp;gt;&amp;lt;/w:p&amp;gt;&amp;lt;w:bookmarkEnd w:id="1" /&amp;gt;&amp;lt;w:bookmarkEnd w:id="2" /&amp;gt;&amp;lt;w:bookmarkEnd w:id="100" /&amp;gt;&amp;lt;w:bookmarkEnd w:id="134" /&amp;gt;&amp;lt;w:bookmarkEnd w:id="146" /&amp;gt;&amp;lt;w:p w:rsidR="00000000" w:rsidRDefault="00202771"&amp;gt;&amp;lt;w:r&amp;gt;&amp;lt;w:t xml:space="preserve"&amp;gt; &amp;lt;/w:t&amp;gt;&amp;lt;/w:r&amp;gt;&amp;lt;/w:p&amp;gt;&amp;lt;w:sectPr w:rsidR="00000000" w:rsidSect="002027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5E02" w:rsidRDefault="002027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b15040_3dcd_4ddc_9101_274f3d6&lt;/BookmarkName&gt;&lt;Tables /&gt;&lt;/ProcessedCheckInPage&gt;&lt;ProcessedCheckInPage&gt;&lt;PageNumber&gt;2&lt;/PageNumber&gt;&lt;BookmarkName&gt;_PAGE__2_78d3ad7a_95bc_4a8d_b49e_d52d52f&lt;/BookmarkName&gt;&lt;Tables /&gt;&lt;/ProcessedCheckInPage&gt;&lt;/Pages&gt;&lt;Paragraphs&gt;&lt;CheckInParagraphs&gt;&lt;PageNumber&gt;1&lt;/PageNumber&gt;&lt;BookmarkName&gt;_PAR__1_9e5d3927_55f9_4f72_8661_517bb7f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6af9cf_7057_4477_bd0c_a1f0407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28662c_e1b2_4b7f_a6ad_d0817ba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bfaa57_7374_4fcc_8591_19f966f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95cf5f_f01a_42fd_b059_cf20d7f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4bd1f8_ce31_41c6_b133_bc39ea5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7fe093_08a8_4096_b738_f47bb72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d70e6d_d9fc_4bd4_a6b3_d9d96a1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b6b4522_0a63_4d4c_98a9_e9863b6d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6c78dd_7cb9_481e_864c_0b8daa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fb29eb3_45d1_4d77_a670_6bbb11d&lt;/BookmarkName&gt;&lt;StartingLineNumber&gt;2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79dfaf7_15d2_4285_ad17_dc9aebe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933312c_be18_4a62_b106_7cc02dc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4abd08c_dd85_4dd2_b6c3_6f71cfb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b7a513_77bf_48a8_8e19_3dc64fa7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0e252c4_ebaf_4120_93e9_ced0755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7f03906_558a_4ab0_b2aa_8f8dad1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c63102c_8d8e_4901_b44f_4079fc85&lt;/BookmarkName&gt;&lt;StartingLineNumber&gt;21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3fa1c68_ee37_4d31_a10c_e5a934bd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