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Affordable Housing and Mixed-use Development by Establishing a Thriving Corridor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ff8a68_f8f4_4919_"/>
      <w:bookmarkStart w:id="1" w:name="_DOC_BODY__9807b513_6891_4a72_ac6b_bd409"/>
      <w:bookmarkStart w:id="2" w:name="_PAGE__1_128abe17_3dfa_4c87_9b4d_6aedac3"/>
      <w:bookmarkStart w:id="3" w:name="_PAR__1_d65537dd_e7f4_41a0_ae09_c14d3754"/>
      <w:bookmarkStart w:id="4" w:name="_ENACTING_CLAUSE__9da54e8f_1646_4fdc_9ef"/>
      <w:bookmarkStart w:id="5" w:name="_LINE__1_ec28be7a_b6ba_44a8_b7c7_99aa2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5537dd_e7f4_41a0_ae09_c14d3754"/>
      <w:bookmarkStart w:id="7" w:name="_ENACTING_CLAUSE__9da54e8f_1646_4fdc_9ef"/>
      <w:bookmarkStart w:id="8" w:name="_DOC_BODY_CONTENT__421cd6a9_2133_4404_b4"/>
      <w:bookmarkStart w:id="9" w:name="_BILL_SECTION__83bee2bd_9d84_4522_b4c4_f"/>
      <w:bookmarkStart w:id="10" w:name="_PAR__2_be746149_7042_432a_af8d_b35ddd9d"/>
      <w:bookmarkStart w:id="11" w:name="_BILL_SECTION_HEADER__8cc220ff_8494_46bb"/>
      <w:bookmarkStart w:id="12" w:name="_LINE__2_3d7cb3fd_0e47_419f_8e32_5f661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40914f_a5fc_4c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19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e746149_7042_432a_af8d_b35ddd9d"/>
      <w:bookmarkStart w:id="15" w:name="_BILL_SECTION_HEADER__8cc220ff_8494_46bb"/>
      <w:bookmarkStart w:id="16" w:name="_PROCESSED_CHANGE__812db51b_9550_4a8a_8b"/>
      <w:bookmarkStart w:id="17" w:name="_STATUTE_C__dd6267de_a255_42c7_9d11_362a"/>
      <w:bookmarkStart w:id="18" w:name="_PAR__3_4dce88b7_5fb5_4abc_89d2_f4b4ef8d"/>
      <w:bookmarkStart w:id="19" w:name="_LINE__3_5b5dc968_91b8_467c_95ec_d34ad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0e60eb9_e3e1_43b5_b4ce"/>
      <w:r>
        <w:rPr>
          <w:rFonts w:eastAsia="Arial" w:cs="Arial" w:ascii="Arial" w:hAnsi="Arial"/>
          <w:b/>
          <w:u w:val="single"/>
        </w:rPr>
        <w:t>190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dce88b7_5fb5_4abc_89d2_f4b4ef8d"/>
      <w:bookmarkStart w:id="22" w:name="_PAR__4_4a70c608_0421_4cd4_883f_b02cbe55"/>
      <w:bookmarkStart w:id="23" w:name="_LINE__4_10ed1069_96ca_4bb3_b838_9a37127"/>
      <w:bookmarkStart w:id="24" w:name="_STATUTE_HEADNOTE__669eefd3_dd2c_41c9_a6"/>
      <w:bookmarkEnd w:id="21"/>
      <w:bookmarkEnd w:id="22"/>
      <w:r>
        <w:rPr>
          <w:rFonts w:eastAsia="Arial" w:cs="Arial" w:ascii="Arial" w:hAnsi="Arial"/>
          <w:b/>
          <w:u w:val="single"/>
        </w:rPr>
        <w:t>THRIVING CORRIDORS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a70c608_0421_4cd4_883f_b02cbe55"/>
      <w:bookmarkStart w:id="26" w:name="_STATUTE_S__593601fb_e018_4808_89c5_6881"/>
      <w:bookmarkStart w:id="27" w:name="_PAR__5_449ed33d_a874_4ace_b2d1_44ab4be2"/>
      <w:bookmarkStart w:id="28" w:name="_LINE__5_b5c3a18b_7726_483d_b2c6_910d62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b2440b2_2b36_4c2d_aeb5"/>
      <w:r>
        <w:rPr>
          <w:rFonts w:eastAsia="Arial" w:cs="Arial" w:ascii="Arial" w:hAnsi="Arial"/>
          <w:b/>
          <w:u w:val="single"/>
        </w:rPr>
        <w:t>44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1e87463_b366_474a_81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49ed33d_a874_4ace_b2d1_44ab4be2"/>
      <w:bookmarkStart w:id="32" w:name="_PAR__6_c6a1090c_8b05_4d0d_b877_d5c1e482"/>
      <w:bookmarkStart w:id="33" w:name="_STATUTE_CONTENT__7f58c956_f982_40c6_947"/>
      <w:bookmarkStart w:id="34" w:name="_STATUTE_P__5c79cb12_657b_4f3a_ae5d_34ef"/>
      <w:bookmarkStart w:id="35" w:name="_LINE__6_3ca0acb8_d30a_4ef8_8ca6_cd435d3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212e3d5d_842d_4f57_b10e_0ae9b91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c6a1090c_8b05_4d0d_b877_d5c1e482"/>
      <w:bookmarkStart w:id="38" w:name="_STATUTE_CONTENT__7f58c956_f982_40c6_947"/>
      <w:bookmarkStart w:id="39" w:name="_STATUTE_P__5c79cb12_657b_4f3a_ae5d_34ef"/>
      <w:bookmarkStart w:id="40" w:name="_PAR__7_c21e7bd9_c5cb_44de_8ea9_40d0245c"/>
      <w:bookmarkStart w:id="41" w:name="_STATUTE_SS__a565d7df_8854_4d48_bdef_c1f"/>
      <w:bookmarkStart w:id="42" w:name="_LINE__8_1fa9cd1d_f2b5_4481_8026_f2c591d"/>
      <w:bookmarkStart w:id="43" w:name="_STATUTE_NUMBER__00a9c0da_0628_4127_982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37fa2934_6c2b_4acb_94"/>
      <w:r>
        <w:rPr>
          <w:rFonts w:eastAsia="Arial" w:cs="Arial" w:ascii="Arial" w:hAnsi="Arial"/>
          <w:b/>
          <w:u w:val="single"/>
        </w:rPr>
        <w:t>Form-based code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f6d88643_8791_4ee6_8a8"/>
      <w:bookmarkEnd w:id="44"/>
      <w:r>
        <w:rPr>
          <w:rFonts w:eastAsia="Arial" w:cs="Arial" w:ascii="Arial" w:hAnsi="Arial"/>
          <w:u w:val="single"/>
        </w:rPr>
        <w:t xml:space="preserve">"Form-based code" means a land use regulation approach that </w:t>
      </w:r>
      <w:bookmarkStart w:id="46" w:name="_LINE__9_45bd319e_58fe_4e41_866b_f7ebc7c"/>
      <w:bookmarkEnd w:id="42"/>
      <w:r>
        <w:rPr>
          <w:rFonts w:eastAsia="Arial" w:cs="Arial" w:ascii="Arial" w:hAnsi="Arial"/>
          <w:u w:val="single"/>
        </w:rPr>
        <w:t xml:space="preserve">describes building types and how the buildings sit on a lot and minimizes the separation of </w:t>
      </w:r>
      <w:bookmarkStart w:id="47" w:name="_LINE__10_26487b47_e7c2_41c0_a266_757add"/>
      <w:bookmarkEnd w:id="46"/>
      <w:r>
        <w:rPr>
          <w:rFonts w:eastAsia="Arial" w:cs="Arial" w:ascii="Arial" w:hAnsi="Arial"/>
          <w:u w:val="single"/>
        </w:rPr>
        <w:t>us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c21e7bd9_c5cb_44de_8ea9_40d0245c"/>
      <w:bookmarkStart w:id="49" w:name="_STATUTE_SS__a565d7df_8854_4d48_bdef_c1f"/>
      <w:bookmarkStart w:id="50" w:name="_PAR__8_60c8959f_c72d_4360_a4a2_170f4145"/>
      <w:bookmarkStart w:id="51" w:name="_STATUTE_SS__3b4f90ac_0d08_4c1a_becd_dff"/>
      <w:bookmarkStart w:id="52" w:name="_LINE__11_6d48f241_018e_4cda_a270_0c0497"/>
      <w:bookmarkStart w:id="53" w:name="_STATUTE_NUMBER__1a98a60b_c2d6_4879_8ad9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4fdf6184_f145_414d_8e"/>
      <w:r>
        <w:rPr>
          <w:rFonts w:eastAsia="Arial" w:cs="Arial" w:ascii="Arial" w:hAnsi="Arial"/>
          <w:b/>
          <w:u w:val="single"/>
        </w:rPr>
        <w:t>High-impact corridor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06ba792e_e69b_47b5_bb8"/>
      <w:bookmarkEnd w:id="54"/>
      <w:r>
        <w:rPr>
          <w:rFonts w:eastAsia="Arial" w:cs="Arial" w:ascii="Arial" w:hAnsi="Arial"/>
          <w:u w:val="single"/>
        </w:rPr>
        <w:t xml:space="preserve">"High-impact corridor" means a primarily linear collection </w:t>
      </w:r>
      <w:bookmarkStart w:id="56" w:name="_LINE__12_7e5b39ba_4849_4bb8_96d0_d91c4f"/>
      <w:bookmarkEnd w:id="52"/>
      <w:r>
        <w:rPr>
          <w:rFonts w:eastAsia="Arial" w:cs="Arial" w:ascii="Arial" w:hAnsi="Arial"/>
          <w:u w:val="single"/>
        </w:rPr>
        <w:t xml:space="preserve">of contiguous parcels of land along a regional road that connects a downtown, village center </w:t>
      </w:r>
      <w:bookmarkStart w:id="57" w:name="_LINE__13_8290902d_354a_4136_8968_15ed1b"/>
      <w:bookmarkEnd w:id="56"/>
      <w:r>
        <w:rPr>
          <w:rFonts w:eastAsia="Arial" w:cs="Arial" w:ascii="Arial" w:hAnsi="Arial"/>
          <w:u w:val="single"/>
        </w:rPr>
        <w:t>or crossroads to outlying area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60c8959f_c72d_4360_a4a2_170f4145"/>
      <w:bookmarkStart w:id="59" w:name="_STATUTE_SS__3b4f90ac_0d08_4c1a_becd_dff"/>
      <w:bookmarkStart w:id="60" w:name="_PAR__9_4090757b_ad10_4286_8a63_76c13974"/>
      <w:bookmarkStart w:id="61" w:name="_STATUTE_SS__3701880c_1160_42b7_a084_e4a"/>
      <w:bookmarkStart w:id="62" w:name="_LINE__14_6afad376_3ee7_4cf3_bd4c_6f3030"/>
      <w:bookmarkStart w:id="63" w:name="_STATUTE_NUMBER__7388c5b6_a6e3_4f83_b6a3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cfaaca79_f318_4478_82"/>
      <w:r>
        <w:rPr>
          <w:rFonts w:eastAsia="Arial" w:cs="Arial" w:ascii="Arial" w:hAnsi="Arial"/>
          <w:b/>
          <w:u w:val="single"/>
        </w:rPr>
        <w:t>Master plan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5a09296e_56c7_48d0_ac2"/>
      <w:bookmarkEnd w:id="64"/>
      <w:r>
        <w:rPr>
          <w:rFonts w:eastAsia="Arial" w:cs="Arial" w:ascii="Arial" w:hAnsi="Arial"/>
          <w:u w:val="single"/>
        </w:rPr>
        <w:t xml:space="preserve">"Master plan" means a plan developed by a municipality to identify </w:t>
      </w:r>
      <w:bookmarkStart w:id="66" w:name="_LINE__15_c96fafd5_345d_4186_a39d_24630b"/>
      <w:bookmarkEnd w:id="62"/>
      <w:r>
        <w:rPr>
          <w:rFonts w:eastAsia="Arial" w:cs="Arial" w:ascii="Arial" w:hAnsi="Arial"/>
          <w:u w:val="single"/>
        </w:rPr>
        <w:t xml:space="preserve">land use requirements for a high-impact corridor after approval of a memorandum of </w:t>
      </w:r>
      <w:bookmarkStart w:id="67" w:name="_LINE__16_0845d055_6969_4478_beaf_f3361d"/>
      <w:bookmarkEnd w:id="66"/>
      <w:r>
        <w:rPr>
          <w:rFonts w:eastAsia="Arial" w:cs="Arial" w:ascii="Arial" w:hAnsi="Arial"/>
          <w:u w:val="single"/>
        </w:rPr>
        <w:t>understanding under section 4494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4090757b_ad10_4286_8a63_76c13974"/>
      <w:bookmarkStart w:id="69" w:name="_STATUTE_SS__3701880c_1160_42b7_a084_e4a"/>
      <w:bookmarkStart w:id="70" w:name="_PAR__10_ed681c1a_a724_4986_b067_aa934b1"/>
      <w:bookmarkStart w:id="71" w:name="_STATUTE_SS__d0264372_d6fd_4ab8_a6d3_4ab"/>
      <w:bookmarkStart w:id="72" w:name="_LINE__17_8df8a2bd_be7d_412c_90d3_b070c1"/>
      <w:bookmarkStart w:id="73" w:name="_STATUTE_NUMBER__17160e14_c0c6_45a6_a8e4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00f2dcf9_8d65_40b7_b2"/>
      <w:r>
        <w:rPr>
          <w:rFonts w:eastAsia="Arial" w:cs="Arial" w:ascii="Arial" w:hAnsi="Arial"/>
          <w:b/>
          <w:u w:val="single"/>
        </w:rPr>
        <w:t>Neighborhood standard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f8218201_f403_4297_87d"/>
      <w:bookmarkEnd w:id="74"/>
      <w:r>
        <w:rPr>
          <w:rFonts w:eastAsia="Arial" w:cs="Arial" w:ascii="Arial" w:hAnsi="Arial"/>
          <w:u w:val="single"/>
        </w:rPr>
        <w:t xml:space="preserve">"Neighborhood standards" means local land use </w:t>
      </w:r>
      <w:bookmarkStart w:id="76" w:name="_LINE__18_204c9c1b_4d02_4922_a76e_405ef0"/>
      <w:bookmarkEnd w:id="72"/>
      <w:r>
        <w:rPr>
          <w:rFonts w:eastAsia="Arial" w:cs="Arial" w:ascii="Arial" w:hAnsi="Arial"/>
          <w:u w:val="single"/>
        </w:rPr>
        <w:t xml:space="preserve">standards that support a pattern of development that aligns with community goals and is </w:t>
      </w:r>
      <w:bookmarkStart w:id="77" w:name="_LINE__19_f4f3a1bb_6215_45af_9fb7_cce35f"/>
      <w:bookmarkEnd w:id="76"/>
      <w:r>
        <w:rPr>
          <w:rFonts w:eastAsia="Arial" w:cs="Arial" w:ascii="Arial" w:hAnsi="Arial"/>
          <w:u w:val="single"/>
        </w:rPr>
        <w:t xml:space="preserve">unique to each identified neighborhood and that support local goals related to quality of </w:t>
      </w:r>
      <w:bookmarkStart w:id="78" w:name="_LINE__20_778c2cc6_daa2_410e_850b_c723ee"/>
      <w:bookmarkEnd w:id="77"/>
      <w:r>
        <w:rPr>
          <w:rFonts w:eastAsia="Arial" w:cs="Arial" w:ascii="Arial" w:hAnsi="Arial"/>
          <w:u w:val="single"/>
        </w:rPr>
        <w:t xml:space="preserve">life, fiscal health, affordability, sustainability and access to civic and open spaces, </w:t>
      </w:r>
      <w:bookmarkStart w:id="79" w:name="_LINE__21_8569610d_e745_441c_b858_2879f3"/>
      <w:bookmarkEnd w:id="78"/>
      <w:r>
        <w:rPr>
          <w:rFonts w:eastAsia="Arial" w:cs="Arial" w:ascii="Arial" w:hAnsi="Arial"/>
          <w:u w:val="single"/>
        </w:rPr>
        <w:t xml:space="preserve">including, but not limited to, street design, type and orientation of buildings, setback </w:t>
      </w:r>
      <w:bookmarkStart w:id="80" w:name="_LINE__22_c449d5e0_33fe_4d6d_ae9b_50a458"/>
      <w:bookmarkEnd w:id="79"/>
      <w:r>
        <w:rPr>
          <w:rFonts w:eastAsia="Arial" w:cs="Arial" w:ascii="Arial" w:hAnsi="Arial"/>
          <w:u w:val="single"/>
        </w:rPr>
        <w:t xml:space="preserve">requirements, lot widths, storm water standards and characteristics that define the area of a </w:t>
      </w:r>
      <w:bookmarkStart w:id="81" w:name="_LINE__23_fecf44e8_0bb2_46f0_9c64_7b8444"/>
      <w:bookmarkEnd w:id="80"/>
      <w:r>
        <w:rPr>
          <w:rFonts w:eastAsia="Arial" w:cs="Arial" w:ascii="Arial" w:hAnsi="Arial"/>
          <w:u w:val="single"/>
        </w:rPr>
        <w:t>neighborhoo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ed681c1a_a724_4986_b067_aa934b1"/>
      <w:bookmarkStart w:id="83" w:name="_STATUTE_SS__d0264372_d6fd_4ab8_a6d3_4ab"/>
      <w:bookmarkStart w:id="84" w:name="_PAR__11_3e255f94_c37a_497f_8a6d_cea5740"/>
      <w:bookmarkStart w:id="85" w:name="_STATUTE_SS__f6377197_c7ea_4605_aa97_380"/>
      <w:bookmarkStart w:id="86" w:name="_LINE__24_6fb4a802_6787_42b5_b3b5_c29cdb"/>
      <w:bookmarkStart w:id="87" w:name="_STATUTE_NUMBER__bb1c3106_22d6_44b9_9ed7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097c0130_1d4b_4edf_86"/>
      <w:r>
        <w:rPr>
          <w:rFonts w:eastAsia="Arial" w:cs="Arial" w:ascii="Arial" w:hAnsi="Arial"/>
          <w:b/>
          <w:u w:val="single"/>
        </w:rPr>
        <w:t>Preapproved building type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32013654_e55d_4e0e_8b7"/>
      <w:bookmarkEnd w:id="88"/>
      <w:r>
        <w:rPr>
          <w:rFonts w:eastAsia="Arial" w:cs="Arial" w:ascii="Arial" w:hAnsi="Arial"/>
          <w:u w:val="single"/>
        </w:rPr>
        <w:t xml:space="preserve">"Preapproved building type" means a type of building </w:t>
      </w:r>
      <w:bookmarkStart w:id="90" w:name="_LINE__25_86844f39_0dd9_4023_9f8f_8570d1"/>
      <w:bookmarkEnd w:id="86"/>
      <w:r>
        <w:rPr>
          <w:rFonts w:eastAsia="Arial" w:cs="Arial" w:ascii="Arial" w:hAnsi="Arial"/>
          <w:u w:val="single"/>
        </w:rPr>
        <w:t xml:space="preserve">the development of which is endorsed by the community through a public process and </w:t>
      </w:r>
      <w:bookmarkStart w:id="91" w:name="_LINE__26_05c9d4bc_eb8d_40fa_84cc_b270de"/>
      <w:bookmarkEnd w:id="90"/>
      <w:r>
        <w:rPr>
          <w:rFonts w:eastAsia="Arial" w:cs="Arial" w:ascii="Arial" w:hAnsi="Arial"/>
          <w:u w:val="single"/>
        </w:rPr>
        <w:t>approved by the municipality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3e255f94_c37a_497f_8a6d_cea5740"/>
      <w:bookmarkStart w:id="93" w:name="_STATUTE_SS__f6377197_c7ea_4605_aa97_380"/>
      <w:bookmarkStart w:id="94" w:name="_PAR__12_35f4a87a_b71a_497d_b142_2e3ea05"/>
      <w:bookmarkStart w:id="95" w:name="_STATUTE_SS__e3c26d14_a801_43ca_9c5a_da8"/>
      <w:bookmarkStart w:id="96" w:name="_LINE__27_1b74799e_f422_4598_89c1_c10c8c"/>
      <w:bookmarkStart w:id="97" w:name="_STATUTE_NUMBER__d6ca73fa_1cfe_48db_841b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6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10dd18c7_7121_4f23_8b"/>
      <w:r>
        <w:rPr>
          <w:rFonts w:eastAsia="Arial" w:cs="Arial" w:ascii="Arial" w:hAnsi="Arial"/>
          <w:b/>
          <w:u w:val="single"/>
        </w:rPr>
        <w:t>Quick-build project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9f2f507f_54bb_4238_a5b"/>
      <w:bookmarkEnd w:id="98"/>
      <w:r>
        <w:rPr>
          <w:rFonts w:eastAsia="Arial" w:cs="Arial" w:ascii="Arial" w:hAnsi="Arial"/>
          <w:u w:val="single"/>
        </w:rPr>
        <w:t xml:space="preserve">"Quick-build project" means a project that tests safety </w:t>
      </w:r>
      <w:bookmarkStart w:id="100" w:name="_LINE__28_73aae1b9_908f_4951_bfae_b742f0"/>
      <w:bookmarkEnd w:id="96"/>
      <w:r>
        <w:rPr>
          <w:rFonts w:eastAsia="Arial" w:cs="Arial" w:ascii="Arial" w:hAnsi="Arial"/>
          <w:u w:val="single"/>
        </w:rPr>
        <w:t xml:space="preserve">improvements to a roadway to reduce unsafe conditions for pedestrians and bicyclists using </w:t>
      </w:r>
      <w:bookmarkStart w:id="101" w:name="_LINE__29_238bb9bf_4c62_4885_a60b_9a7826"/>
      <w:bookmarkEnd w:id="100"/>
      <w:r>
        <w:rPr>
          <w:rFonts w:eastAsia="Arial" w:cs="Arial" w:ascii="Arial" w:hAnsi="Arial"/>
          <w:u w:val="single"/>
        </w:rPr>
        <w:t xml:space="preserve">temporary or semipermanent materials that are cost-effective and can be easily adjusted in </w:t>
      </w:r>
      <w:bookmarkStart w:id="102" w:name="_LINE__30_0ab2b981_d645_408d_b5d8_57729d"/>
      <w:bookmarkEnd w:id="101"/>
      <w:r>
        <w:rPr>
          <w:rFonts w:eastAsia="Arial" w:cs="Arial" w:ascii="Arial" w:hAnsi="Arial"/>
          <w:u w:val="single"/>
        </w:rPr>
        <w:t xml:space="preserve">response to municipality needs, including, but not limited to, reducing lane widths, </w:t>
      </w:r>
      <w:bookmarkStart w:id="103" w:name="_LINE__31_12f5a7f8_15ad_4921_8770_e78072"/>
      <w:bookmarkEnd w:id="102"/>
      <w:r>
        <w:rPr>
          <w:rFonts w:eastAsia="Arial" w:cs="Arial" w:ascii="Arial" w:hAnsi="Arial"/>
          <w:u w:val="single"/>
        </w:rPr>
        <w:t xml:space="preserve">reducing curb radii, adding center refuge areas, adding physically separated sidewalks and </w:t>
      </w:r>
      <w:bookmarkStart w:id="104" w:name="_LINE__32_28a1711a_44af_4f34_8624_08c8cc"/>
      <w:bookmarkEnd w:id="103"/>
      <w:r>
        <w:rPr>
          <w:rFonts w:eastAsia="Arial" w:cs="Arial" w:ascii="Arial" w:hAnsi="Arial"/>
          <w:u w:val="single"/>
        </w:rPr>
        <w:t>bike lanes and slowing vehicle speeds.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STATUTE_S__593601fb_e018_4808_89c5_6881"/>
      <w:bookmarkStart w:id="106" w:name="_PAR__12_35f4a87a_b71a_497d_b142_2e3ea05"/>
      <w:bookmarkStart w:id="107" w:name="_STATUTE_SS__e3c26d14_a801_43ca_9c5a_da8"/>
      <w:bookmarkStart w:id="108" w:name="_STATUTE_S__0a0a7625_20e0_4553_b157_e104"/>
      <w:bookmarkStart w:id="109" w:name="_PAR__13_40e877d4_9cbc_4008_83cc_f027d4b"/>
      <w:bookmarkStart w:id="110" w:name="_LINE__33_df0b13c5_b50b_4f0d_93a5_d8fd23"/>
      <w:bookmarkEnd w:id="105"/>
      <w:bookmarkEnd w:id="106"/>
      <w:bookmarkEnd w:id="107"/>
      <w:bookmarkEnd w:id="99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fa1c401c_080a_4198_b94a"/>
      <w:r>
        <w:rPr>
          <w:rFonts w:eastAsia="Arial" w:cs="Arial" w:ascii="Arial" w:hAnsi="Arial"/>
          <w:b/>
          <w:u w:val="single"/>
        </w:rPr>
        <w:t>449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bf082b4e_4d63_4dd1_8c"/>
      <w:r>
        <w:rPr>
          <w:rFonts w:eastAsia="Arial" w:cs="Arial" w:ascii="Arial" w:hAnsi="Arial"/>
          <w:b/>
          <w:u w:val="single"/>
        </w:rPr>
        <w:t>Program established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40e877d4_9cbc_4008_83cc_f027d4b"/>
      <w:bookmarkStart w:id="114" w:name="_STATUTE_CONTENT__1f7d5ecf_6475_4b9e_a33"/>
      <w:bookmarkStart w:id="115" w:name="_STATUTE_P__a4bd4bad_ec60_4148_8596_153d"/>
      <w:bookmarkStart w:id="116" w:name="_PAR__14_b2de0e10_0e11_4bf4_9eaa_1d2ac13"/>
      <w:bookmarkStart w:id="117" w:name="_LINE__34_00b0288b_d068_45a0_9657_b1a8ab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 xml:space="preserve">The Thriving Corridors Program is established within the Department of </w:t>
      </w:r>
      <w:bookmarkStart w:id="118" w:name="_LINE__35_9ffe7b8a_7cb3_4762_bb7f_706afb"/>
      <w:bookmarkEnd w:id="117"/>
      <w:r>
        <w:rPr>
          <w:rFonts w:eastAsia="Arial" w:cs="Arial" w:ascii="Arial" w:hAnsi="Arial"/>
          <w:u w:val="single"/>
        </w:rPr>
        <w:t xml:space="preserve">Administrative and Financial Services to assist municipalities with technical support and </w:t>
      </w:r>
      <w:bookmarkStart w:id="119" w:name="_LINE__36_36f9d024_6c85_4c9e_a921_a2795d"/>
      <w:bookmarkEnd w:id="118"/>
      <w:r>
        <w:rPr>
          <w:rFonts w:eastAsia="Arial" w:cs="Arial" w:ascii="Arial" w:hAnsi="Arial"/>
          <w:u w:val="single"/>
        </w:rPr>
        <w:t xml:space="preserve">funding to redevelop high-impact corridors near a downtown, village center or crossroads </w:t>
      </w:r>
      <w:bookmarkStart w:id="120" w:name="_LINE__37_3e543db3_d405_45cd_82fc_5aa6f1"/>
      <w:bookmarkEnd w:id="119"/>
      <w:r>
        <w:rPr>
          <w:rFonts w:eastAsia="Arial" w:cs="Arial" w:ascii="Arial" w:hAnsi="Arial"/>
          <w:u w:val="single"/>
        </w:rPr>
        <w:t xml:space="preserve">into mixed-use, mixed-income, walkable neighborhoods by infilling and redeveloping </w:t>
      </w:r>
      <w:bookmarkStart w:id="121" w:name="_LINE__38_b4a5d75e_e361_4f0a_93a6_514dda"/>
      <w:bookmarkEnd w:id="120"/>
      <w:r>
        <w:rPr>
          <w:rFonts w:eastAsia="Arial" w:cs="Arial" w:ascii="Arial" w:hAnsi="Arial"/>
          <w:u w:val="single"/>
        </w:rPr>
        <w:t xml:space="preserve">underutilized land.  The Department of Administrative and Financial Services shall support </w:t>
      </w:r>
      <w:bookmarkStart w:id="122" w:name="_LINE__39_e27e9f82_fa04_4c00_888b_991815"/>
      <w:bookmarkEnd w:id="121"/>
      <w:r>
        <w:rPr>
          <w:rFonts w:eastAsia="Arial" w:cs="Arial" w:ascii="Arial" w:hAnsi="Arial"/>
          <w:u w:val="single"/>
        </w:rPr>
        <w:t xml:space="preserve">a municipality in coordinating the planning and development of high-impact corridors, </w:t>
      </w:r>
      <w:bookmarkStart w:id="123" w:name="_LINE__40_7ed32764_f910_401a_9d7b_2b3881"/>
      <w:bookmarkEnd w:id="122"/>
      <w:r>
        <w:rPr>
          <w:rFonts w:eastAsia="Arial" w:cs="Arial" w:ascii="Arial" w:hAnsi="Arial"/>
          <w:u w:val="single"/>
        </w:rPr>
        <w:t xml:space="preserve">including increasing the development of affordable housing, obtaining public support for </w:t>
      </w:r>
      <w:bookmarkStart w:id="124" w:name="_PAGE__2_2566beb7_2a9c_481f_897c_780a92e"/>
      <w:bookmarkStart w:id="125" w:name="_PAR__1_fe3b7d1c_9285_4fb1_9bad_a0771178"/>
      <w:bookmarkStart w:id="126" w:name="_LINE__1_0db5a575_b877_4f24_812c_93ef960"/>
      <w:bookmarkStart w:id="127" w:name="_PAGE_SPLIT__454bc138_317d_417d_800a_e7e"/>
      <w:bookmarkEnd w:id="2"/>
      <w:bookmarkEnd w:id="116"/>
      <w:bookmarkEnd w:id="123"/>
      <w:r>
        <w:rPr>
          <w:rFonts w:eastAsia="Arial" w:cs="Arial" w:ascii="Arial" w:hAnsi="Arial"/>
          <w:u w:val="single"/>
        </w:rPr>
        <w:t>r</w:t>
      </w:r>
      <w:bookmarkEnd w:id="127"/>
      <w:r>
        <w:rPr>
          <w:rFonts w:eastAsia="Arial" w:cs="Arial" w:ascii="Arial" w:hAnsi="Arial"/>
          <w:u w:val="single"/>
        </w:rPr>
        <w:t xml:space="preserve">econfiguring the roadway to slow traffic, reducing the number of vehicles in travel lanes </w:t>
      </w:r>
      <w:bookmarkStart w:id="128" w:name="_LINE__2_46e62a00_b217_45ba_b41c_b2ffda4"/>
      <w:bookmarkEnd w:id="126"/>
      <w:r>
        <w:rPr>
          <w:rFonts w:eastAsia="Arial" w:cs="Arial" w:ascii="Arial" w:hAnsi="Arial"/>
          <w:u w:val="single"/>
        </w:rPr>
        <w:t>and improving roadway safety for all users.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STATUTE_S__0a0a7625_20e0_4553_b157_e104"/>
      <w:bookmarkStart w:id="130" w:name="_STATUTE_CONTENT__1f7d5ecf_6475_4b9e_a33"/>
      <w:bookmarkStart w:id="131" w:name="_STATUTE_P__a4bd4bad_ec60_4148_8596_153d"/>
      <w:bookmarkStart w:id="132" w:name="_STATUTE_S__8000a699_66a4_430e_a67c_caa9"/>
      <w:bookmarkStart w:id="133" w:name="_PAR__2_524771b8_77fe_4cec_9c55_74b0915c"/>
      <w:bookmarkStart w:id="134" w:name="_LINE__3_ad994319_a2c3_43c3_b29c_4d4e6c5"/>
      <w:bookmarkEnd w:id="129"/>
      <w:bookmarkEnd w:id="130"/>
      <w:bookmarkEnd w:id="131"/>
      <w:bookmarkEnd w:id="125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b3928124_5872_449c_b5a8"/>
      <w:r>
        <w:rPr>
          <w:rFonts w:eastAsia="Arial" w:cs="Arial" w:ascii="Arial" w:hAnsi="Arial"/>
          <w:b/>
          <w:u w:val="single"/>
        </w:rPr>
        <w:t>449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c06d5e1b_45ff_40aa_90"/>
      <w:r>
        <w:rPr>
          <w:rFonts w:eastAsia="Arial" w:cs="Arial" w:ascii="Arial" w:hAnsi="Arial"/>
          <w:b/>
          <w:u w:val="single"/>
        </w:rPr>
        <w:t>Memorandum of understanding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524771b8_77fe_4cec_9c55_74b0915c"/>
      <w:bookmarkStart w:id="138" w:name="_PAR__3_c6aeedf0_09b9_4922_8b4a_03c07cbc"/>
      <w:bookmarkStart w:id="139" w:name="_STATUTE_CONTENT__54ab7e45_75d6_48ed_b6d"/>
      <w:bookmarkStart w:id="140" w:name="_STATUTE_P__a0a224ff_6edc_4dd1_8184_6a0a"/>
      <w:bookmarkStart w:id="141" w:name="_LINE__4_31721497_03dd_4f8f_a9f4_22448b1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 municipality may enter into a memorandum of understanding under the Thriving </w:t>
      </w:r>
      <w:bookmarkStart w:id="142" w:name="_LINE__5_c78067cc_e894_4e95_bbe1_88f7ee8"/>
      <w:bookmarkEnd w:id="141"/>
      <w:r>
        <w:rPr>
          <w:rFonts w:eastAsia="Arial" w:cs="Arial" w:ascii="Arial" w:hAnsi="Arial"/>
          <w:u w:val="single"/>
        </w:rPr>
        <w:t xml:space="preserve">Corridors Program established in section 4492 applicable to a high-impact corridor with </w:t>
      </w:r>
      <w:bookmarkStart w:id="143" w:name="_LINE__6_17e89efd_d91c_42f6_8d7c_7fa31c1"/>
      <w:bookmarkEnd w:id="142"/>
      <w:r>
        <w:rPr>
          <w:rFonts w:eastAsia="Arial" w:cs="Arial" w:ascii="Arial" w:hAnsi="Arial"/>
          <w:u w:val="single"/>
        </w:rPr>
        <w:t xml:space="preserve">the Department of Economic and Community Development, the Department of </w:t>
      </w:r>
      <w:bookmarkStart w:id="144" w:name="_LINE__7_c14c16e2_7609_41dc_ac47_c14bd9f"/>
      <w:bookmarkEnd w:id="143"/>
      <w:r>
        <w:rPr>
          <w:rFonts w:eastAsia="Arial" w:cs="Arial" w:ascii="Arial" w:hAnsi="Arial"/>
          <w:u w:val="single"/>
        </w:rPr>
        <w:t xml:space="preserve">Transportation, the Maine State Housing Authority, the Office of Policy Innovation and </w:t>
      </w:r>
      <w:bookmarkStart w:id="145" w:name="_LINE__8_81a10157_bf7a_4f7a_aa88_51a19bc"/>
      <w:bookmarkEnd w:id="144"/>
      <w:r>
        <w:rPr>
          <w:rFonts w:eastAsia="Arial" w:cs="Arial" w:ascii="Arial" w:hAnsi="Arial"/>
          <w:u w:val="single"/>
        </w:rPr>
        <w:t>the Future and the Department of Environmental Protection.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STATUTE_S__8000a699_66a4_430e_a67c_caa9"/>
      <w:bookmarkStart w:id="147" w:name="_PAR__3_c6aeedf0_09b9_4922_8b4a_03c07cbc"/>
      <w:bookmarkStart w:id="148" w:name="_STATUTE_CONTENT__54ab7e45_75d6_48ed_b6d"/>
      <w:bookmarkStart w:id="149" w:name="_STATUTE_P__a0a224ff_6edc_4dd1_8184_6a0a"/>
      <w:bookmarkStart w:id="150" w:name="_STATUTE_S__49a02745_6f29_42d1_a8b1_b0b6"/>
      <w:bookmarkStart w:id="151" w:name="_PAR__4_6aa76dd4_cd5d_44c1_82eb_cbefbb6b"/>
      <w:bookmarkStart w:id="152" w:name="_LINE__9_3cc5a7f8_aebb_4129_9a31_015f928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e1723ab3_73d1_46b9_bf84"/>
      <w:r>
        <w:rPr>
          <w:rFonts w:eastAsia="Arial" w:cs="Arial" w:ascii="Arial" w:hAnsi="Arial"/>
          <w:b/>
          <w:u w:val="single"/>
        </w:rPr>
        <w:t>4494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88f8e233_15e0_4747_a2"/>
      <w:r>
        <w:rPr>
          <w:rFonts w:eastAsia="Arial" w:cs="Arial" w:ascii="Arial" w:hAnsi="Arial"/>
          <w:b/>
          <w:u w:val="single"/>
        </w:rPr>
        <w:t>Approval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4_6aa76dd4_cd5d_44c1_82eb_cbefbb6b"/>
      <w:bookmarkStart w:id="156" w:name="_PAR__5_ad47977c_5f8b_4b95_92a9_09387eec"/>
      <w:bookmarkStart w:id="157" w:name="_STATUTE_CONTENT__d73e4704_544e_44c3_a67"/>
      <w:bookmarkStart w:id="158" w:name="_STATUTE_P__fa6341ab_42f9_40d6_9fd3_adf2"/>
      <w:bookmarkStart w:id="159" w:name="_LINE__10_8b0d24dc_5464_499f_bcac_7626c2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 xml:space="preserve">The Department of Administrative and Financial Services may approve a </w:t>
      </w:r>
      <w:bookmarkStart w:id="160" w:name="_LINE__11_78503805_4652_4bbf_81d5_c3d801"/>
      <w:bookmarkEnd w:id="159"/>
      <w:r>
        <w:rPr>
          <w:rFonts w:eastAsia="Arial" w:cs="Arial" w:ascii="Arial" w:hAnsi="Arial"/>
          <w:u w:val="single"/>
        </w:rPr>
        <w:t xml:space="preserve">memorandum of understanding entered into pursuant to section 4493 in accordance with </w:t>
      </w:r>
      <w:bookmarkStart w:id="161" w:name="_LINE__12_4cd2b4a9_aaad_47c2_8265_d4731f"/>
      <w:bookmarkEnd w:id="160"/>
      <w:r>
        <w:rPr>
          <w:rFonts w:eastAsia="Arial" w:cs="Arial" w:ascii="Arial" w:hAnsi="Arial"/>
          <w:u w:val="single"/>
        </w:rPr>
        <w:t xml:space="preserve">this section.  The department may provide notice to a municipality of additional information </w:t>
      </w:r>
      <w:bookmarkStart w:id="162" w:name="_LINE__13_37ec7c6d_f236_4187_a821_db732e"/>
      <w:bookmarkEnd w:id="161"/>
      <w:r>
        <w:rPr>
          <w:rFonts w:eastAsia="Arial" w:cs="Arial" w:ascii="Arial" w:hAnsi="Arial"/>
          <w:u w:val="single"/>
        </w:rPr>
        <w:t>needed to meet the requirements of this section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5_ad47977c_5f8b_4b95_92a9_09387eec"/>
      <w:bookmarkStart w:id="164" w:name="_STATUTE_CONTENT__d73e4704_544e_44c3_a67"/>
      <w:bookmarkStart w:id="165" w:name="_STATUTE_P__fa6341ab_42f9_40d6_9fd3_adf2"/>
      <w:bookmarkStart w:id="166" w:name="_STATUTE_SS__a7984dcf_3d3c_488e_b894_49a"/>
      <w:bookmarkStart w:id="167" w:name="_PAR__6_2da6f631_6d75_4cd6_8f7e_b7324706"/>
      <w:bookmarkStart w:id="168" w:name="_LINE__14_0cc69e44_5425_40f3_b0b5_fc1885"/>
      <w:bookmarkStart w:id="169" w:name="_STATUTE_NUMBER__1fbe9f38_9c3b_4836_8a6d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1</w:t>
      </w:r>
      <w:bookmarkEnd w:id="169"/>
      <w:r>
        <w:rPr>
          <w:rFonts w:eastAsia="Arial" w:cs="Arial" w:ascii="Arial" w:hAnsi="Arial"/>
          <w:b/>
          <w:u w:val="single"/>
        </w:rPr>
        <w:t xml:space="preserve">. </w:t>
      </w:r>
      <w:bookmarkStart w:id="170" w:name="_STATUTE_HEADNOTE__351fbd2c_d8a0_4c91_94"/>
      <w:r>
        <w:rPr>
          <w:rFonts w:eastAsia="Arial" w:cs="Arial" w:ascii="Arial" w:hAnsi="Arial"/>
          <w:b/>
          <w:u w:val="single"/>
        </w:rPr>
        <w:t>High-impact corridor 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5a095528_6310_4c20_901"/>
      <w:bookmarkEnd w:id="170"/>
      <w:r>
        <w:rPr>
          <w:rFonts w:eastAsia="Arial" w:cs="Arial" w:ascii="Arial" w:hAnsi="Arial"/>
          <w:u w:val="single"/>
        </w:rPr>
        <w:t xml:space="preserve">A high-impact corridor subject to a </w:t>
      </w:r>
      <w:bookmarkStart w:id="172" w:name="_LINE__15_951aa42a_70f2_46a1_af9a_911908"/>
      <w:bookmarkEnd w:id="168"/>
      <w:r>
        <w:rPr>
          <w:rFonts w:eastAsia="Arial" w:cs="Arial" w:ascii="Arial" w:hAnsi="Arial"/>
          <w:u w:val="single"/>
        </w:rPr>
        <w:t>memorandum of understanding entered into pursuant to section 4493 must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6_2da6f631_6d75_4cd6_8f7e_b7324706"/>
      <w:bookmarkStart w:id="174" w:name="_PAR__7_2ab66ea1_b9dc_4fe6_a536_913c3131"/>
      <w:bookmarkStart w:id="175" w:name="_STATUTE_P__732b5f3e_f202_474b_8aef_a317"/>
      <w:bookmarkStart w:id="176" w:name="_LINE__16_ccbc5fb2_3d95_475f_ac52_620eb2"/>
      <w:bookmarkStart w:id="177" w:name="_STATUTE_NUMBER__d86d65d0_9d77_421d_97e4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76099650_58f8_4cc6_b9c"/>
      <w:r>
        <w:rPr>
          <w:rFonts w:eastAsia="Arial" w:cs="Arial" w:ascii="Arial" w:hAnsi="Arial"/>
          <w:u w:val="single"/>
        </w:rPr>
        <w:t>Have been planned and built prior to 1980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7_2ab66ea1_b9dc_4fe6_a536_913c3131"/>
      <w:bookmarkStart w:id="180" w:name="_STATUTE_P__732b5f3e_f202_474b_8aef_a317"/>
      <w:bookmarkStart w:id="181" w:name="_PAR__8_b298126d_2975_4fbd_ba25_cb6d1988"/>
      <w:bookmarkStart w:id="182" w:name="_STATUTE_P__d5a77c60_6b57_4216_b8c3_81d0"/>
      <w:bookmarkStart w:id="183" w:name="_LINE__17_7e152fb3_db7f_4668_9f4e_961f25"/>
      <w:bookmarkStart w:id="184" w:name="_STATUTE_NUMBER__112a11c6_7beb_42dd_9be0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fe98a988_484d_4d31_b65"/>
      <w:r>
        <w:rPr>
          <w:rFonts w:eastAsia="Arial" w:cs="Arial" w:ascii="Arial" w:hAnsi="Arial"/>
          <w:u w:val="single"/>
        </w:rPr>
        <w:t>Be located within 2 miles of a downtown, village center or crossroads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8_b298126d_2975_4fbd_ba25_cb6d1988"/>
      <w:bookmarkStart w:id="187" w:name="_STATUTE_P__d5a77c60_6b57_4216_b8c3_81d0"/>
      <w:bookmarkStart w:id="188" w:name="_PAR__9_8029a70d_e5ee_4cc5_86fb_1f54fef9"/>
      <w:bookmarkStart w:id="189" w:name="_STATUTE_P__d8baad56_4d6f_4625_a5cb_7ce5"/>
      <w:bookmarkStart w:id="190" w:name="_LINE__18_98a3dc6c_485c_4989_8bdb_0f1375"/>
      <w:bookmarkStart w:id="191" w:name="_STATUTE_NUMBER__8f4e377b_2457_4e09_b282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80a9a7b5_3ace_4f55_827"/>
      <w:r>
        <w:rPr>
          <w:rFonts w:eastAsia="Arial" w:cs="Arial" w:ascii="Arial" w:hAnsi="Arial"/>
          <w:u w:val="single"/>
        </w:rPr>
        <w:t>Contain primarily commercial uses; and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9_8029a70d_e5ee_4cc5_86fb_1f54fef9"/>
      <w:bookmarkStart w:id="194" w:name="_STATUTE_P__d8baad56_4d6f_4625_a5cb_7ce5"/>
      <w:bookmarkStart w:id="195" w:name="_STATUTE_P__fa9c0f69_c803_488d_a352_b300"/>
      <w:bookmarkStart w:id="196" w:name="_PAR__10_83fc4a99_0729_4016_8a8c_14602fb"/>
      <w:bookmarkStart w:id="197" w:name="_LINE__19_d6c2f052_caad_41a7_afa8_67127d"/>
      <w:bookmarkStart w:id="198" w:name="_STATUTE_NUMBER__50412158_eee2_4fb0_820d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D</w:t>
      </w:r>
      <w:bookmarkEnd w:id="198"/>
      <w:r>
        <w:rPr>
          <w:rFonts w:eastAsia="Arial" w:cs="Arial" w:ascii="Arial" w:hAnsi="Arial"/>
          <w:u w:val="single"/>
        </w:rPr>
        <w:t xml:space="preserve">. </w:t>
      </w:r>
      <w:bookmarkStart w:id="199" w:name="_STATUTE_CONTENT__647286af_6446_4663_b39"/>
      <w:r>
        <w:rPr>
          <w:rFonts w:eastAsia="Arial" w:cs="Arial" w:ascii="Arial" w:hAnsi="Arial"/>
          <w:u w:val="single"/>
        </w:rPr>
        <w:t>Be subject to plans by the municipality to: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10_83fc4a99_0729_4016_8a8c_14602fb"/>
      <w:bookmarkStart w:id="201" w:name="_PAR__11_498ca5b2_f930_437a_b7ed_f0610e0"/>
      <w:bookmarkStart w:id="202" w:name="_STATUTE_SP__9628c8f2_f741_4ad1_97d6_118"/>
      <w:bookmarkStart w:id="203" w:name="_LINE__20_4ae3f44b_534d_4734_960b_435d24"/>
      <w:bookmarkEnd w:id="200"/>
      <w:bookmarkEnd w:id="199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6d6e41b3_ea2d_41fb_b20b"/>
      <w:r>
        <w:rPr>
          <w:rFonts w:eastAsia="Arial" w:cs="Arial" w:ascii="Arial" w:hAnsi="Arial"/>
          <w:u w:val="single"/>
        </w:rPr>
        <w:t>1</w:t>
      </w:r>
      <w:bookmarkEnd w:id="204"/>
      <w:r>
        <w:rPr>
          <w:rFonts w:eastAsia="Arial" w:cs="Arial" w:ascii="Arial" w:hAnsi="Arial"/>
          <w:u w:val="single"/>
        </w:rPr>
        <w:t xml:space="preserve">) </w:t>
      </w:r>
      <w:bookmarkStart w:id="205" w:name="_STATUTE_CONTENT__2b31c053_b71d_4de7_acb"/>
      <w:r>
        <w:rPr>
          <w:rFonts w:eastAsia="Arial" w:cs="Arial" w:ascii="Arial" w:hAnsi="Arial"/>
          <w:u w:val="single"/>
        </w:rPr>
        <w:t>Expand the high-impact corridor to a mix of uses;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11_498ca5b2_f930_437a_b7ed_f0610e0"/>
      <w:bookmarkStart w:id="207" w:name="_STATUTE_SP__9628c8f2_f741_4ad1_97d6_118"/>
      <w:bookmarkStart w:id="208" w:name="_PAR__12_5635a916_eae9_463d_ad29_8efda05"/>
      <w:bookmarkStart w:id="209" w:name="_STATUTE_SP__95f6959b_867b_4175_a993_a95"/>
      <w:bookmarkStart w:id="210" w:name="_LINE__21_689b7cbb_3e7a_4038_910f_ed78a9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(</w:t>
      </w:r>
      <w:bookmarkStart w:id="211" w:name="_STATUTE_NUMBER__d488f4df_8997_4a49_aa86"/>
      <w:r>
        <w:rPr>
          <w:rFonts w:eastAsia="Arial" w:cs="Arial" w:ascii="Arial" w:hAnsi="Arial"/>
          <w:u w:val="single"/>
        </w:rPr>
        <w:t>2</w:t>
      </w:r>
      <w:bookmarkEnd w:id="211"/>
      <w:r>
        <w:rPr>
          <w:rFonts w:eastAsia="Arial" w:cs="Arial" w:ascii="Arial" w:hAnsi="Arial"/>
          <w:u w:val="single"/>
        </w:rPr>
        <w:t xml:space="preserve">) </w:t>
      </w:r>
      <w:bookmarkStart w:id="212" w:name="_STATUTE_CONTENT__e6ef5c2b_26ff_4420_96b"/>
      <w:r>
        <w:rPr>
          <w:rFonts w:eastAsia="Arial" w:cs="Arial" w:ascii="Arial" w:hAnsi="Arial"/>
          <w:u w:val="single"/>
        </w:rPr>
        <w:t xml:space="preserve">Expand a network of interconnected streets around the high-impact corridor; </w:t>
      </w:r>
      <w:bookmarkStart w:id="213" w:name="_LINE__22_5fc20d16_2ad1_42c2_a583_310c8f"/>
      <w:bookmarkEnd w:id="210"/>
      <w:r>
        <w:rPr>
          <w:rFonts w:eastAsia="Arial" w:cs="Arial" w:ascii="Arial" w:hAnsi="Arial"/>
          <w:u w:val="single"/>
        </w:rPr>
        <w:t>and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12_5635a916_eae9_463d_ad29_8efda05"/>
      <w:bookmarkStart w:id="215" w:name="_STATUTE_SP__95f6959b_867b_4175_a993_a95"/>
      <w:bookmarkStart w:id="216" w:name="_PAR__13_ef66695d_e298_4655_b754_6a6964f"/>
      <w:bookmarkStart w:id="217" w:name="_STATUTE_SP__c035f1f6_9166_4d8d_90b6_9c9"/>
      <w:bookmarkStart w:id="218" w:name="_LINE__23_caf06a36_e805_4c39_8025_19ca1f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bc1b0e8f_c6e3_4613_ae7a"/>
      <w:r>
        <w:rPr>
          <w:rFonts w:eastAsia="Arial" w:cs="Arial" w:ascii="Arial" w:hAnsi="Arial"/>
          <w:u w:val="single"/>
        </w:rPr>
        <w:t>3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1ca62b73_f6fa_4b87_8f1"/>
      <w:r>
        <w:rPr>
          <w:rFonts w:eastAsia="Arial" w:cs="Arial" w:ascii="Arial" w:hAnsi="Arial"/>
          <w:u w:val="single"/>
        </w:rPr>
        <w:t xml:space="preserve">Produce a higher value per acre compared with the high-impact corridor's </w:t>
      </w:r>
      <w:bookmarkStart w:id="221" w:name="_LINE__24_b05a5b67_4428_4a76_afbc_018f86"/>
      <w:bookmarkEnd w:id="218"/>
      <w:r>
        <w:rPr>
          <w:rFonts w:eastAsia="Arial" w:cs="Arial" w:ascii="Arial" w:hAnsi="Arial"/>
          <w:u w:val="single"/>
        </w:rPr>
        <w:t>existing condition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STATUTE_SS__a7984dcf_3d3c_488e_b894_49a"/>
      <w:bookmarkStart w:id="223" w:name="_STATUTE_P__fa9c0f69_c803_488d_a352_b300"/>
      <w:bookmarkStart w:id="224" w:name="_PAR__13_ef66695d_e298_4655_b754_6a6964f"/>
      <w:bookmarkStart w:id="225" w:name="_STATUTE_SP__c035f1f6_9166_4d8d_90b6_9c9"/>
      <w:bookmarkStart w:id="226" w:name="_STATUTE_SS__bf5fb7a8_f7ac_44a3_ad75_a3f"/>
      <w:bookmarkStart w:id="227" w:name="_PAR__14_c7332405_2eaf_4e16_8b41_f2393ed"/>
      <w:bookmarkStart w:id="228" w:name="_LINE__25_e15bd866_62ea_4eb4_a35f_3fe2c0"/>
      <w:bookmarkStart w:id="229" w:name="_STATUTE_NUMBER__e1f83188_bb0a_420e_b71b"/>
      <w:bookmarkEnd w:id="222"/>
      <w:bookmarkEnd w:id="223"/>
      <w:bookmarkEnd w:id="224"/>
      <w:bookmarkEnd w:id="225"/>
      <w:bookmarkEnd w:id="220"/>
      <w:bookmarkEnd w:id="226"/>
      <w:bookmarkEnd w:id="227"/>
      <w:r>
        <w:rPr>
          <w:rFonts w:eastAsia="Arial" w:cs="Arial" w:ascii="Arial" w:hAnsi="Arial"/>
          <w:b/>
          <w:u w:val="single"/>
        </w:rPr>
        <w:t>2</w:t>
      </w:r>
      <w:bookmarkEnd w:id="229"/>
      <w:r>
        <w:rPr>
          <w:rFonts w:eastAsia="Arial" w:cs="Arial" w:ascii="Arial" w:hAnsi="Arial"/>
          <w:b/>
          <w:u w:val="single"/>
        </w:rPr>
        <w:t xml:space="preserve">. </w:t>
      </w:r>
      <w:bookmarkStart w:id="230" w:name="_STATUTE_HEADNOTE__184020a8_7520_4c45_ab"/>
      <w:r>
        <w:rPr>
          <w:rFonts w:eastAsia="Arial" w:cs="Arial" w:ascii="Arial" w:hAnsi="Arial"/>
          <w:b/>
          <w:u w:val="single"/>
        </w:rPr>
        <w:t>Minimum land use regulation standards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267014a7_6c4a_4e9b_8d0"/>
      <w:bookmarkEnd w:id="230"/>
      <w:r>
        <w:rPr>
          <w:rFonts w:eastAsia="Arial" w:cs="Arial" w:ascii="Arial" w:hAnsi="Arial"/>
          <w:u w:val="single"/>
        </w:rPr>
        <w:t xml:space="preserve">A municipality shall adopt the following </w:t>
      </w:r>
      <w:bookmarkStart w:id="232" w:name="_LINE__26_10986006_4ad7_42bc_b105_0063c6"/>
      <w:bookmarkEnd w:id="228"/>
      <w:r>
        <w:rPr>
          <w:rFonts w:eastAsia="Arial" w:cs="Arial" w:ascii="Arial" w:hAnsi="Arial"/>
          <w:u w:val="single"/>
        </w:rPr>
        <w:t xml:space="preserve">ordinances in relation to a high-impact corridor.  The ordinances must provide that within </w:t>
      </w:r>
      <w:bookmarkStart w:id="233" w:name="_LINE__27_1d086ed8_5253_4bd3_b560_42751d"/>
      <w:bookmarkEnd w:id="232"/>
      <w:r>
        <w:rPr>
          <w:rFonts w:eastAsia="Arial" w:cs="Arial" w:ascii="Arial" w:hAnsi="Arial"/>
          <w:u w:val="single"/>
        </w:rPr>
        <w:t>the high-impact corridor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4_c7332405_2eaf_4e16_8b41_f2393ed"/>
      <w:bookmarkStart w:id="235" w:name="_PAR__15_a61b0187_5a2f_43fb_aa37_4211427"/>
      <w:bookmarkStart w:id="236" w:name="_STATUTE_P__d8612fd9_179b_4580_b310_51e5"/>
      <w:bookmarkStart w:id="237" w:name="_LINE__28_c3a0f108_7a32_484c_ad2a_b8e6b0"/>
      <w:bookmarkStart w:id="238" w:name="_STATUTE_NUMBER__24532adb_0ebb_4bc3_8b48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6202f844_ef7d_4554_be2"/>
      <w:r>
        <w:rPr>
          <w:rFonts w:eastAsia="Arial" w:cs="Arial" w:ascii="Arial" w:hAnsi="Arial"/>
          <w:u w:val="single"/>
        </w:rPr>
        <w:t>There are no lot area per unit requirements or other criteria that limit density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5_a61b0187_5a2f_43fb_aa37_4211427"/>
      <w:bookmarkStart w:id="241" w:name="_STATUTE_P__d8612fd9_179b_4580_b310_51e5"/>
      <w:bookmarkStart w:id="242" w:name="_PAR__16_eb2c004c_b164_48eb_b195_a095f4b"/>
      <w:bookmarkStart w:id="243" w:name="_STATUTE_P__fde19713_69b0_4771_9742_1f5a"/>
      <w:bookmarkStart w:id="244" w:name="_LINE__29_3bd56c3e_f3bc_42b0_b86e_5ae6dc"/>
      <w:bookmarkStart w:id="245" w:name="_STATUTE_NUMBER__d6abc854_5ce1_442f_9bb7"/>
      <w:bookmarkEnd w:id="240"/>
      <w:bookmarkEnd w:id="241"/>
      <w:bookmarkEnd w:id="239"/>
      <w:bookmarkEnd w:id="242"/>
      <w:bookmarkEnd w:id="243"/>
      <w:r>
        <w:rPr>
          <w:rFonts w:eastAsia="Arial" w:cs="Arial" w:ascii="Arial" w:hAnsi="Arial"/>
          <w:u w:val="single"/>
        </w:rPr>
        <w:t>B</w:t>
      </w:r>
      <w:bookmarkEnd w:id="245"/>
      <w:r>
        <w:rPr>
          <w:rFonts w:eastAsia="Arial" w:cs="Arial" w:ascii="Arial" w:hAnsi="Arial"/>
          <w:u w:val="single"/>
        </w:rPr>
        <w:t xml:space="preserve">. </w:t>
      </w:r>
      <w:bookmarkStart w:id="246" w:name="_STATUTE_CONTENT__46451a34_7158_4b17_a8f"/>
      <w:r>
        <w:rPr>
          <w:rFonts w:eastAsia="Arial" w:cs="Arial" w:ascii="Arial" w:hAnsi="Arial"/>
          <w:u w:val="single"/>
        </w:rPr>
        <w:t>A minimum lot size may not be greater than 400 square feet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6_eb2c004c_b164_48eb_b195_a095f4b"/>
      <w:bookmarkStart w:id="248" w:name="_STATUTE_P__fde19713_69b0_4771_9742_1f5a"/>
      <w:bookmarkStart w:id="249" w:name="_PAR__17_b4f661ff_2d93_4da6_8b5b_3337e69"/>
      <w:bookmarkStart w:id="250" w:name="_STATUTE_P__6f0f6a16_2533_4047_b716_2c4f"/>
      <w:bookmarkStart w:id="251" w:name="_LINE__30_f925470b_1319_4cc7_a3ad_95658b"/>
      <w:bookmarkStart w:id="252" w:name="_STATUTE_NUMBER__f62baf25_e212_4ed6_a419"/>
      <w:bookmarkEnd w:id="247"/>
      <w:bookmarkEnd w:id="248"/>
      <w:bookmarkEnd w:id="246"/>
      <w:bookmarkEnd w:id="249"/>
      <w:bookmarkEnd w:id="250"/>
      <w:r>
        <w:rPr>
          <w:rFonts w:eastAsia="Arial" w:cs="Arial" w:ascii="Arial" w:hAnsi="Arial"/>
          <w:u w:val="single"/>
        </w:rPr>
        <w:t>C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42a0fab5_afe2_43b1_af1"/>
      <w:r>
        <w:rPr>
          <w:rFonts w:eastAsia="Arial" w:cs="Arial" w:ascii="Arial" w:hAnsi="Arial"/>
          <w:u w:val="single"/>
        </w:rPr>
        <w:t>Front setbacks may not be greater than 10 feet;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7_b4f661ff_2d93_4da6_8b5b_3337e69"/>
      <w:bookmarkStart w:id="255" w:name="_STATUTE_P__6f0f6a16_2533_4047_b716_2c4f"/>
      <w:bookmarkStart w:id="256" w:name="_PAR__18_72a697dd_601b_4a9b_b8fd_41ca768"/>
      <w:bookmarkStart w:id="257" w:name="_STATUTE_P__3050a22b_728c_4476_8ea2_cc4c"/>
      <w:bookmarkStart w:id="258" w:name="_LINE__31_fa48037d_fd11_4570_8bb6_57f22c"/>
      <w:bookmarkStart w:id="259" w:name="_STATUTE_NUMBER__cd023505_ce38_4e0f_bc22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u w:val="single"/>
        </w:rPr>
        <w:t>D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7fcfc2c7_721d_4303_9da"/>
      <w:r>
        <w:rPr>
          <w:rFonts w:eastAsia="Arial" w:cs="Arial" w:ascii="Arial" w:hAnsi="Arial"/>
          <w:u w:val="single"/>
        </w:rPr>
        <w:t>Side setbacks may not be greater than 10 feet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8_72a697dd_601b_4a9b_b8fd_41ca768"/>
      <w:bookmarkStart w:id="262" w:name="_STATUTE_P__3050a22b_728c_4476_8ea2_cc4c"/>
      <w:bookmarkStart w:id="263" w:name="_PAR__19_75bfc75b_e677_4347_91e1_57da30c"/>
      <w:bookmarkStart w:id="264" w:name="_STATUTE_P__b2b346e1_612b_4ee4_86f8_883b"/>
      <w:bookmarkStart w:id="265" w:name="_LINE__32_9aa389fa_89ee_40b6_921b_98515f"/>
      <w:bookmarkStart w:id="266" w:name="_STATUTE_NUMBER__153a7dff_13f8_4aca_a373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E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383b9ec9_a837_4f01_8e2"/>
      <w:r>
        <w:rPr>
          <w:rFonts w:eastAsia="Arial" w:cs="Arial" w:ascii="Arial" w:hAnsi="Arial"/>
          <w:u w:val="single"/>
        </w:rPr>
        <w:t>Minimum lot widths may not be greater than 18 feet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9_75bfc75b_e677_4347_91e1_57da30c"/>
      <w:bookmarkStart w:id="269" w:name="_STATUTE_P__b2b346e1_612b_4ee4_86f8_883b"/>
      <w:bookmarkStart w:id="270" w:name="_PAR__20_0b2efb86_6136_4caa_9b34_32556f2"/>
      <w:bookmarkStart w:id="271" w:name="_STATUTE_P__00a0a7a6_507e_43ba_a195_d9b2"/>
      <w:bookmarkStart w:id="272" w:name="_LINE__33_4bbd5a35_5e82_496f_8632_f3c80a"/>
      <w:bookmarkStart w:id="273" w:name="_STATUTE_NUMBER__10e97833_c83b_45e0_8415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F</w:t>
      </w:r>
      <w:bookmarkEnd w:id="273"/>
      <w:r>
        <w:rPr>
          <w:rFonts w:eastAsia="Arial" w:cs="Arial" w:ascii="Arial" w:hAnsi="Arial"/>
          <w:u w:val="single"/>
        </w:rPr>
        <w:t xml:space="preserve">. </w:t>
      </w:r>
      <w:bookmarkStart w:id="274" w:name="_STATUTE_CONTENT__64cdc987_7144_4a8a_9f8"/>
      <w:r>
        <w:rPr>
          <w:rFonts w:eastAsia="Arial" w:cs="Arial" w:ascii="Arial" w:hAnsi="Arial"/>
          <w:u w:val="single"/>
        </w:rPr>
        <w:t>There is no on-site parking requirement; and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20_0b2efb86_6136_4caa_9b34_32556f2"/>
      <w:bookmarkStart w:id="276" w:name="_STATUTE_P__00a0a7a6_507e_43ba_a195_d9b2"/>
      <w:bookmarkStart w:id="277" w:name="_PAR__21_f818ffc5_df5a_4611_bfd3_9c9499d"/>
      <w:bookmarkStart w:id="278" w:name="_STATUTE_P__c340b20a_c851_491f_a9b5_6e0f"/>
      <w:bookmarkStart w:id="279" w:name="_LINE__34_7e78c67e_0d0e_4ab8_ad25_8cba58"/>
      <w:bookmarkStart w:id="280" w:name="_STATUTE_NUMBER__86ad6ce4_236f_4cff_960c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G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3d2ab24d_7f4c_4012_82d"/>
      <w:r>
        <w:rPr>
          <w:rFonts w:eastAsia="Arial" w:cs="Arial" w:ascii="Arial" w:hAnsi="Arial"/>
          <w:u w:val="single"/>
        </w:rPr>
        <w:t>There is no open space requirement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STATUTE_SS__bf5fb7a8_f7ac_44a3_ad75_a3f"/>
      <w:bookmarkStart w:id="283" w:name="_PAR__21_f818ffc5_df5a_4611_bfd3_9c9499d"/>
      <w:bookmarkStart w:id="284" w:name="_STATUTE_P__c340b20a_c851_491f_a9b5_6e0f"/>
      <w:bookmarkStart w:id="285" w:name="_PAR__22_9a1a1818_ddbd_4f34_85b4_8a8c70b"/>
      <w:bookmarkStart w:id="286" w:name="_STATUTE_SS__c53d4955_25e2_4791_99c2_085"/>
      <w:bookmarkStart w:id="287" w:name="_LINE__35_ad1472ee_2303_4ce0_a1ce_cfffac"/>
      <w:bookmarkStart w:id="288" w:name="_STATUTE_NUMBER__34576300_4ccd_48e3_a714"/>
      <w:bookmarkEnd w:id="282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b/>
          <w:u w:val="single"/>
        </w:rPr>
        <w:t>3</w:t>
      </w:r>
      <w:bookmarkEnd w:id="288"/>
      <w:r>
        <w:rPr>
          <w:rFonts w:eastAsia="Arial" w:cs="Arial" w:ascii="Arial" w:hAnsi="Arial"/>
          <w:b/>
          <w:u w:val="single"/>
        </w:rPr>
        <w:t xml:space="preserve">. </w:t>
      </w:r>
      <w:bookmarkStart w:id="289" w:name="_STATUTE_HEADNOTE__4d85c9bd_6b49_4c2d_92"/>
      <w:r>
        <w:rPr>
          <w:rFonts w:eastAsia="Arial" w:cs="Arial" w:ascii="Arial" w:hAnsi="Arial"/>
          <w:b/>
          <w:u w:val="single"/>
        </w:rPr>
        <w:t>Master plan.</w:t>
      </w:r>
      <w:r>
        <w:rPr>
          <w:rFonts w:eastAsia="Arial" w:cs="Arial" w:ascii="Arial" w:hAnsi="Arial"/>
          <w:u w:val="single"/>
        </w:rPr>
        <w:t xml:space="preserve">  </w:t>
      </w:r>
      <w:bookmarkStart w:id="290" w:name="_STATUTE_CONTENT__aa238a2f_da62_4fa1_b08"/>
      <w:bookmarkEnd w:id="289"/>
      <w:r>
        <w:rPr>
          <w:rFonts w:eastAsia="Arial" w:cs="Arial" w:ascii="Arial" w:hAnsi="Arial"/>
          <w:u w:val="single"/>
        </w:rPr>
        <w:t xml:space="preserve">A municipality shall develop a master plan following approval of its </w:t>
      </w:r>
      <w:bookmarkStart w:id="291" w:name="_LINE__36_9cc9ce48_3a72_41ea_be5a_45d812"/>
      <w:bookmarkEnd w:id="287"/>
      <w:r>
        <w:rPr>
          <w:rFonts w:eastAsia="Arial" w:cs="Arial" w:ascii="Arial" w:hAnsi="Arial"/>
          <w:u w:val="single"/>
        </w:rPr>
        <w:t xml:space="preserve">memorandum of understanding. The municipality shall demonstrate that the elements of its </w:t>
      </w:r>
      <w:bookmarkStart w:id="292" w:name="_LINE__37_1da3c54e_561d_4ec8_9f9f_f7e446"/>
      <w:bookmarkEnd w:id="291"/>
      <w:r>
        <w:rPr>
          <w:rFonts w:eastAsia="Arial" w:cs="Arial" w:ascii="Arial" w:hAnsi="Arial"/>
          <w:u w:val="single"/>
        </w:rPr>
        <w:t>master plan can be achieved under its current local land use ordinances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22_9a1a1818_ddbd_4f34_85b4_8a8c70b"/>
      <w:bookmarkStart w:id="294" w:name="_STATUTE_SS__c53d4955_25e2_4791_99c2_085"/>
      <w:bookmarkStart w:id="295" w:name="_PAGE__3_8e4e4545_0858_47a9_aae4_e10f1c8"/>
      <w:bookmarkStart w:id="296" w:name="_PAR__1_6d876195_eb0f_48be_ad8f_b5180637"/>
      <w:bookmarkStart w:id="297" w:name="_STATUTE_SS__bbd741aa_242a_4ee8_8dca_345"/>
      <w:bookmarkStart w:id="298" w:name="_LINE__1_529c33d6_f7ad_4f63_aba0_99b4e26"/>
      <w:bookmarkStart w:id="299" w:name="_STATUTE_NUMBER__c7013be6_3f0f_4efd_a669"/>
      <w:bookmarkEnd w:id="124"/>
      <w:bookmarkEnd w:id="293"/>
      <w:bookmarkEnd w:id="294"/>
      <w:bookmarkEnd w:id="290"/>
      <w:bookmarkEnd w:id="296"/>
      <w:bookmarkEnd w:id="297"/>
      <w:r>
        <w:rPr>
          <w:rFonts w:eastAsia="Arial" w:cs="Arial" w:ascii="Arial" w:hAnsi="Arial"/>
          <w:b/>
          <w:u w:val="single"/>
        </w:rPr>
        <w:t>4</w:t>
      </w:r>
      <w:bookmarkEnd w:id="299"/>
      <w:r>
        <w:rPr>
          <w:rFonts w:eastAsia="Arial" w:cs="Arial" w:ascii="Arial" w:hAnsi="Arial"/>
          <w:b/>
          <w:u w:val="single"/>
        </w:rPr>
        <w:t xml:space="preserve">. </w:t>
      </w:r>
      <w:bookmarkStart w:id="300" w:name="_STATUTE_HEADNOTE__d8945eb2_8c93_4918_96"/>
      <w:r>
        <w:rPr>
          <w:rFonts w:eastAsia="Arial" w:cs="Arial" w:ascii="Arial" w:hAnsi="Arial"/>
          <w:b/>
          <w:u w:val="single"/>
        </w:rPr>
        <w:t>Development approval process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47ef0807_5ffb_4de7_b1e"/>
      <w:bookmarkEnd w:id="300"/>
      <w:r>
        <w:rPr>
          <w:rFonts w:eastAsia="Arial" w:cs="Arial" w:ascii="Arial" w:hAnsi="Arial"/>
          <w:u w:val="single"/>
        </w:rPr>
        <w:t xml:space="preserve">A municipality shall establish a simple and </w:t>
      </w:r>
      <w:bookmarkStart w:id="302" w:name="_LINE__2_f90dccb7_006a_4650_a295_1eea7e9"/>
      <w:bookmarkEnd w:id="298"/>
      <w:r>
        <w:rPr>
          <w:rFonts w:eastAsia="Arial" w:cs="Arial" w:ascii="Arial" w:hAnsi="Arial"/>
          <w:u w:val="single"/>
        </w:rPr>
        <w:t xml:space="preserve">predictable development approval process for the high-impact corridor that may include a </w:t>
      </w:r>
      <w:bookmarkStart w:id="303" w:name="_LINE__3_2f80e794_e8c5_4312_9fa1_2a78c6f"/>
      <w:bookmarkEnd w:id="302"/>
      <w:r>
        <w:rPr>
          <w:rFonts w:eastAsia="Arial" w:cs="Arial" w:ascii="Arial" w:hAnsi="Arial"/>
          <w:u w:val="single"/>
        </w:rPr>
        <w:t>form-based code or a preapproved building type.</w:t>
      </w:r>
      <w:bookmarkEnd w:id="3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4" w:name="_STATUTE_S__49a02745_6f29_42d1_a8b1_b0b6"/>
      <w:bookmarkStart w:id="305" w:name="_PAR__1_6d876195_eb0f_48be_ad8f_b5180637"/>
      <w:bookmarkStart w:id="306" w:name="_STATUTE_SS__bbd741aa_242a_4ee8_8dca_345"/>
      <w:bookmarkStart w:id="307" w:name="_STATUTE_S__c65b80e6_d04b_414e_a7f3_b2bc"/>
      <w:bookmarkStart w:id="308" w:name="_PAR__2_e16b50ea_8bf1_4898_ad76_a5e21f39"/>
      <w:bookmarkStart w:id="309" w:name="_LINE__4_21414b60_1e7b_478e_815e_4bbb761"/>
      <w:bookmarkEnd w:id="304"/>
      <w:bookmarkEnd w:id="305"/>
      <w:bookmarkEnd w:id="306"/>
      <w:bookmarkEnd w:id="301"/>
      <w:bookmarkEnd w:id="307"/>
      <w:bookmarkEnd w:id="308"/>
      <w:r>
        <w:rPr>
          <w:rFonts w:eastAsia="Arial" w:cs="Arial" w:ascii="Arial" w:hAnsi="Arial"/>
          <w:b/>
          <w:u w:val="single"/>
        </w:rPr>
        <w:t>§</w:t>
      </w:r>
      <w:bookmarkStart w:id="310" w:name="_STATUTE_NUMBER__c17f4510_7186_4afb_be0b"/>
      <w:r>
        <w:rPr>
          <w:rFonts w:eastAsia="Arial" w:cs="Arial" w:ascii="Arial" w:hAnsi="Arial"/>
          <w:b/>
          <w:u w:val="single"/>
        </w:rPr>
        <w:t>4495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2ed88264_28da_4047_83"/>
      <w:r>
        <w:rPr>
          <w:rFonts w:eastAsia="Arial" w:cs="Arial" w:ascii="Arial" w:hAnsi="Arial"/>
          <w:b/>
          <w:u w:val="single"/>
        </w:rPr>
        <w:t>Funding</w:t>
      </w:r>
      <w:bookmarkEnd w:id="309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2_e16b50ea_8bf1_4898_ad76_a5e21f39"/>
      <w:bookmarkStart w:id="313" w:name="_PAR__3_bd833475_7448_4e54_abb2_ab97b08a"/>
      <w:bookmarkStart w:id="314" w:name="_STATUTE_CONTENT__0d7a8259_6f10_451b_a53"/>
      <w:bookmarkStart w:id="315" w:name="_STATUTE_P__79a8ea0e_7f74_432f_90db_8679"/>
      <w:bookmarkStart w:id="316" w:name="_LINE__5_00d5956e_41cb_41e4_bcd8_276e6af"/>
      <w:bookmarkEnd w:id="312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 xml:space="preserve">This section governs funding and support for a thriving corridors program approved </w:t>
      </w:r>
      <w:bookmarkStart w:id="317" w:name="_LINE__6_8a5f9642_929f_4867_a197_e079419"/>
      <w:bookmarkEnd w:id="316"/>
      <w:r>
        <w:rPr>
          <w:rFonts w:eastAsia="Arial" w:cs="Arial" w:ascii="Arial" w:hAnsi="Arial"/>
          <w:u w:val="single"/>
        </w:rPr>
        <w:t>under section 4494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3_bd833475_7448_4e54_abb2_ab97b08a"/>
      <w:bookmarkStart w:id="319" w:name="_STATUTE_CONTENT__0d7a8259_6f10_451b_a53"/>
      <w:bookmarkStart w:id="320" w:name="_STATUTE_P__79a8ea0e_7f74_432f_90db_8679"/>
      <w:bookmarkStart w:id="321" w:name="_STATUTE_SS__fd39f88f_0fb2_4398_acb2_47c"/>
      <w:bookmarkStart w:id="322" w:name="_PAR__4_f83a402e_f6d1_46cc_8fce_261aa7cc"/>
      <w:bookmarkStart w:id="323" w:name="_LINE__7_8931c5bb_adef_4847_8322_216c365"/>
      <w:bookmarkStart w:id="324" w:name="_STATUTE_NUMBER__07a35df5_4379_4193_9f3d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u w:val="single"/>
        </w:rPr>
        <w:t>1</w:t>
      </w:r>
      <w:bookmarkEnd w:id="324"/>
      <w:r>
        <w:rPr>
          <w:rFonts w:eastAsia="Arial" w:cs="Arial" w:ascii="Arial" w:hAnsi="Arial"/>
          <w:b/>
          <w:u w:val="single"/>
        </w:rPr>
        <w:t xml:space="preserve">. </w:t>
      </w:r>
      <w:bookmarkStart w:id="325" w:name="_STATUTE_HEADNOTE__0c7f0985_1d33_4fbc_9f"/>
      <w:r>
        <w:rPr>
          <w:rFonts w:eastAsia="Arial" w:cs="Arial" w:ascii="Arial" w:hAnsi="Arial"/>
          <w:b/>
          <w:u w:val="single"/>
        </w:rPr>
        <w:t>Eligibility for state funds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a5b7d9d4_120c_488c_813"/>
      <w:bookmarkEnd w:id="325"/>
      <w:r>
        <w:rPr>
          <w:rFonts w:eastAsia="Arial" w:cs="Arial" w:ascii="Arial" w:hAnsi="Arial"/>
          <w:u w:val="single"/>
        </w:rPr>
        <w:t>A municipality may apply for state funds in order to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4_f83a402e_f6d1_46cc_8fce_261aa7cc"/>
      <w:bookmarkStart w:id="328" w:name="_PAR__5_6fb676cd_bef7_4dfd_9ae0_f5fcf059"/>
      <w:bookmarkStart w:id="329" w:name="_STATUTE_P__563808b1_bf8b_4f63_940d_020c"/>
      <w:bookmarkStart w:id="330" w:name="_LINE__8_94f37114_d16f_4586_b6b1_17a4d99"/>
      <w:bookmarkStart w:id="331" w:name="_STATUTE_NUMBER__ef56078a_e38c_4fe4_9679"/>
      <w:bookmarkEnd w:id="327"/>
      <w:bookmarkEnd w:id="326"/>
      <w:bookmarkEnd w:id="328"/>
      <w:bookmarkEnd w:id="329"/>
      <w:r>
        <w:rPr>
          <w:rFonts w:eastAsia="Arial" w:cs="Arial" w:ascii="Arial" w:hAnsi="Arial"/>
          <w:u w:val="single"/>
        </w:rPr>
        <w:t>A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9873ec27_73ed_4d00_96e"/>
      <w:r>
        <w:rPr>
          <w:rFonts w:eastAsia="Arial" w:cs="Arial" w:ascii="Arial" w:hAnsi="Arial"/>
          <w:u w:val="single"/>
        </w:rPr>
        <w:t>Assign a high-impact corridor designation to any qualifying area;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5_6fb676cd_bef7_4dfd_9ae0_f5fcf059"/>
      <w:bookmarkStart w:id="334" w:name="_STATUTE_P__563808b1_bf8b_4f63_940d_020c"/>
      <w:bookmarkStart w:id="335" w:name="_PAR__6_356d3927_72b0_4bc8_bc38_23f21b4f"/>
      <w:bookmarkStart w:id="336" w:name="_STATUTE_P__b24bcbc2_a3bd_4708_a28d_f057"/>
      <w:bookmarkStart w:id="337" w:name="_LINE__9_fccef614_021d_4665_b748_50fe087"/>
      <w:bookmarkStart w:id="338" w:name="_STATUTE_NUMBER__48131718_c16d_4948_8d71"/>
      <w:bookmarkEnd w:id="333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B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401c578d_a013_4a10_8a3"/>
      <w:r>
        <w:rPr>
          <w:rFonts w:eastAsia="Arial" w:cs="Arial" w:ascii="Arial" w:hAnsi="Arial"/>
          <w:u w:val="single"/>
        </w:rPr>
        <w:t>Establish a master plan for a high-impact corridor that identifies neighborhoods;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6_356d3927_72b0_4bc8_bc38_23f21b4f"/>
      <w:bookmarkStart w:id="341" w:name="_STATUTE_P__b24bcbc2_a3bd_4708_a28d_f057"/>
      <w:bookmarkStart w:id="342" w:name="_PAR__7_5f6696ce_532f_459b_857c_c582c69a"/>
      <w:bookmarkStart w:id="343" w:name="_STATUTE_P__72437c76_002e_45f7_8588_c963"/>
      <w:bookmarkStart w:id="344" w:name="_LINE__10_676c3948_bbab_4e2a_9fae_afdd3e"/>
      <w:bookmarkStart w:id="345" w:name="_STATUTE_NUMBER__8263c4f8_6b14_427b_8ad3"/>
      <w:bookmarkEnd w:id="340"/>
      <w:bookmarkEnd w:id="341"/>
      <w:bookmarkEnd w:id="339"/>
      <w:bookmarkEnd w:id="342"/>
      <w:bookmarkEnd w:id="343"/>
      <w:r>
        <w:rPr>
          <w:rFonts w:eastAsia="Arial" w:cs="Arial" w:ascii="Arial" w:hAnsi="Arial"/>
          <w:u w:val="single"/>
        </w:rPr>
        <w:t>C</w:t>
      </w:r>
      <w:bookmarkEnd w:id="345"/>
      <w:r>
        <w:rPr>
          <w:rFonts w:eastAsia="Arial" w:cs="Arial" w:ascii="Arial" w:hAnsi="Arial"/>
          <w:u w:val="single"/>
        </w:rPr>
        <w:t xml:space="preserve">. </w:t>
      </w:r>
      <w:bookmarkStart w:id="346" w:name="_STATUTE_CONTENT__db199e9f_6df1_40b8_9b8"/>
      <w:r>
        <w:rPr>
          <w:rFonts w:eastAsia="Arial" w:cs="Arial" w:ascii="Arial" w:hAnsi="Arial"/>
          <w:u w:val="single"/>
        </w:rPr>
        <w:t xml:space="preserve">Update existing land use regulations to meet the requirements of section 4494, </w:t>
      </w:r>
      <w:bookmarkStart w:id="347" w:name="_LINE__11_cba398c7_aeb7_48e4_8d2c_33d737"/>
      <w:bookmarkEnd w:id="344"/>
      <w:r>
        <w:rPr>
          <w:rFonts w:eastAsia="Arial" w:cs="Arial" w:ascii="Arial" w:hAnsi="Arial"/>
          <w:u w:val="single"/>
        </w:rPr>
        <w:t>subsection 2;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7_5f6696ce_532f_459b_857c_c582c69a"/>
      <w:bookmarkStart w:id="349" w:name="_STATUTE_P__72437c76_002e_45f7_8588_c963"/>
      <w:bookmarkStart w:id="350" w:name="_PAR__8_47926c20_aa7a_4648_89fe_c3ec37ee"/>
      <w:bookmarkStart w:id="351" w:name="_STATUTE_P__be15acb6_5b76_44fb_9f93_d02d"/>
      <w:bookmarkStart w:id="352" w:name="_LINE__12_0407d62f_1e7f_4682_b73d_ca708a"/>
      <w:bookmarkStart w:id="353" w:name="_STATUTE_NUMBER__80e863e4_6581_41b0_825a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u w:val="single"/>
        </w:rPr>
        <w:t>D</w:t>
      </w:r>
      <w:bookmarkEnd w:id="353"/>
      <w:r>
        <w:rPr>
          <w:rFonts w:eastAsia="Arial" w:cs="Arial" w:ascii="Arial" w:hAnsi="Arial"/>
          <w:u w:val="single"/>
        </w:rPr>
        <w:t xml:space="preserve">. </w:t>
      </w:r>
      <w:bookmarkStart w:id="354" w:name="_STATUTE_CONTENT__8e893cbd_52e7_4824_bd7"/>
      <w:r>
        <w:rPr>
          <w:rFonts w:eastAsia="Arial" w:cs="Arial" w:ascii="Arial" w:hAnsi="Arial"/>
          <w:u w:val="single"/>
        </w:rPr>
        <w:t>Adopt neighborhood standards to enable the master plan; or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8_47926c20_aa7a_4648_89fe_c3ec37ee"/>
      <w:bookmarkStart w:id="356" w:name="_STATUTE_P__be15acb6_5b76_44fb_9f93_d02d"/>
      <w:bookmarkStart w:id="357" w:name="_PAR__9_c99c7628_7951_4932_9329_62a62d21"/>
      <w:bookmarkStart w:id="358" w:name="_STATUTE_P__a05dbc3d_e0f0_479b_8180_3491"/>
      <w:bookmarkStart w:id="359" w:name="_LINE__13_b56ac085_bbbf_48b3_b1ff_493e77"/>
      <w:bookmarkStart w:id="360" w:name="_STATUTE_NUMBER__8487671f_de70_413f_897c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>E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12f5ed9a_634f_484a_ae1"/>
      <w:r>
        <w:rPr>
          <w:rFonts w:eastAsia="Arial" w:cs="Arial" w:ascii="Arial" w:hAnsi="Arial"/>
          <w:u w:val="single"/>
        </w:rPr>
        <w:t>Establish a tax increment financing district to fund public improvements to a high-</w:t>
      </w:r>
      <w:bookmarkStart w:id="362" w:name="_LINE__14_02f48e33_0703_4d79_a6ff_8a19f8"/>
      <w:bookmarkEnd w:id="359"/>
      <w:r>
        <w:rPr>
          <w:rFonts w:eastAsia="Arial" w:cs="Arial" w:ascii="Arial" w:hAnsi="Arial"/>
          <w:u w:val="single"/>
        </w:rPr>
        <w:t>impact corridor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STATUTE_SS__fd39f88f_0fb2_4398_acb2_47c"/>
      <w:bookmarkStart w:id="364" w:name="_PAR__9_c99c7628_7951_4932_9329_62a62d21"/>
      <w:bookmarkStart w:id="365" w:name="_STATUTE_P__a05dbc3d_e0f0_479b_8180_3491"/>
      <w:bookmarkStart w:id="366" w:name="_PAR__10_51d01b84_e6bc_4836_abad_05b7e3c"/>
      <w:bookmarkStart w:id="367" w:name="_STATUTE_SS__90fa86d5_94f7_4bfa_b33a_40a"/>
      <w:bookmarkStart w:id="368" w:name="_LINE__15_6d2eea38_d788_416e_b106_e33b1c"/>
      <w:bookmarkStart w:id="369" w:name="_STATUTE_NUMBER__cf38bdda_4e48_4bca_9f36"/>
      <w:bookmarkEnd w:id="363"/>
      <w:bookmarkEnd w:id="364"/>
      <w:bookmarkEnd w:id="365"/>
      <w:bookmarkEnd w:id="361"/>
      <w:bookmarkEnd w:id="366"/>
      <w:bookmarkEnd w:id="367"/>
      <w:r>
        <w:rPr>
          <w:rFonts w:eastAsia="Arial" w:cs="Arial" w:ascii="Arial" w:hAnsi="Arial"/>
          <w:b/>
          <w:u w:val="single"/>
        </w:rPr>
        <w:t>2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d3ff2011_0719_4efe_9a"/>
      <w:r>
        <w:rPr>
          <w:rFonts w:eastAsia="Arial" w:cs="Arial" w:ascii="Arial" w:hAnsi="Arial"/>
          <w:b/>
          <w:u w:val="single"/>
        </w:rPr>
        <w:t>Affordable housing; mixed-use projects.</w:t>
      </w:r>
      <w:r>
        <w:rPr>
          <w:rFonts w:eastAsia="Arial" w:cs="Arial" w:ascii="Arial" w:hAnsi="Arial"/>
          <w:u w:val="single"/>
        </w:rPr>
        <w:t xml:space="preserve">  </w:t>
      </w:r>
      <w:bookmarkStart w:id="371" w:name="_STATUTE_CONTENT__4ca5d65b_9bf4_4ef4_80b"/>
      <w:bookmarkEnd w:id="370"/>
      <w:r>
        <w:rPr>
          <w:rFonts w:eastAsia="Arial" w:cs="Arial" w:ascii="Arial" w:hAnsi="Arial"/>
          <w:u w:val="single"/>
        </w:rPr>
        <w:t xml:space="preserve">Beginning January 1, 2024, the Maine </w:t>
      </w:r>
      <w:bookmarkStart w:id="372" w:name="_LINE__16_968d7ea2_16f4_4f07_8e76_54d6bd"/>
      <w:bookmarkEnd w:id="368"/>
      <w:r>
        <w:rPr>
          <w:rFonts w:eastAsia="Arial" w:cs="Arial" w:ascii="Arial" w:hAnsi="Arial"/>
          <w:u w:val="single"/>
        </w:rPr>
        <w:t xml:space="preserve">State Housing Authority shall prioritize funding for affordable housing and mixed-use </w:t>
      </w:r>
      <w:bookmarkStart w:id="373" w:name="_LINE__17_ad6c707c_b7c9_413f_9315_f5b73f"/>
      <w:bookmarkEnd w:id="372"/>
      <w:r>
        <w:rPr>
          <w:rFonts w:eastAsia="Arial" w:cs="Arial" w:ascii="Arial" w:hAnsi="Arial"/>
          <w:u w:val="single"/>
        </w:rPr>
        <w:t xml:space="preserve">projects within a high-impact corridor that meets the requirements of section 4494, </w:t>
      </w:r>
      <w:bookmarkStart w:id="374" w:name="_LINE__18_18791745_a32f_43ff_9e1a_0268a5"/>
      <w:bookmarkEnd w:id="373"/>
      <w:r>
        <w:rPr>
          <w:rFonts w:eastAsia="Arial" w:cs="Arial" w:ascii="Arial" w:hAnsi="Arial"/>
          <w:u w:val="single"/>
        </w:rPr>
        <w:t>subsection 2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0_51d01b84_e6bc_4836_abad_05b7e3c"/>
      <w:bookmarkStart w:id="376" w:name="_STATUTE_SS__90fa86d5_94f7_4bfa_b33a_40a"/>
      <w:bookmarkStart w:id="377" w:name="_PAR__11_de8a817f_bcca_4493_9e95_a62b34b"/>
      <w:bookmarkStart w:id="378" w:name="_STATUTE_SS__2dd1e4bb_af99_42c8_9075_0ca"/>
      <w:bookmarkStart w:id="379" w:name="_LINE__19_59a90ca4_a6cb_4a29_b1c0_59daea"/>
      <w:bookmarkStart w:id="380" w:name="_STATUTE_NUMBER__db367e08_d503_4fd3_9e5a"/>
      <w:bookmarkEnd w:id="375"/>
      <w:bookmarkEnd w:id="376"/>
      <w:bookmarkEnd w:id="371"/>
      <w:bookmarkEnd w:id="377"/>
      <w:bookmarkEnd w:id="378"/>
      <w:r>
        <w:rPr>
          <w:rFonts w:eastAsia="Arial" w:cs="Arial" w:ascii="Arial" w:hAnsi="Arial"/>
          <w:b/>
          <w:u w:val="single"/>
        </w:rPr>
        <w:t>3</w:t>
      </w:r>
      <w:bookmarkEnd w:id="380"/>
      <w:r>
        <w:rPr>
          <w:rFonts w:eastAsia="Arial" w:cs="Arial" w:ascii="Arial" w:hAnsi="Arial"/>
          <w:b/>
          <w:u w:val="single"/>
        </w:rPr>
        <w:t xml:space="preserve">. </w:t>
      </w:r>
      <w:bookmarkStart w:id="381" w:name="_STATUTE_HEADNOTE__5d08634b_3dd9_4aee_bc"/>
      <w:r>
        <w:rPr>
          <w:rFonts w:eastAsia="Arial" w:cs="Arial" w:ascii="Arial" w:hAnsi="Arial"/>
          <w:b/>
          <w:u w:val="single"/>
        </w:rPr>
        <w:t>Minimum standards.</w:t>
      </w:r>
      <w:r>
        <w:rPr>
          <w:rFonts w:eastAsia="Arial" w:cs="Arial" w:ascii="Arial" w:hAnsi="Arial"/>
          <w:u w:val="single"/>
        </w:rPr>
        <w:t xml:space="preserve"> </w:t>
      </w:r>
      <w:bookmarkStart w:id="382" w:name="_STATUTE_CONTENT__923ca626_eae7_4694_852"/>
      <w:bookmarkEnd w:id="381"/>
      <w:r>
        <w:rPr>
          <w:rFonts w:eastAsia="Arial" w:cs="Arial" w:ascii="Arial" w:hAnsi="Arial"/>
          <w:u w:val="single"/>
        </w:rPr>
        <w:t xml:space="preserve">The Office of Policy Innovation and the Future and the </w:t>
      </w:r>
      <w:bookmarkStart w:id="383" w:name="_LINE__20_eae48daf_fd1d_432a_8a75_5d925a"/>
      <w:bookmarkEnd w:id="379"/>
      <w:r>
        <w:rPr>
          <w:rFonts w:eastAsia="Arial" w:cs="Arial" w:ascii="Arial" w:hAnsi="Arial"/>
          <w:u w:val="single"/>
        </w:rPr>
        <w:t xml:space="preserve">Department of Economic and Community Development shall provide technical assistance </w:t>
      </w:r>
      <w:bookmarkStart w:id="384" w:name="_LINE__21_7d0a4799_2db6_4be2_9633_8c2b18"/>
      <w:bookmarkEnd w:id="383"/>
      <w:r>
        <w:rPr>
          <w:rFonts w:eastAsia="Arial" w:cs="Arial" w:ascii="Arial" w:hAnsi="Arial"/>
          <w:u w:val="single"/>
        </w:rPr>
        <w:t xml:space="preserve">and funding to support municipalities in meeting the requirements of section 4494, </w:t>
      </w:r>
      <w:bookmarkStart w:id="385" w:name="_LINE__22_8a8353b1_c0f6_4279_b4ff_bf508d"/>
      <w:bookmarkEnd w:id="384"/>
      <w:r>
        <w:rPr>
          <w:rFonts w:eastAsia="Arial" w:cs="Arial" w:ascii="Arial" w:hAnsi="Arial"/>
          <w:u w:val="single"/>
        </w:rPr>
        <w:t>subsection 2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1_de8a817f_bcca_4493_9e95_a62b34b"/>
      <w:bookmarkStart w:id="387" w:name="_STATUTE_SS__2dd1e4bb_af99_42c8_9075_0ca"/>
      <w:bookmarkStart w:id="388" w:name="_PAR__12_2d810343_c843_43f1_a412_4b15195"/>
      <w:bookmarkStart w:id="389" w:name="_STATUTE_SS__d085fccc_9d26_467b_a44f_c55"/>
      <w:bookmarkStart w:id="390" w:name="_LINE__23_75d6ee35_5e16_4220_b912_28f9ee"/>
      <w:bookmarkStart w:id="391" w:name="_STATUTE_NUMBER__56049875_480c_41eb_a274"/>
      <w:bookmarkEnd w:id="386"/>
      <w:bookmarkEnd w:id="387"/>
      <w:bookmarkEnd w:id="382"/>
      <w:bookmarkEnd w:id="388"/>
      <w:bookmarkEnd w:id="389"/>
      <w:r>
        <w:rPr>
          <w:rFonts w:eastAsia="Arial" w:cs="Arial" w:ascii="Arial" w:hAnsi="Arial"/>
          <w:b/>
          <w:u w:val="single"/>
        </w:rPr>
        <w:t>4</w:t>
      </w:r>
      <w:bookmarkEnd w:id="391"/>
      <w:r>
        <w:rPr>
          <w:rFonts w:eastAsia="Arial" w:cs="Arial" w:ascii="Arial" w:hAnsi="Arial"/>
          <w:b/>
          <w:u w:val="single"/>
        </w:rPr>
        <w:t xml:space="preserve">. </w:t>
      </w:r>
      <w:bookmarkStart w:id="392" w:name="_STATUTE_HEADNOTE__f206203f_117b_4254_b9"/>
      <w:r>
        <w:rPr>
          <w:rFonts w:eastAsia="Arial" w:cs="Arial" w:ascii="Arial" w:hAnsi="Arial"/>
          <w:b/>
          <w:u w:val="single"/>
        </w:rPr>
        <w:t>Quick-build projects.</w:t>
      </w:r>
      <w:r>
        <w:rPr>
          <w:rFonts w:eastAsia="Arial" w:cs="Arial" w:ascii="Arial" w:hAnsi="Arial"/>
          <w:u w:val="single"/>
        </w:rPr>
        <w:t xml:space="preserve">  </w:t>
      </w:r>
      <w:bookmarkStart w:id="393" w:name="_STATUTE_CONTENT__0b3f72d1_7617_4f6a_920"/>
      <w:bookmarkEnd w:id="392"/>
      <w:r>
        <w:rPr>
          <w:rFonts w:eastAsia="Arial" w:cs="Arial" w:ascii="Arial" w:hAnsi="Arial"/>
          <w:u w:val="single"/>
        </w:rPr>
        <w:t xml:space="preserve">Beginning January 1, 2024, upon request of a municipality, </w:t>
      </w:r>
      <w:bookmarkStart w:id="394" w:name="_LINE__24_9dda59e0_5cb2_414c_936d_bbeab4"/>
      <w:bookmarkEnd w:id="390"/>
      <w:r>
        <w:rPr>
          <w:rFonts w:eastAsia="Arial" w:cs="Arial" w:ascii="Arial" w:hAnsi="Arial"/>
          <w:u w:val="single"/>
        </w:rPr>
        <w:t xml:space="preserve">the Department of Transportation shall prioritize the distribution of funds for quick-build </w:t>
      </w:r>
      <w:bookmarkStart w:id="395" w:name="_LINE__25_0635ba7e_ca57_4c4f_bfc6_4bf61f"/>
      <w:bookmarkEnd w:id="394"/>
      <w:r>
        <w:rPr>
          <w:rFonts w:eastAsia="Arial" w:cs="Arial" w:ascii="Arial" w:hAnsi="Arial"/>
          <w:u w:val="single"/>
        </w:rPr>
        <w:t>projects within a high-impact corridor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2_2d810343_c843_43f1_a412_4b15195"/>
      <w:bookmarkStart w:id="397" w:name="_STATUTE_SS__d085fccc_9d26_467b_a44f_c55"/>
      <w:bookmarkStart w:id="398" w:name="_STATUTE_SS__20ce1b58_f17c_4e23_b173_dcc"/>
      <w:bookmarkStart w:id="399" w:name="_PAR__13_7a79841e_9005_44ac_b717_813ad47"/>
      <w:bookmarkStart w:id="400" w:name="_LINE__26_45020795_c9e5_46f3_bd54_3f9327"/>
      <w:bookmarkStart w:id="401" w:name="_STATUTE_NUMBER__69e8d2da_c099_4935_a37e"/>
      <w:bookmarkEnd w:id="396"/>
      <w:bookmarkEnd w:id="397"/>
      <w:bookmarkEnd w:id="393"/>
      <w:bookmarkEnd w:id="398"/>
      <w:bookmarkEnd w:id="399"/>
      <w:r>
        <w:rPr>
          <w:rFonts w:eastAsia="Arial" w:cs="Arial" w:ascii="Arial" w:hAnsi="Arial"/>
          <w:b/>
          <w:u w:val="single"/>
        </w:rPr>
        <w:t>5</w:t>
      </w:r>
      <w:bookmarkEnd w:id="401"/>
      <w:r>
        <w:rPr>
          <w:rFonts w:eastAsia="Arial" w:cs="Arial" w:ascii="Arial" w:hAnsi="Arial"/>
          <w:b/>
          <w:u w:val="single"/>
        </w:rPr>
        <w:t xml:space="preserve">. </w:t>
      </w:r>
      <w:bookmarkStart w:id="402" w:name="_STATUTE_HEADNOTE__9a8e2b0f_8d68_46da_ac"/>
      <w:r>
        <w:rPr>
          <w:rFonts w:eastAsia="Arial" w:cs="Arial" w:ascii="Arial" w:hAnsi="Arial"/>
          <w:b/>
          <w:u w:val="single"/>
        </w:rPr>
        <w:t>Capital planning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93d643fe_5a15_47d0_989"/>
      <w:bookmarkEnd w:id="402"/>
      <w:r>
        <w:rPr>
          <w:rFonts w:eastAsia="Arial" w:cs="Arial" w:ascii="Arial" w:hAnsi="Arial"/>
          <w:u w:val="single"/>
        </w:rPr>
        <w:t xml:space="preserve">The Department of Transportation shall prioritize funding for </w:t>
      </w:r>
      <w:bookmarkStart w:id="404" w:name="_LINE__27_3a5defcf_2bd5_4c9e_9064_2571d7"/>
      <w:bookmarkEnd w:id="400"/>
      <w:r>
        <w:rPr>
          <w:rFonts w:eastAsia="Arial" w:cs="Arial" w:ascii="Arial" w:hAnsi="Arial"/>
          <w:u w:val="single"/>
        </w:rPr>
        <w:t xml:space="preserve">thriving corridors programs approved under section 4494 in the department's capital </w:t>
      </w:r>
      <w:bookmarkStart w:id="405" w:name="_LINE__28_27d8768f_6a24_45ac_aaf8_e879d5"/>
      <w:bookmarkEnd w:id="404"/>
      <w:r>
        <w:rPr>
          <w:rFonts w:eastAsia="Arial" w:cs="Arial" w:ascii="Arial" w:hAnsi="Arial"/>
          <w:u w:val="single"/>
        </w:rPr>
        <w:t>planning if the municipality has: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3_7a79841e_9005_44ac_b717_813ad47"/>
      <w:bookmarkStart w:id="407" w:name="_PAR__14_68d5b86f_398c_48e6_89bf_436c6bf"/>
      <w:bookmarkStart w:id="408" w:name="_STATUTE_P__06cab5a1_22dd_464d_83fe_dea4"/>
      <w:bookmarkStart w:id="409" w:name="_LINE__29_ed0e1bfb_db3a_4ab7_8db1_6d82af"/>
      <w:bookmarkStart w:id="410" w:name="_STATUTE_NUMBER__c0830eb7_175e_4bff_b66f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A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972d112f_b854_42f3_9a8"/>
      <w:r>
        <w:rPr>
          <w:rFonts w:eastAsia="Arial" w:cs="Arial" w:ascii="Arial" w:hAnsi="Arial"/>
          <w:u w:val="single"/>
        </w:rPr>
        <w:t>Implemented a quick-build project for a duration of at least 6 months;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4_68d5b86f_398c_48e6_89bf_436c6bf"/>
      <w:bookmarkStart w:id="413" w:name="_STATUTE_P__06cab5a1_22dd_464d_83fe_dea4"/>
      <w:bookmarkStart w:id="414" w:name="_PAR__15_26442540_c8c9_4350_90d5_37a2d26"/>
      <w:bookmarkStart w:id="415" w:name="_STATUTE_P__220ecbef_af23_4b82_a7cb_095a"/>
      <w:bookmarkStart w:id="416" w:name="_LINE__30_4d6f48ed_9e8b_42db_9c68_bf87d2"/>
      <w:bookmarkStart w:id="417" w:name="_STATUTE_NUMBER__da93f2a8_7a06_48fb_8856"/>
      <w:bookmarkEnd w:id="412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B</w:t>
      </w:r>
      <w:bookmarkEnd w:id="417"/>
      <w:r>
        <w:rPr>
          <w:rFonts w:eastAsia="Arial" w:cs="Arial" w:ascii="Arial" w:hAnsi="Arial"/>
          <w:u w:val="single"/>
        </w:rPr>
        <w:t xml:space="preserve">. </w:t>
      </w:r>
      <w:bookmarkStart w:id="418" w:name="_STATUTE_CONTENT__e272bbe1_fb56_4167_86b"/>
      <w:r>
        <w:rPr>
          <w:rFonts w:eastAsia="Arial" w:cs="Arial" w:ascii="Arial" w:hAnsi="Arial"/>
          <w:u w:val="single"/>
        </w:rPr>
        <w:t>Approved a master plan; and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5_26442540_c8c9_4350_90d5_37a2d26"/>
      <w:bookmarkStart w:id="420" w:name="_STATUTE_P__220ecbef_af23_4b82_a7cb_095a"/>
      <w:bookmarkStart w:id="421" w:name="_PAR__16_8235eef3_4174_47ea_8d1f_456cb14"/>
      <w:bookmarkStart w:id="422" w:name="_STATUTE_P__2a5ec161_f92a_4598_a2c8_1f47"/>
      <w:bookmarkStart w:id="423" w:name="_LINE__31_911582ce_2825_4624_bfb0_3677cf"/>
      <w:bookmarkStart w:id="424" w:name="_STATUTE_NUMBER__0297539c_7365_41df_918f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C</w:t>
      </w:r>
      <w:bookmarkEnd w:id="424"/>
      <w:r>
        <w:rPr>
          <w:rFonts w:eastAsia="Arial" w:cs="Arial" w:ascii="Arial" w:hAnsi="Arial"/>
          <w:u w:val="single"/>
        </w:rPr>
        <w:t xml:space="preserve">. </w:t>
      </w:r>
      <w:bookmarkStart w:id="425" w:name="_STATUTE_CONTENT__153eb55d_146a_49bc_bcc"/>
      <w:r>
        <w:rPr>
          <w:rFonts w:eastAsia="Arial" w:cs="Arial" w:ascii="Arial" w:hAnsi="Arial"/>
          <w:u w:val="single"/>
        </w:rPr>
        <w:t>Met the requirements of section 4494, subsection 2.</w:t>
      </w:r>
      <w:bookmarkEnd w:id="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6" w:name="_STATUTE_S__c65b80e6_d04b_414e_a7f3_b2bc"/>
      <w:bookmarkStart w:id="427" w:name="_STATUTE_SS__20ce1b58_f17c_4e23_b173_dcc"/>
      <w:bookmarkStart w:id="428" w:name="_PAR__16_8235eef3_4174_47ea_8d1f_456cb14"/>
      <w:bookmarkStart w:id="429" w:name="_STATUTE_P__2a5ec161_f92a_4598_a2c8_1f47"/>
      <w:bookmarkStart w:id="430" w:name="_STATUTE_S__8ddddb43_86f7_4a75_9f68_d83e"/>
      <w:bookmarkStart w:id="431" w:name="_PAR__17_7b6c19b6_e333_4e04_a087_ccf8c18"/>
      <w:bookmarkStart w:id="432" w:name="_LINE__32_aa19e35f_2a88_4c82_9b91_a77837"/>
      <w:bookmarkEnd w:id="426"/>
      <w:bookmarkEnd w:id="427"/>
      <w:bookmarkEnd w:id="428"/>
      <w:bookmarkEnd w:id="429"/>
      <w:bookmarkEnd w:id="425"/>
      <w:bookmarkEnd w:id="430"/>
      <w:bookmarkEnd w:id="431"/>
      <w:r>
        <w:rPr>
          <w:rFonts w:eastAsia="Arial" w:cs="Arial" w:ascii="Arial" w:hAnsi="Arial"/>
          <w:b/>
          <w:u w:val="single"/>
        </w:rPr>
        <w:t>§</w:t>
      </w:r>
      <w:bookmarkStart w:id="433" w:name="_STATUTE_NUMBER__5dc19a6d_9902_4473_b037"/>
      <w:r>
        <w:rPr>
          <w:rFonts w:eastAsia="Arial" w:cs="Arial" w:ascii="Arial" w:hAnsi="Arial"/>
          <w:b/>
          <w:u w:val="single"/>
        </w:rPr>
        <w:t>4496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cafa97cc_6ea5_427c_9f"/>
      <w:r>
        <w:rPr>
          <w:rFonts w:eastAsia="Arial" w:cs="Arial" w:ascii="Arial" w:hAnsi="Arial"/>
          <w:b/>
          <w:u w:val="single"/>
        </w:rPr>
        <w:t>Rules</w:t>
      </w:r>
      <w:bookmarkEnd w:id="432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17_7b6c19b6_e333_4e04_a087_ccf8c18"/>
      <w:bookmarkStart w:id="436" w:name="_PAR__18_e98c27c5_fa2a_48f5_aad9_a291787"/>
      <w:bookmarkStart w:id="437" w:name="_STATUTE_P__df559777_c19e_4dc4_a22c_c1b6"/>
      <w:bookmarkStart w:id="438" w:name="_STATUTE_CONTENT__b351f441_96ef_4825_ae3"/>
      <w:bookmarkStart w:id="439" w:name="_LINE__33_80ff607a_76d7_4d4a_9a76_c8f559"/>
      <w:bookmarkEnd w:id="435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The Department of Administrative and Financial Services shall adopt rules to </w:t>
      </w:r>
      <w:bookmarkStart w:id="440" w:name="_LINE__34_faf52ead_e7d0_41bc_8a56_ce5443"/>
      <w:bookmarkEnd w:id="439"/>
      <w:r>
        <w:rPr>
          <w:rFonts w:eastAsia="Arial" w:cs="Arial" w:ascii="Arial" w:hAnsi="Arial"/>
          <w:u w:val="single"/>
        </w:rPr>
        <w:t xml:space="preserve">implement this chapter.  Rules adopted pursuant to this section are routine technical rules </w:t>
      </w:r>
      <w:bookmarkStart w:id="441" w:name="_LINE__35_6fd7bbd1_05ea_4caa_a166_f19211"/>
      <w:bookmarkEnd w:id="440"/>
      <w:r>
        <w:rPr>
          <w:rFonts w:eastAsia="Arial" w:cs="Arial" w:ascii="Arial" w:hAnsi="Arial"/>
          <w:u w:val="single"/>
        </w:rPr>
        <w:t>as defined in Title 5, chapter 375, subchapter 2-A.</w:t>
      </w:r>
      <w:bookmarkEnd w:id="4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2" w:name="_DOC_BODY_CONTENT__421cd6a9_2133_4404_b4"/>
      <w:bookmarkStart w:id="443" w:name="_BILL_SECTION__83bee2bd_9d84_4522_b4c4_f"/>
      <w:bookmarkStart w:id="444" w:name="_PROCESSED_CHANGE__812db51b_9550_4a8a_8b"/>
      <w:bookmarkStart w:id="445" w:name="_STATUTE_C__dd6267de_a255_42c7_9d11_362a"/>
      <w:bookmarkStart w:id="446" w:name="_STATUTE_S__8ddddb43_86f7_4a75_9f68_d83e"/>
      <w:bookmarkStart w:id="447" w:name="_PAR__18_e98c27c5_fa2a_48f5_aad9_a291787"/>
      <w:bookmarkStart w:id="448" w:name="_STATUTE_P__df559777_c19e_4dc4_a22c_c1b6"/>
      <w:bookmarkStart w:id="449" w:name="_STATUTE_CONTENT__b351f441_96ef_4825_ae3"/>
      <w:bookmarkStart w:id="450" w:name="_SUMMARY__ea49b189_7cb9_4f24_a6e1_f66485"/>
      <w:bookmarkStart w:id="451" w:name="_PAR__19_b962092c_b3cd_45db_a76d_07860f4"/>
      <w:bookmarkStart w:id="452" w:name="_LINE__36_5d32e91c_e726_4e4e_972e_9d276f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1"/>
      <w:r>
        <w:rPr>
          <w:rFonts w:eastAsia="Arial" w:cs="Arial" w:ascii="Arial" w:hAnsi="Arial"/>
          <w:b/>
          <w:sz w:val="24"/>
        </w:rPr>
        <w:t>SUMMARY</w:t>
      </w:r>
      <w:bookmarkEnd w:id="4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3" w:name="_PAR__19_b962092c_b3cd_45db_a76d_07860f4"/>
      <w:bookmarkStart w:id="454" w:name="_PAR__20_20f36432_b822_4b28_b4e6_c6168f7"/>
      <w:bookmarkStart w:id="455" w:name="_LINE__37_e83c2ee1_7c0e_4961_9ab6_b283ed"/>
      <w:bookmarkEnd w:id="453"/>
      <w:r>
        <w:rPr>
          <w:rFonts w:eastAsia="Arial" w:cs="Arial" w:ascii="Arial" w:hAnsi="Arial"/>
        </w:rPr>
        <w:t xml:space="preserve">This bill establishes the Thriving Corridors Program within the Department of </w:t>
      </w:r>
      <w:bookmarkStart w:id="456" w:name="_LINE__38_a9179a7f_e371_4584_8d5f_acef07"/>
      <w:bookmarkEnd w:id="455"/>
      <w:r>
        <w:rPr>
          <w:rFonts w:eastAsia="Arial" w:cs="Arial" w:ascii="Arial" w:hAnsi="Arial"/>
        </w:rPr>
        <w:t xml:space="preserve">Administrative and Financial Services in order to assist municipalities with technical </w:t>
      </w:r>
      <w:bookmarkStart w:id="457" w:name="_LINE__39_c6515775_0dd7_4efd_a7b6_c5d8f9"/>
      <w:bookmarkEnd w:id="456"/>
      <w:r>
        <w:rPr>
          <w:rFonts w:eastAsia="Arial" w:cs="Arial" w:ascii="Arial" w:hAnsi="Arial"/>
        </w:rPr>
        <w:t xml:space="preserve">support and funding to redevelop high-impact corridors near downtowns, village centers or </w:t>
      </w:r>
      <w:bookmarkStart w:id="458" w:name="_PAR__1_c4e16714_5341_4bb2_87f9_b7325bc0"/>
      <w:bookmarkStart w:id="459" w:name="_PAGE__4_b6a3ca7f_dc5c_4ea1_9894_3d89945"/>
      <w:bookmarkStart w:id="460" w:name="_LINE__1_4161f226_b33d_451a_a22f_0c558d5"/>
      <w:bookmarkStart w:id="461" w:name="_PAGE_SPLIT__07f60aec_1aa8_4db1_a40a_5de"/>
      <w:bookmarkEnd w:id="295"/>
      <w:bookmarkEnd w:id="454"/>
      <w:bookmarkEnd w:id="457"/>
      <w:r>
        <w:rPr>
          <w:rFonts w:eastAsia="Arial" w:cs="Arial" w:ascii="Arial" w:hAnsi="Arial"/>
        </w:rPr>
        <w:t>c</w:t>
      </w:r>
      <w:bookmarkEnd w:id="461"/>
      <w:r>
        <w:rPr>
          <w:rFonts w:eastAsia="Arial" w:cs="Arial" w:ascii="Arial" w:hAnsi="Arial"/>
        </w:rPr>
        <w:t xml:space="preserve">rossroads into mixed-use, mixed-income, walkable neighborhoods by infilling and </w:t>
      </w:r>
      <w:bookmarkStart w:id="462" w:name="_LINE__2_b6c2b33a_29e5_484b_8230_2b02342"/>
      <w:bookmarkEnd w:id="460"/>
      <w:r>
        <w:rPr>
          <w:rFonts w:eastAsia="Arial" w:cs="Arial" w:ascii="Arial" w:hAnsi="Arial"/>
        </w:rPr>
        <w:t>redeveloping underutilized land.</w:t>
      </w:r>
      <w:bookmarkEnd w:id="0"/>
      <w:bookmarkEnd w:id="1"/>
      <w:bookmarkEnd w:id="450"/>
      <w:bookmarkEnd w:id="458"/>
      <w:bookmarkEnd w:id="459"/>
      <w:bookmarkEnd w:id="4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Affordable Housing and Mixed-use Development by Establishing a Thriving Corridor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3</ItemId>
    <LRId>71596</LRId>
    <LRNumber>178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Affordable Housing and Mixed-use Development by Establishing a Thriving Corridors Program</LRTitle>
    <ItemTitle>An Act to Encourage Affordable Housing and Mixed-use Development by Establishing a Thriving Corridors Program</ItemTitle>
    <ShortTitle1>ENCOURAGE AFFORDABLE HOUSING</ShortTitle1>
    <ShortTitle2>AND MIXED-USE DEVELOPMENT BY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3-04-06T15:48:53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7CA" w:rsidRDefault="00A247CA" w:rsidP="00A247CA"&amp;gt;&amp;lt;w:pPr&amp;gt;&amp;lt;w:ind w:left="360" /&amp;gt;&amp;lt;/w:pPr&amp;gt;&amp;lt;w:bookmarkStart w:id="0" w:name="_ENACTING_CLAUSE__9da54e8f_1646_4fdc_9ef" /&amp;gt;&amp;lt;w:bookmarkStart w:id="1" w:name="_DOC_BODY__9807b513_6891_4a72_ac6b_bd409" /&amp;gt;&amp;lt;w:bookmarkStart w:id="2" w:name="_DOC_BODY_CONTAINER__0eff8a68_f8f4_4919_" /&amp;gt;&amp;lt;w:bookmarkStart w:id="3" w:name="_PAGE__1_128abe17_3dfa_4c87_9b4d_6aedac3" /&amp;gt;&amp;lt;w:bookmarkStart w:id="4" w:name="_PAR__1_d65537dd_e7f4_41a0_ae09_c14d3754" /&amp;gt;&amp;lt;w:bookmarkStart w:id="5" w:name="_LINE__1_ec28be7a_b6ba_44a8_b7c7_99aa2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7CA" w:rsidRDefault="00A247CA" w:rsidP="00A247CA"&amp;gt;&amp;lt;w:pPr&amp;gt;&amp;lt;w:ind w:left="360" w:firstLine="360" /&amp;gt;&amp;lt;/w:pPr&amp;gt;&amp;lt;w:bookmarkStart w:id="6" w:name="_BILL_SECTION_HEADER__8cc220ff_8494_46bb" /&amp;gt;&amp;lt;w:bookmarkStart w:id="7" w:name="_BILL_SECTION__83bee2bd_9d84_4522_b4c4_f" /&amp;gt;&amp;lt;w:bookmarkStart w:id="8" w:name="_DOC_BODY_CONTENT__421cd6a9_2133_4404_b4" /&amp;gt;&amp;lt;w:bookmarkStart w:id="9" w:name="_PAR__2_be746149_7042_432a_af8d_b35ddd9d" /&amp;gt;&amp;lt;w:bookmarkStart w:id="10" w:name="_LINE__2_3d7cb3fd_0e47_419f_8e32_5f661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40914f_a5fc_4c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190-A&amp;lt;/w:t&amp;gt;&amp;lt;/w:r&amp;gt;&amp;lt;w:r&amp;gt;&amp;lt;w:t xml:space="preserve"&amp;gt; is enacted to read:&amp;lt;/w:t&amp;gt;&amp;lt;/w:r&amp;gt;&amp;lt;w:bookmarkEnd w:id="10" /&amp;gt;&amp;lt;/w:p&amp;gt;&amp;lt;w:p w:rsidR="00A247CA" w:rsidRDefault="00A247CA" w:rsidP="00A247CA"&amp;gt;&amp;lt;w:pPr&amp;gt;&amp;lt;w:spacing w:before="300" w:after="300" /&amp;gt;&amp;lt;w:ind w:left="360" /&amp;gt;&amp;lt;w:jc w:val="center" /&amp;gt;&amp;lt;w:rPr&amp;gt;&amp;lt;w:ins w:id="12" w:author="BPS" w:date="2023-03-28T08:04:00Z" /&amp;gt;&amp;lt;/w:rPr&amp;gt;&amp;lt;/w:pPr&amp;gt;&amp;lt;w:bookmarkStart w:id="13" w:name="_STATUTE_C__dd6267de_a255_42c7_9d11_362a" /&amp;gt;&amp;lt;w:bookmarkStart w:id="14" w:name="_PAR__3_4dce88b7_5fb5_4abc_89d2_f4b4ef8d" /&amp;gt;&amp;lt;w:bookmarkStart w:id="15" w:name="_LINE__3_5b5dc968_91b8_467c_95ec_d34ad62" /&amp;gt;&amp;lt;w:bookmarkStart w:id="16" w:name="_PROCESSED_CHANGE__812db51b_9550_4a8a_8b" /&amp;gt;&amp;lt;w:bookmarkEnd w:id="6" /&amp;gt;&amp;lt;w:bookmarkEnd w:id="9" /&amp;gt;&amp;lt;w:ins w:id="17" w:author="BPS" w:date="2023-03-28T08:04:00Z"&amp;gt;&amp;lt;w:r&amp;gt;&amp;lt;w:rPr&amp;gt;&amp;lt;w:b /&amp;gt;&amp;lt;/w:rPr&amp;gt;&amp;lt;w:t xml:space="preserve"&amp;gt;CHAPTER &amp;lt;/w:t&amp;gt;&amp;lt;/w:r&amp;gt;&amp;lt;w:bookmarkStart w:id="18" w:name="_STATUTE_NUMBER__d0e60eb9_e3e1_43b5_b4ce" /&amp;gt;&amp;lt;w:r&amp;gt;&amp;lt;w:rPr&amp;gt;&amp;lt;w:b /&amp;gt;&amp;lt;/w:rPr&amp;gt;&amp;lt;w:t&amp;gt;190-A&amp;lt;/w:t&amp;gt;&amp;lt;/w:r&amp;gt;&amp;lt;w:bookmarkEnd w:id="15" /&amp;gt;&amp;lt;w:bookmarkEnd w:id="18" /&amp;gt;&amp;lt;/w:ins&amp;gt;&amp;lt;/w:p&amp;gt;&amp;lt;w:p w:rsidR="00A247CA" w:rsidRDefault="00A247CA" w:rsidP="00A247CA"&amp;gt;&amp;lt;w:pPr&amp;gt;&amp;lt;w:spacing w:before="300" w:after="300" /&amp;gt;&amp;lt;w:ind w:left="360" /&amp;gt;&amp;lt;w:jc w:val="center" /&amp;gt;&amp;lt;w:rPr&amp;gt;&amp;lt;w:ins w:id="19" w:author="BPS" w:date="2023-03-28T08:04:00Z" /&amp;gt;&amp;lt;/w:rPr&amp;gt;&amp;lt;/w:pPr&amp;gt;&amp;lt;w:bookmarkStart w:id="20" w:name="_STATUTE_HEADNOTE__669eefd3_dd2c_41c9_a6" /&amp;gt;&amp;lt;w:bookmarkStart w:id="21" w:name="_PAR__4_4a70c608_0421_4cd4_883f_b02cbe55" /&amp;gt;&amp;lt;w:bookmarkStart w:id="22" w:name="_LINE__4_10ed1069_96ca_4bb3_b838_9a37127" /&amp;gt;&amp;lt;w:bookmarkEnd w:id="14" /&amp;gt;&amp;lt;w:ins w:id="23" w:author="BPS" w:date="2023-03-28T08:04:00Z"&amp;gt;&amp;lt;w:r&amp;gt;&amp;lt;w:rPr&amp;gt;&amp;lt;w:b /&amp;gt;&amp;lt;/w:rPr&amp;gt;&amp;lt;w:t&amp;gt;THRIVING CORRIDORS PROGRAM&amp;lt;/w:t&amp;gt;&amp;lt;/w:r&amp;gt;&amp;lt;w:bookmarkEnd w:id="20" /&amp;gt;&amp;lt;w:bookmarkEnd w:id="22" /&amp;gt;&amp;lt;/w:ins&amp;gt;&amp;lt;/w:p&amp;gt;&amp;lt;w:p w:rsidR="00A247CA" w:rsidRPr="00623108" w:rsidRDefault="00A247CA" w:rsidP="00A247CA"&amp;gt;&amp;lt;w:pPr&amp;gt;&amp;lt;w:ind w:left="1080" w:hanging="720" /&amp;gt;&amp;lt;w:rPr&amp;gt;&amp;lt;w:ins w:id="24" w:author="BPS" w:date="2023-03-28T08:04:00Z" /&amp;gt;&amp;lt;/w:rPr&amp;gt;&amp;lt;/w:pPr&amp;gt;&amp;lt;w:bookmarkStart w:id="25" w:name="_STATUTE_S__593601fb_e018_4808_89c5_6881" /&amp;gt;&amp;lt;w:bookmarkStart w:id="26" w:name="_PAR__5_449ed33d_a874_4ace_b2d1_44ab4be2" /&amp;gt;&amp;lt;w:bookmarkStart w:id="27" w:name="_LINE__5_b5c3a18b_7726_483d_b2c6_910d627" /&amp;gt;&amp;lt;w:bookmarkEnd w:id="21" /&amp;gt;&amp;lt;w:ins w:id="28" w:author="BPS" w:date="2023-03-28T08:04:00Z"&amp;gt;&amp;lt;w:r w:rsidRPr="00623108"&amp;gt;&amp;lt;w:rPr&amp;gt;&amp;lt;w:b /&amp;gt;&amp;lt;/w:rPr&amp;gt;&amp;lt;w:t&amp;gt;§&amp;lt;/w:t&amp;gt;&amp;lt;/w:r&amp;gt;&amp;lt;w:bookmarkStart w:id="29" w:name="_STATUTE_NUMBER__6b2440b2_2b36_4c2d_aeb5" /&amp;gt;&amp;lt;w:r w:rsidRPr="00623108"&amp;gt;&amp;lt;w:rPr&amp;gt;&amp;lt;w:b /&amp;gt;&amp;lt;/w:rPr&amp;gt;&amp;lt;w:t&amp;gt;4491&amp;lt;/w:t&amp;gt;&amp;lt;/w:r&amp;gt;&amp;lt;w:bookmarkEnd w:id="29" /&amp;gt;&amp;lt;w:r w:rsidRPr="00623108"&amp;gt;&amp;lt;w:rPr&amp;gt;&amp;lt;w:b /&amp;gt;&amp;lt;/w:rPr&amp;gt;&amp;lt;w:t xml:space="preserve"&amp;gt;.  &amp;lt;/w:t&amp;gt;&amp;lt;/w:r&amp;gt;&amp;lt;w:bookmarkStart w:id="30" w:name="_STATUTE_HEADNOTE__91e87463_b366_474a_81" /&amp;gt;&amp;lt;w:r w:rsidRPr="00623108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A247CA" w:rsidRPr="00623108" w:rsidRDefault="00A247CA" w:rsidP="00A247CA"&amp;gt;&amp;lt;w:pPr&amp;gt;&amp;lt;w:ind w:left="360" w:firstLine="360" /&amp;gt;&amp;lt;w:rPr&amp;gt;&amp;lt;w:ins w:id="31" w:author="BPS" w:date="2023-03-28T08:04:00Z" /&amp;gt;&amp;lt;/w:rPr&amp;gt;&amp;lt;/w:pPr&amp;gt;&amp;lt;w:bookmarkStart w:id="32" w:name="_STATUTE_P__5c79cb12_657b_4f3a_ae5d_34ef" /&amp;gt;&amp;lt;w:bookmarkStart w:id="33" w:name="_STATUTE_CONTENT__7f58c956_f982_40c6_947" /&amp;gt;&amp;lt;w:bookmarkStart w:id="34" w:name="_PAR__6_c6a1090c_8b05_4d0d_b877_d5c1e482" /&amp;gt;&amp;lt;w:bookmarkStart w:id="35" w:name="_LINE__6_3ca0acb8_d30a_4ef8_8ca6_cd435d3" /&amp;gt;&amp;lt;w:bookmarkEnd w:id="26" /&amp;gt;&amp;lt;w:ins w:id="36" w:author="BPS" w:date="2023-03-28T08:04:00Z"&amp;gt;&amp;lt;w:r w:rsidRPr="00623108"&amp;gt;&amp;lt;w:t xml:space="preserve"&amp;gt;As used in this chapter, unless the context otherwise indicates, the following terms &amp;lt;/w:t&amp;gt;&amp;lt;/w:r&amp;gt;&amp;lt;w:bookmarkStart w:id="37" w:name="_LINE__7_212e3d5d_842d_4f57_b10e_0ae9b91" /&amp;gt;&amp;lt;w:bookmarkEnd w:id="35" /&amp;gt;&amp;lt;w:r w:rsidRPr="00623108"&amp;gt;&amp;lt;w:t&amp;gt;have the following meanings.&amp;lt;/w:t&amp;gt;&amp;lt;/w:r&amp;gt;&amp;lt;w:bookmarkEnd w:id="37" /&amp;gt;&amp;lt;/w:ins&amp;gt;&amp;lt;/w:p&amp;gt;&amp;lt;w:p w:rsidR="00A247CA" w:rsidRPr="00623108" w:rsidRDefault="00A247CA" w:rsidP="00A247CA"&amp;gt;&amp;lt;w:pPr&amp;gt;&amp;lt;w:ind w:left="360" w:firstLine="360" /&amp;gt;&amp;lt;w:rPr&amp;gt;&amp;lt;w:ins w:id="38" w:author="BPS" w:date="2023-03-28T08:04:00Z" /&amp;gt;&amp;lt;/w:rPr&amp;gt;&amp;lt;/w:pPr&amp;gt;&amp;lt;w:bookmarkStart w:id="39" w:name="_STATUTE_NUMBER__00a9c0da_0628_4127_982c" /&amp;gt;&amp;lt;w:bookmarkStart w:id="40" w:name="_STATUTE_SS__a565d7df_8854_4d48_bdef_c1f" /&amp;gt;&amp;lt;w:bookmarkStart w:id="41" w:name="_PAR__7_c21e7bd9_c5cb_44de_8ea9_40d0245c" /&amp;gt;&amp;lt;w:bookmarkStart w:id="42" w:name="_LINE__8_1fa9cd1d_f2b5_4481_8026_f2c591d" /&amp;gt;&amp;lt;w:bookmarkEnd w:id="32" /&amp;gt;&amp;lt;w:bookmarkEnd w:id="33" /&amp;gt;&amp;lt;w:bookmarkEnd w:id="34" /&amp;gt;&amp;lt;w:ins w:id="43" w:author="BPS" w:date="2023-03-28T08:04:00Z"&amp;gt;&amp;lt;w:r w:rsidRPr="00623108"&amp;gt;&amp;lt;w:rPr&amp;gt;&amp;lt;w:b /&amp;gt;&amp;lt;/w:rPr&amp;gt;&amp;lt;w:t&amp;gt;1&amp;lt;/w:t&amp;gt;&amp;lt;/w:r&amp;gt;&amp;lt;w:bookmarkEnd w:id="39" /&amp;gt;&amp;lt;w:r w:rsidRPr="00623108"&amp;gt;&amp;lt;w:rPr&amp;gt;&amp;lt;w:b /&amp;gt;&amp;lt;/w:rPr&amp;gt;&amp;lt;w:t xml:space="preserve"&amp;gt;. &amp;lt;/w:t&amp;gt;&amp;lt;/w:r&amp;gt;&amp;lt;w:bookmarkStart w:id="44" w:name="_STATUTE_HEADNOTE__37fa2934_6c2b_4acb_94" /&amp;gt;&amp;lt;w:r w:rsidRPr="00623108"&amp;gt;&amp;lt;w:rPr&amp;gt;&amp;lt;w:b /&amp;gt;&amp;lt;/w:rPr&amp;gt;&amp;lt;w:t&amp;gt;Form-based code.&amp;lt;/w:t&amp;gt;&amp;lt;/w:r&amp;gt;&amp;lt;w:r w:rsidRPr="00623108"&amp;gt;&amp;lt;w:t xml:space="preserve"&amp;gt;  &amp;lt;/w:t&amp;gt;&amp;lt;/w:r&amp;gt;&amp;lt;w:bookmarkStart w:id="45" w:name="_STATUTE_CONTENT__f6d88643_8791_4ee6_8a8" /&amp;gt;&amp;lt;w:bookmarkEnd w:id="44" /&amp;gt;&amp;lt;w:r w:rsidRPr="00623108"&amp;gt;&amp;lt;w:t xml:space="preserve"&amp;gt;"Form-based code" means a land use regulation approach that &amp;lt;/w:t&amp;gt;&amp;lt;/w:r&amp;gt;&amp;lt;w:bookmarkStart w:id="46" w:name="_LINE__9_45bd319e_58fe_4e41_866b_f7ebc7c" /&amp;gt;&amp;lt;w:bookmarkEnd w:id="42" /&amp;gt;&amp;lt;w:r w:rsidRPr="00623108"&amp;gt;&amp;lt;w:t xml:space="preserve"&amp;gt;describes building types and how the buildings sit on a lot and minimizes the separation of &amp;lt;/w:t&amp;gt;&amp;lt;/w:r&amp;gt;&amp;lt;w:bookmarkStart w:id="47" w:name="_LINE__10_26487b47_e7c2_41c0_a266_757add" /&amp;gt;&amp;lt;w:bookmarkEnd w:id="46" /&amp;gt;&amp;lt;w:r w:rsidRPr="00623108"&amp;gt;&amp;lt;w:t&amp;gt;uses.&amp;lt;/w:t&amp;gt;&amp;lt;/w:r&amp;gt;&amp;lt;w:bookmarkEnd w:id="47" /&amp;gt;&amp;lt;/w:ins&amp;gt;&amp;lt;/w:p&amp;gt;&amp;lt;w:p w:rsidR="00A247CA" w:rsidRPr="00623108" w:rsidRDefault="00A247CA" w:rsidP="00A247CA"&amp;gt;&amp;lt;w:pPr&amp;gt;&amp;lt;w:ind w:left="360" w:firstLine="360" /&amp;gt;&amp;lt;w:rPr&amp;gt;&amp;lt;w:ins w:id="48" w:author="BPS" w:date="2023-03-28T08:04:00Z" /&amp;gt;&amp;lt;/w:rPr&amp;gt;&amp;lt;/w:pPr&amp;gt;&amp;lt;w:bookmarkStart w:id="49" w:name="_STATUTE_NUMBER__1a98a60b_c2d6_4879_8ad9" /&amp;gt;&amp;lt;w:bookmarkStart w:id="50" w:name="_STATUTE_SS__3b4f90ac_0d08_4c1a_becd_dff" /&amp;gt;&amp;lt;w:bookmarkStart w:id="51" w:name="_PAR__8_60c8959f_c72d_4360_a4a2_170f4145" /&amp;gt;&amp;lt;w:bookmarkStart w:id="52" w:name="_LINE__11_6d48f241_018e_4cda_a270_0c0497" /&amp;gt;&amp;lt;w:bookmarkEnd w:id="40" /&amp;gt;&amp;lt;w:bookmarkEnd w:id="41" /&amp;gt;&amp;lt;w:bookmarkEnd w:id="45" /&amp;gt;&amp;lt;w:ins w:id="53" w:author="BPS" w:date="2023-03-28T08:04:00Z"&amp;gt;&amp;lt;w:r w:rsidRPr="00623108"&amp;gt;&amp;lt;w:rPr&amp;gt;&amp;lt;w:b /&amp;gt;&amp;lt;/w:rPr&amp;gt;&amp;lt;w:t&amp;gt;2&amp;lt;/w:t&amp;gt;&amp;lt;/w:r&amp;gt;&amp;lt;w:bookmarkEnd w:id="49" /&amp;gt;&amp;lt;w:r w:rsidRPr="00623108"&amp;gt;&amp;lt;w:rPr&amp;gt;&amp;lt;w:b /&amp;gt;&amp;lt;/w:rPr&amp;gt;&amp;lt;w:t xml:space="preserve"&amp;gt;. &amp;lt;/w:t&amp;gt;&amp;lt;/w:r&amp;gt;&amp;lt;w:bookmarkStart w:id="54" w:name="_STATUTE_HEADNOTE__4fdf6184_f145_414d_8e" /&amp;gt;&amp;lt;w:r w:rsidRPr="00623108"&amp;gt;&amp;lt;w:rPr&amp;gt;&amp;lt;w:b /&amp;gt;&amp;lt;/w:rPr&amp;gt;&amp;lt;w:t&amp;gt;High-impact corridor.&amp;lt;/w:t&amp;gt;&amp;lt;/w:r&amp;gt;&amp;lt;w:r w:rsidRPr="00623108"&amp;gt;&amp;lt;w:t xml:space="preserve"&amp;gt;  &amp;lt;/w:t&amp;gt;&amp;lt;/w:r&amp;gt;&amp;lt;w:bookmarkStart w:id="55" w:name="_STATUTE_CONTENT__06ba792e_e69b_47b5_bb8" /&amp;gt;&amp;lt;w:bookmarkEnd w:id="54" /&amp;gt;&amp;lt;w:r w:rsidRPr="00623108"&amp;gt;&amp;lt;w:t xml:space="preserve"&amp;gt;"High-impact corridor" means a primarily linear collection &amp;lt;/w:t&amp;gt;&amp;lt;/w:r&amp;gt;&amp;lt;w:bookmarkStart w:id="56" w:name="_LINE__12_7e5b39ba_4849_4bb8_96d0_d91c4f" /&amp;gt;&amp;lt;w:bookmarkEnd w:id="52" /&amp;gt;&amp;lt;w:r w:rsidRPr="00623108"&amp;gt;&amp;lt;w:t xml:space="preserve"&amp;gt;of contiguous parcels of land along a regional road that connects a downtown, village center &amp;lt;/w:t&amp;gt;&amp;lt;/w:r&amp;gt;&amp;lt;w:bookmarkStart w:id="57" w:name="_LINE__13_8290902d_354a_4136_8968_15ed1b" /&amp;gt;&amp;lt;w:bookmarkEnd w:id="56" /&amp;gt;&amp;lt;w:r w:rsidRPr="00623108"&amp;gt;&amp;lt;w:t&amp;gt;or crossroads to outlying areas.&amp;lt;/w:t&amp;gt;&amp;lt;/w:r&amp;gt;&amp;lt;w:bookmarkEnd w:id="57" /&amp;gt;&amp;lt;/w:ins&amp;gt;&amp;lt;/w:p&amp;gt;&amp;lt;w:p w:rsidR="00A247CA" w:rsidRPr="005C0A48" w:rsidRDefault="00A247CA" w:rsidP="00A247CA"&amp;gt;&amp;lt;w:pPr&amp;gt;&amp;lt;w:ind w:left="360" w:firstLine="360" /&amp;gt;&amp;lt;w:rPr&amp;gt;&amp;lt;w:ins w:id="58" w:author="BPS" w:date="2023-03-28T08:04:00Z" /&amp;gt;&amp;lt;/w:rPr&amp;gt;&amp;lt;/w:pPr&amp;gt;&amp;lt;w:bookmarkStart w:id="59" w:name="_STATUTE_NUMBER__7388c5b6_a6e3_4f83_b6a3" /&amp;gt;&amp;lt;w:bookmarkStart w:id="60" w:name="_STATUTE_SS__3701880c_1160_42b7_a084_e4a" /&amp;gt;&amp;lt;w:bookmarkStart w:id="61" w:name="_PAR__9_4090757b_ad10_4286_8a63_76c13974" /&amp;gt;&amp;lt;w:bookmarkStart w:id="62" w:name="_LINE__14_6afad376_3ee7_4cf3_bd4c_6f3030" /&amp;gt;&amp;lt;w:bookmarkEnd w:id="50" /&amp;gt;&amp;lt;w:bookmarkEnd w:id="51" /&amp;gt;&amp;lt;w:bookmarkEnd w:id="55" /&amp;gt;&amp;lt;w:ins w:id="63" w:author="BPS" w:date="2023-03-28T08:04:00Z"&amp;gt;&amp;lt;w:r w:rsidRPr="00623108"&amp;gt;&amp;lt;w:rPr&amp;gt;&amp;lt;w:b /&amp;gt;&amp;lt;/w:rPr&amp;gt;&amp;lt;w:t&amp;gt;3&amp;lt;/w:t&amp;gt;&amp;lt;/w:r&amp;gt;&amp;lt;w:bookmarkEnd w:id="59" /&amp;gt;&amp;lt;w:r w:rsidRPr="00623108"&amp;gt;&amp;lt;w:rPr&amp;gt;&amp;lt;w:b /&amp;gt;&amp;lt;/w:rPr&amp;gt;&amp;lt;w:t xml:space="preserve"&amp;gt;. &amp;lt;/w:t&amp;gt;&amp;lt;/w:r&amp;gt;&amp;lt;w:bookmarkStart w:id="64" w:name="_STATUTE_HEADNOTE__cfaaca79_f318_4478_82" /&amp;gt;&amp;lt;w:r&amp;gt;&amp;lt;w:rPr&amp;gt;&amp;lt;w:b /&amp;gt;&amp;lt;/w:rPr&amp;gt;&amp;lt;w:t&amp;gt;Master plan.&amp;lt;/w:t&amp;gt;&amp;lt;/w:r&amp;gt;&amp;lt;w:r&amp;gt;&amp;lt;w:t xml:space="preserve"&amp;gt; &amp;lt;/w:t&amp;gt;&amp;lt;/w:r&amp;gt;&amp;lt;w:bookmarkStart w:id="65" w:name="_STATUTE_CONTENT__5a09296e_56c7_48d0_ac2" /&amp;gt;&amp;lt;w:bookmarkEnd w:id="64" /&amp;gt;&amp;lt;w:r&amp;gt;&amp;lt;w:t xml:space="preserve"&amp;gt;"Master plan" means &amp;lt;/w:t&amp;gt;&amp;lt;/w:r&amp;gt;&amp;lt;/w:ins&amp;gt;&amp;lt;w:ins w:id="66" w:author="BPS" w:date="2023-03-28T09:41:00Z"&amp;gt;&amp;lt;w:r&amp;gt;&amp;lt;w:t xml:space="preserve"&amp;gt;a &amp;lt;/w:t&amp;gt;&amp;lt;/w:r&amp;gt;&amp;lt;/w:ins&amp;gt;&amp;lt;w:ins w:id="67" w:author="BPS" w:date="2023-03-28T08:04:00Z"&amp;gt;&amp;lt;w:r&amp;gt;&amp;lt;w:t&amp;gt;plan develo&amp;lt;/w:t&amp;gt;&amp;lt;/w:r&amp;gt;&amp;lt;/w:ins&amp;gt;&amp;lt;w:ins w:id="68" w:author="BPS" w:date="2023-03-28T09:41:00Z"&amp;gt;&amp;lt;w:r&amp;gt;&amp;lt;w:t&amp;gt;ped&amp;lt;/w:t&amp;gt;&amp;lt;/w:r&amp;gt;&amp;lt;/w:ins&amp;gt;&amp;lt;w:ins w:id="69" w:author="BPS" w:date="2023-03-28T08:04:00Z"&amp;gt;&amp;lt;w:r&amp;gt;&amp;lt;w:t xml:space="preserve"&amp;gt; by a municipality to identify &amp;lt;/w:t&amp;gt;&amp;lt;/w:r&amp;gt;&amp;lt;w:bookmarkStart w:id="70" w:name="_LINE__15_c96fafd5_345d_4186_a39d_24630b" /&amp;gt;&amp;lt;w:bookmarkEnd w:id="62" /&amp;gt;&amp;lt;w:r&amp;gt;&amp;lt;w:t&amp;gt;land use requirements for a high&amp;lt;/w:t&amp;gt;&amp;lt;/w:r&amp;gt;&amp;lt;/w:ins&amp;gt;&amp;lt;w:ins w:id="71" w:author="BPS" w:date="2023-04-06T08:35:00Z"&amp;gt;&amp;lt;w:r&amp;gt;&amp;lt;w:t&amp;gt;-&amp;lt;/w:t&amp;gt;&amp;lt;/w:r&amp;gt;&amp;lt;/w:ins&amp;gt;&amp;lt;w:ins w:id="72" w:author="BPS" w:date="2023-03-28T08:04:00Z"&amp;gt;&amp;lt;w:r&amp;gt;&amp;lt;w:t xml:space="preserve"&amp;gt;impact corridor after approval of a memorandum of &amp;lt;/w:t&amp;gt;&amp;lt;/w:r&amp;gt;&amp;lt;w:bookmarkStart w:id="73" w:name="_LINE__16_0845d055_6969_4478_beaf_f3361d" /&amp;gt;&amp;lt;w:bookmarkEnd w:id="70" /&amp;gt;&amp;lt;w:r&amp;gt;&amp;lt;w:t&amp;gt;understanding under section 4494.&amp;lt;/w:t&amp;gt;&amp;lt;/w:r&amp;gt;&amp;lt;w:bookmarkEnd w:id="73" /&amp;gt;&amp;lt;/w:ins&amp;gt;&amp;lt;/w:p&amp;gt;&amp;lt;w:p w:rsidR="00A247CA" w:rsidRPr="00623108" w:rsidRDefault="00A247CA" w:rsidP="00A247CA"&amp;gt;&amp;lt;w:pPr&amp;gt;&amp;lt;w:ind w:left="360" w:firstLine="360" /&amp;gt;&amp;lt;w:rPr&amp;gt;&amp;lt;w:ins w:id="74" w:author="BPS" w:date="2023-03-28T08:04:00Z" /&amp;gt;&amp;lt;/w:rPr&amp;gt;&amp;lt;/w:pPr&amp;gt;&amp;lt;w:bookmarkStart w:id="75" w:name="_STATUTE_NUMBER__17160e14_c0c6_45a6_a8e4" /&amp;gt;&amp;lt;w:bookmarkStart w:id="76" w:name="_STATUTE_SS__d0264372_d6fd_4ab8_a6d3_4ab" /&amp;gt;&amp;lt;w:bookmarkStart w:id="77" w:name="_PAR__10_ed681c1a_a724_4986_b067_aa934b1" /&amp;gt;&amp;lt;w:bookmarkStart w:id="78" w:name="_LINE__17_8df8a2bd_be7d_412c_90d3_b070c1" /&amp;gt;&amp;lt;w:bookmarkEnd w:id="60" /&amp;gt;&amp;lt;w:bookmarkEnd w:id="61" /&amp;gt;&amp;lt;w:bookmarkEnd w:id="65" /&amp;gt;&amp;lt;w:ins w:id="79" w:author="BPS" w:date="2023-03-28T08:04:00Z"&amp;gt;&amp;lt;w:r&amp;gt;&amp;lt;w:rPr&amp;gt;&amp;lt;w:b /&amp;gt;&amp;lt;/w:rPr&amp;gt;&amp;lt;w:t&amp;gt;4&amp;lt;/w:t&amp;gt;&amp;lt;/w:r&amp;gt;&amp;lt;w:bookmarkEnd w:id="75" /&amp;gt;&amp;lt;w:r&amp;gt;&amp;lt;w:rPr&amp;gt;&amp;lt;w:b /&amp;gt;&amp;lt;/w:rPr&amp;gt;&amp;lt;w:t xml:space="preserve"&amp;gt;. &amp;lt;/w:t&amp;gt;&amp;lt;/w:r&amp;gt;&amp;lt;w:bookmarkStart w:id="80" w:name="_STATUTE_HEADNOTE__00f2dcf9_8d65_40b7_b2" /&amp;gt;&amp;lt;w:r w:rsidRPr="00623108"&amp;gt;&amp;lt;w:rPr&amp;gt;&amp;lt;w:b /&amp;gt;&amp;lt;/w:rPr&amp;gt;&amp;lt;w:t&amp;gt;Neighborhood standards.&amp;lt;/w:t&amp;gt;&amp;lt;/w:r&amp;gt;&amp;lt;w:r w:rsidRPr="00623108"&amp;gt;&amp;lt;w:t xml:space="preserve"&amp;gt;  &amp;lt;/w:t&amp;gt;&amp;lt;/w:r&amp;gt;&amp;lt;w:bookmarkStart w:id="81" w:name="_STATUTE_CONTENT__f8218201_f403_4297_87d" /&amp;gt;&amp;lt;w:bookmarkEnd w:id="80" /&amp;gt;&amp;lt;w:r w:rsidRPr="00623108"&amp;gt;&amp;lt;w:t&amp;gt;"Neighborhood standards" mean&amp;lt;/w:t&amp;gt;&amp;lt;/w:r&amp;gt;&amp;lt;/w:ins&amp;gt;&amp;lt;w:ins w:id="82" w:author="BPS" w:date="2023-03-28T08:05:00Z"&amp;gt;&amp;lt;w:r&amp;gt;&amp;lt;w:t&amp;gt;s&amp;lt;/w:t&amp;gt;&amp;lt;/w:r&amp;gt;&amp;lt;/w:ins&amp;gt;&amp;lt;w:ins w:id="83" w:author="BPS" w:date="2023-03-28T08:04:00Z"&amp;gt;&amp;lt;w:r w:rsidRPr="00623108"&amp;gt;&amp;lt;w:t xml:space="preserve"&amp;gt; local land use &amp;lt;/w:t&amp;gt;&amp;lt;/w:r&amp;gt;&amp;lt;/w:ins&amp;gt;&amp;lt;w:bookmarkStart w:id="84" w:name="_LINE__18_204c9c1b_4d02_4922_a76e_405ef0" /&amp;gt;&amp;lt;w:bookmarkEnd w:id="78" /&amp;gt;&amp;lt;w:ins w:id="85" w:author="BPS" w:date="2023-03-28T08:05:00Z"&amp;gt;&amp;lt;w:r&amp;gt;&amp;lt;w:t&amp;gt;standards&amp;lt;/w:t&amp;gt;&amp;lt;/w:r&amp;gt;&amp;lt;/w:ins&amp;gt;&amp;lt;w:ins w:id="86" w:author="BPS" w:date="2023-03-28T08:04:00Z"&amp;gt;&amp;lt;w:r w:rsidRPr="00623108"&amp;gt;&amp;lt;w:t xml:space="preserve"&amp;gt; that support a pattern of development that aligns with community goals and is &amp;lt;/w:t&amp;gt;&amp;lt;/w:r&amp;gt;&amp;lt;w:bookmarkStart w:id="87" w:name="_LINE__19_f4f3a1bb_6215_45af_9fb7_cce35f" /&amp;gt;&amp;lt;w:bookmarkEnd w:id="84" /&amp;gt;&amp;lt;w:r w:rsidRPr="00623108"&amp;gt;&amp;lt;w:t&amp;gt;unique to each identified neighborhood&amp;lt;/w:t&amp;gt;&amp;lt;/w:r&amp;gt;&amp;lt;/w:ins&amp;gt;&amp;lt;w:ins w:id="88" w:author="BPS" w:date="2023-03-28T08:05:00Z"&amp;gt;&amp;lt;w:r&amp;gt;&amp;lt;w:t xml:space="preserve"&amp;gt; and&amp;lt;/w:t&amp;gt;&amp;lt;/w:r&amp;gt;&amp;lt;/w:ins&amp;gt;&amp;lt;w:ins w:id="89" w:author="BPS" w:date="2023-03-28T08:04:00Z"&amp;gt;&amp;lt;w:r w:rsidRPr="00623108"&amp;gt;&amp;lt;w:t xml:space="preserve"&amp;gt; that support local goals related to quality of &amp;lt;/w:t&amp;gt;&amp;lt;/w:r&amp;gt;&amp;lt;w:bookmarkStart w:id="90" w:name="_LINE__20_778c2cc6_daa2_410e_850b_c723ee" /&amp;gt;&amp;lt;w:bookmarkEnd w:id="87" /&amp;gt;&amp;lt;w:r w:rsidRPr="00623108"&amp;gt;&amp;lt;w:t xml:space="preserve"&amp;gt;life, fiscal health, affordability, sustainability and access to civic and open spaces, &amp;lt;/w:t&amp;gt;&amp;lt;/w:r&amp;gt;&amp;lt;w:bookmarkStart w:id="91" w:name="_LINE__21_8569610d_e745_441c_b858_2879f3" /&amp;gt;&amp;lt;w:bookmarkEnd w:id="90" /&amp;gt;&amp;lt;w:r w:rsidRPr="00623108"&amp;gt;&amp;lt;w:t&amp;gt;including&amp;lt;/w:t&amp;gt;&amp;lt;/w:r&amp;gt;&amp;lt;/w:ins&amp;gt;&amp;lt;w:ins w:id="92" w:author="BPS" w:date="2023-03-28T08:05:00Z"&amp;gt;&amp;lt;w:r&amp;gt;&amp;lt;w:t&amp;gt;,&amp;lt;/w:t&amp;gt;&amp;lt;/w:r&amp;gt;&amp;lt;/w:ins&amp;gt;&amp;lt;w:ins w:id="93" w:author="BPS" w:date="2023-03-28T08:04:00Z"&amp;gt;&amp;lt;w:r w:rsidRPr="00623108"&amp;gt;&amp;lt;w:t xml:space="preserve"&amp;gt; but not limited to, street design, type and orientation of buildings, setback &amp;lt;/w:t&amp;gt;&amp;lt;/w:r&amp;gt;&amp;lt;w:bookmarkStart w:id="94" w:name="_LINE__22_c449d5e0_33fe_4d6d_ae9b_50a458" /&amp;gt;&amp;lt;w:bookmarkEnd w:id="91" /&amp;gt;&amp;lt;w:r w:rsidRPr="00623108"&amp;gt;&amp;lt;w:t&amp;gt;requirements, lot widths, storm&amp;lt;/w:t&amp;gt;&amp;lt;/w:r&amp;gt;&amp;lt;/w:ins&amp;gt;&amp;lt;w:ins w:id="95" w:author="BPS" w:date="2023-03-28T08:05:00Z"&amp;gt;&amp;lt;w:r&amp;gt;&amp;lt;w:t xml:space="preserve"&amp;gt; &amp;lt;/w:t&amp;gt;&amp;lt;/w:r&amp;gt;&amp;lt;/w:ins&amp;gt;&amp;lt;w:ins w:id="96" w:author="BPS" w:date="2023-03-28T08:04:00Z"&amp;gt;&amp;lt;w:r w:rsidRPr="00623108"&amp;gt;&amp;lt;w:t xml:space="preserve"&amp;gt;water standards and characteristics that define the area of a &amp;lt;/w:t&amp;gt;&amp;lt;/w:r&amp;gt;&amp;lt;w:bookmarkStart w:id="97" w:name="_LINE__23_fecf44e8_0bb2_46f0_9c64_7b8444" /&amp;gt;&amp;lt;w:bookmarkEnd w:id="94" /&amp;gt;&amp;lt;w:r w:rsidRPr="00623108"&amp;gt;&amp;lt;w:t&amp;gt;neighborhood.&amp;lt;/w:t&amp;gt;&amp;lt;/w:r&amp;gt;&amp;lt;w:bookmarkEnd w:id="97" /&amp;gt;&amp;lt;/w:ins&amp;gt;&amp;lt;/w:p&amp;gt;&amp;lt;w:p w:rsidR="00A247CA" w:rsidRPr="00623108" w:rsidRDefault="00A247CA" w:rsidP="00A247CA"&amp;gt;&amp;lt;w:pPr&amp;gt;&amp;lt;w:ind w:left="360" w:firstLine="360" /&amp;gt;&amp;lt;w:rPr&amp;gt;&amp;lt;w:ins w:id="98" w:author="BPS" w:date="2023-03-28T08:04:00Z" /&amp;gt;&amp;lt;/w:rPr&amp;gt;&amp;lt;/w:pPr&amp;gt;&amp;lt;w:bookmarkStart w:id="99" w:name="_STATUTE_NUMBER__bb1c3106_22d6_44b9_9ed7" /&amp;gt;&amp;lt;w:bookmarkStart w:id="100" w:name="_STATUTE_SS__f6377197_c7ea_4605_aa97_380" /&amp;gt;&amp;lt;w:bookmarkStart w:id="101" w:name="_PAR__11_3e255f94_c37a_497f_8a6d_cea5740" /&amp;gt;&amp;lt;w:bookmarkStart w:id="102" w:name="_LINE__24_6fb4a802_6787_42b5_b3b5_c29cdb" /&amp;gt;&amp;lt;w:bookmarkEnd w:id="76" /&amp;gt;&amp;lt;w:bookmarkEnd w:id="77" /&amp;gt;&amp;lt;w:bookmarkEnd w:id="81" /&amp;gt;&amp;lt;w:ins w:id="103" w:author="BPS" w:date="2023-03-28T08:04:00Z"&amp;gt;&amp;lt;w:r&amp;gt;&amp;lt;w:rPr&amp;gt;&amp;lt;w:b /&amp;gt;&amp;lt;/w:rPr&amp;gt;&amp;lt;w:t&amp;gt;5&amp;lt;/w:t&amp;gt;&amp;lt;/w:r&amp;gt;&amp;lt;w:bookmarkEnd w:id="99" /&amp;gt;&amp;lt;w:r w:rsidRPr="00623108"&amp;gt;&amp;lt;w:rPr&amp;gt;&amp;lt;w:b /&amp;gt;&amp;lt;/w:rPr&amp;gt;&amp;lt;w:t xml:space="preserve"&amp;gt;. &amp;lt;/w:t&amp;gt;&amp;lt;/w:r&amp;gt;&amp;lt;w:bookmarkStart w:id="104" w:name="_STATUTE_HEADNOTE__097c0130_1d4b_4edf_86" /&amp;gt;&amp;lt;w:r w:rsidRPr="00623108"&amp;gt;&amp;lt;w:rPr&amp;gt;&amp;lt;w:b /&amp;gt;&amp;lt;/w:rPr&amp;gt;&amp;lt;w:t&amp;gt;Preapproved building type.&amp;lt;/w:t&amp;gt;&amp;lt;/w:r&amp;gt;&amp;lt;w:r w:rsidRPr="00623108"&amp;gt;&amp;lt;w:t xml:space="preserve"&amp;gt;  &amp;lt;/w:t&amp;gt;&amp;lt;/w:r&amp;gt;&amp;lt;w:bookmarkStart w:id="105" w:name="_STATUTE_CONTENT__32013654_e55d_4e0e_8b7" /&amp;gt;&amp;lt;w:bookmarkEnd w:id="104" /&amp;gt;&amp;lt;w:r w:rsidRPr="00623108"&amp;gt;&amp;lt;w:t xml:space="preserve"&amp;gt;"Preapproved building type" means a type of building &amp;lt;/w:t&amp;gt;&amp;lt;/w:r&amp;gt;&amp;lt;/w:ins&amp;gt;&amp;lt;w:bookmarkStart w:id="106" w:name="_LINE__25_86844f39_0dd9_4023_9f8f_8570d1" /&amp;gt;&amp;lt;w:bookmarkEnd w:id="102" /&amp;gt;&amp;lt;w:ins w:id="107" w:author="BPS" w:date="2023-03-28T08:06:00Z"&amp;gt;&amp;lt;w:r&amp;gt;&amp;lt;w:t&amp;gt;the development of which&amp;lt;/w:t&amp;gt;&amp;lt;/w:r&amp;gt;&amp;lt;/w:ins&amp;gt;&amp;lt;w:ins w:id="108" w:author="BPS" w:date="2023-03-28T08:04:00Z"&amp;gt;&amp;lt;w:r w:rsidRPr="00623108"&amp;gt;&amp;lt;w:t xml:space="preserve"&amp;gt; is endorsed by the community through a public process and &amp;lt;/w:t&amp;gt;&amp;lt;/w:r&amp;gt;&amp;lt;w:bookmarkStart w:id="109" w:name="_LINE__26_05c9d4bc_eb8d_40fa_84cc_b270de" /&amp;gt;&amp;lt;w:bookmarkEnd w:id="106" /&amp;gt;&amp;lt;w:r w:rsidRPr="00623108"&amp;gt;&amp;lt;w:t&amp;gt;approved by the municipality.&amp;lt;/w:t&amp;gt;&amp;lt;/w:r&amp;gt;&amp;lt;w:bookmarkEnd w:id="109" /&amp;gt;&amp;lt;/w:ins&amp;gt;&amp;lt;/w:p&amp;gt;&amp;lt;w:p w:rsidR="00A247CA" w:rsidRPr="00623108" w:rsidRDefault="00A247CA" w:rsidP="00A247CA"&amp;gt;&amp;lt;w:pPr&amp;gt;&amp;lt;w:ind w:left="360" w:firstLine="360" /&amp;gt;&amp;lt;w:rPr&amp;gt;&amp;lt;w:ins w:id="110" w:author="BPS" w:date="2023-03-28T08:04:00Z" /&amp;gt;&amp;lt;/w:rPr&amp;gt;&amp;lt;/w:pPr&amp;gt;&amp;lt;w:bookmarkStart w:id="111" w:name="_STATUTE_NUMBER__d6ca73fa_1cfe_48db_841b" /&amp;gt;&amp;lt;w:bookmarkStart w:id="112" w:name="_STATUTE_SS__e3c26d14_a801_43ca_9c5a_da8" /&amp;gt;&amp;lt;w:bookmarkStart w:id="113" w:name="_PAR__12_35f4a87a_b71a_497d_b142_2e3ea05" /&amp;gt;&amp;lt;w:bookmarkStart w:id="114" w:name="_LINE__27_1b74799e_f422_4598_89c1_c10c8c" /&amp;gt;&amp;lt;w:bookmarkEnd w:id="100" /&amp;gt;&amp;lt;w:bookmarkEnd w:id="101" /&amp;gt;&amp;lt;w:bookmarkEnd w:id="105" /&amp;gt;&amp;lt;w:ins w:id="115" w:author="BPS" w:date="2023-03-28T08:04:00Z"&amp;gt;&amp;lt;w:r&amp;gt;&amp;lt;w:rPr&amp;gt;&amp;lt;w:b /&amp;gt;&amp;lt;/w:rPr&amp;gt;&amp;lt;w:t&amp;gt;6&amp;lt;/w:t&amp;gt;&amp;lt;/w:r&amp;gt;&amp;lt;w:bookmarkEnd w:id="111" /&amp;gt;&amp;lt;w:r w:rsidRPr="00623108"&amp;gt;&amp;lt;w:rPr&amp;gt;&amp;lt;w:b /&amp;gt;&amp;lt;/w:rPr&amp;gt;&amp;lt;w:t xml:space="preserve"&amp;gt;. &amp;lt;/w:t&amp;gt;&amp;lt;/w:r&amp;gt;&amp;lt;w:bookmarkStart w:id="116" w:name="_STATUTE_HEADNOTE__10dd18c7_7121_4f23_8b" /&amp;gt;&amp;lt;w:r w:rsidRPr="00623108"&amp;gt;&amp;lt;w:rPr&amp;gt;&amp;lt;w:b /&amp;gt;&amp;lt;/w:rPr&amp;gt;&amp;lt;w:t&amp;gt;Quick&amp;lt;/w:t&amp;gt;&amp;lt;/w:r&amp;gt;&amp;lt;/w:ins&amp;gt;&amp;lt;w:ins w:id="117" w:author="BPS" w:date="2023-03-28T08:06:00Z"&amp;gt;&amp;lt;w:r&amp;gt;&amp;lt;w:rPr&amp;gt;&amp;lt;w:b /&amp;gt;&amp;lt;/w:rPr&amp;gt;&amp;lt;w:t&amp;gt;-&amp;lt;/w:t&amp;gt;&amp;lt;/w:r&amp;gt;&amp;lt;/w:ins&amp;gt;&amp;lt;w:ins w:id="118" w:author="BPS" w:date="2023-03-28T08:04:00Z"&amp;gt;&amp;lt;w:r w:rsidRPr="00623108"&amp;gt;&amp;lt;w:rPr&amp;gt;&amp;lt;w:b /&amp;gt;&amp;lt;/w:rPr&amp;gt;&amp;lt;w:t&amp;gt;build project.&amp;lt;/w:t&amp;gt;&amp;lt;/w:r&amp;gt;&amp;lt;w:r w:rsidRPr="00623108"&amp;gt;&amp;lt;w:t xml:space="preserve"&amp;gt;  &amp;lt;/w:t&amp;gt;&amp;lt;/w:r&amp;gt;&amp;lt;w:bookmarkStart w:id="119" w:name="_STATUTE_CONTENT__9f2f507f_54bb_4238_a5b" /&amp;gt;&amp;lt;w:bookmarkEnd w:id="116" /&amp;gt;&amp;lt;w:r w:rsidRPr="00623108"&amp;gt;&amp;lt;w:t&amp;gt;"Quick&amp;lt;/w:t&amp;gt;&amp;lt;/w:r&amp;gt;&amp;lt;/w:ins&amp;gt;&amp;lt;w:ins w:id="120" w:author="BPS" w:date="2023-03-28T08:06:00Z"&amp;gt;&amp;lt;w:r&amp;gt;&amp;lt;w:t&amp;gt;-&amp;lt;/w:t&amp;gt;&amp;lt;/w:r&amp;gt;&amp;lt;/w:ins&amp;gt;&amp;lt;w:ins w:id="121" w:author="BPS" w:date="2023-03-28T08:04:00Z"&amp;gt;&amp;lt;w:r w:rsidRPr="00623108"&amp;gt;&amp;lt;w:t xml:space="preserve"&amp;gt;build project" means a project that tests safety &amp;lt;/w:t&amp;gt;&amp;lt;/w:r&amp;gt;&amp;lt;w:bookmarkStart w:id="122" w:name="_LINE__28_73aae1b9_908f_4951_bfae_b742f0" /&amp;gt;&amp;lt;w:bookmarkEnd w:id="114" /&amp;gt;&amp;lt;w:r w:rsidRPr="00623108"&amp;gt;&amp;lt;w:t xml:space="preserve"&amp;gt;improvements to a &amp;lt;/w:t&amp;gt;&amp;lt;/w:r&amp;gt;&amp;lt;/w:ins&amp;gt;&amp;lt;w:ins w:id="123" w:author="BPS" w:date="2023-03-28T08:06:00Z"&amp;gt;&amp;lt;w:r&amp;gt;&amp;lt;w:t&amp;gt;roadway&amp;lt;/w:t&amp;gt;&amp;lt;/w:r&amp;gt;&amp;lt;/w:ins&amp;gt;&amp;lt;w:ins w:id="124" w:author="BPS" w:date="2023-03-28T08:04:00Z"&amp;gt;&amp;lt;w:r w:rsidRPr="00623108"&amp;gt;&amp;lt;w:t xml:space="preserve"&amp;gt; to reduce unsafe conditions for pedestrians and bicyclists using &amp;lt;/w:t&amp;gt;&amp;lt;/w:r&amp;gt;&amp;lt;w:bookmarkStart w:id="125" w:name="_LINE__29_238bb9bf_4c62_4885_a60b_9a7826" /&amp;gt;&amp;lt;w:bookmarkEnd w:id="122" /&amp;gt;&amp;lt;w:r w:rsidRPr="00623108"&amp;gt;&amp;lt;w:t xml:space="preserve"&amp;gt;temporary or semipermanent materials that are cost-effective and can be easily adjusted in &amp;lt;/w:t&amp;gt;&amp;lt;/w:r&amp;gt;&amp;lt;w:bookmarkStart w:id="126" w:name="_LINE__30_0ab2b981_d645_408d_b5d8_57729d" /&amp;gt;&amp;lt;w:bookmarkEnd w:id="125" /&amp;gt;&amp;lt;w:r w:rsidRPr="00623108"&amp;gt;&amp;lt;w:t&amp;gt;response to municipality needs, including&amp;lt;/w:t&amp;gt;&amp;lt;/w:r&amp;gt;&amp;lt;/w:ins&amp;gt;&amp;lt;w:ins w:id="127" w:author="BPS" w:date="2023-03-28T08:06:00Z"&amp;gt;&amp;lt;w:r&amp;gt;&amp;lt;w:t&amp;gt;,&amp;lt;/w:t&amp;gt;&amp;lt;/w:r&amp;gt;&amp;lt;/w:ins&amp;gt;&amp;lt;w:ins w:id="128" w:author="BPS" w:date="2023-03-28T08:04:00Z"&amp;gt;&amp;lt;w:r w:rsidRPr="00623108"&amp;gt;&amp;lt;w:t xml:space="preserve"&amp;gt; but not limited to, reducing lane widths, &amp;lt;/w:t&amp;gt;&amp;lt;/w:r&amp;gt;&amp;lt;w:bookmarkStart w:id="129" w:name="_LINE__31_12f5a7f8_15ad_4921_8770_e78072" /&amp;gt;&amp;lt;w:bookmarkEnd w:id="126" /&amp;gt;&amp;lt;w:r w:rsidRPr="00623108"&amp;gt;&amp;lt;w:t xml:space="preserve"&amp;gt;reducing curb radii, adding center refuge areas, adding physically separated sidewalks and &amp;lt;/w:t&amp;gt;&amp;lt;/w:r&amp;gt;&amp;lt;w:bookmarkStart w:id="130" w:name="_LINE__32_28a1711a_44af_4f34_8624_08c8cc" /&amp;gt;&amp;lt;w:bookmarkEnd w:id="129" /&amp;gt;&amp;lt;w:r w:rsidRPr="00623108"&amp;gt;&amp;lt;w:t&amp;gt;bike lanes and slowing vehicle speeds.&amp;lt;/w:t&amp;gt;&amp;lt;/w:r&amp;gt;&amp;lt;w:bookmarkEnd w:id="130" /&amp;gt;&amp;lt;/w:ins&amp;gt;&amp;lt;/w:p&amp;gt;&amp;lt;w:p w:rsidR="00A247CA" w:rsidRPr="00623108" w:rsidRDefault="00A247CA" w:rsidP="00A247CA"&amp;gt;&amp;lt;w:pPr&amp;gt;&amp;lt;w:ind w:left="1080" w:hanging="720" /&amp;gt;&amp;lt;w:rPr&amp;gt;&amp;lt;w:ins w:id="131" w:author="BPS" w:date="2023-03-28T08:04:00Z" /&amp;gt;&amp;lt;/w:rPr&amp;gt;&amp;lt;/w:pPr&amp;gt;&amp;lt;w:bookmarkStart w:id="132" w:name="_STATUTE_S__0a0a7625_20e0_4553_b157_e104" /&amp;gt;&amp;lt;w:bookmarkStart w:id="133" w:name="_PAR__13_40e877d4_9cbc_4008_83cc_f027d4b" /&amp;gt;&amp;lt;w:bookmarkStart w:id="134" w:name="_LINE__33_df0b13c5_b50b_4f0d_93a5_d8fd23" /&amp;gt;&amp;lt;w:bookmarkEnd w:id="25" /&amp;gt;&amp;lt;w:bookmarkEnd w:id="112" /&amp;gt;&amp;lt;w:bookmarkEnd w:id="113" /&amp;gt;&amp;lt;w:bookmarkEnd w:id="119" /&amp;gt;&amp;lt;w:ins w:id="135" w:author="BPS" w:date="2023-03-28T08:04:00Z"&amp;gt;&amp;lt;w:r w:rsidRPr="00623108"&amp;gt;&amp;lt;w:rPr&amp;gt;&amp;lt;w:b /&amp;gt;&amp;lt;/w:rPr&amp;gt;&amp;lt;w:t&amp;gt;§&amp;lt;/w:t&amp;gt;&amp;lt;/w:r&amp;gt;&amp;lt;w:bookmarkStart w:id="136" w:name="_STATUTE_NUMBER__fa1c401c_080a_4198_b94a" /&amp;gt;&amp;lt;w:r w:rsidRPr="00623108"&amp;gt;&amp;lt;w:rPr&amp;gt;&amp;lt;w:b /&amp;gt;&amp;lt;/w:rPr&amp;gt;&amp;lt;w:t&amp;gt;4492&amp;lt;/w:t&amp;gt;&amp;lt;/w:r&amp;gt;&amp;lt;w:bookmarkEnd w:id="136" /&amp;gt;&amp;lt;w:r w:rsidRPr="00623108"&amp;gt;&amp;lt;w:rPr&amp;gt;&amp;lt;w:b /&amp;gt;&amp;lt;/w:rPr&amp;gt;&amp;lt;w:t xml:space="preserve"&amp;gt;.  &amp;lt;/w:t&amp;gt;&amp;lt;/w:r&amp;gt;&amp;lt;w:bookmarkStart w:id="137" w:name="_STATUTE_HEADNOTE__bf082b4e_4d63_4dd1_8c" /&amp;gt;&amp;lt;w:r w:rsidRPr="00623108"&amp;gt;&amp;lt;w:rPr&amp;gt;&amp;lt;w:b /&amp;gt;&amp;lt;/w:rPr&amp;gt;&amp;lt;w:t&amp;gt;Program established&amp;lt;/w:t&amp;gt;&amp;lt;/w:r&amp;gt;&amp;lt;w:bookmarkEnd w:id="134" /&amp;gt;&amp;lt;w:bookmarkEnd w:id="137" /&amp;gt;&amp;lt;/w:ins&amp;gt;&amp;lt;/w:p&amp;gt;&amp;lt;w:p w:rsidR="00A247CA" w:rsidRPr="00623108" w:rsidRDefault="00A247CA" w:rsidP="00A247CA"&amp;gt;&amp;lt;w:pPr&amp;gt;&amp;lt;w:ind w:left="360" w:firstLine="360" /&amp;gt;&amp;lt;w:rPr&amp;gt;&amp;lt;w:ins w:id="138" w:author="BPS" w:date="2023-03-28T08:04:00Z" /&amp;gt;&amp;lt;/w:rPr&amp;gt;&amp;lt;/w:pPr&amp;gt;&amp;lt;w:bookmarkStart w:id="139" w:name="_STATUTE_P__a4bd4bad_ec60_4148_8596_153d" /&amp;gt;&amp;lt;w:bookmarkStart w:id="140" w:name="_STATUTE_CONTENT__1f7d5ecf_6475_4b9e_a33" /&amp;gt;&amp;lt;w:bookmarkStart w:id="141" w:name="_PAR__14_b2de0e10_0e11_4bf4_9eaa_1d2ac13" /&amp;gt;&amp;lt;w:bookmarkStart w:id="142" w:name="_LINE__34_00b0288b_d068_45a0_9657_b1a8ab" /&amp;gt;&amp;lt;w:bookmarkEnd w:id="133" /&amp;gt;&amp;lt;w:ins w:id="143" w:author="BPS" w:date="2023-03-28T08:04:00Z"&amp;gt;&amp;lt;w:r w:rsidRPr="00623108"&amp;gt;&amp;lt;w:t xml:space="preserve"&amp;gt;The Thriving Corridors Program is established within the Department of &amp;lt;/w:t&amp;gt;&amp;lt;/w:r&amp;gt;&amp;lt;w:bookmarkStart w:id="144" w:name="_LINE__35_9ffe7b8a_7cb3_4762_bb7f_706afb" /&amp;gt;&amp;lt;w:bookmarkEnd w:id="142" /&amp;gt;&amp;lt;w:r w:rsidRPr="00623108"&amp;gt;&amp;lt;w:t xml:space="preserve"&amp;gt;Administrative and Financial Services to assist municipalities with technical support and &amp;lt;/w:t&amp;gt;&amp;lt;/w:r&amp;gt;&amp;lt;w:bookmarkStart w:id="145" w:name="_LINE__36_36f9d024_6c85_4c9e_a921_a2795d" /&amp;gt;&amp;lt;w:bookmarkEnd w:id="144" /&amp;gt;&amp;lt;w:r w:rsidRPr="00623108"&amp;gt;&amp;lt;w:t&amp;gt;funding to redevelop high-impact corridors near&amp;lt;/w:t&amp;gt;&amp;lt;/w:r&amp;gt;&amp;lt;/w:ins&amp;gt;&amp;lt;w:ins w:id="146" w:author="BPS" w:date="2023-04-06T08:35:00Z"&amp;gt;&amp;lt;w:r&amp;gt;&amp;lt;w:t xml:space="preserve"&amp;gt; a&amp;lt;/w:t&amp;gt;&amp;lt;/w:r&amp;gt;&amp;lt;/w:ins&amp;gt;&amp;lt;w:ins w:id="147" w:author="BPS" w:date="2023-03-28T08:04:00Z"&amp;gt;&amp;lt;w:r w:rsidRPr="00623108"&amp;gt;&amp;lt;w:t xml:space="preserve"&amp;gt; downtown&amp;lt;/w:t&amp;gt;&amp;lt;/w:r&amp;gt;&amp;lt;/w:ins&amp;gt;&amp;lt;w:ins w:id="148" w:author="BPS" w:date="2023-03-28T08:07:00Z"&amp;gt;&amp;lt;w:r&amp;gt;&amp;lt;w:t&amp;gt;,&amp;lt;/w:t&amp;gt;&amp;lt;/w:r&amp;gt;&amp;lt;/w:ins&amp;gt;&amp;lt;w:ins w:id="149" w:author="BPS" w:date="2023-03-28T08:04:00Z"&amp;gt;&amp;lt;w:r w:rsidRPr="00623108"&amp;gt;&amp;lt;w:t xml:space="preserve"&amp;gt; village center&amp;lt;/w:t&amp;gt;&amp;lt;/w:r&amp;gt;&amp;lt;/w:ins&amp;gt;&amp;lt;w:ins w:id="150" w:author="BPS" w:date="2023-03-28T08:07:00Z"&amp;gt;&amp;lt;w:r&amp;gt;&amp;lt;w:t xml:space="preserve"&amp;gt; or crossroads&amp;lt;/w:t&amp;gt;&amp;lt;/w:r&amp;gt;&amp;lt;/w:ins&amp;gt;&amp;lt;w:ins w:id="151" w:author="BPS" w:date="2023-03-28T08:04:00Z"&amp;gt;&amp;lt;w:r w:rsidRPr="00623108"&amp;gt;&amp;lt;w:t xml:space="preserve"&amp;gt; &amp;lt;/w:t&amp;gt;&amp;lt;/w:r&amp;gt;&amp;lt;w:bookmarkStart w:id="152" w:name="_LINE__37_3e543db3_d405_45cd_82fc_5aa6f1" /&amp;gt;&amp;lt;w:bookmarkEnd w:id="145" /&amp;gt;&amp;lt;w:r w:rsidRPr="00623108"&amp;gt;&amp;lt;w:t xml:space="preserve"&amp;gt;into mixed-use, mixed-income, walkable neighborhoods by infilling and redeveloping &amp;lt;/w:t&amp;gt;&amp;lt;/w:r&amp;gt;&amp;lt;w:bookmarkStart w:id="153" w:name="_LINE__38_b4a5d75e_e361_4f0a_93a6_514dda" /&amp;gt;&amp;lt;w:bookmarkEnd w:id="152" /&amp;gt;&amp;lt;w:r w:rsidRPr="00623108"&amp;gt;&amp;lt;w:t xml:space="preserve"&amp;gt;underutilized land.  The Department of Administrative and Financial Services shall support &amp;lt;/w:t&amp;gt;&amp;lt;/w:r&amp;gt;&amp;lt;w:bookmarkStart w:id="154" w:name="_LINE__39_e27e9f82_fa04_4c00_888b_991815" /&amp;gt;&amp;lt;w:bookmarkEnd w:id="153" /&amp;gt;&amp;lt;w:r w:rsidRPr="00623108"&amp;gt;&amp;lt;w:t xml:space="preserve"&amp;gt;a municipality in coordinating the planning and development of high-impact corridors, &amp;lt;/w:t&amp;gt;&amp;lt;/w:r&amp;gt;&amp;lt;w:bookmarkStart w:id="155" w:name="_LINE__40_7ed32764_f910_401a_9d7b_2b3881" /&amp;gt;&amp;lt;w:bookmarkEnd w:id="154" /&amp;gt;&amp;lt;w:r w:rsidRPr="00623108"&amp;gt;&amp;lt;w:t xml:space="preserve"&amp;gt;including increasing the development of affordable housing, obtaining public support for &amp;lt;/w:t&amp;gt;&amp;lt;/w:r&amp;gt;&amp;lt;w:bookmarkStart w:id="156" w:name="_PAGE_SPLIT__454bc138_317d_417d_800a_e7e" /&amp;gt;&amp;lt;w:bookmarkStart w:id="157" w:name="_PAGE__2_2566beb7_2a9c_481f_897c_780a92e" /&amp;gt;&amp;lt;w:bookmarkStart w:id="158" w:name="_PAR__1_fe3b7d1c_9285_4fb1_9bad_a0771178" /&amp;gt;&amp;lt;w:bookmarkStart w:id="159" w:name="_LINE__1_0db5a575_b877_4f24_812c_93ef960" /&amp;gt;&amp;lt;w:bookmarkEnd w:id="3" /&amp;gt;&amp;lt;w:bookmarkEnd w:id="141" /&amp;gt;&amp;lt;w:bookmarkEnd w:id="155" /&amp;gt;&amp;lt;w:r w:rsidRPr="00623108"&amp;gt;&amp;lt;w:t&amp;gt;r&amp;lt;/w:t&amp;gt;&amp;lt;/w:r&amp;gt;&amp;lt;w:bookmarkEnd w:id="156" /&amp;gt;&amp;lt;w:r w:rsidRPr="00623108"&amp;gt;&amp;lt;w:t xml:space="preserve"&amp;gt;econfiguring the roadway to slow traffic, reducing the number of vehicles in travel lanes &amp;lt;/w:t&amp;gt;&amp;lt;/w:r&amp;gt;&amp;lt;w:bookmarkStart w:id="160" w:name="_LINE__2_46e62a00_b217_45ba_b41c_b2ffda4" /&amp;gt;&amp;lt;w:bookmarkEnd w:id="159" /&amp;gt;&amp;lt;w:r w:rsidRPr="00623108"&amp;gt;&amp;lt;w:t&amp;gt;and improving roadway safety for all users.&amp;lt;/w:t&amp;gt;&amp;lt;/w:r&amp;gt;&amp;lt;w:bookmarkEnd w:id="160" /&amp;gt;&amp;lt;/w:ins&amp;gt;&amp;lt;/w:p&amp;gt;&amp;lt;w:p w:rsidR="00A247CA" w:rsidRPr="00623108" w:rsidRDefault="00A247CA" w:rsidP="00A247CA"&amp;gt;&amp;lt;w:pPr&amp;gt;&amp;lt;w:ind w:left="1080" w:hanging="720" /&amp;gt;&amp;lt;w:rPr&amp;gt;&amp;lt;w:ins w:id="161" w:author="BPS" w:date="2023-03-28T08:04:00Z" /&amp;gt;&amp;lt;/w:rPr&amp;gt;&amp;lt;/w:pPr&amp;gt;&amp;lt;w:bookmarkStart w:id="162" w:name="_STATUTE_S__8000a699_66a4_430e_a67c_caa9" /&amp;gt;&amp;lt;w:bookmarkStart w:id="163" w:name="_PAR__2_524771b8_77fe_4cec_9c55_74b0915c" /&amp;gt;&amp;lt;w:bookmarkStart w:id="164" w:name="_LINE__3_ad994319_a2c3_43c3_b29c_4d4e6c5" /&amp;gt;&amp;lt;w:bookmarkEnd w:id="132" /&amp;gt;&amp;lt;w:bookmarkEnd w:id="139" /&amp;gt;&amp;lt;w:bookmarkEnd w:id="140" /&amp;gt;&amp;lt;w:bookmarkEnd w:id="158" /&amp;gt;&amp;lt;w:ins w:id="165" w:author="BPS" w:date="2023-03-28T08:04:00Z"&amp;gt;&amp;lt;w:r w:rsidRPr="00623108"&amp;gt;&amp;lt;w:rPr&amp;gt;&amp;lt;w:b /&amp;gt;&amp;lt;/w:rPr&amp;gt;&amp;lt;w:t&amp;gt;§&amp;lt;/w:t&amp;gt;&amp;lt;/w:r&amp;gt;&amp;lt;w:bookmarkStart w:id="166" w:name="_STATUTE_NUMBER__b3928124_5872_449c_b5a8" /&amp;gt;&amp;lt;w:r w:rsidRPr="00623108"&amp;gt;&amp;lt;w:rPr&amp;gt;&amp;lt;w:b /&amp;gt;&amp;lt;/w:rPr&amp;gt;&amp;lt;w:t&amp;gt;4493&amp;lt;/w:t&amp;gt;&amp;lt;/w:r&amp;gt;&amp;lt;w:bookmarkEnd w:id="166" /&amp;gt;&amp;lt;w:r w:rsidRPr="00623108"&amp;gt;&amp;lt;w:rPr&amp;gt;&amp;lt;w:b /&amp;gt;&amp;lt;/w:rPr&amp;gt;&amp;lt;w:t xml:space="preserve"&amp;gt;.  &amp;lt;/w:t&amp;gt;&amp;lt;/w:r&amp;gt;&amp;lt;w:bookmarkStart w:id="167" w:name="_STATUTE_HEADNOTE__c06d5e1b_45ff_40aa_90" /&amp;gt;&amp;lt;w:r w:rsidRPr="00623108"&amp;gt;&amp;lt;w:rPr&amp;gt;&amp;lt;w:b /&amp;gt;&amp;lt;/w:rPr&amp;gt;&amp;lt;w:t&amp;gt;Memorandum of understanding&amp;lt;/w:t&amp;gt;&amp;lt;/w:r&amp;gt;&amp;lt;w:bookmarkEnd w:id="164" /&amp;gt;&amp;lt;w:bookmarkEnd w:id="167" /&amp;gt;&amp;lt;/w:ins&amp;gt;&amp;lt;/w:p&amp;gt;&amp;lt;w:p w:rsidR="00A247CA" w:rsidRPr="00623108" w:rsidRDefault="00A247CA" w:rsidP="00A247CA"&amp;gt;&amp;lt;w:pPr&amp;gt;&amp;lt;w:ind w:left="360" w:firstLine="360" /&amp;gt;&amp;lt;w:rPr&amp;gt;&amp;lt;w:ins w:id="168" w:author="BPS" w:date="2023-03-28T08:04:00Z" /&amp;gt;&amp;lt;/w:rPr&amp;gt;&amp;lt;/w:pPr&amp;gt;&amp;lt;w:bookmarkStart w:id="169" w:name="_STATUTE_P__a0a224ff_6edc_4dd1_8184_6a0a" /&amp;gt;&amp;lt;w:bookmarkStart w:id="170" w:name="_STATUTE_CONTENT__54ab7e45_75d6_48ed_b6d" /&amp;gt;&amp;lt;w:bookmarkStart w:id="171" w:name="_PAR__3_c6aeedf0_09b9_4922_8b4a_03c07cbc" /&amp;gt;&amp;lt;w:bookmarkStart w:id="172" w:name="_LINE__4_31721497_03dd_4f8f_a9f4_22448b1" /&amp;gt;&amp;lt;w:bookmarkEnd w:id="163" /&amp;gt;&amp;lt;w:ins w:id="173" w:author="BPS" w:date="2023-03-28T08:04:00Z"&amp;gt;&amp;lt;w:r w:rsidRPr="00623108"&amp;gt;&amp;lt;w:t xml:space="preserve"&amp;gt;A municipality may enter into a memorandum of understanding &amp;lt;/w:t&amp;gt;&amp;lt;/w:r&amp;gt;&amp;lt;/w:ins&amp;gt;&amp;lt;w:ins w:id="174" w:author="BPS" w:date="2023-03-28T08:08:00Z"&amp;gt;&amp;lt;w:r&amp;gt;&amp;lt;w:t&amp;gt;under the&amp;lt;/w:t&amp;gt;&amp;lt;/w:r&amp;gt;&amp;lt;/w:ins&amp;gt;&amp;lt;w:ins w:id="175" w:author="BPS" w:date="2023-03-28T08:04:00Z"&amp;gt;&amp;lt;w:r w:rsidRPr="00623108"&amp;gt;&amp;lt;w:t xml:space="preserve"&amp;gt; &amp;lt;/w:t&amp;gt;&amp;lt;/w:r&amp;gt;&amp;lt;/w:ins&amp;gt;&amp;lt;w:ins w:id="176" w:author="BPS" w:date="2023-03-28T08:08:00Z"&amp;gt;&amp;lt;w:r&amp;gt;&amp;lt;w:t&amp;gt;T&amp;lt;/w:t&amp;gt;&amp;lt;/w:r&amp;gt;&amp;lt;/w:ins&amp;gt;&amp;lt;w:ins w:id="177" w:author="BPS" w:date="2023-03-28T08:04:00Z"&amp;gt;&amp;lt;w:r w:rsidRPr="00623108"&amp;gt;&amp;lt;w:t xml:space="preserve"&amp;gt;hriving &amp;lt;/w:t&amp;gt;&amp;lt;/w:r&amp;gt;&amp;lt;/w:ins&amp;gt;&amp;lt;w:bookmarkStart w:id="178" w:name="_LINE__5_c78067cc_e894_4e95_bbe1_88f7ee8" /&amp;gt;&amp;lt;w:bookmarkEnd w:id="172" /&amp;gt;&amp;lt;w:ins w:id="179" w:author="BPS" w:date="2023-03-28T08:08:00Z"&amp;gt;&amp;lt;w:r&amp;gt;&amp;lt;w:t&amp;gt;C&amp;lt;/w:t&amp;gt;&amp;lt;/w:r&amp;gt;&amp;lt;/w:ins&amp;gt;&amp;lt;w:ins w:id="180" w:author="BPS" w:date="2023-03-28T08:04:00Z"&amp;gt;&amp;lt;w:r w:rsidRPr="00623108"&amp;gt;&amp;lt;w:t xml:space="preserve"&amp;gt;orridors &amp;lt;/w:t&amp;gt;&amp;lt;/w:r&amp;gt;&amp;lt;/w:ins&amp;gt;&amp;lt;w:ins w:id="181" w:author="BPS" w:date="2023-03-28T08:08:00Z"&amp;gt;&amp;lt;w:r&amp;gt;&amp;lt;w:t&amp;gt;P&amp;lt;/w:t&amp;gt;&amp;lt;/w:r&amp;gt;&amp;lt;/w:ins&amp;gt;&amp;lt;w:ins w:id="182" w:author="BPS" w:date="2023-03-28T08:04:00Z"&amp;gt;&amp;lt;w:r w:rsidRPr="00623108"&amp;gt;&amp;lt;w:t&amp;gt;rogram&amp;lt;/w:t&amp;gt;&amp;lt;/w:r&amp;gt;&amp;lt;/w:ins&amp;gt;&amp;lt;w:ins w:id="183" w:author="BPS" w:date="2023-03-28T08:08:00Z"&amp;gt;&amp;lt;w:r&amp;gt;&amp;lt;w:t xml:space="preserve"&amp;gt; established in section 4492&amp;lt;/w:t&amp;gt;&amp;lt;/w:r&amp;gt;&amp;lt;/w:ins&amp;gt;&amp;lt;w:ins w:id="184" w:author="BPS" w:date="2023-03-28T08:04:00Z"&amp;gt;&amp;lt;w:r w:rsidRPr="00623108"&amp;gt;&amp;lt;w:t xml:space="preserve"&amp;gt; applicable to a high-impact corridor with &amp;lt;/w:t&amp;gt;&amp;lt;/w:r&amp;gt;&amp;lt;w:bookmarkStart w:id="185" w:name="_LINE__6_17e89efd_d91c_42f6_8d7c_7fa31c1" /&amp;gt;&amp;lt;w:bookmarkEnd w:id="178" /&amp;gt;&amp;lt;w:r w:rsidRPr="00623108"&amp;gt;&amp;lt;w:t xml:space="preserve"&amp;gt;the Department of Economic and Community Development, &amp;lt;/w:t&amp;gt;&amp;lt;/w:r&amp;gt;&amp;lt;/w:ins&amp;gt;&amp;lt;w:ins w:id="186" w:author="BPS" w:date="2023-03-28T08:08:00Z"&amp;gt;&amp;lt;w:r&amp;gt;&amp;lt;w:t xml:space="preserve"&amp;gt;the &amp;lt;/w:t&amp;gt;&amp;lt;/w:r&amp;gt;&amp;lt;/w:ins&amp;gt;&amp;lt;w:ins w:id="187" w:author="BPS" w:date="2023-03-28T08:04:00Z"&amp;gt;&amp;lt;w:r w:rsidRPr="00623108"&amp;gt;&amp;lt;w:t xml:space="preserve"&amp;gt;Department of &amp;lt;/w:t&amp;gt;&amp;lt;/w:r&amp;gt;&amp;lt;w:bookmarkStart w:id="188" w:name="_LINE__7_c14c16e2_7609_41dc_ac47_c14bd9f" /&amp;gt;&amp;lt;w:bookmarkEnd w:id="185" /&amp;gt;&amp;lt;w:r w:rsidRPr="00623108"&amp;gt;&amp;lt;w:t xml:space="preserve"&amp;gt;Transportation, &amp;lt;/w:t&amp;gt;&amp;lt;/w:r&amp;gt;&amp;lt;/w:ins&amp;gt;&amp;lt;w:ins w:id="189" w:author="BPS" w:date="2023-03-28T08:08:00Z"&amp;gt;&amp;lt;w:r&amp;gt;&amp;lt;w:t xml:space="preserve"&amp;gt;the &amp;lt;/w:t&amp;gt;&amp;lt;/w:r&amp;gt;&amp;lt;/w:ins&amp;gt;&amp;lt;w:ins w:id="190" w:author="BPS" w:date="2023-03-28T08:04:00Z"&amp;gt;&amp;lt;w:r w:rsidRPr="00623108"&amp;gt;&amp;lt;w:t xml:space="preserve"&amp;gt;Maine State Housing Authority, the Office of Policy Innovation and &amp;lt;/w:t&amp;gt;&amp;lt;/w:r&amp;gt;&amp;lt;w:bookmarkStart w:id="191" w:name="_LINE__8_81a10157_bf7a_4f7a_aa88_51a19bc" /&amp;gt;&amp;lt;w:bookmarkEnd w:id="188" /&amp;gt;&amp;lt;w:r w:rsidRPr="00623108"&amp;gt;&amp;lt;w:t&amp;gt;the Future and the Department of Environmental Protection.&amp;lt;/w:t&amp;gt;&amp;lt;/w:r&amp;gt;&amp;lt;w:bookmarkEnd w:id="191" /&amp;gt;&amp;lt;/w:ins&amp;gt;&amp;lt;/w:p&amp;gt;&amp;lt;w:p w:rsidR="00A247CA" w:rsidRPr="00623108" w:rsidRDefault="00A247CA" w:rsidP="00A247CA"&amp;gt;&amp;lt;w:pPr&amp;gt;&amp;lt;w:ind w:left="1080" w:hanging="720" /&amp;gt;&amp;lt;w:rPr&amp;gt;&amp;lt;w:ins w:id="192" w:author="BPS" w:date="2023-03-28T08:04:00Z" /&amp;gt;&amp;lt;/w:rPr&amp;gt;&amp;lt;/w:pPr&amp;gt;&amp;lt;w:bookmarkStart w:id="193" w:name="_STATUTE_S__49a02745_6f29_42d1_a8b1_b0b6" /&amp;gt;&amp;lt;w:bookmarkStart w:id="194" w:name="_PAR__4_6aa76dd4_cd5d_44c1_82eb_cbefbb6b" /&amp;gt;&amp;lt;w:bookmarkStart w:id="195" w:name="_LINE__9_3cc5a7f8_aebb_4129_9a31_015f928" /&amp;gt;&amp;lt;w:bookmarkEnd w:id="162" /&amp;gt;&amp;lt;w:bookmarkEnd w:id="169" /&amp;gt;&amp;lt;w:bookmarkEnd w:id="170" /&amp;gt;&amp;lt;w:bookmarkEnd w:id="171" /&amp;gt;&amp;lt;w:ins w:id="196" w:author="BPS" w:date="2023-03-28T08:04:00Z"&amp;gt;&amp;lt;w:r w:rsidRPr="00623108"&amp;gt;&amp;lt;w:rPr&amp;gt;&amp;lt;w:b /&amp;gt;&amp;lt;/w:rPr&amp;gt;&amp;lt;w:t&amp;gt;§&amp;lt;/w:t&amp;gt;&amp;lt;/w:r&amp;gt;&amp;lt;w:bookmarkStart w:id="197" w:name="_STATUTE_NUMBER__e1723ab3_73d1_46b9_bf84" /&amp;gt;&amp;lt;w:r w:rsidRPr="00623108"&amp;gt;&amp;lt;w:rPr&amp;gt;&amp;lt;w:b /&amp;gt;&amp;lt;/w:rPr&amp;gt;&amp;lt;w:t&amp;gt;4494&amp;lt;/w:t&amp;gt;&amp;lt;/w:r&amp;gt;&amp;lt;w:bookmarkEnd w:id="197" /&amp;gt;&amp;lt;w:r w:rsidRPr="00623108"&amp;gt;&amp;lt;w:rPr&amp;gt;&amp;lt;w:b /&amp;gt;&amp;lt;/w:rPr&amp;gt;&amp;lt;w:t xml:space="preserve"&amp;gt;.  &amp;lt;/w:t&amp;gt;&amp;lt;/w:r&amp;gt;&amp;lt;w:bookmarkStart w:id="198" w:name="_STATUTE_HEADNOTE__88f8e233_15e0_4747_a2" /&amp;gt;&amp;lt;w:r w:rsidRPr="00623108"&amp;gt;&amp;lt;w:rPr&amp;gt;&amp;lt;w:b /&amp;gt;&amp;lt;/w:rPr&amp;gt;&amp;lt;w:t&amp;gt;Approval&amp;lt;/w:t&amp;gt;&amp;lt;/w:r&amp;gt;&amp;lt;w:bookmarkEnd w:id="195" /&amp;gt;&amp;lt;w:bookmarkEnd w:id="198" /&amp;gt;&amp;lt;/w:ins&amp;gt;&amp;lt;/w:p&amp;gt;&amp;lt;w:p w:rsidR="00A247CA" w:rsidRPr="00623108" w:rsidRDefault="00A247CA" w:rsidP="00A247CA"&amp;gt;&amp;lt;w:pPr&amp;gt;&amp;lt;w:ind w:left="360" w:firstLine="360" /&amp;gt;&amp;lt;w:rPr&amp;gt;&amp;lt;w:ins w:id="199" w:author="BPS" w:date="2023-03-28T08:04:00Z" /&amp;gt;&amp;lt;/w:rPr&amp;gt;&amp;lt;/w:pPr&amp;gt;&amp;lt;w:bookmarkStart w:id="200" w:name="_STATUTE_P__fa6341ab_42f9_40d6_9fd3_adf2" /&amp;gt;&amp;lt;w:bookmarkStart w:id="201" w:name="_STATUTE_CONTENT__d73e4704_544e_44c3_a67" /&amp;gt;&amp;lt;w:bookmarkStart w:id="202" w:name="_PAR__5_ad47977c_5f8b_4b95_92a9_09387eec" /&amp;gt;&amp;lt;w:bookmarkStart w:id="203" w:name="_LINE__10_8b0d24dc_5464_499f_bcac_7626c2" /&amp;gt;&amp;lt;w:bookmarkEnd w:id="194" /&amp;gt;&amp;lt;w:ins w:id="204" w:author="BPS" w:date="2023-03-28T08:04:00Z"&amp;gt;&amp;lt;w:r w:rsidRPr="00623108"&amp;gt;&amp;lt;w:t xml:space="preserve"&amp;gt;The Department of Administrative and Financial Services may approve a &amp;lt;/w:t&amp;gt;&amp;lt;/w:r&amp;gt;&amp;lt;w:bookmarkStart w:id="205" w:name="_LINE__11_78503805_4652_4bbf_81d5_c3d801" /&amp;gt;&amp;lt;w:bookmarkEnd w:id="203" /&amp;gt;&amp;lt;w:r w:rsidRPr="00623108"&amp;gt;&amp;lt;w:t xml:space="preserve"&amp;gt;memorandum of understanding entered into pursuant to section 4493 in accordance with &amp;lt;/w:t&amp;gt;&amp;lt;/w:r&amp;gt;&amp;lt;w:bookmarkStart w:id="206" w:name="_LINE__12_4cd2b4a9_aaad_47c2_8265_d4731f" /&amp;gt;&amp;lt;w:bookmarkEnd w:id="205" /&amp;gt;&amp;lt;w:r w:rsidRPr="00623108"&amp;gt;&amp;lt;w:t xml:space="preserve"&amp;gt;this section.  The department may provide notice to a municipality of additional information &amp;lt;/w:t&amp;gt;&amp;lt;/w:r&amp;gt;&amp;lt;w:bookmarkStart w:id="207" w:name="_LINE__13_37ec7c6d_f236_4187_a821_db732e" /&amp;gt;&amp;lt;w:bookmarkEnd w:id="206" /&amp;gt;&amp;lt;w:r w:rsidRPr="00623108"&amp;gt;&amp;lt;w:t&amp;gt;needed to meet the requirements of this section.&amp;lt;/w:t&amp;gt;&amp;lt;/w:r&amp;gt;&amp;lt;w:bookmarkEnd w:id="207" /&amp;gt;&amp;lt;/w:ins&amp;gt;&amp;lt;/w:p&amp;gt;&amp;lt;w:p w:rsidR="00A247CA" w:rsidRPr="00623108" w:rsidRDefault="00A247CA" w:rsidP="00A247CA"&amp;gt;&amp;lt;w:pPr&amp;gt;&amp;lt;w:ind w:left="360" w:firstLine="360" /&amp;gt;&amp;lt;w:rPr&amp;gt;&amp;lt;w:ins w:id="208" w:author="BPS" w:date="2023-03-28T08:04:00Z" /&amp;gt;&amp;lt;/w:rPr&amp;gt;&amp;lt;/w:pPr&amp;gt;&amp;lt;w:bookmarkStart w:id="209" w:name="_STATUTE_NUMBER__1fbe9f38_9c3b_4836_8a6d" /&amp;gt;&amp;lt;w:bookmarkStart w:id="210" w:name="_STATUTE_SS__a7984dcf_3d3c_488e_b894_49a" /&amp;gt;&amp;lt;w:bookmarkStart w:id="211" w:name="_PAR__6_2da6f631_6d75_4cd6_8f7e_b7324706" /&amp;gt;&amp;lt;w:bookmarkStart w:id="212" w:name="_LINE__14_0cc69e44_5425_40f3_b0b5_fc1885" /&amp;gt;&amp;lt;w:bookmarkEnd w:id="200" /&amp;gt;&amp;lt;w:bookmarkEnd w:id="201" /&amp;gt;&amp;lt;w:bookmarkEnd w:id="202" /&amp;gt;&amp;lt;w:ins w:id="213" w:author="BPS" w:date="2023-03-28T08:04:00Z"&amp;gt;&amp;lt;w:r w:rsidRPr="00623108"&amp;gt;&amp;lt;w:rPr&amp;gt;&amp;lt;w:b /&amp;gt;&amp;lt;/w:rPr&amp;gt;&amp;lt;w:t&amp;gt;1&amp;lt;/w:t&amp;gt;&amp;lt;/w:r&amp;gt;&amp;lt;w:bookmarkEnd w:id="209" /&amp;gt;&amp;lt;w:r w:rsidRPr="00623108"&amp;gt;&amp;lt;w:rPr&amp;gt;&amp;lt;w:b /&amp;gt;&amp;lt;/w:rPr&amp;gt;&amp;lt;w:t xml:space="preserve"&amp;gt;. &amp;lt;/w:t&amp;gt;&amp;lt;/w:r&amp;gt;&amp;lt;w:bookmarkStart w:id="214" w:name="_STATUTE_HEADNOTE__351fbd2c_d8a0_4c91_94" /&amp;gt;&amp;lt;w:r w:rsidRPr="00623108"&amp;gt;&amp;lt;w:rPr&amp;gt;&amp;lt;w:b /&amp;gt;&amp;lt;/w:rPr&amp;gt;&amp;lt;w:t&amp;gt;High-impact corridor qualifications.&amp;lt;/w:t&amp;gt;&amp;lt;/w:r&amp;gt;&amp;lt;w:r w:rsidRPr="00623108"&amp;gt;&amp;lt;w:t xml:space="preserve"&amp;gt;  &amp;lt;/w:t&amp;gt;&amp;lt;/w:r&amp;gt;&amp;lt;w:bookmarkStart w:id="215" w:name="_STATUTE_CONTENT__5a095528_6310_4c20_901" /&amp;gt;&amp;lt;w:bookmarkEnd w:id="214" /&amp;gt;&amp;lt;w:r w:rsidRPr="00623108"&amp;gt;&amp;lt;w:t xml:space="preserve"&amp;gt;A high-impact corridor subject to a &amp;lt;/w:t&amp;gt;&amp;lt;/w:r&amp;gt;&amp;lt;w:bookmarkStart w:id="216" w:name="_LINE__15_951aa42a_70f2_46a1_af9a_911908" /&amp;gt;&amp;lt;w:bookmarkEnd w:id="212" /&amp;gt;&amp;lt;w:r w:rsidRPr="00623108"&amp;gt;&amp;lt;w:t&amp;gt;memorandum of understanding entered into pursuant to section 4493 must:&amp;lt;/w:t&amp;gt;&amp;lt;/w:r&amp;gt;&amp;lt;w:bookmarkEnd w:id="216" /&amp;gt;&amp;lt;/w:ins&amp;gt;&amp;lt;/w:p&amp;gt;&amp;lt;w:p w:rsidR="00A247CA" w:rsidRPr="00623108" w:rsidRDefault="00A247CA" w:rsidP="00A247CA"&amp;gt;&amp;lt;w:pPr&amp;gt;&amp;lt;w:ind w:left="720" /&amp;gt;&amp;lt;w:rPr&amp;gt;&amp;lt;w:ins w:id="217" w:author="BPS" w:date="2023-03-28T08:04:00Z" /&amp;gt;&amp;lt;/w:rPr&amp;gt;&amp;lt;/w:pPr&amp;gt;&amp;lt;w:bookmarkStart w:id="218" w:name="_STATUTE_NUMBER__d86d65d0_9d77_421d_97e4" /&amp;gt;&amp;lt;w:bookmarkStart w:id="219" w:name="_STATUTE_P__732b5f3e_f202_474b_8aef_a317" /&amp;gt;&amp;lt;w:bookmarkStart w:id="220" w:name="_PAR__7_2ab66ea1_b9dc_4fe6_a536_913c3131" /&amp;gt;&amp;lt;w:bookmarkStart w:id="221" w:name="_LINE__16_ccbc5fb2_3d95_475f_ac52_620eb2" /&amp;gt;&amp;lt;w:bookmarkEnd w:id="211" /&amp;gt;&amp;lt;w:bookmarkEnd w:id="215" /&amp;gt;&amp;lt;w:ins w:id="222" w:author="BPS" w:date="2023-03-28T08:04:00Z"&amp;gt;&amp;lt;w:r w:rsidRPr="00623108"&amp;gt;&amp;lt;w:t&amp;gt;A&amp;lt;/w:t&amp;gt;&amp;lt;/w:r&amp;gt;&amp;lt;w:bookmarkEnd w:id="218" /&amp;gt;&amp;lt;w:r w:rsidRPr="00623108"&amp;gt;&amp;lt;w:t xml:space="preserve"&amp;gt;. &amp;lt;/w:t&amp;gt;&amp;lt;/w:r&amp;gt;&amp;lt;w:bookmarkStart w:id="223" w:name="_STATUTE_CONTENT__76099650_58f8_4cc6_b9c" /&amp;gt;&amp;lt;w:r w:rsidRPr="00623108"&amp;gt;&amp;lt;w:t&amp;gt;Have been planned and built prior to 1980;&amp;lt;/w:t&amp;gt;&amp;lt;/w:r&amp;gt;&amp;lt;w:bookmarkEnd w:id="221" /&amp;gt;&amp;lt;/w:ins&amp;gt;&amp;lt;/w:p&amp;gt;&amp;lt;w:p w:rsidR="00A247CA" w:rsidRPr="00623108" w:rsidRDefault="00A247CA" w:rsidP="00A247CA"&amp;gt;&amp;lt;w:pPr&amp;gt;&amp;lt;w:ind w:left="720" /&amp;gt;&amp;lt;w:rPr&amp;gt;&amp;lt;w:ins w:id="224" w:author="BPS" w:date="2023-03-28T08:04:00Z" /&amp;gt;&amp;lt;/w:rPr&amp;gt;&amp;lt;/w:pPr&amp;gt;&amp;lt;w:bookmarkStart w:id="225" w:name="_STATUTE_NUMBER__112a11c6_7beb_42dd_9be0" /&amp;gt;&amp;lt;w:bookmarkStart w:id="226" w:name="_STATUTE_P__d5a77c60_6b57_4216_b8c3_81d0" /&amp;gt;&amp;lt;w:bookmarkStart w:id="227" w:name="_PAR__8_b298126d_2975_4fbd_ba25_cb6d1988" /&amp;gt;&amp;lt;w:bookmarkStart w:id="228" w:name="_LINE__17_7e152fb3_db7f_4668_9f4e_961f25" /&amp;gt;&amp;lt;w:bookmarkEnd w:id="219" /&amp;gt;&amp;lt;w:bookmarkEnd w:id="220" /&amp;gt;&amp;lt;w:bookmarkEnd w:id="223" /&amp;gt;&amp;lt;w:ins w:id="229" w:author="BPS" w:date="2023-03-28T08:04:00Z"&amp;gt;&amp;lt;w:r w:rsidRPr="00623108"&amp;gt;&amp;lt;w:t&amp;gt;B&amp;lt;/w:t&amp;gt;&amp;lt;/w:r&amp;gt;&amp;lt;w:bookmarkEnd w:id="225" /&amp;gt;&amp;lt;w:r w:rsidRPr="00623108"&amp;gt;&amp;lt;w:t xml:space="preserve"&amp;gt;. &amp;lt;/w:t&amp;gt;&amp;lt;/w:r&amp;gt;&amp;lt;w:bookmarkStart w:id="230" w:name="_STATUTE_CONTENT__fe98a988_484d_4d31_b65" /&amp;gt;&amp;lt;w:r w:rsidRPr="00623108"&amp;gt;&amp;lt;w:t xml:space="preserve"&amp;gt;Be located within 2 miles of &amp;lt;/w:t&amp;gt;&amp;lt;/w:r&amp;gt;&amp;lt;/w:ins&amp;gt;&amp;lt;w:ins w:id="231" w:author="BPS" w:date="2023-03-28T08:09:00Z"&amp;gt;&amp;lt;w:r&amp;gt;&amp;lt;w:t xml:space="preserve"&amp;gt;a &amp;lt;/w:t&amp;gt;&amp;lt;/w:r&amp;gt;&amp;lt;/w:ins&amp;gt;&amp;lt;w:ins w:id="232" w:author="BPS" w:date="2023-03-28T08:04:00Z"&amp;gt;&amp;lt;w:r w:rsidRPr="00623108"&amp;gt;&amp;lt;w:t&amp;gt;downtown,&amp;lt;/w:t&amp;gt;&amp;lt;/w:r&amp;gt;&amp;lt;/w:ins&amp;gt;&amp;lt;w:ins w:id="233" w:author="BPS" w:date="2023-03-28T08:09:00Z"&amp;gt;&amp;lt;w:r&amp;gt;&amp;lt;w:t xml:space="preserve"&amp;gt; &amp;lt;/w:t&amp;gt;&amp;lt;/w:r&amp;gt;&amp;lt;/w:ins&amp;gt;&amp;lt;w:ins w:id="234" w:author="BPS" w:date="2023-03-28T08:04:00Z"&amp;gt;&amp;lt;w:r w:rsidRPr="00623108"&amp;gt;&amp;lt;w:t&amp;gt;village center or crossroads;&amp;lt;/w:t&amp;gt;&amp;lt;/w:r&amp;gt;&amp;lt;w:bookmarkEnd w:id="228" /&amp;gt;&amp;lt;/w:ins&amp;gt;&amp;lt;/w:p&amp;gt;&amp;lt;w:p w:rsidR="00A247CA" w:rsidRPr="00623108" w:rsidRDefault="00A247CA" w:rsidP="00A247CA"&amp;gt;&amp;lt;w:pPr&amp;gt;&amp;lt;w:ind w:left="720" /&amp;gt;&amp;lt;w:rPr&amp;gt;&amp;lt;w:ins w:id="235" w:author="BPS" w:date="2023-03-28T08:04:00Z" /&amp;gt;&amp;lt;/w:rPr&amp;gt;&amp;lt;/w:pPr&amp;gt;&amp;lt;w:bookmarkStart w:id="236" w:name="_STATUTE_NUMBER__8f4e377b_2457_4e09_b282" /&amp;gt;&amp;lt;w:bookmarkStart w:id="237" w:name="_STATUTE_P__d8baad56_4d6f_4625_a5cb_7ce5" /&amp;gt;&amp;lt;w:bookmarkStart w:id="238" w:name="_PAR__9_8029a70d_e5ee_4cc5_86fb_1f54fef9" /&amp;gt;&amp;lt;w:bookmarkStart w:id="239" w:name="_LINE__18_98a3dc6c_485c_4989_8bdb_0f1375" /&amp;gt;&amp;lt;w:bookmarkEnd w:id="226" /&amp;gt;&amp;lt;w:bookmarkEnd w:id="227" /&amp;gt;&amp;lt;w:bookmarkEnd w:id="230" /&amp;gt;&amp;lt;w:ins w:id="240" w:author="BPS" w:date="2023-03-28T08:04:00Z"&amp;gt;&amp;lt;w:r w:rsidRPr="00623108"&amp;gt;&amp;lt;w:t&amp;gt;C&amp;lt;/w:t&amp;gt;&amp;lt;/w:r&amp;gt;&amp;lt;w:bookmarkEnd w:id="236" /&amp;gt;&amp;lt;w:r w:rsidRPr="00623108"&amp;gt;&amp;lt;w:t xml:space="preserve"&amp;gt;. &amp;lt;/w:t&amp;gt;&amp;lt;/w:r&amp;gt;&amp;lt;w:bookmarkStart w:id="241" w:name="_STATUTE_CONTENT__80a9a7b5_3ace_4f55_827" /&amp;gt;&amp;lt;w:r w:rsidRPr="00623108"&amp;gt;&amp;lt;w:t&amp;gt;Contain primarily commercial uses;&amp;lt;/w:t&amp;gt;&amp;lt;/w:r&amp;gt;&amp;lt;/w:ins&amp;gt;&amp;lt;w:ins w:id="242" w:author="BPS" w:date="2023-03-28T08:09:00Z"&amp;gt;&amp;lt;w:r&amp;gt;&amp;lt;w:t xml:space="preserve"&amp;gt; and&amp;lt;/w:t&amp;gt;&amp;lt;/w:r&amp;gt;&amp;lt;/w:ins&amp;gt;&amp;lt;w:bookmarkEnd w:id="239" /&amp;gt;&amp;lt;/w:p&amp;gt;&amp;lt;w:p w:rsidR="00A247CA" w:rsidRPr="00623108" w:rsidRDefault="00A247CA" w:rsidP="00A247CA"&amp;gt;&amp;lt;w:pPr&amp;gt;&amp;lt;w:ind w:left="720" /&amp;gt;&amp;lt;w:rPr&amp;gt;&amp;lt;w:ins w:id="243" w:author="BPS" w:date="2023-03-28T08:04:00Z" /&amp;gt;&amp;lt;/w:rPr&amp;gt;&amp;lt;/w:pPr&amp;gt;&amp;lt;w:bookmarkStart w:id="244" w:name="_STATUTE_NUMBER__50412158_eee2_4fb0_820d" /&amp;gt;&amp;lt;w:bookmarkStart w:id="245" w:name="_STATUTE_P__fa9c0f69_c803_488d_a352_b300" /&amp;gt;&amp;lt;w:bookmarkStart w:id="246" w:name="_PAR__10_83fc4a99_0729_4016_8a8c_14602fb" /&amp;gt;&amp;lt;w:bookmarkStart w:id="247" w:name="_LINE__19_d6c2f052_caad_41a7_afa8_67127d" /&amp;gt;&amp;lt;w:bookmarkEnd w:id="237" /&amp;gt;&amp;lt;w:bookmarkEnd w:id="238" /&amp;gt;&amp;lt;w:bookmarkEnd w:id="241" /&amp;gt;&amp;lt;w:ins w:id="248" w:author="BPS" w:date="2023-03-28T08:04:00Z"&amp;gt;&amp;lt;w:r w:rsidRPr="00623108"&amp;gt;&amp;lt;w:t&amp;gt;D&amp;lt;/w:t&amp;gt;&amp;lt;/w:r&amp;gt;&amp;lt;w:bookmarkEnd w:id="244" /&amp;gt;&amp;lt;w:r w:rsidRPr="00623108"&amp;gt;&amp;lt;w:t xml:space="preserve"&amp;gt;. &amp;lt;/w:t&amp;gt;&amp;lt;/w:r&amp;gt;&amp;lt;w:bookmarkStart w:id="249" w:name="_STATUTE_CONTENT__647286af_6446_4663_b39" /&amp;gt;&amp;lt;w:r w:rsidRPr="00623108"&amp;gt;&amp;lt;w:t&amp;gt;Be subject to plans by the municipality to:&amp;lt;/w:t&amp;gt;&amp;lt;/w:r&amp;gt;&amp;lt;w:bookmarkEnd w:id="247" /&amp;gt;&amp;lt;/w:ins&amp;gt;&amp;lt;/w:p&amp;gt;&amp;lt;w:p w:rsidR="00A247CA" w:rsidRPr="00623108" w:rsidRDefault="00A247CA" w:rsidP="00A247CA"&amp;gt;&amp;lt;w:pPr&amp;gt;&amp;lt;w:ind w:left="1080" /&amp;gt;&amp;lt;w:rPr&amp;gt;&amp;lt;w:ins w:id="250" w:author="BPS" w:date="2023-03-28T08:04:00Z" /&amp;gt;&amp;lt;/w:rPr&amp;gt;&amp;lt;/w:pPr&amp;gt;&amp;lt;w:bookmarkStart w:id="251" w:name="_STATUTE_SP__9628c8f2_f741_4ad1_97d6_118" /&amp;gt;&amp;lt;w:bookmarkStart w:id="252" w:name="_PAR__11_498ca5b2_f930_437a_b7ed_f0610e0" /&amp;gt;&amp;lt;w:bookmarkStart w:id="253" w:name="_LINE__20_4ae3f44b_534d_4734_960b_435d24" /&amp;gt;&amp;lt;w:bookmarkEnd w:id="246" /&amp;gt;&amp;lt;w:bookmarkEnd w:id="249" /&amp;gt;&amp;lt;w:ins w:id="254" w:author="BPS" w:date="2023-03-28T08:04:00Z"&amp;gt;&amp;lt;w:r w:rsidRPr="00623108"&amp;gt;&amp;lt;w:t&amp;gt;(&amp;lt;/w:t&amp;gt;&amp;lt;/w:r&amp;gt;&amp;lt;w:bookmarkStart w:id="255" w:name="_STATUTE_NUMBER__6d6e41b3_ea2d_41fb_b20b" /&amp;gt;&amp;lt;w:r w:rsidRPr="00623108"&amp;gt;&amp;lt;w:t&amp;gt;1&amp;lt;/w:t&amp;gt;&amp;lt;/w:r&amp;gt;&amp;lt;w:bookmarkEnd w:id="255" /&amp;gt;&amp;lt;w:r w:rsidRPr="00623108"&amp;gt;&amp;lt;w:t xml:space="preserve"&amp;gt;) &amp;lt;/w:t&amp;gt;&amp;lt;/w:r&amp;gt;&amp;lt;w:bookmarkStart w:id="256" w:name="_STATUTE_CONTENT__2b31c053_b71d_4de7_acb" /&amp;gt;&amp;lt;w:r w:rsidRPr="00623108"&amp;gt;&amp;lt;w:t&amp;gt;Expand the high-impact corridor to a mix of uses;&amp;lt;/w:t&amp;gt;&amp;lt;/w:r&amp;gt;&amp;lt;w:bookmarkEnd w:id="253" /&amp;gt;&amp;lt;/w:ins&amp;gt;&amp;lt;/w:p&amp;gt;&amp;lt;w:p w:rsidR="00A247CA" w:rsidRPr="00623108" w:rsidRDefault="00A247CA" w:rsidP="00A247CA"&amp;gt;&amp;lt;w:pPr&amp;gt;&amp;lt;w:ind w:left="1080" /&amp;gt;&amp;lt;w:rPr&amp;gt;&amp;lt;w:ins w:id="257" w:author="BPS" w:date="2023-03-28T08:04:00Z" /&amp;gt;&amp;lt;/w:rPr&amp;gt;&amp;lt;/w:pPr&amp;gt;&amp;lt;w:bookmarkStart w:id="258" w:name="_STATUTE_SP__95f6959b_867b_4175_a993_a95" /&amp;gt;&amp;lt;w:bookmarkStart w:id="259" w:name="_PAR__12_5635a916_eae9_463d_ad29_8efda05" /&amp;gt;&amp;lt;w:bookmarkStart w:id="260" w:name="_LINE__21_689b7cbb_3e7a_4038_910f_ed78a9" /&amp;gt;&amp;lt;w:bookmarkEnd w:id="251" /&amp;gt;&amp;lt;w:bookmarkEnd w:id="252" /&amp;gt;&amp;lt;w:bookmarkEnd w:id="256" /&amp;gt;&amp;lt;w:ins w:id="261" w:author="BPS" w:date="2023-03-28T08:04:00Z"&amp;gt;&amp;lt;w:r w:rsidRPr="00623108"&amp;gt;&amp;lt;w:t&amp;gt;(&amp;lt;/w:t&amp;gt;&amp;lt;/w:r&amp;gt;&amp;lt;w:bookmarkStart w:id="262" w:name="_STATUTE_NUMBER__d488f4df_8997_4a49_aa86" /&amp;gt;&amp;lt;w:r w:rsidRPr="00623108"&amp;gt;&amp;lt;w:t&amp;gt;2&amp;lt;/w:t&amp;gt;&amp;lt;/w:r&amp;gt;&amp;lt;w:bookmarkEnd w:id="262" /&amp;gt;&amp;lt;w:r w:rsidRPr="00623108"&amp;gt;&amp;lt;w:t xml:space="preserve"&amp;gt;) &amp;lt;/w:t&amp;gt;&amp;lt;/w:r&amp;gt;&amp;lt;w:bookmarkStart w:id="263" w:name="_STATUTE_CONTENT__e6ef5c2b_26ff_4420_96b" /&amp;gt;&amp;lt;w:r w:rsidRPr="00623108"&amp;gt;&amp;lt;w:t xml:space="preserve"&amp;gt;Expand a network of interconnected streets around the high-impact corridor; &amp;lt;/w:t&amp;gt;&amp;lt;/w:r&amp;gt;&amp;lt;w:bookmarkStart w:id="264" w:name="_LINE__22_5fc20d16_2ad1_42c2_a583_310c8f" /&amp;gt;&amp;lt;w:bookmarkEnd w:id="260" /&amp;gt;&amp;lt;w:r w:rsidRPr="00623108"&amp;gt;&amp;lt;w:t&amp;gt;and&amp;lt;/w:t&amp;gt;&amp;lt;/w:r&amp;gt;&amp;lt;w:bookmarkEnd w:id="264" /&amp;gt;&amp;lt;/w:ins&amp;gt;&amp;lt;/w:p&amp;gt;&amp;lt;w:p w:rsidR="00A247CA" w:rsidRPr="00623108" w:rsidRDefault="00A247CA" w:rsidP="00A247CA"&amp;gt;&amp;lt;w:pPr&amp;gt;&amp;lt;w:ind w:left="1080" /&amp;gt;&amp;lt;w:rPr&amp;gt;&amp;lt;w:ins w:id="265" w:author="BPS" w:date="2023-03-28T08:04:00Z" /&amp;gt;&amp;lt;/w:rPr&amp;gt;&amp;lt;/w:pPr&amp;gt;&amp;lt;w:bookmarkStart w:id="266" w:name="_STATUTE_SP__c035f1f6_9166_4d8d_90b6_9c9" /&amp;gt;&amp;lt;w:bookmarkStart w:id="267" w:name="_PAR__13_ef66695d_e298_4655_b754_6a6964f" /&amp;gt;&amp;lt;w:bookmarkStart w:id="268" w:name="_LINE__23_caf06a36_e805_4c39_8025_19ca1f" /&amp;gt;&amp;lt;w:bookmarkEnd w:id="258" /&amp;gt;&amp;lt;w:bookmarkEnd w:id="259" /&amp;gt;&amp;lt;w:bookmarkEnd w:id="263" /&amp;gt;&amp;lt;w:ins w:id="269" w:author="BPS" w:date="2023-03-28T08:04:00Z"&amp;gt;&amp;lt;w:r w:rsidRPr="00623108"&amp;gt;&amp;lt;w:t&amp;gt;(&amp;lt;/w:t&amp;gt;&amp;lt;/w:r&amp;gt;&amp;lt;w:bookmarkStart w:id="270" w:name="_STATUTE_NUMBER__bc1b0e8f_c6e3_4613_ae7a" /&amp;gt;&amp;lt;w:r w:rsidRPr="00623108"&amp;gt;&amp;lt;w:t&amp;gt;3&amp;lt;/w:t&amp;gt;&amp;lt;/w:r&amp;gt;&amp;lt;w:bookmarkEnd w:id="270" /&amp;gt;&amp;lt;w:r w:rsidRPr="00623108"&amp;gt;&amp;lt;w:t xml:space="preserve"&amp;gt;) &amp;lt;/w:t&amp;gt;&amp;lt;/w:r&amp;gt;&amp;lt;w:bookmarkStart w:id="271" w:name="_STATUTE_CONTENT__1ca62b73_f6fa_4b87_8f1" /&amp;gt;&amp;lt;w:r w:rsidRPr="00623108"&amp;gt;&amp;lt;w:t xml:space="preserve"&amp;gt;Produce a higher value per acre compared with the high-impact corridor's &amp;lt;/w:t&amp;gt;&amp;lt;/w:r&amp;gt;&amp;lt;w:bookmarkStart w:id="272" w:name="_LINE__24_b05a5b67_4428_4a76_afbc_018f86" /&amp;gt;&amp;lt;w:bookmarkEnd w:id="268" /&amp;gt;&amp;lt;w:r w:rsidRPr="00623108"&amp;gt;&amp;lt;w:t&amp;gt;existing condition.&amp;lt;/w:t&amp;gt;&amp;lt;/w:r&amp;gt;&amp;lt;w:bookmarkEnd w:id="272" /&amp;gt;&amp;lt;/w:ins&amp;gt;&amp;lt;/w:p&amp;gt;&amp;lt;w:p w:rsidR="00A247CA" w:rsidRPr="00623108" w:rsidRDefault="00A247CA" w:rsidP="00A247CA"&amp;gt;&amp;lt;w:pPr&amp;gt;&amp;lt;w:ind w:left="360" w:firstLine="360" /&amp;gt;&amp;lt;w:rPr&amp;gt;&amp;lt;w:ins w:id="273" w:author="BPS" w:date="2023-03-28T08:04:00Z" /&amp;gt;&amp;lt;/w:rPr&amp;gt;&amp;lt;/w:pPr&amp;gt;&amp;lt;w:bookmarkStart w:id="274" w:name="_STATUTE_NUMBER__e1f83188_bb0a_420e_b71b" /&amp;gt;&amp;lt;w:bookmarkStart w:id="275" w:name="_STATUTE_SS__bf5fb7a8_f7ac_44a3_ad75_a3f" /&amp;gt;&amp;lt;w:bookmarkStart w:id="276" w:name="_PAR__14_c7332405_2eaf_4e16_8b41_f2393ed" /&amp;gt;&amp;lt;w:bookmarkStart w:id="277" w:name="_LINE__25_e15bd866_62ea_4eb4_a35f_3fe2c0" /&amp;gt;&amp;lt;w:bookmarkEnd w:id="210" /&amp;gt;&amp;lt;w:bookmarkEnd w:id="245" /&amp;gt;&amp;lt;w:bookmarkEnd w:id="266" /&amp;gt;&amp;lt;w:bookmarkEnd w:id="267" /&amp;gt;&amp;lt;w:bookmarkEnd w:id="271" /&amp;gt;&amp;lt;w:ins w:id="278" w:author="BPS" w:date="2023-03-28T08:04:00Z"&amp;gt;&amp;lt;w:r w:rsidRPr="00623108"&amp;gt;&amp;lt;w:rPr&amp;gt;&amp;lt;w:b /&amp;gt;&amp;lt;/w:rPr&amp;gt;&amp;lt;w:t&amp;gt;2&amp;lt;/w:t&amp;gt;&amp;lt;/w:r&amp;gt;&amp;lt;w:bookmarkEnd w:id="274" /&amp;gt;&amp;lt;w:r w:rsidRPr="00623108"&amp;gt;&amp;lt;w:rPr&amp;gt;&amp;lt;w:b /&amp;gt;&amp;lt;/w:rPr&amp;gt;&amp;lt;w:t xml:space="preserve"&amp;gt;. &amp;lt;/w:t&amp;gt;&amp;lt;/w:r&amp;gt;&amp;lt;w:bookmarkStart w:id="279" w:name="_STATUTE_HEADNOTE__184020a8_7520_4c45_ab" /&amp;gt;&amp;lt;w:r w:rsidRPr="00623108"&amp;gt;&amp;lt;w:rPr&amp;gt;&amp;lt;w:b /&amp;gt;&amp;lt;/w:rPr&amp;gt;&amp;lt;w:t&amp;gt;Minimum land use regulation standards.&amp;lt;/w:t&amp;gt;&amp;lt;/w:r&amp;gt;&amp;lt;w:r w:rsidRPr="00623108"&amp;gt;&amp;lt;w:t xml:space="preserve"&amp;gt;  &amp;lt;/w:t&amp;gt;&amp;lt;/w:r&amp;gt;&amp;lt;w:bookmarkStart w:id="280" w:name="_STATUTE_CONTENT__267014a7_6c4a_4e9b_8d0" /&amp;gt;&amp;lt;w:bookmarkEnd w:id="279" /&amp;gt;&amp;lt;w:r w:rsidRPr="00623108"&amp;gt;&amp;lt;w:t xml:space="preserve"&amp;gt;A municipality &amp;lt;/w:t&amp;gt;&amp;lt;/w:r&amp;gt;&amp;lt;/w:ins&amp;gt;&amp;lt;w:ins w:id="281" w:author="BPS" w:date="2023-03-28T08:09:00Z"&amp;gt;&amp;lt;w:r&amp;gt;&amp;lt;w:t&amp;gt;shall adopt&amp;lt;/w:t&amp;gt;&amp;lt;/w:r&amp;gt;&amp;lt;/w:ins&amp;gt;&amp;lt;w:ins w:id="282" w:author="BPS" w:date="2023-03-28T08:04:00Z"&amp;gt;&amp;lt;w:r w:rsidRPr="00623108"&amp;gt;&amp;lt;w:t xml:space="preserve"&amp;gt; the following &amp;lt;/w:t&amp;gt;&amp;lt;/w:r&amp;gt;&amp;lt;/w:ins&amp;gt;&amp;lt;w:bookmarkStart w:id="283" w:name="_LINE__26_10986006_4ad7_42bc_b105_0063c6" /&amp;gt;&amp;lt;w:bookmarkEnd w:id="277" /&amp;gt;&amp;lt;w:ins w:id="284" w:author="BPS" w:date="2023-03-28T08:09:00Z"&amp;gt;&amp;lt;w:r&amp;gt;&amp;lt;w:t&amp;gt;ordinances in relat&amp;lt;/w:t&amp;gt;&amp;lt;/w:r&amp;gt;&amp;lt;/w:ins&amp;gt;&amp;lt;w:ins w:id="285" w:author="BPS" w:date="2023-03-28T08:10:00Z"&amp;gt;&amp;lt;w:r&amp;gt;&amp;lt;w:t&amp;gt;ion&amp;lt;/w:t&amp;gt;&amp;lt;/w:r&amp;gt;&amp;lt;/w:ins&amp;gt;&amp;lt;w:ins w:id="286" w:author="BPS" w:date="2023-03-28T08:04:00Z"&amp;gt;&amp;lt;w:r w:rsidRPr="00623108"&amp;gt;&amp;lt;w:t xml:space="preserve"&amp;gt; to a high-impact corridor.  The &amp;lt;/w:t&amp;gt;&amp;lt;/w:r&amp;gt;&amp;lt;/w:ins&amp;gt;&amp;lt;w:ins w:id="287" w:author="BPS" w:date="2023-03-28T08:10:00Z"&amp;gt;&amp;lt;w:r&amp;gt;&amp;lt;w:t xml:space="preserve"&amp;gt;ordinances &amp;lt;/w:t&amp;gt;&amp;lt;/w:r&amp;gt;&amp;lt;/w:ins&amp;gt;&amp;lt;w:ins w:id="288" w:author="BPS" w:date="2023-03-28T08:04:00Z"&amp;gt;&amp;lt;w:r w:rsidRPr="00623108"&amp;gt;&amp;lt;w:t xml:space="preserve"&amp;gt;must provide that within &amp;lt;/w:t&amp;gt;&amp;lt;/w:r&amp;gt;&amp;lt;w:bookmarkStart w:id="289" w:name="_LINE__27_1d086ed8_5253_4bd3_b560_42751d" /&amp;gt;&amp;lt;w:bookmarkEnd w:id="283" /&amp;gt;&amp;lt;w:r w:rsidRPr="00623108"&amp;gt;&amp;lt;w:t&amp;gt;the high-impact corridor:&amp;lt;/w:t&amp;gt;&amp;lt;/w:r&amp;gt;&amp;lt;w:bookmarkEnd w:id="289" /&amp;gt;&amp;lt;/w:ins&amp;gt;&amp;lt;/w:p&amp;gt;&amp;lt;w:p w:rsidR="00A247CA" w:rsidRPr="00623108" w:rsidRDefault="00A247CA" w:rsidP="00A247CA"&amp;gt;&amp;lt;w:pPr&amp;gt;&amp;lt;w:ind w:left="720" /&amp;gt;&amp;lt;w:rPr&amp;gt;&amp;lt;w:ins w:id="290" w:author="BPS" w:date="2023-03-28T08:04:00Z" /&amp;gt;&amp;lt;/w:rPr&amp;gt;&amp;lt;/w:pPr&amp;gt;&amp;lt;w:bookmarkStart w:id="291" w:name="_STATUTE_NUMBER__24532adb_0ebb_4bc3_8b48" /&amp;gt;&amp;lt;w:bookmarkStart w:id="292" w:name="_STATUTE_P__d8612fd9_179b_4580_b310_51e5" /&amp;gt;&amp;lt;w:bookmarkStart w:id="293" w:name="_PAR__15_a61b0187_5a2f_43fb_aa37_4211427" /&amp;gt;&amp;lt;w:bookmarkStart w:id="294" w:name="_LINE__28_c3a0f108_7a32_484c_ad2a_b8e6b0" /&amp;gt;&amp;lt;w:bookmarkEnd w:id="276" /&amp;gt;&amp;lt;w:bookmarkEnd w:id="280" /&amp;gt;&amp;lt;w:ins w:id="295" w:author="BPS" w:date="2023-03-28T08:04:00Z"&amp;gt;&amp;lt;w:r w:rsidRPr="00623108"&amp;gt;&amp;lt;w:t&amp;gt;A&amp;lt;/w:t&amp;gt;&amp;lt;/w:r&amp;gt;&amp;lt;w:bookmarkEnd w:id="291" /&amp;gt;&amp;lt;w:r w:rsidRPr="00623108"&amp;gt;&amp;lt;w:t xml:space="preserve"&amp;gt;. &amp;lt;/w:t&amp;gt;&amp;lt;/w:r&amp;gt;&amp;lt;w:bookmarkStart w:id="296" w:name="_STATUTE_CONTENT__6202f844_ef7d_4554_be2" /&amp;gt;&amp;lt;w:r w:rsidRPr="00623108"&amp;gt;&amp;lt;w:t xml:space="preserve"&amp;gt;There &amp;lt;/w:t&amp;gt;&amp;lt;/w:r&amp;gt;&amp;lt;/w:ins&amp;gt;&amp;lt;w:ins w:id="297" w:author="BPS" w:date="2023-03-28T08:10:00Z"&amp;gt;&amp;lt;w:r&amp;gt;&amp;lt;w:t&amp;gt;are&amp;lt;/w:t&amp;gt;&amp;lt;/w:r&amp;gt;&amp;lt;/w:ins&amp;gt;&amp;lt;w:ins w:id="298" w:author="BPS" w:date="2023-03-28T08:04:00Z"&amp;gt;&amp;lt;w:r w:rsidRPr="00623108"&amp;gt;&amp;lt;w:t xml:space="preserve"&amp;gt; no lot area per unit requirements or other criteria that limit density;&amp;lt;/w:t&amp;gt;&amp;lt;/w:r&amp;gt;&amp;lt;w:bookmarkEnd w:id="294" /&amp;gt;&amp;lt;/w:ins&amp;gt;&amp;lt;/w:p&amp;gt;&amp;lt;w:p w:rsidR="00A247CA" w:rsidRPr="00623108" w:rsidRDefault="00A247CA" w:rsidP="00A247CA"&amp;gt;&amp;lt;w:pPr&amp;gt;&amp;lt;w:ind w:left="720" /&amp;gt;&amp;lt;w:rPr&amp;gt;&amp;lt;w:ins w:id="299" w:author="BPS" w:date="2023-03-28T08:04:00Z" /&amp;gt;&amp;lt;/w:rPr&amp;gt;&amp;lt;/w:pPr&amp;gt;&amp;lt;w:bookmarkStart w:id="300" w:name="_STATUTE_NUMBER__d6abc854_5ce1_442f_9bb7" /&amp;gt;&amp;lt;w:bookmarkStart w:id="301" w:name="_STATUTE_P__fde19713_69b0_4771_9742_1f5a" /&amp;gt;&amp;lt;w:bookmarkStart w:id="302" w:name="_PAR__16_eb2c004c_b164_48eb_b195_a095f4b" /&amp;gt;&amp;lt;w:bookmarkStart w:id="303" w:name="_LINE__29_3bd56c3e_f3bc_42b0_b86e_5ae6dc" /&amp;gt;&amp;lt;w:bookmarkEnd w:id="292" /&amp;gt;&amp;lt;w:bookmarkEnd w:id="293" /&amp;gt;&amp;lt;w:bookmarkEnd w:id="296" /&amp;gt;&amp;lt;w:ins w:id="304" w:author="BPS" w:date="2023-03-28T08:04:00Z"&amp;gt;&amp;lt;w:r w:rsidRPr="00623108"&amp;gt;&amp;lt;w:t&amp;gt;B&amp;lt;/w:t&amp;gt;&amp;lt;/w:r&amp;gt;&amp;lt;w:bookmarkEnd w:id="300" /&amp;gt;&amp;lt;w:r w:rsidRPr="00623108"&amp;gt;&amp;lt;w:t xml:space="preserve"&amp;gt;. &amp;lt;/w:t&amp;gt;&amp;lt;/w:r&amp;gt;&amp;lt;w:bookmarkStart w:id="305" w:name="_STATUTE_CONTENT__46451a34_7158_4b17_a8f" /&amp;gt;&amp;lt;w:r w:rsidRPr="00623108"&amp;gt;&amp;lt;w:t&amp;gt;A minimum lot size may not be greater than 400 square feet;&amp;lt;/w:t&amp;gt;&amp;lt;/w:r&amp;gt;&amp;lt;w:bookmarkEnd w:id="303" /&amp;gt;&amp;lt;/w:ins&amp;gt;&amp;lt;/w:p&amp;gt;&amp;lt;w:p w:rsidR="00A247CA" w:rsidRPr="00623108" w:rsidRDefault="00A247CA" w:rsidP="00A247CA"&amp;gt;&amp;lt;w:pPr&amp;gt;&amp;lt;w:ind w:left="720" /&amp;gt;&amp;lt;w:rPr&amp;gt;&amp;lt;w:ins w:id="306" w:author="BPS" w:date="2023-03-28T08:04:00Z" /&amp;gt;&amp;lt;/w:rPr&amp;gt;&amp;lt;/w:pPr&amp;gt;&amp;lt;w:bookmarkStart w:id="307" w:name="_STATUTE_NUMBER__f62baf25_e212_4ed6_a419" /&amp;gt;&amp;lt;w:bookmarkStart w:id="308" w:name="_STATUTE_P__6f0f6a16_2533_4047_b716_2c4f" /&amp;gt;&amp;lt;w:bookmarkStart w:id="309" w:name="_PAR__17_b4f661ff_2d93_4da6_8b5b_3337e69" /&amp;gt;&amp;lt;w:bookmarkStart w:id="310" w:name="_LINE__30_f925470b_1319_4cc7_a3ad_95658b" /&amp;gt;&amp;lt;w:bookmarkEnd w:id="301" /&amp;gt;&amp;lt;w:bookmarkEnd w:id="302" /&amp;gt;&amp;lt;w:bookmarkEnd w:id="305" /&amp;gt;&amp;lt;w:ins w:id="311" w:author="BPS" w:date="2023-03-28T08:04:00Z"&amp;gt;&amp;lt;w:r w:rsidRPr="00623108"&amp;gt;&amp;lt;w:t&amp;gt;C&amp;lt;/w:t&amp;gt;&amp;lt;/w:r&amp;gt;&amp;lt;w:bookmarkEnd w:id="307" /&amp;gt;&amp;lt;w:r w:rsidRPr="00623108"&amp;gt;&amp;lt;w:t xml:space="preserve"&amp;gt;. &amp;lt;/w:t&amp;gt;&amp;lt;/w:r&amp;gt;&amp;lt;w:bookmarkStart w:id="312" w:name="_STATUTE_CONTENT__42a0fab5_afe2_43b1_af1" /&amp;gt;&amp;lt;w:r w:rsidRPr="00623108"&amp;gt;&amp;lt;w:t&amp;gt;Front setbacks may not be greater than 10 feet;&amp;lt;/w:t&amp;gt;&amp;lt;/w:r&amp;gt;&amp;lt;w:bookmarkEnd w:id="310" /&amp;gt;&amp;lt;/w:ins&amp;gt;&amp;lt;/w:p&amp;gt;&amp;lt;w:p w:rsidR="00A247CA" w:rsidRPr="00623108" w:rsidRDefault="00A247CA" w:rsidP="00A247CA"&amp;gt;&amp;lt;w:pPr&amp;gt;&amp;lt;w:ind w:left="720" /&amp;gt;&amp;lt;w:rPr&amp;gt;&amp;lt;w:ins w:id="313" w:author="BPS" w:date="2023-03-28T08:04:00Z" /&amp;gt;&amp;lt;/w:rPr&amp;gt;&amp;lt;/w:pPr&amp;gt;&amp;lt;w:bookmarkStart w:id="314" w:name="_STATUTE_NUMBER__cd023505_ce38_4e0f_bc22" /&amp;gt;&amp;lt;w:bookmarkStart w:id="315" w:name="_STATUTE_P__3050a22b_728c_4476_8ea2_cc4c" /&amp;gt;&amp;lt;w:bookmarkStart w:id="316" w:name="_PAR__18_72a697dd_601b_4a9b_b8fd_41ca768" /&amp;gt;&amp;lt;w:bookmarkStart w:id="317" w:name="_LINE__31_fa48037d_fd11_4570_8bb6_57f22c" /&amp;gt;&amp;lt;w:bookmarkEnd w:id="308" /&amp;gt;&amp;lt;w:bookmarkEnd w:id="309" /&amp;gt;&amp;lt;w:bookmarkEnd w:id="312" /&amp;gt;&amp;lt;w:ins w:id="318" w:author="BPS" w:date="2023-03-28T08:04:00Z"&amp;gt;&amp;lt;w:r w:rsidRPr="00623108"&amp;gt;&amp;lt;w:t&amp;gt;D&amp;lt;/w:t&amp;gt;&amp;lt;/w:r&amp;gt;&amp;lt;w:bookmarkEnd w:id="314" /&amp;gt;&amp;lt;w:r w:rsidRPr="00623108"&amp;gt;&amp;lt;w:t xml:space="preserve"&amp;gt;. &amp;lt;/w:t&amp;gt;&amp;lt;/w:r&amp;gt;&amp;lt;w:bookmarkStart w:id="319" w:name="_STATUTE_CONTENT__7fcfc2c7_721d_4303_9da" /&amp;gt;&amp;lt;w:r w:rsidRPr="00623108"&amp;gt;&amp;lt;w:t&amp;gt;Side setbacks may not be greater than 10 feet;&amp;lt;/w:t&amp;gt;&amp;lt;/w:r&amp;gt;&amp;lt;w:bookmarkEnd w:id="317" /&amp;gt;&amp;lt;/w:ins&amp;gt;&amp;lt;/w:p&amp;gt;&amp;lt;w:p w:rsidR="00A247CA" w:rsidRPr="00623108" w:rsidRDefault="00A247CA" w:rsidP="00A247CA"&amp;gt;&amp;lt;w:pPr&amp;gt;&amp;lt;w:ind w:left="720" /&amp;gt;&amp;lt;w:rPr&amp;gt;&amp;lt;w:ins w:id="320" w:author="BPS" w:date="2023-03-28T08:04:00Z" /&amp;gt;&amp;lt;/w:rPr&amp;gt;&amp;lt;/w:pPr&amp;gt;&amp;lt;w:bookmarkStart w:id="321" w:name="_STATUTE_NUMBER__153a7dff_13f8_4aca_a373" /&amp;gt;&amp;lt;w:bookmarkStart w:id="322" w:name="_STATUTE_P__b2b346e1_612b_4ee4_86f8_883b" /&amp;gt;&amp;lt;w:bookmarkStart w:id="323" w:name="_PAR__19_75bfc75b_e677_4347_91e1_57da30c" /&amp;gt;&amp;lt;w:bookmarkStart w:id="324" w:name="_LINE__32_9aa389fa_89ee_40b6_921b_98515f" /&amp;gt;&amp;lt;w:bookmarkEnd w:id="315" /&amp;gt;&amp;lt;w:bookmarkEnd w:id="316" /&amp;gt;&amp;lt;w:bookmarkEnd w:id="319" /&amp;gt;&amp;lt;w:ins w:id="325" w:author="BPS" w:date="2023-03-28T08:04:00Z"&amp;gt;&amp;lt;w:r w:rsidRPr="00623108"&amp;gt;&amp;lt;w:t&amp;gt;E&amp;lt;/w:t&amp;gt;&amp;lt;/w:r&amp;gt;&amp;lt;w:bookmarkEnd w:id="321" /&amp;gt;&amp;lt;w:r w:rsidRPr="00623108"&amp;gt;&amp;lt;w:t xml:space="preserve"&amp;gt;. &amp;lt;/w:t&amp;gt;&amp;lt;/w:r&amp;gt;&amp;lt;w:bookmarkStart w:id="326" w:name="_STATUTE_CONTENT__383b9ec9_a837_4f01_8e2" /&amp;gt;&amp;lt;w:r w:rsidRPr="00623108"&amp;gt;&amp;lt;w:t&amp;gt;Minimum lot widths may not be greater than 18 feet;&amp;lt;/w:t&amp;gt;&amp;lt;/w:r&amp;gt;&amp;lt;w:bookmarkEnd w:id="324" /&amp;gt;&amp;lt;/w:ins&amp;gt;&amp;lt;/w:p&amp;gt;&amp;lt;w:p w:rsidR="00A247CA" w:rsidRPr="00623108" w:rsidRDefault="00A247CA" w:rsidP="00A247CA"&amp;gt;&amp;lt;w:pPr&amp;gt;&amp;lt;w:ind w:left="720" /&amp;gt;&amp;lt;w:rPr&amp;gt;&amp;lt;w:ins w:id="327" w:author="BPS" w:date="2023-03-28T08:04:00Z" /&amp;gt;&amp;lt;/w:rPr&amp;gt;&amp;lt;/w:pPr&amp;gt;&amp;lt;w:bookmarkStart w:id="328" w:name="_STATUTE_NUMBER__10e97833_c83b_45e0_8415" /&amp;gt;&amp;lt;w:bookmarkStart w:id="329" w:name="_STATUTE_P__00a0a7a6_507e_43ba_a195_d9b2" /&amp;gt;&amp;lt;w:bookmarkStart w:id="330" w:name="_PAR__20_0b2efb86_6136_4caa_9b34_32556f2" /&amp;gt;&amp;lt;w:bookmarkStart w:id="331" w:name="_LINE__33_4bbd5a35_5e82_496f_8632_f3c80a" /&amp;gt;&amp;lt;w:bookmarkEnd w:id="322" /&amp;gt;&amp;lt;w:bookmarkEnd w:id="323" /&amp;gt;&amp;lt;w:bookmarkEnd w:id="326" /&amp;gt;&amp;lt;w:ins w:id="332" w:author="BPS" w:date="2023-03-28T08:04:00Z"&amp;gt;&amp;lt;w:r w:rsidRPr="00623108"&amp;gt;&amp;lt;w:t&amp;gt;F&amp;lt;/w:t&amp;gt;&amp;lt;/w:r&amp;gt;&amp;lt;w:bookmarkEnd w:id="328" /&amp;gt;&amp;lt;w:r w:rsidRPr="00623108"&amp;gt;&amp;lt;w:t xml:space="preserve"&amp;gt;. &amp;lt;/w:t&amp;gt;&amp;lt;/w:r&amp;gt;&amp;lt;w:bookmarkStart w:id="333" w:name="_STATUTE_CONTENT__64cdc987_7144_4a8a_9f8" /&amp;gt;&amp;lt;w:r w:rsidRPr="00623108"&amp;gt;&amp;lt;w:t&amp;gt;There is no on-site parking requirement; and&amp;lt;/w:t&amp;gt;&amp;lt;/w:r&amp;gt;&amp;lt;w:bookmarkEnd w:id="331" /&amp;gt;&amp;lt;/w:ins&amp;gt;&amp;lt;/w:p&amp;gt;&amp;lt;w:p w:rsidR="00A247CA" w:rsidRPr="00623108" w:rsidRDefault="00A247CA" w:rsidP="00A247CA"&amp;gt;&amp;lt;w:pPr&amp;gt;&amp;lt;w:ind w:left="720" /&amp;gt;&amp;lt;w:rPr&amp;gt;&amp;lt;w:ins w:id="334" w:author="BPS" w:date="2023-03-28T08:04:00Z" /&amp;gt;&amp;lt;/w:rPr&amp;gt;&amp;lt;/w:pPr&amp;gt;&amp;lt;w:bookmarkStart w:id="335" w:name="_STATUTE_NUMBER__86ad6ce4_236f_4cff_960c" /&amp;gt;&amp;lt;w:bookmarkStart w:id="336" w:name="_STATUTE_P__c340b20a_c851_491f_a9b5_6e0f" /&amp;gt;&amp;lt;w:bookmarkStart w:id="337" w:name="_PAR__21_f818ffc5_df5a_4611_bfd3_9c9499d" /&amp;gt;&amp;lt;w:bookmarkStart w:id="338" w:name="_LINE__34_7e78c67e_0d0e_4ab8_ad25_8cba58" /&amp;gt;&amp;lt;w:bookmarkEnd w:id="329" /&amp;gt;&amp;lt;w:bookmarkEnd w:id="330" /&amp;gt;&amp;lt;w:bookmarkEnd w:id="333" /&amp;gt;&amp;lt;w:ins w:id="339" w:author="BPS" w:date="2023-03-28T08:04:00Z"&amp;gt;&amp;lt;w:r w:rsidRPr="00623108"&amp;gt;&amp;lt;w:t&amp;gt;G&amp;lt;/w:t&amp;gt;&amp;lt;/w:r&amp;gt;&amp;lt;w:bookmarkEnd w:id="335" /&amp;gt;&amp;lt;w:r w:rsidRPr="00623108"&amp;gt;&amp;lt;w:t xml:space="preserve"&amp;gt;. &amp;lt;/w:t&amp;gt;&amp;lt;/w:r&amp;gt;&amp;lt;w:bookmarkStart w:id="340" w:name="_STATUTE_CONTENT__3d2ab24d_7f4c_4012_82d" /&amp;gt;&amp;lt;w:r w:rsidRPr="00623108"&amp;gt;&amp;lt;w:t&amp;gt;There is no open space requirement.&amp;lt;/w:t&amp;gt;&amp;lt;/w:r&amp;gt;&amp;lt;w:bookmarkEnd w:id="338" /&amp;gt;&amp;lt;/w:ins&amp;gt;&amp;lt;/w:p&amp;gt;&amp;lt;w:p w:rsidR="00A247CA" w:rsidRPr="00623108" w:rsidRDefault="00A247CA" w:rsidP="00A247CA"&amp;gt;&amp;lt;w:pPr&amp;gt;&amp;lt;w:ind w:left="360" w:firstLine="360" /&amp;gt;&amp;lt;w:rPr&amp;gt;&amp;lt;w:ins w:id="341" w:author="BPS" w:date="2023-03-28T08:04:00Z" /&amp;gt;&amp;lt;/w:rPr&amp;gt;&amp;lt;/w:pPr&amp;gt;&amp;lt;w:bookmarkStart w:id="342" w:name="_STATUTE_NUMBER__34576300_4ccd_48e3_a714" /&amp;gt;&amp;lt;w:bookmarkStart w:id="343" w:name="_STATUTE_SS__c53d4955_25e2_4791_99c2_085" /&amp;gt;&amp;lt;w:bookmarkStart w:id="344" w:name="_PAR__22_9a1a1818_ddbd_4f34_85b4_8a8c70b" /&amp;gt;&amp;lt;w:bookmarkStart w:id="345" w:name="_LINE__35_ad1472ee_2303_4ce0_a1ce_cfffac" /&amp;gt;&amp;lt;w:bookmarkEnd w:id="275" /&amp;gt;&amp;lt;w:bookmarkEnd w:id="336" /&amp;gt;&amp;lt;w:bookmarkEnd w:id="337" /&amp;gt;&amp;lt;w:bookmarkEnd w:id="340" /&amp;gt;&amp;lt;w:ins w:id="346" w:author="BPS" w:date="2023-03-28T08:04:00Z"&amp;gt;&amp;lt;w:r w:rsidRPr="00623108"&amp;gt;&amp;lt;w:rPr&amp;gt;&amp;lt;w:b /&amp;gt;&amp;lt;/w:rPr&amp;gt;&amp;lt;w:t&amp;gt;3&amp;lt;/w:t&amp;gt;&amp;lt;/w:r&amp;gt;&amp;lt;w:bookmarkEnd w:id="342" /&amp;gt;&amp;lt;w:r w:rsidRPr="00623108"&amp;gt;&amp;lt;w:rPr&amp;gt;&amp;lt;w:b /&amp;gt;&amp;lt;/w:rPr&amp;gt;&amp;lt;w:t xml:space="preserve"&amp;gt;. &amp;lt;/w:t&amp;gt;&amp;lt;/w:r&amp;gt;&amp;lt;/w:ins&amp;gt;&amp;lt;w:bookmarkStart w:id="347" w:name="_STATUTE_HEADNOTE__4d85c9bd_6b49_4c2d_92" /&amp;gt;&amp;lt;w:ins w:id="348" w:author="BPS" w:date="2023-03-28T08:10:00Z"&amp;gt;&amp;lt;w:r&amp;gt;&amp;lt;w:rPr&amp;gt;&amp;lt;w:b /&amp;gt;&amp;lt;/w:rPr&amp;gt;&amp;lt;w:t&amp;gt;M&amp;lt;/w:t&amp;gt;&amp;lt;/w:r&amp;gt;&amp;lt;/w:ins&amp;gt;&amp;lt;w:ins w:id="349" w:author="BPS" w:date="2023-03-28T08:04:00Z"&amp;gt;&amp;lt;w:r w:rsidRPr="00623108"&amp;gt;&amp;lt;w:rPr&amp;gt;&amp;lt;w:b /&amp;gt;&amp;lt;/w:rPr&amp;gt;&amp;lt;w:t&amp;gt;aster plan.&amp;lt;/w:t&amp;gt;&amp;lt;/w:r&amp;gt;&amp;lt;w:r w:rsidRPr="00623108"&amp;gt;&amp;lt;w:t xml:space="preserve"&amp;gt;  &amp;lt;/w:t&amp;gt;&amp;lt;/w:r&amp;gt;&amp;lt;w:bookmarkStart w:id="350" w:name="_STATUTE_CONTENT__aa238a2f_da62_4fa1_b08" /&amp;gt;&amp;lt;w:bookmarkEnd w:id="347" /&amp;gt;&amp;lt;w:r w:rsidRPr="00623108"&amp;gt;&amp;lt;w:t xml:space="preserve"&amp;gt;A municipality &amp;lt;/w:t&amp;gt;&amp;lt;/w:r&amp;gt;&amp;lt;/w:ins&amp;gt;&amp;lt;w:ins w:id="351" w:author="BPS" w:date="2023-03-28T08:10:00Z"&amp;gt;&amp;lt;w:r&amp;gt;&amp;lt;w:t xml:space="preserve"&amp;gt;shall develop a master plan following approval of its &amp;lt;/w:t&amp;gt;&amp;lt;/w:r&amp;gt;&amp;lt;w:bookmarkStart w:id="352" w:name="_LINE__36_9cc9ce48_3a72_41ea_be5a_45d812" /&amp;gt;&amp;lt;w:bookmarkEnd w:id="345" /&amp;gt;&amp;lt;w:r&amp;gt;&amp;lt;w:t&amp;gt;memorandum of understanding. The municipality shall&amp;lt;/w:t&amp;gt;&amp;lt;/w:r&amp;gt;&amp;lt;/w:ins&amp;gt;&amp;lt;w:ins w:id="353" w:author="BPS" w:date="2023-03-28T08:04:00Z"&amp;gt;&amp;lt;w:r w:rsidRPr="00623108"&amp;gt;&amp;lt;w:t xml:space="preserve"&amp;gt; demonstrate that &amp;lt;/w:t&amp;gt;&amp;lt;/w:r&amp;gt;&amp;lt;/w:ins&amp;gt;&amp;lt;w:ins w:id="354" w:author="BPS" w:date="2023-03-28T08:11:00Z"&amp;gt;&amp;lt;w:r&amp;gt;&amp;lt;w:t&amp;gt;the&amp;lt;/w:t&amp;gt;&amp;lt;/w:r&amp;gt;&amp;lt;/w:ins&amp;gt;&amp;lt;w:ins w:id="355" w:author="BPS" w:date="2023-03-28T08:04:00Z"&amp;gt;&amp;lt;w:r w:rsidRPr="00623108"&amp;gt;&amp;lt;w:t xml:space="preserve"&amp;gt; elements of its &amp;lt;/w:t&amp;gt;&amp;lt;/w:r&amp;gt;&amp;lt;w:bookmarkStart w:id="356" w:name="_LINE__37_1da3c54e_561d_4ec8_9f9f_f7e446" /&amp;gt;&amp;lt;w:bookmarkEnd w:id="352" /&amp;gt;&amp;lt;w:r w:rsidRPr="00623108"&amp;gt;&amp;lt;w:t xml:space="preserve"&amp;gt;master plan can be achieved under its &amp;lt;/w:t&amp;gt;&amp;lt;/w:r&amp;gt;&amp;lt;/w:ins&amp;gt;&amp;lt;w:ins w:id="357" w:author="BPS" w:date="2023-03-28T08:11:00Z"&amp;gt;&amp;lt;w:r&amp;gt;&amp;lt;w:t xml:space="preserve"&amp;gt;current &amp;lt;/w:t&amp;gt;&amp;lt;/w:r&amp;gt;&amp;lt;/w:ins&amp;gt;&amp;lt;w:ins w:id="358" w:author="BPS" w:date="2023-03-28T08:04:00Z"&amp;gt;&amp;lt;w:r w:rsidRPr="00623108"&amp;gt;&amp;lt;w:t&amp;gt;local land use ordinances.&amp;lt;/w:t&amp;gt;&amp;lt;/w:r&amp;gt;&amp;lt;w:bookmarkEnd w:id="356" /&amp;gt;&amp;lt;/w:ins&amp;gt;&amp;lt;/w:p&amp;gt;&amp;lt;w:p w:rsidR="00A247CA" w:rsidRPr="00623108" w:rsidRDefault="00A247CA" w:rsidP="00A247CA"&amp;gt;&amp;lt;w:pPr&amp;gt;&amp;lt;w:ind w:left="360" w:firstLine="360" /&amp;gt;&amp;lt;w:rPr&amp;gt;&amp;lt;w:ins w:id="359" w:author="BPS" w:date="2023-03-28T08:04:00Z" /&amp;gt;&amp;lt;/w:rPr&amp;gt;&amp;lt;/w:pPr&amp;gt;&amp;lt;w:bookmarkStart w:id="360" w:name="_STATUTE_NUMBER__c7013be6_3f0f_4efd_a669" /&amp;gt;&amp;lt;w:bookmarkStart w:id="361" w:name="_STATUTE_SS__bbd741aa_242a_4ee8_8dca_345" /&amp;gt;&amp;lt;w:bookmarkStart w:id="362" w:name="_PAGE__3_8e4e4545_0858_47a9_aae4_e10f1c8" /&amp;gt;&amp;lt;w:bookmarkStart w:id="363" w:name="_PAR__1_6d876195_eb0f_48be_ad8f_b5180637" /&amp;gt;&amp;lt;w:bookmarkStart w:id="364" w:name="_LINE__1_529c33d6_f7ad_4f63_aba0_99b4e26" /&amp;gt;&amp;lt;w:bookmarkEnd w:id="157" /&amp;gt;&amp;lt;w:bookmarkEnd w:id="343" /&amp;gt;&amp;lt;w:bookmarkEnd w:id="344" /&amp;gt;&amp;lt;w:bookmarkEnd w:id="350" /&amp;gt;&amp;lt;w:ins w:id="365" w:author="BPS" w:date="2023-03-28T08:04:00Z"&amp;gt;&amp;lt;w:r w:rsidRPr="00623108"&amp;gt;&amp;lt;w:rPr&amp;gt;&amp;lt;w:b /&amp;gt;&amp;lt;/w:rPr&amp;gt;&amp;lt;w:t&amp;gt;4&amp;lt;/w:t&amp;gt;&amp;lt;/w:r&amp;gt;&amp;lt;w:bookmarkEnd w:id="360" /&amp;gt;&amp;lt;w:r w:rsidRPr="00623108"&amp;gt;&amp;lt;w:rPr&amp;gt;&amp;lt;w:b /&amp;gt;&amp;lt;/w:rPr&amp;gt;&amp;lt;w:t xml:space="preserve"&amp;gt;. &amp;lt;/w:t&amp;gt;&amp;lt;/w:r&amp;gt;&amp;lt;w:bookmarkStart w:id="366" w:name="_STATUTE_HEADNOTE__d8945eb2_8c93_4918_96" /&amp;gt;&amp;lt;w:r w:rsidRPr="00623108"&amp;gt;&amp;lt;w:rPr&amp;gt;&amp;lt;w:b /&amp;gt;&amp;lt;/w:rPr&amp;gt;&amp;lt;w:t&amp;gt;Development approval process.&amp;lt;/w:t&amp;gt;&amp;lt;/w:r&amp;gt;&amp;lt;w:r w:rsidRPr="00623108"&amp;gt;&amp;lt;w:t xml:space="preserve"&amp;gt;  &amp;lt;/w:t&amp;gt;&amp;lt;/w:r&amp;gt;&amp;lt;w:bookmarkStart w:id="367" w:name="_STATUTE_CONTENT__47ef0807_5ffb_4de7_b1e" /&amp;gt;&amp;lt;w:bookmarkEnd w:id="366" /&amp;gt;&amp;lt;w:r w:rsidRPr="00623108"&amp;gt;&amp;lt;w:t xml:space="preserve"&amp;gt;A municipality &amp;lt;/w:t&amp;gt;&amp;lt;/w:r&amp;gt;&amp;lt;/w:ins&amp;gt;&amp;lt;w:ins w:id="368" w:author="BPS" w:date="2023-03-28T08:11:00Z"&amp;gt;&amp;lt;w:r&amp;gt;&amp;lt;w:t&amp;gt;shall&amp;lt;/w:t&amp;gt;&amp;lt;/w:r&amp;gt;&amp;lt;/w:ins&amp;gt;&amp;lt;w:ins w:id="369" w:author="BPS" w:date="2023-03-28T08:04:00Z"&amp;gt;&amp;lt;w:r w:rsidRPr="00623108"&amp;gt;&amp;lt;w:t xml:space="preserve"&amp;gt; establish a simple and &amp;lt;/w:t&amp;gt;&amp;lt;/w:r&amp;gt;&amp;lt;w:bookmarkStart w:id="370" w:name="_LINE__2_f90dccb7_006a_4650_a295_1eea7e9" /&amp;gt;&amp;lt;w:bookmarkEnd w:id="364" /&amp;gt;&amp;lt;w:r w:rsidRPr="00623108"&amp;gt;&amp;lt;w:t xml:space="preserve"&amp;gt;predictable development approval process for the high-impact corridor that may include a &amp;lt;/w:t&amp;gt;&amp;lt;/w:r&amp;gt;&amp;lt;w:bookmarkStart w:id="371" w:name="_LINE__3_2f80e794_e8c5_4312_9fa1_2a78c6f" /&amp;gt;&amp;lt;w:bookmarkEnd w:id="370" /&amp;gt;&amp;lt;w:r w:rsidRPr="00623108"&amp;gt;&amp;lt;w:t&amp;gt;form-based code or a preapproved building type.&amp;lt;/w:t&amp;gt;&amp;lt;/w:r&amp;gt;&amp;lt;w:bookmarkEnd w:id="371" /&amp;gt;&amp;lt;/w:ins&amp;gt;&amp;lt;/w:p&amp;gt;&amp;lt;w:p w:rsidR="00A247CA" w:rsidRPr="00623108" w:rsidRDefault="00A247CA" w:rsidP="00A247CA"&amp;gt;&amp;lt;w:pPr&amp;gt;&amp;lt;w:ind w:left="1080" w:hanging="720" /&amp;gt;&amp;lt;w:rPr&amp;gt;&amp;lt;w:ins w:id="372" w:author="BPS" w:date="2023-03-28T08:04:00Z" /&amp;gt;&amp;lt;/w:rPr&amp;gt;&amp;lt;/w:pPr&amp;gt;&amp;lt;w:bookmarkStart w:id="373" w:name="_STATUTE_S__c65b80e6_d04b_414e_a7f3_b2bc" /&amp;gt;&amp;lt;w:bookmarkStart w:id="374" w:name="_PAR__2_e16b50ea_8bf1_4898_ad76_a5e21f39" /&amp;gt;&amp;lt;w:bookmarkStart w:id="375" w:name="_LINE__4_21414b60_1e7b_478e_815e_4bbb761" /&amp;gt;&amp;lt;w:bookmarkEnd w:id="193" /&amp;gt;&amp;lt;w:bookmarkEnd w:id="361" /&amp;gt;&amp;lt;w:bookmarkEnd w:id="363" /&amp;gt;&amp;lt;w:bookmarkEnd w:id="367" /&amp;gt;&amp;lt;w:ins w:id="376" w:author="BPS" w:date="2023-03-28T08:04:00Z"&amp;gt;&amp;lt;w:r w:rsidRPr="00623108"&amp;gt;&amp;lt;w:rPr&amp;gt;&amp;lt;w:b /&amp;gt;&amp;lt;/w:rPr&amp;gt;&amp;lt;w:t&amp;gt;§&amp;lt;/w:t&amp;gt;&amp;lt;/w:r&amp;gt;&amp;lt;w:bookmarkStart w:id="377" w:name="_STATUTE_NUMBER__c17f4510_7186_4afb_be0b" /&amp;gt;&amp;lt;w:r w:rsidRPr="00623108"&amp;gt;&amp;lt;w:rPr&amp;gt;&amp;lt;w:b /&amp;gt;&amp;lt;/w:rPr&amp;gt;&amp;lt;w:t&amp;gt;4495&amp;lt;/w:t&amp;gt;&amp;lt;/w:r&amp;gt;&amp;lt;w:bookmarkEnd w:id="377" /&amp;gt;&amp;lt;w:r w:rsidRPr="00623108"&amp;gt;&amp;lt;w:rPr&amp;gt;&amp;lt;w:b /&amp;gt;&amp;lt;/w:rPr&amp;gt;&amp;lt;w:t xml:space="preserve"&amp;gt;.  &amp;lt;/w:t&amp;gt;&amp;lt;/w:r&amp;gt;&amp;lt;w:bookmarkStart w:id="378" w:name="_STATUTE_HEADNOTE__2ed88264_28da_4047_83" /&amp;gt;&amp;lt;w:r w:rsidRPr="00623108"&amp;gt;&amp;lt;w:rPr&amp;gt;&amp;lt;w:b /&amp;gt;&amp;lt;/w:rPr&amp;gt;&amp;lt;w:t&amp;gt;Funding&amp;lt;/w:t&amp;gt;&amp;lt;/w:r&amp;gt;&amp;lt;w:bookmarkEnd w:id="375" /&amp;gt;&amp;lt;w:bookmarkEnd w:id="378" /&amp;gt;&amp;lt;/w:ins&amp;gt;&amp;lt;/w:p&amp;gt;&amp;lt;w:p w:rsidR="00A247CA" w:rsidRPr="00623108" w:rsidRDefault="00A247CA" w:rsidP="00A247CA"&amp;gt;&amp;lt;w:pPr&amp;gt;&amp;lt;w:ind w:left="360" w:firstLine="360" /&amp;gt;&amp;lt;w:rPr&amp;gt;&amp;lt;w:ins w:id="379" w:author="BPS" w:date="2023-03-28T08:04:00Z" /&amp;gt;&amp;lt;/w:rPr&amp;gt;&amp;lt;/w:pPr&amp;gt;&amp;lt;w:bookmarkStart w:id="380" w:name="_STATUTE_P__79a8ea0e_7f74_432f_90db_8679" /&amp;gt;&amp;lt;w:bookmarkStart w:id="381" w:name="_STATUTE_CONTENT__0d7a8259_6f10_451b_a53" /&amp;gt;&amp;lt;w:bookmarkStart w:id="382" w:name="_PAR__3_bd833475_7448_4e54_abb2_ab97b08a" /&amp;gt;&amp;lt;w:bookmarkStart w:id="383" w:name="_LINE__5_00d5956e_41cb_41e4_bcd8_276e6af" /&amp;gt;&amp;lt;w:bookmarkEnd w:id="374" /&amp;gt;&amp;lt;w:ins w:id="384" w:author="BPS" w:date="2023-03-28T08:04:00Z"&amp;gt;&amp;lt;w:r w:rsidRPr="00623108"&amp;gt;&amp;lt;w:t xml:space="preserve"&amp;gt;This section governs funding and support for a thriving corridors program approved &amp;lt;/w:t&amp;gt;&amp;lt;/w:r&amp;gt;&amp;lt;w:bookmarkStart w:id="385" w:name="_LINE__6_8a5f9642_929f_4867_a197_e079419" /&amp;gt;&amp;lt;w:bookmarkEnd w:id="383" /&amp;gt;&amp;lt;w:r w:rsidRPr="00623108"&amp;gt;&amp;lt;w:t&amp;gt;under section 4494.&amp;lt;/w:t&amp;gt;&amp;lt;/w:r&amp;gt;&amp;lt;w:bookmarkEnd w:id="385" /&amp;gt;&amp;lt;/w:ins&amp;gt;&amp;lt;/w:p&amp;gt;&amp;lt;w:p w:rsidR="00A247CA" w:rsidRPr="00623108" w:rsidRDefault="00A247CA" w:rsidP="00A247CA"&amp;gt;&amp;lt;w:pPr&amp;gt;&amp;lt;w:ind w:left="360" w:firstLine="360" /&amp;gt;&amp;lt;w:rPr&amp;gt;&amp;lt;w:ins w:id="386" w:author="BPS" w:date="2023-03-28T08:04:00Z" /&amp;gt;&amp;lt;/w:rPr&amp;gt;&amp;lt;/w:pPr&amp;gt;&amp;lt;w:bookmarkStart w:id="387" w:name="_STATUTE_NUMBER__07a35df5_4379_4193_9f3d" /&amp;gt;&amp;lt;w:bookmarkStart w:id="388" w:name="_STATUTE_SS__fd39f88f_0fb2_4398_acb2_47c" /&amp;gt;&amp;lt;w:bookmarkStart w:id="389" w:name="_PAR__4_f83a402e_f6d1_46cc_8fce_261aa7cc" /&amp;gt;&amp;lt;w:bookmarkStart w:id="390" w:name="_LINE__7_8931c5bb_adef_4847_8322_216c365" /&amp;gt;&amp;lt;w:bookmarkEnd w:id="380" /&amp;gt;&amp;lt;w:bookmarkEnd w:id="381" /&amp;gt;&amp;lt;w:bookmarkEnd w:id="382" /&amp;gt;&amp;lt;w:ins w:id="391" w:author="BPS" w:date="2023-03-28T08:04:00Z"&amp;gt;&amp;lt;w:r w:rsidRPr="00623108"&amp;gt;&amp;lt;w:rPr&amp;gt;&amp;lt;w:b /&amp;gt;&amp;lt;/w:rPr&amp;gt;&amp;lt;w:t&amp;gt;1&amp;lt;/w:t&amp;gt;&amp;lt;/w:r&amp;gt;&amp;lt;w:bookmarkEnd w:id="387" /&amp;gt;&amp;lt;w:r w:rsidRPr="00623108"&amp;gt;&amp;lt;w:rPr&amp;gt;&amp;lt;w:b /&amp;gt;&amp;lt;/w:rPr&amp;gt;&amp;lt;w:t xml:space="preserve"&amp;gt;. &amp;lt;/w:t&amp;gt;&amp;lt;/w:r&amp;gt;&amp;lt;w:bookmarkStart w:id="392" w:name="_STATUTE_HEADNOTE__0c7f0985_1d33_4fbc_9f" /&amp;gt;&amp;lt;w:r w:rsidRPr="00623108"&amp;gt;&amp;lt;w:rPr&amp;gt;&amp;lt;w:b /&amp;gt;&amp;lt;/w:rPr&amp;gt;&amp;lt;w:t xml:space="preserve"&amp;gt;Eligibility for &amp;lt;/w:t&amp;gt;&amp;lt;/w:r&amp;gt;&amp;lt;/w:ins&amp;gt;&amp;lt;w:ins w:id="393" w:author="BPS" w:date="2023-03-28T08:11:00Z"&amp;gt;&amp;lt;w:r&amp;gt;&amp;lt;w:rPr&amp;gt;&amp;lt;w:b /&amp;gt;&amp;lt;/w:rPr&amp;gt;&amp;lt;w:t&amp;gt;s&amp;lt;/w:t&amp;gt;&amp;lt;/w:r&amp;gt;&amp;lt;/w:ins&amp;gt;&amp;lt;w:ins w:id="394" w:author="BPS" w:date="2023-03-28T08:04:00Z"&amp;gt;&amp;lt;w:r w:rsidRPr="00623108"&amp;gt;&amp;lt;w:rPr&amp;gt;&amp;lt;w:b /&amp;gt;&amp;lt;/w:rPr&amp;gt;&amp;lt;w:t&amp;gt;tate funds.&amp;lt;/w:t&amp;gt;&amp;lt;/w:r&amp;gt;&amp;lt;w:r w:rsidRPr="00623108"&amp;gt;&amp;lt;w:t xml:space="preserve"&amp;gt;  &amp;lt;/w:t&amp;gt;&amp;lt;/w:r&amp;gt;&amp;lt;w:bookmarkStart w:id="395" w:name="_STATUTE_CONTENT__a5b7d9d4_120c_488c_813" /&amp;gt;&amp;lt;w:bookmarkEnd w:id="392" /&amp;gt;&amp;lt;w:r w:rsidRPr="00623108"&amp;gt;&amp;lt;w:t xml:space="preserve"&amp;gt;A municipality may apply for &amp;lt;/w:t&amp;gt;&amp;lt;/w:r&amp;gt;&amp;lt;/w:ins&amp;gt;&amp;lt;w:ins w:id="396" w:author="BPS" w:date="2023-03-28T08:12:00Z"&amp;gt;&amp;lt;w:r&amp;gt;&amp;lt;w:t&amp;gt;s&amp;lt;/w:t&amp;gt;&amp;lt;/w:r&amp;gt;&amp;lt;/w:ins&amp;gt;&amp;lt;w:ins w:id="397" w:author="BPS" w:date="2023-03-28T08:04:00Z"&amp;gt;&amp;lt;w:r w:rsidRPr="00623108"&amp;gt;&amp;lt;w:t&amp;gt;tate funds in order to:&amp;lt;/w:t&amp;gt;&amp;lt;/w:r&amp;gt;&amp;lt;w:bookmarkEnd w:id="390" /&amp;gt;&amp;lt;/w:ins&amp;gt;&amp;lt;/w:p&amp;gt;&amp;lt;w:p w:rsidR="00A247CA" w:rsidRPr="00623108" w:rsidRDefault="00A247CA" w:rsidP="00A247CA"&amp;gt;&amp;lt;w:pPr&amp;gt;&amp;lt;w:ind w:left="720" /&amp;gt;&amp;lt;w:rPr&amp;gt;&amp;lt;w:ins w:id="398" w:author="BPS" w:date="2023-03-28T08:04:00Z" /&amp;gt;&amp;lt;/w:rPr&amp;gt;&amp;lt;/w:pPr&amp;gt;&amp;lt;w:bookmarkStart w:id="399" w:name="_STATUTE_NUMBER__ef56078a_e38c_4fe4_9679" /&amp;gt;&amp;lt;w:bookmarkStart w:id="400" w:name="_STATUTE_P__563808b1_bf8b_4f63_940d_020c" /&amp;gt;&amp;lt;w:bookmarkStart w:id="401" w:name="_PAR__5_6fb676cd_bef7_4dfd_9ae0_f5fcf059" /&amp;gt;&amp;lt;w:bookmarkStart w:id="402" w:name="_LINE__8_94f37114_d16f_4586_b6b1_17a4d99" /&amp;gt;&amp;lt;w:bookmarkEnd w:id="389" /&amp;gt;&amp;lt;w:bookmarkEnd w:id="395" /&amp;gt;&amp;lt;w:ins w:id="403" w:author="BPS" w:date="2023-03-28T08:04:00Z"&amp;gt;&amp;lt;w:r w:rsidRPr="00623108"&amp;gt;&amp;lt;w:t&amp;gt;A&amp;lt;/w:t&amp;gt;&amp;lt;/w:r&amp;gt;&amp;lt;w:bookmarkEnd w:id="399" /&amp;gt;&amp;lt;w:r w:rsidRPr="00623108"&amp;gt;&amp;lt;w:t xml:space="preserve"&amp;gt;. &amp;lt;/w:t&amp;gt;&amp;lt;/w:r&amp;gt;&amp;lt;w:bookmarkStart w:id="404" w:name="_STATUTE_CONTENT__9873ec27_73ed_4d00_96e" /&amp;gt;&amp;lt;w:r w:rsidRPr="00623108"&amp;gt;&amp;lt;w:t&amp;gt;Assign a high-impact corridor designation to any qualifying area;&amp;lt;/w:t&amp;gt;&amp;lt;/w:r&amp;gt;&amp;lt;w:bookmarkEnd w:id="402" /&amp;gt;&amp;lt;/w:ins&amp;gt;&amp;lt;/w:p&amp;gt;&amp;lt;w:p w:rsidR="00A247CA" w:rsidRPr="00623108" w:rsidRDefault="00A247CA" w:rsidP="00A247CA"&amp;gt;&amp;lt;w:pPr&amp;gt;&amp;lt;w:ind w:left="720" /&amp;gt;&amp;lt;w:rPr&amp;gt;&amp;lt;w:ins w:id="405" w:author="BPS" w:date="2023-03-28T08:04:00Z" /&amp;gt;&amp;lt;/w:rPr&amp;gt;&amp;lt;/w:pPr&amp;gt;&amp;lt;w:bookmarkStart w:id="406" w:name="_STATUTE_NUMBER__48131718_c16d_4948_8d71" /&amp;gt;&amp;lt;w:bookmarkStart w:id="407" w:name="_STATUTE_P__b24bcbc2_a3bd_4708_a28d_f057" /&amp;gt;&amp;lt;w:bookmarkStart w:id="408" w:name="_PAR__6_356d3927_72b0_4bc8_bc38_23f21b4f" /&amp;gt;&amp;lt;w:bookmarkStart w:id="409" w:name="_LINE__9_fccef614_021d_4665_b748_50fe087" /&amp;gt;&amp;lt;w:bookmarkEnd w:id="400" /&amp;gt;&amp;lt;w:bookmarkEnd w:id="401" /&amp;gt;&amp;lt;w:bookmarkEnd w:id="404" /&amp;gt;&amp;lt;w:ins w:id="410" w:author="BPS" w:date="2023-03-28T08:04:00Z"&amp;gt;&amp;lt;w:r w:rsidRPr="00623108"&amp;gt;&amp;lt;w:t&amp;gt;B&amp;lt;/w:t&amp;gt;&amp;lt;/w:r&amp;gt;&amp;lt;w:bookmarkEnd w:id="406" /&amp;gt;&amp;lt;w:r w:rsidRPr="00623108"&amp;gt;&amp;lt;w:t xml:space="preserve"&amp;gt;. &amp;lt;/w:t&amp;gt;&amp;lt;/w:r&amp;gt;&amp;lt;w:bookmarkStart w:id="411" w:name="_STATUTE_CONTENT__401c578d_a013_4a10_8a3" /&amp;gt;&amp;lt;w:r w:rsidRPr="00623108"&amp;gt;&amp;lt;w:t&amp;gt;Establish a master plan for a high-impact corridor that identifies neighborhoods;&amp;lt;/w:t&amp;gt;&amp;lt;/w:r&amp;gt;&amp;lt;w:bookmarkEnd w:id="409" /&amp;gt;&amp;lt;/w:ins&amp;gt;&amp;lt;/w:p&amp;gt;&amp;lt;w:p w:rsidR="00A247CA" w:rsidRPr="00623108" w:rsidRDefault="00A247CA" w:rsidP="00A247CA"&amp;gt;&amp;lt;w:pPr&amp;gt;&amp;lt;w:ind w:left="720" /&amp;gt;&amp;lt;w:rPr&amp;gt;&amp;lt;w:ins w:id="412" w:author="BPS" w:date="2023-03-28T08:04:00Z" /&amp;gt;&amp;lt;/w:rPr&amp;gt;&amp;lt;/w:pPr&amp;gt;&amp;lt;w:bookmarkStart w:id="413" w:name="_STATUTE_NUMBER__8263c4f8_6b14_427b_8ad3" /&amp;gt;&amp;lt;w:bookmarkStart w:id="414" w:name="_STATUTE_P__72437c76_002e_45f7_8588_c963" /&amp;gt;&amp;lt;w:bookmarkStart w:id="415" w:name="_PAR__7_5f6696ce_532f_459b_857c_c582c69a" /&amp;gt;&amp;lt;w:bookmarkStart w:id="416" w:name="_LINE__10_676c3948_bbab_4e2a_9fae_afdd3e" /&amp;gt;&amp;lt;w:bookmarkEnd w:id="407" /&amp;gt;&amp;lt;w:bookmarkEnd w:id="408" /&amp;gt;&amp;lt;w:bookmarkEnd w:id="411" /&amp;gt;&amp;lt;w:ins w:id="417" w:author="BPS" w:date="2023-03-28T08:04:00Z"&amp;gt;&amp;lt;w:r w:rsidRPr="00623108"&amp;gt;&amp;lt;w:t&amp;gt;C&amp;lt;/w:t&amp;gt;&amp;lt;/w:r&amp;gt;&amp;lt;w:bookmarkEnd w:id="413" /&amp;gt;&amp;lt;w:r w:rsidRPr="00623108"&amp;gt;&amp;lt;w:t xml:space="preserve"&amp;gt;. &amp;lt;/w:t&amp;gt;&amp;lt;/w:r&amp;gt;&amp;lt;w:bookmarkStart w:id="418" w:name="_STATUTE_CONTENT__db199e9f_6df1_40b8_9b8" /&amp;gt;&amp;lt;w:r w:rsidRPr="00623108"&amp;gt;&amp;lt;w:t xml:space="preserve"&amp;gt;Update existing land use regulations to meet the requirements of section 4494, &amp;lt;/w:t&amp;gt;&amp;lt;/w:r&amp;gt;&amp;lt;w:bookmarkStart w:id="419" w:name="_LINE__11_cba398c7_aeb7_48e4_8d2c_33d737" /&amp;gt;&amp;lt;w:bookmarkEnd w:id="416" /&amp;gt;&amp;lt;w:r w:rsidRPr="00623108"&amp;gt;&amp;lt;w:t&amp;gt;subsection 2;&amp;lt;/w:t&amp;gt;&amp;lt;/w:r&amp;gt;&amp;lt;w:bookmarkEnd w:id="419" /&amp;gt;&amp;lt;/w:ins&amp;gt;&amp;lt;/w:p&amp;gt;&amp;lt;w:p w:rsidR="00A247CA" w:rsidRPr="00623108" w:rsidRDefault="00A247CA" w:rsidP="00A247CA"&amp;gt;&amp;lt;w:pPr&amp;gt;&amp;lt;w:ind w:left="720" /&amp;gt;&amp;lt;w:rPr&amp;gt;&amp;lt;w:ins w:id="420" w:author="BPS" w:date="2023-03-28T08:04:00Z" /&amp;gt;&amp;lt;/w:rPr&amp;gt;&amp;lt;/w:pPr&amp;gt;&amp;lt;w:bookmarkStart w:id="421" w:name="_STATUTE_NUMBER__80e863e4_6581_41b0_825a" /&amp;gt;&amp;lt;w:bookmarkStart w:id="422" w:name="_STATUTE_P__be15acb6_5b76_44fb_9f93_d02d" /&amp;gt;&amp;lt;w:bookmarkStart w:id="423" w:name="_PAR__8_47926c20_aa7a_4648_89fe_c3ec37ee" /&amp;gt;&amp;lt;w:bookmarkStart w:id="424" w:name="_LINE__12_0407d62f_1e7f_4682_b73d_ca708a" /&amp;gt;&amp;lt;w:bookmarkEnd w:id="414" /&amp;gt;&amp;lt;w:bookmarkEnd w:id="415" /&amp;gt;&amp;lt;w:bookmarkEnd w:id="418" /&amp;gt;&amp;lt;w:ins w:id="425" w:author="BPS" w:date="2023-03-28T08:04:00Z"&amp;gt;&amp;lt;w:r w:rsidRPr="00623108"&amp;gt;&amp;lt;w:t&amp;gt;D&amp;lt;/w:t&amp;gt;&amp;lt;/w:r&amp;gt;&amp;lt;w:bookmarkEnd w:id="421" /&amp;gt;&amp;lt;w:r w:rsidRPr="00623108"&amp;gt;&amp;lt;w:t xml:space="preserve"&amp;gt;. &amp;lt;/w:t&amp;gt;&amp;lt;/w:r&amp;gt;&amp;lt;w:bookmarkStart w:id="426" w:name="_STATUTE_CONTENT__8e893cbd_52e7_4824_bd7" /&amp;gt;&amp;lt;w:r w:rsidRPr="00623108"&amp;gt;&amp;lt;w:t xml:space="preserve"&amp;gt;Adopt neighborhood standards to enable &amp;lt;/w:t&amp;gt;&amp;lt;/w:r&amp;gt;&amp;lt;/w:ins&amp;gt;&amp;lt;w:ins w:id="427" w:author="BPS" w:date="2023-03-28T08:12:00Z"&amp;gt;&amp;lt;w:r&amp;gt;&amp;lt;w:t&amp;gt;the&amp;lt;/w:t&amp;gt;&amp;lt;/w:r&amp;gt;&amp;lt;/w:ins&amp;gt;&amp;lt;w:ins w:id="428" w:author="BPS" w:date="2023-03-28T08:04:00Z"&amp;gt;&amp;lt;w:r w:rsidRPr="00623108"&amp;gt;&amp;lt;w:t xml:space="preserve"&amp;gt; master plan; or&amp;lt;/w:t&amp;gt;&amp;lt;/w:r&amp;gt;&amp;lt;w:bookmarkEnd w:id="424" /&amp;gt;&amp;lt;/w:ins&amp;gt;&amp;lt;/w:p&amp;gt;&amp;lt;w:p w:rsidR="00A247CA" w:rsidRPr="00623108" w:rsidRDefault="00A247CA" w:rsidP="00A247CA"&amp;gt;&amp;lt;w:pPr&amp;gt;&amp;lt;w:ind w:left="720" /&amp;gt;&amp;lt;w:rPr&amp;gt;&amp;lt;w:ins w:id="429" w:author="BPS" w:date="2023-03-28T08:04:00Z" /&amp;gt;&amp;lt;/w:rPr&amp;gt;&amp;lt;/w:pPr&amp;gt;&amp;lt;w:bookmarkStart w:id="430" w:name="_STATUTE_NUMBER__8487671f_de70_413f_897c" /&amp;gt;&amp;lt;w:bookmarkStart w:id="431" w:name="_STATUTE_P__a05dbc3d_e0f0_479b_8180_3491" /&amp;gt;&amp;lt;w:bookmarkStart w:id="432" w:name="_PAR__9_c99c7628_7951_4932_9329_62a62d21" /&amp;gt;&amp;lt;w:bookmarkStart w:id="433" w:name="_LINE__13_b56ac085_bbbf_48b3_b1ff_493e77" /&amp;gt;&amp;lt;w:bookmarkEnd w:id="422" /&amp;gt;&amp;lt;w:bookmarkEnd w:id="423" /&amp;gt;&amp;lt;w:bookmarkEnd w:id="426" /&amp;gt;&amp;lt;w:ins w:id="434" w:author="BPS" w:date="2023-03-28T08:04:00Z"&amp;gt;&amp;lt;w:r w:rsidRPr="00623108"&amp;gt;&amp;lt;w:t&amp;gt;E&amp;lt;/w:t&amp;gt;&amp;lt;/w:r&amp;gt;&amp;lt;w:bookmarkEnd w:id="430" /&amp;gt;&amp;lt;w:r w:rsidRPr="00623108"&amp;gt;&amp;lt;w:t xml:space="preserve"&amp;gt;.  &amp;lt;/w:t&amp;gt;&amp;lt;/w:r&amp;gt;&amp;lt;w:bookmarkStart w:id="435" w:name="_STATUTE_CONTENT__12f5ed9a_634f_484a_ae1" /&amp;gt;&amp;lt;w:r w:rsidRPr="00623108"&amp;gt;&amp;lt;w:t&amp;gt;Establish a tax increment financing district to fund public improvements to a high-&amp;lt;/w:t&amp;gt;&amp;lt;/w:r&amp;gt;&amp;lt;w:bookmarkStart w:id="436" w:name="_LINE__14_02f48e33_0703_4d79_a6ff_8a19f8" /&amp;gt;&amp;lt;w:bookmarkEnd w:id="433" /&amp;gt;&amp;lt;w:r w:rsidRPr="00623108"&amp;gt;&amp;lt;w:t&amp;gt;impact corridor.&amp;lt;/w:t&amp;gt;&amp;lt;/w:r&amp;gt;&amp;lt;w:bookmarkEnd w:id="436" /&amp;gt;&amp;lt;/w:ins&amp;gt;&amp;lt;/w:p&amp;gt;&amp;lt;w:p w:rsidR="00A247CA" w:rsidRPr="00623108" w:rsidRDefault="00A247CA" w:rsidP="00A247CA"&amp;gt;&amp;lt;w:pPr&amp;gt;&amp;lt;w:ind w:left="360" w:firstLine="360" /&amp;gt;&amp;lt;w:rPr&amp;gt;&amp;lt;w:ins w:id="437" w:author="BPS" w:date="2023-03-28T08:04:00Z" /&amp;gt;&amp;lt;/w:rPr&amp;gt;&amp;lt;/w:pPr&amp;gt;&amp;lt;w:bookmarkStart w:id="438" w:name="_STATUTE_NUMBER__cf38bdda_4e48_4bca_9f36" /&amp;gt;&amp;lt;w:bookmarkStart w:id="439" w:name="_STATUTE_SS__90fa86d5_94f7_4bfa_b33a_40a" /&amp;gt;&amp;lt;w:bookmarkStart w:id="440" w:name="_PAR__10_51d01b84_e6bc_4836_abad_05b7e3c" /&amp;gt;&amp;lt;w:bookmarkStart w:id="441" w:name="_LINE__15_6d2eea38_d788_416e_b106_e33b1c" /&amp;gt;&amp;lt;w:bookmarkEnd w:id="388" /&amp;gt;&amp;lt;w:bookmarkEnd w:id="431" /&amp;gt;&amp;lt;w:bookmarkEnd w:id="432" /&amp;gt;&amp;lt;w:bookmarkEnd w:id="435" /&amp;gt;&amp;lt;w:ins w:id="442" w:author="BPS" w:date="2023-03-28T08:04:00Z"&amp;gt;&amp;lt;w:r w:rsidRPr="00623108"&amp;gt;&amp;lt;w:rPr&amp;gt;&amp;lt;w:b /&amp;gt;&amp;lt;/w:rPr&amp;gt;&amp;lt;w:t&amp;gt;2&amp;lt;/w:t&amp;gt;&amp;lt;/w:r&amp;gt;&amp;lt;w:bookmarkEnd w:id="438" /&amp;gt;&amp;lt;w:r w:rsidRPr="00623108"&amp;gt;&amp;lt;w:rPr&amp;gt;&amp;lt;w:b /&amp;gt;&amp;lt;/w:rPr&amp;gt;&amp;lt;w:t xml:space="preserve"&amp;gt;. &amp;lt;/w:t&amp;gt;&amp;lt;/w:r&amp;gt;&amp;lt;w:bookmarkStart w:id="443" w:name="_STATUTE_HEADNOTE__d3ff2011_0719_4efe_9a" /&amp;gt;&amp;lt;w:r w:rsidRPr="00623108"&amp;gt;&amp;lt;w:rPr&amp;gt;&amp;lt;w:b /&amp;gt;&amp;lt;/w:rPr&amp;gt;&amp;lt;w:t&amp;gt;Affordable housing; mixed&amp;lt;/w:t&amp;gt;&amp;lt;/w:r&amp;gt;&amp;lt;/w:ins&amp;gt;&amp;lt;w:ins w:id="444" w:author="BPS" w:date="2023-03-28T08:12:00Z"&amp;gt;&amp;lt;w:r&amp;gt;&amp;lt;w:rPr&amp;gt;&amp;lt;w:b /&amp;gt;&amp;lt;/w:rPr&amp;gt;&amp;lt;w:t&amp;gt;-&amp;lt;/w:t&amp;gt;&amp;lt;/w:r&amp;gt;&amp;lt;/w:ins&amp;gt;&amp;lt;w:ins w:id="445" w:author="BPS" w:date="2023-03-28T08:04:00Z"&amp;gt;&amp;lt;w:r w:rsidRPr="00623108"&amp;gt;&amp;lt;w:rPr&amp;gt;&amp;lt;w:b /&amp;gt;&amp;lt;/w:rPr&amp;gt;&amp;lt;w:t&amp;gt;use projects.&amp;lt;/w:t&amp;gt;&amp;lt;/w:r&amp;gt;&amp;lt;w:r w:rsidRPr="00623108"&amp;gt;&amp;lt;w:t xml:space="preserve"&amp;gt;  &amp;lt;/w:t&amp;gt;&amp;lt;/w:r&amp;gt;&amp;lt;w:bookmarkStart w:id="446" w:name="_STATUTE_CONTENT__4ca5d65b_9bf4_4ef4_80b" /&amp;gt;&amp;lt;w:bookmarkEnd w:id="443" /&amp;gt;&amp;lt;w:r w:rsidRPr="00623108"&amp;gt;&amp;lt;w:t xml:space="preserve"&amp;gt;Beginning January 1, 2024, the Maine &amp;lt;/w:t&amp;gt;&amp;lt;/w:r&amp;gt;&amp;lt;w:bookmarkStart w:id="447" w:name="_LINE__16_968d7ea2_16f4_4f07_8e76_54d6bd" /&amp;gt;&amp;lt;w:bookmarkEnd w:id="441" /&amp;gt;&amp;lt;w:r w:rsidRPr="00623108"&amp;gt;&amp;lt;w:t xml:space="preserve"&amp;gt;State Housing Authority shall prioritize funding for affordable housing and mixed-use &amp;lt;/w:t&amp;gt;&amp;lt;/w:r&amp;gt;&amp;lt;w:bookmarkStart w:id="448" w:name="_LINE__17_ad6c707c_b7c9_413f_9315_f5b73f" /&amp;gt;&amp;lt;w:bookmarkEnd w:id="447" /&amp;gt;&amp;lt;w:r w:rsidRPr="00623108"&amp;gt;&amp;lt;w:t xml:space="preserve"&amp;gt;projects within a high-impact corridor that meets the requirements of section 4494, &amp;lt;/w:t&amp;gt;&amp;lt;/w:r&amp;gt;&amp;lt;w:bookmarkStart w:id="449" w:name="_LINE__18_18791745_a32f_43ff_9e1a_0268a5" /&amp;gt;&amp;lt;w:bookmarkEnd w:id="448" /&amp;gt;&amp;lt;w:r w:rsidRPr="00623108"&amp;gt;&amp;lt;w:t&amp;gt;subsection 2.&amp;lt;/w:t&amp;gt;&amp;lt;/w:r&amp;gt;&amp;lt;w:bookmarkEnd w:id="449" /&amp;gt;&amp;lt;/w:ins&amp;gt;&amp;lt;/w:p&amp;gt;&amp;lt;w:p w:rsidR="00A247CA" w:rsidRPr="00623108" w:rsidRDefault="00A247CA" w:rsidP="00A247CA"&amp;gt;&amp;lt;w:pPr&amp;gt;&amp;lt;w:ind w:left="360" w:firstLine="360" /&amp;gt;&amp;lt;w:rPr&amp;gt;&amp;lt;w:ins w:id="450" w:author="BPS" w:date="2023-03-28T08:04:00Z" /&amp;gt;&amp;lt;/w:rPr&amp;gt;&amp;lt;/w:pPr&amp;gt;&amp;lt;w:bookmarkStart w:id="451" w:name="_STATUTE_NUMBER__db367e08_d503_4fd3_9e5a" /&amp;gt;&amp;lt;w:bookmarkStart w:id="452" w:name="_STATUTE_SS__2dd1e4bb_af99_42c8_9075_0ca" /&amp;gt;&amp;lt;w:bookmarkStart w:id="453" w:name="_PAR__11_de8a817f_bcca_4493_9e95_a62b34b" /&amp;gt;&amp;lt;w:bookmarkStart w:id="454" w:name="_LINE__19_59a90ca4_a6cb_4a29_b1c0_59daea" /&amp;gt;&amp;lt;w:bookmarkEnd w:id="439" /&amp;gt;&amp;lt;w:bookmarkEnd w:id="440" /&amp;gt;&amp;lt;w:bookmarkEnd w:id="446" /&amp;gt;&amp;lt;w:ins w:id="455" w:author="BPS" w:date="2023-03-28T08:04:00Z"&amp;gt;&amp;lt;w:r w:rsidRPr="00623108"&amp;gt;&amp;lt;w:rPr&amp;gt;&amp;lt;w:b /&amp;gt;&amp;lt;/w:rPr&amp;gt;&amp;lt;w:t&amp;gt;3&amp;lt;/w:t&amp;gt;&amp;lt;/w:r&amp;gt;&amp;lt;w:bookmarkEnd w:id="451" /&amp;gt;&amp;lt;w:r w:rsidRPr="00623108"&amp;gt;&amp;lt;w:rPr&amp;gt;&amp;lt;w:b /&amp;gt;&amp;lt;/w:rPr&amp;gt;&amp;lt;w:t xml:space="preserve"&amp;gt;. &amp;lt;/w:t&amp;gt;&amp;lt;/w:r&amp;gt;&amp;lt;w:bookmarkStart w:id="456" w:name="_STATUTE_HEADNOTE__5d08634b_3dd9_4aee_bc" /&amp;gt;&amp;lt;w:r w:rsidRPr="00623108"&amp;gt;&amp;lt;w:rPr&amp;gt;&amp;lt;w:b /&amp;gt;&amp;lt;/w:rPr&amp;gt;&amp;lt;w:t&amp;gt;Minimum standards.&amp;lt;/w:t&amp;gt;&amp;lt;/w:r&amp;gt;&amp;lt;w:r w:rsidRPr="00623108"&amp;gt;&amp;lt;w:t xml:space="preserve"&amp;gt; &amp;lt;/w:t&amp;gt;&amp;lt;/w:r&amp;gt;&amp;lt;w:bookmarkStart w:id="457" w:name="_STATUTE_CONTENT__923ca626_eae7_4694_852" /&amp;gt;&amp;lt;w:bookmarkEnd w:id="456" /&amp;gt;&amp;lt;w:r w:rsidRPr="00623108"&amp;gt;&amp;lt;w:t xml:space="preserve"&amp;gt;The Office of Policy Innovation and the Future and the &amp;lt;/w:t&amp;gt;&amp;lt;/w:r&amp;gt;&amp;lt;w:bookmarkStart w:id="458" w:name="_LINE__20_eae48daf_fd1d_432a_8a75_5d925a" /&amp;gt;&amp;lt;w:bookmarkEnd w:id="454" /&amp;gt;&amp;lt;w:r w:rsidRPr="00623108"&amp;gt;&amp;lt;w:t xml:space="preserve"&amp;gt;Department of Economic and Community Development shall provide technical assistance &amp;lt;/w:t&amp;gt;&amp;lt;/w:r&amp;gt;&amp;lt;w:bookmarkStart w:id="459" w:name="_LINE__21_7d0a4799_2db6_4be2_9633_8c2b18" /&amp;gt;&amp;lt;w:bookmarkEnd w:id="458" /&amp;gt;&amp;lt;w:r w:rsidRPr="00623108"&amp;gt;&amp;lt;w:t xml:space="preserve"&amp;gt;and funding to support municipalities in meeting the requirements of section 4494, &amp;lt;/w:t&amp;gt;&amp;lt;/w:r&amp;gt;&amp;lt;w:bookmarkStart w:id="460" w:name="_LINE__22_8a8353b1_c0f6_4279_b4ff_bf508d" /&amp;gt;&amp;lt;w:bookmarkEnd w:id="459" /&amp;gt;&amp;lt;w:r w:rsidRPr="00623108"&amp;gt;&amp;lt;w:t&amp;gt;subsection 2.&amp;lt;/w:t&amp;gt;&amp;lt;/w:r&amp;gt;&amp;lt;w:bookmarkEnd w:id="460" /&amp;gt;&amp;lt;/w:ins&amp;gt;&amp;lt;/w:p&amp;gt;&amp;lt;w:p w:rsidR="00A247CA" w:rsidRPr="00623108" w:rsidRDefault="00A247CA" w:rsidP="00A247CA"&amp;gt;&amp;lt;w:pPr&amp;gt;&amp;lt;w:ind w:left="360" w:firstLine="360" /&amp;gt;&amp;lt;w:rPr&amp;gt;&amp;lt;w:ins w:id="461" w:author="BPS" w:date="2023-03-28T08:04:00Z" /&amp;gt;&amp;lt;/w:rPr&amp;gt;&amp;lt;/w:pPr&amp;gt;&amp;lt;w:bookmarkStart w:id="462" w:name="_STATUTE_NUMBER__56049875_480c_41eb_a274" /&amp;gt;&amp;lt;w:bookmarkStart w:id="463" w:name="_STATUTE_SS__d085fccc_9d26_467b_a44f_c55" /&amp;gt;&amp;lt;w:bookmarkStart w:id="464" w:name="_PAR__12_2d810343_c843_43f1_a412_4b15195" /&amp;gt;&amp;lt;w:bookmarkStart w:id="465" w:name="_LINE__23_75d6ee35_5e16_4220_b912_28f9ee" /&amp;gt;&amp;lt;w:bookmarkEnd w:id="452" /&amp;gt;&amp;lt;w:bookmarkEnd w:id="453" /&amp;gt;&amp;lt;w:bookmarkEnd w:id="457" /&amp;gt;&amp;lt;w:ins w:id="466" w:author="BPS" w:date="2023-03-28T08:04:00Z"&amp;gt;&amp;lt;w:r w:rsidRPr="00623108"&amp;gt;&amp;lt;w:rPr&amp;gt;&amp;lt;w:b /&amp;gt;&amp;lt;/w:rPr&amp;gt;&amp;lt;w:t&amp;gt;4&amp;lt;/w:t&amp;gt;&amp;lt;/w:r&amp;gt;&amp;lt;w:bookmarkEnd w:id="462" /&amp;gt;&amp;lt;w:r w:rsidRPr="00623108"&amp;gt;&amp;lt;w:rPr&amp;gt;&amp;lt;w:b /&amp;gt;&amp;lt;/w:rPr&amp;gt;&amp;lt;w:t xml:space="preserve"&amp;gt;. &amp;lt;/w:t&amp;gt;&amp;lt;/w:r&amp;gt;&amp;lt;w:bookmarkStart w:id="467" w:name="_STATUTE_HEADNOTE__f206203f_117b_4254_b9" /&amp;gt;&amp;lt;w:r w:rsidRPr="00623108"&amp;gt;&amp;lt;w:rPr&amp;gt;&amp;lt;w:b /&amp;gt;&amp;lt;/w:rPr&amp;gt;&amp;lt;w:t&amp;gt;Quick&amp;lt;/w:t&amp;gt;&amp;lt;/w:r&amp;gt;&amp;lt;/w:ins&amp;gt;&amp;lt;w:ins w:id="468" w:author="BPS" w:date="2023-03-28T08:12:00Z"&amp;gt;&amp;lt;w:r&amp;gt;&amp;lt;w:rPr&amp;gt;&amp;lt;w:b /&amp;gt;&amp;lt;/w:rPr&amp;gt;&amp;lt;w:t&amp;gt;-&amp;lt;/w:t&amp;gt;&amp;lt;/w:r&amp;gt;&amp;lt;/w:ins&amp;gt;&amp;lt;w:ins w:id="469" w:author="BPS" w:date="2023-03-28T08:04:00Z"&amp;gt;&amp;lt;w:r w:rsidRPr="00623108"&amp;gt;&amp;lt;w:rPr&amp;gt;&amp;lt;w:b /&amp;gt;&amp;lt;/w:rPr&amp;gt;&amp;lt;w:t&amp;gt;build projects.&amp;lt;/w:t&amp;gt;&amp;lt;/w:r&amp;gt;&amp;lt;w:r w:rsidRPr="00623108"&amp;gt;&amp;lt;w:t xml:space="preserve"&amp;gt;  &amp;lt;/w:t&amp;gt;&amp;lt;/w:r&amp;gt;&amp;lt;w:bookmarkStart w:id="470" w:name="_STATUTE_CONTENT__0b3f72d1_7617_4f6a_920" /&amp;gt;&amp;lt;w:bookmarkEnd w:id="467" /&amp;gt;&amp;lt;w:r w:rsidRPr="00623108"&amp;gt;&amp;lt;w:t xml:space="preserve"&amp;gt;Beginning January 1, 2024, upon request of a municipality, &amp;lt;/w:t&amp;gt;&amp;lt;/w:r&amp;gt;&amp;lt;w:bookmarkStart w:id="471" w:name="_LINE__24_9dda59e0_5cb2_414c_936d_bbeab4" /&amp;gt;&amp;lt;w:bookmarkEnd w:id="465" /&amp;gt;&amp;lt;w:r w:rsidRPr="00623108"&amp;gt;&amp;lt;w:t&amp;gt;the Department of Transportation shall prioritize the distribution of funds for quick&amp;lt;/w:t&amp;gt;&amp;lt;/w:r&amp;gt;&amp;lt;/w:ins&amp;gt;&amp;lt;w:ins w:id="472" w:author="BPS" w:date="2023-03-28T08:12:00Z"&amp;gt;&amp;lt;w:r&amp;gt;&amp;lt;w:t&amp;gt;-&amp;lt;/w:t&amp;gt;&amp;lt;/w:r&amp;gt;&amp;lt;/w:ins&amp;gt;&amp;lt;w:ins w:id="473" w:author="BPS" w:date="2023-03-28T08:04:00Z"&amp;gt;&amp;lt;w:r w:rsidRPr="00623108"&amp;gt;&amp;lt;w:t xml:space="preserve"&amp;gt;build &amp;lt;/w:t&amp;gt;&amp;lt;/w:r&amp;gt;&amp;lt;w:bookmarkStart w:id="474" w:name="_LINE__25_0635ba7e_ca57_4c4f_bfc6_4bf61f" /&amp;gt;&amp;lt;w:bookmarkEnd w:id="471" /&amp;gt;&amp;lt;w:r w:rsidRPr="00623108"&amp;gt;&amp;lt;w:t&amp;gt;projects within a high-impact corridor.&amp;lt;/w:t&amp;gt;&amp;lt;/w:r&amp;gt;&amp;lt;w:bookmarkEnd w:id="474" /&amp;gt;&amp;lt;/w:ins&amp;gt;&amp;lt;/w:p&amp;gt;&amp;lt;w:p w:rsidR="00A247CA" w:rsidRPr="00623108" w:rsidRDefault="00A247CA" w:rsidP="00A247CA"&amp;gt;&amp;lt;w:pPr&amp;gt;&amp;lt;w:ind w:left="360" w:firstLine="360" /&amp;gt;&amp;lt;w:rPr&amp;gt;&amp;lt;w:ins w:id="475" w:author="BPS" w:date="2023-03-28T08:04:00Z" /&amp;gt;&amp;lt;/w:rPr&amp;gt;&amp;lt;/w:pPr&amp;gt;&amp;lt;w:bookmarkStart w:id="476" w:name="_STATUTE_NUMBER__69e8d2da_c099_4935_a37e" /&amp;gt;&amp;lt;w:bookmarkStart w:id="477" w:name="_STATUTE_SS__20ce1b58_f17c_4e23_b173_dcc" /&amp;gt;&amp;lt;w:bookmarkStart w:id="478" w:name="_PAR__13_7a79841e_9005_44ac_b717_813ad47" /&amp;gt;&amp;lt;w:bookmarkStart w:id="479" w:name="_LINE__26_45020795_c9e5_46f3_bd54_3f9327" /&amp;gt;&amp;lt;w:bookmarkEnd w:id="463" /&amp;gt;&amp;lt;w:bookmarkEnd w:id="464" /&amp;gt;&amp;lt;w:bookmarkEnd w:id="470" /&amp;gt;&amp;lt;w:ins w:id="480" w:author="BPS" w:date="2023-03-28T08:04:00Z"&amp;gt;&amp;lt;w:r w:rsidRPr="00623108"&amp;gt;&amp;lt;w:rPr&amp;gt;&amp;lt;w:b /&amp;gt;&amp;lt;/w:rPr&amp;gt;&amp;lt;w:t&amp;gt;5&amp;lt;/w:t&amp;gt;&amp;lt;/w:r&amp;gt;&amp;lt;w:bookmarkEnd w:id="476" /&amp;gt;&amp;lt;w:r w:rsidRPr="00623108"&amp;gt;&amp;lt;w:rPr&amp;gt;&amp;lt;w:b /&amp;gt;&amp;lt;/w:rPr&amp;gt;&amp;lt;w:t xml:space="preserve"&amp;gt;. &amp;lt;/w:t&amp;gt;&amp;lt;/w:r&amp;gt;&amp;lt;w:bookmarkStart w:id="481" w:name="_STATUTE_HEADNOTE__9a8e2b0f_8d68_46da_ac" /&amp;gt;&amp;lt;w:r w:rsidRPr="00623108"&amp;gt;&amp;lt;w:rPr&amp;gt;&amp;lt;w:b /&amp;gt;&amp;lt;/w:rPr&amp;gt;&amp;lt;w:t&amp;gt;Capital planning.&amp;lt;/w:t&amp;gt;&amp;lt;/w:r&amp;gt;&amp;lt;w:r w:rsidRPr="00623108"&amp;gt;&amp;lt;w:t xml:space="preserve"&amp;gt;  &amp;lt;/w:t&amp;gt;&amp;lt;/w:r&amp;gt;&amp;lt;w:bookmarkStart w:id="482" w:name="_STATUTE_CONTENT__93d643fe_5a15_47d0_989" /&amp;gt;&amp;lt;w:bookmarkEnd w:id="481" /&amp;gt;&amp;lt;w:r w:rsidRPr="00623108"&amp;gt;&amp;lt;w:t xml:space="preserve"&amp;gt;The Department of Transportation shall prioritize funding for &amp;lt;/w:t&amp;gt;&amp;lt;/w:r&amp;gt;&amp;lt;w:bookmarkStart w:id="483" w:name="_LINE__27_3a5defcf_2bd5_4c9e_9064_2571d7" /&amp;gt;&amp;lt;w:bookmarkEnd w:id="479" /&amp;gt;&amp;lt;w:r w:rsidRPr="00623108"&amp;gt;&amp;lt;w:t xml:space="preserve"&amp;gt;thriving corridors &amp;lt;/w:t&amp;gt;&amp;lt;/w:r&amp;gt;&amp;lt;/w:ins&amp;gt;&amp;lt;w:ins w:id="484" w:author="BPS" w:date="2023-03-28T08:12:00Z"&amp;gt;&amp;lt;w:r&amp;gt;&amp;lt;w:t&amp;gt;programs&amp;lt;/w:t&amp;gt;&amp;lt;/w:r&amp;gt;&amp;lt;/w:ins&amp;gt;&amp;lt;w:ins w:id="485" w:author="BPS" w:date="2023-03-28T08:04:00Z"&amp;gt;&amp;lt;w:r w:rsidRPr="00623108"&amp;gt;&amp;lt;w:t xml:space="preserve"&amp;gt; approved under section 4494 in the department's capital &amp;lt;/w:t&amp;gt;&amp;lt;/w:r&amp;gt;&amp;lt;w:bookmarkStart w:id="486" w:name="_LINE__28_27d8768f_6a24_45ac_aaf8_e879d5" /&amp;gt;&amp;lt;w:bookmarkEnd w:id="483" /&amp;gt;&amp;lt;w:r w:rsidRPr="00623108"&amp;gt;&amp;lt;w:t&amp;gt;planning if the municipality has:&amp;lt;/w:t&amp;gt;&amp;lt;/w:r&amp;gt;&amp;lt;w:bookmarkEnd w:id="486" /&amp;gt;&amp;lt;/w:ins&amp;gt;&amp;lt;/w:p&amp;gt;&amp;lt;w:p w:rsidR="00A247CA" w:rsidRPr="00623108" w:rsidRDefault="00A247CA" w:rsidP="00A247CA"&amp;gt;&amp;lt;w:pPr&amp;gt;&amp;lt;w:ind w:left="720" /&amp;gt;&amp;lt;w:rPr&amp;gt;&amp;lt;w:ins w:id="487" w:author="BPS" w:date="2023-03-28T08:04:00Z" /&amp;gt;&amp;lt;/w:rPr&amp;gt;&amp;lt;/w:pPr&amp;gt;&amp;lt;w:bookmarkStart w:id="488" w:name="_STATUTE_NUMBER__c0830eb7_175e_4bff_b66f" /&amp;gt;&amp;lt;w:bookmarkStart w:id="489" w:name="_STATUTE_P__06cab5a1_22dd_464d_83fe_dea4" /&amp;gt;&amp;lt;w:bookmarkStart w:id="490" w:name="_PAR__14_68d5b86f_398c_48e6_89bf_436c6bf" /&amp;gt;&amp;lt;w:bookmarkStart w:id="491" w:name="_LINE__29_ed0e1bfb_db3a_4ab7_8db1_6d82af" /&amp;gt;&amp;lt;w:bookmarkEnd w:id="478" /&amp;gt;&amp;lt;w:bookmarkEnd w:id="482" /&amp;gt;&amp;lt;w:ins w:id="492" w:author="BPS" w:date="2023-03-28T08:04:00Z"&amp;gt;&amp;lt;w:r w:rsidRPr="00623108"&amp;gt;&amp;lt;w:t&amp;gt;A&amp;lt;/w:t&amp;gt;&amp;lt;/w:r&amp;gt;&amp;lt;w:bookmarkEnd w:id="488" /&amp;gt;&amp;lt;w:r w:rsidRPr="00623108"&amp;gt;&amp;lt;w:t xml:space="preserve"&amp;gt;. &amp;lt;/w:t&amp;gt;&amp;lt;/w:r&amp;gt;&amp;lt;w:bookmarkStart w:id="493" w:name="_STATUTE_CONTENT__972d112f_b854_42f3_9a8" /&amp;gt;&amp;lt;w:r w:rsidRPr="00623108"&amp;gt;&amp;lt;w:t&amp;gt;Implemented a quick&amp;lt;/w:t&amp;gt;&amp;lt;/w:r&amp;gt;&amp;lt;/w:ins&amp;gt;&amp;lt;w:ins w:id="494" w:author="BPS" w:date="2023-03-28T08:12:00Z"&amp;gt;&amp;lt;w:r&amp;gt;&amp;lt;w:t&amp;gt;-&amp;lt;/w:t&amp;gt;&amp;lt;/w:r&amp;gt;&amp;lt;/w:ins&amp;gt;&amp;lt;w:ins w:id="495" w:author="BPS" w:date="2023-03-28T08:04:00Z"&amp;gt;&amp;lt;w:r w:rsidRPr="00623108"&amp;gt;&amp;lt;w:t&amp;gt;build project for a duration of at least 6 months;&amp;lt;/w:t&amp;gt;&amp;lt;/w:r&amp;gt;&amp;lt;w:bookmarkEnd w:id="491" /&amp;gt;&amp;lt;/w:ins&amp;gt;&amp;lt;/w:p&amp;gt;&amp;lt;w:p w:rsidR="00A247CA" w:rsidRPr="00623108" w:rsidRDefault="00A247CA" w:rsidP="00A247CA"&amp;gt;&amp;lt;w:pPr&amp;gt;&amp;lt;w:ind w:left="720" /&amp;gt;&amp;lt;w:rPr&amp;gt;&amp;lt;w:ins w:id="496" w:author="BPS" w:date="2023-03-28T08:04:00Z" /&amp;gt;&amp;lt;/w:rPr&amp;gt;&amp;lt;/w:pPr&amp;gt;&amp;lt;w:bookmarkStart w:id="497" w:name="_STATUTE_NUMBER__da93f2a8_7a06_48fb_8856" /&amp;gt;&amp;lt;w:bookmarkStart w:id="498" w:name="_STATUTE_P__220ecbef_af23_4b82_a7cb_095a" /&amp;gt;&amp;lt;w:bookmarkStart w:id="499" w:name="_PAR__15_26442540_c8c9_4350_90d5_37a2d26" /&amp;gt;&amp;lt;w:bookmarkStart w:id="500" w:name="_LINE__30_4d6f48ed_9e8b_42db_9c68_bf87d2" /&amp;gt;&amp;lt;w:bookmarkEnd w:id="489" /&amp;gt;&amp;lt;w:bookmarkEnd w:id="490" /&amp;gt;&amp;lt;w:bookmarkEnd w:id="493" /&amp;gt;&amp;lt;w:ins w:id="501" w:author="BPS" w:date="2023-03-28T08:04:00Z"&amp;gt;&amp;lt;w:r w:rsidRPr="00623108"&amp;gt;&amp;lt;w:t&amp;gt;B&amp;lt;/w:t&amp;gt;&amp;lt;/w:r&amp;gt;&amp;lt;w:bookmarkEnd w:id="497" /&amp;gt;&amp;lt;w:r w:rsidRPr="00623108"&amp;gt;&amp;lt;w:t xml:space="preserve"&amp;gt;. &amp;lt;/w:t&amp;gt;&amp;lt;/w:r&amp;gt;&amp;lt;w:bookmarkStart w:id="502" w:name="_STATUTE_CONTENT__e272bbe1_fb56_4167_86b" /&amp;gt;&amp;lt;w:r w:rsidRPr="00623108"&amp;gt;&amp;lt;w:t&amp;gt;Approved a master plan; and&amp;lt;/w:t&amp;gt;&amp;lt;/w:r&amp;gt;&amp;lt;w:bookmarkEnd w:id="500" /&amp;gt;&amp;lt;/w:ins&amp;gt;&amp;lt;/w:p&amp;gt;&amp;lt;w:p w:rsidR="00A247CA" w:rsidRPr="00623108" w:rsidRDefault="00A247CA" w:rsidP="00A247CA"&amp;gt;&amp;lt;w:pPr&amp;gt;&amp;lt;w:ind w:left="720" /&amp;gt;&amp;lt;w:rPr&amp;gt;&amp;lt;w:ins w:id="503" w:author="BPS" w:date="2023-03-28T08:04:00Z" /&amp;gt;&amp;lt;/w:rPr&amp;gt;&amp;lt;/w:pPr&amp;gt;&amp;lt;w:bookmarkStart w:id="504" w:name="_STATUTE_NUMBER__0297539c_7365_41df_918f" /&amp;gt;&amp;lt;w:bookmarkStart w:id="505" w:name="_STATUTE_P__2a5ec161_f92a_4598_a2c8_1f47" /&amp;gt;&amp;lt;w:bookmarkStart w:id="506" w:name="_PAR__16_8235eef3_4174_47ea_8d1f_456cb14" /&amp;gt;&amp;lt;w:bookmarkStart w:id="507" w:name="_LINE__31_911582ce_2825_4624_bfb0_3677cf" /&amp;gt;&amp;lt;w:bookmarkEnd w:id="498" /&amp;gt;&amp;lt;w:bookmarkEnd w:id="499" /&amp;gt;&amp;lt;w:bookmarkEnd w:id="502" /&amp;gt;&amp;lt;w:ins w:id="508" w:author="BPS" w:date="2023-03-28T08:04:00Z"&amp;gt;&amp;lt;w:r w:rsidRPr="00623108"&amp;gt;&amp;lt;w:t&amp;gt;C&amp;lt;/w:t&amp;gt;&amp;lt;/w:r&amp;gt;&amp;lt;w:bookmarkEnd w:id="504" /&amp;gt;&amp;lt;w:r w:rsidRPr="00623108"&amp;gt;&amp;lt;w:t xml:space="preserve"&amp;gt;. &amp;lt;/w:t&amp;gt;&amp;lt;/w:r&amp;gt;&amp;lt;w:bookmarkStart w:id="509" w:name="_STATUTE_CONTENT__153eb55d_146a_49bc_bcc" /&amp;gt;&amp;lt;w:r w:rsidRPr="00623108"&amp;gt;&amp;lt;w:t&amp;gt;Met the requirements of section 4494, subsection 2.&amp;lt;/w:t&amp;gt;&amp;lt;/w:r&amp;gt;&amp;lt;w:bookmarkEnd w:id="507" /&amp;gt;&amp;lt;/w:ins&amp;gt;&amp;lt;/w:p&amp;gt;&amp;lt;w:p w:rsidR="00A247CA" w:rsidRPr="00623108" w:rsidRDefault="00A247CA" w:rsidP="00A247CA"&amp;gt;&amp;lt;w:pPr&amp;gt;&amp;lt;w:ind w:left="1080" w:hanging="720" /&amp;gt;&amp;lt;w:rPr&amp;gt;&amp;lt;w:ins w:id="510" w:author="BPS" w:date="2023-03-28T08:04:00Z" /&amp;gt;&amp;lt;/w:rPr&amp;gt;&amp;lt;/w:pPr&amp;gt;&amp;lt;w:bookmarkStart w:id="511" w:name="_STATUTE_S__8ddddb43_86f7_4a75_9f68_d83e" /&amp;gt;&amp;lt;w:bookmarkStart w:id="512" w:name="_PAR__17_7b6c19b6_e333_4e04_a087_ccf8c18" /&amp;gt;&amp;lt;w:bookmarkStart w:id="513" w:name="_LINE__32_aa19e35f_2a88_4c82_9b91_a77837" /&amp;gt;&amp;lt;w:bookmarkEnd w:id="373" /&amp;gt;&amp;lt;w:bookmarkEnd w:id="477" /&amp;gt;&amp;lt;w:bookmarkEnd w:id="505" /&amp;gt;&amp;lt;w:bookmarkEnd w:id="506" /&amp;gt;&amp;lt;w:bookmarkEnd w:id="509" /&amp;gt;&amp;lt;w:ins w:id="514" w:author="BPS" w:date="2023-03-28T08:04:00Z"&amp;gt;&amp;lt;w:r w:rsidRPr="00623108"&amp;gt;&amp;lt;w:rPr&amp;gt;&amp;lt;w:b /&amp;gt;&amp;lt;/w:rPr&amp;gt;&amp;lt;w:t&amp;gt;§&amp;lt;/w:t&amp;gt;&amp;lt;/w:r&amp;gt;&amp;lt;w:bookmarkStart w:id="515" w:name="_STATUTE_NUMBER__5dc19a6d_9902_4473_b037" /&amp;gt;&amp;lt;w:r w:rsidRPr="00623108"&amp;gt;&amp;lt;w:rPr&amp;gt;&amp;lt;w:b /&amp;gt;&amp;lt;/w:rPr&amp;gt;&amp;lt;w:t&amp;gt;4496&amp;lt;/w:t&amp;gt;&amp;lt;/w:r&amp;gt;&amp;lt;w:bookmarkEnd w:id="515" /&amp;gt;&amp;lt;w:r w:rsidRPr="00623108"&amp;gt;&amp;lt;w:rPr&amp;gt;&amp;lt;w:b /&amp;gt;&amp;lt;/w:rPr&amp;gt;&amp;lt;w:t xml:space="preserve"&amp;gt;.  &amp;lt;/w:t&amp;gt;&amp;lt;/w:r&amp;gt;&amp;lt;w:bookmarkStart w:id="516" w:name="_STATUTE_HEADNOTE__cafa97cc_6ea5_427c_9f" /&amp;gt;&amp;lt;w:r w:rsidRPr="00623108"&amp;gt;&amp;lt;w:rPr&amp;gt;&amp;lt;w:b /&amp;gt;&amp;lt;/w:rPr&amp;gt;&amp;lt;w:t&amp;gt;Rules&amp;lt;/w:t&amp;gt;&amp;lt;/w:r&amp;gt;&amp;lt;w:bookmarkEnd w:id="513" /&amp;gt;&amp;lt;w:bookmarkEnd w:id="516" /&amp;gt;&amp;lt;/w:ins&amp;gt;&amp;lt;/w:p&amp;gt;&amp;lt;w:p w:rsidR="00A247CA" w:rsidRDefault="00A247CA" w:rsidP="00A247CA"&amp;gt;&amp;lt;w:pPr&amp;gt;&amp;lt;w:ind w:left="360" w:firstLine="360" /&amp;gt;&amp;lt;/w:pPr&amp;gt;&amp;lt;w:bookmarkStart w:id="517" w:name="_STATUTE_CONTENT__b351f441_96ef_4825_ae3" /&amp;gt;&amp;lt;w:bookmarkStart w:id="518" w:name="_STATUTE_P__df559777_c19e_4dc4_a22c_c1b6" /&amp;gt;&amp;lt;w:bookmarkStart w:id="519" w:name="_PAR__18_e98c27c5_fa2a_48f5_aad9_a291787" /&amp;gt;&amp;lt;w:bookmarkStart w:id="520" w:name="_LINE__33_80ff607a_76d7_4d4a_9a76_c8f559" /&amp;gt;&amp;lt;w:bookmarkEnd w:id="512" /&amp;gt;&amp;lt;w:ins w:id="521" w:author="BPS" w:date="2023-03-28T08:04:00Z"&amp;gt;&amp;lt;w:r w:rsidRPr="00623108"&amp;gt;&amp;lt;w:t xml:space="preserve"&amp;gt;The Department of Administrative and Financial Services shall adopt rules to &amp;lt;/w:t&amp;gt;&amp;lt;/w:r&amp;gt;&amp;lt;w:bookmarkStart w:id="522" w:name="_LINE__34_faf52ead_e7d0_41bc_8a56_ce5443" /&amp;gt;&amp;lt;w:bookmarkEnd w:id="520" /&amp;gt;&amp;lt;w:r w:rsidRPr="00623108"&amp;gt;&amp;lt;w:t xml:space="preserve"&amp;gt;implement this chapter.  Rules adopted pursuant to this section are routine technical rules &amp;lt;/w:t&amp;gt;&amp;lt;/w:r&amp;gt;&amp;lt;w:bookmarkStart w:id="523" w:name="_LINE__35_6fd7bbd1_05ea_4caa_a166_f19211" /&amp;gt;&amp;lt;w:bookmarkEnd w:id="522" /&amp;gt;&amp;lt;w:r w:rsidRPr="00623108"&amp;gt;&amp;lt;w:t&amp;gt;as defined in Title 5, chapter 375, subchapter 2-A.&amp;lt;/w:t&amp;gt;&amp;lt;/w:r&amp;gt;&amp;lt;/w:ins&amp;gt;&amp;lt;w:bookmarkEnd w:id="523" /&amp;gt;&amp;lt;/w:p&amp;gt;&amp;lt;w:p w:rsidR="00A247CA" w:rsidRDefault="00A247CA" w:rsidP="00A247CA"&amp;gt;&amp;lt;w:pPr&amp;gt;&amp;lt;w:keepNext /&amp;gt;&amp;lt;w:spacing w:before="240" /&amp;gt;&amp;lt;w:ind w:left="360" /&amp;gt;&amp;lt;w:jc w:val="center" /&amp;gt;&amp;lt;/w:pPr&amp;gt;&amp;lt;w:bookmarkStart w:id="524" w:name="_SUMMARY__ea49b189_7cb9_4f24_a6e1_f66485" /&amp;gt;&amp;lt;w:bookmarkStart w:id="525" w:name="_PAR__19_b962092c_b3cd_45db_a76d_07860f4" /&amp;gt;&amp;lt;w:bookmarkStart w:id="526" w:name="_LINE__36_5d32e91c_e726_4e4e_972e_9d276f" /&amp;gt;&amp;lt;w:bookmarkEnd w:id="7" /&amp;gt;&amp;lt;w:bookmarkEnd w:id="8" /&amp;gt;&amp;lt;w:bookmarkEnd w:id="13" /&amp;gt;&amp;lt;w:bookmarkEnd w:id="16" /&amp;gt;&amp;lt;w:bookmarkEnd w:id="511" /&amp;gt;&amp;lt;w:bookmarkEnd w:id="517" /&amp;gt;&amp;lt;w:bookmarkEnd w:id="518" /&amp;gt;&amp;lt;w:bookmarkEnd w:id="519" /&amp;gt;&amp;lt;w:r&amp;gt;&amp;lt;w:rPr&amp;gt;&amp;lt;w:b /&amp;gt;&amp;lt;w:sz w:val="24" /&amp;gt;&amp;lt;/w:rPr&amp;gt;&amp;lt;w:t&amp;gt;SUMMARY&amp;lt;/w:t&amp;gt;&amp;lt;/w:r&amp;gt;&amp;lt;w:bookmarkEnd w:id="526" /&amp;gt;&amp;lt;/w:p&amp;gt;&amp;lt;w:p w:rsidR="00A247CA" w:rsidRDefault="00A247CA" w:rsidP="00A247CA"&amp;gt;&amp;lt;w:pPr&amp;gt;&amp;lt;w:ind w:left="360" w:firstLine="360" /&amp;gt;&amp;lt;/w:pPr&amp;gt;&amp;lt;w:bookmarkStart w:id="527" w:name="_PAR__20_20f36432_b822_4b28_b4e6_c6168f7" /&amp;gt;&amp;lt;w:bookmarkStart w:id="528" w:name="_LINE__37_e83c2ee1_7c0e_4961_9ab6_b283ed" /&amp;gt;&amp;lt;w:bookmarkEnd w:id="525" /&amp;gt;&amp;lt;w:r&amp;gt;&amp;lt;w:t xml:space="preserve"&amp;gt;This bill establishes the Thriving Corridors Program within the &amp;lt;/w:t&amp;gt;&amp;lt;/w:r&amp;gt;&amp;lt;w:r w:rsidRPr="00E830AC"&amp;gt;&amp;lt;w:t xml:space="preserve"&amp;gt;Department of &amp;lt;/w:t&amp;gt;&amp;lt;/w:r&amp;gt;&amp;lt;w:bookmarkStart w:id="529" w:name="_LINE__38_a9179a7f_e371_4584_8d5f_acef07" /&amp;gt;&amp;lt;w:bookmarkEnd w:id="528" /&amp;gt;&amp;lt;w:r w:rsidRPr="00E830AC"&amp;gt;&amp;lt;w:t&amp;gt;Administrative and Financial Services&amp;lt;/w:t&amp;gt;&amp;lt;/w:r&amp;gt;&amp;lt;w:r&amp;gt;&amp;lt;w:t xml:space="preserve"&amp;gt; in order to &amp;lt;/w:t&amp;gt;&amp;lt;/w:r&amp;gt;&amp;lt;w:r w:rsidRPr="00E830AC"&amp;gt;&amp;lt;w:t xml:space="preserve"&amp;gt;assist municipalities with technical &amp;lt;/w:t&amp;gt;&amp;lt;/w:r&amp;gt;&amp;lt;w:bookmarkStart w:id="530" w:name="_LINE__39_c6515775_0dd7_4efd_a7b6_c5d8f9" /&amp;gt;&amp;lt;w:bookmarkEnd w:id="529" /&amp;gt;&amp;lt;w:r w:rsidRPr="00E830AC"&amp;gt;&amp;lt;w:t&amp;gt;support and funding to redevelop high-impact corridors near downtowns&amp;lt;/w:t&amp;gt;&amp;lt;/w:r&amp;gt;&amp;lt;w:r&amp;gt;&amp;lt;w:t&amp;gt;,&amp;lt;/w:t&amp;gt;&amp;lt;/w:r&amp;gt;&amp;lt;w:r w:rsidRPr="00E830AC"&amp;gt;&amp;lt;w:t xml:space="preserve"&amp;gt; village centers&amp;lt;/w:t&amp;gt;&amp;lt;/w:r&amp;gt;&amp;lt;w:r&amp;gt;&amp;lt;w:t xml:space="preserve"&amp;gt; or &amp;lt;/w:t&amp;gt;&amp;lt;/w:r&amp;gt;&amp;lt;w:bookmarkStart w:id="531" w:name="_PAGE_SPLIT__07f60aec_1aa8_4db1_a40a_5de" /&amp;gt;&amp;lt;w:bookmarkStart w:id="532" w:name="_PAGE__4_b6a3ca7f_dc5c_4ea1_9894_3d89945" /&amp;gt;&amp;lt;w:bookmarkStart w:id="533" w:name="_PAR__1_c4e16714_5341_4bb2_87f9_b7325bc0" /&amp;gt;&amp;lt;w:bookmarkStart w:id="534" w:name="_LINE__1_4161f226_b33d_451a_a22f_0c558d5" /&amp;gt;&amp;lt;w:bookmarkEnd w:id="362" /&amp;gt;&amp;lt;w:bookmarkEnd w:id="527" /&amp;gt;&amp;lt;w:bookmarkEnd w:id="530" /&amp;gt;&amp;lt;w:r&amp;gt;&amp;lt;w:t&amp;gt;c&amp;lt;/w:t&amp;gt;&amp;lt;/w:r&amp;gt;&amp;lt;w:bookmarkEnd w:id="531" /&amp;gt;&amp;lt;w:r&amp;gt;&amp;lt;w:t&amp;gt;rossroads&amp;lt;/w:t&amp;gt;&amp;lt;/w:r&amp;gt;&amp;lt;w:r w:rsidRPr="00E830AC"&amp;gt;&amp;lt;w:t xml:space="preserve"&amp;gt; into mixed-use, mixed-income, walkable neighborhoods by infilling and &amp;lt;/w:t&amp;gt;&amp;lt;/w:r&amp;gt;&amp;lt;w:bookmarkStart w:id="535" w:name="_LINE__2_b6c2b33a_29e5_484b_8230_2b02342" /&amp;gt;&amp;lt;w:bookmarkEnd w:id="534" /&amp;gt;&amp;lt;w:r w:rsidRPr="00E830AC"&amp;gt;&amp;lt;w:t&amp;gt;redeveloping underutilized land&amp;lt;/w:t&amp;gt;&amp;lt;/w:r&amp;gt;&amp;lt;w:r&amp;gt;&amp;lt;w:t&amp;gt;.&amp;lt;/w:t&amp;gt;&amp;lt;/w:r&amp;gt;&amp;lt;w:bookmarkEnd w:id="535" /&amp;gt;&amp;lt;/w:p&amp;gt;&amp;lt;w:bookmarkEnd w:id="1" /&amp;gt;&amp;lt;w:bookmarkEnd w:id="2" /&amp;gt;&amp;lt;w:bookmarkEnd w:id="524" /&amp;gt;&amp;lt;w:bookmarkEnd w:id="532" /&amp;gt;&amp;lt;w:bookmarkEnd w:id="533" /&amp;gt;&amp;lt;w:p w:rsidR="00000000" w:rsidRDefault="00A247CA"&amp;gt;&amp;lt;w:r&amp;gt;&amp;lt;w:t xml:space="preserve"&amp;gt; &amp;lt;/w:t&amp;gt;&amp;lt;/w:r&amp;gt;&amp;lt;/w:p&amp;gt;&amp;lt;w:sectPr w:rsidR="00000000" w:rsidSect="00A247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1F6F" w:rsidRDefault="00A247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8abe17_3dfa_4c87_9b4d_6aedac3&lt;/BookmarkName&gt;&lt;Tables /&gt;&lt;/ProcessedCheckInPage&gt;&lt;ProcessedCheckInPage&gt;&lt;PageNumber&gt;2&lt;/PageNumber&gt;&lt;BookmarkName&gt;_PAGE__2_2566beb7_2a9c_481f_897c_780a92e&lt;/BookmarkName&gt;&lt;Tables /&gt;&lt;/ProcessedCheckInPage&gt;&lt;ProcessedCheckInPage&gt;&lt;PageNumber&gt;3&lt;/PageNumber&gt;&lt;BookmarkName&gt;_PAGE__3_8e4e4545_0858_47a9_aae4_e10f1c8&lt;/BookmarkName&gt;&lt;Tables /&gt;&lt;/ProcessedCheckInPage&gt;&lt;ProcessedCheckInPage&gt;&lt;PageNumber&gt;4&lt;/PageNumber&gt;&lt;BookmarkName&gt;_PAGE__4_b6a3ca7f_dc5c_4ea1_9894_3d89945&lt;/BookmarkName&gt;&lt;Tables /&gt;&lt;/ProcessedCheckInPage&gt;&lt;/Pages&gt;&lt;Paragraphs&gt;&lt;CheckInParagraphs&gt;&lt;PageNumber&gt;1&lt;/PageNumber&gt;&lt;BookmarkName&gt;_PAR__1_d65537dd_e7f4_41a0_ae09_c14d37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746149_7042_432a_af8d_b35ddd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ce88b7_5fb5_4abc_89d2_f4b4ef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70c608_0421_4cd4_883f_b02cbe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9ed33d_a874_4ace_b2d1_44ab4be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a1090c_8b05_4d0d_b877_d5c1e48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1e7bd9_c5cb_44de_8ea9_40d0245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c8959f_c72d_4360_a4a2_170f414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90757b_ad10_4286_8a63_76c1397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681c1a_a724_4986_b067_aa934b1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255f94_c37a_497f_8a6d_cea574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f4a87a_b71a_497d_b142_2e3ea0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e877d4_9cbc_4008_83cc_f027d4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de0e10_0e11_4bf4_9eaa_1d2ac13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3b7d1c_9285_4fb1_9bad_a07711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4771b8_77fe_4cec_9c55_74b091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6aeedf0_09b9_4922_8b4a_03c07cb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a76dd4_cd5d_44c1_82eb_cbefbb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47977c_5f8b_4b95_92a9_09387ee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a6f631_6d75_4cd6_8f7e_b732470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b66ea1_b9dc_4fe6_a536_913c313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98126d_2975_4fbd_ba25_cb6d198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029a70d_e5ee_4cc5_86fb_1f54fef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fc4a99_0729_4016_8a8c_14602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98ca5b2_f930_437a_b7ed_f0610e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635a916_eae9_463d_ad29_8efda0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f66695d_e298_4655_b754_6a6964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7332405_2eaf_4e16_8b41_f2393e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61b0187_5a2f_43fb_aa37_421142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b2c004c_b164_48eb_b195_a095f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4f661ff_2d93_4da6_8b5b_3337e6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2a697dd_601b_4a9b_b8fd_41ca76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5bfc75b_e677_4347_91e1_57da30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b2efb86_6136_4caa_9b34_32556f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f818ffc5_df5a_4611_bfd3_9c9499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9a1a1818_ddbd_4f34_85b4_8a8c70b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d876195_eb0f_48be_ad8f_b518063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16b50ea_8bf1_4898_ad76_a5e21f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833475_7448_4e54_abb2_ab97b08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83a402e_f6d1_46cc_8fce_261aa7c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fb676cd_bef7_4dfd_9ae0_f5fcf05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56d3927_72b0_4bc8_bc38_23f21b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f6696ce_532f_459b_857c_c582c69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7926c20_aa7a_4648_89fe_c3ec37e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99c7628_7951_4932_9329_62a62d2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1d01b84_e6bc_4836_abad_05b7e3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e8a817f_bcca_4493_9e95_a62b34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d810343_c843_43f1_a412_4b1519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a79841e_9005_44ac_b717_813ad4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8d5b86f_398c_48e6_89bf_436c6b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6442540_c8c9_4350_90d5_37a2d2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235eef3_4174_47ea_8d1f_456cb1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b6c19b6_e333_4e04_a087_ccf8c1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98c27c5_fa2a_48f5_aad9_a29178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b962092c_b3cd_45db_a76d_07860f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20f36432_b822_4b28_b4e6_c6168f7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c4e16714_5341_4bb2_87f9_b7325b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