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n Affordable Housing Permitting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541befe_88a0_4176_"/>
      <w:bookmarkStart w:id="1" w:name="_DOC_BODY__f7e8562f_983a_4f9e_8bec_58005"/>
      <w:bookmarkStart w:id="2" w:name="_PAGE__1_34291dc8_5ffa_4251_8737_3cb442c"/>
      <w:bookmarkStart w:id="3" w:name="_PAR__1_ba9c07ba_0a92_46a5_bbe8_51eadd7f"/>
      <w:bookmarkStart w:id="4" w:name="_ENACTING_CLAUSE__9a10220b_e6fe_41f4_ab2"/>
      <w:bookmarkStart w:id="5" w:name="_LINE__1_e3200176_8081_4b4c_9b95_e85564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9c07ba_0a92_46a5_bbe8_51eadd7f"/>
      <w:bookmarkStart w:id="7" w:name="_ENACTING_CLAUSE__9a10220b_e6fe_41f4_ab2"/>
      <w:bookmarkStart w:id="8" w:name="_DOC_BODY_CONTENT__52063e45_01d2_4ba7_b0"/>
      <w:bookmarkStart w:id="9" w:name="_BILL_SECTION__39390587_c856_4f1e_bcbc_a"/>
      <w:bookmarkStart w:id="10" w:name="_PAR__2_cc745b87_cf9f_4c2a_aa5f_f1d474ea"/>
      <w:bookmarkStart w:id="11" w:name="_BILL_SECTION_HEADER__a0e6b75b_858b_4ed1"/>
      <w:bookmarkStart w:id="12" w:name="_LINE__2_3d9ac8d6_d5df_4bbc_af2c_519df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20fcc5_2127_48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G, sub-§14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c745b87_cf9f_4c2a_aa5f_f1d474ea"/>
      <w:bookmarkStart w:id="15" w:name="_BILL_SECTION_HEADER__a0e6b75b_858b_4ed1"/>
      <w:bookmarkStart w:id="16" w:name="_PROCESSED_CHANGE__d5a2a8d0_5199_4f64_ab"/>
      <w:bookmarkStart w:id="17" w:name="_STATUTE_SS__2a82ee84_553c_4d34_9659_f03"/>
      <w:bookmarkStart w:id="18" w:name="_PAR__3_5dd75609_a172_4220_b61f_b67ab368"/>
      <w:bookmarkStart w:id="19" w:name="_LINE__3_da9d9148_b59c_4937_be43_ab8b6d4"/>
      <w:bookmarkStart w:id="20" w:name="_STATUTE_NUMBER__49675810_131a_4f78_8f7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4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0d8ed99e_3ce8_4da3_912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09"/>
        <w:gridCol w:w="3724"/>
        <w:gridCol w:w="1617"/>
        <w:gridCol w:w="1284"/>
      </w:tblGrid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5dd75609_a172_4220_b61f_b67ab368"/>
            <w:bookmarkStart w:id="23" w:name="_PAR__4_e1e3077c_aa5d_4443_9a9e_21220f7d"/>
            <w:bookmarkStart w:id="24" w:name="_LINE__4_c9e29f5f_9ca7_463d_a153_1f31838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ousing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408e7b9a_00dc_4ae7_b8"/>
            <w:bookmarkStart w:id="26" w:name="_LINE__4_ec8630d2_7bbe_4590_b2dc_9cbe21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ffordable Housing Development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7" w:name="_LINE__5_854e2d70_732f_4d5f_b659_47d471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view Board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4_a82f13bb_0ca2_4628_9110_1c3f084"/>
            <w:bookmarkStart w:id="29" w:name="_PROCESSED_CHANGE__c853beee_7601_49f9_b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"/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PROCESSED_CHANGE__650562c4_00e0_4615_a8"/>
            <w:bookmarkStart w:id="31" w:name="_LINE__4_bd5841b4_1aae_425c_868e_f1e645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0-A MRSA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5_7bd3424a_077f_43a2_b8f6_57f50c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5073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39390587_c856_4f1e_bcbc_a"/>
      <w:bookmarkStart w:id="34" w:name="_PROCESSED_CHANGE__d5a2a8d0_5199_4f64_ab"/>
      <w:bookmarkStart w:id="35" w:name="_STATUTE_SS__2a82ee84_553c_4d34_9659_f03"/>
      <w:bookmarkStart w:id="36" w:name="_PAR__4_e1e3077c_aa5d_4443_9a9e_21220f7d"/>
      <w:bookmarkStart w:id="37" w:name="_LINE__6_871ffee8_87e4_4b79_9d86_8dc1f2d"/>
      <w:bookmarkEnd w:id="33"/>
      <w:bookmarkEnd w:id="34"/>
      <w:bookmarkEnd w:id="35"/>
      <w:bookmarkEnd w:id="21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47f8ce23_1de2_47b9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0-A MRSA c. 202-B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9" w:name="_PROCESSED_CHANGE__71e72a3b_d302_459e_9e"/>
      <w:bookmarkStart w:id="40" w:name="_STATUTE_C__5c10a037_cfb0_49dd_a385_30ec"/>
      <w:bookmarkStart w:id="41" w:name="_PAR__6_c9bed3d8_4a83_436a_a648_ba95595e"/>
      <w:bookmarkStart w:id="42" w:name="_LINE__7_4645a5fe_4678_4326_9e30_babafb2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 xml:space="preserve">CHAPTER </w:t>
      </w:r>
      <w:bookmarkStart w:id="43" w:name="_STATUTE_NUMBER__6fad3d75_1c45_48cd_8118"/>
      <w:r>
        <w:rPr>
          <w:rFonts w:eastAsia="Arial" w:cs="Arial" w:ascii="Arial" w:hAnsi="Arial"/>
          <w:b/>
          <w:u w:val="single"/>
        </w:rPr>
        <w:t>202-B</w:t>
      </w:r>
      <w:bookmarkEnd w:id="42"/>
      <w:bookmarkEnd w:id="4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4" w:name="_PAR__6_c9bed3d8_4a83_436a_a648_ba95595e"/>
      <w:bookmarkStart w:id="45" w:name="_PAR__7_7f70a33b_eae2_4f1b_85fc_32a18aec"/>
      <w:bookmarkStart w:id="46" w:name="_LINE__8_c6ab14b2_88f0_4077_9241_9f64e4b"/>
      <w:bookmarkStart w:id="47" w:name="_STATUTE_HEADNOTE__91458940_3e00_4836_a0"/>
      <w:bookmarkEnd w:id="44"/>
      <w:bookmarkEnd w:id="45"/>
      <w:r>
        <w:rPr>
          <w:rFonts w:eastAsia="Arial" w:cs="Arial" w:ascii="Arial" w:hAnsi="Arial"/>
          <w:b/>
          <w:u w:val="single"/>
        </w:rPr>
        <w:t>AFFORDABLE HOUSING</w:t>
      </w:r>
      <w:bookmarkEnd w:id="46"/>
      <w:bookmarkEnd w:id="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" w:name="_PAR__7_7f70a33b_eae2_4f1b_85fc_32a18aec"/>
      <w:bookmarkStart w:id="49" w:name="_STATUTE_S__14751118_bba2_4e8e_9d98_18c5"/>
      <w:bookmarkStart w:id="50" w:name="_PAR__8_46f15bf5_d1f3_4b05_b470_9b7d3117"/>
      <w:bookmarkStart w:id="51" w:name="_LINE__9_b8cd68d6_0dcd_4103_a56d_16f2825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§</w:t>
      </w:r>
      <w:bookmarkStart w:id="52" w:name="_STATUTE_NUMBER__963a906a_f1a3_44e5_8666"/>
      <w:r>
        <w:rPr>
          <w:rFonts w:eastAsia="Arial" w:cs="Arial" w:ascii="Arial" w:hAnsi="Arial"/>
          <w:b/>
          <w:u w:val="single"/>
        </w:rPr>
        <w:t>5071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fb57c411_91c4_46b3_9a"/>
      <w:r>
        <w:rPr>
          <w:rFonts w:eastAsia="Arial" w:cs="Arial" w:ascii="Arial" w:hAnsi="Arial"/>
          <w:b/>
          <w:u w:val="single"/>
        </w:rPr>
        <w:t>Definitions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46f15bf5_d1f3_4b05_b470_9b7d3117"/>
      <w:bookmarkStart w:id="55" w:name="_PAR__9_c0ea0ed5_8e25_499d_afd2_e1c827c6"/>
      <w:bookmarkStart w:id="56" w:name="_STATUTE_CONTENT__ea7f552d_e5b0_43bc_b9d"/>
      <w:bookmarkStart w:id="57" w:name="_STATUTE_P__00ca2c65_fc8d_46a8_af3c_5d72"/>
      <w:bookmarkStart w:id="58" w:name="_LINE__10_3864a6d4_49ae_4c13_92fe_1f28b5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9" w:name="_LINE__11_9a3113b6_0347_45eb_b04f_30814e"/>
      <w:bookmarkEnd w:id="58"/>
      <w:r>
        <w:rPr>
          <w:rFonts w:eastAsia="Arial" w:cs="Arial" w:ascii="Arial" w:hAnsi="Arial"/>
          <w:u w:val="single"/>
        </w:rPr>
        <w:t>have the following meaning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c0ea0ed5_8e25_499d_afd2_e1c827c6"/>
      <w:bookmarkStart w:id="61" w:name="_STATUTE_CONTENT__ea7f552d_e5b0_43bc_b9d"/>
      <w:bookmarkStart w:id="62" w:name="_STATUTE_P__00ca2c65_fc8d_46a8_af3c_5d72"/>
      <w:bookmarkStart w:id="63" w:name="_PAR__10_5760c251_232b_4941_905f_0793765"/>
      <w:bookmarkStart w:id="64" w:name="_STATUTE_SS__aa2a1ffd_656d_43c3_ad50_300"/>
      <w:bookmarkStart w:id="65" w:name="_LINE__12_1feac49d_44ed_438b_bd01_53a0e1"/>
      <w:bookmarkStart w:id="66" w:name="_STATUTE_NUMBER__712ce86c_3c1e_4da6_b503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1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4fc33f44_d432_4403_b4"/>
      <w:r>
        <w:rPr>
          <w:rFonts w:eastAsia="Arial" w:cs="Arial" w:ascii="Arial" w:hAnsi="Arial"/>
          <w:b/>
          <w:u w:val="single"/>
        </w:rPr>
        <w:t>Affordable housing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46f090dc_21fd_415d_bef"/>
      <w:bookmarkEnd w:id="67"/>
      <w:r>
        <w:rPr>
          <w:rFonts w:eastAsia="Arial" w:cs="Arial" w:ascii="Arial" w:hAnsi="Arial"/>
          <w:u w:val="single"/>
        </w:rPr>
        <w:t xml:space="preserve">"Affordable housing" means a decent, safe and sanitary </w:t>
      </w:r>
      <w:bookmarkStart w:id="69" w:name="_LINE__13_5b2bcab4_5693_4fd1_beda_60a229"/>
      <w:bookmarkEnd w:id="65"/>
      <w:r>
        <w:rPr>
          <w:rFonts w:eastAsia="Arial" w:cs="Arial" w:ascii="Arial" w:hAnsi="Arial"/>
          <w:u w:val="single"/>
        </w:rPr>
        <w:t xml:space="preserve">dwelling unit for which the cost of occupancy is no more than 30% of a family's household </w:t>
      </w:r>
      <w:bookmarkStart w:id="70" w:name="_LINE__14_6563a783_9d04_49e8_a409_60f665"/>
      <w:bookmarkEnd w:id="69"/>
      <w:r>
        <w:rPr>
          <w:rFonts w:eastAsia="Arial" w:cs="Arial" w:ascii="Arial" w:hAnsi="Arial"/>
          <w:u w:val="single"/>
        </w:rPr>
        <w:t xml:space="preserve">income for a family with an income up to 80% of the area median income for rental housing </w:t>
      </w:r>
      <w:bookmarkStart w:id="71" w:name="_LINE__15_fc5fbe28_d515_462b_963d_6c9077"/>
      <w:bookmarkEnd w:id="70"/>
      <w:r>
        <w:rPr>
          <w:rFonts w:eastAsia="Arial" w:cs="Arial" w:ascii="Arial" w:hAnsi="Arial"/>
          <w:u w:val="single"/>
        </w:rPr>
        <w:t xml:space="preserve">and an income up to 120% of the area median income for owned housing as established by </w:t>
      </w:r>
      <w:bookmarkStart w:id="72" w:name="_LINE__16_edaa2e65_508b_495d_bfd7_e30aea"/>
      <w:bookmarkEnd w:id="71"/>
      <w:r>
        <w:rPr>
          <w:rFonts w:eastAsia="Arial" w:cs="Arial" w:ascii="Arial" w:hAnsi="Arial"/>
          <w:u w:val="single"/>
        </w:rPr>
        <w:t>the United States Department of Housing and Urban Development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0_5760c251_232b_4941_905f_0793765"/>
      <w:bookmarkStart w:id="74" w:name="_STATUTE_SS__aa2a1ffd_656d_43c3_ad50_300"/>
      <w:bookmarkStart w:id="75" w:name="_PAR__11_fc956385_747c_49c2_9218_fcafcb8"/>
      <w:bookmarkStart w:id="76" w:name="_STATUTE_SS__cceeb9e6_78df_4e0c_a4bb_d82"/>
      <w:bookmarkStart w:id="77" w:name="_LINE__17_3f887118_2010_4723_9bda_b977ce"/>
      <w:bookmarkStart w:id="78" w:name="_STATUTE_NUMBER__0b5bee40_23ca_4f5a_8721"/>
      <w:bookmarkEnd w:id="73"/>
      <w:bookmarkEnd w:id="74"/>
      <w:bookmarkEnd w:id="68"/>
      <w:bookmarkEnd w:id="75"/>
      <w:bookmarkEnd w:id="76"/>
      <w:r>
        <w:rPr>
          <w:rFonts w:eastAsia="Arial" w:cs="Arial" w:ascii="Arial" w:hAnsi="Arial"/>
          <w:b/>
          <w:u w:val="single"/>
        </w:rPr>
        <w:t>2</w:t>
      </w:r>
      <w:bookmarkEnd w:id="78"/>
      <w:r>
        <w:rPr>
          <w:rFonts w:eastAsia="Arial" w:cs="Arial" w:ascii="Arial" w:hAnsi="Arial"/>
          <w:b/>
          <w:u w:val="single"/>
        </w:rPr>
        <w:t xml:space="preserve">. </w:t>
      </w:r>
      <w:bookmarkStart w:id="79" w:name="_STATUTE_HEADNOTE__06ac759e_ba86_4167_b9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</w:t>
      </w:r>
      <w:bookmarkStart w:id="80" w:name="_STATUTE_CONTENT__0f412e9b_f94b_4282_bac"/>
      <w:bookmarkEnd w:id="79"/>
      <w:r>
        <w:rPr>
          <w:rFonts w:eastAsia="Arial" w:cs="Arial" w:ascii="Arial" w:hAnsi="Arial"/>
          <w:u w:val="single"/>
        </w:rPr>
        <w:t xml:space="preserve">"Board" means the Affordable Housing Development Review Board </w:t>
      </w:r>
      <w:bookmarkStart w:id="81" w:name="_LINE__18_a7a28c0c_2448_4767_9f49_3ed9a2"/>
      <w:bookmarkEnd w:id="77"/>
      <w:r>
        <w:rPr>
          <w:rFonts w:eastAsia="Arial" w:cs="Arial" w:ascii="Arial" w:hAnsi="Arial"/>
          <w:u w:val="single"/>
        </w:rPr>
        <w:t>established in Title 5, section 12004</w:t>
        <w:noBreakHyphen/>
        <w:t>G, subsection 14-K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fc956385_747c_49c2_9218_fcafcb8"/>
      <w:bookmarkStart w:id="83" w:name="_STATUTE_SS__cceeb9e6_78df_4e0c_a4bb_d82"/>
      <w:bookmarkStart w:id="84" w:name="_PAR__12_07a697a5_552c_415d_82ee_b7a3ab3"/>
      <w:bookmarkStart w:id="85" w:name="_STATUTE_SS__bb01853f_1ab4_4f1b_b10e_0f8"/>
      <w:bookmarkStart w:id="86" w:name="_LINE__19_94f96651_101c_4768_9dbd_783d40"/>
      <w:bookmarkStart w:id="87" w:name="_STATUTE_NUMBER__b3e6f035_f79c_48d0_888b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b/>
          <w:u w:val="single"/>
        </w:rPr>
        <w:t>3</w:t>
      </w:r>
      <w:bookmarkEnd w:id="87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HEADNOTE__a33df4a2_9f82_4eff_ab"/>
      <w:r>
        <w:rPr>
          <w:rFonts w:eastAsia="Arial" w:cs="Arial" w:ascii="Arial" w:hAnsi="Arial"/>
          <w:b/>
          <w:u w:val="single"/>
        </w:rPr>
        <w:t>Comprehensive plan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01c08101_3e8d_4b8c_9e1"/>
      <w:bookmarkEnd w:id="88"/>
      <w:r>
        <w:rPr>
          <w:rFonts w:eastAsia="Arial" w:cs="Arial" w:ascii="Arial" w:hAnsi="Arial"/>
          <w:u w:val="single"/>
        </w:rPr>
        <w:t xml:space="preserve">"Comprehensive plan" has the same meaning as in section </w:t>
      </w:r>
      <w:bookmarkStart w:id="90" w:name="_LINE__20_4468c0ad_e1e3_4190_b980_7c8df1"/>
      <w:bookmarkEnd w:id="86"/>
      <w:r>
        <w:rPr>
          <w:rFonts w:eastAsia="Arial" w:cs="Arial" w:ascii="Arial" w:hAnsi="Arial"/>
          <w:u w:val="single"/>
        </w:rPr>
        <w:t>4301, subsection 3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2_07a697a5_552c_415d_82ee_b7a3ab3"/>
      <w:bookmarkStart w:id="92" w:name="_STATUTE_SS__bb01853f_1ab4_4f1b_b10e_0f8"/>
      <w:bookmarkStart w:id="93" w:name="_PAR__13_dcbdc25b_2eb4_4851_9a0d_9a290a1"/>
      <w:bookmarkStart w:id="94" w:name="_STATUTE_SS__5467e998_57d6_4b7e_a585_4a0"/>
      <w:bookmarkStart w:id="95" w:name="_LINE__21_8a35f1aa_840f_41ef_af8f_487630"/>
      <w:bookmarkStart w:id="96" w:name="_STATUTE_NUMBER__3afa77e2_97e3_45ba_a83b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b/>
          <w:u w:val="single"/>
        </w:rPr>
        <w:t>4</w:t>
      </w:r>
      <w:bookmarkEnd w:id="96"/>
      <w:r>
        <w:rPr>
          <w:rFonts w:eastAsia="Arial" w:cs="Arial" w:ascii="Arial" w:hAnsi="Arial"/>
          <w:b/>
          <w:u w:val="single"/>
        </w:rPr>
        <w:t xml:space="preserve">. </w:t>
      </w:r>
      <w:bookmarkStart w:id="97" w:name="_STATUTE_HEADNOTE__56b26cd4_281f_4a0d_90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98" w:name="_STATUTE_CONTENT__e9f4f032_24ab_468e_84a"/>
      <w:bookmarkEnd w:id="97"/>
      <w:r>
        <w:rPr>
          <w:rFonts w:eastAsia="Arial" w:cs="Arial" w:ascii="Arial" w:hAnsi="Arial"/>
          <w:u w:val="single"/>
        </w:rPr>
        <w:t xml:space="preserve">"Department" means the Department of Agriculture, Conservation </w:t>
      </w:r>
      <w:bookmarkStart w:id="99" w:name="_LINE__22_968a0eaf_4428_4dc2_b6b5_ec1814"/>
      <w:bookmarkEnd w:id="95"/>
      <w:r>
        <w:rPr>
          <w:rFonts w:eastAsia="Arial" w:cs="Arial" w:ascii="Arial" w:hAnsi="Arial"/>
          <w:u w:val="single"/>
        </w:rPr>
        <w:t>and Forestry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3_dcbdc25b_2eb4_4851_9a0d_9a290a1"/>
      <w:bookmarkStart w:id="101" w:name="_STATUTE_SS__5467e998_57d6_4b7e_a585_4a0"/>
      <w:bookmarkStart w:id="102" w:name="_PAR__14_0fdb66cb_9425_4460_a1bf_37767ea"/>
      <w:bookmarkStart w:id="103" w:name="_STATUTE_SS__f7e266f2_098b_4202_b3a8_23e"/>
      <w:bookmarkStart w:id="104" w:name="_LINE__23_42a799fb_7ee2_4fbd_ba00_29cd7f"/>
      <w:bookmarkStart w:id="105" w:name="_STATUTE_NUMBER__cd3a7d92_3bef_4ffd_b28a"/>
      <w:bookmarkEnd w:id="100"/>
      <w:bookmarkEnd w:id="101"/>
      <w:bookmarkEnd w:id="98"/>
      <w:bookmarkEnd w:id="102"/>
      <w:bookmarkEnd w:id="103"/>
      <w:r>
        <w:rPr>
          <w:rFonts w:eastAsia="Arial" w:cs="Arial" w:ascii="Arial" w:hAnsi="Arial"/>
          <w:b/>
          <w:u w:val="single"/>
        </w:rPr>
        <w:t>5</w:t>
      </w:r>
      <w:bookmarkEnd w:id="105"/>
      <w:r>
        <w:rPr>
          <w:rFonts w:eastAsia="Arial" w:cs="Arial" w:ascii="Arial" w:hAnsi="Arial"/>
          <w:b/>
          <w:u w:val="single"/>
        </w:rPr>
        <w:t xml:space="preserve">. </w:t>
      </w:r>
      <w:bookmarkStart w:id="106" w:name="_STATUTE_HEADNOTE__2187829e_1cd6_4c68_89"/>
      <w:r>
        <w:rPr>
          <w:rFonts w:eastAsia="Arial" w:cs="Arial" w:ascii="Arial" w:hAnsi="Arial"/>
          <w:b/>
          <w:u w:val="single"/>
        </w:rPr>
        <w:t>Designated growth area.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d4d88e39_8b74_4279_ac7"/>
      <w:bookmarkEnd w:id="106"/>
      <w:r>
        <w:rPr>
          <w:rFonts w:eastAsia="Arial" w:cs="Arial" w:ascii="Arial" w:hAnsi="Arial"/>
          <w:u w:val="single"/>
        </w:rPr>
        <w:t xml:space="preserve">"Designated growth area" means an area of a municipality </w:t>
      </w:r>
      <w:bookmarkStart w:id="108" w:name="_LINE__24_1b945f61_2307_44e0_93c1_c0cee3"/>
      <w:bookmarkEnd w:id="104"/>
      <w:r>
        <w:rPr>
          <w:rFonts w:eastAsia="Arial" w:cs="Arial" w:ascii="Arial" w:hAnsi="Arial"/>
          <w:u w:val="single"/>
        </w:rPr>
        <w:t>consistent with section 4349</w:t>
        <w:noBreakHyphen/>
        <w:t>A, subsection 1, paragraph A or B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4_0fdb66cb_9425_4460_a1bf_37767ea"/>
      <w:bookmarkStart w:id="110" w:name="_STATUTE_SS__f7e266f2_098b_4202_b3a8_23e"/>
      <w:bookmarkStart w:id="111" w:name="_PAR__15_a3ab79e5_85ed_4620_acb7_8ab5583"/>
      <w:bookmarkStart w:id="112" w:name="_STATUTE_SS__2f45fc2b_3075_428f_afcc_f88"/>
      <w:bookmarkStart w:id="113" w:name="_LINE__25_71a9285b_09ca_4545_8c58_45f9a3"/>
      <w:bookmarkStart w:id="114" w:name="_STATUTE_NUMBER__0528bd18_6d43_4bf6_a9c6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b/>
          <w:u w:val="single"/>
        </w:rPr>
        <w:t>6</w:t>
      </w:r>
      <w:bookmarkEnd w:id="114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115" w:name="_STATUTE_HEADNOTE__afea4954_bc29_4889_82"/>
      <w:r>
        <w:rPr>
          <w:rFonts w:eastAsia="Arial" w:cs="Arial" w:ascii="Arial" w:hAnsi="Arial"/>
          <w:b/>
          <w:u w:val="single"/>
        </w:rPr>
        <w:t>Dwelling unit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25cc0527_48b5_46d5_b58"/>
      <w:bookmarkEnd w:id="115"/>
      <w:r>
        <w:rPr>
          <w:rFonts w:eastAsia="Arial" w:cs="Arial" w:ascii="Arial" w:hAnsi="Arial"/>
          <w:u w:val="single"/>
        </w:rPr>
        <w:t xml:space="preserve">"Dwelling unit" has the same meaning as in section 4401, subsection </w:t>
      </w:r>
      <w:bookmarkStart w:id="117" w:name="_LINE__26_722bd665_1b0b_480c_84c2_5b1520"/>
      <w:bookmarkEnd w:id="113"/>
      <w:r>
        <w:rPr>
          <w:rFonts w:eastAsia="Arial" w:cs="Arial" w:ascii="Arial" w:hAnsi="Arial"/>
          <w:u w:val="single"/>
        </w:rPr>
        <w:t>2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5_a3ab79e5_85ed_4620_acb7_8ab5583"/>
      <w:bookmarkStart w:id="119" w:name="_STATUTE_SS__2f45fc2b_3075_428f_afcc_f88"/>
      <w:bookmarkStart w:id="120" w:name="_PAR__16_4847ddff_db10_4908_8873_3e60cf6"/>
      <w:bookmarkStart w:id="121" w:name="_STATUTE_SS__31a9731b_4f0d_4463_ab6a_bac"/>
      <w:bookmarkStart w:id="122" w:name="_LINE__27_b06f3fad_8a8c_4446_8d1e_98f66f"/>
      <w:bookmarkStart w:id="123" w:name="_STATUTE_NUMBER__718c8189_be4a_46f6_a0ee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b/>
          <w:u w:val="single"/>
        </w:rPr>
        <w:t>7</w:t>
      </w:r>
      <w:bookmarkEnd w:id="123"/>
      <w:r>
        <w:rPr>
          <w:rFonts w:eastAsia="Arial" w:cs="Arial" w:ascii="Arial" w:hAnsi="Arial"/>
          <w:b/>
          <w:u w:val="single"/>
        </w:rPr>
        <w:t xml:space="preserve">. </w:t>
      </w:r>
      <w:bookmarkStart w:id="124" w:name="_STATUTE_HEADNOTE__d80cd061_1127_4f28_93"/>
      <w:r>
        <w:rPr>
          <w:rFonts w:eastAsia="Arial" w:cs="Arial" w:ascii="Arial" w:hAnsi="Arial"/>
          <w:b/>
          <w:u w:val="single"/>
        </w:rPr>
        <w:t>Local board.</w:t>
      </w:r>
      <w:r>
        <w:rPr>
          <w:rFonts w:eastAsia="Arial" w:cs="Arial" w:ascii="Arial" w:hAnsi="Arial"/>
          <w:u w:val="single"/>
        </w:rPr>
        <w:t xml:space="preserve"> </w:t>
      </w:r>
      <w:bookmarkStart w:id="125" w:name="_STATUTE_CONTENT__0361f7db_3124_474b_a34"/>
      <w:bookmarkEnd w:id="124"/>
      <w:r>
        <w:rPr>
          <w:rFonts w:eastAsia="Arial" w:cs="Arial" w:ascii="Arial" w:hAnsi="Arial"/>
          <w:u w:val="single"/>
        </w:rPr>
        <w:t xml:space="preserve">"Local board" means any municipal entity with authority for </w:t>
      </w:r>
      <w:bookmarkStart w:id="126" w:name="_LINE__28_e875abd1_6318_41fa_9006_ea8151"/>
      <w:bookmarkEnd w:id="122"/>
      <w:r>
        <w:rPr>
          <w:rFonts w:eastAsia="Arial" w:cs="Arial" w:ascii="Arial" w:hAnsi="Arial"/>
          <w:u w:val="single"/>
        </w:rPr>
        <w:t xml:space="preserve">approving or supervising the construction of residential buildings or enforcing municipal </w:t>
      </w:r>
      <w:bookmarkStart w:id="127" w:name="_LINE__29_72e8020a_3db5_4e29_af6f_eed5f9"/>
      <w:bookmarkEnd w:id="126"/>
      <w:r>
        <w:rPr>
          <w:rFonts w:eastAsia="Arial" w:cs="Arial" w:ascii="Arial" w:hAnsi="Arial"/>
          <w:u w:val="single"/>
        </w:rPr>
        <w:t>building laws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6_4847ddff_db10_4908_8873_3e60cf6"/>
      <w:bookmarkStart w:id="129" w:name="_STATUTE_SS__31a9731b_4f0d_4463_ab6a_bac"/>
      <w:bookmarkStart w:id="130" w:name="_PAR__17_65f4e2cd_2a14_4888_ae80_af535c6"/>
      <w:bookmarkStart w:id="131" w:name="_STATUTE_SS__76f135df_ea3b_446f_a8e1_454"/>
      <w:bookmarkStart w:id="132" w:name="_LINE__30_bdff927f_422c_44e1_8cdc_21d1ac"/>
      <w:bookmarkStart w:id="133" w:name="_STATUTE_NUMBER__f3dd3eac_0970_4ca4_9adc"/>
      <w:bookmarkEnd w:id="128"/>
      <w:bookmarkEnd w:id="129"/>
      <w:bookmarkEnd w:id="125"/>
      <w:bookmarkEnd w:id="130"/>
      <w:bookmarkEnd w:id="131"/>
      <w:r>
        <w:rPr>
          <w:rFonts w:eastAsia="Arial" w:cs="Arial" w:ascii="Arial" w:hAnsi="Arial"/>
          <w:b/>
          <w:u w:val="single"/>
        </w:rPr>
        <w:t>8</w:t>
      </w:r>
      <w:bookmarkEnd w:id="133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134" w:name="_STATUTE_HEADNOTE__a08cb8ae_f1ca_4b9b_a8"/>
      <w:r>
        <w:rPr>
          <w:rFonts w:eastAsia="Arial" w:cs="Arial" w:ascii="Arial" w:hAnsi="Arial"/>
          <w:b/>
          <w:u w:val="single"/>
        </w:rPr>
        <w:t>Neighborhood standards.</w:t>
      </w:r>
      <w:r>
        <w:rPr>
          <w:rFonts w:eastAsia="Arial" w:cs="Arial" w:ascii="Arial" w:hAnsi="Arial"/>
          <w:u w:val="single"/>
        </w:rPr>
        <w:t xml:space="preserve">  </w:t>
      </w:r>
      <w:bookmarkStart w:id="135" w:name="_STATUTE_CONTENT__43289aa3_5258_4a9f_9f5"/>
      <w:bookmarkEnd w:id="134"/>
      <w:r>
        <w:rPr>
          <w:rFonts w:eastAsia="Arial" w:cs="Arial" w:ascii="Arial" w:hAnsi="Arial"/>
          <w:u w:val="single"/>
        </w:rPr>
        <w:t xml:space="preserve">"Neighborhood standards" means local land use </w:t>
      </w:r>
      <w:bookmarkStart w:id="136" w:name="_LINE__31_9e45982f_e287_40c9_b397_bf4b58"/>
      <w:bookmarkEnd w:id="132"/>
      <w:r>
        <w:rPr>
          <w:rFonts w:eastAsia="Arial" w:cs="Arial" w:ascii="Arial" w:hAnsi="Arial"/>
          <w:u w:val="single"/>
        </w:rPr>
        <w:t xml:space="preserve">standards relating to new development that support local goals related to quality of life, </w:t>
      </w:r>
      <w:bookmarkStart w:id="137" w:name="_LINE__32_ca212612_54fc_4ee2_8b7e_8f2cc3"/>
      <w:bookmarkEnd w:id="136"/>
      <w:r>
        <w:rPr>
          <w:rFonts w:eastAsia="Arial" w:cs="Arial" w:ascii="Arial" w:hAnsi="Arial"/>
          <w:u w:val="single"/>
        </w:rPr>
        <w:t xml:space="preserve">fiscal health, affordability and sustainability, including but not limited to street design and </w:t>
      </w:r>
      <w:bookmarkStart w:id="138" w:name="_LINE__33_f27a9391_3448_41e3_bb2b_60943f"/>
      <w:bookmarkEnd w:id="137"/>
      <w:r>
        <w:rPr>
          <w:rFonts w:eastAsia="Arial" w:cs="Arial" w:ascii="Arial" w:hAnsi="Arial"/>
          <w:u w:val="single"/>
        </w:rPr>
        <w:t xml:space="preserve">street connections between parcels; characteristics that define neighborhoods including </w:t>
      </w:r>
      <w:bookmarkStart w:id="139" w:name="_LINE__34_c820e92a_719c_4d07_b10a_1d31f3"/>
      <w:bookmarkEnd w:id="138"/>
      <w:r>
        <w:rPr>
          <w:rFonts w:eastAsia="Arial" w:cs="Arial" w:ascii="Arial" w:hAnsi="Arial"/>
          <w:u w:val="single"/>
        </w:rPr>
        <w:t xml:space="preserve">walkability and access to destinations; location and characteristics of civic or open spaces; </w:t>
      </w:r>
      <w:bookmarkStart w:id="140" w:name="_LINE__35_e80e3df5_fbc4_4678_9b54_d9c719"/>
      <w:bookmarkEnd w:id="139"/>
      <w:r>
        <w:rPr>
          <w:rFonts w:eastAsia="Arial" w:cs="Arial" w:ascii="Arial" w:hAnsi="Arial"/>
          <w:u w:val="single"/>
        </w:rPr>
        <w:t xml:space="preserve">form, type and orientation of new buildings; and location and management of parking to </w:t>
      </w:r>
      <w:bookmarkStart w:id="141" w:name="_LINE__36_b5beebe0_c3d1_4a22_aad2_c98afe"/>
      <w:bookmarkEnd w:id="140"/>
      <w:r>
        <w:rPr>
          <w:rFonts w:eastAsia="Arial" w:cs="Arial" w:ascii="Arial" w:hAnsi="Arial"/>
          <w:u w:val="single"/>
        </w:rPr>
        <w:t xml:space="preserve">reduce costs and maintain walkability. 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7_65f4e2cd_2a14_4888_ae80_af535c6"/>
      <w:bookmarkStart w:id="143" w:name="_STATUTE_SS__76f135df_ea3b_446f_a8e1_454"/>
      <w:bookmarkStart w:id="144" w:name="_PAR__18_87c6d143_c4bb_4825_bd85_4068937"/>
      <w:bookmarkStart w:id="145" w:name="_STATUTE_SS__933038a3_8d3a_4571_b644_5f6"/>
      <w:bookmarkStart w:id="146" w:name="_LINE__37_4bd21f03_8c1a_4412_9800_3e9d18"/>
      <w:bookmarkStart w:id="147" w:name="_STATUTE_NUMBER__2e562d33_bee6_4bb6_ac84"/>
      <w:bookmarkEnd w:id="142"/>
      <w:bookmarkEnd w:id="143"/>
      <w:bookmarkEnd w:id="135"/>
      <w:bookmarkEnd w:id="144"/>
      <w:bookmarkEnd w:id="145"/>
      <w:r>
        <w:rPr>
          <w:rFonts w:eastAsia="Arial" w:cs="Arial" w:ascii="Arial" w:hAnsi="Arial"/>
          <w:b/>
          <w:u w:val="single"/>
        </w:rPr>
        <w:t>9</w:t>
      </w:r>
      <w:bookmarkEnd w:id="147"/>
      <w:r>
        <w:rPr>
          <w:rFonts w:eastAsia="Arial" w:cs="Arial" w:ascii="Arial" w:hAnsi="Arial"/>
          <w:b/>
          <w:u w:val="single"/>
        </w:rPr>
        <w:t xml:space="preserve">. </w:t>
      </w:r>
      <w:bookmarkStart w:id="148" w:name="_STATUTE_HEADNOTE__1717a75f_f737_4f88_87"/>
      <w:r>
        <w:rPr>
          <w:rFonts w:eastAsia="Arial" w:cs="Arial" w:ascii="Arial" w:hAnsi="Arial"/>
          <w:b/>
          <w:u w:val="single"/>
        </w:rPr>
        <w:t>Permit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09eca69f_c2b9_4ad4_823"/>
      <w:bookmarkEnd w:id="148"/>
      <w:r>
        <w:rPr>
          <w:rFonts w:eastAsia="Arial" w:cs="Arial" w:ascii="Arial" w:hAnsi="Arial"/>
          <w:u w:val="single"/>
        </w:rPr>
        <w:t xml:space="preserve">"Permit" means a permit for an affordable housing development or a </w:t>
      </w:r>
      <w:bookmarkStart w:id="150" w:name="_LINE__38_cbb9e170_1d50_4b0e_8b3f_c90937"/>
      <w:bookmarkEnd w:id="146"/>
      <w:r>
        <w:rPr>
          <w:rFonts w:eastAsia="Arial" w:cs="Arial" w:ascii="Arial" w:hAnsi="Arial"/>
          <w:u w:val="single"/>
        </w:rPr>
        <w:t>workforce housing development under section 5074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GE__1_34291dc8_5ffa_4251_8737_3cb442c"/>
      <w:bookmarkStart w:id="152" w:name="_PAR__18_87c6d143_c4bb_4825_bd85_4068937"/>
      <w:bookmarkStart w:id="153" w:name="_STATUTE_SS__933038a3_8d3a_4571_b644_5f6"/>
      <w:bookmarkStart w:id="154" w:name="_PAGE__2_30ee8c38_d230_4da6_ac10_ed000ce"/>
      <w:bookmarkStart w:id="155" w:name="_PAR__1_17e9e42a_2b71_4b01_9728_c3d01643"/>
      <w:bookmarkStart w:id="156" w:name="_STATUTE_SS__a6ad3afc_3f50_452b_8ad9_b80"/>
      <w:bookmarkStart w:id="157" w:name="_LINE__1_880ae1f0_1532_4340_ac4e_e5ea870"/>
      <w:bookmarkStart w:id="158" w:name="_STATUTE_NUMBER__9d7c29f0_584f_4aa2_a4ba"/>
      <w:bookmarkEnd w:id="151"/>
      <w:bookmarkEnd w:id="152"/>
      <w:bookmarkEnd w:id="153"/>
      <w:bookmarkEnd w:id="149"/>
      <w:bookmarkEnd w:id="154"/>
      <w:bookmarkEnd w:id="155"/>
      <w:bookmarkEnd w:id="156"/>
      <w:r>
        <w:rPr>
          <w:rFonts w:eastAsia="Arial" w:cs="Arial" w:ascii="Arial" w:hAnsi="Arial"/>
          <w:b/>
          <w:u w:val="single"/>
        </w:rPr>
        <w:t>10</w:t>
      </w:r>
      <w:bookmarkEnd w:id="158"/>
      <w:r>
        <w:rPr>
          <w:rFonts w:eastAsia="Arial" w:cs="Arial" w:ascii="Arial" w:hAnsi="Arial"/>
          <w:b/>
          <w:u w:val="single"/>
        </w:rPr>
        <w:t xml:space="preserve">. </w:t>
      </w:r>
      <w:bookmarkStart w:id="159" w:name="_STATUTE_HEADNOTE__9ef5ee07_7010_4056_b9"/>
      <w:r>
        <w:rPr>
          <w:rFonts w:eastAsia="Arial" w:cs="Arial" w:ascii="Arial" w:hAnsi="Arial"/>
          <w:b/>
          <w:u w:val="single"/>
        </w:rPr>
        <w:t>Preapproved building type.</w:t>
      </w:r>
      <w:r>
        <w:rPr>
          <w:rFonts w:eastAsia="Arial" w:cs="Arial" w:ascii="Arial" w:hAnsi="Arial"/>
          <w:u w:val="single"/>
        </w:rPr>
        <w:t xml:space="preserve">  </w:t>
      </w:r>
      <w:bookmarkStart w:id="160" w:name="_STATUTE_CONTENT__1cb38779_df43_4391_a9e"/>
      <w:bookmarkEnd w:id="159"/>
      <w:r>
        <w:rPr>
          <w:rFonts w:eastAsia="Arial" w:cs="Arial" w:ascii="Arial" w:hAnsi="Arial"/>
          <w:u w:val="single"/>
        </w:rPr>
        <w:t xml:space="preserve">"Preapproved building type" means a type of </w:t>
      </w:r>
      <w:bookmarkStart w:id="161" w:name="_LINE__2_23e4dc08_e016_48e0_8343_a0bc6c4"/>
      <w:bookmarkEnd w:id="157"/>
      <w:r>
        <w:rPr>
          <w:rFonts w:eastAsia="Arial" w:cs="Arial" w:ascii="Arial" w:hAnsi="Arial"/>
          <w:u w:val="single"/>
        </w:rPr>
        <w:t>building that has received municipal approval based on the characteristics of the building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1_17e9e42a_2b71_4b01_9728_c3d01643"/>
      <w:bookmarkStart w:id="163" w:name="_STATUTE_SS__a6ad3afc_3f50_452b_8ad9_b80"/>
      <w:bookmarkStart w:id="164" w:name="_PAR__2_7299a209_2428_4882_ad25_1158888a"/>
      <w:bookmarkStart w:id="165" w:name="_STATUTE_SS__b04c0d9b_77b3_4738_a43c_c59"/>
      <w:bookmarkStart w:id="166" w:name="_LINE__3_ea91d89a_7201_4437_be10_d7dfe02"/>
      <w:bookmarkStart w:id="167" w:name="_STATUTE_NUMBER__7980e554_a6c3_4860_90bf"/>
      <w:bookmarkEnd w:id="162"/>
      <w:bookmarkEnd w:id="163"/>
      <w:bookmarkEnd w:id="160"/>
      <w:bookmarkEnd w:id="164"/>
      <w:bookmarkEnd w:id="165"/>
      <w:r>
        <w:rPr>
          <w:rFonts w:eastAsia="Arial" w:cs="Arial" w:ascii="Arial" w:hAnsi="Arial"/>
          <w:b/>
          <w:u w:val="single"/>
        </w:rPr>
        <w:t>11</w:t>
      </w:r>
      <w:bookmarkEnd w:id="167"/>
      <w:r>
        <w:rPr>
          <w:rFonts w:eastAsia="Arial" w:cs="Arial" w:ascii="Arial" w:hAnsi="Arial"/>
          <w:b/>
          <w:u w:val="single"/>
        </w:rPr>
        <w:t xml:space="preserve">. </w:t>
      </w:r>
      <w:bookmarkStart w:id="168" w:name="_STATUTE_HEADNOTE__7bf1849d_bd90_46ec_8a"/>
      <w:r>
        <w:rPr>
          <w:rFonts w:eastAsia="Arial" w:cs="Arial" w:ascii="Arial" w:hAnsi="Arial"/>
          <w:b/>
          <w:u w:val="single"/>
        </w:rPr>
        <w:t>Workforce housing.</w:t>
      </w:r>
      <w:r>
        <w:rPr>
          <w:rFonts w:eastAsia="Arial" w:cs="Arial" w:ascii="Arial" w:hAnsi="Arial"/>
          <w:u w:val="single"/>
        </w:rPr>
        <w:t xml:space="preserve">  </w:t>
      </w:r>
      <w:bookmarkStart w:id="169" w:name="_STATUTE_CONTENT__4f465fba_7a6d_4a0a_b2b"/>
      <w:bookmarkEnd w:id="168"/>
      <w:r>
        <w:rPr>
          <w:rFonts w:eastAsia="Arial" w:cs="Arial" w:ascii="Arial" w:hAnsi="Arial"/>
          <w:u w:val="single"/>
        </w:rPr>
        <w:t xml:space="preserve">"Workforce housing" means a decent, safe and sanitary </w:t>
      </w:r>
      <w:bookmarkStart w:id="170" w:name="_LINE__4_4a347572_9def_4f86_9901_ea17e2b"/>
      <w:bookmarkEnd w:id="166"/>
      <w:r>
        <w:rPr>
          <w:rFonts w:eastAsia="Arial" w:cs="Arial" w:ascii="Arial" w:hAnsi="Arial"/>
          <w:u w:val="single"/>
        </w:rPr>
        <w:t xml:space="preserve">dwelling unit for which the cost of occupancy is no more than 30% of a family's household </w:t>
      </w:r>
      <w:bookmarkStart w:id="171" w:name="_LINE__5_a63b96b0_e83b_4696_b990_d11f321"/>
      <w:bookmarkEnd w:id="170"/>
      <w:r>
        <w:rPr>
          <w:rFonts w:eastAsia="Arial" w:cs="Arial" w:ascii="Arial" w:hAnsi="Arial"/>
          <w:u w:val="single"/>
        </w:rPr>
        <w:t xml:space="preserve">income for a family with an income up to 120% of the area median income as established </w:t>
      </w:r>
      <w:bookmarkStart w:id="172" w:name="_LINE__6_58a9c02f_53b5_4bb7_970d_12fee42"/>
      <w:bookmarkEnd w:id="171"/>
      <w:r>
        <w:rPr>
          <w:rFonts w:eastAsia="Arial" w:cs="Arial" w:ascii="Arial" w:hAnsi="Arial"/>
          <w:u w:val="single"/>
        </w:rPr>
        <w:t>by the United States Department of Housing and Urban Development.</w:t>
      </w:r>
      <w:bookmarkEnd w:id="1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3" w:name="_STATUTE_S__14751118_bba2_4e8e_9d98_18c5"/>
      <w:bookmarkStart w:id="174" w:name="_PAR__2_7299a209_2428_4882_ad25_1158888a"/>
      <w:bookmarkStart w:id="175" w:name="_STATUTE_SS__b04c0d9b_77b3_4738_a43c_c59"/>
      <w:bookmarkStart w:id="176" w:name="_STATUTE_S__a8192c0e_fa62_4971_aca0_22cd"/>
      <w:bookmarkStart w:id="177" w:name="_PAR__3_1d0f8156_5d47_4148_9323_bdbcd958"/>
      <w:bookmarkStart w:id="178" w:name="_LINE__7_a7f9473e_105a_4656_9f4a_b2d8902"/>
      <w:bookmarkEnd w:id="173"/>
      <w:bookmarkEnd w:id="174"/>
      <w:bookmarkEnd w:id="175"/>
      <w:bookmarkEnd w:id="169"/>
      <w:bookmarkEnd w:id="176"/>
      <w:bookmarkEnd w:id="177"/>
      <w:r>
        <w:rPr>
          <w:rFonts w:eastAsia="Arial" w:cs="Arial" w:ascii="Arial" w:hAnsi="Arial"/>
          <w:b/>
          <w:u w:val="single"/>
        </w:rPr>
        <w:t>§</w:t>
      </w:r>
      <w:bookmarkStart w:id="179" w:name="_STATUTE_NUMBER__ab2da57f_1336_4cc3_970c"/>
      <w:r>
        <w:rPr>
          <w:rFonts w:eastAsia="Arial" w:cs="Arial" w:ascii="Arial" w:hAnsi="Arial"/>
          <w:b/>
          <w:u w:val="single"/>
        </w:rPr>
        <w:t>5072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edc88a95_12f1_4a43_b3"/>
      <w:r>
        <w:rPr>
          <w:rFonts w:eastAsia="Arial" w:cs="Arial" w:ascii="Arial" w:hAnsi="Arial"/>
          <w:b/>
          <w:u w:val="single"/>
        </w:rPr>
        <w:t>Construction</w:t>
      </w:r>
      <w:bookmarkEnd w:id="178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3_1d0f8156_5d47_4148_9323_bdbcd958"/>
      <w:bookmarkStart w:id="182" w:name="_PAR__4_8202c76b_b699_4f24_9c3a_3d07c1ff"/>
      <w:bookmarkStart w:id="183" w:name="_STATUTE_CONTENT__df3e3a2b_faab_4424_b53"/>
      <w:bookmarkStart w:id="184" w:name="_STATUTE_P__8fe1b810_bdcb_4ec3_8841_7a94"/>
      <w:bookmarkStart w:id="185" w:name="_LINE__8_e7b00375_c6e7_4c9d_b46d_3bafac2"/>
      <w:bookmarkEnd w:id="181"/>
      <w:bookmarkEnd w:id="182"/>
      <w:bookmarkEnd w:id="183"/>
      <w:bookmarkEnd w:id="184"/>
      <w:r>
        <w:rPr>
          <w:rFonts w:eastAsia="Arial" w:cs="Arial" w:ascii="Arial" w:hAnsi="Arial"/>
          <w:u w:val="single"/>
        </w:rPr>
        <w:t>This chapter may not be construed to: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4_8202c76b_b699_4f24_9c3a_3d07c1ff"/>
      <w:bookmarkStart w:id="187" w:name="_STATUTE_CONTENT__df3e3a2b_faab_4424_b53"/>
      <w:bookmarkStart w:id="188" w:name="_STATUTE_P__8fe1b810_bdcb_4ec3_8841_7a94"/>
      <w:bookmarkStart w:id="189" w:name="_PAR__5_5bc80212_7a42_4c88_a770_dc1fb2e5"/>
      <w:bookmarkStart w:id="190" w:name="_STATUTE_SS__606ed376_e7a5_4227_b0c8_2bf"/>
      <w:bookmarkStart w:id="191" w:name="_LINE__9_0b555eff_a2e8_4d07_9c46_280fc2a"/>
      <w:bookmarkStart w:id="192" w:name="_STATUTE_NUMBER__b8a0be62_654f_491e_bbde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u w:val="single"/>
        </w:rPr>
        <w:t>1</w:t>
      </w:r>
      <w:bookmarkEnd w:id="192"/>
      <w:r>
        <w:rPr>
          <w:rFonts w:eastAsia="Arial" w:cs="Arial" w:ascii="Arial" w:hAnsi="Arial"/>
          <w:b/>
          <w:u w:val="single"/>
        </w:rPr>
        <w:t xml:space="preserve">. </w:t>
      </w:r>
      <w:bookmarkStart w:id="193" w:name="_STATUTE_HEADNOTE__d8113b71_3ce1_4b3b_ac"/>
      <w:r>
        <w:rPr>
          <w:rFonts w:eastAsia="Arial" w:cs="Arial" w:ascii="Arial" w:hAnsi="Arial"/>
          <w:b/>
          <w:u w:val="single"/>
        </w:rPr>
        <w:t>State laws.</w:t>
      </w:r>
      <w:r>
        <w:rPr>
          <w:rFonts w:eastAsia="Arial" w:cs="Arial" w:ascii="Arial" w:hAnsi="Arial"/>
          <w:u w:val="single"/>
        </w:rPr>
        <w:t xml:space="preserve">  </w:t>
      </w:r>
      <w:bookmarkStart w:id="194" w:name="_STATUTE_CONTENT__75140121_d4e9_4e5c_a09"/>
      <w:bookmarkEnd w:id="193"/>
      <w:r>
        <w:rPr>
          <w:rFonts w:eastAsia="Arial" w:cs="Arial" w:ascii="Arial" w:hAnsi="Arial"/>
          <w:u w:val="single"/>
        </w:rPr>
        <w:t xml:space="preserve">Limit the application of state laws to an application for a permit under </w:t>
      </w:r>
      <w:bookmarkStart w:id="195" w:name="_LINE__10_622ce5b9_1860_40dd_8774_e04ddd"/>
      <w:bookmarkEnd w:id="191"/>
      <w:r>
        <w:rPr>
          <w:rFonts w:eastAsia="Arial" w:cs="Arial" w:ascii="Arial" w:hAnsi="Arial"/>
          <w:u w:val="single"/>
        </w:rPr>
        <w:t>this chapter, except as specifically provided in this chapter; or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5_5bc80212_7a42_4c88_a770_dc1fb2e5"/>
      <w:bookmarkStart w:id="197" w:name="_STATUTE_SS__606ed376_e7a5_4227_b0c8_2bf"/>
      <w:bookmarkStart w:id="198" w:name="_PAR__6_12eac0e1_f53d_4b8b_be81_8bfd72fe"/>
      <w:bookmarkStart w:id="199" w:name="_STATUTE_SS__7e177924_fab0_4e22_aeb0_b87"/>
      <w:bookmarkStart w:id="200" w:name="_LINE__11_b0f74bc0_7a0f_471f_b021_42b6b5"/>
      <w:bookmarkStart w:id="201" w:name="_STATUTE_NUMBER__369d9ae0_0c7d_4ced_8e3b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b/>
          <w:u w:val="single"/>
        </w:rPr>
        <w:t>2</w:t>
      </w:r>
      <w:bookmarkEnd w:id="201"/>
      <w:r>
        <w:rPr>
          <w:rFonts w:eastAsia="Arial" w:cs="Arial" w:ascii="Arial" w:hAnsi="Arial"/>
          <w:b/>
          <w:u w:val="single"/>
        </w:rPr>
        <w:t xml:space="preserve">. </w:t>
      </w:r>
      <w:bookmarkStart w:id="202" w:name="_STATUTE_HEADNOTE__57929a94_f37e_448f_9c"/>
      <w:r>
        <w:rPr>
          <w:rFonts w:eastAsia="Arial" w:cs="Arial" w:ascii="Arial" w:hAnsi="Arial"/>
          <w:b/>
          <w:u w:val="single"/>
        </w:rPr>
        <w:t xml:space="preserve">Review by local board. </w:t>
      </w:r>
      <w:r>
        <w:rPr>
          <w:rFonts w:eastAsia="Arial" w:cs="Arial" w:ascii="Arial" w:hAnsi="Arial"/>
          <w:u w:val="single"/>
        </w:rPr>
        <w:t xml:space="preserve"> </w:t>
      </w:r>
      <w:bookmarkStart w:id="203" w:name="_STATUTE_CONTENT__be34020a_c976_4233_b9a"/>
      <w:bookmarkEnd w:id="202"/>
      <w:r>
        <w:rPr>
          <w:rFonts w:eastAsia="Arial" w:cs="Arial" w:ascii="Arial" w:hAnsi="Arial"/>
          <w:u w:val="single"/>
        </w:rPr>
        <w:t xml:space="preserve">Prevent an applicant for a permit under this chapter from </w:t>
      </w:r>
      <w:bookmarkStart w:id="204" w:name="_LINE__12_344850eb_8da3_4395_98cf_04dd30"/>
      <w:bookmarkEnd w:id="200"/>
      <w:r>
        <w:rPr>
          <w:rFonts w:eastAsia="Arial" w:cs="Arial" w:ascii="Arial" w:hAnsi="Arial"/>
          <w:u w:val="single"/>
        </w:rPr>
        <w:t>applying to a local board for a permit.</w:t>
      </w:r>
      <w:bookmarkEnd w:id="2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5" w:name="_STATUTE_S__a8192c0e_fa62_4971_aca0_22cd"/>
      <w:bookmarkStart w:id="206" w:name="_PAR__6_12eac0e1_f53d_4b8b_be81_8bfd72fe"/>
      <w:bookmarkStart w:id="207" w:name="_STATUTE_SS__7e177924_fab0_4e22_aeb0_b87"/>
      <w:bookmarkStart w:id="208" w:name="_STATUTE_S__9b97abc0_4b54_4c56_8d05_fa19"/>
      <w:bookmarkStart w:id="209" w:name="_PAR__7_849b7b9a_8a5f_4723_b680_afc3f627"/>
      <w:bookmarkStart w:id="210" w:name="_LINE__13_c370cd27_2b52_48bb_b8ba_2dc6c3"/>
      <w:bookmarkEnd w:id="205"/>
      <w:bookmarkEnd w:id="206"/>
      <w:bookmarkEnd w:id="207"/>
      <w:bookmarkEnd w:id="203"/>
      <w:bookmarkEnd w:id="208"/>
      <w:bookmarkEnd w:id="209"/>
      <w:r>
        <w:rPr>
          <w:rFonts w:eastAsia="Arial" w:cs="Arial" w:ascii="Arial" w:hAnsi="Arial"/>
          <w:b/>
          <w:u w:val="single"/>
        </w:rPr>
        <w:t>§</w:t>
      </w:r>
      <w:bookmarkStart w:id="211" w:name="_STATUTE_NUMBER__0302643e_90e0_4309_9f41"/>
      <w:r>
        <w:rPr>
          <w:rFonts w:eastAsia="Arial" w:cs="Arial" w:ascii="Arial" w:hAnsi="Arial"/>
          <w:b/>
          <w:u w:val="single"/>
        </w:rPr>
        <w:t>5073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d7d40078_da11_4f5f_a2"/>
      <w:r>
        <w:rPr>
          <w:rFonts w:eastAsia="Arial" w:cs="Arial" w:ascii="Arial" w:hAnsi="Arial"/>
          <w:b/>
          <w:u w:val="single"/>
        </w:rPr>
        <w:t>Affordable Housing Development Review Board</w:t>
      </w:r>
      <w:bookmarkEnd w:id="210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7_849b7b9a_8a5f_4723_b680_afc3f627"/>
      <w:bookmarkStart w:id="214" w:name="_PAR__8_73f6cf1f_54ff_482c_9323_914f3eac"/>
      <w:bookmarkStart w:id="215" w:name="_STATUTE_SS__f665cec0_16ab_4af5_9654_18a"/>
      <w:bookmarkStart w:id="216" w:name="_LINE__14_cf9bac1a_34a0_4121_9182_18b10b"/>
      <w:bookmarkStart w:id="217" w:name="_STATUTE_NUMBER__0ed86c8e_2c74_4ae6_a728"/>
      <w:bookmarkEnd w:id="213"/>
      <w:bookmarkEnd w:id="214"/>
      <w:bookmarkEnd w:id="215"/>
      <w:r>
        <w:rPr>
          <w:rFonts w:eastAsia="Arial" w:cs="Arial" w:ascii="Arial" w:hAnsi="Arial"/>
          <w:b/>
          <w:u w:val="single"/>
        </w:rPr>
        <w:t>1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86011e72_006d_4523_80"/>
      <w:r>
        <w:rPr>
          <w:rFonts w:eastAsia="Arial" w:cs="Arial" w:ascii="Arial" w:hAnsi="Arial"/>
          <w:b/>
          <w:u w:val="single"/>
        </w:rPr>
        <w:t xml:space="preserve">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219" w:name="_STATUTE_CONTENT__32037f4f_c802_4e99_890"/>
      <w:bookmarkEnd w:id="218"/>
      <w:r>
        <w:rPr>
          <w:rFonts w:eastAsia="Arial" w:cs="Arial" w:ascii="Arial" w:hAnsi="Arial"/>
          <w:u w:val="single"/>
        </w:rPr>
        <w:t xml:space="preserve">The Affordable Housing Development Review Board, as established </w:t>
      </w:r>
      <w:bookmarkStart w:id="220" w:name="_LINE__15_4c39751b_b898_44ac_bb9d_612ad8"/>
      <w:bookmarkEnd w:id="216"/>
      <w:r>
        <w:rPr>
          <w:rFonts w:eastAsia="Arial" w:cs="Arial" w:ascii="Arial" w:hAnsi="Arial"/>
          <w:u w:val="single"/>
        </w:rPr>
        <w:t>in Title 5, section 12004</w:t>
        <w:noBreakHyphen/>
        <w:t xml:space="preserve">G, subsection 14-K, operates under the department's Bureau of </w:t>
      </w:r>
      <w:bookmarkStart w:id="221" w:name="_LINE__16_8fb431d9_854d_4070_b7c4_6de1a5"/>
      <w:bookmarkEnd w:id="220"/>
      <w:r>
        <w:rPr>
          <w:rFonts w:eastAsia="Arial" w:cs="Arial" w:ascii="Arial" w:hAnsi="Arial"/>
          <w:u w:val="single"/>
        </w:rPr>
        <w:t xml:space="preserve">Resource Information and Land Use Planning for the purpose of making determinations on </w:t>
      </w:r>
      <w:bookmarkStart w:id="222" w:name="_LINE__17_9f55121a_bec8_4472_9851_d68dac"/>
      <w:bookmarkEnd w:id="221"/>
      <w:r>
        <w:rPr>
          <w:rFonts w:eastAsia="Arial" w:cs="Arial" w:ascii="Arial" w:hAnsi="Arial"/>
          <w:u w:val="single"/>
        </w:rPr>
        <w:t xml:space="preserve">applications for permits for affordable housing and workforce housing developments </w:t>
      </w:r>
      <w:bookmarkStart w:id="223" w:name="_LINE__18_6f62b648_7ade_45ea_aaa4_e76c0a"/>
      <w:bookmarkEnd w:id="222"/>
      <w:r>
        <w:rPr>
          <w:rFonts w:eastAsia="Arial" w:cs="Arial" w:ascii="Arial" w:hAnsi="Arial"/>
          <w:u w:val="single"/>
        </w:rPr>
        <w:t>submitted in accordance with section 5074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8_73f6cf1f_54ff_482c_9323_914f3eac"/>
      <w:bookmarkStart w:id="225" w:name="_STATUTE_SS__f665cec0_16ab_4af5_9654_18a"/>
      <w:bookmarkStart w:id="226" w:name="_STATUTE_SS__61f1f7ac_8be9_4265_b1af_3bf"/>
      <w:bookmarkStart w:id="227" w:name="_PAR__9_fbbf1e4d_e22a_4ca1_aeca_2ef4a4c5"/>
      <w:bookmarkStart w:id="228" w:name="_LINE__19_43e3362e_4ce3_4af4_92d8_45c757"/>
      <w:bookmarkStart w:id="229" w:name="_STATUTE_NUMBER__9aee3d36_bf59_4885_a3d9"/>
      <w:bookmarkEnd w:id="224"/>
      <w:bookmarkEnd w:id="225"/>
      <w:bookmarkEnd w:id="219"/>
      <w:bookmarkEnd w:id="226"/>
      <w:bookmarkEnd w:id="227"/>
      <w:r>
        <w:rPr>
          <w:rFonts w:eastAsia="Arial" w:cs="Arial" w:ascii="Arial" w:hAnsi="Arial"/>
          <w:b/>
          <w:u w:val="single"/>
        </w:rPr>
        <w:t>2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535fde71_f1c0_447d_8a"/>
      <w:r>
        <w:rPr>
          <w:rFonts w:eastAsia="Arial" w:cs="Arial" w:ascii="Arial" w:hAnsi="Arial"/>
          <w:b/>
          <w:u w:val="single"/>
        </w:rPr>
        <w:t xml:space="preserve">Membership. </w:t>
      </w:r>
      <w:r>
        <w:rPr>
          <w:rFonts w:eastAsia="Arial" w:cs="Arial" w:ascii="Arial" w:hAnsi="Arial"/>
          <w:u w:val="single"/>
        </w:rPr>
        <w:t xml:space="preserve"> </w:t>
      </w:r>
      <w:bookmarkStart w:id="231" w:name="_STATUTE_CONTENT__716fa159_92ea_46cb_9ac"/>
      <w:bookmarkEnd w:id="230"/>
      <w:r>
        <w:rPr>
          <w:rFonts w:eastAsia="Arial" w:cs="Arial" w:ascii="Arial" w:hAnsi="Arial"/>
          <w:u w:val="single"/>
        </w:rPr>
        <w:t>The board consists of 7 members as follows.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9_fbbf1e4d_e22a_4ca1_aeca_2ef4a4c5"/>
      <w:bookmarkStart w:id="233" w:name="_STATUTE_P__79bb3507_0316_4841_954c_9307"/>
      <w:bookmarkStart w:id="234" w:name="_PAR__10_f35b8650_bc02_4c75_88ce_7f5a559"/>
      <w:bookmarkStart w:id="235" w:name="_LINE__20_cae141e3_01fb_46be_a4de_9c5a68"/>
      <w:bookmarkStart w:id="236" w:name="_STATUTE_NUMBER__e2f45464_e3c2_407f_a9e2"/>
      <w:bookmarkEnd w:id="232"/>
      <w:bookmarkEnd w:id="231"/>
      <w:bookmarkEnd w:id="233"/>
      <w:bookmarkEnd w:id="234"/>
      <w:r>
        <w:rPr>
          <w:rFonts w:eastAsia="Arial" w:cs="Arial" w:ascii="Arial" w:hAnsi="Arial"/>
          <w:u w:val="single"/>
        </w:rPr>
        <w:t>A</w:t>
      </w:r>
      <w:bookmarkEnd w:id="236"/>
      <w:r>
        <w:rPr>
          <w:rFonts w:eastAsia="Arial" w:cs="Arial" w:ascii="Arial" w:hAnsi="Arial"/>
          <w:u w:val="single"/>
        </w:rPr>
        <w:t xml:space="preserve">. </w:t>
      </w:r>
      <w:bookmarkStart w:id="237" w:name="_STATUTE_CONTENT__6c83638c_b08f_4db2_84a"/>
      <w:r>
        <w:rPr>
          <w:rFonts w:eastAsia="Arial" w:cs="Arial" w:ascii="Arial" w:hAnsi="Arial"/>
          <w:u w:val="single"/>
        </w:rPr>
        <w:t>The Commissioner of Agriculture, Conservation and Forestry shall appoint:</w:t>
      </w:r>
      <w:bookmarkEnd w:id="2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10_f35b8650_bc02_4c75_88ce_7f5a559"/>
      <w:bookmarkStart w:id="239" w:name="_PAR__11_fcc34675_52d4_4eed_a550_c7d83ba"/>
      <w:bookmarkStart w:id="240" w:name="_STATUTE_SP__ad17a9e3_44dc_4b2b_bfb9_48b"/>
      <w:bookmarkStart w:id="241" w:name="_LINE__21_dff1bfb2_137f_4ab8_a1bb_00f274"/>
      <w:bookmarkEnd w:id="238"/>
      <w:bookmarkEnd w:id="237"/>
      <w:bookmarkEnd w:id="239"/>
      <w:bookmarkEnd w:id="240"/>
      <w:r>
        <w:rPr>
          <w:rFonts w:eastAsia="Arial" w:cs="Arial" w:ascii="Arial" w:hAnsi="Arial"/>
          <w:u w:val="single"/>
        </w:rPr>
        <w:t>(</w:t>
      </w:r>
      <w:bookmarkStart w:id="242" w:name="_STATUTE_NUMBER__a8420674_295c_40da_af56"/>
      <w:r>
        <w:rPr>
          <w:rFonts w:eastAsia="Arial" w:cs="Arial" w:ascii="Arial" w:hAnsi="Arial"/>
          <w:u w:val="single"/>
        </w:rPr>
        <w:t>1</w:t>
      </w:r>
      <w:bookmarkEnd w:id="242"/>
      <w:r>
        <w:rPr>
          <w:rFonts w:eastAsia="Arial" w:cs="Arial" w:ascii="Arial" w:hAnsi="Arial"/>
          <w:u w:val="single"/>
        </w:rPr>
        <w:t xml:space="preserve">) </w:t>
      </w:r>
      <w:bookmarkStart w:id="243" w:name="_STATUTE_CONTENT__39753220_4981_4ddd_9ef"/>
      <w:r>
        <w:rPr>
          <w:rFonts w:eastAsia="Arial" w:cs="Arial" w:ascii="Arial" w:hAnsi="Arial"/>
          <w:u w:val="single"/>
        </w:rPr>
        <w:t>One member who works for the department;</w:t>
      </w:r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4" w:name="_PAR__11_fcc34675_52d4_4eed_a550_c7d83ba"/>
      <w:bookmarkStart w:id="245" w:name="_STATUTE_SP__ad17a9e3_44dc_4b2b_bfb9_48b"/>
      <w:bookmarkStart w:id="246" w:name="_PAR__12_b6970ab8_fc9d_447c_868d_e2ac26d"/>
      <w:bookmarkStart w:id="247" w:name="_STATUTE_SP__0636beae_2fdd_4433_ab07_69f"/>
      <w:bookmarkStart w:id="248" w:name="_LINE__22_d7e40662_c42e_4c6b_8829_fddda6"/>
      <w:bookmarkEnd w:id="244"/>
      <w:bookmarkEnd w:id="245"/>
      <w:bookmarkEnd w:id="243"/>
      <w:bookmarkEnd w:id="246"/>
      <w:bookmarkEnd w:id="247"/>
      <w:r>
        <w:rPr>
          <w:rFonts w:eastAsia="Arial" w:cs="Arial" w:ascii="Arial" w:hAnsi="Arial"/>
          <w:u w:val="single"/>
        </w:rPr>
        <w:t>(</w:t>
      </w:r>
      <w:bookmarkStart w:id="249" w:name="_STATUTE_NUMBER__2f3b31fe_e5ca_45e5_b632"/>
      <w:r>
        <w:rPr>
          <w:rFonts w:eastAsia="Arial" w:cs="Arial" w:ascii="Arial" w:hAnsi="Arial"/>
          <w:u w:val="single"/>
        </w:rPr>
        <w:t>2</w:t>
      </w:r>
      <w:bookmarkEnd w:id="249"/>
      <w:r>
        <w:rPr>
          <w:rFonts w:eastAsia="Arial" w:cs="Arial" w:ascii="Arial" w:hAnsi="Arial"/>
          <w:u w:val="single"/>
        </w:rPr>
        <w:t xml:space="preserve">) </w:t>
      </w:r>
      <w:bookmarkStart w:id="250" w:name="_STATUTE_CONTENT__35ccbb89_f7c3_4bed_88b"/>
      <w:r>
        <w:rPr>
          <w:rFonts w:eastAsia="Arial" w:cs="Arial" w:ascii="Arial" w:hAnsi="Arial"/>
          <w:u w:val="single"/>
        </w:rPr>
        <w:t xml:space="preserve">Two members from the affordable housing development or affordable housing </w:t>
      </w:r>
      <w:bookmarkStart w:id="251" w:name="_LINE__23_edcf855b_a677_45f5_ac00_696803"/>
      <w:bookmarkEnd w:id="248"/>
      <w:r>
        <w:rPr>
          <w:rFonts w:eastAsia="Arial" w:cs="Arial" w:ascii="Arial" w:hAnsi="Arial"/>
          <w:u w:val="single"/>
        </w:rPr>
        <w:t>finance industry;</w:t>
      </w:r>
      <w:bookmarkEnd w:id="2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2" w:name="_PAR__12_b6970ab8_fc9d_447c_868d_e2ac26d"/>
      <w:bookmarkStart w:id="253" w:name="_STATUTE_SP__0636beae_2fdd_4433_ab07_69f"/>
      <w:bookmarkStart w:id="254" w:name="_PAR__13_d4f14a68_846d_48b2_af6d_cd6113b"/>
      <w:bookmarkStart w:id="255" w:name="_STATUTE_SP__8ba7efd4_0c74_4aad_9c3b_e27"/>
      <w:bookmarkStart w:id="256" w:name="_LINE__24_5c33f342_a80b_4a25_bde6_d4da6d"/>
      <w:bookmarkEnd w:id="252"/>
      <w:bookmarkEnd w:id="253"/>
      <w:bookmarkEnd w:id="250"/>
      <w:bookmarkEnd w:id="254"/>
      <w:bookmarkEnd w:id="255"/>
      <w:r>
        <w:rPr>
          <w:rFonts w:eastAsia="Arial" w:cs="Arial" w:ascii="Arial" w:hAnsi="Arial"/>
          <w:u w:val="single"/>
        </w:rPr>
        <w:t>(</w:t>
      </w:r>
      <w:bookmarkStart w:id="257" w:name="_STATUTE_NUMBER__7b78f071_89e7_4fcc_8b1d"/>
      <w:r>
        <w:rPr>
          <w:rFonts w:eastAsia="Arial" w:cs="Arial" w:ascii="Arial" w:hAnsi="Arial"/>
          <w:u w:val="single"/>
        </w:rPr>
        <w:t>3</w:t>
      </w:r>
      <w:bookmarkEnd w:id="257"/>
      <w:r>
        <w:rPr>
          <w:rFonts w:eastAsia="Arial" w:cs="Arial" w:ascii="Arial" w:hAnsi="Arial"/>
          <w:u w:val="single"/>
        </w:rPr>
        <w:t xml:space="preserve">) </w:t>
      </w:r>
      <w:bookmarkStart w:id="258" w:name="_STATUTE_CONTENT__530e2b71_0c74_4a9d_a16"/>
      <w:r>
        <w:rPr>
          <w:rFonts w:eastAsia="Arial" w:cs="Arial" w:ascii="Arial" w:hAnsi="Arial"/>
          <w:u w:val="single"/>
        </w:rPr>
        <w:t>One member from municipal government; and</w:t>
      </w:r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9" w:name="_PAR__13_d4f14a68_846d_48b2_af6d_cd6113b"/>
      <w:bookmarkStart w:id="260" w:name="_STATUTE_SP__8ba7efd4_0c74_4aad_9c3b_e27"/>
      <w:bookmarkStart w:id="261" w:name="_PAR__14_53f09a92_7aee_4f5b_9d32_bf83799"/>
      <w:bookmarkStart w:id="262" w:name="_STATUTE_SP__201e6617_b1c8_4618_9ea0_16a"/>
      <w:bookmarkStart w:id="263" w:name="_LINE__25_1b450f9b_2b9b_4365_981b_fd49b4"/>
      <w:bookmarkEnd w:id="259"/>
      <w:bookmarkEnd w:id="260"/>
      <w:bookmarkEnd w:id="258"/>
      <w:bookmarkEnd w:id="261"/>
      <w:bookmarkEnd w:id="262"/>
      <w:r>
        <w:rPr>
          <w:rFonts w:eastAsia="Arial" w:cs="Arial" w:ascii="Arial" w:hAnsi="Arial"/>
          <w:u w:val="single"/>
        </w:rPr>
        <w:t>(</w:t>
      </w:r>
      <w:bookmarkStart w:id="264" w:name="_STATUTE_NUMBER__e386e1a6_cf1f_48e4_890c"/>
      <w:r>
        <w:rPr>
          <w:rFonts w:eastAsia="Arial" w:cs="Arial" w:ascii="Arial" w:hAnsi="Arial"/>
          <w:u w:val="single"/>
        </w:rPr>
        <w:t>4</w:t>
      </w:r>
      <w:bookmarkEnd w:id="264"/>
      <w:r>
        <w:rPr>
          <w:rFonts w:eastAsia="Arial" w:cs="Arial" w:ascii="Arial" w:hAnsi="Arial"/>
          <w:u w:val="single"/>
        </w:rPr>
        <w:t xml:space="preserve">) </w:t>
      </w:r>
      <w:bookmarkStart w:id="265" w:name="_STATUTE_CONTENT__0ea2b2e7_c031_42b4_ae3"/>
      <w:r>
        <w:rPr>
          <w:rFonts w:eastAsia="Arial" w:cs="Arial" w:ascii="Arial" w:hAnsi="Arial"/>
          <w:u w:val="single"/>
        </w:rPr>
        <w:t>One member who is an architect with experience with building codes.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STATUTE_P__79bb3507_0316_4841_954c_9307"/>
      <w:bookmarkStart w:id="267" w:name="_PAR__14_53f09a92_7aee_4f5b_9d32_bf83799"/>
      <w:bookmarkStart w:id="268" w:name="_STATUTE_SP__201e6617_b1c8_4618_9ea0_16a"/>
      <w:bookmarkStart w:id="269" w:name="_PAR__15_3d193604_0453_428c_9676_f345425"/>
      <w:bookmarkStart w:id="270" w:name="_STATUTE_P__098a055e_0063_416a_b5ab_ae08"/>
      <w:bookmarkStart w:id="271" w:name="_LINE__26_016b1bf8_1f99_4bee_867d_06a77d"/>
      <w:bookmarkStart w:id="272" w:name="_STATUTE_NUMBER__5305cc07_ae9d_4ecf_a627"/>
      <w:bookmarkEnd w:id="266"/>
      <w:bookmarkEnd w:id="267"/>
      <w:bookmarkEnd w:id="268"/>
      <w:bookmarkEnd w:id="265"/>
      <w:bookmarkEnd w:id="269"/>
      <w:bookmarkEnd w:id="270"/>
      <w:r>
        <w:rPr>
          <w:rFonts w:eastAsia="Arial" w:cs="Arial" w:ascii="Arial" w:hAnsi="Arial"/>
          <w:u w:val="single"/>
        </w:rPr>
        <w:t>B</w:t>
      </w:r>
      <w:bookmarkEnd w:id="272"/>
      <w:r>
        <w:rPr>
          <w:rFonts w:eastAsia="Arial" w:cs="Arial" w:ascii="Arial" w:hAnsi="Arial"/>
          <w:u w:val="single"/>
        </w:rPr>
        <w:t xml:space="preserve">. </w:t>
      </w:r>
      <w:bookmarkStart w:id="273" w:name="_STATUTE_CONTENT__74048e8c_54ef_4a8d_92b"/>
      <w:r>
        <w:rPr>
          <w:rFonts w:eastAsia="Arial" w:cs="Arial" w:ascii="Arial" w:hAnsi="Arial"/>
          <w:u w:val="single"/>
        </w:rPr>
        <w:t xml:space="preserve">The Governor shall appoint 2 members trained in urban design. 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STATUTE_SS__61f1f7ac_8be9_4265_b1af_3bf"/>
      <w:bookmarkStart w:id="275" w:name="_PAR__15_3d193604_0453_428c_9676_f345425"/>
      <w:bookmarkStart w:id="276" w:name="_STATUTE_P__098a055e_0063_416a_b5ab_ae08"/>
      <w:bookmarkStart w:id="277" w:name="_PAR__16_f0680cb5_2a96_44c0_b1db_3d5d962"/>
      <w:bookmarkStart w:id="278" w:name="_STATUTE_SS__7bdf556b_edf2_4b4f_97b1_d7f"/>
      <w:bookmarkStart w:id="279" w:name="_LINE__27_374f3206_5c4e_4951_91c0_541ca8"/>
      <w:bookmarkStart w:id="280" w:name="_STATUTE_NUMBER__b2089938_9a85_469a_b75c"/>
      <w:bookmarkEnd w:id="274"/>
      <w:bookmarkEnd w:id="275"/>
      <w:bookmarkEnd w:id="276"/>
      <w:bookmarkEnd w:id="273"/>
      <w:bookmarkEnd w:id="277"/>
      <w:bookmarkEnd w:id="278"/>
      <w:r>
        <w:rPr>
          <w:rFonts w:eastAsia="Arial" w:cs="Arial" w:ascii="Arial" w:hAnsi="Arial"/>
          <w:b/>
          <w:u w:val="single"/>
        </w:rPr>
        <w:t>3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43fc924a_c6a0_47fb_ae"/>
      <w:r>
        <w:rPr>
          <w:rFonts w:eastAsia="Arial" w:cs="Arial" w:ascii="Arial" w:hAnsi="Arial"/>
          <w:b/>
          <w:u w:val="single"/>
        </w:rPr>
        <w:t xml:space="preserve">Terms. </w:t>
      </w:r>
      <w:r>
        <w:rPr>
          <w:rFonts w:eastAsia="Arial" w:cs="Arial" w:ascii="Arial" w:hAnsi="Arial"/>
          <w:u w:val="single"/>
        </w:rPr>
        <w:t xml:space="preserve"> </w:t>
      </w:r>
      <w:bookmarkStart w:id="282" w:name="_STATUTE_CONTENT__835f0e23_43d4_4138_ae9"/>
      <w:bookmarkEnd w:id="281"/>
      <w:r>
        <w:rPr>
          <w:rFonts w:eastAsia="Arial" w:cs="Arial" w:ascii="Arial" w:hAnsi="Arial"/>
          <w:u w:val="single"/>
        </w:rPr>
        <w:t xml:space="preserve">Members serve one-year terms that may be renewed by the appointing </w:t>
      </w:r>
      <w:bookmarkStart w:id="283" w:name="_LINE__28_a34bedd8_c37b_4627_8553_5937b4"/>
      <w:bookmarkEnd w:id="279"/>
      <w:r>
        <w:rPr>
          <w:rFonts w:eastAsia="Arial" w:cs="Arial" w:ascii="Arial" w:hAnsi="Arial"/>
          <w:u w:val="single"/>
        </w:rPr>
        <w:t>authority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16_f0680cb5_2a96_44c0_b1db_3d5d962"/>
      <w:bookmarkStart w:id="285" w:name="_STATUTE_SS__7bdf556b_edf2_4b4f_97b1_d7f"/>
      <w:bookmarkStart w:id="286" w:name="_STATUTE_SS__d885d229_02fe_4b8c_aae9_47f"/>
      <w:bookmarkStart w:id="287" w:name="_PAR__17_d48881a1_b4d8_4f4f_8d5e_e0de444"/>
      <w:bookmarkStart w:id="288" w:name="_LINE__29_0cb387e0_f14d_4f6d_930d_2cad5a"/>
      <w:bookmarkStart w:id="289" w:name="_STATUTE_NUMBER__1f9a65ea_9bc7_47b6_b1ba"/>
      <w:bookmarkEnd w:id="284"/>
      <w:bookmarkEnd w:id="285"/>
      <w:bookmarkEnd w:id="282"/>
      <w:bookmarkEnd w:id="286"/>
      <w:bookmarkEnd w:id="287"/>
      <w:r>
        <w:rPr>
          <w:rFonts w:eastAsia="Arial" w:cs="Arial" w:ascii="Arial" w:hAnsi="Arial"/>
          <w:b/>
          <w:u w:val="single"/>
        </w:rPr>
        <w:t>4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85ed477d_8b6f_4bb7_88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291" w:name="_STATUTE_CONTENT__bafc040c_3d90_4ef4_bae"/>
      <w:bookmarkEnd w:id="290"/>
      <w:r>
        <w:rPr>
          <w:rFonts w:eastAsia="Arial" w:cs="Arial" w:ascii="Arial" w:hAnsi="Arial"/>
          <w:u w:val="single"/>
        </w:rPr>
        <w:t xml:space="preserve">Notwithstanding the home rule authority granted to municipalities by </w:t>
      </w:r>
      <w:bookmarkStart w:id="292" w:name="_LINE__30_f448cf7d_0782_4e31_ae1f_865f6d"/>
      <w:bookmarkEnd w:id="288"/>
      <w:r>
        <w:rPr>
          <w:rFonts w:eastAsia="Arial" w:cs="Arial" w:ascii="Arial" w:hAnsi="Arial"/>
          <w:u w:val="single"/>
        </w:rPr>
        <w:t xml:space="preserve">section 3001 and by the Constitution of Maine, Article VIII, Part Second, the board shall, </w:t>
      </w:r>
      <w:bookmarkStart w:id="293" w:name="_LINE__31_676466cf_2823_4d9a_90ae_8bf5e0"/>
      <w:bookmarkEnd w:id="292"/>
      <w:r>
        <w:rPr>
          <w:rFonts w:eastAsia="Arial" w:cs="Arial" w:ascii="Arial" w:hAnsi="Arial"/>
          <w:u w:val="single"/>
        </w:rPr>
        <w:t>with respect to an application for a permit pursuant to section 5074: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17_d48881a1_b4d8_4f4f_8d5e_e0de444"/>
      <w:bookmarkStart w:id="295" w:name="_PAR__18_6ca534ec_1bc1_4190_adab_086925d"/>
      <w:bookmarkStart w:id="296" w:name="_STATUTE_P__9d32cd41_7162_4bed_a45b_e14f"/>
      <w:bookmarkStart w:id="297" w:name="_LINE__32_a8fbf162_1719_48be_a9a4_92d262"/>
      <w:bookmarkStart w:id="298" w:name="_STATUTE_NUMBER__b568e31e_186c_48ee_9912"/>
      <w:bookmarkEnd w:id="294"/>
      <w:bookmarkEnd w:id="291"/>
      <w:bookmarkEnd w:id="295"/>
      <w:bookmarkEnd w:id="296"/>
      <w:r>
        <w:rPr>
          <w:rFonts w:eastAsia="Arial" w:cs="Arial" w:ascii="Arial" w:hAnsi="Arial"/>
          <w:u w:val="single"/>
        </w:rPr>
        <w:t>A</w:t>
      </w:r>
      <w:bookmarkEnd w:id="298"/>
      <w:r>
        <w:rPr>
          <w:rFonts w:eastAsia="Arial" w:cs="Arial" w:ascii="Arial" w:hAnsi="Arial"/>
          <w:u w:val="single"/>
        </w:rPr>
        <w:t xml:space="preserve">. </w:t>
      </w:r>
      <w:bookmarkStart w:id="299" w:name="_STATUTE_CONTENT__ced3f040_c32e_43e3_aa9"/>
      <w:r>
        <w:rPr>
          <w:rFonts w:eastAsia="Arial" w:cs="Arial" w:ascii="Arial" w:hAnsi="Arial"/>
          <w:u w:val="single"/>
        </w:rPr>
        <w:t xml:space="preserve">Consider whether to grant or deny the application for a permit, including by holding </w:t>
      </w:r>
      <w:bookmarkStart w:id="300" w:name="_LINE__33_8804eba9_b6a8_4e42_848d_29007a"/>
      <w:bookmarkEnd w:id="297"/>
      <w:r>
        <w:rPr>
          <w:rFonts w:eastAsia="Arial" w:cs="Arial" w:ascii="Arial" w:hAnsi="Arial"/>
          <w:u w:val="single"/>
        </w:rPr>
        <w:t>hearings relating to a development;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18_6ca534ec_1bc1_4190_adab_086925d"/>
      <w:bookmarkStart w:id="302" w:name="_STATUTE_P__9d32cd41_7162_4bed_a45b_e14f"/>
      <w:bookmarkStart w:id="303" w:name="_PAR__19_196437b0_94b4_426b_8954_f779323"/>
      <w:bookmarkStart w:id="304" w:name="_STATUTE_P__182694c3_80ae_4c5c_9aaa_c04f"/>
      <w:bookmarkStart w:id="305" w:name="_LINE__34_02c8a9d0_6921_4b4e_b3e9_92cfaa"/>
      <w:bookmarkStart w:id="306" w:name="_STATUTE_NUMBER__08c1d24b_8dc0_41c4_9f16"/>
      <w:bookmarkEnd w:id="301"/>
      <w:bookmarkEnd w:id="302"/>
      <w:bookmarkEnd w:id="299"/>
      <w:bookmarkEnd w:id="303"/>
      <w:bookmarkEnd w:id="304"/>
      <w:r>
        <w:rPr>
          <w:rFonts w:eastAsia="Arial" w:cs="Arial" w:ascii="Arial" w:hAnsi="Arial"/>
          <w:u w:val="single"/>
        </w:rPr>
        <w:t>B</w:t>
      </w:r>
      <w:bookmarkEnd w:id="306"/>
      <w:r>
        <w:rPr>
          <w:rFonts w:eastAsia="Arial" w:cs="Arial" w:ascii="Arial" w:hAnsi="Arial"/>
          <w:u w:val="single"/>
        </w:rPr>
        <w:t xml:space="preserve">. </w:t>
      </w:r>
      <w:bookmarkStart w:id="307" w:name="_STATUTE_CONTENT__8a8ae86b_20d3_4bb2_90e"/>
      <w:r>
        <w:rPr>
          <w:rFonts w:eastAsia="Arial" w:cs="Arial" w:ascii="Arial" w:hAnsi="Arial"/>
          <w:u w:val="single"/>
        </w:rPr>
        <w:t xml:space="preserve">Issue or deny a permit, including with any conditions or other requirements that a </w:t>
      </w:r>
      <w:bookmarkStart w:id="308" w:name="_LINE__35_f683e37d_e624_4d2d_88bd_3fc137"/>
      <w:bookmarkEnd w:id="305"/>
      <w:r>
        <w:rPr>
          <w:rFonts w:eastAsia="Arial" w:cs="Arial" w:ascii="Arial" w:hAnsi="Arial"/>
          <w:u w:val="single"/>
        </w:rPr>
        <w:t>local board would be authorized to include;</w:t>
      </w:r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19_196437b0_94b4_426b_8954_f779323"/>
      <w:bookmarkStart w:id="310" w:name="_STATUTE_P__182694c3_80ae_4c5c_9aaa_c04f"/>
      <w:bookmarkStart w:id="311" w:name="_PAR__20_008e6222_0162_4a69_97b4_c36311e"/>
      <w:bookmarkStart w:id="312" w:name="_STATUTE_P__9d8abc5e_54e6_4e15_863c_d21d"/>
      <w:bookmarkStart w:id="313" w:name="_LINE__36_7b0966d8_2ff4_4cfa_b79e_79b34e"/>
      <w:bookmarkStart w:id="314" w:name="_STATUTE_NUMBER__1d4a423f_4b95_4d6a_9f55"/>
      <w:bookmarkEnd w:id="309"/>
      <w:bookmarkEnd w:id="310"/>
      <w:bookmarkEnd w:id="307"/>
      <w:bookmarkEnd w:id="311"/>
      <w:bookmarkEnd w:id="312"/>
      <w:r>
        <w:rPr>
          <w:rFonts w:eastAsia="Arial" w:cs="Arial" w:ascii="Arial" w:hAnsi="Arial"/>
          <w:u w:val="single"/>
        </w:rPr>
        <w:t>C</w:t>
      </w:r>
      <w:bookmarkEnd w:id="314"/>
      <w:r>
        <w:rPr>
          <w:rFonts w:eastAsia="Arial" w:cs="Arial" w:ascii="Arial" w:hAnsi="Arial"/>
          <w:u w:val="single"/>
        </w:rPr>
        <w:t xml:space="preserve">. </w:t>
      </w:r>
      <w:bookmarkStart w:id="315" w:name="_STATUTE_CONTENT__5ea7a9ca_5493_49d3_a89"/>
      <w:r>
        <w:rPr>
          <w:rFonts w:eastAsia="Arial" w:cs="Arial" w:ascii="Arial" w:hAnsi="Arial"/>
          <w:u w:val="single"/>
        </w:rPr>
        <w:t xml:space="preserve">Issue decisions or other orders that any local board could issue that are enforceable </w:t>
      </w:r>
      <w:bookmarkStart w:id="316" w:name="_LINE__37_478bb007_b694_4fcb_8386_a42c42"/>
      <w:bookmarkEnd w:id="313"/>
      <w:r>
        <w:rPr>
          <w:rFonts w:eastAsia="Arial" w:cs="Arial" w:ascii="Arial" w:hAnsi="Arial"/>
          <w:u w:val="single"/>
        </w:rPr>
        <w:t>by an action in Superior Court;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20_008e6222_0162_4a69_97b4_c36311e"/>
      <w:bookmarkStart w:id="318" w:name="_STATUTE_P__9d8abc5e_54e6_4e15_863c_d21d"/>
      <w:bookmarkStart w:id="319" w:name="_PAR__21_d6f0bd76_bc33_466b_a9b6_c2b736a"/>
      <w:bookmarkStart w:id="320" w:name="_STATUTE_P__0859793b_0465_4ff9_aa8d_fc6b"/>
      <w:bookmarkStart w:id="321" w:name="_LINE__38_850313c2_ade0_44b5_aee8_565bc9"/>
      <w:bookmarkStart w:id="322" w:name="_STATUTE_NUMBER__569f09fc_1e7e_452e_8093"/>
      <w:bookmarkEnd w:id="317"/>
      <w:bookmarkEnd w:id="318"/>
      <w:bookmarkEnd w:id="315"/>
      <w:bookmarkEnd w:id="319"/>
      <w:bookmarkEnd w:id="320"/>
      <w:r>
        <w:rPr>
          <w:rFonts w:eastAsia="Arial" w:cs="Arial" w:ascii="Arial" w:hAnsi="Arial"/>
          <w:u w:val="single"/>
        </w:rPr>
        <w:t>D</w:t>
      </w:r>
      <w:bookmarkEnd w:id="322"/>
      <w:r>
        <w:rPr>
          <w:rFonts w:eastAsia="Arial" w:cs="Arial" w:ascii="Arial" w:hAnsi="Arial"/>
          <w:u w:val="single"/>
        </w:rPr>
        <w:t xml:space="preserve">. </w:t>
      </w:r>
      <w:bookmarkStart w:id="323" w:name="_STATUTE_CONTENT__5d660042_5dd0_4ddd_825"/>
      <w:r>
        <w:rPr>
          <w:rFonts w:eastAsia="Arial" w:cs="Arial" w:ascii="Arial" w:hAnsi="Arial"/>
          <w:u w:val="single"/>
        </w:rPr>
        <w:t>Preempt any municipal or local ordinances; and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GE__2_30ee8c38_d230_4da6_ac10_ed000ce"/>
      <w:bookmarkStart w:id="325" w:name="_PAR__21_d6f0bd76_bc33_466b_a9b6_c2b736a"/>
      <w:bookmarkStart w:id="326" w:name="_STATUTE_P__0859793b_0465_4ff9_aa8d_fc6b"/>
      <w:bookmarkStart w:id="327" w:name="_PAGE__3_39b958a9_75fd_42a1_a504_2e9243d"/>
      <w:bookmarkStart w:id="328" w:name="_PAR__1_cf0743fa_448b_4f1c_84c6_a4f66d42"/>
      <w:bookmarkStart w:id="329" w:name="_STATUTE_P__a9bf9f1a_88de_4af2_8278_a413"/>
      <w:bookmarkStart w:id="330" w:name="_LINE__1_faeef1b1_c520_4e5d_92dd_09603d2"/>
      <w:bookmarkStart w:id="331" w:name="_STATUTE_NUMBER__f35efbea_55b1_46cc_9180"/>
      <w:bookmarkEnd w:id="324"/>
      <w:bookmarkEnd w:id="325"/>
      <w:bookmarkEnd w:id="326"/>
      <w:bookmarkEnd w:id="323"/>
      <w:bookmarkEnd w:id="327"/>
      <w:bookmarkEnd w:id="328"/>
      <w:bookmarkEnd w:id="329"/>
      <w:r>
        <w:rPr>
          <w:rFonts w:eastAsia="Arial" w:cs="Arial" w:ascii="Arial" w:hAnsi="Arial"/>
          <w:u w:val="single"/>
        </w:rPr>
        <w:t>E</w:t>
      </w:r>
      <w:bookmarkEnd w:id="331"/>
      <w:r>
        <w:rPr>
          <w:rFonts w:eastAsia="Arial" w:cs="Arial" w:ascii="Arial" w:hAnsi="Arial"/>
          <w:u w:val="single"/>
        </w:rPr>
        <w:t xml:space="preserve">. </w:t>
      </w:r>
      <w:bookmarkStart w:id="332" w:name="_STATUTE_CONTENT__5da52c22_aa11_4edb_b25"/>
      <w:r>
        <w:rPr>
          <w:rFonts w:eastAsia="Arial" w:cs="Arial" w:ascii="Arial" w:hAnsi="Arial"/>
          <w:u w:val="single"/>
        </w:rPr>
        <w:t xml:space="preserve">Consult with state agencies with oversight over an area described in section 5074, </w:t>
      </w:r>
      <w:bookmarkStart w:id="333" w:name="_LINE__2_9c89f5fc_1fa5_4970_a6cf_59280f8"/>
      <w:bookmarkEnd w:id="330"/>
      <w:r>
        <w:rPr>
          <w:rFonts w:eastAsia="Arial" w:cs="Arial" w:ascii="Arial" w:hAnsi="Arial"/>
          <w:u w:val="single"/>
        </w:rPr>
        <w:t xml:space="preserve">subsection 1, paragraph A in which a development is proposed in order to ensure a </w:t>
      </w:r>
      <w:bookmarkStart w:id="334" w:name="_LINE__3_bc72d8cb_206e_4b9c_bf7a_66a4da4"/>
      <w:bookmarkEnd w:id="333"/>
      <w:r>
        <w:rPr>
          <w:rFonts w:eastAsia="Arial" w:cs="Arial" w:ascii="Arial" w:hAnsi="Arial"/>
          <w:u w:val="single"/>
        </w:rPr>
        <w:t>consolidated review of developments and meet local and state objectives of the area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35" w:name="_STATUTE_SS__d885d229_02fe_4b8c_aae9_47f"/>
      <w:bookmarkStart w:id="336" w:name="_PAR__1_cf0743fa_448b_4f1c_84c6_a4f66d42"/>
      <w:bookmarkStart w:id="337" w:name="_STATUTE_P__a9bf9f1a_88de_4af2_8278_a413"/>
      <w:bookmarkStart w:id="338" w:name="_PAR__2_a4bbb0df_28ac_4d02_bb6e_95d8614a"/>
      <w:bookmarkStart w:id="339" w:name="_STATUTE_SS__ff8df841_0242_4346_b3f0_8b7"/>
      <w:bookmarkStart w:id="340" w:name="_LINE__4_1157e63c_79fe_4ffc_b80e_64c07a8"/>
      <w:bookmarkStart w:id="341" w:name="_STATUTE_NUMBER__3cfed9bc_0cab_4740_99aa"/>
      <w:bookmarkEnd w:id="335"/>
      <w:bookmarkEnd w:id="336"/>
      <w:bookmarkEnd w:id="337"/>
      <w:bookmarkEnd w:id="332"/>
      <w:bookmarkEnd w:id="338"/>
      <w:bookmarkEnd w:id="339"/>
      <w:r>
        <w:rPr>
          <w:rFonts w:eastAsia="Arial" w:cs="Arial" w:ascii="Arial" w:hAnsi="Arial"/>
          <w:b/>
          <w:u w:val="single"/>
        </w:rPr>
        <w:t>5</w:t>
      </w:r>
      <w:bookmarkEnd w:id="341"/>
      <w:r>
        <w:rPr>
          <w:rFonts w:eastAsia="Arial" w:cs="Arial" w:ascii="Arial" w:hAnsi="Arial"/>
          <w:b/>
          <w:u w:val="single"/>
        </w:rPr>
        <w:t xml:space="preserve">. </w:t>
      </w:r>
      <w:bookmarkStart w:id="342" w:name="_STATUTE_HEADNOTE__2d4e347a_daa8_4603_9c"/>
      <w:r>
        <w:rPr>
          <w:rFonts w:eastAsia="Arial" w:cs="Arial" w:ascii="Arial" w:hAnsi="Arial"/>
          <w:b/>
          <w:u w:val="single"/>
        </w:rPr>
        <w:t xml:space="preserve">Compensation. </w:t>
      </w:r>
      <w:bookmarkStart w:id="343" w:name="_STATUTE_CONTENT__aadb48cc_3f70_4b9b_a54"/>
      <w:bookmarkEnd w:id="342"/>
      <w:r>
        <w:rPr>
          <w:rFonts w:eastAsia="Arial" w:cs="Arial" w:ascii="Arial" w:hAnsi="Arial"/>
          <w:u w:val="single"/>
        </w:rPr>
        <w:t xml:space="preserve">Members of the board are entitled to reimbursement of reasonable </w:t>
      </w:r>
      <w:bookmarkStart w:id="344" w:name="_LINE__5_a24c3133_c264_4b1a_854e_282118c"/>
      <w:bookmarkEnd w:id="340"/>
      <w:r>
        <w:rPr>
          <w:rFonts w:eastAsia="Arial" w:cs="Arial" w:ascii="Arial" w:hAnsi="Arial"/>
          <w:u w:val="single"/>
        </w:rPr>
        <w:t xml:space="preserve">expenses incurred in order to serve on the board, including travel expenses, as provided in </w:t>
      </w:r>
      <w:bookmarkStart w:id="345" w:name="_LINE__6_084adbae_eb96_4d65_8e8b_6fdd9ac"/>
      <w:bookmarkEnd w:id="344"/>
      <w:r>
        <w:rPr>
          <w:rFonts w:eastAsia="Arial" w:cs="Arial" w:ascii="Arial" w:hAnsi="Arial"/>
          <w:u w:val="single"/>
        </w:rPr>
        <w:t>Title 5, section 12004</w:t>
        <w:noBreakHyphen/>
        <w:t xml:space="preserve">G, subsection 14-K, within available funds appropriated or allocated </w:t>
      </w:r>
      <w:bookmarkStart w:id="346" w:name="_LINE__7_0aaeb444_ca24_4983_8aa6_b5bb9f9"/>
      <w:bookmarkEnd w:id="345"/>
      <w:r>
        <w:rPr>
          <w:rFonts w:eastAsia="Arial" w:cs="Arial" w:ascii="Arial" w:hAnsi="Arial"/>
          <w:u w:val="single"/>
        </w:rPr>
        <w:t>to the board.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2_a4bbb0df_28ac_4d02_bb6e_95d8614a"/>
      <w:bookmarkStart w:id="348" w:name="_STATUTE_SS__ff8df841_0242_4346_b3f0_8b7"/>
      <w:bookmarkStart w:id="349" w:name="_PAR__3_8b73c591_444b_42ef_bf5b_4394c1ff"/>
      <w:bookmarkStart w:id="350" w:name="_STATUTE_SS__4c18eec9_58af_44ed_9f8c_90d"/>
      <w:bookmarkStart w:id="351" w:name="_LINE__8_08ef4b0e_2251_43c4_bda4_0e4d39f"/>
      <w:bookmarkStart w:id="352" w:name="_STATUTE_NUMBER__2c2b59ed_2b95_4370_8d41"/>
      <w:bookmarkEnd w:id="347"/>
      <w:bookmarkEnd w:id="348"/>
      <w:bookmarkEnd w:id="343"/>
      <w:bookmarkEnd w:id="349"/>
      <w:bookmarkEnd w:id="350"/>
      <w:r>
        <w:rPr>
          <w:rFonts w:eastAsia="Arial" w:cs="Arial" w:ascii="Arial" w:hAnsi="Arial"/>
          <w:b/>
          <w:u w:val="single"/>
        </w:rPr>
        <w:t>6</w:t>
      </w:r>
      <w:bookmarkEnd w:id="352"/>
      <w:r>
        <w:rPr>
          <w:rFonts w:eastAsia="Arial" w:cs="Arial" w:ascii="Arial" w:hAnsi="Arial"/>
          <w:b/>
          <w:u w:val="single"/>
        </w:rPr>
        <w:t xml:space="preserve">.  </w:t>
      </w:r>
      <w:bookmarkStart w:id="353" w:name="_STATUTE_HEADNOTE__a32f4d09_9259_42e4_a5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54" w:name="_STATUTE_CONTENT__0e5c683c_8336_403a_af9"/>
      <w:bookmarkEnd w:id="353"/>
      <w:r>
        <w:rPr>
          <w:rFonts w:eastAsia="Arial" w:cs="Arial" w:ascii="Arial" w:hAnsi="Arial"/>
          <w:u w:val="single"/>
        </w:rPr>
        <w:t xml:space="preserve">The board shall adopt rules to implement this chapter.  </w:t>
      </w:r>
      <w:r>
        <w:rPr>
          <w:rFonts w:eastAsia="Arial" w:cs="Arial" w:ascii="Arial" w:hAnsi="Arial"/>
          <w:szCs w:val="24"/>
          <w:u w:val="single"/>
        </w:rPr>
        <w:t xml:space="preserve">Rules adopted </w:t>
      </w:r>
      <w:bookmarkStart w:id="355" w:name="_LINE__9_d574b91f_0ff9_429d_8220_df1c07c"/>
      <w:bookmarkEnd w:id="351"/>
      <w:r>
        <w:rPr>
          <w:rFonts w:eastAsia="Arial" w:cs="Arial" w:ascii="Arial" w:hAnsi="Arial"/>
          <w:szCs w:val="24"/>
          <w:u w:val="single"/>
        </w:rPr>
        <w:t xml:space="preserve">pursuant to this subsection are routine technical rules as defined in Title 5, chapter 375, </w:t>
      </w:r>
      <w:bookmarkStart w:id="356" w:name="_LINE__10_43186a32_f4e5_4f09_a327_213d82"/>
      <w:bookmarkEnd w:id="355"/>
      <w:r>
        <w:rPr>
          <w:rFonts w:eastAsia="Arial" w:cs="Arial" w:ascii="Arial" w:hAnsi="Arial"/>
          <w:szCs w:val="24"/>
          <w:u w:val="single"/>
        </w:rPr>
        <w:t>subchapter 2-A.  The board shall make the rules available to municipalities.</w:t>
      </w:r>
      <w:bookmarkEnd w:id="3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7" w:name="_STATUTE_S__9b97abc0_4b54_4c56_8d05_fa19"/>
      <w:bookmarkStart w:id="358" w:name="_PAR__3_8b73c591_444b_42ef_bf5b_4394c1ff"/>
      <w:bookmarkStart w:id="359" w:name="_STATUTE_SS__4c18eec9_58af_44ed_9f8c_90d"/>
      <w:bookmarkStart w:id="360" w:name="_STATUTE_S__69deb30b_3cd2_45ca_b458_84f8"/>
      <w:bookmarkStart w:id="361" w:name="_PAR__4_d27d9617_f0b8_476b_a59d_c9065bd6"/>
      <w:bookmarkStart w:id="362" w:name="_LINE__11_897ac649_1d3c_4995_a38e_df207b"/>
      <w:bookmarkEnd w:id="357"/>
      <w:bookmarkEnd w:id="358"/>
      <w:bookmarkEnd w:id="359"/>
      <w:bookmarkEnd w:id="354"/>
      <w:bookmarkEnd w:id="360"/>
      <w:bookmarkEnd w:id="361"/>
      <w:r>
        <w:rPr>
          <w:rFonts w:eastAsia="Arial" w:cs="Arial" w:ascii="Arial" w:hAnsi="Arial"/>
          <w:b/>
          <w:u w:val="single"/>
        </w:rPr>
        <w:t>§</w:t>
      </w:r>
      <w:bookmarkStart w:id="363" w:name="_STATUTE_NUMBER__3515d8a1_8396_43da_91ef"/>
      <w:r>
        <w:rPr>
          <w:rFonts w:eastAsia="Arial" w:cs="Arial" w:ascii="Arial" w:hAnsi="Arial"/>
          <w:b/>
          <w:u w:val="single"/>
        </w:rPr>
        <w:t>5074</w:t>
      </w:r>
      <w:bookmarkEnd w:id="363"/>
      <w:r>
        <w:rPr>
          <w:rFonts w:eastAsia="Arial" w:cs="Arial" w:ascii="Arial" w:hAnsi="Arial"/>
          <w:b/>
          <w:u w:val="single"/>
        </w:rPr>
        <w:t xml:space="preserve">.  </w:t>
      </w:r>
      <w:bookmarkStart w:id="364" w:name="_STATUTE_HEADNOTE__2925cf85_ce05_4486_94"/>
      <w:r>
        <w:rPr>
          <w:rFonts w:eastAsia="Arial" w:cs="Arial" w:ascii="Arial" w:hAnsi="Arial"/>
          <w:b/>
          <w:u w:val="single"/>
        </w:rPr>
        <w:t>Affordable housing development permits</w:t>
      </w:r>
      <w:bookmarkEnd w:id="362"/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4_d27d9617_f0b8_476b_a59d_c9065bd6"/>
      <w:bookmarkStart w:id="366" w:name="_STATUTE_SS__4be61469_e9a2_4596_8975_7eb"/>
      <w:bookmarkStart w:id="367" w:name="_PAR__5_0a1fb592_77c0_4c03_bfbb_bffcbd39"/>
      <w:bookmarkStart w:id="368" w:name="_LINE__12_05574f57_415b_461f_8f3f_b190be"/>
      <w:bookmarkStart w:id="369" w:name="_STATUTE_NUMBER__be5f0da1_9e0d_4d2e_92da"/>
      <w:bookmarkEnd w:id="365"/>
      <w:bookmarkEnd w:id="366"/>
      <w:bookmarkEnd w:id="367"/>
      <w:r>
        <w:rPr>
          <w:rFonts w:eastAsia="Arial" w:cs="Arial" w:ascii="Arial" w:hAnsi="Arial"/>
          <w:b/>
          <w:u w:val="single"/>
        </w:rPr>
        <w:t>1</w:t>
      </w:r>
      <w:bookmarkEnd w:id="369"/>
      <w:r>
        <w:rPr>
          <w:rFonts w:eastAsia="Arial" w:cs="Arial" w:ascii="Arial" w:hAnsi="Arial"/>
          <w:b/>
          <w:u w:val="single"/>
        </w:rPr>
        <w:t xml:space="preserve">. </w:t>
      </w:r>
      <w:bookmarkStart w:id="370" w:name="_STATUTE_HEADNOTE__4593120b_a882_4108_bd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371" w:name="_STATUTE_CONTENT__a45e6d0f_f68c_45c0_9a0"/>
      <w:bookmarkEnd w:id="370"/>
      <w:r>
        <w:rPr>
          <w:rFonts w:eastAsia="Arial" w:cs="Arial" w:ascii="Arial" w:hAnsi="Arial"/>
          <w:u w:val="single"/>
        </w:rPr>
        <w:t xml:space="preserve">A housing developer may apply for a permit for an affordable housing </w:t>
      </w:r>
      <w:bookmarkStart w:id="372" w:name="_LINE__13_25ccb445_df2a_4eff_bf27_49b61a"/>
      <w:bookmarkEnd w:id="368"/>
      <w:r>
        <w:rPr>
          <w:rFonts w:eastAsia="Arial" w:cs="Arial" w:ascii="Arial" w:hAnsi="Arial"/>
          <w:u w:val="single"/>
        </w:rPr>
        <w:t xml:space="preserve">development or workforce housing development in lieu of applying for a permit with a </w:t>
      </w:r>
      <w:bookmarkStart w:id="373" w:name="_LINE__14_318f7ad6_7c0b_46ca_8f0f_f625cd"/>
      <w:bookmarkEnd w:id="372"/>
      <w:r>
        <w:rPr>
          <w:rFonts w:eastAsia="Arial" w:cs="Arial" w:ascii="Arial" w:hAnsi="Arial"/>
          <w:u w:val="single"/>
        </w:rPr>
        <w:t>local board if all of the following criteria are met.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5_0a1fb592_77c0_4c03_bfbb_bffcbd39"/>
      <w:bookmarkStart w:id="375" w:name="_PAR__6_1dfeca9f_ecb3_4539_89e6_dda216ba"/>
      <w:bookmarkStart w:id="376" w:name="_STATUTE_P__157e1c93_b93b_4e9f_a07c_3904"/>
      <w:bookmarkStart w:id="377" w:name="_LINE__15_ddcf4f99_5c2e_4223_81ff_15c225"/>
      <w:bookmarkStart w:id="378" w:name="_STATUTE_NUMBER__53fb0163_e35a_47eb_b409"/>
      <w:bookmarkEnd w:id="374"/>
      <w:bookmarkEnd w:id="371"/>
      <w:bookmarkEnd w:id="375"/>
      <w:bookmarkEnd w:id="376"/>
      <w:r>
        <w:rPr>
          <w:rFonts w:eastAsia="Arial" w:cs="Arial" w:ascii="Arial" w:hAnsi="Arial"/>
          <w:u w:val="single"/>
        </w:rPr>
        <w:t>A</w:t>
      </w:r>
      <w:bookmarkEnd w:id="378"/>
      <w:r>
        <w:rPr>
          <w:rFonts w:eastAsia="Arial" w:cs="Arial" w:ascii="Arial" w:hAnsi="Arial"/>
          <w:u w:val="single"/>
        </w:rPr>
        <w:t xml:space="preserve">.  </w:t>
      </w:r>
      <w:bookmarkStart w:id="379" w:name="_STATUTE_CONTENT__973956b1_217a_4358_825"/>
      <w:r>
        <w:rPr>
          <w:rFonts w:eastAsia="Arial" w:cs="Arial" w:ascii="Arial" w:hAnsi="Arial"/>
          <w:u w:val="single"/>
        </w:rPr>
        <w:t xml:space="preserve">The proposed development is in a designated growth area or is in an area served by </w:t>
      </w:r>
      <w:bookmarkStart w:id="380" w:name="_LINE__16_5e99291f_2e6f_447b_b9a0_3f5007"/>
      <w:bookmarkEnd w:id="377"/>
      <w:r>
        <w:rPr>
          <w:rFonts w:eastAsia="Arial" w:cs="Arial" w:ascii="Arial" w:hAnsi="Arial"/>
          <w:u w:val="single"/>
        </w:rPr>
        <w:t xml:space="preserve">a public, special district or other centrally managed water system or by a public, special </w:t>
      </w:r>
      <w:bookmarkStart w:id="381" w:name="_LINE__17_a91abbd9_d6fc_4155_b70b_904ce8"/>
      <w:bookmarkEnd w:id="380"/>
      <w:r>
        <w:rPr>
          <w:rFonts w:eastAsia="Arial" w:cs="Arial" w:ascii="Arial" w:hAnsi="Arial"/>
          <w:u w:val="single"/>
        </w:rPr>
        <w:t>district or other comparable sewer system.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6_1dfeca9f_ecb3_4539_89e6_dda216ba"/>
      <w:bookmarkStart w:id="383" w:name="_STATUTE_P__157e1c93_b93b_4e9f_a07c_3904"/>
      <w:bookmarkStart w:id="384" w:name="_PAR__7_1783b598_9bbf_49fe_8f47_4d3c5f7f"/>
      <w:bookmarkStart w:id="385" w:name="_STATUTE_P__7eae292f_95c7_49c7_9204_c43c"/>
      <w:bookmarkStart w:id="386" w:name="_LINE__18_ed52366a_e35c_438c_bdbd_66007f"/>
      <w:bookmarkStart w:id="387" w:name="_STATUTE_NUMBER__aa9f4ce9_c80b_473f_9bc9"/>
      <w:bookmarkEnd w:id="382"/>
      <w:bookmarkEnd w:id="383"/>
      <w:bookmarkEnd w:id="379"/>
      <w:bookmarkEnd w:id="384"/>
      <w:bookmarkEnd w:id="385"/>
      <w:r>
        <w:rPr>
          <w:rFonts w:eastAsia="Arial" w:cs="Arial" w:ascii="Arial" w:hAnsi="Arial"/>
          <w:u w:val="single"/>
        </w:rPr>
        <w:t>B</w:t>
      </w:r>
      <w:bookmarkEnd w:id="387"/>
      <w:r>
        <w:rPr>
          <w:rFonts w:eastAsia="Arial" w:cs="Arial" w:ascii="Arial" w:hAnsi="Arial"/>
          <w:u w:val="single"/>
        </w:rPr>
        <w:t xml:space="preserve">. </w:t>
      </w:r>
      <w:bookmarkStart w:id="388" w:name="_STATUTE_CONTENT__bbdcd99a_f201_46e6_b3a"/>
      <w:r>
        <w:rPr>
          <w:rFonts w:eastAsia="Arial" w:cs="Arial" w:ascii="Arial" w:hAnsi="Arial"/>
          <w:u w:val="single"/>
        </w:rPr>
        <w:t xml:space="preserve">The proposed development includes affordable housing or workforce housing as </w:t>
      </w:r>
      <w:bookmarkStart w:id="389" w:name="_LINE__19_43a50198_5cd4_425a_beea_61be0b"/>
      <w:bookmarkEnd w:id="386"/>
      <w:r>
        <w:rPr>
          <w:rFonts w:eastAsia="Arial" w:cs="Arial" w:ascii="Arial" w:hAnsi="Arial"/>
          <w:u w:val="single"/>
        </w:rPr>
        <w:t>50% of the total building square footage.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7_1783b598_9bbf_49fe_8f47_4d3c5f7f"/>
      <w:bookmarkStart w:id="391" w:name="_STATUTE_P__7eae292f_95c7_49c7_9204_c43c"/>
      <w:bookmarkStart w:id="392" w:name="_STATUTE_P__d7db0ba8_f15f_4d37_9d0a_82ed"/>
      <w:bookmarkStart w:id="393" w:name="_PAR__8_37ba7d25_7cf2_4904_8682_c2916d80"/>
      <w:bookmarkStart w:id="394" w:name="_LINE__20_7b4c15f4_3091_4e82_8c18_ce53f5"/>
      <w:bookmarkStart w:id="395" w:name="_STATUTE_NUMBER__df418f13_5649_4f5f_8be1"/>
      <w:bookmarkEnd w:id="390"/>
      <w:bookmarkEnd w:id="391"/>
      <w:bookmarkEnd w:id="388"/>
      <w:bookmarkEnd w:id="392"/>
      <w:bookmarkEnd w:id="393"/>
      <w:r>
        <w:rPr>
          <w:rFonts w:eastAsia="Arial" w:cs="Arial" w:ascii="Arial" w:hAnsi="Arial"/>
          <w:u w:val="single"/>
        </w:rPr>
        <w:t>C</w:t>
      </w:r>
      <w:bookmarkEnd w:id="395"/>
      <w:r>
        <w:rPr>
          <w:rFonts w:eastAsia="Arial" w:cs="Arial" w:ascii="Arial" w:hAnsi="Arial"/>
          <w:u w:val="single"/>
        </w:rPr>
        <w:t xml:space="preserve">. </w:t>
      </w:r>
      <w:bookmarkStart w:id="396" w:name="_STATUTE_CONTENT__6f8a7928_62c5_47dd_9a7"/>
      <w:r>
        <w:rPr>
          <w:rFonts w:eastAsia="Arial" w:cs="Arial" w:ascii="Arial" w:hAnsi="Arial"/>
          <w:u w:val="single"/>
        </w:rPr>
        <w:t xml:space="preserve">The proposed development is in an area described in paragraph A in which an </w:t>
      </w:r>
      <w:bookmarkStart w:id="397" w:name="_LINE__21_8492f69a_d903_4b91_aff5_9c332f"/>
      <w:bookmarkEnd w:id="394"/>
      <w:r>
        <w:rPr>
          <w:rFonts w:eastAsia="Arial" w:cs="Arial" w:ascii="Arial" w:hAnsi="Arial"/>
          <w:u w:val="single"/>
        </w:rPr>
        <w:t xml:space="preserve">ordinance is not consistent with a municipality's comprehensive plan for that area as </w:t>
      </w:r>
      <w:bookmarkStart w:id="398" w:name="_LINE__22_f0339326_4784_4a42_8743_0d97fe"/>
      <w:bookmarkEnd w:id="397"/>
      <w:r>
        <w:rPr>
          <w:rFonts w:eastAsia="Arial" w:cs="Arial" w:ascii="Arial" w:hAnsi="Arial"/>
          <w:u w:val="single"/>
        </w:rPr>
        <w:t>evidenced by an ordinance that requires:</w:t>
      </w:r>
      <w:bookmarkEnd w:id="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" w:name="_PAR__8_37ba7d25_7cf2_4904_8682_c2916d80"/>
      <w:bookmarkStart w:id="400" w:name="_PAR__9_c337767f_333c_40db_b6e9_29f02913"/>
      <w:bookmarkStart w:id="401" w:name="_STATUTE_SP__c3d4faef_576b_4d14_97ef_e1a"/>
      <w:bookmarkStart w:id="402" w:name="_LINE__23_1561141d_202c_4abd_bc78_73cba9"/>
      <w:bookmarkEnd w:id="399"/>
      <w:bookmarkEnd w:id="396"/>
      <w:bookmarkEnd w:id="400"/>
      <w:bookmarkEnd w:id="401"/>
      <w:r>
        <w:rPr>
          <w:rFonts w:eastAsia="Arial" w:cs="Arial" w:ascii="Arial" w:hAnsi="Arial"/>
          <w:u w:val="single"/>
        </w:rPr>
        <w:t>(</w:t>
      </w:r>
      <w:bookmarkStart w:id="403" w:name="_STATUTE_NUMBER__3907571e_2699_4848_83b4"/>
      <w:r>
        <w:rPr>
          <w:rFonts w:eastAsia="Arial" w:cs="Arial" w:ascii="Arial" w:hAnsi="Arial"/>
          <w:u w:val="single"/>
        </w:rPr>
        <w:t>1</w:t>
      </w:r>
      <w:bookmarkEnd w:id="403"/>
      <w:r>
        <w:rPr>
          <w:rFonts w:eastAsia="Arial" w:cs="Arial" w:ascii="Arial" w:hAnsi="Arial"/>
          <w:u w:val="single"/>
        </w:rPr>
        <w:t xml:space="preserve">) </w:t>
      </w:r>
      <w:bookmarkStart w:id="404" w:name="_STATUTE_CONTENT__0c5fd2cc_654b_4324_a98"/>
      <w:r>
        <w:rPr>
          <w:rFonts w:eastAsia="Arial" w:cs="Arial" w:ascii="Arial" w:hAnsi="Arial"/>
          <w:u w:val="single"/>
        </w:rPr>
        <w:t>A minimum lot size of more than 5,000 square feet;</w:t>
      </w:r>
      <w:bookmarkEnd w:id="4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5" w:name="_PAR__9_c337767f_333c_40db_b6e9_29f02913"/>
      <w:bookmarkStart w:id="406" w:name="_STATUTE_SP__c3d4faef_576b_4d14_97ef_e1a"/>
      <w:bookmarkStart w:id="407" w:name="_PAR__10_60aa0315_9246_48b3_8539_5abc775"/>
      <w:bookmarkStart w:id="408" w:name="_STATUTE_SP__4c666449_1af4_4b18_b3e4_efa"/>
      <w:bookmarkStart w:id="409" w:name="_LINE__24_09b2a2bc_bcd1_4979_a54f_6f2bfc"/>
      <w:bookmarkEnd w:id="405"/>
      <w:bookmarkEnd w:id="406"/>
      <w:bookmarkEnd w:id="404"/>
      <w:bookmarkEnd w:id="407"/>
      <w:bookmarkEnd w:id="408"/>
      <w:r>
        <w:rPr>
          <w:rFonts w:eastAsia="Arial" w:cs="Arial" w:ascii="Arial" w:hAnsi="Arial"/>
          <w:u w:val="single"/>
        </w:rPr>
        <w:t>(</w:t>
      </w:r>
      <w:bookmarkStart w:id="410" w:name="_STATUTE_NUMBER__a7dc100d_5435_426c_8fa0"/>
      <w:r>
        <w:rPr>
          <w:rFonts w:eastAsia="Arial" w:cs="Arial" w:ascii="Arial" w:hAnsi="Arial"/>
          <w:u w:val="single"/>
        </w:rPr>
        <w:t>2</w:t>
      </w:r>
      <w:bookmarkEnd w:id="410"/>
      <w:r>
        <w:rPr>
          <w:rFonts w:eastAsia="Arial" w:cs="Arial" w:ascii="Arial" w:hAnsi="Arial"/>
          <w:u w:val="single"/>
        </w:rPr>
        <w:t xml:space="preserve">) </w:t>
      </w:r>
      <w:bookmarkStart w:id="411" w:name="_STATUTE_CONTENT__0b17043d_5194_40fd_bbe"/>
      <w:r>
        <w:rPr>
          <w:rFonts w:eastAsia="Arial" w:cs="Arial" w:ascii="Arial" w:hAnsi="Arial"/>
          <w:u w:val="single"/>
        </w:rPr>
        <w:t>Lot area per dwelling unit density restrictions;</w:t>
      </w:r>
      <w:bookmarkEnd w:id="4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2" w:name="_PAR__10_60aa0315_9246_48b3_8539_5abc775"/>
      <w:bookmarkStart w:id="413" w:name="_STATUTE_SP__4c666449_1af4_4b18_b3e4_efa"/>
      <w:bookmarkStart w:id="414" w:name="_PAR__11_04fb7319_4103_4c59_b11b_abf6847"/>
      <w:bookmarkStart w:id="415" w:name="_STATUTE_SP__c219302d_5e07_4bd1_84d2_ece"/>
      <w:bookmarkStart w:id="416" w:name="_LINE__25_07974dfb_407b_43f8_b901_2dfd04"/>
      <w:bookmarkEnd w:id="412"/>
      <w:bookmarkEnd w:id="413"/>
      <w:bookmarkEnd w:id="411"/>
      <w:bookmarkEnd w:id="414"/>
      <w:bookmarkEnd w:id="415"/>
      <w:r>
        <w:rPr>
          <w:rFonts w:eastAsia="Arial" w:cs="Arial" w:ascii="Arial" w:hAnsi="Arial"/>
          <w:u w:val="single"/>
        </w:rPr>
        <w:t>(</w:t>
      </w:r>
      <w:bookmarkStart w:id="417" w:name="_STATUTE_NUMBER__0f7de7bf_814e_4729_a1db"/>
      <w:r>
        <w:rPr>
          <w:rFonts w:eastAsia="Arial" w:cs="Arial" w:ascii="Arial" w:hAnsi="Arial"/>
          <w:u w:val="single"/>
        </w:rPr>
        <w:t>3</w:t>
      </w:r>
      <w:bookmarkEnd w:id="417"/>
      <w:r>
        <w:rPr>
          <w:rFonts w:eastAsia="Arial" w:cs="Arial" w:ascii="Arial" w:hAnsi="Arial"/>
          <w:u w:val="single"/>
        </w:rPr>
        <w:t xml:space="preserve">) </w:t>
      </w:r>
      <w:bookmarkStart w:id="418" w:name="_STATUTE_CONTENT__09bd373a_5963_4231_984"/>
      <w:r>
        <w:rPr>
          <w:rFonts w:eastAsia="Arial" w:cs="Arial" w:ascii="Arial" w:hAnsi="Arial"/>
          <w:u w:val="single"/>
        </w:rPr>
        <w:t>A minimum dwelling unit size of more than 400 square feet;</w:t>
      </w:r>
      <w:bookmarkEnd w:id="4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9" w:name="_PAR__11_04fb7319_4103_4c59_b11b_abf6847"/>
      <w:bookmarkStart w:id="420" w:name="_STATUTE_SP__c219302d_5e07_4bd1_84d2_ece"/>
      <w:bookmarkStart w:id="421" w:name="_PAR__12_1d116ca8_e20f_4834_a6a9_0745efb"/>
      <w:bookmarkStart w:id="422" w:name="_STATUTE_SP__933d47a9_0385_4125_910d_51d"/>
      <w:bookmarkStart w:id="423" w:name="_LINE__26_6d88a4cb_932a_4230_92c3_049c7f"/>
      <w:bookmarkEnd w:id="419"/>
      <w:bookmarkEnd w:id="420"/>
      <w:bookmarkEnd w:id="418"/>
      <w:bookmarkEnd w:id="421"/>
      <w:bookmarkEnd w:id="422"/>
      <w:r>
        <w:rPr>
          <w:rFonts w:eastAsia="Arial" w:cs="Arial" w:ascii="Arial" w:hAnsi="Arial"/>
          <w:u w:val="single"/>
        </w:rPr>
        <w:t>(</w:t>
      </w:r>
      <w:bookmarkStart w:id="424" w:name="_STATUTE_NUMBER__14a4f65b_6a13_48e2_baac"/>
      <w:r>
        <w:rPr>
          <w:rFonts w:eastAsia="Arial" w:cs="Arial" w:ascii="Arial" w:hAnsi="Arial"/>
          <w:u w:val="single"/>
        </w:rPr>
        <w:t>4</w:t>
      </w:r>
      <w:bookmarkEnd w:id="424"/>
      <w:r>
        <w:rPr>
          <w:rFonts w:eastAsia="Arial" w:cs="Arial" w:ascii="Arial" w:hAnsi="Arial"/>
          <w:u w:val="single"/>
        </w:rPr>
        <w:t xml:space="preserve">) </w:t>
      </w:r>
      <w:bookmarkStart w:id="425" w:name="_STATUTE_CONTENT__280543d8_30eb_4cf4_bc3"/>
      <w:r>
        <w:rPr>
          <w:rFonts w:eastAsia="Arial" w:cs="Arial" w:ascii="Arial" w:hAnsi="Arial"/>
          <w:u w:val="single"/>
        </w:rPr>
        <w:t>Lot area or floor area ratio limits;</w:t>
      </w:r>
      <w:bookmarkEnd w:id="4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6" w:name="_PAR__12_1d116ca8_e20f_4834_a6a9_0745efb"/>
      <w:bookmarkStart w:id="427" w:name="_STATUTE_SP__933d47a9_0385_4125_910d_51d"/>
      <w:bookmarkStart w:id="428" w:name="_PAR__13_f8dfbe1c_fa3c_4247_8f3a_aa5ccbd"/>
      <w:bookmarkStart w:id="429" w:name="_STATUTE_SP__9989a7c0_7db7_44c4_b119_a15"/>
      <w:bookmarkStart w:id="430" w:name="_LINE__27_1a0f7334_47c6_491e_b839_99e08d"/>
      <w:bookmarkEnd w:id="426"/>
      <w:bookmarkEnd w:id="427"/>
      <w:bookmarkEnd w:id="425"/>
      <w:bookmarkEnd w:id="428"/>
      <w:bookmarkEnd w:id="429"/>
      <w:r>
        <w:rPr>
          <w:rFonts w:eastAsia="Arial" w:cs="Arial" w:ascii="Arial" w:hAnsi="Arial"/>
          <w:u w:val="single"/>
        </w:rPr>
        <w:t>(</w:t>
      </w:r>
      <w:bookmarkStart w:id="431" w:name="_STATUTE_NUMBER__ce7070fd_38e1_4a5c_87d0"/>
      <w:r>
        <w:rPr>
          <w:rFonts w:eastAsia="Arial" w:cs="Arial" w:ascii="Arial" w:hAnsi="Arial"/>
          <w:u w:val="single"/>
        </w:rPr>
        <w:t>5</w:t>
      </w:r>
      <w:bookmarkEnd w:id="431"/>
      <w:r>
        <w:rPr>
          <w:rFonts w:eastAsia="Arial" w:cs="Arial" w:ascii="Arial" w:hAnsi="Arial"/>
          <w:u w:val="single"/>
        </w:rPr>
        <w:t xml:space="preserve">) </w:t>
      </w:r>
      <w:bookmarkStart w:id="432" w:name="_STATUTE_CONTENT__a5fa13c2_319f_42f5_bcc"/>
      <w:r>
        <w:rPr>
          <w:rFonts w:eastAsia="Arial" w:cs="Arial" w:ascii="Arial" w:hAnsi="Arial"/>
          <w:u w:val="single"/>
        </w:rPr>
        <w:t>More than 2 parking spaces per 3 dwelling units;</w:t>
      </w:r>
      <w:bookmarkEnd w:id="4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3" w:name="_PAR__13_f8dfbe1c_fa3c_4247_8f3a_aa5ccbd"/>
      <w:bookmarkStart w:id="434" w:name="_STATUTE_SP__9989a7c0_7db7_44c4_b119_a15"/>
      <w:bookmarkStart w:id="435" w:name="_PAR__14_e1ee8883_ff22_4808_8313_5976648"/>
      <w:bookmarkStart w:id="436" w:name="_STATUTE_SP__c9e02b8d_407d_4e2c_9fa2_aa4"/>
      <w:bookmarkStart w:id="437" w:name="_LINE__28_da45f472_800c_4da9_96a9_165f54"/>
      <w:bookmarkEnd w:id="433"/>
      <w:bookmarkEnd w:id="434"/>
      <w:bookmarkEnd w:id="432"/>
      <w:bookmarkEnd w:id="435"/>
      <w:bookmarkEnd w:id="436"/>
      <w:r>
        <w:rPr>
          <w:rFonts w:eastAsia="Arial" w:cs="Arial" w:ascii="Arial" w:hAnsi="Arial"/>
          <w:u w:val="single"/>
        </w:rPr>
        <w:t>(</w:t>
      </w:r>
      <w:bookmarkStart w:id="438" w:name="_STATUTE_NUMBER__fbfe37d7_b00b_430c_a156"/>
      <w:r>
        <w:rPr>
          <w:rFonts w:eastAsia="Arial" w:cs="Arial" w:ascii="Arial" w:hAnsi="Arial"/>
          <w:u w:val="single"/>
        </w:rPr>
        <w:t>6</w:t>
      </w:r>
      <w:bookmarkEnd w:id="438"/>
      <w:r>
        <w:rPr>
          <w:rFonts w:eastAsia="Arial" w:cs="Arial" w:ascii="Arial" w:hAnsi="Arial"/>
          <w:u w:val="single"/>
        </w:rPr>
        <w:t xml:space="preserve">) </w:t>
      </w:r>
      <w:bookmarkStart w:id="439" w:name="_STATUTE_CONTENT__ce039950_8065_4f1b_8ee"/>
      <w:r>
        <w:rPr>
          <w:rFonts w:eastAsia="Arial" w:cs="Arial" w:ascii="Arial" w:hAnsi="Arial"/>
          <w:u w:val="single"/>
        </w:rPr>
        <w:t>More than 50 feet of street frontage;</w:t>
      </w:r>
      <w:bookmarkEnd w:id="4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0" w:name="_PAR__14_e1ee8883_ff22_4808_8313_5976648"/>
      <w:bookmarkStart w:id="441" w:name="_STATUTE_SP__c9e02b8d_407d_4e2c_9fa2_aa4"/>
      <w:bookmarkStart w:id="442" w:name="_PAR__15_0f62a637_cdbf_455b_9977_7681a7b"/>
      <w:bookmarkStart w:id="443" w:name="_STATUTE_SP__a50d710f_2049_433a_b2a6_2bd"/>
      <w:bookmarkStart w:id="444" w:name="_LINE__29_9f2f8284_d0f0_43df_8185_4f5b41"/>
      <w:bookmarkEnd w:id="440"/>
      <w:bookmarkEnd w:id="441"/>
      <w:bookmarkEnd w:id="439"/>
      <w:bookmarkEnd w:id="442"/>
      <w:bookmarkEnd w:id="443"/>
      <w:r>
        <w:rPr>
          <w:rFonts w:eastAsia="Arial" w:cs="Arial" w:ascii="Arial" w:hAnsi="Arial"/>
          <w:u w:val="single"/>
        </w:rPr>
        <w:t>(</w:t>
      </w:r>
      <w:bookmarkStart w:id="445" w:name="_STATUTE_NUMBER__4d6cfb12_ed26_4f28_800f"/>
      <w:r>
        <w:rPr>
          <w:rFonts w:eastAsia="Arial" w:cs="Arial" w:ascii="Arial" w:hAnsi="Arial"/>
          <w:u w:val="single"/>
        </w:rPr>
        <w:t>7</w:t>
      </w:r>
      <w:bookmarkEnd w:id="445"/>
      <w:r>
        <w:rPr>
          <w:rFonts w:eastAsia="Arial" w:cs="Arial" w:ascii="Arial" w:hAnsi="Arial"/>
          <w:u w:val="single"/>
        </w:rPr>
        <w:t xml:space="preserve">) </w:t>
      </w:r>
      <w:bookmarkStart w:id="446" w:name="_STATUTE_CONTENT__04d1f52a_3a91_427b_9e5"/>
      <w:r>
        <w:rPr>
          <w:rFonts w:eastAsia="Arial" w:cs="Arial" w:ascii="Arial" w:hAnsi="Arial"/>
          <w:u w:val="single"/>
        </w:rPr>
        <w:t>On-site open space;</w:t>
      </w:r>
      <w:bookmarkEnd w:id="4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7" w:name="_PAR__15_0f62a637_cdbf_455b_9977_7681a7b"/>
      <w:bookmarkStart w:id="448" w:name="_STATUTE_SP__a50d710f_2049_433a_b2a6_2bd"/>
      <w:bookmarkStart w:id="449" w:name="_PAR__16_4fc43920_9927_4b41_b347_5d578f7"/>
      <w:bookmarkStart w:id="450" w:name="_STATUTE_SP__2bb37ef6_66e2_4d6d_b5b8_3f0"/>
      <w:bookmarkStart w:id="451" w:name="_LINE__30_3aac209c_a8f9_498a_b74c_f1d312"/>
      <w:bookmarkEnd w:id="447"/>
      <w:bookmarkEnd w:id="448"/>
      <w:bookmarkEnd w:id="446"/>
      <w:bookmarkEnd w:id="449"/>
      <w:bookmarkEnd w:id="450"/>
      <w:r>
        <w:rPr>
          <w:rFonts w:eastAsia="Arial" w:cs="Arial" w:ascii="Arial" w:hAnsi="Arial"/>
          <w:u w:val="single"/>
        </w:rPr>
        <w:t>(</w:t>
      </w:r>
      <w:bookmarkStart w:id="452" w:name="_STATUTE_NUMBER__7f5b4f2a_59a5_4b68_b58d"/>
      <w:r>
        <w:rPr>
          <w:rFonts w:eastAsia="Arial" w:cs="Arial" w:ascii="Arial" w:hAnsi="Arial"/>
          <w:u w:val="single"/>
        </w:rPr>
        <w:t>8</w:t>
      </w:r>
      <w:bookmarkEnd w:id="452"/>
      <w:r>
        <w:rPr>
          <w:rFonts w:eastAsia="Arial" w:cs="Arial" w:ascii="Arial" w:hAnsi="Arial"/>
          <w:u w:val="single"/>
        </w:rPr>
        <w:t xml:space="preserve">) </w:t>
      </w:r>
      <w:bookmarkStart w:id="453" w:name="_STATUTE_CONTENT__21d7c849_a11b_4619_975"/>
      <w:r>
        <w:rPr>
          <w:rFonts w:eastAsia="Arial" w:cs="Arial" w:ascii="Arial" w:hAnsi="Arial"/>
          <w:u w:val="single"/>
        </w:rPr>
        <w:t>More than 10 feet of front setback; or</w:t>
      </w:r>
      <w:bookmarkEnd w:id="4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4" w:name="_PAR__16_4fc43920_9927_4b41_b347_5d578f7"/>
      <w:bookmarkStart w:id="455" w:name="_STATUTE_SP__2bb37ef6_66e2_4d6d_b5b8_3f0"/>
      <w:bookmarkStart w:id="456" w:name="_PAR__17_a45ea37e_265c_42a2_94d5_1fa31df"/>
      <w:bookmarkStart w:id="457" w:name="_STATUTE_SP__381704f7_f544_409a_a80c_562"/>
      <w:bookmarkStart w:id="458" w:name="_LINE__31_a814097b_7fa3_41d7_baf4_1c51bf"/>
      <w:bookmarkEnd w:id="454"/>
      <w:bookmarkEnd w:id="455"/>
      <w:bookmarkEnd w:id="453"/>
      <w:bookmarkEnd w:id="456"/>
      <w:bookmarkEnd w:id="457"/>
      <w:r>
        <w:rPr>
          <w:rFonts w:eastAsia="Arial" w:cs="Arial" w:ascii="Arial" w:hAnsi="Arial"/>
          <w:u w:val="single"/>
        </w:rPr>
        <w:t>(</w:t>
      </w:r>
      <w:bookmarkStart w:id="459" w:name="_STATUTE_NUMBER__9386b5b3_4e3f_4575_a04d"/>
      <w:r>
        <w:rPr>
          <w:rFonts w:eastAsia="Arial" w:cs="Arial" w:ascii="Arial" w:hAnsi="Arial"/>
          <w:u w:val="single"/>
        </w:rPr>
        <w:t>9</w:t>
      </w:r>
      <w:bookmarkEnd w:id="459"/>
      <w:r>
        <w:rPr>
          <w:rFonts w:eastAsia="Arial" w:cs="Arial" w:ascii="Arial" w:hAnsi="Arial"/>
          <w:u w:val="single"/>
        </w:rPr>
        <w:t xml:space="preserve">) </w:t>
      </w:r>
      <w:bookmarkStart w:id="460" w:name="_STATUTE_CONTENT__0fe8c7ee_1b66_4388_b8f"/>
      <w:r>
        <w:rPr>
          <w:rFonts w:eastAsia="Arial" w:cs="Arial" w:ascii="Arial" w:hAnsi="Arial"/>
          <w:u w:val="single"/>
        </w:rPr>
        <w:t>More than 10 feet per side or 20 feet cumulatively of setback.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STATUTE_SS__4be61469_e9a2_4596_8975_7eb"/>
      <w:bookmarkStart w:id="462" w:name="_STATUTE_P__d7db0ba8_f15f_4d37_9d0a_82ed"/>
      <w:bookmarkStart w:id="463" w:name="_PAR__17_a45ea37e_265c_42a2_94d5_1fa31df"/>
      <w:bookmarkStart w:id="464" w:name="_STATUTE_SP__381704f7_f544_409a_a80c_562"/>
      <w:bookmarkStart w:id="465" w:name="_STATUTE_SS__0646ae6d_28d7_418c_b2a8_e3d"/>
      <w:bookmarkStart w:id="466" w:name="_PAR__18_67025721_89a0_4967_88d0_22c8ca7"/>
      <w:bookmarkStart w:id="467" w:name="_LINE__32_1bb29667_e605_46df_af54_cd856a"/>
      <w:bookmarkStart w:id="468" w:name="_STATUTE_NUMBER__2f5dc040_1fb6_4e86_83e2"/>
      <w:bookmarkEnd w:id="461"/>
      <w:bookmarkEnd w:id="462"/>
      <w:bookmarkEnd w:id="463"/>
      <w:bookmarkEnd w:id="464"/>
      <w:bookmarkEnd w:id="460"/>
      <w:bookmarkEnd w:id="465"/>
      <w:bookmarkEnd w:id="466"/>
      <w:r>
        <w:rPr>
          <w:rFonts w:eastAsia="Arial" w:cs="Arial" w:ascii="Arial" w:hAnsi="Arial"/>
          <w:b/>
          <w:u w:val="single"/>
        </w:rPr>
        <w:t>2</w:t>
      </w:r>
      <w:bookmarkEnd w:id="468"/>
      <w:r>
        <w:rPr>
          <w:rFonts w:eastAsia="Arial" w:cs="Arial" w:ascii="Arial" w:hAnsi="Arial"/>
          <w:b/>
          <w:u w:val="single"/>
        </w:rPr>
        <w:t xml:space="preserve">.  </w:t>
      </w:r>
      <w:bookmarkStart w:id="469" w:name="_STATUTE_HEADNOTE__575c68d2_3018_4797_bd"/>
      <w:r>
        <w:rPr>
          <w:rFonts w:eastAsia="Arial" w:cs="Arial" w:ascii="Arial" w:hAnsi="Arial"/>
          <w:b/>
          <w:u w:val="single"/>
        </w:rPr>
        <w:t xml:space="preserve">Procedures. </w:t>
      </w:r>
      <w:r>
        <w:rPr>
          <w:rFonts w:eastAsia="Arial" w:cs="Arial" w:ascii="Arial" w:hAnsi="Arial"/>
          <w:u w:val="single"/>
        </w:rPr>
        <w:t xml:space="preserve"> </w:t>
      </w:r>
      <w:bookmarkStart w:id="470" w:name="_STATUTE_CONTENT__5d9f4398_75ce_461a_a9a"/>
      <w:bookmarkEnd w:id="469"/>
      <w:r>
        <w:rPr>
          <w:rFonts w:eastAsia="Arial" w:cs="Arial" w:ascii="Arial" w:hAnsi="Arial"/>
          <w:u w:val="single"/>
        </w:rPr>
        <w:t>The following procedures apply to an application for a permit.</w:t>
      </w:r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18_67025721_89a0_4967_88d0_22c8ca7"/>
      <w:bookmarkStart w:id="472" w:name="_PAR__19_6435a42d_bbe8_469b_b494_bedddc2"/>
      <w:bookmarkStart w:id="473" w:name="_STATUTE_P__c565fc73_eab4_4cf9_a354_6a77"/>
      <w:bookmarkStart w:id="474" w:name="_LINE__33_050982ca_1563_4188_bf62_daf458"/>
      <w:bookmarkStart w:id="475" w:name="_STATUTE_NUMBER__480763e6_0019_4641_a143"/>
      <w:bookmarkEnd w:id="471"/>
      <w:bookmarkEnd w:id="470"/>
      <w:bookmarkEnd w:id="472"/>
      <w:bookmarkEnd w:id="473"/>
      <w:r>
        <w:rPr>
          <w:rFonts w:eastAsia="Arial" w:cs="Arial" w:ascii="Arial" w:hAnsi="Arial"/>
          <w:u w:val="single"/>
        </w:rPr>
        <w:t>A</w:t>
      </w:r>
      <w:bookmarkEnd w:id="475"/>
      <w:r>
        <w:rPr>
          <w:rFonts w:eastAsia="Arial" w:cs="Arial" w:ascii="Arial" w:hAnsi="Arial"/>
          <w:u w:val="single"/>
        </w:rPr>
        <w:t xml:space="preserve">. </w:t>
      </w:r>
      <w:bookmarkStart w:id="476" w:name="_STATUTE_CONTENT__2aea285f_a3c4_4c6a_b68"/>
      <w:r>
        <w:rPr>
          <w:rFonts w:eastAsia="Arial" w:cs="Arial" w:ascii="Arial" w:hAnsi="Arial"/>
          <w:u w:val="single"/>
        </w:rPr>
        <w:t xml:space="preserve">Upon receipt of a permit application, the board shall notify each local board that is </w:t>
      </w:r>
      <w:bookmarkStart w:id="477" w:name="_LINE__34_ba5511c2_bb6f_4e9e_b771_2cc4ef"/>
      <w:bookmarkEnd w:id="474"/>
      <w:r>
        <w:rPr>
          <w:rFonts w:eastAsia="Arial" w:cs="Arial" w:ascii="Arial" w:hAnsi="Arial"/>
          <w:u w:val="single"/>
        </w:rPr>
        <w:t xml:space="preserve">affected by the application by sending a copy of the application to each local board and </w:t>
      </w:r>
      <w:bookmarkStart w:id="478" w:name="_LINE__35_76351e34_a76f_4e69_9f84_3e9a76"/>
      <w:bookmarkEnd w:id="477"/>
      <w:r>
        <w:rPr>
          <w:rFonts w:eastAsia="Arial" w:cs="Arial" w:ascii="Arial" w:hAnsi="Arial"/>
          <w:u w:val="single"/>
        </w:rPr>
        <w:t>soliciting recommendations from each local board.</w:t>
      </w:r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9" w:name="_PAR__19_6435a42d_bbe8_469b_b494_bedddc2"/>
      <w:bookmarkStart w:id="480" w:name="_STATUTE_P__c565fc73_eab4_4cf9_a354_6a77"/>
      <w:bookmarkStart w:id="481" w:name="_PAR__20_e622a30a_c622_4179_98a4_e9fcea1"/>
      <w:bookmarkStart w:id="482" w:name="_STATUTE_P__cc4aaefb_48e0_468f_a82b_1d8a"/>
      <w:bookmarkStart w:id="483" w:name="_LINE__36_8c03fe89_8de7_457b_9cab_8bd40a"/>
      <w:bookmarkStart w:id="484" w:name="_STATUTE_NUMBER__5ef397a5_4970_4d4a_b821"/>
      <w:bookmarkEnd w:id="479"/>
      <w:bookmarkEnd w:id="480"/>
      <w:bookmarkEnd w:id="476"/>
      <w:bookmarkEnd w:id="481"/>
      <w:bookmarkEnd w:id="482"/>
      <w:r>
        <w:rPr>
          <w:rFonts w:eastAsia="Arial" w:cs="Arial" w:ascii="Arial" w:hAnsi="Arial"/>
          <w:u w:val="single"/>
        </w:rPr>
        <w:t>B</w:t>
      </w:r>
      <w:bookmarkEnd w:id="484"/>
      <w:r>
        <w:rPr>
          <w:rFonts w:eastAsia="Arial" w:cs="Arial" w:ascii="Arial" w:hAnsi="Arial"/>
          <w:u w:val="single"/>
        </w:rPr>
        <w:t xml:space="preserve">. </w:t>
      </w:r>
      <w:bookmarkStart w:id="485" w:name="_STATUTE_CONTENT__94f7075b_1820_4313_929"/>
      <w:r>
        <w:rPr>
          <w:rFonts w:eastAsia="Arial" w:cs="Arial" w:ascii="Arial" w:hAnsi="Arial"/>
          <w:u w:val="single"/>
        </w:rPr>
        <w:t xml:space="preserve">Within 30 days of receipt of a permit application, the board shall schedule a public </w:t>
      </w:r>
      <w:bookmarkStart w:id="486" w:name="_LINE__37_33b0d782_1f88_4d6e_94c0_01ebfa"/>
      <w:bookmarkEnd w:id="483"/>
      <w:r>
        <w:rPr>
          <w:rFonts w:eastAsia="Arial" w:cs="Arial" w:ascii="Arial" w:hAnsi="Arial"/>
          <w:u w:val="single"/>
        </w:rPr>
        <w:t xml:space="preserve">hearing and notify the applicant and each local board affected by the application of the </w:t>
      </w:r>
      <w:bookmarkStart w:id="487" w:name="_LINE__38_6165fdc2_f190_4640_aa55_608104"/>
      <w:bookmarkEnd w:id="486"/>
      <w:r>
        <w:rPr>
          <w:rFonts w:eastAsia="Arial" w:cs="Arial" w:ascii="Arial" w:hAnsi="Arial"/>
          <w:u w:val="single"/>
        </w:rPr>
        <w:t>date of the hearing.</w:t>
      </w:r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PAGE__3_39b958a9_75fd_42a1_a504_2e9243d"/>
      <w:bookmarkStart w:id="489" w:name="_PAR__20_e622a30a_c622_4179_98a4_e9fcea1"/>
      <w:bookmarkStart w:id="490" w:name="_STATUTE_P__cc4aaefb_48e0_468f_a82b_1d8a"/>
      <w:bookmarkStart w:id="491" w:name="_PAGE__4_4ce979d0_399e_45b1_83aa_4ce900e"/>
      <w:bookmarkStart w:id="492" w:name="_PAR__1_d3ea5240_8ff0_4040_876d_4308d497"/>
      <w:bookmarkStart w:id="493" w:name="_STATUTE_P__9c94e8ff_20af_4b90_b035_58c7"/>
      <w:bookmarkStart w:id="494" w:name="_LINE__1_d95f8d43_7142_4020_801b_2381b35"/>
      <w:bookmarkStart w:id="495" w:name="_STATUTE_NUMBER__cc88fe42_db1e_4d4f_83aa"/>
      <w:bookmarkEnd w:id="488"/>
      <w:bookmarkEnd w:id="489"/>
      <w:bookmarkEnd w:id="490"/>
      <w:bookmarkEnd w:id="485"/>
      <w:bookmarkEnd w:id="491"/>
      <w:bookmarkEnd w:id="492"/>
      <w:bookmarkEnd w:id="493"/>
      <w:r>
        <w:rPr>
          <w:rFonts w:eastAsia="Arial" w:cs="Arial" w:ascii="Arial" w:hAnsi="Arial"/>
          <w:u w:val="single"/>
        </w:rPr>
        <w:t>C</w:t>
      </w:r>
      <w:bookmarkEnd w:id="495"/>
      <w:r>
        <w:rPr>
          <w:rFonts w:eastAsia="Arial" w:cs="Arial" w:ascii="Arial" w:hAnsi="Arial"/>
          <w:u w:val="single"/>
        </w:rPr>
        <w:t xml:space="preserve">. </w:t>
      </w:r>
      <w:bookmarkStart w:id="496" w:name="_STATUTE_CONTENT__e9c4afd7_971a_43e4_a54"/>
      <w:r>
        <w:rPr>
          <w:rFonts w:eastAsia="Arial" w:cs="Arial" w:ascii="Arial" w:hAnsi="Arial"/>
          <w:u w:val="single"/>
        </w:rPr>
        <w:t xml:space="preserve">In making a determination on a permit application, the board shall consider the </w:t>
      </w:r>
      <w:bookmarkStart w:id="497" w:name="_LINE__2_c40374e7_316e_47c7_b977_800feef"/>
      <w:bookmarkEnd w:id="494"/>
      <w:r>
        <w:rPr>
          <w:rFonts w:eastAsia="Arial" w:cs="Arial" w:ascii="Arial" w:hAnsi="Arial"/>
          <w:u w:val="single"/>
        </w:rPr>
        <w:t xml:space="preserve">recommendations of each local board affected by the application and may consider the </w:t>
      </w:r>
      <w:bookmarkStart w:id="498" w:name="_LINE__3_241633d8_2c87_4367_8171_b2b6dea"/>
      <w:bookmarkEnd w:id="497"/>
      <w:r>
        <w:rPr>
          <w:rFonts w:eastAsia="Arial" w:cs="Arial" w:ascii="Arial" w:hAnsi="Arial"/>
          <w:u w:val="single"/>
        </w:rPr>
        <w:t>testimony of consultants.</w:t>
      </w:r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1_d3ea5240_8ff0_4040_876d_4308d497"/>
      <w:bookmarkStart w:id="500" w:name="_STATUTE_P__9c94e8ff_20af_4b90_b035_58c7"/>
      <w:bookmarkStart w:id="501" w:name="_PAR__2_236dba95_ca0b_41ec_a409_6a1a64ec"/>
      <w:bookmarkStart w:id="502" w:name="_STATUTE_P__c8978f50_68e9_4d23_ba0a_abed"/>
      <w:bookmarkStart w:id="503" w:name="_LINE__4_95ef919e_0750_44a7_b557_c382379"/>
      <w:bookmarkStart w:id="504" w:name="_STATUTE_NUMBER__a17f2b08_5144_40c1_ade5"/>
      <w:bookmarkEnd w:id="499"/>
      <w:bookmarkEnd w:id="500"/>
      <w:bookmarkEnd w:id="496"/>
      <w:bookmarkEnd w:id="501"/>
      <w:bookmarkEnd w:id="502"/>
      <w:r>
        <w:rPr>
          <w:rFonts w:eastAsia="Arial" w:cs="Arial" w:ascii="Arial" w:hAnsi="Arial"/>
          <w:u w:val="single"/>
        </w:rPr>
        <w:t>D</w:t>
      </w:r>
      <w:bookmarkEnd w:id="504"/>
      <w:r>
        <w:rPr>
          <w:rFonts w:eastAsia="Arial" w:cs="Arial" w:ascii="Arial" w:hAnsi="Arial"/>
          <w:u w:val="single"/>
        </w:rPr>
        <w:t xml:space="preserve">. </w:t>
      </w:r>
      <w:bookmarkStart w:id="505" w:name="_STATUTE_CONTENT__46ef0fda_2bb6_40c9_b9e"/>
      <w:r>
        <w:rPr>
          <w:rFonts w:eastAsia="Arial" w:cs="Arial" w:ascii="Arial" w:hAnsi="Arial"/>
          <w:u w:val="single"/>
        </w:rPr>
        <w:t xml:space="preserve">Except as provided in paragraph E, the board shall issue its decision, based upon a </w:t>
      </w:r>
      <w:bookmarkStart w:id="506" w:name="_LINE__5_e35b4170_2b43_4626_ab1d_69f2233"/>
      <w:bookmarkEnd w:id="503"/>
      <w:r>
        <w:rPr>
          <w:rFonts w:eastAsia="Arial" w:cs="Arial" w:ascii="Arial" w:hAnsi="Arial"/>
          <w:u w:val="single"/>
        </w:rPr>
        <w:t xml:space="preserve">majority vote, within 40 days of the public hearing on the permit application under </w:t>
      </w:r>
      <w:bookmarkStart w:id="507" w:name="_LINE__6_a2df9c57_4b62_4696_8ceb_14728de"/>
      <w:bookmarkEnd w:id="506"/>
      <w:r>
        <w:rPr>
          <w:rFonts w:eastAsia="Arial" w:cs="Arial" w:ascii="Arial" w:hAnsi="Arial"/>
          <w:u w:val="single"/>
        </w:rPr>
        <w:t>paragraph B.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2_236dba95_ca0b_41ec_a409_6a1a64ec"/>
      <w:bookmarkStart w:id="509" w:name="_STATUTE_P__c8978f50_68e9_4d23_ba0a_abed"/>
      <w:bookmarkStart w:id="510" w:name="_PAR__3_1e8db529_147e_4b0a_bef1_aaca202c"/>
      <w:bookmarkStart w:id="511" w:name="_STATUTE_P__be9ca6b7_688a_48b1_add6_54fe"/>
      <w:bookmarkStart w:id="512" w:name="_LINE__7_8205d148_ae20_48a3_a100_1d3b917"/>
      <w:bookmarkStart w:id="513" w:name="_STATUTE_NUMBER__79ece5e6_1200_425f_bc73"/>
      <w:bookmarkEnd w:id="508"/>
      <w:bookmarkEnd w:id="509"/>
      <w:bookmarkEnd w:id="505"/>
      <w:bookmarkEnd w:id="510"/>
      <w:bookmarkEnd w:id="511"/>
      <w:r>
        <w:rPr>
          <w:rFonts w:eastAsia="Arial" w:cs="Arial" w:ascii="Arial" w:hAnsi="Arial"/>
          <w:u w:val="single"/>
        </w:rPr>
        <w:t>E</w:t>
      </w:r>
      <w:bookmarkEnd w:id="513"/>
      <w:r>
        <w:rPr>
          <w:rFonts w:eastAsia="Arial" w:cs="Arial" w:ascii="Arial" w:hAnsi="Arial"/>
          <w:u w:val="single"/>
        </w:rPr>
        <w:t xml:space="preserve">. </w:t>
      </w:r>
      <w:bookmarkStart w:id="514" w:name="_STATUTE_CONTENT__9333fd3d_3554_44e6_aa0"/>
      <w:r>
        <w:rPr>
          <w:rFonts w:eastAsia="Arial" w:cs="Arial" w:ascii="Arial" w:hAnsi="Arial"/>
          <w:u w:val="single"/>
        </w:rPr>
        <w:t xml:space="preserve">For permit applications for a preapproved building type, the board shall issue its </w:t>
      </w:r>
      <w:bookmarkStart w:id="515" w:name="_LINE__8_405f5eac_15ea_4f11_b922_1b0ab0a"/>
      <w:bookmarkEnd w:id="512"/>
      <w:r>
        <w:rPr>
          <w:rFonts w:eastAsia="Arial" w:cs="Arial" w:ascii="Arial" w:hAnsi="Arial"/>
          <w:u w:val="single"/>
        </w:rPr>
        <w:t xml:space="preserve">decision, based upon a majority vote, within 10 days of the public hearing on the permit </w:t>
      </w:r>
      <w:bookmarkStart w:id="516" w:name="_LINE__9_100ee631_816f_4390_a24c_a1f7f53"/>
      <w:bookmarkEnd w:id="515"/>
      <w:r>
        <w:rPr>
          <w:rFonts w:eastAsia="Arial" w:cs="Arial" w:ascii="Arial" w:hAnsi="Arial"/>
          <w:u w:val="single"/>
        </w:rPr>
        <w:t xml:space="preserve">application under paragraph B.  The timeline required by this paragraph may be </w:t>
      </w:r>
      <w:bookmarkStart w:id="517" w:name="_LINE__10_9215a732_2379_4d25_98b7_80ad20"/>
      <w:bookmarkEnd w:id="516"/>
      <w:r>
        <w:rPr>
          <w:rFonts w:eastAsia="Arial" w:cs="Arial" w:ascii="Arial" w:hAnsi="Arial"/>
          <w:u w:val="single"/>
        </w:rPr>
        <w:t>extended by mutual agreement between the board and the applicant.</w:t>
      </w:r>
      <w:bookmarkEnd w:id="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8" w:name="_PAR__3_1e8db529_147e_4b0a_bef1_aaca202c"/>
      <w:bookmarkStart w:id="519" w:name="_STATUTE_P__be9ca6b7_688a_48b1_add6_54fe"/>
      <w:bookmarkStart w:id="520" w:name="_PAR__4_bd868f6f_30d4_49e4_965c_a81925ad"/>
      <w:bookmarkStart w:id="521" w:name="_STATUTE_P__13575705_cf2e_4f7b_8e63_7dc6"/>
      <w:bookmarkStart w:id="522" w:name="_LINE__11_ed4a034c_eb4c_493d_a70b_2f0a59"/>
      <w:bookmarkStart w:id="523" w:name="_STATUTE_NUMBER__b95871b7_b983_4bc3_b671"/>
      <w:bookmarkEnd w:id="518"/>
      <w:bookmarkEnd w:id="519"/>
      <w:bookmarkEnd w:id="514"/>
      <w:bookmarkEnd w:id="520"/>
      <w:bookmarkEnd w:id="521"/>
      <w:r>
        <w:rPr>
          <w:rFonts w:eastAsia="Arial" w:cs="Arial" w:ascii="Arial" w:hAnsi="Arial"/>
          <w:u w:val="single"/>
        </w:rPr>
        <w:t>F</w:t>
      </w:r>
      <w:bookmarkEnd w:id="523"/>
      <w:r>
        <w:rPr>
          <w:rFonts w:eastAsia="Arial" w:cs="Arial" w:ascii="Arial" w:hAnsi="Arial"/>
          <w:u w:val="single"/>
        </w:rPr>
        <w:t xml:space="preserve">. </w:t>
      </w:r>
      <w:bookmarkStart w:id="524" w:name="_STATUTE_CONTENT__e8d298c2_dd71_4789_a24"/>
      <w:r>
        <w:rPr>
          <w:rFonts w:eastAsia="Arial" w:cs="Arial" w:ascii="Arial" w:hAnsi="Arial"/>
          <w:u w:val="single"/>
        </w:rPr>
        <w:t xml:space="preserve">The board shall include in its decision on an application for a permit any findings of </w:t>
      </w:r>
      <w:bookmarkStart w:id="525" w:name="_LINE__12_c18c968b_91d4_4c84_b736_6fab7e"/>
      <w:bookmarkEnd w:id="522"/>
      <w:r>
        <w:rPr>
          <w:rFonts w:eastAsia="Arial" w:cs="Arial" w:ascii="Arial" w:hAnsi="Arial"/>
          <w:u w:val="single"/>
        </w:rPr>
        <w:t>fact or conclusions of law necessary to explain its decision.</w:t>
      </w:r>
      <w:bookmarkEnd w:id="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" w:name="_PAR__4_bd868f6f_30d4_49e4_965c_a81925ad"/>
      <w:bookmarkStart w:id="527" w:name="_STATUTE_P__13575705_cf2e_4f7b_8e63_7dc6"/>
      <w:bookmarkStart w:id="528" w:name="_PAR__5_70b10770_4086_4ab9_9c65_7da32f95"/>
      <w:bookmarkStart w:id="529" w:name="_STATUTE_P__d6e06bfd_62c3_48d7_b22e_c3b7"/>
      <w:bookmarkStart w:id="530" w:name="_LINE__13_bdeeecf2_0f00_4270_95b5_68a34c"/>
      <w:bookmarkStart w:id="531" w:name="_STATUTE_NUMBER__ab20a89e_c214_4a33_a12f"/>
      <w:bookmarkEnd w:id="526"/>
      <w:bookmarkEnd w:id="527"/>
      <w:bookmarkEnd w:id="524"/>
      <w:bookmarkEnd w:id="528"/>
      <w:bookmarkEnd w:id="529"/>
      <w:r>
        <w:rPr>
          <w:rFonts w:eastAsia="Arial" w:cs="Arial" w:ascii="Arial" w:hAnsi="Arial"/>
          <w:u w:val="single"/>
        </w:rPr>
        <w:t>G</w:t>
      </w:r>
      <w:bookmarkEnd w:id="531"/>
      <w:r>
        <w:rPr>
          <w:rFonts w:eastAsia="Arial" w:cs="Arial" w:ascii="Arial" w:hAnsi="Arial"/>
          <w:u w:val="single"/>
        </w:rPr>
        <w:t xml:space="preserve">. </w:t>
      </w:r>
      <w:bookmarkStart w:id="532" w:name="_STATUTE_CONTENT__f90f9083_316b_45f7_be7"/>
      <w:r>
        <w:rPr>
          <w:rFonts w:eastAsia="Arial" w:cs="Arial" w:ascii="Arial" w:hAnsi="Arial"/>
          <w:u w:val="single"/>
        </w:rPr>
        <w:t xml:space="preserve">If the board does not issue a decision within the timelines required in paragraphs D </w:t>
      </w:r>
      <w:bookmarkStart w:id="533" w:name="_LINE__14_74cfdcf1_c78d_420b_90c1_e3052f"/>
      <w:bookmarkEnd w:id="530"/>
      <w:r>
        <w:rPr>
          <w:rFonts w:eastAsia="Arial" w:cs="Arial" w:ascii="Arial" w:hAnsi="Arial"/>
          <w:u w:val="single"/>
        </w:rPr>
        <w:t>and E, the application for a permit is deemed to be denied.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STATUTE_SS__0646ae6d_28d7_418c_b2a8_e3d"/>
      <w:bookmarkStart w:id="535" w:name="_PAR__5_70b10770_4086_4ab9_9c65_7da32f95"/>
      <w:bookmarkStart w:id="536" w:name="_STATUTE_P__d6e06bfd_62c3_48d7_b22e_c3b7"/>
      <w:bookmarkStart w:id="537" w:name="_STATUTE_SS__ec888e41_fd40_49ee_b373_c1e"/>
      <w:bookmarkStart w:id="538" w:name="_PAR__6_1856c4b1_bddb_473e_9902_78f75166"/>
      <w:bookmarkStart w:id="539" w:name="_LINE__15_d652a1bf_e621_4d84_91e2_415b3b"/>
      <w:bookmarkStart w:id="540" w:name="_STATUTE_NUMBER__04881ef4_ad9f_48ce_b870"/>
      <w:bookmarkEnd w:id="534"/>
      <w:bookmarkEnd w:id="535"/>
      <w:bookmarkEnd w:id="536"/>
      <w:bookmarkEnd w:id="532"/>
      <w:bookmarkEnd w:id="537"/>
      <w:bookmarkEnd w:id="538"/>
      <w:r>
        <w:rPr>
          <w:rFonts w:eastAsia="Arial" w:cs="Arial" w:ascii="Arial" w:hAnsi="Arial"/>
          <w:b/>
          <w:u w:val="single"/>
        </w:rPr>
        <w:t>3</w:t>
      </w:r>
      <w:bookmarkEnd w:id="540"/>
      <w:r>
        <w:rPr>
          <w:rFonts w:eastAsia="Arial" w:cs="Arial" w:ascii="Arial" w:hAnsi="Arial"/>
          <w:b/>
          <w:u w:val="single"/>
        </w:rPr>
        <w:t xml:space="preserve">.  </w:t>
      </w:r>
      <w:bookmarkStart w:id="541" w:name="_STATUTE_HEADNOTE__1b4974da_c784_4d98_8f"/>
      <w:r>
        <w:rPr>
          <w:rFonts w:eastAsia="Arial" w:cs="Arial" w:ascii="Arial" w:hAnsi="Arial"/>
          <w:b/>
          <w:u w:val="single"/>
        </w:rPr>
        <w:t xml:space="preserve">Review standards. </w:t>
      </w:r>
      <w:r>
        <w:rPr>
          <w:rFonts w:eastAsia="Arial" w:cs="Arial" w:ascii="Arial" w:hAnsi="Arial"/>
          <w:u w:val="single"/>
        </w:rPr>
        <w:t xml:space="preserve"> </w:t>
      </w:r>
      <w:bookmarkStart w:id="542" w:name="_STATUTE_CONTENT__c38a11c9_ba1a_4ad0_8a6"/>
      <w:bookmarkEnd w:id="541"/>
      <w:r>
        <w:rPr>
          <w:rFonts w:eastAsia="Arial" w:cs="Arial" w:ascii="Arial" w:hAnsi="Arial"/>
          <w:u w:val="single"/>
        </w:rPr>
        <w:t xml:space="preserve">Notwithstanding chapter 187, subchapter 4, the board shall </w:t>
      </w:r>
      <w:bookmarkStart w:id="543" w:name="_LINE__16_b32dbca9_9179_4871_b38f_e4be27"/>
      <w:bookmarkEnd w:id="539"/>
      <w:r>
        <w:rPr>
          <w:rFonts w:eastAsia="Arial" w:cs="Arial" w:ascii="Arial" w:hAnsi="Arial"/>
          <w:u w:val="single"/>
        </w:rPr>
        <w:t xml:space="preserve">review a permit application in accordance with this subsection and neighborhood standards.  </w:t>
      </w:r>
      <w:bookmarkStart w:id="544" w:name="_LINE__17_d7fee4d1_578f_4c8b_9224_d81a8d"/>
      <w:bookmarkEnd w:id="543"/>
      <w:r>
        <w:rPr>
          <w:rFonts w:eastAsia="Arial" w:cs="Arial" w:ascii="Arial" w:hAnsi="Arial"/>
          <w:u w:val="single"/>
        </w:rPr>
        <w:t>The following standards must be met:</w:t>
      </w:r>
      <w:bookmarkEnd w:id="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5" w:name="_PAR__6_1856c4b1_bddb_473e_9902_78f75166"/>
      <w:bookmarkStart w:id="546" w:name="_PAR__7_6bd17e7b_1993_4d52_9f7d_deb4c37b"/>
      <w:bookmarkStart w:id="547" w:name="_STATUTE_P__de3c13bc_80ec_4759_adc5_2761"/>
      <w:bookmarkStart w:id="548" w:name="_LINE__18_e7d4bfa8_5609_42f6_aec7_dfdb9d"/>
      <w:bookmarkStart w:id="549" w:name="_STATUTE_NUMBER__57c6debc_64cc_4c0c_8ad1"/>
      <w:bookmarkEnd w:id="545"/>
      <w:bookmarkEnd w:id="542"/>
      <w:bookmarkEnd w:id="546"/>
      <w:bookmarkEnd w:id="547"/>
      <w:r>
        <w:rPr>
          <w:rFonts w:eastAsia="Arial" w:cs="Arial" w:ascii="Arial" w:hAnsi="Arial"/>
          <w:u w:val="single"/>
        </w:rPr>
        <w:t>A</w:t>
      </w:r>
      <w:bookmarkEnd w:id="549"/>
      <w:r>
        <w:rPr>
          <w:rFonts w:eastAsia="Arial" w:cs="Arial" w:ascii="Arial" w:hAnsi="Arial"/>
          <w:u w:val="single"/>
        </w:rPr>
        <w:t xml:space="preserve">. </w:t>
      </w:r>
      <w:bookmarkStart w:id="550" w:name="_STATUTE_CONTENT__906d645b_65de_4c8f_87e"/>
      <w:r>
        <w:rPr>
          <w:rFonts w:eastAsia="Arial" w:cs="Arial" w:ascii="Arial" w:hAnsi="Arial"/>
          <w:u w:val="single"/>
        </w:rPr>
        <w:t xml:space="preserve">A proposed development must protect the health and safety of the occupants of the </w:t>
      </w:r>
      <w:bookmarkStart w:id="551" w:name="_LINE__19_9e14787b_d8b3_4fa6_aa94_f86930"/>
      <w:bookmarkEnd w:id="548"/>
      <w:r>
        <w:rPr>
          <w:rFonts w:eastAsia="Arial" w:cs="Arial" w:ascii="Arial" w:hAnsi="Arial"/>
          <w:u w:val="single"/>
        </w:rPr>
        <w:t>proposed development;</w:t>
      </w:r>
      <w:bookmarkEnd w:id="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" w:name="_PAR__7_6bd17e7b_1993_4d52_9f7d_deb4c37b"/>
      <w:bookmarkStart w:id="553" w:name="_STATUTE_P__de3c13bc_80ec_4759_adc5_2761"/>
      <w:bookmarkStart w:id="554" w:name="_STATUTE_P__2b4a413c_7987_453e_849d_817e"/>
      <w:bookmarkStart w:id="555" w:name="_PAR__8_d716d418_830d_4345_8886_187d8400"/>
      <w:bookmarkStart w:id="556" w:name="_LINE__20_ec7fa089_f292_4786_8741_cd8ba6"/>
      <w:bookmarkStart w:id="557" w:name="_STATUTE_NUMBER__64e90181_77a6_4cf8_bac1"/>
      <w:bookmarkEnd w:id="552"/>
      <w:bookmarkEnd w:id="553"/>
      <w:bookmarkEnd w:id="550"/>
      <w:bookmarkEnd w:id="554"/>
      <w:bookmarkEnd w:id="555"/>
      <w:r>
        <w:rPr>
          <w:rFonts w:eastAsia="Arial" w:cs="Arial" w:ascii="Arial" w:hAnsi="Arial"/>
          <w:u w:val="single"/>
        </w:rPr>
        <w:t>B</w:t>
      </w:r>
      <w:bookmarkEnd w:id="557"/>
      <w:r>
        <w:rPr>
          <w:rFonts w:eastAsia="Arial" w:cs="Arial" w:ascii="Arial" w:hAnsi="Arial"/>
          <w:u w:val="single"/>
        </w:rPr>
        <w:t xml:space="preserve">. </w:t>
      </w:r>
      <w:bookmarkStart w:id="558" w:name="_STATUTE_CONTENT__a4d870c1_2a70_4ea5_859"/>
      <w:r>
        <w:rPr>
          <w:rFonts w:eastAsia="Arial" w:cs="Arial" w:ascii="Arial" w:hAnsi="Arial"/>
          <w:u w:val="single"/>
        </w:rPr>
        <w:t>If a proposed development creates a new street:</w:t>
      </w:r>
      <w:bookmarkEnd w:id="5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9" w:name="_PAR__8_d716d418_830d_4345_8886_187d8400"/>
      <w:bookmarkStart w:id="560" w:name="_PAR__9_6d9e5736_5b68_460b_bc04_e7762c35"/>
      <w:bookmarkStart w:id="561" w:name="_STATUTE_SP__ef300cf6_91a5_4d8d_8458_e99"/>
      <w:bookmarkStart w:id="562" w:name="_LINE__21_8526d8ac_6a9e_42b8_902f_de8c35"/>
      <w:bookmarkEnd w:id="559"/>
      <w:bookmarkEnd w:id="558"/>
      <w:bookmarkEnd w:id="560"/>
      <w:bookmarkEnd w:id="561"/>
      <w:r>
        <w:rPr>
          <w:rFonts w:eastAsia="Arial" w:cs="Arial" w:ascii="Arial" w:hAnsi="Arial"/>
          <w:u w:val="single"/>
        </w:rPr>
        <w:t>(</w:t>
      </w:r>
      <w:bookmarkStart w:id="563" w:name="_STATUTE_NUMBER__6222ee4e_d467_4e12_b255"/>
      <w:r>
        <w:rPr>
          <w:rFonts w:eastAsia="Arial" w:cs="Arial" w:ascii="Arial" w:hAnsi="Arial"/>
          <w:u w:val="single"/>
        </w:rPr>
        <w:t>1</w:t>
      </w:r>
      <w:bookmarkEnd w:id="563"/>
      <w:r>
        <w:rPr>
          <w:rFonts w:eastAsia="Arial" w:cs="Arial" w:ascii="Arial" w:hAnsi="Arial"/>
          <w:u w:val="single"/>
        </w:rPr>
        <w:t xml:space="preserve">) </w:t>
      </w:r>
      <w:bookmarkStart w:id="564" w:name="_STATUTE_CONTENT__1842c656_0785_4d96_8db"/>
      <w:r>
        <w:rPr>
          <w:rFonts w:eastAsia="Arial" w:cs="Arial" w:ascii="Arial" w:hAnsi="Arial"/>
          <w:u w:val="single"/>
        </w:rPr>
        <w:t xml:space="preserve">The housing developer must demonstrate an ability to pay for maintenance and </w:t>
      </w:r>
      <w:bookmarkStart w:id="565" w:name="_LINE__22_ff4c7c23_073b_4574_bc85_115234"/>
      <w:bookmarkEnd w:id="562"/>
      <w:r>
        <w:rPr>
          <w:rFonts w:eastAsia="Arial" w:cs="Arial" w:ascii="Arial" w:hAnsi="Arial"/>
          <w:u w:val="single"/>
        </w:rPr>
        <w:t>replacement costs for the street for 30 years;</w:t>
      </w:r>
      <w:bookmarkEnd w:id="5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6" w:name="_PAR__9_6d9e5736_5b68_460b_bc04_e7762c35"/>
      <w:bookmarkStart w:id="567" w:name="_STATUTE_SP__ef300cf6_91a5_4d8d_8458_e99"/>
      <w:bookmarkStart w:id="568" w:name="_PAR__10_3810d03f_a265_4132_a52f_982f3bf"/>
      <w:bookmarkStart w:id="569" w:name="_STATUTE_SP__536d1f05_2a95_4b85_a66e_8c9"/>
      <w:bookmarkStart w:id="570" w:name="_LINE__23_be94f7a1_e099_45ef_87ba_28f227"/>
      <w:bookmarkEnd w:id="566"/>
      <w:bookmarkEnd w:id="567"/>
      <w:bookmarkEnd w:id="564"/>
      <w:bookmarkEnd w:id="568"/>
      <w:bookmarkEnd w:id="569"/>
      <w:r>
        <w:rPr>
          <w:rFonts w:eastAsia="Arial" w:cs="Arial" w:ascii="Arial" w:hAnsi="Arial"/>
          <w:u w:val="single"/>
        </w:rPr>
        <w:t>(</w:t>
      </w:r>
      <w:bookmarkStart w:id="571" w:name="_STATUTE_NUMBER__03db7ac8_8746_41ac_b395"/>
      <w:r>
        <w:rPr>
          <w:rFonts w:eastAsia="Arial" w:cs="Arial" w:ascii="Arial" w:hAnsi="Arial"/>
          <w:u w:val="single"/>
        </w:rPr>
        <w:t>2</w:t>
      </w:r>
      <w:bookmarkEnd w:id="571"/>
      <w:r>
        <w:rPr>
          <w:rFonts w:eastAsia="Arial" w:cs="Arial" w:ascii="Arial" w:hAnsi="Arial"/>
          <w:u w:val="single"/>
        </w:rPr>
        <w:t xml:space="preserve">) </w:t>
      </w:r>
      <w:bookmarkStart w:id="572" w:name="_STATUTE_CONTENT__b1cc1884_b2e0_4188_af5"/>
      <w:r>
        <w:rPr>
          <w:rFonts w:eastAsia="Arial" w:cs="Arial" w:ascii="Arial" w:hAnsi="Arial"/>
          <w:u w:val="single"/>
        </w:rPr>
        <w:t xml:space="preserve">The street must conform with local road construction standards and may not be </w:t>
      </w:r>
      <w:bookmarkStart w:id="573" w:name="_LINE__24_66683840_1e7d_4f2a_a65d_ff0c37"/>
      <w:bookmarkEnd w:id="570"/>
      <w:r>
        <w:rPr>
          <w:rFonts w:eastAsia="Arial" w:cs="Arial" w:ascii="Arial" w:hAnsi="Arial"/>
          <w:u w:val="single"/>
        </w:rPr>
        <w:t xml:space="preserve">more than 20 feet wide for 2-way local roads or driveways and not more than 12 </w:t>
      </w:r>
      <w:bookmarkStart w:id="574" w:name="_LINE__25_f1db43b8_dafd_41e5_ab10_2f5513"/>
      <w:bookmarkEnd w:id="573"/>
      <w:r>
        <w:rPr>
          <w:rFonts w:eastAsia="Arial" w:cs="Arial" w:ascii="Arial" w:hAnsi="Arial"/>
          <w:u w:val="single"/>
        </w:rPr>
        <w:t>feet wide for one-way local roads or driveways; and</w:t>
      </w:r>
      <w:bookmarkEnd w:id="5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5" w:name="_PAR__10_3810d03f_a265_4132_a52f_982f3bf"/>
      <w:bookmarkStart w:id="576" w:name="_STATUTE_SP__536d1f05_2a95_4b85_a66e_8c9"/>
      <w:bookmarkStart w:id="577" w:name="_PAR__11_fb401129_9e47_4dcc_9da8_2c18dd8"/>
      <w:bookmarkStart w:id="578" w:name="_STATUTE_SP__3cbb6646_b91a_4dbf_b296_b7d"/>
      <w:bookmarkStart w:id="579" w:name="_LINE__26_0f74f67a_bfe9_4b3d_9898_b57457"/>
      <w:bookmarkEnd w:id="575"/>
      <w:bookmarkEnd w:id="576"/>
      <w:bookmarkEnd w:id="572"/>
      <w:bookmarkEnd w:id="577"/>
      <w:bookmarkEnd w:id="578"/>
      <w:r>
        <w:rPr>
          <w:rFonts w:eastAsia="Arial" w:cs="Arial" w:ascii="Arial" w:hAnsi="Arial"/>
          <w:u w:val="single"/>
        </w:rPr>
        <w:t>(</w:t>
      </w:r>
      <w:bookmarkStart w:id="580" w:name="_STATUTE_NUMBER__fe2fd91f_2351_4d06_9227"/>
      <w:r>
        <w:rPr>
          <w:rFonts w:eastAsia="Arial" w:cs="Arial" w:ascii="Arial" w:hAnsi="Arial"/>
          <w:u w:val="single"/>
        </w:rPr>
        <w:t>3</w:t>
      </w:r>
      <w:bookmarkEnd w:id="580"/>
      <w:r>
        <w:rPr>
          <w:rFonts w:eastAsia="Arial" w:cs="Arial" w:ascii="Arial" w:hAnsi="Arial"/>
          <w:u w:val="single"/>
        </w:rPr>
        <w:t xml:space="preserve">) </w:t>
      </w:r>
      <w:bookmarkStart w:id="581" w:name="_STATUTE_CONTENT__baf949d9_0d7f_413c_a0b"/>
      <w:r>
        <w:rPr>
          <w:rFonts w:eastAsia="Arial" w:cs="Arial" w:ascii="Arial" w:hAnsi="Arial"/>
          <w:u w:val="single"/>
        </w:rPr>
        <w:t xml:space="preserve">The street must be straight in its orientation and connect to adjacent streets, </w:t>
      </w:r>
      <w:bookmarkStart w:id="582" w:name="_LINE__27_44cc13ab_f8a1_47b7_923b_d0ed01"/>
      <w:bookmarkEnd w:id="579"/>
      <w:r>
        <w:rPr>
          <w:rFonts w:eastAsia="Arial" w:cs="Arial" w:ascii="Arial" w:hAnsi="Arial"/>
          <w:u w:val="single"/>
        </w:rPr>
        <w:t xml:space="preserve">including streets on adjacent parcels, or provide for future connectivity to adjacent </w:t>
      </w:r>
      <w:bookmarkStart w:id="583" w:name="_LINE__28_f784cb82_994c_4cf9_a4c4_4f7b31"/>
      <w:bookmarkEnd w:id="582"/>
      <w:r>
        <w:rPr>
          <w:rFonts w:eastAsia="Arial" w:cs="Arial" w:ascii="Arial" w:hAnsi="Arial"/>
          <w:u w:val="single"/>
        </w:rPr>
        <w:t>parcels;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4" w:name="_STATUTE_P__2b4a413c_7987_453e_849d_817e"/>
      <w:bookmarkStart w:id="585" w:name="_PAR__11_fb401129_9e47_4dcc_9da8_2c18dd8"/>
      <w:bookmarkStart w:id="586" w:name="_STATUTE_SP__3cbb6646_b91a_4dbf_b296_b7d"/>
      <w:bookmarkStart w:id="587" w:name="_STATUTE_P__22b36fd9_795b_49e5_80df_11bb"/>
      <w:bookmarkStart w:id="588" w:name="_PAR__12_6fac4539_7326_4edc_a46f_b0bcb9e"/>
      <w:bookmarkStart w:id="589" w:name="_LINE__29_38632449_9a06_44af_b9dc_976de5"/>
      <w:bookmarkStart w:id="590" w:name="_STATUTE_NUMBER__4cddcfb1_76cb_4bc2_94db"/>
      <w:bookmarkEnd w:id="584"/>
      <w:bookmarkEnd w:id="585"/>
      <w:bookmarkEnd w:id="586"/>
      <w:bookmarkEnd w:id="581"/>
      <w:bookmarkEnd w:id="587"/>
      <w:bookmarkEnd w:id="588"/>
      <w:r>
        <w:rPr>
          <w:rFonts w:eastAsia="Arial" w:cs="Arial" w:ascii="Arial" w:hAnsi="Arial"/>
          <w:u w:val="single"/>
        </w:rPr>
        <w:t>C</w:t>
      </w:r>
      <w:bookmarkEnd w:id="590"/>
      <w:r>
        <w:rPr>
          <w:rFonts w:eastAsia="Arial" w:cs="Arial" w:ascii="Arial" w:hAnsi="Arial"/>
          <w:u w:val="single"/>
        </w:rPr>
        <w:t xml:space="preserve">. </w:t>
      </w:r>
      <w:bookmarkStart w:id="591" w:name="_STATUTE_CONTENT__dbe5a3fd_bceb_4d93_9df"/>
      <w:r>
        <w:rPr>
          <w:rFonts w:eastAsia="Arial" w:cs="Arial" w:ascii="Arial" w:hAnsi="Arial"/>
          <w:u w:val="single"/>
        </w:rPr>
        <w:t>A building in a proposed development must:</w:t>
      </w:r>
      <w:bookmarkEnd w:id="5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2" w:name="_PAR__12_6fac4539_7326_4edc_a46f_b0bcb9e"/>
      <w:bookmarkStart w:id="593" w:name="_PAR__13_1eaf2584_5504_425c_9ab3_a97320f"/>
      <w:bookmarkStart w:id="594" w:name="_STATUTE_SP__80d279b1_6790_403d_bb75_1ed"/>
      <w:bookmarkStart w:id="595" w:name="_LINE__30_b4fd9c04_44c3_406a_a0c9_09090b"/>
      <w:bookmarkEnd w:id="592"/>
      <w:bookmarkEnd w:id="591"/>
      <w:bookmarkEnd w:id="593"/>
      <w:bookmarkEnd w:id="594"/>
      <w:r>
        <w:rPr>
          <w:rFonts w:eastAsia="Arial" w:cs="Arial" w:ascii="Arial" w:hAnsi="Arial"/>
          <w:u w:val="single"/>
        </w:rPr>
        <w:t>(</w:t>
      </w:r>
      <w:bookmarkStart w:id="596" w:name="_STATUTE_NUMBER__63ca3db7_2c0b_4c89_b8d3"/>
      <w:r>
        <w:rPr>
          <w:rFonts w:eastAsia="Arial" w:cs="Arial" w:ascii="Arial" w:hAnsi="Arial"/>
          <w:u w:val="single"/>
        </w:rPr>
        <w:t>1</w:t>
      </w:r>
      <w:bookmarkEnd w:id="596"/>
      <w:r>
        <w:rPr>
          <w:rFonts w:eastAsia="Arial" w:cs="Arial" w:ascii="Arial" w:hAnsi="Arial"/>
          <w:u w:val="single"/>
        </w:rPr>
        <w:t xml:space="preserve">) </w:t>
      </w:r>
      <w:bookmarkStart w:id="597" w:name="_STATUTE_CONTENT__56c37616_c5fc_4111_860"/>
      <w:r>
        <w:rPr>
          <w:rFonts w:eastAsia="Arial" w:cs="Arial" w:ascii="Arial" w:hAnsi="Arial"/>
          <w:u w:val="single"/>
        </w:rPr>
        <w:t xml:space="preserve">Be situated close to the street and oriented parallel to the street, with a front </w:t>
      </w:r>
      <w:bookmarkStart w:id="598" w:name="_LINE__31_cacb913b_52cf_4f59_b407_e412f8"/>
      <w:bookmarkEnd w:id="595"/>
      <w:r>
        <w:rPr>
          <w:rFonts w:eastAsia="Arial" w:cs="Arial" w:ascii="Arial" w:hAnsi="Arial"/>
          <w:u w:val="single"/>
        </w:rPr>
        <w:t xml:space="preserve">setback that is consistent with the majority of the setbacks of buildings on the same </w:t>
      </w:r>
      <w:bookmarkStart w:id="599" w:name="_LINE__32_c7b21241_f453_466a_8907_bdcbd6"/>
      <w:bookmarkEnd w:id="598"/>
      <w:r>
        <w:rPr>
          <w:rFonts w:eastAsia="Arial" w:cs="Arial" w:ascii="Arial" w:hAnsi="Arial"/>
          <w:u w:val="single"/>
        </w:rPr>
        <w:t xml:space="preserve">block or in a manner that meets the requirements with the municipality's </w:t>
      </w:r>
      <w:bookmarkStart w:id="600" w:name="_LINE__33_de0a17c1_ca5e_4013_9f23_764b68"/>
      <w:bookmarkEnd w:id="599"/>
      <w:r>
        <w:rPr>
          <w:rFonts w:eastAsia="Arial" w:cs="Arial" w:ascii="Arial" w:hAnsi="Arial"/>
          <w:u w:val="single"/>
        </w:rPr>
        <w:t>comprehensive plan and neighborhood standards;</w:t>
      </w:r>
      <w:bookmarkEnd w:id="6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1" w:name="_PAR__13_1eaf2584_5504_425c_9ab3_a97320f"/>
      <w:bookmarkStart w:id="602" w:name="_STATUTE_SP__80d279b1_6790_403d_bb75_1ed"/>
      <w:bookmarkStart w:id="603" w:name="_PAR__14_b4c8f0b4_8529_4779_962d_071965a"/>
      <w:bookmarkStart w:id="604" w:name="_STATUTE_SP__bc1d6884_9589_483c_9f6a_6a5"/>
      <w:bookmarkStart w:id="605" w:name="_LINE__34_b0c777bc_958e_40e3_a0ba_486193"/>
      <w:bookmarkEnd w:id="601"/>
      <w:bookmarkEnd w:id="602"/>
      <w:bookmarkEnd w:id="597"/>
      <w:bookmarkEnd w:id="603"/>
      <w:bookmarkEnd w:id="604"/>
      <w:r>
        <w:rPr>
          <w:rFonts w:eastAsia="Arial" w:cs="Arial" w:ascii="Arial" w:hAnsi="Arial"/>
          <w:u w:val="single"/>
        </w:rPr>
        <w:t>(</w:t>
      </w:r>
      <w:bookmarkStart w:id="606" w:name="_STATUTE_NUMBER__68ae634a_ca15_40b2_a4ac"/>
      <w:r>
        <w:rPr>
          <w:rFonts w:eastAsia="Arial" w:cs="Arial" w:ascii="Arial" w:hAnsi="Arial"/>
          <w:u w:val="single"/>
        </w:rPr>
        <w:t>2</w:t>
      </w:r>
      <w:bookmarkEnd w:id="606"/>
      <w:r>
        <w:rPr>
          <w:rFonts w:eastAsia="Arial" w:cs="Arial" w:ascii="Arial" w:hAnsi="Arial"/>
          <w:u w:val="single"/>
        </w:rPr>
        <w:t xml:space="preserve">) </w:t>
      </w:r>
      <w:bookmarkStart w:id="607" w:name="_STATUTE_CONTENT__14964e2d_fe5a_4348_928"/>
      <w:r>
        <w:rPr>
          <w:rFonts w:eastAsia="Arial" w:cs="Arial" w:ascii="Arial" w:hAnsi="Arial"/>
          <w:u w:val="single"/>
        </w:rPr>
        <w:t xml:space="preserve">Have a roof shape and pitch that is consistent with the majority of the roofs of </w:t>
      </w:r>
      <w:bookmarkStart w:id="608" w:name="_LINE__35_00c879b0_a065_424e_a870_f6510e"/>
      <w:bookmarkEnd w:id="605"/>
      <w:r>
        <w:rPr>
          <w:rFonts w:eastAsia="Arial" w:cs="Arial" w:ascii="Arial" w:hAnsi="Arial"/>
          <w:u w:val="single"/>
        </w:rPr>
        <w:t xml:space="preserve">buildings on the same block or in a manner that meets the requirements with the </w:t>
      </w:r>
      <w:bookmarkStart w:id="609" w:name="_LINE__36_7bb57151_bcda_4409_9f2a_5b6c6a"/>
      <w:bookmarkEnd w:id="608"/>
      <w:r>
        <w:rPr>
          <w:rFonts w:eastAsia="Arial" w:cs="Arial" w:ascii="Arial" w:hAnsi="Arial"/>
          <w:u w:val="single"/>
        </w:rPr>
        <w:t xml:space="preserve">municipality's comprehensive plan.  Buildings in residential areas must have gable </w:t>
      </w:r>
      <w:bookmarkStart w:id="610" w:name="_LINE__37_7673755e_b2a7_4071_a041_f28b61"/>
      <w:bookmarkEnd w:id="609"/>
      <w:r>
        <w:rPr>
          <w:rFonts w:eastAsia="Arial" w:cs="Arial" w:ascii="Arial" w:hAnsi="Arial"/>
          <w:u w:val="single"/>
        </w:rPr>
        <w:t xml:space="preserve">or hip roofs with a slope that meets neighborhood standards.  Buildings in </w:t>
      </w:r>
      <w:bookmarkStart w:id="611" w:name="_LINE__38_7fbb692d_8cf9_4adf_92a0_571c0b"/>
      <w:bookmarkEnd w:id="610"/>
      <w:r>
        <w:rPr>
          <w:rFonts w:eastAsia="Arial" w:cs="Arial" w:ascii="Arial" w:hAnsi="Arial"/>
          <w:u w:val="single"/>
        </w:rPr>
        <w:t>commercial or mixed-use areas may have flat roofs;</w:t>
      </w:r>
      <w:bookmarkEnd w:id="6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2" w:name="_PAR__14_b4c8f0b4_8529_4779_962d_071965a"/>
      <w:bookmarkStart w:id="613" w:name="_STATUTE_SP__bc1d6884_9589_483c_9f6a_6a5"/>
      <w:bookmarkStart w:id="614" w:name="_PAR__15_b9ec434d_481e_4e31_995c_bd37103"/>
      <w:bookmarkStart w:id="615" w:name="_STATUTE_SP__1b730ffd_76b2_46ef_969d_cb0"/>
      <w:bookmarkStart w:id="616" w:name="_LINE__39_3ffd9e89_5f0d_49af_a3a1_0e2a94"/>
      <w:bookmarkEnd w:id="612"/>
      <w:bookmarkEnd w:id="613"/>
      <w:bookmarkEnd w:id="607"/>
      <w:bookmarkEnd w:id="614"/>
      <w:bookmarkEnd w:id="615"/>
      <w:r>
        <w:rPr>
          <w:rFonts w:eastAsia="Arial" w:cs="Arial" w:ascii="Arial" w:hAnsi="Arial"/>
          <w:u w:val="single"/>
        </w:rPr>
        <w:t>(</w:t>
      </w:r>
      <w:bookmarkStart w:id="617" w:name="_STATUTE_NUMBER__488af197_ac37_4156_b28b"/>
      <w:r>
        <w:rPr>
          <w:rFonts w:eastAsia="Arial" w:cs="Arial" w:ascii="Arial" w:hAnsi="Arial"/>
          <w:u w:val="single"/>
        </w:rPr>
        <w:t>3</w:t>
      </w:r>
      <w:bookmarkEnd w:id="617"/>
      <w:r>
        <w:rPr>
          <w:rFonts w:eastAsia="Arial" w:cs="Arial" w:ascii="Arial" w:hAnsi="Arial"/>
          <w:u w:val="single"/>
        </w:rPr>
        <w:t xml:space="preserve">) </w:t>
      </w:r>
      <w:bookmarkStart w:id="618" w:name="_STATUTE_CONTENT__7cdd032a_2996_4427_b96"/>
      <w:r>
        <w:rPr>
          <w:rFonts w:eastAsia="Arial" w:cs="Arial" w:ascii="Arial" w:hAnsi="Arial"/>
          <w:u w:val="single"/>
        </w:rPr>
        <w:t xml:space="preserve">Have a width and depth consistent with the historic pattern of the neighborhood </w:t>
      </w:r>
      <w:bookmarkStart w:id="619" w:name="_LINE__40_c31c0406_ef90_4216_9eb5_9f0709"/>
      <w:bookmarkEnd w:id="616"/>
      <w:r>
        <w:rPr>
          <w:rFonts w:eastAsia="Arial" w:cs="Arial" w:ascii="Arial" w:hAnsi="Arial"/>
          <w:u w:val="single"/>
        </w:rPr>
        <w:t>or meet the intent of the area as described in the municipality's comprehensive plan;</w:t>
      </w:r>
      <w:bookmarkEnd w:id="6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0" w:name="_PAR__15_b9ec434d_481e_4e31_995c_bd37103"/>
      <w:bookmarkStart w:id="621" w:name="_STATUTE_SP__1b730ffd_76b2_46ef_969d_cb0"/>
      <w:bookmarkStart w:id="622" w:name="_PAR__16_ab152236_9c06_41dd_8256_5e2c411"/>
      <w:bookmarkStart w:id="623" w:name="_STATUTE_SP__acd5ecd0_44e6_4eb5_8a11_17e"/>
      <w:bookmarkStart w:id="624" w:name="_LINE__41_615ba284_4081_4d30_a669_19272d"/>
      <w:bookmarkEnd w:id="620"/>
      <w:bookmarkEnd w:id="621"/>
      <w:bookmarkEnd w:id="618"/>
      <w:bookmarkEnd w:id="622"/>
      <w:bookmarkEnd w:id="623"/>
      <w:r>
        <w:rPr>
          <w:rFonts w:eastAsia="Arial" w:cs="Arial" w:ascii="Arial" w:hAnsi="Arial"/>
          <w:u w:val="single"/>
        </w:rPr>
        <w:t>(</w:t>
      </w:r>
      <w:bookmarkStart w:id="625" w:name="_STATUTE_NUMBER__b7690131_055e_4740_8b8e"/>
      <w:r>
        <w:rPr>
          <w:rFonts w:eastAsia="Arial" w:cs="Arial" w:ascii="Arial" w:hAnsi="Arial"/>
          <w:u w:val="single"/>
        </w:rPr>
        <w:t>4</w:t>
      </w:r>
      <w:bookmarkEnd w:id="625"/>
      <w:r>
        <w:rPr>
          <w:rFonts w:eastAsia="Arial" w:cs="Arial" w:ascii="Arial" w:hAnsi="Arial"/>
          <w:u w:val="single"/>
        </w:rPr>
        <w:t xml:space="preserve">) </w:t>
      </w:r>
      <w:bookmarkStart w:id="626" w:name="_STATUTE_CONTENT__a9d73871_b722_405c_931"/>
      <w:r>
        <w:rPr>
          <w:rFonts w:eastAsia="Arial" w:cs="Arial" w:ascii="Arial" w:hAnsi="Arial"/>
          <w:u w:val="single"/>
        </w:rPr>
        <w:t xml:space="preserve">Be elevated a minimum of 1 1/2 feet above grade if the building does not </w:t>
      </w:r>
      <w:bookmarkStart w:id="627" w:name="_LINE__42_eb14322a_874e_44f4_b493_dd9db3"/>
      <w:bookmarkEnd w:id="624"/>
      <w:r>
        <w:rPr>
          <w:rFonts w:eastAsia="Arial" w:cs="Arial" w:ascii="Arial" w:hAnsi="Arial"/>
          <w:u w:val="single"/>
        </w:rPr>
        <w:t>contain ground floor retail space;</w:t>
      </w:r>
      <w:bookmarkEnd w:id="6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8" w:name="_PAGE__4_4ce979d0_399e_45b1_83aa_4ce900e"/>
      <w:bookmarkStart w:id="629" w:name="_PAR__16_ab152236_9c06_41dd_8256_5e2c411"/>
      <w:bookmarkStart w:id="630" w:name="_STATUTE_SP__acd5ecd0_44e6_4eb5_8a11_17e"/>
      <w:bookmarkStart w:id="631" w:name="_PAGE__5_d755adec_e558_46a4_817e_51f73fa"/>
      <w:bookmarkStart w:id="632" w:name="_PAR__1_6903e204_ea1c_4b35_b301_0dd6f5ef"/>
      <w:bookmarkStart w:id="633" w:name="_STATUTE_SP__76bf8168_2f0f_497a_a26a_507"/>
      <w:bookmarkStart w:id="634" w:name="_LINE__1_fe130771_f504_4449_82d9_d1681b6"/>
      <w:bookmarkEnd w:id="628"/>
      <w:bookmarkEnd w:id="629"/>
      <w:bookmarkEnd w:id="630"/>
      <w:bookmarkEnd w:id="626"/>
      <w:bookmarkEnd w:id="631"/>
      <w:bookmarkEnd w:id="632"/>
      <w:bookmarkEnd w:id="633"/>
      <w:r>
        <w:rPr>
          <w:rFonts w:eastAsia="Arial" w:cs="Arial" w:ascii="Arial" w:hAnsi="Arial"/>
          <w:u w:val="single"/>
        </w:rPr>
        <w:t>(</w:t>
      </w:r>
      <w:bookmarkStart w:id="635" w:name="_STATUTE_NUMBER__e77c96d8_006e_4573_ac62"/>
      <w:r>
        <w:rPr>
          <w:rFonts w:eastAsia="Arial" w:cs="Arial" w:ascii="Arial" w:hAnsi="Arial"/>
          <w:u w:val="single"/>
        </w:rPr>
        <w:t>5</w:t>
      </w:r>
      <w:bookmarkEnd w:id="635"/>
      <w:r>
        <w:rPr>
          <w:rFonts w:eastAsia="Arial" w:cs="Arial" w:ascii="Arial" w:hAnsi="Arial"/>
          <w:u w:val="single"/>
        </w:rPr>
        <w:t xml:space="preserve">) </w:t>
      </w:r>
      <w:bookmarkStart w:id="636" w:name="_STATUTE_CONTENT__a092f728_b93b_4eef_9cd"/>
      <w:r>
        <w:rPr>
          <w:rFonts w:eastAsia="Arial" w:cs="Arial" w:ascii="Arial" w:hAnsi="Arial"/>
          <w:u w:val="single"/>
        </w:rPr>
        <w:t>Contain ramps and stairs for accessible dwelling units;</w:t>
      </w:r>
      <w:bookmarkEnd w:id="6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7" w:name="_PAR__1_6903e204_ea1c_4b35_b301_0dd6f5ef"/>
      <w:bookmarkStart w:id="638" w:name="_STATUTE_SP__76bf8168_2f0f_497a_a26a_507"/>
      <w:bookmarkStart w:id="639" w:name="_PAR__2_1e05a122_97e1_447c_b7a3_557a8cdc"/>
      <w:bookmarkStart w:id="640" w:name="_STATUTE_SP__ebb8b581_6442_453c_91f9_d5f"/>
      <w:bookmarkStart w:id="641" w:name="_LINE__2_e03fecbf_f007_43bf_b8e2_f41b1c9"/>
      <w:bookmarkEnd w:id="637"/>
      <w:bookmarkEnd w:id="638"/>
      <w:bookmarkEnd w:id="636"/>
      <w:bookmarkEnd w:id="639"/>
      <w:bookmarkEnd w:id="640"/>
      <w:r>
        <w:rPr>
          <w:rFonts w:eastAsia="Arial" w:cs="Arial" w:ascii="Arial" w:hAnsi="Arial"/>
          <w:u w:val="single"/>
        </w:rPr>
        <w:t>(</w:t>
      </w:r>
      <w:bookmarkStart w:id="642" w:name="_STATUTE_NUMBER__a4c7c034_46d4_4c80_ab00"/>
      <w:r>
        <w:rPr>
          <w:rFonts w:eastAsia="Arial" w:cs="Arial" w:ascii="Arial" w:hAnsi="Arial"/>
          <w:u w:val="single"/>
        </w:rPr>
        <w:t>6</w:t>
      </w:r>
      <w:bookmarkEnd w:id="642"/>
      <w:r>
        <w:rPr>
          <w:rFonts w:eastAsia="Arial" w:cs="Arial" w:ascii="Arial" w:hAnsi="Arial"/>
          <w:u w:val="single"/>
        </w:rPr>
        <w:t xml:space="preserve">) </w:t>
      </w:r>
      <w:bookmarkStart w:id="643" w:name="_STATUTE_CONTENT__c74d4cb1_3ffb_45b2_a1f"/>
      <w:r>
        <w:rPr>
          <w:rFonts w:eastAsia="Arial" w:cs="Arial" w:ascii="Arial" w:hAnsi="Arial"/>
          <w:u w:val="single"/>
        </w:rPr>
        <w:t xml:space="preserve">Be within one story high of the average height of buildings located in the </w:t>
      </w:r>
      <w:bookmarkStart w:id="644" w:name="_LINE__3_1c884bf8_e166_4c0e_8e93_52abc7e"/>
      <w:bookmarkEnd w:id="641"/>
      <w:r>
        <w:rPr>
          <w:rFonts w:eastAsia="Arial" w:cs="Arial" w:ascii="Arial" w:hAnsi="Arial"/>
          <w:u w:val="single"/>
        </w:rPr>
        <w:t xml:space="preserve">surrounding neighborhood or consistent with the intent for the area in the </w:t>
      </w:r>
      <w:bookmarkStart w:id="645" w:name="_LINE__4_335cb025_bcb2_47ca_913e_3081d32"/>
      <w:bookmarkEnd w:id="644"/>
      <w:r>
        <w:rPr>
          <w:rFonts w:eastAsia="Arial" w:cs="Arial" w:ascii="Arial" w:hAnsi="Arial"/>
          <w:u w:val="single"/>
        </w:rPr>
        <w:t>municipality's comprehensive plan;</w:t>
      </w:r>
      <w:bookmarkEnd w:id="6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6" w:name="_PAR__2_1e05a122_97e1_447c_b7a3_557a8cdc"/>
      <w:bookmarkStart w:id="647" w:name="_STATUTE_SP__ebb8b581_6442_453c_91f9_d5f"/>
      <w:bookmarkStart w:id="648" w:name="_PAR__3_6b246109_aee9_4469_8fe3_1a22ca20"/>
      <w:bookmarkStart w:id="649" w:name="_STATUTE_SP__1108bf0c_86e0_4553_bf21_16f"/>
      <w:bookmarkStart w:id="650" w:name="_LINE__5_6ecfe723_81b1_4077_bfff_2231ca1"/>
      <w:bookmarkEnd w:id="646"/>
      <w:bookmarkEnd w:id="647"/>
      <w:bookmarkEnd w:id="643"/>
      <w:bookmarkEnd w:id="648"/>
      <w:bookmarkEnd w:id="649"/>
      <w:r>
        <w:rPr>
          <w:rFonts w:eastAsia="Arial" w:cs="Arial" w:ascii="Arial" w:hAnsi="Arial"/>
          <w:u w:val="single"/>
        </w:rPr>
        <w:t>(</w:t>
      </w:r>
      <w:bookmarkStart w:id="651" w:name="_STATUTE_NUMBER__c8e1c2ad_d291_4ad4_9cee"/>
      <w:r>
        <w:rPr>
          <w:rFonts w:eastAsia="Arial" w:cs="Arial" w:ascii="Arial" w:hAnsi="Arial"/>
          <w:u w:val="single"/>
        </w:rPr>
        <w:t>7</w:t>
      </w:r>
      <w:bookmarkEnd w:id="651"/>
      <w:r>
        <w:rPr>
          <w:rFonts w:eastAsia="Arial" w:cs="Arial" w:ascii="Arial" w:hAnsi="Arial"/>
          <w:u w:val="single"/>
        </w:rPr>
        <w:t xml:space="preserve">) </w:t>
      </w:r>
      <w:bookmarkStart w:id="652" w:name="_STATUTE_CONTENT__cbe3a012_26bd_4f08_8d3"/>
      <w:r>
        <w:rPr>
          <w:rFonts w:eastAsia="Arial" w:cs="Arial" w:ascii="Arial" w:hAnsi="Arial"/>
          <w:u w:val="single"/>
        </w:rPr>
        <w:t xml:space="preserve">Meet all state building code standards in accordance with Title 10, section 9724; </w:t>
      </w:r>
      <w:bookmarkStart w:id="653" w:name="_LINE__6_ca68c958_3a85_4b1e_a734_9428ac3"/>
      <w:bookmarkEnd w:id="650"/>
      <w:r>
        <w:rPr>
          <w:rFonts w:eastAsia="Arial" w:cs="Arial" w:ascii="Arial" w:hAnsi="Arial"/>
          <w:u w:val="single"/>
        </w:rPr>
        <w:t>and</w:t>
      </w:r>
      <w:bookmarkEnd w:id="6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4" w:name="_PAR__3_6b246109_aee9_4469_8fe3_1a22ca20"/>
      <w:bookmarkStart w:id="655" w:name="_STATUTE_SP__1108bf0c_86e0_4553_bf21_16f"/>
      <w:bookmarkStart w:id="656" w:name="_PAR__4_0164793c_5d19_428d_aa29_d4f2b512"/>
      <w:bookmarkStart w:id="657" w:name="_STATUTE_SP__c37a8a54_8d5d_4f6a_8df3_b9e"/>
      <w:bookmarkStart w:id="658" w:name="_LINE__7_41538c1f_4aab_4a81_8ec5_51586a3"/>
      <w:bookmarkEnd w:id="654"/>
      <w:bookmarkEnd w:id="655"/>
      <w:bookmarkEnd w:id="652"/>
      <w:bookmarkEnd w:id="656"/>
      <w:bookmarkEnd w:id="657"/>
      <w:r>
        <w:rPr>
          <w:rFonts w:eastAsia="Arial" w:cs="Arial" w:ascii="Arial" w:hAnsi="Arial"/>
          <w:u w:val="single"/>
        </w:rPr>
        <w:t>(</w:t>
      </w:r>
      <w:bookmarkStart w:id="659" w:name="_STATUTE_NUMBER__31441972_0473_48ca_aad1"/>
      <w:r>
        <w:rPr>
          <w:rFonts w:eastAsia="Arial" w:cs="Arial" w:ascii="Arial" w:hAnsi="Arial"/>
          <w:u w:val="single"/>
        </w:rPr>
        <w:t>8</w:t>
      </w:r>
      <w:bookmarkEnd w:id="659"/>
      <w:r>
        <w:rPr>
          <w:rFonts w:eastAsia="Arial" w:cs="Arial" w:ascii="Arial" w:hAnsi="Arial"/>
          <w:u w:val="single"/>
        </w:rPr>
        <w:t xml:space="preserve">) </w:t>
      </w:r>
      <w:bookmarkStart w:id="660" w:name="_STATUTE_CONTENT__6f3b9b8f_942c_4870_a9d"/>
      <w:r>
        <w:rPr>
          <w:rFonts w:eastAsia="Arial" w:cs="Arial" w:ascii="Arial" w:hAnsi="Arial"/>
          <w:u w:val="single"/>
        </w:rPr>
        <w:t xml:space="preserve">Be evaluated to meet state requirements for private water and wastewater </w:t>
      </w:r>
      <w:bookmarkStart w:id="661" w:name="_LINE__8_0aea108f_0489_4678_8fc5_67ed624"/>
      <w:bookmarkEnd w:id="658"/>
      <w:r>
        <w:rPr>
          <w:rFonts w:eastAsia="Arial" w:cs="Arial" w:ascii="Arial" w:hAnsi="Arial"/>
          <w:u w:val="single"/>
        </w:rPr>
        <w:t xml:space="preserve">services or meet local system capacity if on public water and sewer services or </w:t>
      </w:r>
      <w:bookmarkStart w:id="662" w:name="_LINE__9_b369a4df_35c8_458b_b00d_94647aa"/>
      <w:bookmarkEnd w:id="661"/>
      <w:r>
        <w:rPr>
          <w:rFonts w:eastAsia="Arial" w:cs="Arial" w:ascii="Arial" w:hAnsi="Arial"/>
          <w:u w:val="single"/>
        </w:rPr>
        <w:t>contain a package system for smaller lot sizes less than 20,000 square feet;</w:t>
      </w:r>
      <w:bookmarkEnd w:id="6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3" w:name="_STATUTE_P__22b36fd9_795b_49e5_80df_11bb"/>
      <w:bookmarkStart w:id="664" w:name="_PAR__4_0164793c_5d19_428d_aa29_d4f2b512"/>
      <w:bookmarkStart w:id="665" w:name="_STATUTE_SP__c37a8a54_8d5d_4f6a_8df3_b9e"/>
      <w:bookmarkStart w:id="666" w:name="_PAR__5_3ebb5089_d4c0_4251_998f_80f51948"/>
      <w:bookmarkStart w:id="667" w:name="_STATUTE_P__4b043a0b_bfec_4768_9754_0279"/>
      <w:bookmarkStart w:id="668" w:name="_LINE__10_e0765ec8_e835_4d54_943e_20518f"/>
      <w:bookmarkStart w:id="669" w:name="_STATUTE_NUMBER__854ded00_5b81_404b_b902"/>
      <w:bookmarkEnd w:id="663"/>
      <w:bookmarkEnd w:id="664"/>
      <w:bookmarkEnd w:id="665"/>
      <w:bookmarkEnd w:id="660"/>
      <w:bookmarkEnd w:id="666"/>
      <w:bookmarkEnd w:id="667"/>
      <w:r>
        <w:rPr>
          <w:rFonts w:eastAsia="Arial" w:cs="Arial" w:ascii="Arial" w:hAnsi="Arial"/>
          <w:u w:val="single"/>
        </w:rPr>
        <w:t>D</w:t>
      </w:r>
      <w:bookmarkEnd w:id="669"/>
      <w:r>
        <w:rPr>
          <w:rFonts w:eastAsia="Arial" w:cs="Arial" w:ascii="Arial" w:hAnsi="Arial"/>
          <w:u w:val="single"/>
        </w:rPr>
        <w:t xml:space="preserve">. </w:t>
      </w:r>
      <w:bookmarkStart w:id="670" w:name="_STATUTE_CONTENT__7de48745_9e9e_490e_bb8"/>
      <w:r>
        <w:rPr>
          <w:rFonts w:eastAsia="Arial" w:cs="Arial" w:ascii="Arial" w:hAnsi="Arial"/>
          <w:u w:val="single"/>
        </w:rPr>
        <w:t xml:space="preserve">Interior and exterior parking for a proposed development must be located 20 feet </w:t>
      </w:r>
      <w:bookmarkStart w:id="671" w:name="_LINE__11_b13945e4_a690_4ef6_b159_1b1ed8"/>
      <w:bookmarkEnd w:id="668"/>
      <w:r>
        <w:rPr>
          <w:rFonts w:eastAsia="Arial" w:cs="Arial" w:ascii="Arial" w:hAnsi="Arial"/>
          <w:u w:val="single"/>
        </w:rPr>
        <w:t xml:space="preserve">back from the front of a building, except when there is a driveway.  Parking must be </w:t>
      </w:r>
      <w:bookmarkStart w:id="672" w:name="_LINE__12_a1acb0e3_a670_4866_bdd9_8911a8"/>
      <w:bookmarkEnd w:id="671"/>
      <w:r>
        <w:rPr>
          <w:rFonts w:eastAsia="Arial" w:cs="Arial" w:ascii="Arial" w:hAnsi="Arial"/>
          <w:u w:val="single"/>
        </w:rPr>
        <w:t>screened from the street by buildings, low walls, fences or hedges;</w:t>
      </w:r>
      <w:bookmarkEnd w:id="6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3" w:name="_PAR__5_3ebb5089_d4c0_4251_998f_80f51948"/>
      <w:bookmarkStart w:id="674" w:name="_STATUTE_P__4b043a0b_bfec_4768_9754_0279"/>
      <w:bookmarkStart w:id="675" w:name="_PAR__6_28b4ef1e_ac39_49fb_aa74_e2886c34"/>
      <w:bookmarkStart w:id="676" w:name="_STATUTE_P__df288e2f_59c4_4fbf_a234_d9cd"/>
      <w:bookmarkStart w:id="677" w:name="_LINE__13_ce4484ff_b50f_46d7_b7b8_a22be7"/>
      <w:bookmarkStart w:id="678" w:name="_STATUTE_NUMBER__5610956b_24db_4186_9f99"/>
      <w:bookmarkEnd w:id="673"/>
      <w:bookmarkEnd w:id="674"/>
      <w:bookmarkEnd w:id="670"/>
      <w:bookmarkEnd w:id="675"/>
      <w:bookmarkEnd w:id="676"/>
      <w:r>
        <w:rPr>
          <w:rFonts w:eastAsia="Arial" w:cs="Arial" w:ascii="Arial" w:hAnsi="Arial"/>
          <w:u w:val="single"/>
        </w:rPr>
        <w:t>E</w:t>
      </w:r>
      <w:bookmarkEnd w:id="678"/>
      <w:r>
        <w:rPr>
          <w:rFonts w:eastAsia="Arial" w:cs="Arial" w:ascii="Arial" w:hAnsi="Arial"/>
          <w:u w:val="single"/>
        </w:rPr>
        <w:t xml:space="preserve">. </w:t>
      </w:r>
      <w:bookmarkStart w:id="679" w:name="_STATUTE_CONTENT__93e4b704_bc78_4bef_9ca"/>
      <w:r>
        <w:rPr>
          <w:rFonts w:eastAsia="Arial" w:cs="Arial" w:ascii="Arial" w:hAnsi="Arial"/>
          <w:u w:val="single"/>
        </w:rPr>
        <w:t xml:space="preserve">Driveways in a proposed development in a neighborhood may not be more than 10 </w:t>
      </w:r>
      <w:bookmarkStart w:id="680" w:name="_LINE__14_ee4cd22b_8aed_4270_acc9_a3c020"/>
      <w:bookmarkEnd w:id="677"/>
      <w:r>
        <w:rPr>
          <w:rFonts w:eastAsia="Arial" w:cs="Arial" w:ascii="Arial" w:hAnsi="Arial"/>
          <w:u w:val="single"/>
        </w:rPr>
        <w:t xml:space="preserve">feet wide.  Driveways in a proposed development in a commercial or mixed-use area </w:t>
      </w:r>
      <w:bookmarkStart w:id="681" w:name="_LINE__15_5434b0ae_1c7e_4647_ba3d_30ac6c"/>
      <w:bookmarkEnd w:id="680"/>
      <w:r>
        <w:rPr>
          <w:rFonts w:eastAsia="Arial" w:cs="Arial" w:ascii="Arial" w:hAnsi="Arial"/>
          <w:u w:val="single"/>
        </w:rPr>
        <w:t>may not be more than 20 feet wide;</w:t>
      </w:r>
      <w:bookmarkEnd w:id="6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2" w:name="_PAR__6_28b4ef1e_ac39_49fb_aa74_e2886c34"/>
      <w:bookmarkStart w:id="683" w:name="_STATUTE_P__df288e2f_59c4_4fbf_a234_d9cd"/>
      <w:bookmarkStart w:id="684" w:name="_PAR__7_a4a4636a_a3a7_4b12_a215_15ea7c73"/>
      <w:bookmarkStart w:id="685" w:name="_STATUTE_P__3c13e292_6f6e_4a61_a1a2_ae8f"/>
      <w:bookmarkStart w:id="686" w:name="_LINE__16_2f7cb3a3_f8fc_443b_9409_5a80ac"/>
      <w:bookmarkStart w:id="687" w:name="_STATUTE_NUMBER__62a2535b_dab3_414d_901a"/>
      <w:bookmarkEnd w:id="682"/>
      <w:bookmarkEnd w:id="683"/>
      <w:bookmarkEnd w:id="679"/>
      <w:bookmarkEnd w:id="684"/>
      <w:bookmarkEnd w:id="685"/>
      <w:r>
        <w:rPr>
          <w:rFonts w:eastAsia="Arial" w:cs="Arial" w:ascii="Arial" w:hAnsi="Arial"/>
          <w:u w:val="single"/>
        </w:rPr>
        <w:t>F</w:t>
      </w:r>
      <w:bookmarkEnd w:id="687"/>
      <w:r>
        <w:rPr>
          <w:rFonts w:eastAsia="Arial" w:cs="Arial" w:ascii="Arial" w:hAnsi="Arial"/>
          <w:u w:val="single"/>
        </w:rPr>
        <w:t xml:space="preserve">.  </w:t>
      </w:r>
      <w:bookmarkStart w:id="688" w:name="_STATUTE_CONTENT__38602ad1_9087_4df9_8ac"/>
      <w:r>
        <w:rPr>
          <w:rFonts w:eastAsia="Arial" w:cs="Arial" w:ascii="Arial" w:hAnsi="Arial"/>
          <w:u w:val="single"/>
        </w:rPr>
        <w:t xml:space="preserve">In areas in which there is a majority of retail space along the street, the proposed </w:t>
      </w:r>
      <w:bookmarkStart w:id="689" w:name="_LINE__17_0fe7f74c_1c92_478d_b460_cb16bd"/>
      <w:bookmarkEnd w:id="686"/>
      <w:r>
        <w:rPr>
          <w:rFonts w:eastAsia="Arial" w:cs="Arial" w:ascii="Arial" w:hAnsi="Arial"/>
          <w:u w:val="single"/>
        </w:rPr>
        <w:t xml:space="preserve">development must provide ground floor retail space to a minimum depth of 20 feet </w:t>
      </w:r>
      <w:bookmarkStart w:id="690" w:name="_LINE__18_7384da92_bddb_4b86_96a6_9b0518"/>
      <w:bookmarkEnd w:id="689"/>
      <w:r>
        <w:rPr>
          <w:rFonts w:eastAsia="Arial" w:cs="Arial" w:ascii="Arial" w:hAnsi="Arial"/>
          <w:u w:val="single"/>
        </w:rPr>
        <w:t xml:space="preserve">from the front of the building, with store fronts designed in a manner that is consistent </w:t>
      </w:r>
      <w:bookmarkStart w:id="691" w:name="_LINE__19_fa1f26e1_9f67_4b1d_b934_b47d5a"/>
      <w:bookmarkEnd w:id="690"/>
      <w:r>
        <w:rPr>
          <w:rFonts w:eastAsia="Arial" w:cs="Arial" w:ascii="Arial" w:hAnsi="Arial"/>
          <w:u w:val="single"/>
        </w:rPr>
        <w:t>with the historic pattern of the design of retail space;</w:t>
      </w:r>
      <w:bookmarkEnd w:id="6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2" w:name="_PAR__7_a4a4636a_a3a7_4b12_a215_15ea7c73"/>
      <w:bookmarkStart w:id="693" w:name="_STATUTE_P__3c13e292_6f6e_4a61_a1a2_ae8f"/>
      <w:bookmarkStart w:id="694" w:name="_PAR__8_e2cbe16f_0a43_4555_bdda_9a1b8633"/>
      <w:bookmarkStart w:id="695" w:name="_STATUTE_P__4b0d4740_4645_42dc_b116_84ee"/>
      <w:bookmarkStart w:id="696" w:name="_LINE__20_e7eb9ebb_a092_4532_9571_51fc9c"/>
      <w:bookmarkStart w:id="697" w:name="_STATUTE_NUMBER__4df65362_2894_4467_8f77"/>
      <w:bookmarkEnd w:id="692"/>
      <w:bookmarkEnd w:id="693"/>
      <w:bookmarkEnd w:id="688"/>
      <w:bookmarkEnd w:id="694"/>
      <w:bookmarkEnd w:id="695"/>
      <w:r>
        <w:rPr>
          <w:rFonts w:eastAsia="Arial" w:cs="Arial" w:ascii="Arial" w:hAnsi="Arial"/>
          <w:u w:val="single"/>
        </w:rPr>
        <w:t>G</w:t>
      </w:r>
      <w:bookmarkEnd w:id="697"/>
      <w:r>
        <w:rPr>
          <w:rFonts w:eastAsia="Arial" w:cs="Arial" w:ascii="Arial" w:hAnsi="Arial"/>
          <w:u w:val="single"/>
        </w:rPr>
        <w:t xml:space="preserve">. </w:t>
      </w:r>
      <w:bookmarkStart w:id="698" w:name="_STATUTE_CONTENT__cf6c1819_35fa_429c_855"/>
      <w:r>
        <w:rPr>
          <w:rFonts w:eastAsia="Arial" w:cs="Arial" w:ascii="Arial" w:hAnsi="Arial"/>
          <w:u w:val="single"/>
        </w:rPr>
        <w:t xml:space="preserve">Building materials for the proposed development must be made of quality materials </w:t>
      </w:r>
      <w:bookmarkStart w:id="699" w:name="_LINE__21_8a3765ee_3f49_4eb7_83e6_24c2e6"/>
      <w:bookmarkEnd w:id="696"/>
      <w:r>
        <w:rPr>
          <w:rFonts w:eastAsia="Arial" w:cs="Arial" w:ascii="Arial" w:hAnsi="Arial"/>
          <w:u w:val="single"/>
        </w:rPr>
        <w:t xml:space="preserve">consistent with materials historically used in the neighborhood or consistent with the </w:t>
      </w:r>
      <w:bookmarkStart w:id="700" w:name="_LINE__22_c31967cf_e005_4df1_9632_69ea73"/>
      <w:bookmarkEnd w:id="699"/>
      <w:r>
        <w:rPr>
          <w:rFonts w:eastAsia="Arial" w:cs="Arial" w:ascii="Arial" w:hAnsi="Arial"/>
          <w:u w:val="single"/>
        </w:rPr>
        <w:t>intent for the area in the municipality's comprehensive plan;</w:t>
      </w:r>
      <w:bookmarkEnd w:id="7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1" w:name="_PAR__8_e2cbe16f_0a43_4555_bdda_9a1b8633"/>
      <w:bookmarkStart w:id="702" w:name="_STATUTE_P__4b0d4740_4645_42dc_b116_84ee"/>
      <w:bookmarkStart w:id="703" w:name="_PAR__9_d452b4d2_8f8b_411e_8b2c_ee90871d"/>
      <w:bookmarkStart w:id="704" w:name="_STATUTE_P__2b3b964d_0283_46f8_b8df_9d84"/>
      <w:bookmarkStart w:id="705" w:name="_LINE__23_7b8d5908_719d_42c1_99cc_a9f857"/>
      <w:bookmarkStart w:id="706" w:name="_STATUTE_NUMBER__f6f2a8eb_0364_4ef0_9124"/>
      <w:bookmarkEnd w:id="701"/>
      <w:bookmarkEnd w:id="702"/>
      <w:bookmarkEnd w:id="698"/>
      <w:bookmarkEnd w:id="703"/>
      <w:bookmarkEnd w:id="704"/>
      <w:r>
        <w:rPr>
          <w:rFonts w:eastAsia="Arial" w:cs="Arial" w:ascii="Arial" w:hAnsi="Arial"/>
          <w:u w:val="single"/>
        </w:rPr>
        <w:t>H</w:t>
      </w:r>
      <w:bookmarkEnd w:id="706"/>
      <w:r>
        <w:rPr>
          <w:rFonts w:eastAsia="Arial" w:cs="Arial" w:ascii="Arial" w:hAnsi="Arial"/>
          <w:u w:val="single"/>
        </w:rPr>
        <w:t xml:space="preserve">. </w:t>
      </w:r>
      <w:bookmarkStart w:id="707" w:name="_STATUTE_CONTENT__bb6e6e4e_b46a_4464_a75"/>
      <w:r>
        <w:rPr>
          <w:rFonts w:eastAsia="Arial" w:cs="Arial" w:ascii="Arial" w:hAnsi="Arial"/>
          <w:u w:val="single"/>
        </w:rPr>
        <w:t xml:space="preserve">The proposed development must have a scale, floorplate, form, height and other </w:t>
      </w:r>
      <w:bookmarkStart w:id="708" w:name="_LINE__24_b45c856f_fed7_4932_af6e_a2e945"/>
      <w:bookmarkEnd w:id="705"/>
      <w:r>
        <w:rPr>
          <w:rFonts w:eastAsia="Arial" w:cs="Arial" w:ascii="Arial" w:hAnsi="Arial"/>
          <w:u w:val="single"/>
        </w:rPr>
        <w:t xml:space="preserve">basic architectural features that are consistent with the features on buildings within 250 </w:t>
      </w:r>
      <w:bookmarkStart w:id="709" w:name="_LINE__25_4b7820fe_251e_4cd4_bbf3_d62ae2"/>
      <w:bookmarkEnd w:id="708"/>
      <w:r>
        <w:rPr>
          <w:rFonts w:eastAsia="Arial" w:cs="Arial" w:ascii="Arial" w:hAnsi="Arial"/>
          <w:u w:val="single"/>
        </w:rPr>
        <w:t xml:space="preserve">feet of the proposed development or in a manner that meets the intent for the area in </w:t>
      </w:r>
      <w:bookmarkStart w:id="710" w:name="_LINE__26_bd84efcb_4e55_4fdb_8062_76d4dc"/>
      <w:bookmarkEnd w:id="709"/>
      <w:r>
        <w:rPr>
          <w:rFonts w:eastAsia="Arial" w:cs="Arial" w:ascii="Arial" w:hAnsi="Arial"/>
          <w:u w:val="single"/>
        </w:rPr>
        <w:t>the municipality's comprehensive plan;</w:t>
      </w:r>
      <w:bookmarkEnd w:id="7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1" w:name="_PAR__9_d452b4d2_8f8b_411e_8b2c_ee90871d"/>
      <w:bookmarkStart w:id="712" w:name="_STATUTE_P__2b3b964d_0283_46f8_b8df_9d84"/>
      <w:bookmarkStart w:id="713" w:name="_PAR__10_64ba976a_de93_4ac0_9370_364a4d3"/>
      <w:bookmarkStart w:id="714" w:name="_STATUTE_P__8705a7e1_c234_4c5d_97b4_fab8"/>
      <w:bookmarkStart w:id="715" w:name="_LINE__27_b7d6568b_851f_4733_b8f0_0d8a18"/>
      <w:bookmarkStart w:id="716" w:name="_STATUTE_NUMBER__04c9dc5a_398e_4a4b_a58e"/>
      <w:bookmarkEnd w:id="711"/>
      <w:bookmarkEnd w:id="712"/>
      <w:bookmarkEnd w:id="707"/>
      <w:bookmarkEnd w:id="713"/>
      <w:bookmarkEnd w:id="714"/>
      <w:r>
        <w:rPr>
          <w:rFonts w:eastAsia="Arial" w:cs="Arial" w:ascii="Arial" w:hAnsi="Arial"/>
          <w:u w:val="single"/>
        </w:rPr>
        <w:t>I</w:t>
      </w:r>
      <w:bookmarkEnd w:id="716"/>
      <w:r>
        <w:rPr>
          <w:rFonts w:eastAsia="Arial" w:cs="Arial" w:ascii="Arial" w:hAnsi="Arial"/>
          <w:u w:val="single"/>
        </w:rPr>
        <w:t xml:space="preserve">. </w:t>
      </w:r>
      <w:bookmarkStart w:id="717" w:name="_STATUTE_CONTENT__147b2f2f_ff26_4f88_9ec"/>
      <w:r>
        <w:rPr>
          <w:rFonts w:eastAsia="Arial" w:cs="Arial" w:ascii="Arial" w:hAnsi="Arial"/>
          <w:u w:val="single"/>
        </w:rPr>
        <w:t xml:space="preserve">In residential areas, porches must be a minimum of 8 feet deep and covered stoops </w:t>
      </w:r>
      <w:bookmarkStart w:id="718" w:name="_LINE__28_172f8b9b_a6a4_40a4_a072_37e896"/>
      <w:bookmarkEnd w:id="715"/>
      <w:r>
        <w:rPr>
          <w:rFonts w:eastAsia="Arial" w:cs="Arial" w:ascii="Arial" w:hAnsi="Arial"/>
          <w:u w:val="single"/>
        </w:rPr>
        <w:t xml:space="preserve">must be provided along the street front of the building with a width consistent with </w:t>
      </w:r>
      <w:bookmarkStart w:id="719" w:name="_LINE__29_3c6a87a6_348e_4f4a_bd8b_8252d7"/>
      <w:bookmarkEnd w:id="718"/>
      <w:r>
        <w:rPr>
          <w:rFonts w:eastAsia="Arial" w:cs="Arial" w:ascii="Arial" w:hAnsi="Arial"/>
          <w:u w:val="single"/>
        </w:rPr>
        <w:t>others in the neighborhood.  Covered stoops are required on secondary doors; and</w:t>
      </w:r>
      <w:bookmarkEnd w:id="7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0" w:name="_PAR__10_64ba976a_de93_4ac0_9370_364a4d3"/>
      <w:bookmarkStart w:id="721" w:name="_STATUTE_P__8705a7e1_c234_4c5d_97b4_fab8"/>
      <w:bookmarkStart w:id="722" w:name="_PAR__11_f92c703a_16b9_4213_a9f6_73b0e13"/>
      <w:bookmarkStart w:id="723" w:name="_STATUTE_P__09cc99ff_b89b_4499_9c7a_f46d"/>
      <w:bookmarkStart w:id="724" w:name="_LINE__30_4706c1b2_3c9f_48af_a9d9_1b77b9"/>
      <w:bookmarkStart w:id="725" w:name="_STATUTE_NUMBER__ff29ad47_570d_4fee_a68e"/>
      <w:bookmarkEnd w:id="720"/>
      <w:bookmarkEnd w:id="721"/>
      <w:bookmarkEnd w:id="717"/>
      <w:bookmarkEnd w:id="722"/>
      <w:bookmarkEnd w:id="723"/>
      <w:r>
        <w:rPr>
          <w:rFonts w:eastAsia="Arial" w:cs="Arial" w:ascii="Arial" w:hAnsi="Arial"/>
          <w:u w:val="single"/>
        </w:rPr>
        <w:t>J</w:t>
      </w:r>
      <w:bookmarkEnd w:id="725"/>
      <w:r>
        <w:rPr>
          <w:rFonts w:eastAsia="Arial" w:cs="Arial" w:ascii="Arial" w:hAnsi="Arial"/>
          <w:u w:val="single"/>
        </w:rPr>
        <w:t xml:space="preserve">. </w:t>
      </w:r>
      <w:bookmarkStart w:id="726" w:name="_STATUTE_CONTENT__03cbeca4_29fa_4d5a_ba8"/>
      <w:r>
        <w:rPr>
          <w:rFonts w:eastAsia="Arial" w:cs="Arial" w:ascii="Arial" w:hAnsi="Arial"/>
          <w:u w:val="single"/>
        </w:rPr>
        <w:t>Comply with all state environmental and wetlands laws and rules.</w:t>
      </w:r>
      <w:bookmarkEnd w:id="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" w:name="_STATUTE_SS__ec888e41_fd40_49ee_b373_c1e"/>
      <w:bookmarkStart w:id="728" w:name="_PAR__11_f92c703a_16b9_4213_a9f6_73b0e13"/>
      <w:bookmarkStart w:id="729" w:name="_STATUTE_P__09cc99ff_b89b_4499_9c7a_f46d"/>
      <w:bookmarkStart w:id="730" w:name="_PAR__12_0c50bf19_8a31_438b_920e_34be510"/>
      <w:bookmarkStart w:id="731" w:name="_STATUTE_SS__13b5b7f8_1f3d_4a20_bed5_431"/>
      <w:bookmarkStart w:id="732" w:name="_LINE__31_9e170e9e_1560_4bf8_bbce_9c28b4"/>
      <w:bookmarkStart w:id="733" w:name="_STATUTE_NUMBER__ba2f59d7_9a73_4f5f_bdf3"/>
      <w:bookmarkEnd w:id="727"/>
      <w:bookmarkEnd w:id="728"/>
      <w:bookmarkEnd w:id="729"/>
      <w:bookmarkEnd w:id="726"/>
      <w:bookmarkEnd w:id="730"/>
      <w:bookmarkEnd w:id="731"/>
      <w:r>
        <w:rPr>
          <w:rFonts w:eastAsia="Arial" w:cs="Arial" w:ascii="Arial" w:hAnsi="Arial"/>
          <w:b/>
          <w:u w:val="single"/>
        </w:rPr>
        <w:t>4</w:t>
      </w:r>
      <w:bookmarkEnd w:id="733"/>
      <w:r>
        <w:rPr>
          <w:rFonts w:eastAsia="Arial" w:cs="Arial" w:ascii="Arial" w:hAnsi="Arial"/>
          <w:b/>
          <w:u w:val="single"/>
        </w:rPr>
        <w:t xml:space="preserve">.  </w:t>
      </w:r>
      <w:bookmarkStart w:id="734" w:name="_STATUTE_HEADNOTE__ef44522c_e2f8_4bee_85"/>
      <w:r>
        <w:rPr>
          <w:rFonts w:eastAsia="Arial" w:cs="Arial" w:ascii="Arial" w:hAnsi="Arial"/>
          <w:b/>
          <w:u w:val="single"/>
        </w:rPr>
        <w:t>Preapproved buildings.</w:t>
      </w:r>
      <w:r>
        <w:rPr>
          <w:rFonts w:eastAsia="Arial" w:cs="Arial" w:ascii="Arial" w:hAnsi="Arial"/>
          <w:u w:val="single"/>
        </w:rPr>
        <w:t xml:space="preserve">  </w:t>
      </w:r>
      <w:bookmarkStart w:id="735" w:name="_STATUTE_CONTENT__96c54cac_469d_4e65_803"/>
      <w:bookmarkEnd w:id="734"/>
      <w:r>
        <w:rPr>
          <w:rFonts w:eastAsia="Arial" w:cs="Arial" w:ascii="Arial" w:hAnsi="Arial"/>
          <w:u w:val="single"/>
        </w:rPr>
        <w:t xml:space="preserve">Preapproved buildings are deemed to meet all of the </w:t>
      </w:r>
      <w:bookmarkStart w:id="736" w:name="_LINE__32_14c9cc59_1bad_4985_92be_a87ed4"/>
      <w:bookmarkEnd w:id="732"/>
      <w:r>
        <w:rPr>
          <w:rFonts w:eastAsia="Arial" w:cs="Arial" w:ascii="Arial" w:hAnsi="Arial"/>
          <w:u w:val="single"/>
        </w:rPr>
        <w:t>standards in subsection 3.</w:t>
      </w:r>
      <w:bookmarkEnd w:id="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7" w:name="_PAR__12_0c50bf19_8a31_438b_920e_34be510"/>
      <w:bookmarkStart w:id="738" w:name="_STATUTE_SS__13b5b7f8_1f3d_4a20_bed5_431"/>
      <w:bookmarkStart w:id="739" w:name="_STATUTE_SS__db7282b0_9c14_4fb2_a535_34e"/>
      <w:bookmarkStart w:id="740" w:name="_PAR__13_24e208bb_d076_41d9_b18c_d783eca"/>
      <w:bookmarkStart w:id="741" w:name="_LINE__33_2cb1397a_7833_46b7_9238_2a51fe"/>
      <w:bookmarkStart w:id="742" w:name="_STATUTE_NUMBER__5d6f96c0_2b5c_4d23_a5b2"/>
      <w:bookmarkEnd w:id="737"/>
      <w:bookmarkEnd w:id="738"/>
      <w:bookmarkEnd w:id="735"/>
      <w:bookmarkEnd w:id="739"/>
      <w:bookmarkEnd w:id="740"/>
      <w:r>
        <w:rPr>
          <w:rFonts w:eastAsia="Arial" w:cs="Arial" w:ascii="Arial" w:hAnsi="Arial"/>
          <w:b/>
          <w:u w:val="single"/>
        </w:rPr>
        <w:t>5</w:t>
      </w:r>
      <w:bookmarkEnd w:id="742"/>
      <w:r>
        <w:rPr>
          <w:rFonts w:eastAsia="Arial" w:cs="Arial" w:ascii="Arial" w:hAnsi="Arial"/>
          <w:b/>
          <w:u w:val="single"/>
        </w:rPr>
        <w:t xml:space="preserve">.  </w:t>
      </w:r>
      <w:bookmarkStart w:id="743" w:name="_STATUTE_HEADNOTE__e4c40a10_1f2a_4d4a_98"/>
      <w:r>
        <w:rPr>
          <w:rFonts w:eastAsia="Arial" w:cs="Arial" w:ascii="Arial" w:hAnsi="Arial"/>
          <w:b/>
          <w:u w:val="single"/>
        </w:rPr>
        <w:t>Comprehensive review.</w:t>
      </w:r>
      <w:r>
        <w:rPr>
          <w:rFonts w:eastAsia="Arial" w:cs="Arial" w:ascii="Arial" w:hAnsi="Arial"/>
          <w:u w:val="single"/>
        </w:rPr>
        <w:t xml:space="preserve">  </w:t>
      </w:r>
      <w:bookmarkStart w:id="744" w:name="_STATUTE_CONTENT__32e65dcf_e198_43a7_836"/>
      <w:bookmarkEnd w:id="743"/>
      <w:r>
        <w:rPr>
          <w:rFonts w:eastAsia="Arial" w:cs="Arial" w:ascii="Arial" w:hAnsi="Arial"/>
          <w:u w:val="single"/>
        </w:rPr>
        <w:t xml:space="preserve">Notwithstanding any provision of law to the contrary, for </w:t>
      </w:r>
      <w:bookmarkStart w:id="745" w:name="_LINE__34_64816e20_21d6_47ac_b076_d05706"/>
      <w:bookmarkEnd w:id="741"/>
      <w:r>
        <w:rPr>
          <w:rFonts w:eastAsia="Arial" w:cs="Arial" w:ascii="Arial" w:hAnsi="Arial"/>
          <w:u w:val="single"/>
        </w:rPr>
        <w:t xml:space="preserve">a development in an area described in subsection 1, paragraph A, the board has authority </w:t>
      </w:r>
      <w:bookmarkStart w:id="746" w:name="_LINE__35_a35219b6_fa44_4c84_a366_c94b94"/>
      <w:bookmarkEnd w:id="745"/>
      <w:r>
        <w:rPr>
          <w:rFonts w:eastAsia="Arial" w:cs="Arial" w:ascii="Arial" w:hAnsi="Arial"/>
          <w:u w:val="single"/>
        </w:rPr>
        <w:t>to review and make determinations necessary to issue permits for:</w:t>
      </w:r>
      <w:bookmarkEnd w:id="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7" w:name="_PAR__13_24e208bb_d076_41d9_b18c_d783eca"/>
      <w:bookmarkStart w:id="748" w:name="_PAR__14_91af1bb7_60fe_44a1_93c4_641bf1b"/>
      <w:bookmarkStart w:id="749" w:name="_STATUTE_P__b82c56d9_cca7_441c_b71d_f3fc"/>
      <w:bookmarkStart w:id="750" w:name="_LINE__36_07deae71_3b12_49cf_8f28_c7aef9"/>
      <w:bookmarkStart w:id="751" w:name="_STATUTE_NUMBER__059fc54e_952c_48c1_9cc7"/>
      <w:bookmarkEnd w:id="747"/>
      <w:bookmarkEnd w:id="744"/>
      <w:bookmarkEnd w:id="748"/>
      <w:bookmarkEnd w:id="749"/>
      <w:r>
        <w:rPr>
          <w:rFonts w:eastAsia="Arial" w:cs="Arial" w:ascii="Arial" w:hAnsi="Arial"/>
          <w:u w:val="single"/>
        </w:rPr>
        <w:t>A</w:t>
      </w:r>
      <w:bookmarkEnd w:id="751"/>
      <w:r>
        <w:rPr>
          <w:rFonts w:eastAsia="Arial" w:cs="Arial" w:ascii="Arial" w:hAnsi="Arial"/>
          <w:u w:val="single"/>
        </w:rPr>
        <w:t xml:space="preserve">.  </w:t>
      </w:r>
      <w:bookmarkStart w:id="752" w:name="_STATUTE_CONTENT__21fabca7_6434_49a1_b16"/>
      <w:r>
        <w:rPr>
          <w:rFonts w:eastAsia="Arial" w:cs="Arial" w:ascii="Arial" w:hAnsi="Arial"/>
          <w:u w:val="single"/>
        </w:rPr>
        <w:t>An area designated as a historical district by a municipality by ordinance;</w:t>
      </w:r>
      <w:bookmarkEnd w:id="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3" w:name="_PAR__14_91af1bb7_60fe_44a1_93c4_641bf1b"/>
      <w:bookmarkStart w:id="754" w:name="_STATUTE_P__b82c56d9_cca7_441c_b71d_f3fc"/>
      <w:bookmarkStart w:id="755" w:name="_PAR__15_c00d6ab8_c0c0_470e_8098_b440e35"/>
      <w:bookmarkStart w:id="756" w:name="_STATUTE_P__9ea6a0be_80ce_458c_b85d_f03e"/>
      <w:bookmarkStart w:id="757" w:name="_LINE__37_2be7f280_17df_4eb3_930b_f699e8"/>
      <w:bookmarkStart w:id="758" w:name="_STATUTE_NUMBER__f94dd327_805e_4945_9019"/>
      <w:bookmarkEnd w:id="753"/>
      <w:bookmarkEnd w:id="754"/>
      <w:bookmarkEnd w:id="752"/>
      <w:bookmarkEnd w:id="755"/>
      <w:bookmarkEnd w:id="756"/>
      <w:r>
        <w:rPr>
          <w:rFonts w:eastAsia="Arial" w:cs="Arial" w:ascii="Arial" w:hAnsi="Arial"/>
          <w:u w:val="single"/>
        </w:rPr>
        <w:t>B</w:t>
      </w:r>
      <w:bookmarkEnd w:id="758"/>
      <w:r>
        <w:rPr>
          <w:rFonts w:eastAsia="Arial" w:cs="Arial" w:ascii="Arial" w:hAnsi="Arial"/>
          <w:u w:val="single"/>
        </w:rPr>
        <w:t xml:space="preserve">.  </w:t>
      </w:r>
      <w:bookmarkStart w:id="759" w:name="_STATUTE_CONTENT__1c6acee2_b910_4b35_9d7"/>
      <w:r>
        <w:rPr>
          <w:rFonts w:eastAsia="Arial" w:cs="Arial" w:ascii="Arial" w:hAnsi="Arial"/>
          <w:u w:val="single"/>
        </w:rPr>
        <w:t>A shoreland area as established in Title 38, section 435; or</w:t>
      </w:r>
      <w:bookmarkEnd w:id="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0" w:name="_PAR__15_c00d6ab8_c0c0_470e_8098_b440e35"/>
      <w:bookmarkStart w:id="761" w:name="_STATUTE_P__9ea6a0be_80ce_458c_b85d_f03e"/>
      <w:bookmarkStart w:id="762" w:name="_PAR__16_39abdc6f_7612_437f_89c2_430382d"/>
      <w:bookmarkStart w:id="763" w:name="_STATUTE_P__cdfa0ef2_9784_47f5_b930_5703"/>
      <w:bookmarkStart w:id="764" w:name="_LINE__38_1e8a2b3d_051b_4b24_8dfd_dac793"/>
      <w:bookmarkStart w:id="765" w:name="_STATUTE_NUMBER__2dce2db1_ae0e_4160_b113"/>
      <w:bookmarkEnd w:id="760"/>
      <w:bookmarkEnd w:id="761"/>
      <w:bookmarkEnd w:id="759"/>
      <w:bookmarkEnd w:id="762"/>
      <w:bookmarkEnd w:id="763"/>
      <w:r>
        <w:rPr>
          <w:rFonts w:eastAsia="Arial" w:cs="Arial" w:ascii="Arial" w:hAnsi="Arial"/>
          <w:u w:val="single"/>
        </w:rPr>
        <w:t>C</w:t>
      </w:r>
      <w:bookmarkEnd w:id="765"/>
      <w:r>
        <w:rPr>
          <w:rFonts w:eastAsia="Arial" w:cs="Arial" w:ascii="Arial" w:hAnsi="Arial"/>
          <w:u w:val="single"/>
        </w:rPr>
        <w:t xml:space="preserve">.  </w:t>
      </w:r>
      <w:bookmarkStart w:id="766" w:name="_STATUTE_CONTENT__42401e89_b2b0_4f06_a74"/>
      <w:r>
        <w:rPr>
          <w:rFonts w:eastAsia="Arial" w:cs="Arial" w:ascii="Arial" w:hAnsi="Arial"/>
          <w:u w:val="single"/>
        </w:rPr>
        <w:t xml:space="preserve">An area not listed in paragraph A or B with a designation that makes it subject to </w:t>
      </w:r>
      <w:bookmarkStart w:id="767" w:name="_LINE__39_1b16829a_2c1e_438f_938b_47ab3e"/>
      <w:bookmarkEnd w:id="764"/>
      <w:r>
        <w:rPr>
          <w:rFonts w:eastAsia="Arial" w:cs="Arial" w:ascii="Arial" w:hAnsi="Arial"/>
          <w:u w:val="single"/>
        </w:rPr>
        <w:t>additional local or state oversight.</w:t>
      </w:r>
      <w:bookmarkEnd w:id="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8" w:name="_PAGE__5_d755adec_e558_46a4_817e_51f73fa"/>
      <w:bookmarkStart w:id="769" w:name="_STATUTE_SS__db7282b0_9c14_4fb2_a535_34e"/>
      <w:bookmarkStart w:id="770" w:name="_PAR__16_39abdc6f_7612_437f_89c2_430382d"/>
      <w:bookmarkStart w:id="771" w:name="_STATUTE_P__cdfa0ef2_9784_47f5_b930_5703"/>
      <w:bookmarkStart w:id="772" w:name="_PAGE__6_9a5d4e99_9f6a_40d8_8ed5_6ad22ca"/>
      <w:bookmarkStart w:id="773" w:name="_PAR__1_040bd936_35f0_4cdb_ab54_ef8f9459"/>
      <w:bookmarkStart w:id="774" w:name="_STATUTE_SS__3172908f_33f6_45f2_8776_63c"/>
      <w:bookmarkStart w:id="775" w:name="_LINE__1_e6c0faa8_7745_4820_a058_7cf1d9a"/>
      <w:bookmarkStart w:id="776" w:name="_STATUTE_NUMBER__f36c14d4_58bc_4dbf_b41b"/>
      <w:bookmarkEnd w:id="768"/>
      <w:bookmarkEnd w:id="769"/>
      <w:bookmarkEnd w:id="770"/>
      <w:bookmarkEnd w:id="771"/>
      <w:bookmarkEnd w:id="766"/>
      <w:bookmarkEnd w:id="773"/>
      <w:bookmarkEnd w:id="774"/>
      <w:r>
        <w:rPr>
          <w:rFonts w:eastAsia="Arial" w:cs="Arial" w:ascii="Arial" w:hAnsi="Arial"/>
          <w:b/>
          <w:u w:val="single"/>
        </w:rPr>
        <w:t>6</w:t>
      </w:r>
      <w:bookmarkEnd w:id="776"/>
      <w:r>
        <w:rPr>
          <w:rFonts w:eastAsia="Arial" w:cs="Arial" w:ascii="Arial" w:hAnsi="Arial"/>
          <w:b/>
          <w:u w:val="single"/>
        </w:rPr>
        <w:t xml:space="preserve">. </w:t>
      </w:r>
      <w:bookmarkStart w:id="777" w:name="_STATUTE_HEADNOTE__23bf16ea_8d28_42a6_a2"/>
      <w:r>
        <w:rPr>
          <w:rFonts w:eastAsia="Arial" w:cs="Arial" w:ascii="Arial" w:hAnsi="Arial"/>
          <w:b/>
          <w:u w:val="single"/>
        </w:rPr>
        <w:t>Monitoring.</w:t>
      </w:r>
      <w:r>
        <w:rPr>
          <w:rFonts w:eastAsia="Arial" w:cs="Arial" w:ascii="Arial" w:hAnsi="Arial"/>
          <w:u w:val="single"/>
        </w:rPr>
        <w:t xml:space="preserve"> </w:t>
      </w:r>
      <w:bookmarkStart w:id="778" w:name="_STATUTE_CONTENT__22fb0688_8494_4d00_99e"/>
      <w:bookmarkEnd w:id="777"/>
      <w:r>
        <w:rPr>
          <w:rFonts w:eastAsia="Arial" w:cs="Arial" w:ascii="Arial" w:hAnsi="Arial"/>
          <w:u w:val="single"/>
        </w:rPr>
        <w:t xml:space="preserve">An applicant who has a permit approved under this section shall pay to </w:t>
      </w:r>
      <w:bookmarkStart w:id="779" w:name="_LINE__2_2a0026a9_4663_4f73_98e0_01edf1e"/>
      <w:bookmarkEnd w:id="775"/>
      <w:r>
        <w:rPr>
          <w:rFonts w:eastAsia="Arial" w:cs="Arial" w:ascii="Arial" w:hAnsi="Arial"/>
          <w:u w:val="single"/>
        </w:rPr>
        <w:t xml:space="preserve">a municipality a one-time fee for the municipality to delegate its annual property reporting </w:t>
      </w:r>
      <w:bookmarkStart w:id="780" w:name="_LINE__3_fa5d298a_1867_49c5_acb4_a026381"/>
      <w:bookmarkEnd w:id="779"/>
      <w:r>
        <w:rPr>
          <w:rFonts w:eastAsia="Arial" w:cs="Arial" w:ascii="Arial" w:hAnsi="Arial"/>
          <w:u w:val="single"/>
        </w:rPr>
        <w:t>to a housing authority as defined in section 4702, subsection 2 or nonprofit organization.</w:t>
      </w:r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PAR__1_040bd936_35f0_4cdb_ab54_ef8f9459"/>
      <w:bookmarkStart w:id="782" w:name="_STATUTE_SS__3172908f_33f6_45f2_8776_63c"/>
      <w:bookmarkStart w:id="783" w:name="_STATUTE_SS__b145ac23_5a04_4d08_817e_14e"/>
      <w:bookmarkStart w:id="784" w:name="_PAR__2_60d352ff_3788_4d6c_a646_b2301170"/>
      <w:bookmarkStart w:id="785" w:name="_LINE__4_60af462e_6545_4ce2_a7e7_4d1de10"/>
      <w:bookmarkStart w:id="786" w:name="_STATUTE_NUMBER__8c6ef9e0_b535_4a8e_9188"/>
      <w:bookmarkEnd w:id="781"/>
      <w:bookmarkEnd w:id="782"/>
      <w:bookmarkEnd w:id="778"/>
      <w:bookmarkEnd w:id="783"/>
      <w:bookmarkEnd w:id="784"/>
      <w:r>
        <w:rPr>
          <w:rFonts w:eastAsia="Arial" w:cs="Arial" w:ascii="Arial" w:hAnsi="Arial"/>
          <w:b/>
          <w:u w:val="single"/>
        </w:rPr>
        <w:t>7</w:t>
      </w:r>
      <w:bookmarkEnd w:id="786"/>
      <w:r>
        <w:rPr>
          <w:rFonts w:eastAsia="Arial" w:cs="Arial" w:ascii="Arial" w:hAnsi="Arial"/>
          <w:b/>
          <w:u w:val="single"/>
        </w:rPr>
        <w:t xml:space="preserve">.  </w:t>
      </w:r>
      <w:bookmarkStart w:id="787" w:name="_STATUTE_HEADNOTE__18fb8ceb_0f02_4998_99"/>
      <w:r>
        <w:rPr>
          <w:rFonts w:eastAsia="Arial" w:cs="Arial" w:ascii="Arial" w:hAnsi="Arial"/>
          <w:b/>
          <w:u w:val="single"/>
        </w:rPr>
        <w:t xml:space="preserve">Reconsideration; appeals. </w:t>
      </w:r>
      <w:bookmarkStart w:id="788" w:name="_STATUTE_CONTENT__19046486_f228_46ca_980"/>
      <w:bookmarkEnd w:id="787"/>
      <w:r>
        <w:rPr>
          <w:rFonts w:eastAsia="Arial" w:cs="Arial" w:ascii="Arial" w:hAnsi="Arial"/>
          <w:u w:val="single"/>
        </w:rPr>
        <w:t xml:space="preserve">This subsection governs reconsiderations and appeals </w:t>
      </w:r>
      <w:bookmarkStart w:id="789" w:name="_LINE__5_30c442ce_7d94_465a_a4bc_7aa83ee"/>
      <w:bookmarkEnd w:id="785"/>
      <w:r>
        <w:rPr>
          <w:rFonts w:eastAsia="Arial" w:cs="Arial" w:ascii="Arial" w:hAnsi="Arial"/>
          <w:u w:val="single"/>
        </w:rPr>
        <w:t>of a decision of the board.</w:t>
      </w:r>
      <w:bookmarkEnd w:id="7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0" w:name="_PAR__2_60d352ff_3788_4d6c_a646_b2301170"/>
      <w:bookmarkStart w:id="791" w:name="_PAR__3_7c40d45d_31f1_4f19_9add_16703d76"/>
      <w:bookmarkStart w:id="792" w:name="_STATUTE_P__423a9d72_ef9f_4288_ad29_a067"/>
      <w:bookmarkStart w:id="793" w:name="_LINE__6_904f5cdc_253b_4a57_affc_cd38dd5"/>
      <w:bookmarkStart w:id="794" w:name="_STATUTE_NUMBER__606c03ce_031c_4306_90cc"/>
      <w:bookmarkEnd w:id="790"/>
      <w:bookmarkEnd w:id="788"/>
      <w:bookmarkEnd w:id="791"/>
      <w:bookmarkEnd w:id="792"/>
      <w:r>
        <w:rPr>
          <w:rFonts w:eastAsia="Arial" w:cs="Arial" w:ascii="Arial" w:hAnsi="Arial"/>
          <w:u w:val="single"/>
        </w:rPr>
        <w:t>A</w:t>
      </w:r>
      <w:bookmarkEnd w:id="794"/>
      <w:r>
        <w:rPr>
          <w:rFonts w:eastAsia="Arial" w:cs="Arial" w:ascii="Arial" w:hAnsi="Arial"/>
          <w:u w:val="single"/>
        </w:rPr>
        <w:t xml:space="preserve">. </w:t>
      </w:r>
      <w:bookmarkStart w:id="795" w:name="_STATUTE_CONTENT__5fda7ad3_9d5e_4066_9d6"/>
      <w:r>
        <w:rPr>
          <w:rFonts w:eastAsia="Arial" w:cs="Arial" w:ascii="Arial" w:hAnsi="Arial"/>
          <w:u w:val="single"/>
        </w:rPr>
        <w:t xml:space="preserve">An applicant may submit a request for reconsideration by the board. This paragraph </w:t>
      </w:r>
      <w:bookmarkStart w:id="796" w:name="_LINE__7_8e3c702d_6af7_44a5_80a2_2e70094"/>
      <w:bookmarkEnd w:id="793"/>
      <w:r>
        <w:rPr>
          <w:rFonts w:eastAsia="Arial" w:cs="Arial" w:ascii="Arial" w:hAnsi="Arial"/>
          <w:u w:val="single"/>
        </w:rPr>
        <w:t xml:space="preserve">may not be construed to limit a person's lawful right to appeal a final agency action </w:t>
      </w:r>
      <w:bookmarkStart w:id="797" w:name="_LINE__8_707a7dfa_c35e_4859_8eea_a4e299b"/>
      <w:bookmarkEnd w:id="796"/>
      <w:r>
        <w:rPr>
          <w:rFonts w:eastAsia="Arial" w:cs="Arial" w:ascii="Arial" w:hAnsi="Arial"/>
          <w:u w:val="single"/>
        </w:rPr>
        <w:t>under paragraph B.</w:t>
      </w:r>
      <w:bookmarkEnd w:id="7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8" w:name="_PAR__3_7c40d45d_31f1_4f19_9add_16703d76"/>
      <w:bookmarkStart w:id="799" w:name="_STATUTE_P__423a9d72_ef9f_4288_ad29_a067"/>
      <w:bookmarkStart w:id="800" w:name="_PAR__4_525afc1d_1978_421c_93fe_a2c3a457"/>
      <w:bookmarkStart w:id="801" w:name="_STATUTE_P__d3c28027_b3cd_4b98_9c69_a85c"/>
      <w:bookmarkStart w:id="802" w:name="_LINE__9_89db8458_987b_48ce_b6a6_a1c6d56"/>
      <w:bookmarkStart w:id="803" w:name="_STATUTE_NUMBER__0faac76b_a049_4fd5_b234"/>
      <w:bookmarkEnd w:id="798"/>
      <w:bookmarkEnd w:id="799"/>
      <w:bookmarkEnd w:id="795"/>
      <w:bookmarkEnd w:id="800"/>
      <w:bookmarkEnd w:id="801"/>
      <w:r>
        <w:rPr>
          <w:rFonts w:eastAsia="Arial" w:cs="Arial" w:ascii="Arial" w:hAnsi="Arial"/>
          <w:u w:val="single"/>
        </w:rPr>
        <w:t>B</w:t>
      </w:r>
      <w:bookmarkEnd w:id="803"/>
      <w:r>
        <w:rPr>
          <w:rFonts w:eastAsia="Arial" w:cs="Arial" w:ascii="Arial" w:hAnsi="Arial"/>
          <w:u w:val="single"/>
        </w:rPr>
        <w:t xml:space="preserve">. </w:t>
      </w:r>
      <w:bookmarkStart w:id="804" w:name="_STATUTE_CONTENT__a68f7ef4_80a9_4881_8c2"/>
      <w:r>
        <w:rPr>
          <w:rFonts w:eastAsia="Arial" w:cs="Arial" w:ascii="Arial" w:hAnsi="Arial"/>
          <w:u w:val="single"/>
        </w:rPr>
        <w:t xml:space="preserve">An appeal from a decision of the board under this section must be to the Superior </w:t>
      </w:r>
      <w:bookmarkStart w:id="805" w:name="_LINE__10_39ee2eaa_5feb_49d0_b2c4_fb312c"/>
      <w:bookmarkEnd w:id="802"/>
      <w:r>
        <w:rPr>
          <w:rFonts w:eastAsia="Arial" w:cs="Arial" w:ascii="Arial" w:hAnsi="Arial"/>
          <w:u w:val="single"/>
        </w:rPr>
        <w:t>Court, pursuant to the provisions of the Maine Rules of Civil Procedure, Rule 80B.</w:t>
      </w:r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STATUTE_SS__b145ac23_5a04_4d08_817e_14e"/>
      <w:bookmarkStart w:id="807" w:name="_PAR__4_525afc1d_1978_421c_93fe_a2c3a457"/>
      <w:bookmarkStart w:id="808" w:name="_STATUTE_P__d3c28027_b3cd_4b98_9c69_a85c"/>
      <w:bookmarkStart w:id="809" w:name="_PAR__5_4074da4f_35c0_4cda_bff9_a8064236"/>
      <w:bookmarkStart w:id="810" w:name="_STATUTE_SS__0f4a11ed_fd8c_4569_a789_3df"/>
      <w:bookmarkStart w:id="811" w:name="_LINE__11_9d503229_18c0_4772_8528_722999"/>
      <w:bookmarkStart w:id="812" w:name="_STATUTE_NUMBER__a832f049_c224_41dd_8cc8"/>
      <w:bookmarkEnd w:id="806"/>
      <w:bookmarkEnd w:id="807"/>
      <w:bookmarkEnd w:id="808"/>
      <w:bookmarkEnd w:id="804"/>
      <w:bookmarkEnd w:id="809"/>
      <w:bookmarkEnd w:id="810"/>
      <w:r>
        <w:rPr>
          <w:rFonts w:eastAsia="Arial" w:cs="Arial" w:ascii="Arial" w:hAnsi="Arial"/>
          <w:b/>
          <w:u w:val="single"/>
        </w:rPr>
        <w:t>8</w:t>
      </w:r>
      <w:bookmarkEnd w:id="812"/>
      <w:r>
        <w:rPr>
          <w:rFonts w:eastAsia="Arial" w:cs="Arial" w:ascii="Arial" w:hAnsi="Arial"/>
          <w:b/>
          <w:u w:val="single"/>
        </w:rPr>
        <w:t xml:space="preserve">.  </w:t>
      </w:r>
      <w:bookmarkStart w:id="813" w:name="_STATUTE_HEADNOTE__f9d8cb9e_e56d_418f_b5"/>
      <w:r>
        <w:rPr>
          <w:rFonts w:eastAsia="Arial" w:cs="Arial" w:ascii="Arial" w:hAnsi="Arial"/>
          <w:b/>
          <w:u w:val="single"/>
        </w:rPr>
        <w:t xml:space="preserve">Fees. </w:t>
      </w:r>
      <w:r>
        <w:rPr>
          <w:rFonts w:eastAsia="Arial" w:cs="Arial" w:ascii="Arial" w:hAnsi="Arial"/>
          <w:u w:val="single"/>
        </w:rPr>
        <w:t xml:space="preserve"> </w:t>
      </w:r>
      <w:bookmarkStart w:id="814" w:name="_STATUTE_CONTENT__006456c4_e0b8_4cb8_9a1"/>
      <w:bookmarkEnd w:id="813"/>
      <w:r>
        <w:rPr>
          <w:rFonts w:eastAsia="Arial" w:cs="Arial" w:ascii="Arial" w:hAnsi="Arial"/>
          <w:u w:val="single"/>
        </w:rPr>
        <w:t xml:space="preserve">The fee for an application for a permit under this section is $5,000.  Except </w:t>
      </w:r>
      <w:bookmarkStart w:id="815" w:name="_LINE__12_4635891e_3b8c_46a9_902f_685841"/>
      <w:bookmarkEnd w:id="811"/>
      <w:r>
        <w:rPr>
          <w:rFonts w:eastAsia="Arial" w:cs="Arial" w:ascii="Arial" w:hAnsi="Arial"/>
          <w:u w:val="single"/>
        </w:rPr>
        <w:t xml:space="preserve">as provided in subsection 6, a municipal fee may not be assessed except fees to connect </w:t>
      </w:r>
      <w:bookmarkStart w:id="816" w:name="_LINE__13_8c3ad276_2a3c_4427_8ffd_7ad5ac"/>
      <w:bookmarkEnd w:id="815"/>
      <w:r>
        <w:rPr>
          <w:rFonts w:eastAsia="Arial" w:cs="Arial" w:ascii="Arial" w:hAnsi="Arial"/>
          <w:u w:val="single"/>
        </w:rPr>
        <w:t>utilities and apply for building permits.</w:t>
      </w:r>
      <w:bookmarkEnd w:id="8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7" w:name="_DOC_BODY_CONTENT__52063e45_01d2_4ba7_b0"/>
      <w:bookmarkStart w:id="818" w:name="_PROCESSED_CHANGE__71e72a3b_d302_459e_9e"/>
      <w:bookmarkStart w:id="819" w:name="_STATUTE_C__5c10a037_cfb0_49dd_a385_30ec"/>
      <w:bookmarkStart w:id="820" w:name="_STATUTE_S__69deb30b_3cd2_45ca_b458_84f8"/>
      <w:bookmarkStart w:id="821" w:name="_PAR__5_4074da4f_35c0_4cda_bff9_a8064236"/>
      <w:bookmarkStart w:id="822" w:name="_STATUTE_SS__0f4a11ed_fd8c_4569_a789_3df"/>
      <w:bookmarkStart w:id="823" w:name="_SUMMARY__e4201588_da21_4112_b27c_e9981d"/>
      <w:bookmarkStart w:id="824" w:name="_PAR__6_0f12db44_6627_4d0a_a2c1_2d4f3efd"/>
      <w:bookmarkStart w:id="825" w:name="_LINE__14_27edebca_63a7_4b3b_9809_bdac59"/>
      <w:bookmarkEnd w:id="817"/>
      <w:bookmarkEnd w:id="818"/>
      <w:bookmarkEnd w:id="819"/>
      <w:bookmarkEnd w:id="820"/>
      <w:bookmarkEnd w:id="821"/>
      <w:bookmarkEnd w:id="822"/>
      <w:bookmarkEnd w:id="814"/>
      <w:bookmarkEnd w:id="824"/>
      <w:r>
        <w:rPr>
          <w:rFonts w:eastAsia="Arial" w:cs="Arial" w:ascii="Arial" w:hAnsi="Arial"/>
          <w:b/>
          <w:sz w:val="24"/>
        </w:rPr>
        <w:t>SUMMARY</w:t>
      </w:r>
      <w:bookmarkEnd w:id="8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6" w:name="_PAR__6_0f12db44_6627_4d0a_a2c1_2d4f3efd"/>
      <w:bookmarkStart w:id="827" w:name="_PAR__7_efb1332a_c922_4678_afbd_6b91c778"/>
      <w:bookmarkStart w:id="828" w:name="_LINE__15_c8f9de97_8e4a_45b6_a7c5_5fbc3b"/>
      <w:bookmarkEnd w:id="826"/>
      <w:r>
        <w:rPr>
          <w:rFonts w:eastAsia="Arial" w:cs="Arial" w:ascii="Arial" w:hAnsi="Arial"/>
        </w:rPr>
        <w:t xml:space="preserve">This bill establishes the Affordable Housing Development Review Board under the </w:t>
      </w:r>
      <w:bookmarkStart w:id="829" w:name="_LINE__16_afaff81c_42ea_4284_8f86_33ce17"/>
      <w:bookmarkEnd w:id="828"/>
      <w:r>
        <w:rPr>
          <w:rFonts w:eastAsia="Arial" w:cs="Arial" w:ascii="Arial" w:hAnsi="Arial"/>
        </w:rPr>
        <w:t xml:space="preserve">Department of Agriculture, Conservation and Forestry's Bureau of Resource Information </w:t>
      </w:r>
      <w:bookmarkStart w:id="830" w:name="_LINE__17_aa92ce50_92c9_4780_b865_c63f1f"/>
      <w:bookmarkEnd w:id="829"/>
      <w:r>
        <w:rPr>
          <w:rFonts w:eastAsia="Arial" w:cs="Arial" w:ascii="Arial" w:hAnsi="Arial"/>
        </w:rPr>
        <w:t xml:space="preserve">and Land Use Planning in order to issue permits for the development of affordable housing </w:t>
      </w:r>
      <w:bookmarkStart w:id="831" w:name="_LINE__18_99b48b1c_9e58_48c7_9e80_aed79b"/>
      <w:bookmarkEnd w:id="830"/>
      <w:r>
        <w:rPr>
          <w:rFonts w:eastAsia="Arial" w:cs="Arial" w:ascii="Arial" w:hAnsi="Arial"/>
        </w:rPr>
        <w:t>and workforce housing.</w:t>
      </w:r>
      <w:bookmarkEnd w:id="0"/>
      <w:bookmarkEnd w:id="1"/>
      <w:bookmarkEnd w:id="772"/>
      <w:bookmarkEnd w:id="823"/>
      <w:bookmarkEnd w:id="827"/>
      <w:bookmarkEnd w:id="8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n Affordable Housing Permitting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91</ItemId>
    <LRId>71574</LRId>
    <LRNumber>177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n Affordable Housing Permitting Process</LRTitle>
    <ItemTitle>An Act to Establish an Affordable Housing Permitting Process</ItemTitle>
    <ShortTitle1>ESTABLISH AN AFFORDABLE</ShortTitle1>
    <ShortTitle2>HOUSING PERMITTING PROCESS</ShortTitle2>
    <SponsorFirstName>Traci</SponsorFirstName>
    <SponsorLastName>Gere</SponsorLastName>
    <SponsorChamberPrefix>Rep.</SponsorChamberPrefix>
    <SponsorFrom>Kennebunkport</SponsorFrom>
    <DraftingCycleCount>2</DraftingCycleCount>
    <LatestDraftingActionId>130</LatestDraftingActionId>
    <LatestDraftingActionDate>2023-03-30T14:26:07</LatestDraftingActionDate>
    <LatestDrafterName>edooling</LatestDrafterName>
    <LatestProoferName>rcarter</LatestProoferName>
    <LatestTechName>clhall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6AB2" w:rsidRDefault="00A36AB2" w:rsidP="00A36AB2"&amp;gt;&amp;lt;w:pPr&amp;gt;&amp;lt;w:ind w:left="360" /&amp;gt;&amp;lt;/w:pPr&amp;gt;&amp;lt;w:bookmarkStart w:id="0" w:name="_ENACTING_CLAUSE__9a10220b_e6fe_41f4_ab2" /&amp;gt;&amp;lt;w:bookmarkStart w:id="1" w:name="_DOC_BODY__f7e8562f_983a_4f9e_8bec_58005" /&amp;gt;&amp;lt;w:bookmarkStart w:id="2" w:name="_DOC_BODY_CONTAINER__7541befe_88a0_4176_" /&amp;gt;&amp;lt;w:bookmarkStart w:id="3" w:name="_PAGE__1_34291dc8_5ffa_4251_8737_3cb442c" /&amp;gt;&amp;lt;w:bookmarkStart w:id="4" w:name="_PAR__1_ba9c07ba_0a92_46a5_bbe8_51eadd7f" /&amp;gt;&amp;lt;w:bookmarkStart w:id="5" w:name="_LINE__1_e3200176_8081_4b4c_9b95_e8556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6AB2" w:rsidRDefault="00A36AB2" w:rsidP="00A36AB2"&amp;gt;&amp;lt;w:pPr&amp;gt;&amp;lt;w:ind w:left="360" w:firstLine="360" /&amp;gt;&amp;lt;/w:pPr&amp;gt;&amp;lt;w:bookmarkStart w:id="6" w:name="_BILL_SECTION_HEADER__a0e6b75b_858b_4ed1" /&amp;gt;&amp;lt;w:bookmarkStart w:id="7" w:name="_BILL_SECTION__39390587_c856_4f1e_bcbc_a" /&amp;gt;&amp;lt;w:bookmarkStart w:id="8" w:name="_DOC_BODY_CONTENT__52063e45_01d2_4ba7_b0" /&amp;gt;&amp;lt;w:bookmarkStart w:id="9" w:name="_PAR__2_cc745b87_cf9f_4c2a_aa5f_f1d474ea" /&amp;gt;&amp;lt;w:bookmarkStart w:id="10" w:name="_LINE__2_3d9ac8d6_d5df_4bbc_af2c_519df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20fcc5_2127_48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G, sub-§14-K&amp;lt;/w:t&amp;gt;&amp;lt;/w:r&amp;gt;&amp;lt;w:r&amp;gt;&amp;lt;w:t xml:space="preserve"&amp;gt; is enacted to read:&amp;lt;/w:t&amp;gt;&amp;lt;/w:r&amp;gt;&amp;lt;w:bookmarkEnd w:id="10" /&amp;gt;&amp;lt;/w:p&amp;gt;&amp;lt;w:p w:rsidR="00A36AB2" w:rsidRDefault="00A36AB2" w:rsidP="00A36AB2"&amp;gt;&amp;lt;w:pPr&amp;gt;&amp;lt;w:ind w:left="360" w:firstLine="360" /&amp;gt;&amp;lt;w:rPr&amp;gt;&amp;lt;w:ins w:id="12" w:author="BPS" w:date="2023-02-27T09:46:00Z" /&amp;gt;&amp;lt;/w:rPr&amp;gt;&amp;lt;/w:pPr&amp;gt;&amp;lt;w:bookmarkStart w:id="13" w:name="_STATUTE_NUMBER__49675810_131a_4f78_8f7b" /&amp;gt;&amp;lt;w:bookmarkStart w:id="14" w:name="_STATUTE_SS__2a82ee84_553c_4d34_9659_f03" /&amp;gt;&amp;lt;w:bookmarkStart w:id="15" w:name="_PAR__3_5dd75609_a172_4220_b61f_b67ab368" /&amp;gt;&amp;lt;w:bookmarkStart w:id="16" w:name="_LINE__3_da9d9148_b59c_4937_be43_ab8b6d4" /&amp;gt;&amp;lt;w:bookmarkStart w:id="17" w:name="_PROCESSED_CHANGE__d5a2a8d0_5199_4f64_ab" /&amp;gt;&amp;lt;w:bookmarkEnd w:id="6" /&amp;gt;&amp;lt;w:bookmarkEnd w:id="9" /&amp;gt;&amp;lt;w:ins w:id="18" w:author="BPS" w:date="2023-02-27T09:46:00Z"&amp;gt;&amp;lt;w:r&amp;gt;&amp;lt;w:rPr&amp;gt;&amp;lt;w:b /&amp;gt;&amp;lt;/w:rPr&amp;gt;&amp;lt;w:t&amp;gt;14-K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0d8ed99e_3ce8_4da3_912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09" /&amp;gt;&amp;lt;w:gridCol w:w="3725" /&amp;gt;&amp;lt;w:gridCol w:w="1616" /&amp;gt;&amp;lt;w:gridCol w:w="1285" /&amp;gt;&amp;lt;/w:tblGrid&amp;gt;&amp;lt;w:tr w:rsidR="00A36AB2" w:rsidTr="00D71233"&amp;gt;&amp;lt;w:tc&amp;gt;&amp;lt;w:tcPr&amp;gt;&amp;lt;w:tcW w:w="1440" w:type="dxa" /&amp;gt;&amp;lt;/w:tcPr&amp;gt;&amp;lt;w:p w:rsidR="00A36AB2" w:rsidRDefault="00A36AB2" w:rsidP="00D71233"&amp;gt;&amp;lt;w:bookmarkStart w:id="20" w:name="_PAR__4_e1e3077c_aa5d_4443_9a9e_21220f7d" /&amp;gt;&amp;lt;w:bookmarkStart w:id="21" w:name="_LINE__4_c9e29f5f_9ca7_463d_a153_1f31838" /&amp;gt;&amp;lt;w:bookmarkEnd w:id="15" /&amp;gt;&amp;lt;w:ins w:id="22" w:author="BPS" w:date="2023-02-27T09:46:00Z"&amp;gt;&amp;lt;w:r&amp;gt;&amp;lt;w:t&amp;gt;Housing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4320" w:type="dxa" /&amp;gt;&amp;lt;/w:tcPr&amp;gt;&amp;lt;w:p w:rsidR="00A36AB2" w:rsidRDefault="00A36AB2" w:rsidP="00D71233"&amp;gt;&amp;lt;w:bookmarkStart w:id="23" w:name="_LINE__4_ec8630d2_7bbe_4590_b2dc_9cbe210" /&amp;gt;&amp;lt;w:bookmarkStart w:id="24" w:name="_PROCESSED_CHANGE__408e7b9a_00dc_4ae7_b8" /&amp;gt;&amp;lt;w:ins w:id="25" w:author="BPS" w:date="2023-02-27T09:46:00Z"&amp;gt;&amp;lt;w:r&amp;gt;&amp;lt;w:t&amp;gt;Affordable Housing Development&amp;lt;/w:t&amp;gt;&amp;lt;/w:r&amp;gt;&amp;lt;w:bookmarkEnd w:id="23" /&amp;gt;&amp;lt;w:r&amp;gt;&amp;lt;w:t xml:space="preserve"&amp;gt; &amp;lt;/w:t&amp;gt;&amp;lt;/w:r&amp;gt;&amp;lt;w:bookmarkStart w:id="26" w:name="_LINE__5_854e2d70_732f_4d5f_b659_47d4717" /&amp;gt;&amp;lt;w:r&amp;gt;&amp;lt;w:t&amp;gt;Review Board&amp;lt;/w:t&amp;gt;&amp;lt;/w:r&amp;gt;&amp;lt;/w:ins&amp;gt;&amp;lt;w:bookmarkEnd w:id="24" /&amp;gt;&amp;lt;w:r&amp;gt;&amp;lt;w:t xml:space="preserve"&amp;gt; &amp;lt;/w:t&amp;gt;&amp;lt;/w:r&amp;gt;&amp;lt;w:bookmarkEnd w:id="26" /&amp;gt;&amp;lt;/w:p&amp;gt;&amp;lt;/w:tc&amp;gt;&amp;lt;w:tc&amp;gt;&amp;lt;w:tcPr&amp;gt;&amp;lt;w:tcW w:w="1800" w:type="dxa" /&amp;gt;&amp;lt;/w:tcPr&amp;gt;&amp;lt;w:p w:rsidR="00A36AB2" w:rsidRDefault="00A36AB2" w:rsidP="00D71233"&amp;gt;&amp;lt;w:bookmarkStart w:id="27" w:name="_LINE__4_a82f13bb_0ca2_4628_9110_1c3f084" /&amp;gt;&amp;lt;w:bookmarkStart w:id="28" w:name="_PROCESSED_CHANGE__c853beee_7601_49f9_bc" /&amp;gt;&amp;lt;w:ins w:id="29" w:author="BPS" w:date="2023-02-27T09:46:00Z"&amp;gt;&amp;lt;w:r&amp;gt;&amp;lt;w:t&amp;gt;Expenses Only&amp;lt;/w:t&amp;gt;&amp;lt;/w:r&amp;gt;&amp;lt;/w:ins&amp;gt;&amp;lt;w:bookmarkEnd w:id="28" /&amp;gt;&amp;lt;w:r&amp;gt;&amp;lt;w:t xml:space="preserve"&amp;gt; &amp;lt;/w:t&amp;gt;&amp;lt;/w:r&amp;gt;&amp;lt;w:bookmarkEnd w:id="27" /&amp;gt;&amp;lt;/w:p&amp;gt;&amp;lt;/w:tc&amp;gt;&amp;lt;w:tc&amp;gt;&amp;lt;w:tcPr&amp;gt;&amp;lt;w:tcW w:w="1440" w:type="dxa" /&amp;gt;&amp;lt;/w:tcPr&amp;gt;&amp;lt;w:p w:rsidR="00A36AB2" w:rsidRDefault="00A36AB2" w:rsidP="00D71233"&amp;gt;&amp;lt;w:pPr&amp;gt;&amp;lt;w:jc w:val="right" /&amp;gt;&amp;lt;/w:pPr&amp;gt;&amp;lt;w:bookmarkStart w:id="30" w:name="_LINE__4_bd5841b4_1aae_425c_868e_f1e6452" /&amp;gt;&amp;lt;w:bookmarkStart w:id="31" w:name="_PROCESSED_CHANGE__650562c4_00e0_4615_a8" /&amp;gt;&amp;lt;w:ins w:id="32" w:author="BPS" w:date="2023-02-27T09:47:00Z"&amp;gt;&amp;lt;w:r&amp;gt;&amp;lt;w:t&amp;gt;30-A MRSA&amp;lt;/w:t&amp;gt;&amp;lt;/w:r&amp;gt;&amp;lt;w:bookmarkEnd w:id="30" /&amp;gt;&amp;lt;w:r&amp;gt;&amp;lt;w:t xml:space="preserve"&amp;gt; &amp;lt;/w:t&amp;gt;&amp;lt;/w:r&amp;gt;&amp;lt;/w:ins&amp;gt;&amp;lt;w:bookmarkStart w:id="33" w:name="_LINE__5_7bd3424a_077f_43a2_b8f6_57f50ca" /&amp;gt;&amp;lt;w:ins w:id="34" w:author="BPS" w:date="2023-03-28T14:59:00Z"&amp;gt;&amp;lt;w:r&amp;gt;&amp;lt;w:t&amp;gt;§5073&amp;lt;/w:t&amp;gt;&amp;lt;/w:r&amp;gt;&amp;lt;/w:ins&amp;gt;&amp;lt;w:bookmarkEnd w:id="31" /&amp;gt;&amp;lt;w:r&amp;gt;&amp;lt;w:t xml:space="preserve"&amp;gt; &amp;lt;/w:t&amp;gt;&amp;lt;/w:r&amp;gt;&amp;lt;w:bookmarkEnd w:id="33" /&amp;gt;&amp;lt;/w:p&amp;gt;&amp;lt;/w:tc&amp;gt;&amp;lt;/w:tr&amp;gt;&amp;lt;/w:tbl&amp;gt;&amp;lt;w:p w:rsidR="00A36AB2" w:rsidRDefault="00A36AB2" w:rsidP="00A36AB2"&amp;gt;&amp;lt;w:pPr&amp;gt;&amp;lt;w:ind w:left="360" w:firstLine="360" /&amp;gt;&amp;lt;/w:pPr&amp;gt;&amp;lt;w:bookmarkStart w:id="35" w:name="_BILL_SECTION_HEADER__001cd14d_9ed4_4842" /&amp;gt;&amp;lt;w:bookmarkStart w:id="36" w:name="_BILL_SECTION__494a24bd_40e0_448b_9f6b_8" /&amp;gt;&amp;lt;w:bookmarkStart w:id="37" w:name="_PAR__5_e263f65d_096b_461e_be49_28ab2ed2" /&amp;gt;&amp;lt;w:bookmarkStart w:id="38" w:name="_LINE__6_871ffee8_87e4_4b79_9d86_8dc1f2d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9" w:name="_BILL_SECTION_NUMBER__47f8ce23_1de2_47b9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30-A MRSA c. 202-B&amp;lt;/w:t&amp;gt;&amp;lt;/w:r&amp;gt;&amp;lt;w:r&amp;gt;&amp;lt;w:t xml:space="preserve"&amp;gt; is enacted to read:&amp;lt;/w:t&amp;gt;&amp;lt;/w:r&amp;gt;&amp;lt;w:bookmarkEnd w:id="38" /&amp;gt;&amp;lt;/w:p&amp;gt;&amp;lt;w:p w:rsidR="00A36AB2" w:rsidRDefault="00A36AB2" w:rsidP="00A36AB2"&amp;gt;&amp;lt;w:pPr&amp;gt;&amp;lt;w:spacing w:before="300" w:after="300" /&amp;gt;&amp;lt;w:ind w:left="360" /&amp;gt;&amp;lt;w:jc w:val="center" /&amp;gt;&amp;lt;w:rPr&amp;gt;&amp;lt;w:ins w:id="40" w:author="BPS" w:date="2023-03-24T14:58:00Z" /&amp;gt;&amp;lt;/w:rPr&amp;gt;&amp;lt;/w:pPr&amp;gt;&amp;lt;w:bookmarkStart w:id="41" w:name="_STATUTE_C__5c10a037_cfb0_49dd_a385_30ec" /&amp;gt;&amp;lt;w:bookmarkStart w:id="42" w:name="_PAR__6_c9bed3d8_4a83_436a_a648_ba95595e" /&amp;gt;&amp;lt;w:bookmarkStart w:id="43" w:name="_LINE__7_4645a5fe_4678_4326_9e30_babafb2" /&amp;gt;&amp;lt;w:bookmarkStart w:id="44" w:name="_PROCESSED_CHANGE__71e72a3b_d302_459e_9e" /&amp;gt;&amp;lt;w:bookmarkEnd w:id="35" /&amp;gt;&amp;lt;w:bookmarkEnd w:id="37" /&amp;gt;&amp;lt;w:ins w:id="45" w:author="BPS" w:date="2023-03-24T14:58:00Z"&amp;gt;&amp;lt;w:r&amp;gt;&amp;lt;w:rPr&amp;gt;&amp;lt;w:b /&amp;gt;&amp;lt;/w:rPr&amp;gt;&amp;lt;w:t xml:space="preserve"&amp;gt;CHAPTER &amp;lt;/w:t&amp;gt;&amp;lt;/w:r&amp;gt;&amp;lt;w:bookmarkStart w:id="46" w:name="_STATUTE_NUMBER__6fad3d75_1c45_48cd_8118" /&amp;gt;&amp;lt;w:r&amp;gt;&amp;lt;w:rPr&amp;gt;&amp;lt;w:b /&amp;gt;&amp;lt;/w:rPr&amp;gt;&amp;lt;w:t&amp;gt;202-B&amp;lt;/w:t&amp;gt;&amp;lt;/w:r&amp;gt;&amp;lt;w:bookmarkEnd w:id="43" /&amp;gt;&amp;lt;w:bookmarkEnd w:id="46" /&amp;gt;&amp;lt;/w:ins&amp;gt;&amp;lt;/w:p&amp;gt;&amp;lt;w:p w:rsidR="00A36AB2" w:rsidRDefault="00A36AB2" w:rsidP="00A36AB2"&amp;gt;&amp;lt;w:pPr&amp;gt;&amp;lt;w:spacing w:before="300" w:after="300" /&amp;gt;&amp;lt;w:ind w:left="360" /&amp;gt;&amp;lt;w:jc w:val="center" /&amp;gt;&amp;lt;w:rPr&amp;gt;&amp;lt;w:ins w:id="47" w:author="BPS" w:date="2023-03-24T14:58:00Z" /&amp;gt;&amp;lt;/w:rPr&amp;gt;&amp;lt;/w:pPr&amp;gt;&amp;lt;w:bookmarkStart w:id="48" w:name="_STATUTE_HEADNOTE__91458940_3e00_4836_a0" /&amp;gt;&amp;lt;w:bookmarkStart w:id="49" w:name="_PAR__7_7f70a33b_eae2_4f1b_85fc_32a18aec" /&amp;gt;&amp;lt;w:bookmarkStart w:id="50" w:name="_LINE__8_c6ab14b2_88f0_4077_9241_9f64e4b" /&amp;gt;&amp;lt;w:bookmarkEnd w:id="42" /&amp;gt;&amp;lt;w:ins w:id="51" w:author="BPS" w:date="2023-03-24T14:58:00Z"&amp;gt;&amp;lt;w:r&amp;gt;&amp;lt;w:rPr&amp;gt;&amp;lt;w:b /&amp;gt;&amp;lt;/w:rPr&amp;gt;&amp;lt;w:t&amp;gt;AFFORDABLE HOUSING&amp;lt;/w:t&amp;gt;&amp;lt;/w:r&amp;gt;&amp;lt;w:bookmarkEnd w:id="48" /&amp;gt;&amp;lt;w:bookmarkEnd w:id="50" /&amp;gt;&amp;lt;/w:ins&amp;gt;&amp;lt;/w:p&amp;gt;&amp;lt;w:p w:rsidR="00A36AB2" w:rsidRDefault="00A36AB2" w:rsidP="00A36AB2"&amp;gt;&amp;lt;w:pPr&amp;gt;&amp;lt;w:ind w:left="1080" w:hanging="720" /&amp;gt;&amp;lt;w:rPr&amp;gt;&amp;lt;w:ins w:id="52" w:author="BPS" w:date="2023-03-24T14:58:00Z" /&amp;gt;&amp;lt;/w:rPr&amp;gt;&amp;lt;/w:pPr&amp;gt;&amp;lt;w:bookmarkStart w:id="53" w:name="_STATUTE_S__14751118_bba2_4e8e_9d98_18c5" /&amp;gt;&amp;lt;w:bookmarkStart w:id="54" w:name="_PAR__8_46f15bf5_d1f3_4b05_b470_9b7d3117" /&amp;gt;&amp;lt;w:bookmarkStart w:id="55" w:name="_LINE__9_b8cd68d6_0dcd_4103_a56d_16f2825" /&amp;gt;&amp;lt;w:bookmarkEnd w:id="49" /&amp;gt;&amp;lt;w:ins w:id="56" w:author="BPS" w:date="2023-03-24T14:58:00Z"&amp;gt;&amp;lt;w:r&amp;gt;&amp;lt;w:rPr&amp;gt;&amp;lt;w:b /&amp;gt;&amp;lt;/w:rPr&amp;gt;&amp;lt;w:t&amp;gt;§&amp;lt;/w:t&amp;gt;&amp;lt;/w:r&amp;gt;&amp;lt;w:bookmarkStart w:id="57" w:name="_STATUTE_NUMBER__963a906a_f1a3_44e5_8666" /&amp;gt;&amp;lt;w:r&amp;gt;&amp;lt;w:rPr&amp;gt;&amp;lt;w:b /&amp;gt;&amp;lt;/w:rPr&amp;gt;&amp;lt;w:t&amp;gt;5071&amp;lt;/w:t&amp;gt;&amp;lt;/w:r&amp;gt;&amp;lt;w:bookmarkEnd w:id="57" /&amp;gt;&amp;lt;w:r&amp;gt;&amp;lt;w:rPr&amp;gt;&amp;lt;w:b /&amp;gt;&amp;lt;/w:rPr&amp;gt;&amp;lt;w:t xml:space="preserve"&amp;gt;.  &amp;lt;/w:t&amp;gt;&amp;lt;/w:r&amp;gt;&amp;lt;w:bookmarkStart w:id="58" w:name="_STATUTE_HEADNOTE__fb57c411_91c4_46b3_9a" /&amp;gt;&amp;lt;w:r&amp;gt;&amp;lt;w:rPr&amp;gt;&amp;lt;w:b /&amp;gt;&amp;lt;/w:rPr&amp;gt;&amp;lt;w:t&amp;gt;Definitions&amp;lt;/w:t&amp;gt;&amp;lt;/w:r&amp;gt;&amp;lt;w:bookmarkEnd w:id="55" /&amp;gt;&amp;lt;w:bookmarkEnd w:id="58" /&amp;gt;&amp;lt;/w:ins&amp;gt;&amp;lt;/w:p&amp;gt;&amp;lt;w:p w:rsidR="00A36AB2" w:rsidRPr="00272BC5" w:rsidRDefault="00A36AB2" w:rsidP="00A36AB2"&amp;gt;&amp;lt;w:pPr&amp;gt;&amp;lt;w:ind w:left="360" w:firstLine="360" /&amp;gt;&amp;lt;w:rPr&amp;gt;&amp;lt;w:ins w:id="59" w:author="BPS" w:date="2023-03-24T14:58:00Z" /&amp;gt;&amp;lt;/w:rPr&amp;gt;&amp;lt;/w:pPr&amp;gt;&amp;lt;w:bookmarkStart w:id="60" w:name="_STATUTE_P__00ca2c65_fc8d_46a8_af3c_5d72" /&amp;gt;&amp;lt;w:bookmarkStart w:id="61" w:name="_STATUTE_CONTENT__ea7f552d_e5b0_43bc_b9d" /&amp;gt;&amp;lt;w:bookmarkStart w:id="62" w:name="_PAR__9_c0ea0ed5_8e25_499d_afd2_e1c827c6" /&amp;gt;&amp;lt;w:bookmarkStart w:id="63" w:name="_LINE__10_3864a6d4_49ae_4c13_92fe_1f28b5" /&amp;gt;&amp;lt;w:bookmarkEnd w:id="54" /&amp;gt;&amp;lt;w:ins w:id="64" w:author="BPS" w:date="2023-03-24T14:58:00Z"&amp;gt;&amp;lt;w:r w:rsidRPr="00272BC5"&amp;gt;&amp;lt;w:t xml:space="preserve"&amp;gt;As used in this &amp;lt;/w:t&amp;gt;&amp;lt;/w:r&amp;gt;&amp;lt;w:r&amp;gt;&amp;lt;w:t&amp;gt;chapter&amp;lt;/w:t&amp;gt;&amp;lt;/w:r&amp;gt;&amp;lt;w:r w:rsidRPr="00272BC5"&amp;gt;&amp;lt;w:t xml:space="preserve"&amp;gt;, unless the context otherwise indicates, the following terms &amp;lt;/w:t&amp;gt;&amp;lt;/w:r&amp;gt;&amp;lt;w:bookmarkStart w:id="65" w:name="_LINE__11_9a3113b6_0347_45eb_b04f_30814e" /&amp;gt;&amp;lt;w:bookmarkEnd w:id="63" /&amp;gt;&amp;lt;w:r w:rsidRPr="00272BC5"&amp;gt;&amp;lt;w:t&amp;gt;have the following meanings.&amp;lt;/w:t&amp;gt;&amp;lt;/w:r&amp;gt;&amp;lt;w:bookmarkEnd w:id="65" /&amp;gt;&amp;lt;/w:ins&amp;gt;&amp;lt;/w:p&amp;gt;&amp;lt;w:p w:rsidR="00A36AB2" w:rsidRDefault="00A36AB2" w:rsidP="00A36AB2"&amp;gt;&amp;lt;w:pPr&amp;gt;&amp;lt;w:ind w:left="360" w:firstLine="360" /&amp;gt;&amp;lt;w:rPr&amp;gt;&amp;lt;w:ins w:id="66" w:author="BPS" w:date="2023-03-24T14:58:00Z" /&amp;gt;&amp;lt;/w:rPr&amp;gt;&amp;lt;/w:pPr&amp;gt;&amp;lt;w:bookmarkStart w:id="67" w:name="_STATUTE_NUMBER__712ce86c_3c1e_4da6_b503" /&amp;gt;&amp;lt;w:bookmarkStart w:id="68" w:name="_STATUTE_SS__aa2a1ffd_656d_43c3_ad50_300" /&amp;gt;&amp;lt;w:bookmarkStart w:id="69" w:name="_PAR__10_5760c251_232b_4941_905f_0793765" /&amp;gt;&amp;lt;w:bookmarkStart w:id="70" w:name="_LINE__12_1feac49d_44ed_438b_bd01_53a0e1" /&amp;gt;&amp;lt;w:bookmarkEnd w:id="60" /&amp;gt;&amp;lt;w:bookmarkEnd w:id="61" /&amp;gt;&amp;lt;w:bookmarkEnd w:id="62" /&amp;gt;&amp;lt;w:ins w:id="71" w:author="BPS" w:date="2023-03-24T14:58:00Z"&amp;gt;&amp;lt;w:r w:rsidRPr="00272BC5"&amp;gt;&amp;lt;w:rPr&amp;gt;&amp;lt;w:b /&amp;gt;&amp;lt;/w:rPr&amp;gt;&amp;lt;w:t&amp;gt;1&amp;lt;/w:t&amp;gt;&amp;lt;/w:r&amp;gt;&amp;lt;w:bookmarkEnd w:id="67" /&amp;gt;&amp;lt;w:r w:rsidRPr="00272BC5"&amp;gt;&amp;lt;w:rPr&amp;gt;&amp;lt;w:b /&amp;gt;&amp;lt;/w:rPr&amp;gt;&amp;lt;w:t xml:space="preserve"&amp;gt;. &amp;lt;/w:t&amp;gt;&amp;lt;/w:r&amp;gt;&amp;lt;w:bookmarkStart w:id="72" w:name="_STATUTE_HEADNOTE__4fc33f44_d432_4403_b4" /&amp;gt;&amp;lt;w:r w:rsidRPr="00272BC5"&amp;gt;&amp;lt;w:rPr&amp;gt;&amp;lt;w:b /&amp;gt;&amp;lt;/w:rPr&amp;gt;&amp;lt;w:t&amp;gt;Affordable housing.&amp;lt;/w:t&amp;gt;&amp;lt;/w:r&amp;gt;&amp;lt;w:r&amp;gt;&amp;lt;w:t xml:space="preserve"&amp;gt;  &amp;lt;/w:t&amp;gt;&amp;lt;/w:r&amp;gt;&amp;lt;w:bookmarkStart w:id="73" w:name="_STATUTE_CONTENT__46f090dc_21fd_415d_bef" /&amp;gt;&amp;lt;w:bookmarkEnd w:id="72" /&amp;gt;&amp;lt;w:r&amp;gt;&amp;lt;w:t xml:space="preserve"&amp;gt;"Affordable housing" means a decent, safe and sanitary &amp;lt;/w:t&amp;gt;&amp;lt;/w:r&amp;gt;&amp;lt;w:bookmarkStart w:id="74" w:name="_LINE__13_5b2bcab4_5693_4fd1_beda_60a229" /&amp;gt;&amp;lt;w:bookmarkEnd w:id="70" /&amp;gt;&amp;lt;w:r&amp;gt;&amp;lt;w:t xml:space="preserve"&amp;gt;dwelling unit for which the cost of occupancy is no more than 30% of a family's household &amp;lt;/w:t&amp;gt;&amp;lt;/w:r&amp;gt;&amp;lt;w:bookmarkStart w:id="75" w:name="_LINE__14_6563a783_9d04_49e8_a409_60f665" /&amp;gt;&amp;lt;w:bookmarkEnd w:id="74" /&amp;gt;&amp;lt;w:r&amp;gt;&amp;lt;w:t&amp;gt;income for a family with an income up to 80% of the area median income for rental&amp;lt;/w:t&amp;gt;&amp;lt;/w:r&amp;gt;&amp;lt;/w:ins&amp;gt;&amp;lt;w:ins w:id="76" w:author="BPS" w:date="2023-03-28T15:00:00Z"&amp;gt;&amp;lt;w:r&amp;gt;&amp;lt;w:t xml:space="preserve"&amp;gt; housing&amp;lt;/w:t&amp;gt;&amp;lt;/w:r&amp;gt;&amp;lt;/w:ins&amp;gt;&amp;lt;w:ins w:id="77" w:author="BPS" w:date="2023-03-24T14:58:00Z"&amp;gt;&amp;lt;w:r&amp;gt;&amp;lt;w:t xml:space="preserve"&amp;gt; &amp;lt;/w:t&amp;gt;&amp;lt;/w:r&amp;gt;&amp;lt;w:bookmarkStart w:id="78" w:name="_LINE__15_fc5fbe28_d515_462b_963d_6c9077" /&amp;gt;&amp;lt;w:bookmarkEnd w:id="75" /&amp;gt;&amp;lt;w:r&amp;gt;&amp;lt;w:t xml:space="preserve"&amp;gt;and &amp;lt;/w:t&amp;gt;&amp;lt;/w:r&amp;gt;&amp;lt;/w:ins&amp;gt;&amp;lt;w:ins w:id="79" w:author="BPS" w:date="2023-03-28T15:00:00Z"&amp;gt;&amp;lt;w:r&amp;gt;&amp;lt;w:t xml:space="preserve"&amp;gt;an income &amp;lt;/w:t&amp;gt;&amp;lt;/w:r&amp;gt;&amp;lt;/w:ins&amp;gt;&amp;lt;w:ins w:id="80" w:author="BPS" w:date="2023-03-24T14:58:00Z"&amp;gt;&amp;lt;w:r&amp;gt;&amp;lt;w:t xml:space="preserve"&amp;gt;up to 120% of the area median income for &amp;lt;/w:t&amp;gt;&amp;lt;/w:r&amp;gt;&amp;lt;/w:ins&amp;gt;&amp;lt;w:ins w:id="81" w:author="BPS" w:date="2023-03-28T15:00:00Z"&amp;gt;&amp;lt;w:r&amp;gt;&amp;lt;w:t&amp;gt;owned housing&amp;lt;/w:t&amp;gt;&amp;lt;/w:r&amp;gt;&amp;lt;/w:ins&amp;gt;&amp;lt;w:ins w:id="82" w:author="BPS" w:date="2023-03-24T14:58:00Z"&amp;gt;&amp;lt;w:r&amp;gt;&amp;lt;w:t xml:space="preserve"&amp;gt; a&amp;lt;/w:t&amp;gt;&amp;lt;/w:r&amp;gt;&amp;lt;w:r w:rsidRPr="002A1FE7"&amp;gt;&amp;lt;w:t xml:space="preserve"&amp;gt;s established by &amp;lt;/w:t&amp;gt;&amp;lt;/w:r&amp;gt;&amp;lt;w:bookmarkStart w:id="83" w:name="_LINE__16_edaa2e65_508b_495d_bfd7_e30aea" /&amp;gt;&amp;lt;w:bookmarkEnd w:id="78" /&amp;gt;&amp;lt;w:r w:rsidRPr="002A1FE7"&amp;gt;&amp;lt;w:t&amp;gt;the United States Department of Housing and Urban Development&amp;lt;/w:t&amp;gt;&amp;lt;/w:r&amp;gt;&amp;lt;w:r&amp;gt;&amp;lt;w:t&amp;gt;.&amp;lt;/w:t&amp;gt;&amp;lt;/w:r&amp;gt;&amp;lt;w:bookmarkEnd w:id="83" /&amp;gt;&amp;lt;/w:ins&amp;gt;&amp;lt;/w:p&amp;gt;&amp;lt;w:p w:rsidR="00A36AB2" w:rsidRDefault="00A36AB2" w:rsidP="00A36AB2"&amp;gt;&amp;lt;w:pPr&amp;gt;&amp;lt;w:ind w:left="360" w:firstLine="360" /&amp;gt;&amp;lt;w:rPr&amp;gt;&amp;lt;w:ins w:id="84" w:author="BPS" w:date="2023-03-24T14:58:00Z" /&amp;gt;&amp;lt;/w:rPr&amp;gt;&amp;lt;/w:pPr&amp;gt;&amp;lt;w:bookmarkStart w:id="85" w:name="_STATUTE_NUMBER__0b5bee40_23ca_4f5a_8721" /&amp;gt;&amp;lt;w:bookmarkStart w:id="86" w:name="_STATUTE_SS__cceeb9e6_78df_4e0c_a4bb_d82" /&amp;gt;&amp;lt;w:bookmarkStart w:id="87" w:name="_PAR__11_fc956385_747c_49c2_9218_fcafcb8" /&amp;gt;&amp;lt;w:bookmarkStart w:id="88" w:name="_LINE__17_3f887118_2010_4723_9bda_b977ce" /&amp;gt;&amp;lt;w:bookmarkEnd w:id="68" /&amp;gt;&amp;lt;w:bookmarkEnd w:id="69" /&amp;gt;&amp;lt;w:bookmarkEnd w:id="73" /&amp;gt;&amp;lt;w:ins w:id="89" w:author="BPS" w:date="2023-03-24T14:58:00Z"&amp;gt;&amp;lt;w:r&amp;gt;&amp;lt;w:rPr&amp;gt;&amp;lt;w:b /&amp;gt;&amp;lt;/w:rPr&amp;gt;&amp;lt;w:t&amp;gt;2&amp;lt;/w:t&amp;gt;&amp;lt;/w:r&amp;gt;&amp;lt;w:bookmarkEnd w:id="85" /&amp;gt;&amp;lt;w:r w:rsidRPr="00272BC5"&amp;gt;&amp;lt;w:rPr&amp;gt;&amp;lt;w:b /&amp;gt;&amp;lt;/w:rPr&amp;gt;&amp;lt;w:t xml:space="preserve"&amp;gt;. &amp;lt;/w:t&amp;gt;&amp;lt;/w:r&amp;gt;&amp;lt;w:bookmarkStart w:id="90" w:name="_STATUTE_HEADNOTE__06ac759e_ba86_4167_b9" /&amp;gt;&amp;lt;w:r w:rsidRPr="00272BC5"&amp;gt;&amp;lt;w:rPr&amp;gt;&amp;lt;w:b /&amp;gt;&amp;lt;/w:rPr&amp;gt;&amp;lt;w:t&amp;gt;Board.&amp;lt;/w:t&amp;gt;&amp;lt;/w:r&amp;gt;&amp;lt;w:r&amp;gt;&amp;lt;w:t xml:space="preserve"&amp;gt; &amp;lt;/w:t&amp;gt;&amp;lt;/w:r&amp;gt;&amp;lt;w:bookmarkStart w:id="91" w:name="_STATUTE_CONTENT__0f412e9b_f94b_4282_bac" /&amp;gt;&amp;lt;w:bookmarkEnd w:id="90" /&amp;gt;&amp;lt;w:r&amp;gt;&amp;lt;w:t xml:space="preserve"&amp;gt;"Board" means the Affordable Housing Development Review Board &amp;lt;/w:t&amp;gt;&amp;lt;/w:r&amp;gt;&amp;lt;w:bookmarkStart w:id="92" w:name="_LINE__18_a7a28c0c_2448_4767_9f49_3ed9a2" /&amp;gt;&amp;lt;w:bookmarkEnd w:id="88" /&amp;gt;&amp;lt;w:r&amp;gt;&amp;lt;w:t xml:space="preserve"&amp;gt;established in &amp;lt;/w:t&amp;gt;&amp;lt;/w:r&amp;gt;&amp;lt;w:r w:rsidRPr="00272BC5"&amp;gt;&amp;lt;w:t xml:space="preserve"&amp;gt;Title 5, section 12004‑G, subsection &amp;lt;/w:t&amp;gt;&amp;lt;/w:r&amp;gt;&amp;lt;w:r&amp;gt;&amp;lt;w:t&amp;gt;14-K.&amp;lt;/w:t&amp;gt;&amp;lt;/w:r&amp;gt;&amp;lt;w:bookmarkEnd w:id="92" /&amp;gt;&amp;lt;/w:ins&amp;gt;&amp;lt;/w:p&amp;gt;&amp;lt;w:p w:rsidR="00A36AB2" w:rsidRDefault="00A36AB2" w:rsidP="00A36AB2"&amp;gt;&amp;lt;w:pPr&amp;gt;&amp;lt;w:ind w:left="360" w:firstLine="360" /&amp;gt;&amp;lt;w:rPr&amp;gt;&amp;lt;w:ins w:id="93" w:author="BPS" w:date="2023-03-24T14:58:00Z" /&amp;gt;&amp;lt;/w:rPr&amp;gt;&amp;lt;/w:pPr&amp;gt;&amp;lt;w:bookmarkStart w:id="94" w:name="_STATUTE_NUMBER__b3e6f035_f79c_48d0_888b" /&amp;gt;&amp;lt;w:bookmarkStart w:id="95" w:name="_STATUTE_SS__bb01853f_1ab4_4f1b_b10e_0f8" /&amp;gt;&amp;lt;w:bookmarkStart w:id="96" w:name="_PAR__12_07a697a5_552c_415d_82ee_b7a3ab3" /&amp;gt;&amp;lt;w:bookmarkStart w:id="97" w:name="_LINE__19_94f96651_101c_4768_9dbd_783d40" /&amp;gt;&amp;lt;w:bookmarkEnd w:id="86" /&amp;gt;&amp;lt;w:bookmarkEnd w:id="87" /&amp;gt;&amp;lt;w:bookmarkEnd w:id="91" /&amp;gt;&amp;lt;w:ins w:id="98" w:author="BPS" w:date="2023-03-24T14:58:00Z"&amp;gt;&amp;lt;w:r&amp;gt;&amp;lt;w:rPr&amp;gt;&amp;lt;w:b /&amp;gt;&amp;lt;/w:rPr&amp;gt;&amp;lt;w:t&amp;gt;3&amp;lt;/w:t&amp;gt;&amp;lt;/w:r&amp;gt;&amp;lt;w:bookmarkEnd w:id="94" /&amp;gt;&amp;lt;w:r&amp;gt;&amp;lt;w:rPr&amp;gt;&amp;lt;w:b /&amp;gt;&amp;lt;/w:rPr&amp;gt;&amp;lt;w:t&amp;gt;.&amp;lt;/w:t&amp;gt;&amp;lt;/w:r&amp;gt;&amp;lt;w:r&amp;gt;&amp;lt;w:t xml:space="preserve"&amp;gt; &amp;lt;/w:t&amp;gt;&amp;lt;/w:r&amp;gt;&amp;lt;w:bookmarkStart w:id="99" w:name="_STATUTE_HEADNOTE__a33df4a2_9f82_4eff_ab" /&amp;gt;&amp;lt;w:r w:rsidRPr="002A1FE7"&amp;gt;&amp;lt;w:rPr&amp;gt;&amp;lt;w:b /&amp;gt;&amp;lt;/w:rPr&amp;gt;&amp;lt;w:t&amp;gt;Comprehensive plan.&amp;lt;/w:t&amp;gt;&amp;lt;/w:r&amp;gt;&amp;lt;w:r&amp;gt;&amp;lt;w:t xml:space="preserve"&amp;gt;  &amp;lt;/w:t&amp;gt;&amp;lt;/w:r&amp;gt;&amp;lt;w:bookmarkStart w:id="100" w:name="_STATUTE_CONTENT__01c08101_3e8d_4b8c_9e1" /&amp;gt;&amp;lt;w:bookmarkEnd w:id="99" /&amp;gt;&amp;lt;w:r&amp;gt;&amp;lt;w:t xml:space="preserve"&amp;gt;"Comprehensive plan" has the same meaning as in section &amp;lt;/w:t&amp;gt;&amp;lt;/w:r&amp;gt;&amp;lt;w:bookmarkStart w:id="101" w:name="_LINE__20_4468c0ad_e1e3_4190_b980_7c8df1" /&amp;gt;&amp;lt;w:bookmarkEnd w:id="97" /&amp;gt;&amp;lt;w:r&amp;gt;&amp;lt;w:t&amp;gt;4301, subsection 3.&amp;lt;/w:t&amp;gt;&amp;lt;/w:r&amp;gt;&amp;lt;w:bookmarkEnd w:id="101" /&amp;gt;&amp;lt;/w:ins&amp;gt;&amp;lt;/w:p&amp;gt;&amp;lt;w:p w:rsidR="00A36AB2" w:rsidRDefault="00A36AB2" w:rsidP="00A36AB2"&amp;gt;&amp;lt;w:pPr&amp;gt;&amp;lt;w:ind w:left="360" w:firstLine="360" /&amp;gt;&amp;lt;w:rPr&amp;gt;&amp;lt;w:ins w:id="102" w:author="BPS" w:date="2023-03-24T14:58:00Z" /&amp;gt;&amp;lt;/w:rPr&amp;gt;&amp;lt;/w:pPr&amp;gt;&amp;lt;w:bookmarkStart w:id="103" w:name="_STATUTE_NUMBER__3afa77e2_97e3_45ba_a83b" /&amp;gt;&amp;lt;w:bookmarkStart w:id="104" w:name="_STATUTE_SS__5467e998_57d6_4b7e_a585_4a0" /&amp;gt;&amp;lt;w:bookmarkStart w:id="105" w:name="_PAR__13_dcbdc25b_2eb4_4851_9a0d_9a290a1" /&amp;gt;&amp;lt;w:bookmarkStart w:id="106" w:name="_LINE__21_8a35f1aa_840f_41ef_af8f_487630" /&amp;gt;&amp;lt;w:bookmarkEnd w:id="95" /&amp;gt;&amp;lt;w:bookmarkEnd w:id="96" /&amp;gt;&amp;lt;w:bookmarkEnd w:id="100" /&amp;gt;&amp;lt;w:ins w:id="107" w:author="BPS" w:date="2023-03-24T14:58:00Z"&amp;gt;&amp;lt;w:r&amp;gt;&amp;lt;w:rPr&amp;gt;&amp;lt;w:b /&amp;gt;&amp;lt;/w:rPr&amp;gt;&amp;lt;w:t&amp;gt;4&amp;lt;/w:t&amp;gt;&amp;lt;/w:r&amp;gt;&amp;lt;w:bookmarkEnd w:id="103" /&amp;gt;&amp;lt;w:r w:rsidRPr="00272BC5"&amp;gt;&amp;lt;w:rPr&amp;gt;&amp;lt;w:b /&amp;gt;&amp;lt;/w:rPr&amp;gt;&amp;lt;w:t xml:space="preserve"&amp;gt;. &amp;lt;/w:t&amp;gt;&amp;lt;/w:r&amp;gt;&amp;lt;w:bookmarkStart w:id="108" w:name="_STATUTE_HEADNOTE__56b26cd4_281f_4a0d_90" /&amp;gt;&amp;lt;w:r w:rsidRPr="00272BC5"&amp;gt;&amp;lt;w:rPr&amp;gt;&amp;lt;w:b /&amp;gt;&amp;lt;/w:rPr&amp;gt;&amp;lt;w:t&amp;gt;Department.&amp;lt;/w:t&amp;gt;&amp;lt;/w:r&amp;gt;&amp;lt;w:r&amp;gt;&amp;lt;w:t xml:space="preserve"&amp;gt;  &amp;lt;/w:t&amp;gt;&amp;lt;/w:r&amp;gt;&amp;lt;w:bookmarkStart w:id="109" w:name="_STATUTE_CONTENT__e9f4f032_24ab_468e_84a" /&amp;gt;&amp;lt;w:bookmarkEnd w:id="108" /&amp;gt;&amp;lt;w:r&amp;gt;&amp;lt;w:t xml:space="preserve"&amp;gt;"Department" means the Department of Agriculture, Conservation &amp;lt;/w:t&amp;gt;&amp;lt;/w:r&amp;gt;&amp;lt;w:bookmarkStart w:id="110" w:name="_LINE__22_968a0eaf_4428_4dc2_b6b5_ec1814" /&amp;gt;&amp;lt;w:bookmarkEnd w:id="106" /&amp;gt;&amp;lt;w:r&amp;gt;&amp;lt;w:t&amp;gt;and Forestry.&amp;lt;/w:t&amp;gt;&amp;lt;/w:r&amp;gt;&amp;lt;w:bookmarkEnd w:id="110" /&amp;gt;&amp;lt;/w:ins&amp;gt;&amp;lt;/w:p&amp;gt;&amp;lt;w:p w:rsidR="00A36AB2" w:rsidRDefault="00A36AB2" w:rsidP="00A36AB2"&amp;gt;&amp;lt;w:pPr&amp;gt;&amp;lt;w:ind w:left="360" w:firstLine="360" /&amp;gt;&amp;lt;w:rPr&amp;gt;&amp;lt;w:ins w:id="111" w:author="BPS" w:date="2023-03-24T14:58:00Z" /&amp;gt;&amp;lt;/w:rPr&amp;gt;&amp;lt;/w:pPr&amp;gt;&amp;lt;w:bookmarkStart w:id="112" w:name="_STATUTE_NUMBER__cd3a7d92_3bef_4ffd_b28a" /&amp;gt;&amp;lt;w:bookmarkStart w:id="113" w:name="_STATUTE_SS__f7e266f2_098b_4202_b3a8_23e" /&amp;gt;&amp;lt;w:bookmarkStart w:id="114" w:name="_PAR__14_0fdb66cb_9425_4460_a1bf_37767ea" /&amp;gt;&amp;lt;w:bookmarkStart w:id="115" w:name="_LINE__23_42a799fb_7ee2_4fbd_ba00_29cd7f" /&amp;gt;&amp;lt;w:bookmarkEnd w:id="104" /&amp;gt;&amp;lt;w:bookmarkEnd w:id="105" /&amp;gt;&amp;lt;w:bookmarkEnd w:id="109" /&amp;gt;&amp;lt;w:ins w:id="116" w:author="BPS" w:date="2023-03-24T14:58:00Z"&amp;gt;&amp;lt;w:r&amp;gt;&amp;lt;w:rPr&amp;gt;&amp;lt;w:b /&amp;gt;&amp;lt;/w:rPr&amp;gt;&amp;lt;w:t&amp;gt;5&amp;lt;/w:t&amp;gt;&amp;lt;/w:r&amp;gt;&amp;lt;w:bookmarkEnd w:id="112" /&amp;gt;&amp;lt;w:r w:rsidRPr="00272BC5"&amp;gt;&amp;lt;w:rPr&amp;gt;&amp;lt;w:b /&amp;gt;&amp;lt;/w:rPr&amp;gt;&amp;lt;w:t xml:space="preserve"&amp;gt;. &amp;lt;/w:t&amp;gt;&amp;lt;/w:r&amp;gt;&amp;lt;w:bookmarkStart w:id="117" w:name="_STATUTE_HEADNOTE__2187829e_1cd6_4c68_89" /&amp;gt;&amp;lt;w:r w:rsidRPr="00272BC5"&amp;gt;&amp;lt;w:rPr&amp;gt;&amp;lt;w:b /&amp;gt;&amp;lt;/w:rPr&amp;gt;&amp;lt;w:t&amp;gt;Designated growth area.&amp;lt;/w:t&amp;gt;&amp;lt;/w:r&amp;gt;&amp;lt;w:r&amp;gt;&amp;lt;w:t xml:space="preserve"&amp;gt; &amp;lt;/w:t&amp;gt;&amp;lt;/w:r&amp;gt;&amp;lt;w:bookmarkStart w:id="118" w:name="_STATUTE_CONTENT__d4d88e39_8b74_4279_ac7" /&amp;gt;&amp;lt;w:bookmarkEnd w:id="117" /&amp;gt;&amp;lt;w:r&amp;gt;&amp;lt;w:t&amp;gt;"Designated growth area" means an area&amp;lt;/w:t&amp;gt;&amp;lt;/w:r&amp;gt;&amp;lt;w:r w:rsidRPr="00974814"&amp;gt;&amp;lt;w:t xml:space="preserve"&amp;gt; of a municipality &amp;lt;/w:t&amp;gt;&amp;lt;/w:r&amp;gt;&amp;lt;w:bookmarkStart w:id="119" w:name="_LINE__24_1b945f61_2307_44e0_93c1_c0cee3" /&amp;gt;&amp;lt;w:bookmarkEnd w:id="115" /&amp;gt;&amp;lt;w:r w:rsidRPr="00974814"&amp;gt;&amp;lt;w:t&amp;gt;consistent with section 4349‑A, subsection 1, paragraph A or B&amp;lt;/w:t&amp;gt;&amp;lt;/w:r&amp;gt;&amp;lt;w:r&amp;gt;&amp;lt;w:t&amp;gt;.&amp;lt;/w:t&amp;gt;&amp;lt;/w:r&amp;gt;&amp;lt;w:bookmarkEnd w:id="119" /&amp;gt;&amp;lt;/w:ins&amp;gt;&amp;lt;/w:p&amp;gt;&amp;lt;w:p w:rsidR="00A36AB2" w:rsidRDefault="00A36AB2" w:rsidP="00A36AB2"&amp;gt;&amp;lt;w:pPr&amp;gt;&amp;lt;w:ind w:left="360" w:firstLine="360" /&amp;gt;&amp;lt;w:rPr&amp;gt;&amp;lt;w:ins w:id="120" w:author="BPS" w:date="2023-03-24T14:58:00Z" /&amp;gt;&amp;lt;/w:rPr&amp;gt;&amp;lt;/w:pPr&amp;gt;&amp;lt;w:bookmarkStart w:id="121" w:name="_STATUTE_NUMBER__0528bd18_6d43_4bf6_a9c6" /&amp;gt;&amp;lt;w:bookmarkStart w:id="122" w:name="_STATUTE_SS__2f45fc2b_3075_428f_afcc_f88" /&amp;gt;&amp;lt;w:bookmarkStart w:id="123" w:name="_PAR__15_a3ab79e5_85ed_4620_acb7_8ab5583" /&amp;gt;&amp;lt;w:bookmarkStart w:id="124" w:name="_LINE__25_71a9285b_09ca_4545_8c58_45f9a3" /&amp;gt;&amp;lt;w:bookmarkEnd w:id="113" /&amp;gt;&amp;lt;w:bookmarkEnd w:id="114" /&amp;gt;&amp;lt;w:bookmarkEnd w:id="118" /&amp;gt;&amp;lt;w:ins w:id="125" w:author="BPS" w:date="2023-03-24T14:58:00Z"&amp;gt;&amp;lt;w:r&amp;gt;&amp;lt;w:rPr&amp;gt;&amp;lt;w:b /&amp;gt;&amp;lt;/w:rPr&amp;gt;&amp;lt;w:t&amp;gt;6&amp;lt;/w:t&amp;gt;&amp;lt;/w:r&amp;gt;&amp;lt;w:bookmarkEnd w:id="121" /&amp;gt;&amp;lt;w:r&amp;gt;&amp;lt;w:rPr&amp;gt;&amp;lt;w:b /&amp;gt;&amp;lt;/w:rPr&amp;gt;&amp;lt;w:t&amp;gt;.&amp;lt;/w:t&amp;gt;&amp;lt;/w:r&amp;gt;&amp;lt;w:r&amp;gt;&amp;lt;w:t xml:space="preserve"&amp;gt; &amp;lt;/w:t&amp;gt;&amp;lt;/w:r&amp;gt;&amp;lt;w:bookmarkStart w:id="126" w:name="_STATUTE_HEADNOTE__afea4954_bc29_4889_82" /&amp;gt;&amp;lt;w:r w:rsidRPr="002A1FE7"&amp;gt;&amp;lt;w:rPr&amp;gt;&amp;lt;w:b /&amp;gt;&amp;lt;/w:rPr&amp;gt;&amp;lt;w:t&amp;gt;Dwelling unit.&amp;lt;/w:t&amp;gt;&amp;lt;/w:r&amp;gt;&amp;lt;w:r&amp;gt;&amp;lt;w:t xml:space="preserve"&amp;gt;  &amp;lt;/w:t&amp;gt;&amp;lt;/w:r&amp;gt;&amp;lt;w:bookmarkStart w:id="127" w:name="_STATUTE_CONTENT__25cc0527_48b5_46d5_b58" /&amp;gt;&amp;lt;w:bookmarkEnd w:id="126" /&amp;gt;&amp;lt;w:r&amp;gt;&amp;lt;w:t xml:space="preserve"&amp;gt;"Dwelling unit" has the same meaning as in section 4401, subsection &amp;lt;/w:t&amp;gt;&amp;lt;/w:r&amp;gt;&amp;lt;w:bookmarkStart w:id="128" w:name="_LINE__26_722bd665_1b0b_480c_84c2_5b1520" /&amp;gt;&amp;lt;w:bookmarkEnd w:id="124" /&amp;gt;&amp;lt;w:r&amp;gt;&amp;lt;w:t&amp;gt;2.&amp;lt;/w:t&amp;gt;&amp;lt;/w:r&amp;gt;&amp;lt;w:bookmarkEnd w:id="128" /&amp;gt;&amp;lt;/w:ins&amp;gt;&amp;lt;/w:p&amp;gt;&amp;lt;w:p w:rsidR="00A36AB2" w:rsidRDefault="00A36AB2" w:rsidP="00A36AB2"&amp;gt;&amp;lt;w:pPr&amp;gt;&amp;lt;w:ind w:left="360" w:firstLine="360" /&amp;gt;&amp;lt;w:rPr&amp;gt;&amp;lt;w:ins w:id="129" w:author="BPS" w:date="2023-03-24T14:58:00Z" /&amp;gt;&amp;lt;/w:rPr&amp;gt;&amp;lt;/w:pPr&amp;gt;&amp;lt;w:bookmarkStart w:id="130" w:name="_STATUTE_NUMBER__718c8189_be4a_46f6_a0ee" /&amp;gt;&amp;lt;w:bookmarkStart w:id="131" w:name="_STATUTE_SS__31a9731b_4f0d_4463_ab6a_bac" /&amp;gt;&amp;lt;w:bookmarkStart w:id="132" w:name="_PAR__16_4847ddff_db10_4908_8873_3e60cf6" /&amp;gt;&amp;lt;w:bookmarkStart w:id="133" w:name="_LINE__27_b06f3fad_8a8c_4446_8d1e_98f66f" /&amp;gt;&amp;lt;w:bookmarkEnd w:id="122" /&amp;gt;&amp;lt;w:bookmarkEnd w:id="123" /&amp;gt;&amp;lt;w:bookmarkEnd w:id="127" /&amp;gt;&amp;lt;w:ins w:id="134" w:author="BPS" w:date="2023-03-24T14:58:00Z"&amp;gt;&amp;lt;w:r&amp;gt;&amp;lt;w:rPr&amp;gt;&amp;lt;w:b /&amp;gt;&amp;lt;/w:rPr&amp;gt;&amp;lt;w:t&amp;gt;7&amp;lt;/w:t&amp;gt;&amp;lt;/w:r&amp;gt;&amp;lt;w:bookmarkEnd w:id="130" /&amp;gt;&amp;lt;w:r w:rsidRPr="00272BC5"&amp;gt;&amp;lt;w:rPr&amp;gt;&amp;lt;w:b /&amp;gt;&amp;lt;/w:rPr&amp;gt;&amp;lt;w:t xml:space="preserve"&amp;gt;. &amp;lt;/w:t&amp;gt;&amp;lt;/w:r&amp;gt;&amp;lt;w:bookmarkStart w:id="135" w:name="_STATUTE_HEADNOTE__d80cd061_1127_4f28_93" /&amp;gt;&amp;lt;w:r w:rsidRPr="00272BC5"&amp;gt;&amp;lt;w:rPr&amp;gt;&amp;lt;w:b /&amp;gt;&amp;lt;/w:rPr&amp;gt;&amp;lt;w:t&amp;gt;Local board.&amp;lt;/w:t&amp;gt;&amp;lt;/w:r&amp;gt;&amp;lt;w:r&amp;gt;&amp;lt;w:t xml:space="preserve"&amp;gt; &amp;lt;/w:t&amp;gt;&amp;lt;/w:r&amp;gt;&amp;lt;w:bookmarkStart w:id="136" w:name="_STATUTE_CONTENT__0361f7db_3124_474b_a34" /&amp;gt;&amp;lt;w:bookmarkEnd w:id="135" /&amp;gt;&amp;lt;w:r&amp;gt;&amp;lt;w:t xml:space="preserve"&amp;gt;"Local board" means any municipal entity with authority for &amp;lt;/w:t&amp;gt;&amp;lt;/w:r&amp;gt;&amp;lt;w:bookmarkStart w:id="137" w:name="_LINE__28_e875abd1_6318_41fa_9006_ea8151" /&amp;gt;&amp;lt;w:bookmarkEnd w:id="133" /&amp;gt;&amp;lt;w:r&amp;gt;&amp;lt;w:t xml:space="preserve"&amp;gt;approving or supervising the construction of residential buildings or enforcing municipal &amp;lt;/w:t&amp;gt;&amp;lt;/w:r&amp;gt;&amp;lt;w:bookmarkStart w:id="138" w:name="_LINE__29_72e8020a_3db5_4e29_af6f_eed5f9" /&amp;gt;&amp;lt;w:bookmarkEnd w:id="137" /&amp;gt;&amp;lt;w:r&amp;gt;&amp;lt;w:t&amp;gt;building laws.&amp;lt;/w:t&amp;gt;&amp;lt;/w:r&amp;gt;&amp;lt;w:bookmarkEnd w:id="138" /&amp;gt;&amp;lt;/w:ins&amp;gt;&amp;lt;/w:p&amp;gt;&amp;lt;w:p w:rsidR="00A36AB2" w:rsidRDefault="00A36AB2" w:rsidP="00A36AB2"&amp;gt;&amp;lt;w:pPr&amp;gt;&amp;lt;w:ind w:left="360" w:firstLine="360" /&amp;gt;&amp;lt;w:rPr&amp;gt;&amp;lt;w:ins w:id="139" w:author="BPS" w:date="2023-03-24T14:58:00Z" /&amp;gt;&amp;lt;/w:rPr&amp;gt;&amp;lt;/w:pPr&amp;gt;&amp;lt;w:bookmarkStart w:id="140" w:name="_STATUTE_NUMBER__f3dd3eac_0970_4ca4_9adc" /&amp;gt;&amp;lt;w:bookmarkStart w:id="141" w:name="_STATUTE_SS__76f135df_ea3b_446f_a8e1_454" /&amp;gt;&amp;lt;w:bookmarkStart w:id="142" w:name="_PAR__17_65f4e2cd_2a14_4888_ae80_af535c6" /&amp;gt;&amp;lt;w:bookmarkStart w:id="143" w:name="_LINE__30_bdff927f_422c_44e1_8cdc_21d1ac" /&amp;gt;&amp;lt;w:bookmarkEnd w:id="131" /&amp;gt;&amp;lt;w:bookmarkEnd w:id="132" /&amp;gt;&amp;lt;w:bookmarkEnd w:id="136" /&amp;gt;&amp;lt;w:ins w:id="144" w:author="BPS" w:date="2023-03-24T14:58:00Z"&amp;gt;&amp;lt;w:r&amp;gt;&amp;lt;w:rPr&amp;gt;&amp;lt;w:b /&amp;gt;&amp;lt;/w:rPr&amp;gt;&amp;lt;w:t&amp;gt;8&amp;lt;/w:t&amp;gt;&amp;lt;/w:r&amp;gt;&amp;lt;w:bookmarkEnd w:id="140" /&amp;gt;&amp;lt;w:r&amp;gt;&amp;lt;w:rPr&amp;gt;&amp;lt;w:b /&amp;gt;&amp;lt;/w:rPr&amp;gt;&amp;lt;w:t&amp;gt;.&amp;lt;/w:t&amp;gt;&amp;lt;/w:r&amp;gt;&amp;lt;w:r&amp;gt;&amp;lt;w:t xml:space="preserve"&amp;gt; &amp;lt;/w:t&amp;gt;&amp;lt;/w:r&amp;gt;&amp;lt;w:bookmarkStart w:id="145" w:name="_STATUTE_HEADNOTE__a08cb8ae_f1ca_4b9b_a8" /&amp;gt;&amp;lt;w:r w:rsidRPr="00974814"&amp;gt;&amp;lt;w:rPr&amp;gt;&amp;lt;w:b /&amp;gt;&amp;lt;/w:rPr&amp;gt;&amp;lt;w:t&amp;gt;Neighborhood standards.&amp;lt;/w:t&amp;gt;&amp;lt;/w:r&amp;gt;&amp;lt;w:r&amp;gt;&amp;lt;w:t xml:space="preserve"&amp;gt;  &amp;lt;/w:t&amp;gt;&amp;lt;/w:r&amp;gt;&amp;lt;w:bookmarkStart w:id="146" w:name="_STATUTE_CONTENT__43289aa3_5258_4a9f_9f5" /&amp;gt;&amp;lt;w:bookmarkEnd w:id="145" /&amp;gt;&amp;lt;w:r&amp;gt;&amp;lt;w:t xml:space="preserve"&amp;gt;"Neighborhood standards" means local land use &amp;lt;/w:t&amp;gt;&amp;lt;/w:r&amp;gt;&amp;lt;/w:ins&amp;gt;&amp;lt;w:bookmarkStart w:id="147" w:name="_LINE__31_9e45982f_e287_40c9_b397_bf4b58" /&amp;gt;&amp;lt;w:bookmarkEnd w:id="143" /&amp;gt;&amp;lt;w:ins w:id="148" w:author="BPS" w:date="2023-03-28T15:00:00Z"&amp;gt;&amp;lt;w:r&amp;gt;&amp;lt;w:t&amp;gt;standards&amp;lt;/w:t&amp;gt;&amp;lt;/w:r&amp;gt;&amp;lt;/w:ins&amp;gt;&amp;lt;w:ins w:id="149" w:author="BPS" w:date="2023-03-24T14:58:00Z"&amp;gt;&amp;lt;w:r&amp;gt;&amp;lt;w:t xml:space="preserve"&amp;gt; relating to new development that support local goals related to quality of life&amp;lt;/w:t&amp;gt;&amp;lt;/w:r&amp;gt;&amp;lt;/w:ins&amp;gt;&amp;lt;w:ins w:id="150" w:author="BPS" w:date="2023-03-24T15:44:00Z"&amp;gt;&amp;lt;w:r&amp;gt;&amp;lt;w:t&amp;gt;,&amp;lt;/w:t&amp;gt;&amp;lt;/w:r&amp;gt;&amp;lt;/w:ins&amp;gt;&amp;lt;w:ins w:id="151" w:author="BPS" w:date="2023-03-24T14:58:00Z"&amp;gt;&amp;lt;w:r&amp;gt;&amp;lt;w:t xml:space="preserve"&amp;gt; &amp;lt;/w:t&amp;gt;&amp;lt;/w:r&amp;gt;&amp;lt;w:bookmarkStart w:id="152" w:name="_LINE__32_ca212612_54fc_4ee2_8b7e_8f2cc3" /&amp;gt;&amp;lt;w:bookmarkEnd w:id="147" /&amp;gt;&amp;lt;w:r&amp;gt;&amp;lt;w:t&amp;gt;fiscal health, affordability&amp;lt;/w:t&amp;gt;&amp;lt;/w:r&amp;gt;&amp;lt;/w:ins&amp;gt;&amp;lt;w:ins w:id="153" w:author="BPS" w:date="2023-03-24T15:42:00Z"&amp;gt;&amp;lt;w:r&amp;gt;&amp;lt;w:t xml:space="preserve"&amp;gt; and&amp;lt;/w:t&amp;gt;&amp;lt;/w:r&amp;gt;&amp;lt;/w:ins&amp;gt;&amp;lt;w:ins w:id="154" w:author="BPS" w:date="2023-03-24T14:58:00Z"&amp;gt;&amp;lt;w:r&amp;gt;&amp;lt;w:t xml:space="preserve"&amp;gt; sustainability, including but not limited to street design and &amp;lt;/w:t&amp;gt;&amp;lt;/w:r&amp;gt;&amp;lt;w:bookmarkStart w:id="155" w:name="_LINE__33_f27a9391_3448_41e3_bb2b_60943f" /&amp;gt;&amp;lt;w:bookmarkEnd w:id="152" /&amp;gt;&amp;lt;w:r&amp;gt;&amp;lt;w:t xml:space="preserve"&amp;gt;street connections between parcels; characteristics that define neighborhoods including &amp;lt;/w:t&amp;gt;&amp;lt;/w:r&amp;gt;&amp;lt;w:bookmarkStart w:id="156" w:name="_LINE__34_c820e92a_719c_4d07_b10a_1d31f3" /&amp;gt;&amp;lt;w:bookmarkEnd w:id="155" /&amp;gt;&amp;lt;w:r&amp;gt;&amp;lt;w:t xml:space="preserve"&amp;gt;walkability and access to destinations; location and characteristics of civic or open spaces; &amp;lt;/w:t&amp;gt;&amp;lt;/w:r&amp;gt;&amp;lt;w:bookmarkStart w:id="157" w:name="_LINE__35_e80e3df5_fbc4_4678_9b54_d9c719" /&amp;gt;&amp;lt;w:bookmarkEnd w:id="156" /&amp;gt;&amp;lt;w:r&amp;gt;&amp;lt;w:t xml:space="preserve"&amp;gt;form, type and orientation of new buildings; and location and management of parking to &amp;lt;/w:t&amp;gt;&amp;lt;/w:r&amp;gt;&amp;lt;w:bookmarkStart w:id="158" w:name="_LINE__36_b5beebe0_c3d1_4a22_aad2_c98afe" /&amp;gt;&amp;lt;w:bookmarkEnd w:id="157" /&amp;gt;&amp;lt;w:r&amp;gt;&amp;lt;w:t xml:space="preserve"&amp;gt;reduce costs and maintain walkability. &amp;lt;/w:t&amp;gt;&amp;lt;/w:r&amp;gt;&amp;lt;w:bookmarkEnd w:id="158" /&amp;gt;&amp;lt;/w:ins&amp;gt;&amp;lt;/w:p&amp;gt;&amp;lt;w:p w:rsidR="00A36AB2" w:rsidRDefault="00A36AB2" w:rsidP="00A36AB2"&amp;gt;&amp;lt;w:pPr&amp;gt;&amp;lt;w:ind w:left="360" w:firstLine="360" /&amp;gt;&amp;lt;w:rPr&amp;gt;&amp;lt;w:ins w:id="159" w:author="BPS" w:date="2023-03-24T14:58:00Z" /&amp;gt;&amp;lt;/w:rPr&amp;gt;&amp;lt;/w:pPr&amp;gt;&amp;lt;w:bookmarkStart w:id="160" w:name="_STATUTE_NUMBER__2e562d33_bee6_4bb6_ac84" /&amp;gt;&amp;lt;w:bookmarkStart w:id="161" w:name="_STATUTE_SS__933038a3_8d3a_4571_b644_5f6" /&amp;gt;&amp;lt;w:bookmarkStart w:id="162" w:name="_PAR__18_87c6d143_c4bb_4825_bd85_4068937" /&amp;gt;&amp;lt;w:bookmarkStart w:id="163" w:name="_LINE__37_4bd21f03_8c1a_4412_9800_3e9d18" /&amp;gt;&amp;lt;w:bookmarkEnd w:id="141" /&amp;gt;&amp;lt;w:bookmarkEnd w:id="142" /&amp;gt;&amp;lt;w:bookmarkEnd w:id="146" /&amp;gt;&amp;lt;w:ins w:id="164" w:author="BPS" w:date="2023-03-24T14:58:00Z"&amp;gt;&amp;lt;w:r&amp;gt;&amp;lt;w:rPr&amp;gt;&amp;lt;w:b /&amp;gt;&amp;lt;/w:rPr&amp;gt;&amp;lt;w:t&amp;gt;9&amp;lt;/w:t&amp;gt;&amp;lt;/w:r&amp;gt;&amp;lt;w:bookmarkEnd w:id="160" /&amp;gt;&amp;lt;w:r w:rsidRPr="00272BC5"&amp;gt;&amp;lt;w:rPr&amp;gt;&amp;lt;w:b /&amp;gt;&amp;lt;/w:rPr&amp;gt;&amp;lt;w:t xml:space="preserve"&amp;gt;. &amp;lt;/w:t&amp;gt;&amp;lt;/w:r&amp;gt;&amp;lt;w:bookmarkStart w:id="165" w:name="_STATUTE_HEADNOTE__1717a75f_f737_4f88_87" /&amp;gt;&amp;lt;w:r w:rsidRPr="00272BC5"&amp;gt;&amp;lt;w:rPr&amp;gt;&amp;lt;w:b /&amp;gt;&amp;lt;/w:rPr&amp;gt;&amp;lt;w:t&amp;gt;Permit.&amp;lt;/w:t&amp;gt;&amp;lt;/w:r&amp;gt;&amp;lt;w:r&amp;gt;&amp;lt;w:t xml:space="preserve"&amp;gt;  &amp;lt;/w:t&amp;gt;&amp;lt;/w:r&amp;gt;&amp;lt;w:bookmarkStart w:id="166" w:name="_STATUTE_CONTENT__09eca69f_c2b9_4ad4_823" /&amp;gt;&amp;lt;w:bookmarkEnd w:id="165" /&amp;gt;&amp;lt;w:r&amp;gt;&amp;lt;w:t xml:space="preserve"&amp;gt;"Permit" means a permit for an affordable housing development or a &amp;lt;/w:t&amp;gt;&amp;lt;/w:r&amp;gt;&amp;lt;w:bookmarkStart w:id="167" w:name="_LINE__38_cbb9e170_1d50_4b0e_8b3f_c90937" /&amp;gt;&amp;lt;w:bookmarkEnd w:id="163" /&amp;gt;&amp;lt;w:r&amp;gt;&amp;lt;w:t&amp;gt;workforce housing development under section 5074.&amp;lt;/w:t&amp;gt;&amp;lt;/w:r&amp;gt;&amp;lt;w:bookmarkEnd w:id="167" /&amp;gt;&amp;lt;/w:ins&amp;gt;&amp;lt;/w:p&amp;gt;&amp;lt;w:p w:rsidR="00A36AB2" w:rsidRDefault="00A36AB2" w:rsidP="00A36AB2"&amp;gt;&amp;lt;w:pPr&amp;gt;&amp;lt;w:ind w:left="360" w:firstLine="360" /&amp;gt;&amp;lt;w:rPr&amp;gt;&amp;lt;w:ins w:id="168" w:author="BPS" w:date="2023-03-24T14:58:00Z" /&amp;gt;&amp;lt;/w:rPr&amp;gt;&amp;lt;/w:pPr&amp;gt;&amp;lt;w:bookmarkStart w:id="169" w:name="_STATUTE_NUMBER__9d7c29f0_584f_4aa2_a4ba" /&amp;gt;&amp;lt;w:bookmarkStart w:id="170" w:name="_STATUTE_SS__a6ad3afc_3f50_452b_8ad9_b80" /&amp;gt;&amp;lt;w:bookmarkStart w:id="171" w:name="_PAGE__2_30ee8c38_d230_4da6_ac10_ed000ce" /&amp;gt;&amp;lt;w:bookmarkStart w:id="172" w:name="_PAR__1_17e9e42a_2b71_4b01_9728_c3d01643" /&amp;gt;&amp;lt;w:bookmarkStart w:id="173" w:name="_LINE__1_880ae1f0_1532_4340_ac4e_e5ea870" /&amp;gt;&amp;lt;w:bookmarkEnd w:id="3" /&amp;gt;&amp;lt;w:bookmarkEnd w:id="161" /&amp;gt;&amp;lt;w:bookmarkEnd w:id="162" /&amp;gt;&amp;lt;w:bookmarkEnd w:id="166" /&amp;gt;&amp;lt;w:ins w:id="174" w:author="BPS" w:date="2023-03-24T14:58:00Z"&amp;gt;&amp;lt;w:r&amp;gt;&amp;lt;w:rPr&amp;gt;&amp;lt;w:b /&amp;gt;&amp;lt;/w:rPr&amp;gt;&amp;lt;w:t&amp;gt;10&amp;lt;/w:t&amp;gt;&amp;lt;/w:r&amp;gt;&amp;lt;w:bookmarkEnd w:id="169" /&amp;gt;&amp;lt;w:r w:rsidRPr="00272BC5"&amp;gt;&amp;lt;w:rPr&amp;gt;&amp;lt;w:b /&amp;gt;&amp;lt;/w:rPr&amp;gt;&amp;lt;w:t xml:space="preserve"&amp;gt;. &amp;lt;/w:t&amp;gt;&amp;lt;/w:r&amp;gt;&amp;lt;w:bookmarkStart w:id="175" w:name="_STATUTE_HEADNOTE__9ef5ee07_7010_4056_b9" /&amp;gt;&amp;lt;w:r w:rsidRPr="00272BC5"&amp;gt;&amp;lt;w:rPr&amp;gt;&amp;lt;w:b /&amp;gt;&amp;lt;/w:rPr&amp;gt;&amp;lt;w:t&amp;gt;Preapproved building type.&amp;lt;/w:t&amp;gt;&amp;lt;/w:r&amp;gt;&amp;lt;w:r&amp;gt;&amp;lt;w:t xml:space="preserve"&amp;gt;  &amp;lt;/w:t&amp;gt;&amp;lt;/w:r&amp;gt;&amp;lt;w:bookmarkStart w:id="176" w:name="_STATUTE_CONTENT__1cb38779_df43_4391_a9e" /&amp;gt;&amp;lt;w:bookmarkEnd w:id="175" /&amp;gt;&amp;lt;w:r&amp;gt;&amp;lt;w:t xml:space="preserve"&amp;gt;"Preapproved building type" means a type of &amp;lt;/w:t&amp;gt;&amp;lt;/w:r&amp;gt;&amp;lt;w:bookmarkStart w:id="177" w:name="_LINE__2_23e4dc08_e016_48e0_8343_a0bc6c4" /&amp;gt;&amp;lt;w:bookmarkEnd w:id="173" /&amp;gt;&amp;lt;w:r&amp;gt;&amp;lt;w:t&amp;gt;building that has received municipal approval based on the characteristics of the building.&amp;lt;/w:t&amp;gt;&amp;lt;/w:r&amp;gt;&amp;lt;w:bookmarkEnd w:id="177" /&amp;gt;&amp;lt;/w:ins&amp;gt;&amp;lt;/w:p&amp;gt;&amp;lt;w:p w:rsidR="00A36AB2" w:rsidRDefault="00A36AB2" w:rsidP="00A36AB2"&amp;gt;&amp;lt;w:pPr&amp;gt;&amp;lt;w:ind w:left="360" w:firstLine="360" /&amp;gt;&amp;lt;w:rPr&amp;gt;&amp;lt;w:ins w:id="178" w:author="BPS" w:date="2023-03-24T14:58:00Z" /&amp;gt;&amp;lt;/w:rPr&amp;gt;&amp;lt;/w:pPr&amp;gt;&amp;lt;w:bookmarkStart w:id="179" w:name="_STATUTE_NUMBER__7980e554_a6c3_4860_90bf" /&amp;gt;&amp;lt;w:bookmarkStart w:id="180" w:name="_STATUTE_SS__b04c0d9b_77b3_4738_a43c_c59" /&amp;gt;&amp;lt;w:bookmarkStart w:id="181" w:name="_PAR__2_7299a209_2428_4882_ad25_1158888a" /&amp;gt;&amp;lt;w:bookmarkStart w:id="182" w:name="_LINE__3_ea91d89a_7201_4437_be10_d7dfe02" /&amp;gt;&amp;lt;w:bookmarkEnd w:id="170" /&amp;gt;&amp;lt;w:bookmarkEnd w:id="172" /&amp;gt;&amp;lt;w:bookmarkEnd w:id="176" /&amp;gt;&amp;lt;w:ins w:id="183" w:author="BPS" w:date="2023-03-24T14:58:00Z"&amp;gt;&amp;lt;w:r&amp;gt;&amp;lt;w:rPr&amp;gt;&amp;lt;w:b /&amp;gt;&amp;lt;/w:rPr&amp;gt;&amp;lt;w:t&amp;gt;11&amp;lt;/w:t&amp;gt;&amp;lt;/w:r&amp;gt;&amp;lt;w:bookmarkEnd w:id="179" /&amp;gt;&amp;lt;w:r w:rsidRPr="00974814"&amp;gt;&amp;lt;w:rPr&amp;gt;&amp;lt;w:b /&amp;gt;&amp;lt;/w:rPr&amp;gt;&amp;lt;w:t xml:space="preserve"&amp;gt;. &amp;lt;/w:t&amp;gt;&amp;lt;/w:r&amp;gt;&amp;lt;w:bookmarkStart w:id="184" w:name="_STATUTE_HEADNOTE__7bf1849d_bd90_46ec_8a" /&amp;gt;&amp;lt;w:r w:rsidRPr="00974814"&amp;gt;&amp;lt;w:rPr&amp;gt;&amp;lt;w:b /&amp;gt;&amp;lt;/w:rPr&amp;gt;&amp;lt;w:t&amp;gt;Workforce housing.&amp;lt;/w:t&amp;gt;&amp;lt;/w:r&amp;gt;&amp;lt;w:r&amp;gt;&amp;lt;w:t xml:space="preserve"&amp;gt;  &amp;lt;/w:t&amp;gt;&amp;lt;/w:r&amp;gt;&amp;lt;w:bookmarkStart w:id="185" w:name="_STATUTE_CONTENT__4f465fba_7a6d_4a0a_b2b" /&amp;gt;&amp;lt;w:bookmarkEnd w:id="184" /&amp;gt;&amp;lt;w:r&amp;gt;&amp;lt;w:t xml:space="preserve"&amp;gt;"Workforce housing" means &amp;lt;/w:t&amp;gt;&amp;lt;/w:r&amp;gt;&amp;lt;w:r w:rsidRPr="00974814"&amp;gt;&amp;lt;w:t xml:space="preserve"&amp;gt;a decent, safe and sanitary &amp;lt;/w:t&amp;gt;&amp;lt;/w:r&amp;gt;&amp;lt;w:bookmarkStart w:id="186" w:name="_LINE__4_4a347572_9def_4f86_9901_ea17e2b" /&amp;gt;&amp;lt;w:bookmarkEnd w:id="182" /&amp;gt;&amp;lt;w:r&amp;gt;&amp;lt;w:t&amp;gt;dwelling unit for which&amp;lt;/w:t&amp;gt;&amp;lt;/w:r&amp;gt;&amp;lt;w:r w:rsidRPr="00974814"&amp;gt;&amp;lt;w:t xml:space="preserve"&amp;gt; the cost of occupancy is no more than 30% of a family's household &amp;lt;/w:t&amp;gt;&amp;lt;/w:r&amp;gt;&amp;lt;w:bookmarkStart w:id="187" w:name="_LINE__5_a63b96b0_e83b_4696_b990_d11f321" /&amp;gt;&amp;lt;w:bookmarkEnd w:id="186" /&amp;gt;&amp;lt;w:r w:rsidRPr="00974814"&amp;gt;&amp;lt;w:t xml:space="preserve"&amp;gt;income for &amp;lt;/w:t&amp;gt;&amp;lt;/w:r&amp;gt;&amp;lt;w:r&amp;gt;&amp;lt;w:t&amp;gt;a family&amp;lt;/w:t&amp;gt;&amp;lt;/w:r&amp;gt;&amp;lt;w:r w:rsidRPr="00974814"&amp;gt;&amp;lt;w:t xml:space="preserve"&amp;gt; with an &amp;lt;/w:t&amp;gt;&amp;lt;/w:r&amp;gt;&amp;lt;w:r&amp;gt;&amp;lt;w:t xml:space="preserve"&amp;gt;income up to 120% of the &amp;lt;/w:t&amp;gt;&amp;lt;/w:r&amp;gt;&amp;lt;w:r w:rsidRPr="00974814"&amp;gt;&amp;lt;w:t&amp;gt;area median income&amp;lt;/w:t&amp;gt;&amp;lt;/w:r&amp;gt;&amp;lt;w:r&amp;gt;&amp;lt;w:t xml:space="preserve"&amp;gt; a&amp;lt;/w:t&amp;gt;&amp;lt;/w:r&amp;gt;&amp;lt;w:r w:rsidRPr="002A1FE7"&amp;gt;&amp;lt;w:t xml:space="preserve"&amp;gt;s established &amp;lt;/w:t&amp;gt;&amp;lt;/w:r&amp;gt;&amp;lt;w:bookmarkStart w:id="188" w:name="_LINE__6_58a9c02f_53b5_4bb7_970d_12fee42" /&amp;gt;&amp;lt;w:bookmarkEnd w:id="187" /&amp;gt;&amp;lt;w:r w:rsidRPr="002A1FE7"&amp;gt;&amp;lt;w:t&amp;gt;by the United States Department of Housing and Urban Development&amp;lt;/w:t&amp;gt;&amp;lt;/w:r&amp;gt;&amp;lt;w:r w:rsidRPr="00974814"&amp;gt;&amp;lt;w:t&amp;gt;.&amp;lt;/w:t&amp;gt;&amp;lt;/w:r&amp;gt;&amp;lt;w:bookmarkEnd w:id="188" /&amp;gt;&amp;lt;/w:ins&amp;gt;&amp;lt;/w:p&amp;gt;&amp;lt;w:p w:rsidR="00A36AB2" w:rsidRPr="00272BC5" w:rsidRDefault="00A36AB2" w:rsidP="00A36AB2"&amp;gt;&amp;lt;w:pPr&amp;gt;&amp;lt;w:ind w:left="1080" w:hanging="720" /&amp;gt;&amp;lt;w:rPr&amp;gt;&amp;lt;w:ins w:id="189" w:author="BPS" w:date="2023-03-24T14:58:00Z" /&amp;gt;&amp;lt;/w:rPr&amp;gt;&amp;lt;/w:pPr&amp;gt;&amp;lt;w:bookmarkStart w:id="190" w:name="_STATUTE_S__a8192c0e_fa62_4971_aca0_22cd" /&amp;gt;&amp;lt;w:bookmarkStart w:id="191" w:name="_PAR__3_1d0f8156_5d47_4148_9323_bdbcd958" /&amp;gt;&amp;lt;w:bookmarkStart w:id="192" w:name="_LINE__7_a7f9473e_105a_4656_9f4a_b2d8902" /&amp;gt;&amp;lt;w:bookmarkEnd w:id="53" /&amp;gt;&amp;lt;w:bookmarkEnd w:id="180" /&amp;gt;&amp;lt;w:bookmarkEnd w:id="181" /&amp;gt;&amp;lt;w:bookmarkEnd w:id="185" /&amp;gt;&amp;lt;w:ins w:id="193" w:author="BPS" w:date="2023-03-24T14:58:00Z"&amp;gt;&amp;lt;w:r w:rsidRPr="00272BC5"&amp;gt;&amp;lt;w:rPr&amp;gt;&amp;lt;w:b /&amp;gt;&amp;lt;/w:rPr&amp;gt;&amp;lt;w:t&amp;gt;§&amp;lt;/w:t&amp;gt;&amp;lt;/w:r&amp;gt;&amp;lt;w:bookmarkStart w:id="194" w:name="_STATUTE_NUMBER__ab2da57f_1336_4cc3_970c" /&amp;gt;&amp;lt;w:r w:rsidRPr="00272BC5"&amp;gt;&amp;lt;w:rPr&amp;gt;&amp;lt;w:b /&amp;gt;&amp;lt;/w:rPr&amp;gt;&amp;lt;w:t&amp;gt;5072&amp;lt;/w:t&amp;gt;&amp;lt;/w:r&amp;gt;&amp;lt;w:bookmarkEnd w:id="194" /&amp;gt;&amp;lt;w:r w:rsidRPr="00272BC5"&amp;gt;&amp;lt;w:rPr&amp;gt;&amp;lt;w:b /&amp;gt;&amp;lt;/w:rPr&amp;gt;&amp;lt;w:t xml:space="preserve"&amp;gt;.  &amp;lt;/w:t&amp;gt;&amp;lt;/w:r&amp;gt;&amp;lt;w:bookmarkStart w:id="195" w:name="_STATUTE_HEADNOTE__edc88a95_12f1_4a43_b3" /&amp;gt;&amp;lt;w:r w:rsidRPr="00272BC5"&amp;gt;&amp;lt;w:rPr&amp;gt;&amp;lt;w:b /&amp;gt;&amp;lt;/w:rPr&amp;gt;&amp;lt;w:t&amp;gt;Construction&amp;lt;/w:t&amp;gt;&amp;lt;/w:r&amp;gt;&amp;lt;w:bookmarkEnd w:id="192" /&amp;gt;&amp;lt;w:bookmarkEnd w:id="195" /&amp;gt;&amp;lt;/w:ins&amp;gt;&amp;lt;/w:p&amp;gt;&amp;lt;w:p w:rsidR="00A36AB2" w:rsidRDefault="00A36AB2" w:rsidP="00A36AB2"&amp;gt;&amp;lt;w:pPr&amp;gt;&amp;lt;w:ind w:left="360" w:firstLine="360" /&amp;gt;&amp;lt;w:rPr&amp;gt;&amp;lt;w:ins w:id="196" w:author="BPS" w:date="2023-03-24T14:58:00Z" /&amp;gt;&amp;lt;/w:rPr&amp;gt;&amp;lt;/w:pPr&amp;gt;&amp;lt;w:bookmarkStart w:id="197" w:name="_STATUTE_P__8fe1b810_bdcb_4ec3_8841_7a94" /&amp;gt;&amp;lt;w:bookmarkStart w:id="198" w:name="_STATUTE_CONTENT__df3e3a2b_faab_4424_b53" /&amp;gt;&amp;lt;w:bookmarkStart w:id="199" w:name="_PAR__4_8202c76b_b699_4f24_9c3a_3d07c1ff" /&amp;gt;&amp;lt;w:bookmarkStart w:id="200" w:name="_LINE__8_e7b00375_c6e7_4c9d_b46d_3bafac2" /&amp;gt;&amp;lt;w:bookmarkEnd w:id="191" /&amp;gt;&amp;lt;w:ins w:id="201" w:author="BPS" w:date="2023-03-24T14:58:00Z"&amp;gt;&amp;lt;w:r&amp;gt;&amp;lt;w:t&amp;gt;This chapter may not be construed to:&amp;lt;/w:t&amp;gt;&amp;lt;/w:r&amp;gt;&amp;lt;w:bookmarkEnd w:id="200" /&amp;gt;&amp;lt;/w:ins&amp;gt;&amp;lt;/w:p&amp;gt;&amp;lt;w:p w:rsidR="00A36AB2" w:rsidRPr="00272BC5" w:rsidRDefault="00A36AB2" w:rsidP="00A36AB2"&amp;gt;&amp;lt;w:pPr&amp;gt;&amp;lt;w:ind w:left="360" w:firstLine="360" /&amp;gt;&amp;lt;w:rPr&amp;gt;&amp;lt;w:ins w:id="202" w:author="BPS" w:date="2023-03-24T14:58:00Z" /&amp;gt;&amp;lt;/w:rPr&amp;gt;&amp;lt;/w:pPr&amp;gt;&amp;lt;w:bookmarkStart w:id="203" w:name="_STATUTE_NUMBER__b8a0be62_654f_491e_bbde" /&amp;gt;&amp;lt;w:bookmarkStart w:id="204" w:name="_STATUTE_SS__606ed376_e7a5_4227_b0c8_2bf" /&amp;gt;&amp;lt;w:bookmarkStart w:id="205" w:name="_PAR__5_5bc80212_7a42_4c88_a770_dc1fb2e5" /&amp;gt;&amp;lt;w:bookmarkStart w:id="206" w:name="_LINE__9_0b555eff_a2e8_4d07_9c46_280fc2a" /&amp;gt;&amp;lt;w:bookmarkEnd w:id="197" /&amp;gt;&amp;lt;w:bookmarkEnd w:id="198" /&amp;gt;&amp;lt;w:bookmarkEnd w:id="199" /&amp;gt;&amp;lt;w:ins w:id="207" w:author="BPS" w:date="2023-03-24T14:58:00Z"&amp;gt;&amp;lt;w:r w:rsidRPr="00272BC5"&amp;gt;&amp;lt;w:rPr&amp;gt;&amp;lt;w:b /&amp;gt;&amp;lt;/w:rPr&amp;gt;&amp;lt;w:t&amp;gt;1&amp;lt;/w:t&amp;gt;&amp;lt;/w:r&amp;gt;&amp;lt;w:bookmarkEnd w:id="203" /&amp;gt;&amp;lt;w:r w:rsidRPr="00272BC5"&amp;gt;&amp;lt;w:rPr&amp;gt;&amp;lt;w:b /&amp;gt;&amp;lt;/w:rPr&amp;gt;&amp;lt;w:t xml:space="preserve"&amp;gt;. &amp;lt;/w:t&amp;gt;&amp;lt;/w:r&amp;gt;&amp;lt;w:bookmarkStart w:id="208" w:name="_STATUTE_HEADNOTE__d8113b71_3ce1_4b3b_ac" /&amp;gt;&amp;lt;w:r w:rsidRPr="00272BC5"&amp;gt;&amp;lt;w:rPr&amp;gt;&amp;lt;w:b /&amp;gt;&amp;lt;/w:rPr&amp;gt;&amp;lt;w:t&amp;gt;State laws.&amp;lt;/w:t&amp;gt;&amp;lt;/w:r&amp;gt;&amp;lt;w:r w:rsidRPr="00272BC5"&amp;gt;&amp;lt;w:t xml:space="preserve"&amp;gt; &amp;lt;/w:t&amp;gt;&amp;lt;/w:r&amp;gt;&amp;lt;w:r&amp;gt;&amp;lt;w:t xml:space="preserve"&amp;gt; &amp;lt;/w:t&amp;gt;&amp;lt;/w:r&amp;gt;&amp;lt;w:bookmarkStart w:id="209" w:name="_STATUTE_CONTENT__75140121_d4e9_4e5c_a09" /&amp;gt;&amp;lt;w:bookmarkEnd w:id="208" /&amp;gt;&amp;lt;w:r w:rsidRPr="00272BC5"&amp;gt;&amp;lt;w:t xml:space="preserve"&amp;gt;Limit the application of &amp;lt;/w:t&amp;gt;&amp;lt;/w:r&amp;gt;&amp;lt;w:r&amp;gt;&amp;lt;w:t&amp;gt;s&amp;lt;/w:t&amp;gt;&amp;lt;/w:r&amp;gt;&amp;lt;w:r w:rsidRPr="00272BC5"&amp;gt;&amp;lt;w:t xml:space="preserve"&amp;gt;tate laws to an application for a permit under &amp;lt;/w:t&amp;gt;&amp;lt;/w:r&amp;gt;&amp;lt;w:bookmarkStart w:id="210" w:name="_LINE__10_622ce5b9_1860_40dd_8774_e04ddd" /&amp;gt;&amp;lt;w:bookmarkEnd w:id="206" /&amp;gt;&amp;lt;w:r w:rsidRPr="00272BC5"&amp;gt;&amp;lt;w:t&amp;gt;this chapter&amp;lt;/w:t&amp;gt;&amp;lt;/w:r&amp;gt;&amp;lt;w:r&amp;gt;&amp;lt;w:t&amp;gt;, except as specifically provided in this chapter&amp;lt;/w:t&amp;gt;&amp;lt;/w:r&amp;gt;&amp;lt;/w:ins&amp;gt;&amp;lt;w:ins w:id="211" w:author="BPS" w:date="2023-03-28T15:00:00Z"&amp;gt;&amp;lt;w:r&amp;gt;&amp;lt;w:t xml:space="preserve"&amp;gt;; &amp;lt;/w:t&amp;gt;&amp;lt;/w:r&amp;gt;&amp;lt;/w:ins&amp;gt;&amp;lt;w:ins w:id="212" w:author="BPS" w:date="2023-03-28T15:01:00Z"&amp;gt;&amp;lt;w:r&amp;gt;&amp;lt;w:t&amp;gt;or&amp;lt;/w:t&amp;gt;&amp;lt;/w:r&amp;gt;&amp;lt;/w:ins&amp;gt;&amp;lt;w:bookmarkEnd w:id="210" /&amp;gt;&amp;lt;/w:p&amp;gt;&amp;lt;w:p w:rsidR="00A36AB2" w:rsidRPr="00272BC5" w:rsidRDefault="00A36AB2" w:rsidP="00A36AB2"&amp;gt;&amp;lt;w:pPr&amp;gt;&amp;lt;w:ind w:left="360" w:firstLine="360" /&amp;gt;&amp;lt;w:rPr&amp;gt;&amp;lt;w:ins w:id="213" w:author="BPS" w:date="2023-03-24T14:58:00Z" /&amp;gt;&amp;lt;/w:rPr&amp;gt;&amp;lt;/w:pPr&amp;gt;&amp;lt;w:bookmarkStart w:id="214" w:name="_STATUTE_NUMBER__369d9ae0_0c7d_4ced_8e3b" /&amp;gt;&amp;lt;w:bookmarkStart w:id="215" w:name="_STATUTE_SS__7e177924_fab0_4e22_aeb0_b87" /&amp;gt;&amp;lt;w:bookmarkStart w:id="216" w:name="_PAR__6_12eac0e1_f53d_4b8b_be81_8bfd72fe" /&amp;gt;&amp;lt;w:bookmarkStart w:id="217" w:name="_LINE__11_b0f74bc0_7a0f_471f_b021_42b6b5" /&amp;gt;&amp;lt;w:bookmarkEnd w:id="204" /&amp;gt;&amp;lt;w:bookmarkEnd w:id="205" /&amp;gt;&amp;lt;w:bookmarkEnd w:id="209" /&amp;gt;&amp;lt;w:ins w:id="218" w:author="BPS" w:date="2023-03-24T14:58:00Z"&amp;gt;&amp;lt;w:r w:rsidRPr="00272BC5"&amp;gt;&amp;lt;w:rPr&amp;gt;&amp;lt;w:b /&amp;gt;&amp;lt;/w:rPr&amp;gt;&amp;lt;w:t&amp;gt;2&amp;lt;/w:t&amp;gt;&amp;lt;/w:r&amp;gt;&amp;lt;w:bookmarkEnd w:id="214" /&amp;gt;&amp;lt;w:r w:rsidRPr="00272BC5"&amp;gt;&amp;lt;w:rPr&amp;gt;&amp;lt;w:b /&amp;gt;&amp;lt;/w:rPr&amp;gt;&amp;lt;w:t xml:space="preserve"&amp;gt;. &amp;lt;/w:t&amp;gt;&amp;lt;/w:r&amp;gt;&amp;lt;w:bookmarkStart w:id="219" w:name="_STATUTE_HEADNOTE__57929a94_f37e_448f_9c" /&amp;gt;&amp;lt;w:r w:rsidRPr="00272BC5"&amp;gt;&amp;lt;w:rPr&amp;gt;&amp;lt;w:b /&amp;gt;&amp;lt;/w:rPr&amp;gt;&amp;lt;w:t xml:space="preserve"&amp;gt;Review by local board. &amp;lt;/w:t&amp;gt;&amp;lt;/w:r&amp;gt;&amp;lt;w:r&amp;gt;&amp;lt;w:t xml:space="preserve"&amp;gt; &amp;lt;/w:t&amp;gt;&amp;lt;/w:r&amp;gt;&amp;lt;w:bookmarkStart w:id="220" w:name="_STATUTE_CONTENT__be34020a_c976_4233_b9a" /&amp;gt;&amp;lt;w:bookmarkEnd w:id="219" /&amp;gt;&amp;lt;w:r w:rsidRPr="00272BC5"&amp;gt;&amp;lt;w:t xml:space="preserve"&amp;gt;Prevent an applicant for a permit under this chapter from &amp;lt;/w:t&amp;gt;&amp;lt;/w:r&amp;gt;&amp;lt;w:bookmarkStart w:id="221" w:name="_LINE__12_344850eb_8da3_4395_98cf_04dd30" /&amp;gt;&amp;lt;w:bookmarkEnd w:id="217" /&amp;gt;&amp;lt;w:r w:rsidRPr="00272BC5"&amp;gt;&amp;lt;w:t&amp;gt;applying to a local board&amp;lt;/w:t&amp;gt;&amp;lt;/w:r&amp;gt;&amp;lt;w:r&amp;gt;&amp;lt;w:t xml:space="preserve"&amp;gt; for a permit&amp;lt;/w:t&amp;gt;&amp;lt;/w:r&amp;gt;&amp;lt;w:r w:rsidRPr="00272BC5"&amp;gt;&amp;lt;w:t&amp;gt;.&amp;lt;/w:t&amp;gt;&amp;lt;/w:r&amp;gt;&amp;lt;w:bookmarkEnd w:id="221" /&amp;gt;&amp;lt;/w:ins&amp;gt;&amp;lt;/w:p&amp;gt;&amp;lt;w:p w:rsidR="00A36AB2" w:rsidRDefault="00A36AB2" w:rsidP="00A36AB2"&amp;gt;&amp;lt;w:pPr&amp;gt;&amp;lt;w:ind w:left="1080" w:hanging="720" /&amp;gt;&amp;lt;w:rPr&amp;gt;&amp;lt;w:ins w:id="222" w:author="BPS" w:date="2023-03-24T14:58:00Z" /&amp;gt;&amp;lt;/w:rPr&amp;gt;&amp;lt;/w:pPr&amp;gt;&amp;lt;w:bookmarkStart w:id="223" w:name="_STATUTE_S__9b97abc0_4b54_4c56_8d05_fa19" /&amp;gt;&amp;lt;w:bookmarkStart w:id="224" w:name="_PAR__7_849b7b9a_8a5f_4723_b680_afc3f627" /&amp;gt;&amp;lt;w:bookmarkStart w:id="225" w:name="_LINE__13_c370cd27_2b52_48bb_b8ba_2dc6c3" /&amp;gt;&amp;lt;w:bookmarkEnd w:id="190" /&amp;gt;&amp;lt;w:bookmarkEnd w:id="215" /&amp;gt;&amp;lt;w:bookmarkEnd w:id="216" /&amp;gt;&amp;lt;w:bookmarkEnd w:id="220" /&amp;gt;&amp;lt;w:ins w:id="226" w:author="BPS" w:date="2023-03-24T14:58:00Z"&amp;gt;&amp;lt;w:r&amp;gt;&amp;lt;w:rPr&amp;gt;&amp;lt;w:b /&amp;gt;&amp;lt;/w:rPr&amp;gt;&amp;lt;w:t&amp;gt;§&amp;lt;/w:t&amp;gt;&amp;lt;/w:r&amp;gt;&amp;lt;w:bookmarkStart w:id="227" w:name="_STATUTE_NUMBER__0302643e_90e0_4309_9f41" /&amp;gt;&amp;lt;w:r&amp;gt;&amp;lt;w:rPr&amp;gt;&amp;lt;w:b /&amp;gt;&amp;lt;/w:rPr&amp;gt;&amp;lt;w:t&amp;gt;5073&amp;lt;/w:t&amp;gt;&amp;lt;/w:r&amp;gt;&amp;lt;w:bookmarkEnd w:id="227" /&amp;gt;&amp;lt;w:r&amp;gt;&amp;lt;w:rPr&amp;gt;&amp;lt;w:b /&amp;gt;&amp;lt;/w:rPr&amp;gt;&amp;lt;w:t xml:space="preserve"&amp;gt;.  &amp;lt;/w:t&amp;gt;&amp;lt;/w:r&amp;gt;&amp;lt;w:bookmarkStart w:id="228" w:name="_STATUTE_HEADNOTE__d7d40078_da11_4f5f_a2" /&amp;gt;&amp;lt;w:r&amp;gt;&amp;lt;w:rPr&amp;gt;&amp;lt;w:b /&amp;gt;&amp;lt;/w:rPr&amp;gt;&amp;lt;w:t&amp;gt;Affordable Housing Development Review Board&amp;lt;/w:t&amp;gt;&amp;lt;/w:r&amp;gt;&amp;lt;w:bookmarkEnd w:id="225" /&amp;gt;&amp;lt;w:bookmarkEnd w:id="228" /&amp;gt;&amp;lt;/w:ins&amp;gt;&amp;lt;/w:p&amp;gt;&amp;lt;w:p w:rsidR="00A36AB2" w:rsidRDefault="00A36AB2" w:rsidP="00A36AB2"&amp;gt;&amp;lt;w:pPr&amp;gt;&amp;lt;w:ind w:left="360" w:firstLine="360" /&amp;gt;&amp;lt;w:rPr&amp;gt;&amp;lt;w:ins w:id="229" w:author="BPS" w:date="2023-03-24T14:58:00Z" /&amp;gt;&amp;lt;/w:rPr&amp;gt;&amp;lt;/w:pPr&amp;gt;&amp;lt;w:bookmarkStart w:id="230" w:name="_STATUTE_NUMBER__0ed86c8e_2c74_4ae6_a728" /&amp;gt;&amp;lt;w:bookmarkStart w:id="231" w:name="_STATUTE_SS__f665cec0_16ab_4af5_9654_18a" /&amp;gt;&amp;lt;w:bookmarkStart w:id="232" w:name="_PAR__8_73f6cf1f_54ff_482c_9323_914f3eac" /&amp;gt;&amp;lt;w:bookmarkStart w:id="233" w:name="_LINE__14_cf9bac1a_34a0_4121_9182_18b10b" /&amp;gt;&amp;lt;w:bookmarkEnd w:id="224" /&amp;gt;&amp;lt;w:ins w:id="234" w:author="BPS" w:date="2023-03-24T14:58:00Z"&amp;gt;&amp;lt;w:r&amp;gt;&amp;lt;w:rPr&amp;gt;&amp;lt;w:b /&amp;gt;&amp;lt;/w:rPr&amp;gt;&amp;lt;w:t&amp;gt;1&amp;lt;/w:t&amp;gt;&amp;lt;/w:r&amp;gt;&amp;lt;w:bookmarkEnd w:id="230" /&amp;gt;&amp;lt;w:r&amp;gt;&amp;lt;w:rPr&amp;gt;&amp;lt;w:b /&amp;gt;&amp;lt;/w:rPr&amp;gt;&amp;lt;w:t xml:space="preserve"&amp;gt;.  &amp;lt;/w:t&amp;gt;&amp;lt;/w:r&amp;gt;&amp;lt;w:bookmarkStart w:id="235" w:name="_STATUTE_HEADNOTE__86011e72_006d_4523_80" /&amp;gt;&amp;lt;w:r&amp;gt;&amp;lt;w:rPr&amp;gt;&amp;lt;w:b /&amp;gt;&amp;lt;/w:rPr&amp;gt;&amp;lt;w:t xml:space="preserve"&amp;gt;Established. &amp;lt;/w:t&amp;gt;&amp;lt;/w:r&amp;gt;&amp;lt;w:r&amp;gt;&amp;lt;w:t xml:space="preserve"&amp;gt; &amp;lt;/w:t&amp;gt;&amp;lt;/w:r&amp;gt;&amp;lt;w:bookmarkStart w:id="236" w:name="_STATUTE_CONTENT__32037f4f_c802_4e99_890" /&amp;gt;&amp;lt;w:bookmarkEnd w:id="235" /&amp;gt;&amp;lt;w:r&amp;gt;&amp;lt;w:t&amp;gt;The Affordable Housing Development Review Board&amp;lt;/w:t&amp;gt;&amp;lt;/w:r&amp;gt;&amp;lt;w:r w:rsidRPr="00272BC5"&amp;gt;&amp;lt;w:t xml:space="preserve"&amp;gt;, as established &amp;lt;/w:t&amp;gt;&amp;lt;/w:r&amp;gt;&amp;lt;w:bookmarkStart w:id="237" w:name="_LINE__15_4c39751b_b898_44ac_bb9d_612ad8" /&amp;gt;&amp;lt;w:bookmarkEnd w:id="233" /&amp;gt;&amp;lt;w:r w:rsidRPr="00272BC5"&amp;gt;&amp;lt;w:t xml:space="preserve"&amp;gt;in Title 5, section 12004‑G, subsection &amp;lt;/w:t&amp;gt;&amp;lt;/w:r&amp;gt;&amp;lt;w:r&amp;gt;&amp;lt;w:t xml:space="preserve"&amp;gt;14-K, operates under the department's Bureau of &amp;lt;/w:t&amp;gt;&amp;lt;/w:r&amp;gt;&amp;lt;w:bookmarkStart w:id="238" w:name="_LINE__16_8fb431d9_854d_4070_b7c4_6de1a5" /&amp;gt;&amp;lt;w:bookmarkEnd w:id="237" /&amp;gt;&amp;lt;w:r&amp;gt;&amp;lt;w:t xml:space="preserve"&amp;gt;Resource Information and Land Use Planning &amp;lt;/w:t&amp;gt;&amp;lt;/w:r&amp;gt;&amp;lt;w:r w:rsidRPr="00272BC5"&amp;gt;&amp;lt;w:t&amp;gt;for the purpose of&amp;lt;/w:t&amp;gt;&amp;lt;/w:r&amp;gt;&amp;lt;w:r&amp;gt;&amp;lt;w:t xml:space="preserve"&amp;gt; making determinations on &amp;lt;/w:t&amp;gt;&amp;lt;/w:r&amp;gt;&amp;lt;w:bookmarkStart w:id="239" w:name="_LINE__17_9f55121a_bec8_4472_9851_d68dac" /&amp;gt;&amp;lt;w:bookmarkEnd w:id="238" /&amp;gt;&amp;lt;w:r&amp;gt;&amp;lt;w:t xml:space="preserve"&amp;gt;applications for permits for affordable housing and workforce housing developments &amp;lt;/w:t&amp;gt;&amp;lt;/w:r&amp;gt;&amp;lt;w:bookmarkStart w:id="240" w:name="_LINE__18_6f62b648_7ade_45ea_aaa4_e76c0a" /&amp;gt;&amp;lt;w:bookmarkEnd w:id="239" /&amp;gt;&amp;lt;w:r&amp;gt;&amp;lt;w:t&amp;gt;submitted in accordance with section 5074.&amp;lt;/w:t&amp;gt;&amp;lt;/w:r&amp;gt;&amp;lt;w:bookmarkEnd w:id="240" /&amp;gt;&amp;lt;/w:ins&amp;gt;&amp;lt;/w:p&amp;gt;&amp;lt;w:p w:rsidR="00A36AB2" w:rsidRDefault="00A36AB2" w:rsidP="00A36AB2"&amp;gt;&amp;lt;w:pPr&amp;gt;&amp;lt;w:ind w:left="360" w:firstLine="360" /&amp;gt;&amp;lt;w:rPr&amp;gt;&amp;lt;w:ins w:id="241" w:author="BPS" w:date="2023-03-24T14:58:00Z" /&amp;gt;&amp;lt;/w:rPr&amp;gt;&amp;lt;/w:pPr&amp;gt;&amp;lt;w:bookmarkStart w:id="242" w:name="_STATUTE_NUMBER__9aee3d36_bf59_4885_a3d9" /&amp;gt;&amp;lt;w:bookmarkStart w:id="243" w:name="_STATUTE_SS__61f1f7ac_8be9_4265_b1af_3bf" /&amp;gt;&amp;lt;w:bookmarkStart w:id="244" w:name="_PAR__9_fbbf1e4d_e22a_4ca1_aeca_2ef4a4c5" /&amp;gt;&amp;lt;w:bookmarkStart w:id="245" w:name="_LINE__19_43e3362e_4ce3_4af4_92d8_45c757" /&amp;gt;&amp;lt;w:bookmarkEnd w:id="231" /&amp;gt;&amp;lt;w:bookmarkEnd w:id="232" /&amp;gt;&amp;lt;w:bookmarkEnd w:id="236" /&amp;gt;&amp;lt;w:ins w:id="246" w:author="BPS" w:date="2023-03-24T14:58:00Z"&amp;gt;&amp;lt;w:r&amp;gt;&amp;lt;w:rPr&amp;gt;&amp;lt;w:b /&amp;gt;&amp;lt;/w:rPr&amp;gt;&amp;lt;w:t&amp;gt;2&amp;lt;/w:t&amp;gt;&amp;lt;/w:r&amp;gt;&amp;lt;w:bookmarkEnd w:id="242" /&amp;gt;&amp;lt;w:r&amp;gt;&amp;lt;w:rPr&amp;gt;&amp;lt;w:b /&amp;gt;&amp;lt;/w:rPr&amp;gt;&amp;lt;w:t xml:space="preserve"&amp;gt;.  &amp;lt;/w:t&amp;gt;&amp;lt;/w:r&amp;gt;&amp;lt;w:bookmarkStart w:id="247" w:name="_STATUTE_HEADNOTE__535fde71_f1c0_447d_8a" /&amp;gt;&amp;lt;w:r&amp;gt;&amp;lt;w:rPr&amp;gt;&amp;lt;w:b /&amp;gt;&amp;lt;/w:rPr&amp;gt;&amp;lt;w:t xml:space="preserve"&amp;gt;Membership. &amp;lt;/w:t&amp;gt;&amp;lt;/w:r&amp;gt;&amp;lt;w:r&amp;gt;&amp;lt;w:t xml:space="preserve"&amp;gt; &amp;lt;/w:t&amp;gt;&amp;lt;/w:r&amp;gt;&amp;lt;w:bookmarkStart w:id="248" w:name="_STATUTE_CONTENT__716fa159_92ea_46cb_9ac" /&amp;gt;&amp;lt;w:bookmarkEnd w:id="247" /&amp;gt;&amp;lt;w:r&amp;gt;&amp;lt;w:t&amp;gt;The board&amp;lt;/w:t&amp;gt;&amp;lt;/w:r&amp;gt;&amp;lt;w:r w:rsidRPr="00272BC5"&amp;gt;&amp;lt;w:t xml:space="preserve"&amp;gt; consists of &amp;lt;/w:t&amp;gt;&amp;lt;/w:r&amp;gt;&amp;lt;w:r&amp;gt;&amp;lt;w:t&amp;gt;7&amp;lt;/w:t&amp;gt;&amp;lt;/w:r&amp;gt;&amp;lt;w:r w:rsidRPr="00272BC5"&amp;gt;&amp;lt;w:t xml:space="preserve"&amp;gt; members as follows&amp;lt;/w:t&amp;gt;&amp;lt;/w:r&amp;gt;&amp;lt;w:r&amp;gt;&amp;lt;w:t&amp;gt;.&amp;lt;/w:t&amp;gt;&amp;lt;/w:r&amp;gt;&amp;lt;w:bookmarkEnd w:id="245" /&amp;gt;&amp;lt;/w:ins&amp;gt;&amp;lt;/w:p&amp;gt;&amp;lt;w:p w:rsidR="00A36AB2" w:rsidRDefault="00A36AB2" w:rsidP="00A36AB2"&amp;gt;&amp;lt;w:pPr&amp;gt;&amp;lt;w:ind w:left="720" /&amp;gt;&amp;lt;w:rPr&amp;gt;&amp;lt;w:ins w:id="249" w:author="BPS" w:date="2023-03-24T14:58:00Z" /&amp;gt;&amp;lt;/w:rPr&amp;gt;&amp;lt;/w:pPr&amp;gt;&amp;lt;w:bookmarkStart w:id="250" w:name="_STATUTE_NUMBER__e2f45464_e3c2_407f_a9e2" /&amp;gt;&amp;lt;w:bookmarkStart w:id="251" w:name="_STATUTE_P__79bb3507_0316_4841_954c_9307" /&amp;gt;&amp;lt;w:bookmarkStart w:id="252" w:name="_PAR__10_f35b8650_bc02_4c75_88ce_7f5a559" /&amp;gt;&amp;lt;w:bookmarkStart w:id="253" w:name="_LINE__20_cae141e3_01fb_46be_a4de_9c5a68" /&amp;gt;&amp;lt;w:bookmarkEnd w:id="244" /&amp;gt;&amp;lt;w:bookmarkEnd w:id="248" /&amp;gt;&amp;lt;w:ins w:id="254" w:author="BPS" w:date="2023-03-24T14:58:00Z"&amp;gt;&amp;lt;w:r w:rsidRPr="00272BC5"&amp;gt;&amp;lt;w:t&amp;gt;A&amp;lt;/w:t&amp;gt;&amp;lt;/w:r&amp;gt;&amp;lt;w:bookmarkEnd w:id="250" /&amp;gt;&amp;lt;w:r w:rsidRPr="00272BC5"&amp;gt;&amp;lt;w:t&amp;gt;.&amp;lt;/w:t&amp;gt;&amp;lt;/w:r&amp;gt;&amp;lt;w:r&amp;gt;&amp;lt;w:t xml:space="preserve"&amp;gt; &amp;lt;/w:t&amp;gt;&amp;lt;/w:r&amp;gt;&amp;lt;w:bookmarkStart w:id="255" w:name="_STATUTE_CONTENT__6c83638c_b08f_4db2_84a" /&amp;gt;&amp;lt;w:r&amp;gt;&amp;lt;w:t xml:space="preserve"&amp;gt;The &amp;lt;/w:t&amp;gt;&amp;lt;/w:r&amp;gt;&amp;lt;/w:ins&amp;gt;&amp;lt;w:ins w:id="256" w:author="BPS" w:date="2023-03-28T15:01:00Z"&amp;gt;&amp;lt;w:r&amp;gt;&amp;lt;w:t&amp;gt;C&amp;lt;/w:t&amp;gt;&amp;lt;/w:r&amp;gt;&amp;lt;/w:ins&amp;gt;&amp;lt;w:ins w:id="257" w:author="BPS" w:date="2023-03-24T14:58:00Z"&amp;gt;&amp;lt;w:r&amp;gt;&amp;lt;w:t xml:space="preserve"&amp;gt;ommissioner of &amp;lt;/w:t&amp;gt;&amp;lt;/w:r&amp;gt;&amp;lt;/w:ins&amp;gt;&amp;lt;w:ins w:id="258" w:author="BPS" w:date="2023-03-28T15:01:00Z"&amp;gt;&amp;lt;w:r&amp;gt;&amp;lt;w:t&amp;gt;Agriculture, Conservation and Forestry&amp;lt;/w:t&amp;gt;&amp;lt;/w:r&amp;gt;&amp;lt;/w:ins&amp;gt;&amp;lt;w:ins w:id="259" w:author="BPS" w:date="2023-03-24T14:58:00Z"&amp;gt;&amp;lt;w:r&amp;gt;&amp;lt;w:t xml:space="preserve"&amp;gt; shall appoint:&amp;lt;/w:t&amp;gt;&amp;lt;/w:r&amp;gt;&amp;lt;w:bookmarkEnd w:id="253" /&amp;gt;&amp;lt;/w:ins&amp;gt;&amp;lt;/w:p&amp;gt;&amp;lt;w:p w:rsidR="00A36AB2" w:rsidRPr="00272BC5" w:rsidRDefault="00A36AB2" w:rsidP="00A36AB2"&amp;gt;&amp;lt;w:pPr&amp;gt;&amp;lt;w:ind w:left="1080" /&amp;gt;&amp;lt;w:rPr&amp;gt;&amp;lt;w:ins w:id="260" w:author="BPS" w:date="2023-03-24T14:58:00Z" /&amp;gt;&amp;lt;/w:rPr&amp;gt;&amp;lt;/w:pPr&amp;gt;&amp;lt;w:bookmarkStart w:id="261" w:name="_STATUTE_SP__ad17a9e3_44dc_4b2b_bfb9_48b" /&amp;gt;&amp;lt;w:bookmarkStart w:id="262" w:name="_PAR__11_fcc34675_52d4_4eed_a550_c7d83ba" /&amp;gt;&amp;lt;w:bookmarkStart w:id="263" w:name="_LINE__21_dff1bfb2_137f_4ab8_a1bb_00f274" /&amp;gt;&amp;lt;w:bookmarkEnd w:id="252" /&amp;gt;&amp;lt;w:bookmarkEnd w:id="255" /&amp;gt;&amp;lt;w:ins w:id="264" w:author="BPS" w:date="2023-03-24T14:58:00Z"&amp;gt;&amp;lt;w:r w:rsidRPr="00272BC5"&amp;gt;&amp;lt;w:t&amp;gt;(&amp;lt;/w:t&amp;gt;&amp;lt;/w:r&amp;gt;&amp;lt;w:bookmarkStart w:id="265" w:name="_STATUTE_NUMBER__a8420674_295c_40da_af56" /&amp;gt;&amp;lt;w:r w:rsidRPr="00272BC5"&amp;gt;&amp;lt;w:t&amp;gt;1&amp;lt;/w:t&amp;gt;&amp;lt;/w:r&amp;gt;&amp;lt;w:bookmarkEnd w:id="265" /&amp;gt;&amp;lt;w:r w:rsidRPr="00272BC5"&amp;gt;&amp;lt;w:t xml:space="preserve"&amp;gt;) &amp;lt;/w:t&amp;gt;&amp;lt;/w:r&amp;gt;&amp;lt;w:bookmarkStart w:id="266" w:name="_STATUTE_CONTENT__39753220_4981_4ddd_9ef" /&amp;gt;&amp;lt;w:r w:rsidRPr="00272BC5"&amp;gt;&amp;lt;w:t&amp;gt;One member who works for the department;&amp;lt;/w:t&amp;gt;&amp;lt;/w:r&amp;gt;&amp;lt;w:bookmarkEnd w:id="263" /&amp;gt;&amp;lt;/w:ins&amp;gt;&amp;lt;/w:p&amp;gt;&amp;lt;w:p w:rsidR="00A36AB2" w:rsidRDefault="00A36AB2" w:rsidP="00A36AB2"&amp;gt;&amp;lt;w:pPr&amp;gt;&amp;lt;w:ind w:left="1080" /&amp;gt;&amp;lt;w:rPr&amp;gt;&amp;lt;w:ins w:id="267" w:author="BPS" w:date="2023-03-24T14:58:00Z" /&amp;gt;&amp;lt;/w:rPr&amp;gt;&amp;lt;/w:pPr&amp;gt;&amp;lt;w:bookmarkStart w:id="268" w:name="_STATUTE_SP__0636beae_2fdd_4433_ab07_69f" /&amp;gt;&amp;lt;w:bookmarkStart w:id="269" w:name="_PAR__12_b6970ab8_fc9d_447c_868d_e2ac26d" /&amp;gt;&amp;lt;w:bookmarkStart w:id="270" w:name="_LINE__22_d7e40662_c42e_4c6b_8829_fddda6" /&amp;gt;&amp;lt;w:bookmarkEnd w:id="261" /&amp;gt;&amp;lt;w:bookmarkEnd w:id="262" /&amp;gt;&amp;lt;w:bookmarkEnd w:id="266" /&amp;gt;&amp;lt;w:ins w:id="271" w:author="BPS" w:date="2023-03-24T14:58:00Z"&amp;gt;&amp;lt;w:r&amp;gt;&amp;lt;w:t&amp;gt;(&amp;lt;/w:t&amp;gt;&amp;lt;/w:r&amp;gt;&amp;lt;w:bookmarkStart w:id="272" w:name="_STATUTE_NUMBER__2f3b31fe_e5ca_45e5_b632" /&amp;gt;&amp;lt;w:r&amp;gt;&amp;lt;w:t&amp;gt;2&amp;lt;/w:t&amp;gt;&amp;lt;/w:r&amp;gt;&amp;lt;w:bookmarkEnd w:id="272" /&amp;gt;&amp;lt;w:r&amp;gt;&amp;lt;w:t xml:space="preserve"&amp;gt;) &amp;lt;/w:t&amp;gt;&amp;lt;/w:r&amp;gt;&amp;lt;w:bookmarkStart w:id="273" w:name="_STATUTE_CONTENT__35ccbb89_f7c3_4bed_88b" /&amp;gt;&amp;lt;w:r w:rsidRPr="00272BC5"&amp;gt;&amp;lt;w:t&amp;gt;Two&amp;lt;/w:t&amp;gt;&amp;lt;/w:r&amp;gt;&amp;lt;w:r&amp;gt;&amp;lt;w:t xml:space="preserve"&amp;gt; members from the affordable housing development or affordable housing &amp;lt;/w:t&amp;gt;&amp;lt;/w:r&amp;gt;&amp;lt;w:bookmarkStart w:id="274" w:name="_LINE__23_edcf855b_a677_45f5_ac00_696803" /&amp;gt;&amp;lt;w:bookmarkEnd w:id="270" /&amp;gt;&amp;lt;w:r&amp;gt;&amp;lt;w:t&amp;gt;finance industry;&amp;lt;/w:t&amp;gt;&amp;lt;/w:r&amp;gt;&amp;lt;w:bookmarkEnd w:id="274" /&amp;gt;&amp;lt;/w:ins&amp;gt;&amp;lt;/w:p&amp;gt;&amp;lt;w:p w:rsidR="00A36AB2" w:rsidRDefault="00A36AB2" w:rsidP="00A36AB2"&amp;gt;&amp;lt;w:pPr&amp;gt;&amp;lt;w:ind w:left="1080" /&amp;gt;&amp;lt;w:rPr&amp;gt;&amp;lt;w:ins w:id="275" w:author="BPS" w:date="2023-03-24T14:58:00Z" /&amp;gt;&amp;lt;/w:rPr&amp;gt;&amp;lt;/w:pPr&amp;gt;&amp;lt;w:bookmarkStart w:id="276" w:name="_STATUTE_SP__8ba7efd4_0c74_4aad_9c3b_e27" /&amp;gt;&amp;lt;w:bookmarkStart w:id="277" w:name="_PAR__13_d4f14a68_846d_48b2_af6d_cd6113b" /&amp;gt;&amp;lt;w:bookmarkStart w:id="278" w:name="_LINE__24_5c33f342_a80b_4a25_bde6_d4da6d" /&amp;gt;&amp;lt;w:bookmarkEnd w:id="268" /&amp;gt;&amp;lt;w:bookmarkEnd w:id="269" /&amp;gt;&amp;lt;w:bookmarkEnd w:id="273" /&amp;gt;&amp;lt;w:ins w:id="279" w:author="BPS" w:date="2023-03-24T14:58:00Z"&amp;gt;&amp;lt;w:r&amp;gt;&amp;lt;w:t&amp;gt;(&amp;lt;/w:t&amp;gt;&amp;lt;/w:r&amp;gt;&amp;lt;w:bookmarkStart w:id="280" w:name="_STATUTE_NUMBER__7b78f071_89e7_4fcc_8b1d" /&amp;gt;&amp;lt;w:r&amp;gt;&amp;lt;w:t&amp;gt;3&amp;lt;/w:t&amp;gt;&amp;lt;/w:r&amp;gt;&amp;lt;w:bookmarkEnd w:id="280" /&amp;gt;&amp;lt;w:r&amp;gt;&amp;lt;w:t xml:space="preserve"&amp;gt;) &amp;lt;/w:t&amp;gt;&amp;lt;/w:r&amp;gt;&amp;lt;w:bookmarkStart w:id="281" w:name="_STATUTE_CONTENT__530e2b71_0c74_4a9d_a16" /&amp;gt;&amp;lt;w:r&amp;gt;&amp;lt;w:t&amp;gt;One member from municipal government; and&amp;lt;/w:t&amp;gt;&amp;lt;/w:r&amp;gt;&amp;lt;w:bookmarkEnd w:id="278" /&amp;gt;&amp;lt;/w:ins&amp;gt;&amp;lt;/w:p&amp;gt;&amp;lt;w:p w:rsidR="00A36AB2" w:rsidRDefault="00A36AB2" w:rsidP="00A36AB2"&amp;gt;&amp;lt;w:pPr&amp;gt;&amp;lt;w:ind w:left="1080" /&amp;gt;&amp;lt;w:rPr&amp;gt;&amp;lt;w:ins w:id="282" w:author="BPS" w:date="2023-03-24T14:58:00Z" /&amp;gt;&amp;lt;/w:rPr&amp;gt;&amp;lt;/w:pPr&amp;gt;&amp;lt;w:bookmarkStart w:id="283" w:name="_STATUTE_SP__201e6617_b1c8_4618_9ea0_16a" /&amp;gt;&amp;lt;w:bookmarkStart w:id="284" w:name="_PAR__14_53f09a92_7aee_4f5b_9d32_bf83799" /&amp;gt;&amp;lt;w:bookmarkStart w:id="285" w:name="_LINE__25_1b450f9b_2b9b_4365_981b_fd49b4" /&amp;gt;&amp;lt;w:bookmarkEnd w:id="276" /&amp;gt;&amp;lt;w:bookmarkEnd w:id="277" /&amp;gt;&amp;lt;w:bookmarkEnd w:id="281" /&amp;gt;&amp;lt;w:ins w:id="286" w:author="BPS" w:date="2023-03-24T14:58:00Z"&amp;gt;&amp;lt;w:r&amp;gt;&amp;lt;w:t&amp;gt;(&amp;lt;/w:t&amp;gt;&amp;lt;/w:r&amp;gt;&amp;lt;w:bookmarkStart w:id="287" w:name="_STATUTE_NUMBER__e386e1a6_cf1f_48e4_890c" /&amp;gt;&amp;lt;w:r&amp;gt;&amp;lt;w:t&amp;gt;4&amp;lt;/w:t&amp;gt;&amp;lt;/w:r&amp;gt;&amp;lt;w:bookmarkEnd w:id="287" /&amp;gt;&amp;lt;w:r&amp;gt;&amp;lt;w:t xml:space="preserve"&amp;gt;) &amp;lt;/w:t&amp;gt;&amp;lt;/w:r&amp;gt;&amp;lt;w:bookmarkStart w:id="288" w:name="_STATUTE_CONTENT__0ea2b2e7_c031_42b4_ae3" /&amp;gt;&amp;lt;w:r&amp;gt;&amp;lt;w:t&amp;gt;One member who is an architect with experience with building codes&amp;lt;/w:t&amp;gt;&amp;lt;/w:r&amp;gt;&amp;lt;/w:ins&amp;gt;&amp;lt;w:ins w:id="289" w:author="BPS" w:date="2023-03-28T15:01:00Z"&amp;gt;&amp;lt;w:r&amp;gt;&amp;lt;w:t&amp;gt;.&amp;lt;/w:t&amp;gt;&amp;lt;/w:r&amp;gt;&amp;lt;/w:ins&amp;gt;&amp;lt;w:bookmarkEnd w:id="285" /&amp;gt;&amp;lt;/w:p&amp;gt;&amp;lt;w:p w:rsidR="00A36AB2" w:rsidRDefault="00A36AB2" w:rsidP="00A36AB2"&amp;gt;&amp;lt;w:pPr&amp;gt;&amp;lt;w:ind w:left="720" /&amp;gt;&amp;lt;w:rPr&amp;gt;&amp;lt;w:ins w:id="290" w:author="BPS" w:date="2023-03-24T14:58:00Z" /&amp;gt;&amp;lt;/w:rPr&amp;gt;&amp;lt;/w:pPr&amp;gt;&amp;lt;w:bookmarkStart w:id="291" w:name="_STATUTE_NUMBER__5305cc07_ae9d_4ecf_a627" /&amp;gt;&amp;lt;w:bookmarkStart w:id="292" w:name="_STATUTE_P__098a055e_0063_416a_b5ab_ae08" /&amp;gt;&amp;lt;w:bookmarkStart w:id="293" w:name="_PAR__15_3d193604_0453_428c_9676_f345425" /&amp;gt;&amp;lt;w:bookmarkStart w:id="294" w:name="_LINE__26_016b1bf8_1f99_4bee_867d_06a77d" /&amp;gt;&amp;lt;w:bookmarkEnd w:id="251" /&amp;gt;&amp;lt;w:bookmarkEnd w:id="283" /&amp;gt;&amp;lt;w:bookmarkEnd w:id="284" /&amp;gt;&amp;lt;w:bookmarkEnd w:id="288" /&amp;gt;&amp;lt;w:ins w:id="295" w:author="BPS" w:date="2023-03-24T14:58:00Z"&amp;gt;&amp;lt;w:r&amp;gt;&amp;lt;w:t&amp;gt;B&amp;lt;/w:t&amp;gt;&amp;lt;/w:r&amp;gt;&amp;lt;w:bookmarkEnd w:id="291" /&amp;gt;&amp;lt;w:r&amp;gt;&amp;lt;w:t xml:space="preserve"&amp;gt;. &amp;lt;/w:t&amp;gt;&amp;lt;/w:r&amp;gt;&amp;lt;w:bookmarkStart w:id="296" w:name="_STATUTE_CONTENT__74048e8c_54ef_4a8d_92b" /&amp;gt;&amp;lt;w:r&amp;gt;&amp;lt;w:t xml:space="preserve"&amp;gt;The Governor shall appoint 2 members trained in urban design. &amp;lt;/w:t&amp;gt;&amp;lt;/w:r&amp;gt;&amp;lt;w:bookmarkEnd w:id="294" /&amp;gt;&amp;lt;/w:ins&amp;gt;&amp;lt;/w:p&amp;gt;&amp;lt;w:p w:rsidR="00A36AB2" w:rsidRDefault="00A36AB2" w:rsidP="00A36AB2"&amp;gt;&amp;lt;w:pPr&amp;gt;&amp;lt;w:ind w:left="360" w:firstLine="360" /&amp;gt;&amp;lt;w:rPr&amp;gt;&amp;lt;w:ins w:id="297" w:author="BPS" w:date="2023-03-24T14:58:00Z" /&amp;gt;&amp;lt;/w:rPr&amp;gt;&amp;lt;/w:pPr&amp;gt;&amp;lt;w:bookmarkStart w:id="298" w:name="_STATUTE_NUMBER__b2089938_9a85_469a_b75c" /&amp;gt;&amp;lt;w:bookmarkStart w:id="299" w:name="_STATUTE_SS__7bdf556b_edf2_4b4f_97b1_d7f" /&amp;gt;&amp;lt;w:bookmarkStart w:id="300" w:name="_PAR__16_f0680cb5_2a96_44c0_b1db_3d5d962" /&amp;gt;&amp;lt;w:bookmarkStart w:id="301" w:name="_LINE__27_374f3206_5c4e_4951_91c0_541ca8" /&amp;gt;&amp;lt;w:bookmarkEnd w:id="243" /&amp;gt;&amp;lt;w:bookmarkEnd w:id="292" /&amp;gt;&amp;lt;w:bookmarkEnd w:id="293" /&amp;gt;&amp;lt;w:bookmarkEnd w:id="296" /&amp;gt;&amp;lt;w:ins w:id="302" w:author="BPS" w:date="2023-03-24T14:58:00Z"&amp;gt;&amp;lt;w:r&amp;gt;&amp;lt;w:rPr&amp;gt;&amp;lt;w:b /&amp;gt;&amp;lt;/w:rPr&amp;gt;&amp;lt;w:t&amp;gt;3&amp;lt;/w:t&amp;gt;&amp;lt;/w:r&amp;gt;&amp;lt;w:bookmarkEnd w:id="298" /&amp;gt;&amp;lt;w:r&amp;gt;&amp;lt;w:rPr&amp;gt;&amp;lt;w:b /&amp;gt;&amp;lt;/w:rPr&amp;gt;&amp;lt;w:t xml:space="preserve"&amp;gt;.  &amp;lt;/w:t&amp;gt;&amp;lt;/w:r&amp;gt;&amp;lt;w:bookmarkStart w:id="303" w:name="_STATUTE_HEADNOTE__43fc924a_c6a0_47fb_ae" /&amp;gt;&amp;lt;w:r&amp;gt;&amp;lt;w:rPr&amp;gt;&amp;lt;w:b /&amp;gt;&amp;lt;/w:rPr&amp;gt;&amp;lt;w:t xml:space="preserve"&amp;gt;Terms. &amp;lt;/w:t&amp;gt;&amp;lt;/w:r&amp;gt;&amp;lt;w:r&amp;gt;&amp;lt;w:t xml:space="preserve"&amp;gt; &amp;lt;/w:t&amp;gt;&amp;lt;/w:r&amp;gt;&amp;lt;w:bookmarkStart w:id="304" w:name="_STATUTE_CONTENT__835f0e23_43d4_4138_ae9" /&amp;gt;&amp;lt;w:bookmarkEnd w:id="303" /&amp;gt;&amp;lt;w:r&amp;gt;&amp;lt;w:t xml:space="preserve"&amp;gt;Members serve one-year terms that may be renewed by the appointing &amp;lt;/w:t&amp;gt;&amp;lt;/w:r&amp;gt;&amp;lt;w:bookmarkStart w:id="305" w:name="_LINE__28_a34bedd8_c37b_4627_8553_5937b4" /&amp;gt;&amp;lt;w:bookmarkEnd w:id="301" /&amp;gt;&amp;lt;w:r&amp;gt;&amp;lt;w:t&amp;gt;authority.&amp;lt;/w:t&amp;gt;&amp;lt;/w:r&amp;gt;&amp;lt;w:bookmarkEnd w:id="305" /&amp;gt;&amp;lt;/w:ins&amp;gt;&amp;lt;/w:p&amp;gt;&amp;lt;w:p w:rsidR="00A36AB2" w:rsidRDefault="00A36AB2" w:rsidP="00A36AB2"&amp;gt;&amp;lt;w:pPr&amp;gt;&amp;lt;w:ind w:left="360" w:firstLine="360" /&amp;gt;&amp;lt;w:rPr&amp;gt;&amp;lt;w:ins w:id="306" w:author="BPS" w:date="2023-03-24T14:58:00Z" /&amp;gt;&amp;lt;/w:rPr&amp;gt;&amp;lt;/w:pPr&amp;gt;&amp;lt;w:bookmarkStart w:id="307" w:name="_STATUTE_NUMBER__1f9a65ea_9bc7_47b6_b1ba" /&amp;gt;&amp;lt;w:bookmarkStart w:id="308" w:name="_STATUTE_SS__d885d229_02fe_4b8c_aae9_47f" /&amp;gt;&amp;lt;w:bookmarkStart w:id="309" w:name="_PAR__17_d48881a1_b4d8_4f4f_8d5e_e0de444" /&amp;gt;&amp;lt;w:bookmarkStart w:id="310" w:name="_LINE__29_0cb387e0_f14d_4f6d_930d_2cad5a" /&amp;gt;&amp;lt;w:bookmarkEnd w:id="299" /&amp;gt;&amp;lt;w:bookmarkEnd w:id="300" /&amp;gt;&amp;lt;w:bookmarkEnd w:id="304" /&amp;gt;&amp;lt;w:ins w:id="311" w:author="BPS" w:date="2023-03-24T14:58:00Z"&amp;gt;&amp;lt;w:r w:rsidRPr="00272BC5"&amp;gt;&amp;lt;w:rPr&amp;gt;&amp;lt;w:b /&amp;gt;&amp;lt;/w:rPr&amp;gt;&amp;lt;w:t&amp;gt;4&amp;lt;/w:t&amp;gt;&amp;lt;/w:r&amp;gt;&amp;lt;w:bookmarkEnd w:id="307" /&amp;gt;&amp;lt;w:r w:rsidRPr="00272BC5"&amp;gt;&amp;lt;w:rPr&amp;gt;&amp;lt;w:b /&amp;gt;&amp;lt;/w:rPr&amp;gt;&amp;lt;w:t xml:space="preserve"&amp;gt;.  &amp;lt;/w:t&amp;gt;&amp;lt;/w:r&amp;gt;&amp;lt;w:bookmarkStart w:id="312" w:name="_STATUTE_HEADNOTE__85ed477d_8b6f_4bb7_88" /&amp;gt;&amp;lt;w:r&amp;gt;&amp;lt;w:rPr&amp;gt;&amp;lt;w:b /&amp;gt;&amp;lt;/w:rPr&amp;gt;&amp;lt;w:t&amp;gt;D&amp;lt;/w:t&amp;gt;&amp;lt;/w:r&amp;gt;&amp;lt;w:r w:rsidRPr="00272BC5"&amp;gt;&amp;lt;w:rPr&amp;gt;&amp;lt;w:b /&amp;gt;&amp;lt;/w:rPr&amp;gt;&amp;lt;w:t&amp;gt;uties.&amp;lt;/w:t&amp;gt;&amp;lt;/w:r&amp;gt;&amp;lt;w:r&amp;gt;&amp;lt;w:t xml:space="preserve"&amp;gt;  &amp;lt;/w:t&amp;gt;&amp;lt;/w:r&amp;gt;&amp;lt;w:bookmarkStart w:id="313" w:name="_STATUTE_CONTENT__bafc040c_3d90_4ef4_bae" /&amp;gt;&amp;lt;w:bookmarkEnd w:id="312" /&amp;gt;&amp;lt;w:r&amp;gt;&amp;lt;w:t&amp;gt;Notwithstanding t&amp;lt;/w:t&amp;gt;&amp;lt;/w:r&amp;gt;&amp;lt;w:r w:rsidRPr="00272BC5"&amp;gt;&amp;lt;w:t xml:space="preserve"&amp;gt;he home rule authority granted to municipalities by &amp;lt;/w:t&amp;gt;&amp;lt;/w:r&amp;gt;&amp;lt;w:bookmarkStart w:id="314" w:name="_LINE__30_f448cf7d_0782_4e31_ae1f_865f6d" /&amp;gt;&amp;lt;w:bookmarkEnd w:id="310" /&amp;gt;&amp;lt;w:r w:rsidRPr="00272BC5"&amp;gt;&amp;lt;w:t&amp;gt;section 3001 and by the Constitution of Maine, Article VIII, Part Secon&amp;lt;/w:t&amp;gt;&amp;lt;/w:r&amp;gt;&amp;lt;w:r&amp;gt;&amp;lt;w:t xml:space="preserve"&amp;gt;d, the board shall, &amp;lt;/w:t&amp;gt;&amp;lt;/w:r&amp;gt;&amp;lt;w:bookmarkStart w:id="315" w:name="_LINE__31_676466cf_2823_4d9a_90ae_8bf5e0" /&amp;gt;&amp;lt;w:bookmarkEnd w:id="314" /&amp;gt;&amp;lt;w:r&amp;gt;&amp;lt;w:t&amp;gt;with respect to an application for a permit pursuant to section 5074:&amp;lt;/w:t&amp;gt;&amp;lt;/w:r&amp;gt;&amp;lt;w:bookmarkEnd w:id="315" /&amp;gt;&amp;lt;/w:ins&amp;gt;&amp;lt;/w:p&amp;gt;&amp;lt;w:p w:rsidR="00A36AB2" w:rsidRDefault="00A36AB2" w:rsidP="00A36AB2"&amp;gt;&amp;lt;w:pPr&amp;gt;&amp;lt;w:ind w:left="720" /&amp;gt;&amp;lt;w:rPr&amp;gt;&amp;lt;w:ins w:id="316" w:author="BPS" w:date="2023-03-24T14:58:00Z" /&amp;gt;&amp;lt;/w:rPr&amp;gt;&amp;lt;/w:pPr&amp;gt;&amp;lt;w:bookmarkStart w:id="317" w:name="_STATUTE_NUMBER__b568e31e_186c_48ee_9912" /&amp;gt;&amp;lt;w:bookmarkStart w:id="318" w:name="_STATUTE_P__9d32cd41_7162_4bed_a45b_e14f" /&amp;gt;&amp;lt;w:bookmarkStart w:id="319" w:name="_PAR__18_6ca534ec_1bc1_4190_adab_086925d" /&amp;gt;&amp;lt;w:bookmarkStart w:id="320" w:name="_LINE__32_a8fbf162_1719_48be_a9a4_92d262" /&amp;gt;&amp;lt;w:bookmarkEnd w:id="309" /&amp;gt;&amp;lt;w:bookmarkEnd w:id="313" /&amp;gt;&amp;lt;w:ins w:id="321" w:author="BPS" w:date="2023-03-24T14:58:00Z"&amp;gt;&amp;lt;w:r&amp;gt;&amp;lt;w:t&amp;gt;A&amp;lt;/w:t&amp;gt;&amp;lt;/w:r&amp;gt;&amp;lt;w:bookmarkEnd w:id="317" /&amp;gt;&amp;lt;w:r&amp;gt;&amp;lt;w:t xml:space="preserve"&amp;gt;. &amp;lt;/w:t&amp;gt;&amp;lt;/w:r&amp;gt;&amp;lt;w:bookmarkStart w:id="322" w:name="_STATUTE_CONTENT__ced3f040_c32e_43e3_aa9" /&amp;gt;&amp;lt;w:r&amp;gt;&amp;lt;w:t xml:space="preserve"&amp;gt;Consider whether to grant or deny the application for a permit, including by holding &amp;lt;/w:t&amp;gt;&amp;lt;/w:r&amp;gt;&amp;lt;w:bookmarkStart w:id="323" w:name="_LINE__33_8804eba9_b6a8_4e42_848d_29007a" /&amp;gt;&amp;lt;w:bookmarkEnd w:id="320" /&amp;gt;&amp;lt;w:r&amp;gt;&amp;lt;w:t&amp;gt;hearings relating to a development;&amp;lt;/w:t&amp;gt;&amp;lt;/w:r&amp;gt;&amp;lt;w:bookmarkEnd w:id="323" /&amp;gt;&amp;lt;/w:ins&amp;gt;&amp;lt;/w:p&amp;gt;&amp;lt;w:p w:rsidR="00A36AB2" w:rsidRDefault="00A36AB2" w:rsidP="00A36AB2"&amp;gt;&amp;lt;w:pPr&amp;gt;&amp;lt;w:ind w:left="720" /&amp;gt;&amp;lt;w:rPr&amp;gt;&amp;lt;w:ins w:id="324" w:author="BPS" w:date="2023-03-24T14:58:00Z" /&amp;gt;&amp;lt;/w:rPr&amp;gt;&amp;lt;/w:pPr&amp;gt;&amp;lt;w:bookmarkStart w:id="325" w:name="_STATUTE_NUMBER__08c1d24b_8dc0_41c4_9f16" /&amp;gt;&amp;lt;w:bookmarkStart w:id="326" w:name="_STATUTE_P__182694c3_80ae_4c5c_9aaa_c04f" /&amp;gt;&amp;lt;w:bookmarkStart w:id="327" w:name="_PAR__19_196437b0_94b4_426b_8954_f779323" /&amp;gt;&amp;lt;w:bookmarkStart w:id="328" w:name="_LINE__34_02c8a9d0_6921_4b4e_b3e9_92cfaa" /&amp;gt;&amp;lt;w:bookmarkEnd w:id="318" /&amp;gt;&amp;lt;w:bookmarkEnd w:id="319" /&amp;gt;&amp;lt;w:bookmarkEnd w:id="322" /&amp;gt;&amp;lt;w:ins w:id="329" w:author="BPS" w:date="2023-03-24T14:58:00Z"&amp;gt;&amp;lt;w:r&amp;gt;&amp;lt;w:t&amp;gt;B&amp;lt;/w:t&amp;gt;&amp;lt;/w:r&amp;gt;&amp;lt;w:bookmarkEnd w:id="325" /&amp;gt;&amp;lt;w:r&amp;gt;&amp;lt;w:t xml:space="preserve"&amp;gt;. &amp;lt;/w:t&amp;gt;&amp;lt;/w:r&amp;gt;&amp;lt;w:bookmarkStart w:id="330" w:name="_STATUTE_CONTENT__8a8ae86b_20d3_4bb2_90e" /&amp;gt;&amp;lt;w:r&amp;gt;&amp;lt;w:t xml:space="preserve"&amp;gt;Issue or deny a permit, including with any conditions or other requirements that a &amp;lt;/w:t&amp;gt;&amp;lt;/w:r&amp;gt;&amp;lt;w:bookmarkStart w:id="331" w:name="_LINE__35_f683e37d_e624_4d2d_88bd_3fc137" /&amp;gt;&amp;lt;w:bookmarkEnd w:id="328" /&amp;gt;&amp;lt;w:r&amp;gt;&amp;lt;w:t&amp;gt;local board would be authorized to include;&amp;lt;/w:t&amp;gt;&amp;lt;/w:r&amp;gt;&amp;lt;w:bookmarkEnd w:id="331" /&amp;gt;&amp;lt;/w:ins&amp;gt;&amp;lt;/w:p&amp;gt;&amp;lt;w:p w:rsidR="00A36AB2" w:rsidRDefault="00A36AB2" w:rsidP="00A36AB2"&amp;gt;&amp;lt;w:pPr&amp;gt;&amp;lt;w:ind w:left="720" /&amp;gt;&amp;lt;w:rPr&amp;gt;&amp;lt;w:ins w:id="332" w:author="BPS" w:date="2023-03-24T14:58:00Z" /&amp;gt;&amp;lt;/w:rPr&amp;gt;&amp;lt;/w:pPr&amp;gt;&amp;lt;w:bookmarkStart w:id="333" w:name="_STATUTE_NUMBER__1d4a423f_4b95_4d6a_9f55" /&amp;gt;&amp;lt;w:bookmarkStart w:id="334" w:name="_STATUTE_P__9d8abc5e_54e6_4e15_863c_d21d" /&amp;gt;&amp;lt;w:bookmarkStart w:id="335" w:name="_PAR__20_008e6222_0162_4a69_97b4_c36311e" /&amp;gt;&amp;lt;w:bookmarkStart w:id="336" w:name="_LINE__36_7b0966d8_2ff4_4cfa_b79e_79b34e" /&amp;gt;&amp;lt;w:bookmarkEnd w:id="326" /&amp;gt;&amp;lt;w:bookmarkEnd w:id="327" /&amp;gt;&amp;lt;w:bookmarkEnd w:id="330" /&amp;gt;&amp;lt;w:ins w:id="337" w:author="BPS" w:date="2023-03-24T14:58:00Z"&amp;gt;&amp;lt;w:r&amp;gt;&amp;lt;w:t&amp;gt;C&amp;lt;/w:t&amp;gt;&amp;lt;/w:r&amp;gt;&amp;lt;w:bookmarkEnd w:id="333" /&amp;gt;&amp;lt;w:r&amp;gt;&amp;lt;w:t xml:space="preserve"&amp;gt;. &amp;lt;/w:t&amp;gt;&amp;lt;/w:r&amp;gt;&amp;lt;w:bookmarkStart w:id="338" w:name="_STATUTE_CONTENT__5ea7a9ca_5493_49d3_a89" /&amp;gt;&amp;lt;w:r&amp;gt;&amp;lt;w:t xml:space="preserve"&amp;gt;Issue decisions or other orders that any local board could issue that are enforceable &amp;lt;/w:t&amp;gt;&amp;lt;/w:r&amp;gt;&amp;lt;w:bookmarkStart w:id="339" w:name="_LINE__37_478bb007_b694_4fcb_8386_a42c42" /&amp;gt;&amp;lt;w:bookmarkEnd w:id="336" /&amp;gt;&amp;lt;w:r&amp;gt;&amp;lt;w:t&amp;gt;by an action in Superior Court;&amp;lt;/w:t&amp;gt;&amp;lt;/w:r&amp;gt;&amp;lt;w:bookmarkEnd w:id="339" /&amp;gt;&amp;lt;/w:ins&amp;gt;&amp;lt;/w:p&amp;gt;&amp;lt;w:p w:rsidR="00A36AB2" w:rsidRDefault="00A36AB2" w:rsidP="00A36AB2"&amp;gt;&amp;lt;w:pPr&amp;gt;&amp;lt;w:ind w:left="720" /&amp;gt;&amp;lt;w:rPr&amp;gt;&amp;lt;w:ins w:id="340" w:author="BPS" w:date="2023-03-24T14:58:00Z" /&amp;gt;&amp;lt;/w:rPr&amp;gt;&amp;lt;/w:pPr&amp;gt;&amp;lt;w:bookmarkStart w:id="341" w:name="_STATUTE_NUMBER__569f09fc_1e7e_452e_8093" /&amp;gt;&amp;lt;w:bookmarkStart w:id="342" w:name="_STATUTE_P__0859793b_0465_4ff9_aa8d_fc6b" /&amp;gt;&amp;lt;w:bookmarkStart w:id="343" w:name="_PAR__21_d6f0bd76_bc33_466b_a9b6_c2b736a" /&amp;gt;&amp;lt;w:bookmarkStart w:id="344" w:name="_LINE__38_850313c2_ade0_44b5_aee8_565bc9" /&amp;gt;&amp;lt;w:bookmarkEnd w:id="334" /&amp;gt;&amp;lt;w:bookmarkEnd w:id="335" /&amp;gt;&amp;lt;w:bookmarkEnd w:id="338" /&amp;gt;&amp;lt;w:ins w:id="345" w:author="BPS" w:date="2023-03-24T14:58:00Z"&amp;gt;&amp;lt;w:r&amp;gt;&amp;lt;w:t&amp;gt;D&amp;lt;/w:t&amp;gt;&amp;lt;/w:r&amp;gt;&amp;lt;w:bookmarkEnd w:id="341" /&amp;gt;&amp;lt;w:r&amp;gt;&amp;lt;w:t xml:space="preserve"&amp;gt;. &amp;lt;/w:t&amp;gt;&amp;lt;/w:r&amp;gt;&amp;lt;w:bookmarkStart w:id="346" w:name="_STATUTE_CONTENT__5d660042_5dd0_4ddd_825" /&amp;gt;&amp;lt;w:r&amp;gt;&amp;lt;w:t&amp;gt;Preempt any municipal or local ordinances; and&amp;lt;/w:t&amp;gt;&amp;lt;/w:r&amp;gt;&amp;lt;w:bookmarkEnd w:id="344" /&amp;gt;&amp;lt;/w:ins&amp;gt;&amp;lt;/w:p&amp;gt;&amp;lt;w:p w:rsidR="00A36AB2" w:rsidRDefault="00A36AB2" w:rsidP="00A36AB2"&amp;gt;&amp;lt;w:pPr&amp;gt;&amp;lt;w:ind w:left="720" /&amp;gt;&amp;lt;w:rPr&amp;gt;&amp;lt;w:ins w:id="347" w:author="BPS" w:date="2023-03-24T14:58:00Z" /&amp;gt;&amp;lt;/w:rPr&amp;gt;&amp;lt;/w:pPr&amp;gt;&amp;lt;w:bookmarkStart w:id="348" w:name="_STATUTE_NUMBER__f35efbea_55b1_46cc_9180" /&amp;gt;&amp;lt;w:bookmarkStart w:id="349" w:name="_STATUTE_P__a9bf9f1a_88de_4af2_8278_a413" /&amp;gt;&amp;lt;w:bookmarkStart w:id="350" w:name="_PAGE__3_39b958a9_75fd_42a1_a504_2e9243d" /&amp;gt;&amp;lt;w:bookmarkStart w:id="351" w:name="_PAR__1_cf0743fa_448b_4f1c_84c6_a4f66d42" /&amp;gt;&amp;lt;w:bookmarkStart w:id="352" w:name="_LINE__1_faeef1b1_c520_4e5d_92dd_09603d2" /&amp;gt;&amp;lt;w:bookmarkEnd w:id="171" /&amp;gt;&amp;lt;w:bookmarkEnd w:id="342" /&amp;gt;&amp;lt;w:bookmarkEnd w:id="343" /&amp;gt;&amp;lt;w:bookmarkEnd w:id="346" /&amp;gt;&amp;lt;w:ins w:id="353" w:author="BPS" w:date="2023-03-24T14:58:00Z"&amp;gt;&amp;lt;w:r&amp;gt;&amp;lt;w:t&amp;gt;E&amp;lt;/w:t&amp;gt;&amp;lt;/w:r&amp;gt;&amp;lt;w:bookmarkEnd w:id="348" /&amp;gt;&amp;lt;w:r&amp;gt;&amp;lt;w:t xml:space="preserve"&amp;gt;. &amp;lt;/w:t&amp;gt;&amp;lt;/w:r&amp;gt;&amp;lt;w:bookmarkStart w:id="354" w:name="_STATUTE_CONTENT__5da52c22_aa11_4edb_b25" /&amp;gt;&amp;lt;w:r&amp;gt;&amp;lt;w:t xml:space="preserve"&amp;gt;Consult with state agencies with oversight over an area described in section 5074, &amp;lt;/w:t&amp;gt;&amp;lt;/w:r&amp;gt;&amp;lt;w:bookmarkStart w:id="355" w:name="_LINE__2_9c89f5fc_1fa5_4970_a6cf_59280f8" /&amp;gt;&amp;lt;w:bookmarkEnd w:id="352" /&amp;gt;&amp;lt;w:r&amp;gt;&amp;lt;w:t xml:space="preserve"&amp;gt;subsection 1, paragraph A in which a development is proposed in order to ensure a &amp;lt;/w:t&amp;gt;&amp;lt;/w:r&amp;gt;&amp;lt;w:bookmarkStart w:id="356" w:name="_LINE__3_bc72d8cb_206e_4b9c_bf7a_66a4da4" /&amp;gt;&amp;lt;w:bookmarkEnd w:id="355" /&amp;gt;&amp;lt;w:r&amp;gt;&amp;lt;w:t&amp;gt;consolidated review of developments and meet local and state objectives of the area.&amp;lt;/w:t&amp;gt;&amp;lt;/w:r&amp;gt;&amp;lt;w:bookmarkEnd w:id="356" /&amp;gt;&amp;lt;/w:ins&amp;gt;&amp;lt;/w:p&amp;gt;&amp;lt;w:p w:rsidR="00A36AB2" w:rsidRDefault="00A36AB2" w:rsidP="00A36AB2"&amp;gt;&amp;lt;w:pPr&amp;gt;&amp;lt;w:ind w:left="360" w:firstLine="360" /&amp;gt;&amp;lt;w:rPr&amp;gt;&amp;lt;w:ins w:id="357" w:author="BPS" w:date="2023-03-24T14:58:00Z" /&amp;gt;&amp;lt;w:b /&amp;gt;&amp;lt;/w:rPr&amp;gt;&amp;lt;/w:pPr&amp;gt;&amp;lt;w:bookmarkStart w:id="358" w:name="_STATUTE_NUMBER__3cfed9bc_0cab_4740_99aa" /&amp;gt;&amp;lt;w:bookmarkStart w:id="359" w:name="_STATUTE_SS__ff8df841_0242_4346_b3f0_8b7" /&amp;gt;&amp;lt;w:bookmarkStart w:id="360" w:name="_PAR__2_a4bbb0df_28ac_4d02_bb6e_95d8614a" /&amp;gt;&amp;lt;w:bookmarkStart w:id="361" w:name="_LINE__4_1157e63c_79fe_4ffc_b80e_64c07a8" /&amp;gt;&amp;lt;w:bookmarkEnd w:id="308" /&amp;gt;&amp;lt;w:bookmarkEnd w:id="349" /&amp;gt;&amp;lt;w:bookmarkEnd w:id="351" /&amp;gt;&amp;lt;w:bookmarkEnd w:id="354" /&amp;gt;&amp;lt;w:ins w:id="362" w:author="BPS" w:date="2023-03-24T14:58:00Z"&amp;gt;&amp;lt;w:r&amp;gt;&amp;lt;w:rPr&amp;gt;&amp;lt;w:b /&amp;gt;&amp;lt;/w:rPr&amp;gt;&amp;lt;w:t&amp;gt;5&amp;lt;/w:t&amp;gt;&amp;lt;/w:r&amp;gt;&amp;lt;w:bookmarkEnd w:id="358" /&amp;gt;&amp;lt;w:r&amp;gt;&amp;lt;w:rPr&amp;gt;&amp;lt;w:b /&amp;gt;&amp;lt;/w:rPr&amp;gt;&amp;lt;w:t xml:space="preserve"&amp;gt;. &amp;lt;/w:t&amp;gt;&amp;lt;/w:r&amp;gt;&amp;lt;w:bookmarkStart w:id="363" w:name="_STATUTE_HEADNOTE__2d4e347a_daa8_4603_9c" /&amp;gt;&amp;lt;w:r&amp;gt;&amp;lt;w:rPr&amp;gt;&amp;lt;w:b /&amp;gt;&amp;lt;/w:rPr&amp;gt;&amp;lt;w:t xml:space="preserve"&amp;gt;Compensation. &amp;lt;/w:t&amp;gt;&amp;lt;/w:r&amp;gt;&amp;lt;w:bookmarkStart w:id="364" w:name="_STATUTE_CONTENT__aadb48cc_3f70_4b9b_a54" /&amp;gt;&amp;lt;w:bookmarkEnd w:id="363" /&amp;gt;&amp;lt;w:r w:rsidRPr="002A1FE7"&amp;gt;&amp;lt;w:t xml:space="preserve"&amp;gt;Members of the board are entitled to reimbursement of reasonable &amp;lt;/w:t&amp;gt;&amp;lt;/w:r&amp;gt;&amp;lt;w:bookmarkStart w:id="365" w:name="_LINE__5_a24c3133_c264_4b1a_854e_282118c" /&amp;gt;&amp;lt;w:bookmarkEnd w:id="361" /&amp;gt;&amp;lt;w:r w:rsidRPr="002A1FE7"&amp;gt;&amp;lt;w:t&amp;gt;expenses incurred in order to serve on the board&amp;lt;/w:t&amp;gt;&amp;lt;/w:r&amp;gt;&amp;lt;w:r&amp;gt;&amp;lt;w:t&amp;gt;, including travel expenses,&amp;lt;/w:t&amp;gt;&amp;lt;/w:r&amp;gt;&amp;lt;w:r w:rsidRPr="002A1FE7"&amp;gt;&amp;lt;w:t xml:space="preserve"&amp;gt; as provided in &amp;lt;/w:t&amp;gt;&amp;lt;/w:r&amp;gt;&amp;lt;w:bookmarkStart w:id="366" w:name="_LINE__6_084adbae_eb96_4d65_8e8b_6fdd9ac" /&amp;gt;&amp;lt;w:bookmarkEnd w:id="365" /&amp;gt;&amp;lt;w:r w:rsidRPr="002A1FE7"&amp;gt;&amp;lt;w:t xml:space="preserve"&amp;gt;Title 5, &amp;lt;/w:t&amp;gt;&amp;lt;/w:r&amp;gt;&amp;lt;w:r w:rsidRPr="00B33EB5"&amp;gt;&amp;lt;w:t xml:space="preserve"&amp;gt;section 12004‑G, subsection 14-K, &amp;lt;/w:t&amp;gt;&amp;lt;/w:r&amp;gt;&amp;lt;w:r w:rsidRPr="002A1FE7"&amp;gt;&amp;lt;w:t xml:space="preserve"&amp;gt;within available funds appropriated or allocated &amp;lt;/w:t&amp;gt;&amp;lt;/w:r&amp;gt;&amp;lt;w:bookmarkStart w:id="367" w:name="_LINE__7_0aaeb444_ca24_4983_8aa6_b5bb9f9" /&amp;gt;&amp;lt;w:bookmarkEnd w:id="366" /&amp;gt;&amp;lt;w:r w:rsidRPr="002A1FE7"&amp;gt;&amp;lt;w:t&amp;gt;to the board.&amp;lt;/w:t&amp;gt;&amp;lt;/w:r&amp;gt;&amp;lt;w:bookmarkEnd w:id="367" /&amp;gt;&amp;lt;/w:ins&amp;gt;&amp;lt;/w:p&amp;gt;&amp;lt;w:p w:rsidR="00A36AB2" w:rsidRDefault="00A36AB2" w:rsidP="00A36AB2"&amp;gt;&amp;lt;w:pPr&amp;gt;&amp;lt;w:ind w:left="360" w:firstLine="360" /&amp;gt;&amp;lt;w:rPr&amp;gt;&amp;lt;w:ins w:id="368" w:author="BPS" w:date="2023-03-24T14:58:00Z" /&amp;gt;&amp;lt;/w:rPr&amp;gt;&amp;lt;/w:pPr&amp;gt;&amp;lt;w:bookmarkStart w:id="369" w:name="_STATUTE_NUMBER__2c2b59ed_2b95_4370_8d41" /&amp;gt;&amp;lt;w:bookmarkStart w:id="370" w:name="_STATUTE_SS__4c18eec9_58af_44ed_9f8c_90d" /&amp;gt;&amp;lt;w:bookmarkStart w:id="371" w:name="_PAR__3_8b73c591_444b_42ef_bf5b_4394c1ff" /&amp;gt;&amp;lt;w:bookmarkStart w:id="372" w:name="_LINE__8_08ef4b0e_2251_43c4_bda4_0e4d39f" /&amp;gt;&amp;lt;w:bookmarkEnd w:id="359" /&amp;gt;&amp;lt;w:bookmarkEnd w:id="360" /&amp;gt;&amp;lt;w:bookmarkEnd w:id="364" /&amp;gt;&amp;lt;w:ins w:id="373" w:author="BPS" w:date="2023-03-24T14:58:00Z"&amp;gt;&amp;lt;w:r&amp;gt;&amp;lt;w:rPr&amp;gt;&amp;lt;w:b /&amp;gt;&amp;lt;/w:rPr&amp;gt;&amp;lt;w:t&amp;gt;6&amp;lt;/w:t&amp;gt;&amp;lt;/w:r&amp;gt;&amp;lt;w:bookmarkEnd w:id="369" /&amp;gt;&amp;lt;w:r w:rsidRPr="00272BC5"&amp;gt;&amp;lt;w:rPr&amp;gt;&amp;lt;w:b /&amp;gt;&amp;lt;/w:rPr&amp;gt;&amp;lt;w:t xml:space="preserve"&amp;gt;.  &amp;lt;/w:t&amp;gt;&amp;lt;/w:r&amp;gt;&amp;lt;w:bookmarkStart w:id="374" w:name="_STATUTE_HEADNOTE__a32f4d09_9259_42e4_a5" /&amp;gt;&amp;lt;w:r w:rsidRPr="00272BC5"&amp;gt;&amp;lt;w:rPr&amp;gt;&amp;lt;w:b /&amp;gt;&amp;lt;/w:rPr&amp;gt;&amp;lt;w:t&amp;gt;Rules.&amp;lt;/w:t&amp;gt;&amp;lt;/w:r&amp;gt;&amp;lt;w:r&amp;gt;&amp;lt;w:t xml:space="preserve"&amp;gt;  &amp;lt;/w:t&amp;gt;&amp;lt;/w:r&amp;gt;&amp;lt;w:bookmarkStart w:id="375" w:name="_STATUTE_CONTENT__0e5c683c_8336_403a_af9" /&amp;gt;&amp;lt;w:bookmarkEnd w:id="374" /&amp;gt;&amp;lt;w:r&amp;gt;&amp;lt;w:t xml:space="preserve"&amp;gt;The board shall adopt rules to implement this chapter.  &amp;lt;/w:t&amp;gt;&amp;lt;/w:r&amp;gt;&amp;lt;w:r w:rsidRPr="00C73028"&amp;gt;&amp;lt;w:rPr&amp;gt;&amp;lt;w:szCs w:val="24" /&amp;gt;&amp;lt;/w:rPr&amp;gt;&amp;lt;w:t xml:space="preserve"&amp;gt;Rules adopted &amp;lt;/w:t&amp;gt;&amp;lt;/w:r&amp;gt;&amp;lt;w:bookmarkStart w:id="376" w:name="_LINE__9_d574b91f_0ff9_429d_8220_df1c07c" /&amp;gt;&amp;lt;w:bookmarkEnd w:id="372" /&amp;gt;&amp;lt;w:r w:rsidRPr="00C73028"&amp;gt;&amp;lt;w:rPr&amp;gt;&amp;lt;w:szCs w:val="24" /&amp;gt;&amp;lt;/w:rPr&amp;gt;&amp;lt;w:t&amp;gt;pursuant to this&amp;lt;/w:t&amp;gt;&amp;lt;/w:r&amp;gt;&amp;lt;w:r&amp;gt;&amp;lt;w:rPr&amp;gt;&amp;lt;w:szCs w:val="24" /&amp;gt;&amp;lt;/w:rPr&amp;gt;&amp;lt;w:t xml:space="preserve"&amp;gt; subsection a&amp;lt;/w:t&amp;gt;&amp;lt;/w:r&amp;gt;&amp;lt;w:r w:rsidRPr="00C73028"&amp;gt;&amp;lt;w:rPr&amp;gt;&amp;lt;w:szCs w:val="24" /&amp;gt;&amp;lt;/w:rPr&amp;gt;&amp;lt;w:t xml:space="preserve"&amp;gt;re &amp;lt;/w:t&amp;gt;&amp;lt;/w:r&amp;gt;&amp;lt;w:r&amp;gt;&amp;lt;w:rPr&amp;gt;&amp;lt;w:szCs w:val="24" /&amp;gt;&amp;lt;/w:rPr&amp;gt;&amp;lt;w:t&amp;gt;routine technical&amp;lt;/w:t&amp;gt;&amp;lt;/w:r&amp;gt;&amp;lt;w:r w:rsidRPr="00C73028"&amp;gt;&amp;lt;w:rPr&amp;gt;&amp;lt;w:szCs w:val="24" /&amp;gt;&amp;lt;/w:rPr&amp;gt;&amp;lt;w:t xml:space="preserve"&amp;gt; rules as defined in Title 5, chapter 375, &amp;lt;/w:t&amp;gt;&amp;lt;/w:r&amp;gt;&amp;lt;w:bookmarkStart w:id="377" w:name="_LINE__10_43186a32_f4e5_4f09_a327_213d82" /&amp;gt;&amp;lt;w:bookmarkEnd w:id="376" /&amp;gt;&amp;lt;w:r w:rsidRPr="00C73028"&amp;gt;&amp;lt;w:rPr&amp;gt;&amp;lt;w:szCs w:val="24" /&amp;gt;&amp;lt;/w:rPr&amp;gt;&amp;lt;w:t&amp;gt;subchapter 2-A.&amp;lt;/w:t&amp;gt;&amp;lt;/w:r&amp;gt;&amp;lt;w:r&amp;gt;&amp;lt;w:rPr&amp;gt;&amp;lt;w:szCs w:val="24" /&amp;gt;&amp;lt;/w:rPr&amp;gt;&amp;lt;w:t xml:space="preserve"&amp;gt;  The board shall make the rules available to municipalities.&amp;lt;/w:t&amp;gt;&amp;lt;/w:r&amp;gt;&amp;lt;w:bookmarkEnd w:id="377" /&amp;gt;&amp;lt;/w:ins&amp;gt;&amp;lt;/w:p&amp;gt;&amp;lt;w:p w:rsidR="00A36AB2" w:rsidRDefault="00A36AB2" w:rsidP="00A36AB2"&amp;gt;&amp;lt;w:pPr&amp;gt;&amp;lt;w:ind w:left="1080" w:hanging="720" /&amp;gt;&amp;lt;w:rPr&amp;gt;&amp;lt;w:ins w:id="378" w:author="BPS" w:date="2023-03-24T14:58:00Z" /&amp;gt;&amp;lt;/w:rPr&amp;gt;&amp;lt;/w:pPr&amp;gt;&amp;lt;w:bookmarkStart w:id="379" w:name="_STATUTE_S__69deb30b_3cd2_45ca_b458_84f8" /&amp;gt;&amp;lt;w:bookmarkStart w:id="380" w:name="_PAR__4_d27d9617_f0b8_476b_a59d_c9065bd6" /&amp;gt;&amp;lt;w:bookmarkStart w:id="381" w:name="_LINE__11_897ac649_1d3c_4995_a38e_df207b" /&amp;gt;&amp;lt;w:bookmarkEnd w:id="223" /&amp;gt;&amp;lt;w:bookmarkEnd w:id="370" /&amp;gt;&amp;lt;w:bookmarkEnd w:id="371" /&amp;gt;&amp;lt;w:bookmarkEnd w:id="375" /&amp;gt;&amp;lt;w:ins w:id="382" w:author="BPS" w:date="2023-03-24T14:58:00Z"&amp;gt;&amp;lt;w:r&amp;gt;&amp;lt;w:rPr&amp;gt;&amp;lt;w:b /&amp;gt;&amp;lt;/w:rPr&amp;gt;&amp;lt;w:t&amp;gt;§&amp;lt;/w:t&amp;gt;&amp;lt;/w:r&amp;gt;&amp;lt;w:bookmarkStart w:id="383" w:name="_STATUTE_NUMBER__3515d8a1_8396_43da_91ef" /&amp;gt;&amp;lt;w:r&amp;gt;&amp;lt;w:rPr&amp;gt;&amp;lt;w:b /&amp;gt;&amp;lt;/w:rPr&amp;gt;&amp;lt;w:t&amp;gt;5074&amp;lt;/w:t&amp;gt;&amp;lt;/w:r&amp;gt;&amp;lt;w:bookmarkEnd w:id="383" /&amp;gt;&amp;lt;w:r&amp;gt;&amp;lt;w:rPr&amp;gt;&amp;lt;w:b /&amp;gt;&amp;lt;/w:rPr&amp;gt;&amp;lt;w:t xml:space="preserve"&amp;gt;.  &amp;lt;/w:t&amp;gt;&amp;lt;/w:r&amp;gt;&amp;lt;w:bookmarkStart w:id="384" w:name="_STATUTE_HEADNOTE__2925cf85_ce05_4486_94" /&amp;gt;&amp;lt;w:r&amp;gt;&amp;lt;w:rPr&amp;gt;&amp;lt;w:b /&amp;gt;&amp;lt;/w:rPr&amp;gt;&amp;lt;w:t&amp;gt;Affordable housing development permits&amp;lt;/w:t&amp;gt;&amp;lt;/w:r&amp;gt;&amp;lt;w:bookmarkEnd w:id="381" /&amp;gt;&amp;lt;w:bookmarkEnd w:id="384" /&amp;gt;&amp;lt;/w:ins&amp;gt;&amp;lt;/w:p&amp;gt;&amp;lt;w:p w:rsidR="00A36AB2" w:rsidRDefault="00A36AB2" w:rsidP="00A36AB2"&amp;gt;&amp;lt;w:pPr&amp;gt;&amp;lt;w:ind w:left="360" w:firstLine="360" /&amp;gt;&amp;lt;w:rPr&amp;gt;&amp;lt;w:ins w:id="385" w:author="BPS" w:date="2023-03-24T14:58:00Z" /&amp;gt;&amp;lt;/w:rPr&amp;gt;&amp;lt;/w:pPr&amp;gt;&amp;lt;w:bookmarkStart w:id="386" w:name="_STATUTE_NUMBER__be5f0da1_9e0d_4d2e_92da" /&amp;gt;&amp;lt;w:bookmarkStart w:id="387" w:name="_STATUTE_SS__4be61469_e9a2_4596_8975_7eb" /&amp;gt;&amp;lt;w:bookmarkStart w:id="388" w:name="_PAR__5_0a1fb592_77c0_4c03_bfbb_bffcbd39" /&amp;gt;&amp;lt;w:bookmarkStart w:id="389" w:name="_LINE__12_05574f57_415b_461f_8f3f_b190be" /&amp;gt;&amp;lt;w:bookmarkEnd w:id="380" /&amp;gt;&amp;lt;w:ins w:id="390" w:author="BPS" w:date="2023-03-24T14:58:00Z"&amp;gt;&amp;lt;w:r&amp;gt;&amp;lt;w:rPr&amp;gt;&amp;lt;w:b /&amp;gt;&amp;lt;/w:rPr&amp;gt;&amp;lt;w:t&amp;gt;1&amp;lt;/w:t&amp;gt;&amp;lt;/w:r&amp;gt;&amp;lt;w:bookmarkEnd w:id="386" /&amp;gt;&amp;lt;w:r&amp;gt;&amp;lt;w:rPr&amp;gt;&amp;lt;w:b /&amp;gt;&amp;lt;/w:rPr&amp;gt;&amp;lt;w:t xml:space="preserve"&amp;gt;. &amp;lt;/w:t&amp;gt;&amp;lt;/w:r&amp;gt;&amp;lt;w:bookmarkStart w:id="391" w:name="_STATUTE_HEADNOTE__4593120b_a882_4108_bd" /&amp;gt;&amp;lt;w:r&amp;gt;&amp;lt;w:rPr&amp;gt;&amp;lt;w:b /&amp;gt;&amp;lt;/w:rPr&amp;gt;&amp;lt;w:t xml:space="preserve"&amp;gt;Application. &amp;lt;/w:t&amp;gt;&amp;lt;/w:r&amp;gt;&amp;lt;w:r&amp;gt;&amp;lt;w:t xml:space="preserve"&amp;gt; &amp;lt;/w:t&amp;gt;&amp;lt;/w:r&amp;gt;&amp;lt;w:bookmarkStart w:id="392" w:name="_STATUTE_CONTENT__a45e6d0f_f68c_45c0_9a0" /&amp;gt;&amp;lt;w:bookmarkEnd w:id="391" /&amp;gt;&amp;lt;w:r&amp;gt;&amp;lt;w:t xml:space="preserve"&amp;gt;A housing developer may apply for a permit for an affordable housing &amp;lt;/w:t&amp;gt;&amp;lt;/w:r&amp;gt;&amp;lt;w:bookmarkStart w:id="393" w:name="_LINE__13_25ccb445_df2a_4eff_bf27_49b61a" /&amp;gt;&amp;lt;w:bookmarkEnd w:id="389" /&amp;gt;&amp;lt;w:r&amp;gt;&amp;lt;w:t xml:space="preserve"&amp;gt;development or workforce housing development in lieu of applying for a permit with a &amp;lt;/w:t&amp;gt;&amp;lt;/w:r&amp;gt;&amp;lt;w:bookmarkStart w:id="394" w:name="_LINE__14_318f7ad6_7c0b_46ca_8f0f_f625cd" /&amp;gt;&amp;lt;w:bookmarkEnd w:id="393" /&amp;gt;&amp;lt;w:r&amp;gt;&amp;lt;w:t&amp;gt;local board if all of the following criteria are met.&amp;lt;/w:t&amp;gt;&amp;lt;/w:r&amp;gt;&amp;lt;w:bookmarkEnd w:id="394" /&amp;gt;&amp;lt;/w:ins&amp;gt;&amp;lt;/w:p&amp;gt;&amp;lt;w:p w:rsidR="00A36AB2" w:rsidRDefault="00A36AB2" w:rsidP="00A36AB2"&amp;gt;&amp;lt;w:pPr&amp;gt;&amp;lt;w:ind w:left="720" /&amp;gt;&amp;lt;w:rPr&amp;gt;&amp;lt;w:ins w:id="395" w:author="BPS" w:date="2023-03-24T14:58:00Z" /&amp;gt;&amp;lt;/w:rPr&amp;gt;&amp;lt;/w:pPr&amp;gt;&amp;lt;w:bookmarkStart w:id="396" w:name="_STATUTE_NUMBER__53fb0163_e35a_47eb_b409" /&amp;gt;&amp;lt;w:bookmarkStart w:id="397" w:name="_STATUTE_P__157e1c93_b93b_4e9f_a07c_3904" /&amp;gt;&amp;lt;w:bookmarkStart w:id="398" w:name="_PAR__6_1dfeca9f_ecb3_4539_89e6_dda216ba" /&amp;gt;&amp;lt;w:bookmarkStart w:id="399" w:name="_LINE__15_ddcf4f99_5c2e_4223_81ff_15c225" /&amp;gt;&amp;lt;w:bookmarkEnd w:id="388" /&amp;gt;&amp;lt;w:bookmarkEnd w:id="392" /&amp;gt;&amp;lt;w:ins w:id="400" w:author="BPS" w:date="2023-03-24T14:58:00Z"&amp;gt;&amp;lt;w:r&amp;gt;&amp;lt;w:t&amp;gt;A&amp;lt;/w:t&amp;gt;&amp;lt;/w:r&amp;gt;&amp;lt;w:bookmarkEnd w:id="396" /&amp;gt;&amp;lt;w:r&amp;gt;&amp;lt;w:t xml:space="preserve"&amp;gt;.  &amp;lt;/w:t&amp;gt;&amp;lt;/w:r&amp;gt;&amp;lt;w:bookmarkStart w:id="401" w:name="_STATUTE_CONTENT__973956b1_217a_4358_825" /&amp;gt;&amp;lt;w:r&amp;gt;&amp;lt;w:t xml:space="preserve"&amp;gt;The proposed development is in a designated growth area or &amp;lt;/w:t&amp;gt;&amp;lt;/w:r&amp;gt;&amp;lt;/w:ins&amp;gt;&amp;lt;w:ins w:id="402" w:author="BPS" w:date="2023-03-29T08:45:00Z"&amp;gt;&amp;lt;w:r&amp;gt;&amp;lt;w:t xml:space="preserve"&amp;gt;is &amp;lt;/w:t&amp;gt;&amp;lt;/w:r&amp;gt;&amp;lt;/w:ins&amp;gt;&amp;lt;w:ins w:id="403" w:author="BPS" w:date="2023-03-28T15:02:00Z"&amp;gt;&amp;lt;w:r&amp;gt;&amp;lt;w:t&amp;gt;in an area&amp;lt;/w:t&amp;gt;&amp;lt;/w:r&amp;gt;&amp;lt;/w:ins&amp;gt;&amp;lt;w:ins w:id="404" w:author="BPS" w:date="2023-03-24T14:58:00Z"&amp;gt;&amp;lt;w:r&amp;gt;&amp;lt;w:t xml:space="preserve"&amp;gt; served by &amp;lt;/w:t&amp;gt;&amp;lt;/w:r&amp;gt;&amp;lt;w:bookmarkStart w:id="405" w:name="_LINE__16_5e99291f_2e6f_447b_b9a0_3f5007" /&amp;gt;&amp;lt;w:bookmarkEnd w:id="399" /&amp;gt;&amp;lt;w:r&amp;gt;&amp;lt;w:t xml:space="preserve"&amp;gt;a public, special district or other centrally managed water system or by a public, special &amp;lt;/w:t&amp;gt;&amp;lt;/w:r&amp;gt;&amp;lt;w:bookmarkStart w:id="406" w:name="_LINE__17_a91abbd9_d6fc_4155_b70b_904ce8" /&amp;gt;&amp;lt;w:bookmarkEnd w:id="405" /&amp;gt;&amp;lt;w:r&amp;gt;&amp;lt;w:t&amp;gt;district or other comparable sewer system.&amp;lt;/w:t&amp;gt;&amp;lt;/w:r&amp;gt;&amp;lt;w:bookmarkEnd w:id="406" /&amp;gt;&amp;lt;/w:ins&amp;gt;&amp;lt;/w:p&amp;gt;&amp;lt;w:p w:rsidR="00A36AB2" w:rsidRDefault="00A36AB2" w:rsidP="00A36AB2"&amp;gt;&amp;lt;w:pPr&amp;gt;&amp;lt;w:ind w:left="720" /&amp;gt;&amp;lt;w:rPr&amp;gt;&amp;lt;w:ins w:id="407" w:author="BPS" w:date="2023-03-24T14:58:00Z" /&amp;gt;&amp;lt;/w:rPr&amp;gt;&amp;lt;/w:pPr&amp;gt;&amp;lt;w:bookmarkStart w:id="408" w:name="_STATUTE_NUMBER__aa9f4ce9_c80b_473f_9bc9" /&amp;gt;&amp;lt;w:bookmarkStart w:id="409" w:name="_STATUTE_P__7eae292f_95c7_49c7_9204_c43c" /&amp;gt;&amp;lt;w:bookmarkStart w:id="410" w:name="_PAR__7_1783b598_9bbf_49fe_8f47_4d3c5f7f" /&amp;gt;&amp;lt;w:bookmarkStart w:id="411" w:name="_LINE__18_ed52366a_e35c_438c_bdbd_66007f" /&amp;gt;&amp;lt;w:bookmarkEnd w:id="397" /&amp;gt;&amp;lt;w:bookmarkEnd w:id="398" /&amp;gt;&amp;lt;w:bookmarkEnd w:id="401" /&amp;gt;&amp;lt;w:ins w:id="412" w:author="BPS" w:date="2023-03-24T14:58:00Z"&amp;gt;&amp;lt;w:r&amp;gt;&amp;lt;w:t&amp;gt;B&amp;lt;/w:t&amp;gt;&amp;lt;/w:r&amp;gt;&amp;lt;w:bookmarkEnd w:id="408" /&amp;gt;&amp;lt;w:r&amp;gt;&amp;lt;w:t xml:space="preserve"&amp;gt;. &amp;lt;/w:t&amp;gt;&amp;lt;/w:r&amp;gt;&amp;lt;w:bookmarkStart w:id="413" w:name="_STATUTE_CONTENT__bbdcd99a_f201_46e6_b3a" /&amp;gt;&amp;lt;w:r&amp;gt;&amp;lt;w:t xml:space="preserve"&amp;gt;The proposed development includes affordable housing or workforce housing as &amp;lt;/w:t&amp;gt;&amp;lt;/w:r&amp;gt;&amp;lt;w:bookmarkStart w:id="414" w:name="_LINE__19_43a50198_5cd4_425a_beea_61be0b" /&amp;gt;&amp;lt;w:bookmarkEnd w:id="411" /&amp;gt;&amp;lt;w:r&amp;gt;&amp;lt;w:t&amp;gt;50&amp;lt;/w:t&amp;gt;&amp;lt;/w:r&amp;gt;&amp;lt;w:r w:rsidRPr="002A1FE7"&amp;gt;&amp;lt;w:t&amp;gt;%&amp;lt;/w:t&amp;gt;&amp;lt;/w:r&amp;gt;&amp;lt;w:r&amp;gt;&amp;lt;w:t xml:space="preserve"&amp;gt; of the total building square footage.&amp;lt;/w:t&amp;gt;&amp;lt;/w:r&amp;gt;&amp;lt;w:bookmarkEnd w:id="414" /&amp;gt;&amp;lt;/w:ins&amp;gt;&amp;lt;/w:p&amp;gt;&amp;lt;w:p w:rsidR="00A36AB2" w:rsidRDefault="00A36AB2" w:rsidP="00A36AB2"&amp;gt;&amp;lt;w:pPr&amp;gt;&amp;lt;w:ind w:left="720" /&amp;gt;&amp;lt;w:rPr&amp;gt;&amp;lt;w:ins w:id="415" w:author="BPS" w:date="2023-03-24T14:58:00Z" /&amp;gt;&amp;lt;/w:rPr&amp;gt;&amp;lt;/w:pPr&amp;gt;&amp;lt;w:bookmarkStart w:id="416" w:name="_STATUTE_NUMBER__df418f13_5649_4f5f_8be1" /&amp;gt;&amp;lt;w:bookmarkStart w:id="417" w:name="_STATUTE_P__d7db0ba8_f15f_4d37_9d0a_82ed" /&amp;gt;&amp;lt;w:bookmarkStart w:id="418" w:name="_PAR__8_37ba7d25_7cf2_4904_8682_c2916d80" /&amp;gt;&amp;lt;w:bookmarkStart w:id="419" w:name="_LINE__20_7b4c15f4_3091_4e82_8c18_ce53f5" /&amp;gt;&amp;lt;w:bookmarkEnd w:id="409" /&amp;gt;&amp;lt;w:bookmarkEnd w:id="410" /&amp;gt;&amp;lt;w:bookmarkEnd w:id="413" /&amp;gt;&amp;lt;w:ins w:id="420" w:author="BPS" w:date="2023-03-24T14:58:00Z"&amp;gt;&amp;lt;w:r&amp;gt;&amp;lt;w:t&amp;gt;C&amp;lt;/w:t&amp;gt;&amp;lt;/w:r&amp;gt;&amp;lt;w:bookmarkEnd w:id="416" /&amp;gt;&amp;lt;w:r&amp;gt;&amp;lt;w:t xml:space="preserve"&amp;gt;. &amp;lt;/w:t&amp;gt;&amp;lt;/w:r&amp;gt;&amp;lt;w:bookmarkStart w:id="421" w:name="_STATUTE_CONTENT__6f8a7928_62c5_47dd_9a7" /&amp;gt;&amp;lt;w:r&amp;gt;&amp;lt;w:t xml:space="preserve"&amp;gt;The proposed development is in an area described in paragraph A in which an &amp;lt;/w:t&amp;gt;&amp;lt;/w:r&amp;gt;&amp;lt;w:bookmarkStart w:id="422" w:name="_LINE__21_8492f69a_d903_4b91_aff5_9c332f" /&amp;gt;&amp;lt;w:bookmarkEnd w:id="419" /&amp;gt;&amp;lt;w:r&amp;gt;&amp;lt;w:t xml:space="preserve"&amp;gt;ordinance is not consistent with a municipality's comprehensive plan for that area as &amp;lt;/w:t&amp;gt;&amp;lt;/w:r&amp;gt;&amp;lt;w:bookmarkStart w:id="423" w:name="_LINE__22_f0339326_4784_4a42_8743_0d97fe" /&amp;gt;&amp;lt;w:bookmarkEnd w:id="422" /&amp;gt;&amp;lt;w:r&amp;gt;&amp;lt;w:t&amp;gt;evidenced by an ordinance that requires:&amp;lt;/w:t&amp;gt;&amp;lt;/w:r&amp;gt;&amp;lt;w:bookmarkEnd w:id="423" /&amp;gt;&amp;lt;/w:ins&amp;gt;&amp;lt;/w:p&amp;gt;&amp;lt;w:p w:rsidR="00A36AB2" w:rsidRDefault="00A36AB2" w:rsidP="00A36AB2"&amp;gt;&amp;lt;w:pPr&amp;gt;&amp;lt;w:ind w:left="1080" /&amp;gt;&amp;lt;w:rPr&amp;gt;&amp;lt;w:ins w:id="424" w:author="BPS" w:date="2023-03-24T14:58:00Z" /&amp;gt;&amp;lt;/w:rPr&amp;gt;&amp;lt;/w:pPr&amp;gt;&amp;lt;w:bookmarkStart w:id="425" w:name="_STATUTE_SP__c3d4faef_576b_4d14_97ef_e1a" /&amp;gt;&amp;lt;w:bookmarkStart w:id="426" w:name="_PAR__9_c337767f_333c_40db_b6e9_29f02913" /&amp;gt;&amp;lt;w:bookmarkStart w:id="427" w:name="_LINE__23_1561141d_202c_4abd_bc78_73cba9" /&amp;gt;&amp;lt;w:bookmarkEnd w:id="418" /&amp;gt;&amp;lt;w:bookmarkEnd w:id="421" /&amp;gt;&amp;lt;w:ins w:id="428" w:author="BPS" w:date="2023-03-24T14:58:00Z"&amp;gt;&amp;lt;w:r&amp;gt;&amp;lt;w:t&amp;gt;(&amp;lt;/w:t&amp;gt;&amp;lt;/w:r&amp;gt;&amp;lt;w:bookmarkStart w:id="429" w:name="_STATUTE_NUMBER__3907571e_2699_4848_83b4" /&amp;gt;&amp;lt;w:r&amp;gt;&amp;lt;w:t&amp;gt;1&amp;lt;/w:t&amp;gt;&amp;lt;/w:r&amp;gt;&amp;lt;w:bookmarkEnd w:id="429" /&amp;gt;&amp;lt;w:r&amp;gt;&amp;lt;w:t xml:space="preserve"&amp;gt;) &amp;lt;/w:t&amp;gt;&amp;lt;/w:r&amp;gt;&amp;lt;w:bookmarkStart w:id="430" w:name="_STATUTE_CONTENT__0c5fd2cc_654b_4324_a98" /&amp;gt;&amp;lt;w:r&amp;gt;&amp;lt;w:t&amp;gt;A minimum lot size of more than 5,000 square feet;&amp;lt;/w:t&amp;gt;&amp;lt;/w:r&amp;gt;&amp;lt;w:bookmarkEnd w:id="427" /&amp;gt;&amp;lt;/w:ins&amp;gt;&amp;lt;/w:p&amp;gt;&amp;lt;w:p w:rsidR="00A36AB2" w:rsidRDefault="00A36AB2" w:rsidP="00A36AB2"&amp;gt;&amp;lt;w:pPr&amp;gt;&amp;lt;w:ind w:left="1080" /&amp;gt;&amp;lt;w:rPr&amp;gt;&amp;lt;w:ins w:id="431" w:author="BPS" w:date="2023-03-24T14:58:00Z" /&amp;gt;&amp;lt;/w:rPr&amp;gt;&amp;lt;/w:pPr&amp;gt;&amp;lt;w:bookmarkStart w:id="432" w:name="_STATUTE_SP__4c666449_1af4_4b18_b3e4_efa" /&amp;gt;&amp;lt;w:bookmarkStart w:id="433" w:name="_PAR__10_60aa0315_9246_48b3_8539_5abc775" /&amp;gt;&amp;lt;w:bookmarkStart w:id="434" w:name="_LINE__24_09b2a2bc_bcd1_4979_a54f_6f2bfc" /&amp;gt;&amp;lt;w:bookmarkEnd w:id="425" /&amp;gt;&amp;lt;w:bookmarkEnd w:id="426" /&amp;gt;&amp;lt;w:bookmarkEnd w:id="430" /&amp;gt;&amp;lt;w:ins w:id="435" w:author="BPS" w:date="2023-03-24T14:58:00Z"&amp;gt;&amp;lt;w:r&amp;gt;&amp;lt;w:t&amp;gt;(&amp;lt;/w:t&amp;gt;&amp;lt;/w:r&amp;gt;&amp;lt;w:bookmarkStart w:id="436" w:name="_STATUTE_NUMBER__a7dc100d_5435_426c_8fa0" /&amp;gt;&amp;lt;w:r&amp;gt;&amp;lt;w:t&amp;gt;2&amp;lt;/w:t&amp;gt;&amp;lt;/w:r&amp;gt;&amp;lt;w:bookmarkEnd w:id="436" /&amp;gt;&amp;lt;w:r&amp;gt;&amp;lt;w:t xml:space="preserve"&amp;gt;) &amp;lt;/w:t&amp;gt;&amp;lt;/w:r&amp;gt;&amp;lt;w:bookmarkStart w:id="437" w:name="_STATUTE_CONTENT__0b17043d_5194_40fd_bbe" /&amp;gt;&amp;lt;w:r&amp;gt;&amp;lt;w:t&amp;gt;Lot area per dwelling unit density restrictions;&amp;lt;/w:t&amp;gt;&amp;lt;/w:r&amp;gt;&amp;lt;w:bookmarkEnd w:id="434" /&amp;gt;&amp;lt;/w:ins&amp;gt;&amp;lt;/w:p&amp;gt;&amp;lt;w:p w:rsidR="00A36AB2" w:rsidRDefault="00A36AB2" w:rsidP="00A36AB2"&amp;gt;&amp;lt;w:pPr&amp;gt;&amp;lt;w:ind w:left="1080" /&amp;gt;&amp;lt;w:rPr&amp;gt;&amp;lt;w:ins w:id="438" w:author="BPS" w:date="2023-03-24T14:58:00Z" /&amp;gt;&amp;lt;/w:rPr&amp;gt;&amp;lt;/w:pPr&amp;gt;&amp;lt;w:bookmarkStart w:id="439" w:name="_STATUTE_SP__c219302d_5e07_4bd1_84d2_ece" /&amp;gt;&amp;lt;w:bookmarkStart w:id="440" w:name="_PAR__11_04fb7319_4103_4c59_b11b_abf6847" /&amp;gt;&amp;lt;w:bookmarkStart w:id="441" w:name="_LINE__25_07974dfb_407b_43f8_b901_2dfd04" /&amp;gt;&amp;lt;w:bookmarkEnd w:id="432" /&amp;gt;&amp;lt;w:bookmarkEnd w:id="433" /&amp;gt;&amp;lt;w:bookmarkEnd w:id="437" /&amp;gt;&amp;lt;w:ins w:id="442" w:author="BPS" w:date="2023-03-24T14:58:00Z"&amp;gt;&amp;lt;w:r&amp;gt;&amp;lt;w:t&amp;gt;(&amp;lt;/w:t&amp;gt;&amp;lt;/w:r&amp;gt;&amp;lt;w:bookmarkStart w:id="443" w:name="_STATUTE_NUMBER__0f7de7bf_814e_4729_a1db" /&amp;gt;&amp;lt;w:r&amp;gt;&amp;lt;w:t&amp;gt;3&amp;lt;/w:t&amp;gt;&amp;lt;/w:r&amp;gt;&amp;lt;w:bookmarkEnd w:id="443" /&amp;gt;&amp;lt;w:r&amp;gt;&amp;lt;w:t xml:space="preserve"&amp;gt;) &amp;lt;/w:t&amp;gt;&amp;lt;/w:r&amp;gt;&amp;lt;w:bookmarkStart w:id="444" w:name="_STATUTE_CONTENT__09bd373a_5963_4231_984" /&amp;gt;&amp;lt;w:r&amp;gt;&amp;lt;w:t&amp;gt;A minimum dwelling unit size of more than 400 square feet;&amp;lt;/w:t&amp;gt;&amp;lt;/w:r&amp;gt;&amp;lt;w:bookmarkEnd w:id="441" /&amp;gt;&amp;lt;/w:ins&amp;gt;&amp;lt;/w:p&amp;gt;&amp;lt;w:p w:rsidR="00A36AB2" w:rsidRDefault="00A36AB2" w:rsidP="00A36AB2"&amp;gt;&amp;lt;w:pPr&amp;gt;&amp;lt;w:ind w:left="1080" /&amp;gt;&amp;lt;w:rPr&amp;gt;&amp;lt;w:ins w:id="445" w:author="BPS" w:date="2023-03-24T14:58:00Z" /&amp;gt;&amp;lt;/w:rPr&amp;gt;&amp;lt;/w:pPr&amp;gt;&amp;lt;w:bookmarkStart w:id="446" w:name="_STATUTE_SP__933d47a9_0385_4125_910d_51d" /&amp;gt;&amp;lt;w:bookmarkStart w:id="447" w:name="_PAR__12_1d116ca8_e20f_4834_a6a9_0745efb" /&amp;gt;&amp;lt;w:bookmarkStart w:id="448" w:name="_LINE__26_6d88a4cb_932a_4230_92c3_049c7f" /&amp;gt;&amp;lt;w:bookmarkEnd w:id="439" /&amp;gt;&amp;lt;w:bookmarkEnd w:id="440" /&amp;gt;&amp;lt;w:bookmarkEnd w:id="444" /&amp;gt;&amp;lt;w:ins w:id="449" w:author="BPS" w:date="2023-03-24T14:58:00Z"&amp;gt;&amp;lt;w:r&amp;gt;&amp;lt;w:t&amp;gt;(&amp;lt;/w:t&amp;gt;&amp;lt;/w:r&amp;gt;&amp;lt;w:bookmarkStart w:id="450" w:name="_STATUTE_NUMBER__14a4f65b_6a13_48e2_baac" /&amp;gt;&amp;lt;w:r&amp;gt;&amp;lt;w:t&amp;gt;4&amp;lt;/w:t&amp;gt;&amp;lt;/w:r&amp;gt;&amp;lt;w:bookmarkEnd w:id="450" /&amp;gt;&amp;lt;w:r&amp;gt;&amp;lt;w:t xml:space="preserve"&amp;gt;) &amp;lt;/w:t&amp;gt;&amp;lt;/w:r&amp;gt;&amp;lt;w:bookmarkStart w:id="451" w:name="_STATUTE_CONTENT__280543d8_30eb_4cf4_bc3" /&amp;gt;&amp;lt;w:r&amp;gt;&amp;lt;w:t&amp;gt;Lot area or floor area ratio limits;&amp;lt;/w:t&amp;gt;&amp;lt;/w:r&amp;gt;&amp;lt;w:bookmarkEnd w:id="448" /&amp;gt;&amp;lt;/w:ins&amp;gt;&amp;lt;/w:p&amp;gt;&amp;lt;w:p w:rsidR="00A36AB2" w:rsidRDefault="00A36AB2" w:rsidP="00A36AB2"&amp;gt;&amp;lt;w:pPr&amp;gt;&amp;lt;w:ind w:left="1080" /&amp;gt;&amp;lt;w:rPr&amp;gt;&amp;lt;w:ins w:id="452" w:author="BPS" w:date="2023-03-24T14:58:00Z" /&amp;gt;&amp;lt;/w:rPr&amp;gt;&amp;lt;/w:pPr&amp;gt;&amp;lt;w:bookmarkStart w:id="453" w:name="_STATUTE_SP__9989a7c0_7db7_44c4_b119_a15" /&amp;gt;&amp;lt;w:bookmarkStart w:id="454" w:name="_PAR__13_f8dfbe1c_fa3c_4247_8f3a_aa5ccbd" /&amp;gt;&amp;lt;w:bookmarkStart w:id="455" w:name="_LINE__27_1a0f7334_47c6_491e_b839_99e08d" /&amp;gt;&amp;lt;w:bookmarkEnd w:id="446" /&amp;gt;&amp;lt;w:bookmarkEnd w:id="447" /&amp;gt;&amp;lt;w:bookmarkEnd w:id="451" /&amp;gt;&amp;lt;w:ins w:id="456" w:author="BPS" w:date="2023-03-24T14:58:00Z"&amp;gt;&amp;lt;w:r&amp;gt;&amp;lt;w:t&amp;gt;(&amp;lt;/w:t&amp;gt;&amp;lt;/w:r&amp;gt;&amp;lt;w:bookmarkStart w:id="457" w:name="_STATUTE_NUMBER__ce7070fd_38e1_4a5c_87d0" /&amp;gt;&amp;lt;w:r&amp;gt;&amp;lt;w:t&amp;gt;5&amp;lt;/w:t&amp;gt;&amp;lt;/w:r&amp;gt;&amp;lt;w:bookmarkEnd w:id="457" /&amp;gt;&amp;lt;w:r&amp;gt;&amp;lt;w:t xml:space="preserve"&amp;gt;) &amp;lt;/w:t&amp;gt;&amp;lt;/w:r&amp;gt;&amp;lt;w:bookmarkStart w:id="458" w:name="_STATUTE_CONTENT__a5fa13c2_319f_42f5_bcc" /&amp;gt;&amp;lt;w:r&amp;gt;&amp;lt;w:t&amp;gt;More than 2 parking spaces per 3 dwelling units;&amp;lt;/w:t&amp;gt;&amp;lt;/w:r&amp;gt;&amp;lt;w:bookmarkEnd w:id="455" /&amp;gt;&amp;lt;/w:ins&amp;gt;&amp;lt;/w:p&amp;gt;&amp;lt;w:p w:rsidR="00A36AB2" w:rsidRDefault="00A36AB2" w:rsidP="00A36AB2"&amp;gt;&amp;lt;w:pPr&amp;gt;&amp;lt;w:ind w:left="1080" /&amp;gt;&amp;lt;w:rPr&amp;gt;&amp;lt;w:ins w:id="459" w:author="BPS" w:date="2023-03-24T14:58:00Z" /&amp;gt;&amp;lt;/w:rPr&amp;gt;&amp;lt;/w:pPr&amp;gt;&amp;lt;w:bookmarkStart w:id="460" w:name="_STATUTE_SP__c9e02b8d_407d_4e2c_9fa2_aa4" /&amp;gt;&amp;lt;w:bookmarkStart w:id="461" w:name="_PAR__14_e1ee8883_ff22_4808_8313_5976648" /&amp;gt;&amp;lt;w:bookmarkStart w:id="462" w:name="_LINE__28_da45f472_800c_4da9_96a9_165f54" /&amp;gt;&amp;lt;w:bookmarkEnd w:id="453" /&amp;gt;&amp;lt;w:bookmarkEnd w:id="454" /&amp;gt;&amp;lt;w:bookmarkEnd w:id="458" /&amp;gt;&amp;lt;w:ins w:id="463" w:author="BPS" w:date="2023-03-24T14:58:00Z"&amp;gt;&amp;lt;w:r&amp;gt;&amp;lt;w:t&amp;gt;(&amp;lt;/w:t&amp;gt;&amp;lt;/w:r&amp;gt;&amp;lt;w:bookmarkStart w:id="464" w:name="_STATUTE_NUMBER__fbfe37d7_b00b_430c_a156" /&amp;gt;&amp;lt;w:r&amp;gt;&amp;lt;w:t&amp;gt;6&amp;lt;/w:t&amp;gt;&amp;lt;/w:r&amp;gt;&amp;lt;w:bookmarkEnd w:id="464" /&amp;gt;&amp;lt;w:r&amp;gt;&amp;lt;w:t xml:space="preserve"&amp;gt;) &amp;lt;/w:t&amp;gt;&amp;lt;/w:r&amp;gt;&amp;lt;w:bookmarkStart w:id="465" w:name="_STATUTE_CONTENT__ce039950_8065_4f1b_8ee" /&amp;gt;&amp;lt;w:r&amp;gt;&amp;lt;w:t&amp;gt;More than 50 feet of street frontage;&amp;lt;/w:t&amp;gt;&amp;lt;/w:r&amp;gt;&amp;lt;w:bookmarkEnd w:id="462" /&amp;gt;&amp;lt;/w:ins&amp;gt;&amp;lt;/w:p&amp;gt;&amp;lt;w:p w:rsidR="00A36AB2" w:rsidRDefault="00A36AB2" w:rsidP="00A36AB2"&amp;gt;&amp;lt;w:pPr&amp;gt;&amp;lt;w:ind w:left="1080" /&amp;gt;&amp;lt;w:rPr&amp;gt;&amp;lt;w:ins w:id="466" w:author="BPS" w:date="2023-03-24T14:58:00Z" /&amp;gt;&amp;lt;/w:rPr&amp;gt;&amp;lt;/w:pPr&amp;gt;&amp;lt;w:bookmarkStart w:id="467" w:name="_STATUTE_SP__a50d710f_2049_433a_b2a6_2bd" /&amp;gt;&amp;lt;w:bookmarkStart w:id="468" w:name="_PAR__15_0f62a637_cdbf_455b_9977_7681a7b" /&amp;gt;&amp;lt;w:bookmarkStart w:id="469" w:name="_LINE__29_9f2f8284_d0f0_43df_8185_4f5b41" /&amp;gt;&amp;lt;w:bookmarkEnd w:id="460" /&amp;gt;&amp;lt;w:bookmarkEnd w:id="461" /&amp;gt;&amp;lt;w:bookmarkEnd w:id="465" /&amp;gt;&amp;lt;w:ins w:id="470" w:author="BPS" w:date="2023-03-24T14:58:00Z"&amp;gt;&amp;lt;w:r&amp;gt;&amp;lt;w:t&amp;gt;(&amp;lt;/w:t&amp;gt;&amp;lt;/w:r&amp;gt;&amp;lt;w:bookmarkStart w:id="471" w:name="_STATUTE_NUMBER__4d6cfb12_ed26_4f28_800f" /&amp;gt;&amp;lt;w:r&amp;gt;&amp;lt;w:t&amp;gt;7&amp;lt;/w:t&amp;gt;&amp;lt;/w:r&amp;gt;&amp;lt;w:bookmarkEnd w:id="471" /&amp;gt;&amp;lt;w:r&amp;gt;&amp;lt;w:t xml:space="preserve"&amp;gt;) &amp;lt;/w:t&amp;gt;&amp;lt;/w:r&amp;gt;&amp;lt;w:bookmarkStart w:id="472" w:name="_STATUTE_CONTENT__04d1f52a_3a91_427b_9e5" /&amp;gt;&amp;lt;w:r&amp;gt;&amp;lt;w:t&amp;gt;On-site open space;&amp;lt;/w:t&amp;gt;&amp;lt;/w:r&amp;gt;&amp;lt;w:bookmarkEnd w:id="469" /&amp;gt;&amp;lt;/w:ins&amp;gt;&amp;lt;/w:p&amp;gt;&amp;lt;w:p w:rsidR="00A36AB2" w:rsidRDefault="00A36AB2" w:rsidP="00A36AB2"&amp;gt;&amp;lt;w:pPr&amp;gt;&amp;lt;w:ind w:left="1080" /&amp;gt;&amp;lt;w:rPr&amp;gt;&amp;lt;w:ins w:id="473" w:author="BPS" w:date="2023-03-24T14:58:00Z" /&amp;gt;&amp;lt;/w:rPr&amp;gt;&amp;lt;/w:pPr&amp;gt;&amp;lt;w:bookmarkStart w:id="474" w:name="_STATUTE_SP__2bb37ef6_66e2_4d6d_b5b8_3f0" /&amp;gt;&amp;lt;w:bookmarkStart w:id="475" w:name="_PAR__16_4fc43920_9927_4b41_b347_5d578f7" /&amp;gt;&amp;lt;w:bookmarkStart w:id="476" w:name="_LINE__30_3aac209c_a8f9_498a_b74c_f1d312" /&amp;gt;&amp;lt;w:bookmarkEnd w:id="467" /&amp;gt;&amp;lt;w:bookmarkEnd w:id="468" /&amp;gt;&amp;lt;w:bookmarkEnd w:id="472" /&amp;gt;&amp;lt;w:ins w:id="477" w:author="BPS" w:date="2023-03-24T14:58:00Z"&amp;gt;&amp;lt;w:r&amp;gt;&amp;lt;w:t&amp;gt;(&amp;lt;/w:t&amp;gt;&amp;lt;/w:r&amp;gt;&amp;lt;w:bookmarkStart w:id="478" w:name="_STATUTE_NUMBER__7f5b4f2a_59a5_4b68_b58d" /&amp;gt;&amp;lt;w:r&amp;gt;&amp;lt;w:t&amp;gt;8&amp;lt;/w:t&amp;gt;&amp;lt;/w:r&amp;gt;&amp;lt;w:bookmarkEnd w:id="478" /&amp;gt;&amp;lt;w:r&amp;gt;&amp;lt;w:t xml:space="preserve"&amp;gt;) &amp;lt;/w:t&amp;gt;&amp;lt;/w:r&amp;gt;&amp;lt;w:bookmarkStart w:id="479" w:name="_STATUTE_CONTENT__21d7c849_a11b_4619_975" /&amp;gt;&amp;lt;w:r&amp;gt;&amp;lt;w:t&amp;gt;More than 10 feet of front setback; or&amp;lt;/w:t&amp;gt;&amp;lt;/w:r&amp;gt;&amp;lt;w:bookmarkEnd w:id="476" /&amp;gt;&amp;lt;/w:ins&amp;gt;&amp;lt;/w:p&amp;gt;&amp;lt;w:p w:rsidR="00A36AB2" w:rsidRDefault="00A36AB2" w:rsidP="00A36AB2"&amp;gt;&amp;lt;w:pPr&amp;gt;&amp;lt;w:ind w:left="1080" /&amp;gt;&amp;lt;w:rPr&amp;gt;&amp;lt;w:ins w:id="480" w:author="BPS" w:date="2023-03-24T14:58:00Z" /&amp;gt;&amp;lt;/w:rPr&amp;gt;&amp;lt;/w:pPr&amp;gt;&amp;lt;w:bookmarkStart w:id="481" w:name="_STATUTE_SP__381704f7_f544_409a_a80c_562" /&amp;gt;&amp;lt;w:bookmarkStart w:id="482" w:name="_PAR__17_a45ea37e_265c_42a2_94d5_1fa31df" /&amp;gt;&amp;lt;w:bookmarkStart w:id="483" w:name="_LINE__31_a814097b_7fa3_41d7_baf4_1c51bf" /&amp;gt;&amp;lt;w:bookmarkEnd w:id="474" /&amp;gt;&amp;lt;w:bookmarkEnd w:id="475" /&amp;gt;&amp;lt;w:bookmarkEnd w:id="479" /&amp;gt;&amp;lt;w:ins w:id="484" w:author="BPS" w:date="2023-03-24T14:58:00Z"&amp;gt;&amp;lt;w:r&amp;gt;&amp;lt;w:t&amp;gt;(&amp;lt;/w:t&amp;gt;&amp;lt;/w:r&amp;gt;&amp;lt;w:bookmarkStart w:id="485" w:name="_STATUTE_NUMBER__9386b5b3_4e3f_4575_a04d" /&amp;gt;&amp;lt;w:r&amp;gt;&amp;lt;w:t&amp;gt;9&amp;lt;/w:t&amp;gt;&amp;lt;/w:r&amp;gt;&amp;lt;w:bookmarkEnd w:id="485" /&amp;gt;&amp;lt;w:r&amp;gt;&amp;lt;w:t xml:space="preserve"&amp;gt;) &amp;lt;/w:t&amp;gt;&amp;lt;/w:r&amp;gt;&amp;lt;w:bookmarkStart w:id="486" w:name="_STATUTE_CONTENT__0fe8c7ee_1b66_4388_b8f" /&amp;gt;&amp;lt;w:r&amp;gt;&amp;lt;w:t&amp;gt;More than 10 feet per side or 20 feet cumulatively of setback.&amp;lt;/w:t&amp;gt;&amp;lt;/w:r&amp;gt;&amp;lt;w:bookmarkEnd w:id="483" /&amp;gt;&amp;lt;/w:ins&amp;gt;&amp;lt;/w:p&amp;gt;&amp;lt;w:p w:rsidR="00A36AB2" w:rsidRDefault="00A36AB2" w:rsidP="00A36AB2"&amp;gt;&amp;lt;w:pPr&amp;gt;&amp;lt;w:ind w:left="360" w:firstLine="360" /&amp;gt;&amp;lt;w:rPr&amp;gt;&amp;lt;w:ins w:id="487" w:author="BPS" w:date="2023-03-24T14:58:00Z" /&amp;gt;&amp;lt;/w:rPr&amp;gt;&amp;lt;/w:pPr&amp;gt;&amp;lt;w:bookmarkStart w:id="488" w:name="_STATUTE_NUMBER__2f5dc040_1fb6_4e86_83e2" /&amp;gt;&amp;lt;w:bookmarkStart w:id="489" w:name="_STATUTE_SS__0646ae6d_28d7_418c_b2a8_e3d" /&amp;gt;&amp;lt;w:bookmarkStart w:id="490" w:name="_PAR__18_67025721_89a0_4967_88d0_22c8ca7" /&amp;gt;&amp;lt;w:bookmarkStart w:id="491" w:name="_LINE__32_1bb29667_e605_46df_af54_cd856a" /&amp;gt;&amp;lt;w:bookmarkEnd w:id="387" /&amp;gt;&amp;lt;w:bookmarkEnd w:id="417" /&amp;gt;&amp;lt;w:bookmarkEnd w:id="481" /&amp;gt;&amp;lt;w:bookmarkEnd w:id="482" /&amp;gt;&amp;lt;w:bookmarkEnd w:id="486" /&amp;gt;&amp;lt;w:ins w:id="492" w:author="BPS" w:date="2023-03-24T14:58:00Z"&amp;gt;&amp;lt;w:r&amp;gt;&amp;lt;w:rPr&amp;gt;&amp;lt;w:b /&amp;gt;&amp;lt;/w:rPr&amp;gt;&amp;lt;w:t&amp;gt;2&amp;lt;/w:t&amp;gt;&amp;lt;/w:r&amp;gt;&amp;lt;w:bookmarkEnd w:id="488" /&amp;gt;&amp;lt;w:r&amp;gt;&amp;lt;w:rPr&amp;gt;&amp;lt;w:b /&amp;gt;&amp;lt;/w:rPr&amp;gt;&amp;lt;w:t xml:space="preserve"&amp;gt;.  &amp;lt;/w:t&amp;gt;&amp;lt;/w:r&amp;gt;&amp;lt;w:bookmarkStart w:id="493" w:name="_STATUTE_HEADNOTE__575c68d2_3018_4797_bd" /&amp;gt;&amp;lt;w:r&amp;gt;&amp;lt;w:rPr&amp;gt;&amp;lt;w:b /&amp;gt;&amp;lt;/w:rPr&amp;gt;&amp;lt;w:t xml:space="preserve"&amp;gt;Procedures. &amp;lt;/w:t&amp;gt;&amp;lt;/w:r&amp;gt;&amp;lt;w:r&amp;gt;&amp;lt;w:t xml:space="preserve"&amp;gt; &amp;lt;/w:t&amp;gt;&amp;lt;/w:r&amp;gt;&amp;lt;w:bookmarkStart w:id="494" w:name="_STATUTE_CONTENT__5d9f4398_75ce_461a_a9a" /&amp;gt;&amp;lt;w:bookmarkEnd w:id="493" /&amp;gt;&amp;lt;w:r&amp;gt;&amp;lt;w:t&amp;gt;The following procedures apply to an application for a permit.&amp;lt;/w:t&amp;gt;&amp;lt;/w:r&amp;gt;&amp;lt;w:bookmarkEnd w:id="491" /&amp;gt;&amp;lt;/w:ins&amp;gt;&amp;lt;/w:p&amp;gt;&amp;lt;w:p w:rsidR="00A36AB2" w:rsidRDefault="00A36AB2" w:rsidP="00A36AB2"&amp;gt;&amp;lt;w:pPr&amp;gt;&amp;lt;w:ind w:left="720" /&amp;gt;&amp;lt;w:rPr&amp;gt;&amp;lt;w:ins w:id="495" w:author="BPS" w:date="2023-03-24T14:58:00Z" /&amp;gt;&amp;lt;/w:rPr&amp;gt;&amp;lt;/w:pPr&amp;gt;&amp;lt;w:bookmarkStart w:id="496" w:name="_STATUTE_NUMBER__480763e6_0019_4641_a143" /&amp;gt;&amp;lt;w:bookmarkStart w:id="497" w:name="_STATUTE_P__c565fc73_eab4_4cf9_a354_6a77" /&amp;gt;&amp;lt;w:bookmarkStart w:id="498" w:name="_PAR__19_6435a42d_bbe8_469b_b494_bedddc2" /&amp;gt;&amp;lt;w:bookmarkStart w:id="499" w:name="_LINE__33_050982ca_1563_4188_bf62_daf458" /&amp;gt;&amp;lt;w:bookmarkEnd w:id="490" /&amp;gt;&amp;lt;w:bookmarkEnd w:id="494" /&amp;gt;&amp;lt;w:ins w:id="500" w:author="BPS" w:date="2023-03-24T14:58:00Z"&amp;gt;&amp;lt;w:r&amp;gt;&amp;lt;w:t&amp;gt;A&amp;lt;/w:t&amp;gt;&amp;lt;/w:r&amp;gt;&amp;lt;w:bookmarkEnd w:id="496" /&amp;gt;&amp;lt;w:r&amp;gt;&amp;lt;w:t xml:space="preserve"&amp;gt;. &amp;lt;/w:t&amp;gt;&amp;lt;/w:r&amp;gt;&amp;lt;w:bookmarkStart w:id="501" w:name="_STATUTE_CONTENT__2aea285f_a3c4_4c6a_b68" /&amp;gt;&amp;lt;w:r&amp;gt;&amp;lt;w:t xml:space="preserve"&amp;gt;Upon receipt of a permit application, the board shall notify each local board that is &amp;lt;/w:t&amp;gt;&amp;lt;/w:r&amp;gt;&amp;lt;w:bookmarkStart w:id="502" w:name="_LINE__34_ba5511c2_bb6f_4e9e_b771_2cc4ef" /&amp;gt;&amp;lt;w:bookmarkEnd w:id="499" /&amp;gt;&amp;lt;w:r&amp;gt;&amp;lt;w:t xml:space="preserve"&amp;gt;affected by the application by sending a copy of the application to each local board and &amp;lt;/w:t&amp;gt;&amp;lt;/w:r&amp;gt;&amp;lt;w:bookmarkStart w:id="503" w:name="_LINE__35_76351e34_a76f_4e69_9f84_3e9a76" /&amp;gt;&amp;lt;w:bookmarkEnd w:id="502" /&amp;gt;&amp;lt;w:r&amp;gt;&amp;lt;w:t&amp;gt;soliciting recommendations from each local board.&amp;lt;/w:t&amp;gt;&amp;lt;/w:r&amp;gt;&amp;lt;w:bookmarkEnd w:id="503" /&amp;gt;&amp;lt;/w:ins&amp;gt;&amp;lt;/w:p&amp;gt;&amp;lt;w:p w:rsidR="00A36AB2" w:rsidRDefault="00A36AB2" w:rsidP="00A36AB2"&amp;gt;&amp;lt;w:pPr&amp;gt;&amp;lt;w:ind w:left="720" /&amp;gt;&amp;lt;w:rPr&amp;gt;&amp;lt;w:ins w:id="504" w:author="BPS" w:date="2023-03-24T14:58:00Z" /&amp;gt;&amp;lt;/w:rPr&amp;gt;&amp;lt;/w:pPr&amp;gt;&amp;lt;w:bookmarkStart w:id="505" w:name="_STATUTE_NUMBER__5ef397a5_4970_4d4a_b821" /&amp;gt;&amp;lt;w:bookmarkStart w:id="506" w:name="_STATUTE_P__cc4aaefb_48e0_468f_a82b_1d8a" /&amp;gt;&amp;lt;w:bookmarkStart w:id="507" w:name="_PAR__20_e622a30a_c622_4179_98a4_e9fcea1" /&amp;gt;&amp;lt;w:bookmarkStart w:id="508" w:name="_LINE__36_8c03fe89_8de7_457b_9cab_8bd40a" /&amp;gt;&amp;lt;w:bookmarkEnd w:id="497" /&amp;gt;&amp;lt;w:bookmarkEnd w:id="498" /&amp;gt;&amp;lt;w:bookmarkEnd w:id="501" /&amp;gt;&amp;lt;w:ins w:id="509" w:author="BPS" w:date="2023-03-24T14:58:00Z"&amp;gt;&amp;lt;w:r&amp;gt;&amp;lt;w:t&amp;gt;B&amp;lt;/w:t&amp;gt;&amp;lt;/w:r&amp;gt;&amp;lt;w:bookmarkEnd w:id="505" /&amp;gt;&amp;lt;w:r&amp;gt;&amp;lt;w:t xml:space="preserve"&amp;gt;. &amp;lt;/w:t&amp;gt;&amp;lt;/w:r&amp;gt;&amp;lt;w:bookmarkStart w:id="510" w:name="_STATUTE_CONTENT__94f7075b_1820_4313_929" /&amp;gt;&amp;lt;w:r&amp;gt;&amp;lt;w:t xml:space="preserve"&amp;gt;Within 30 days of receipt of a permit application, the board shall schedule a public &amp;lt;/w:t&amp;gt;&amp;lt;/w:r&amp;gt;&amp;lt;w:bookmarkStart w:id="511" w:name="_LINE__37_33b0d782_1f88_4d6e_94c0_01ebfa" /&amp;gt;&amp;lt;w:bookmarkEnd w:id="508" /&amp;gt;&amp;lt;w:r&amp;gt;&amp;lt;w:t xml:space="preserve"&amp;gt;hearing and notify the applicant and each local board affected by the application of the &amp;lt;/w:t&amp;gt;&amp;lt;/w:r&amp;gt;&amp;lt;w:bookmarkStart w:id="512" w:name="_LINE__38_6165fdc2_f190_4640_aa55_608104" /&amp;gt;&amp;lt;w:bookmarkEnd w:id="511" /&amp;gt;&amp;lt;w:r&amp;gt;&amp;lt;w:t&amp;gt;date of the hearing.&amp;lt;/w:t&amp;gt;&amp;lt;/w:r&amp;gt;&amp;lt;w:bookmarkEnd w:id="512" /&amp;gt;&amp;lt;/w:ins&amp;gt;&amp;lt;/w:p&amp;gt;&amp;lt;w:p w:rsidR="00A36AB2" w:rsidRDefault="00A36AB2" w:rsidP="00A36AB2"&amp;gt;&amp;lt;w:pPr&amp;gt;&amp;lt;w:ind w:left="720" /&amp;gt;&amp;lt;w:rPr&amp;gt;&amp;lt;w:ins w:id="513" w:author="BPS" w:date="2023-03-24T14:58:00Z" /&amp;gt;&amp;lt;/w:rPr&amp;gt;&amp;lt;/w:pPr&amp;gt;&amp;lt;w:bookmarkStart w:id="514" w:name="_STATUTE_NUMBER__cc88fe42_db1e_4d4f_83aa" /&amp;gt;&amp;lt;w:bookmarkStart w:id="515" w:name="_STATUTE_P__9c94e8ff_20af_4b90_b035_58c7" /&amp;gt;&amp;lt;w:bookmarkStart w:id="516" w:name="_PAGE__4_4ce979d0_399e_45b1_83aa_4ce900e" /&amp;gt;&amp;lt;w:bookmarkStart w:id="517" w:name="_PAR__1_d3ea5240_8ff0_4040_876d_4308d497" /&amp;gt;&amp;lt;w:bookmarkStart w:id="518" w:name="_LINE__1_d95f8d43_7142_4020_801b_2381b35" /&amp;gt;&amp;lt;w:bookmarkEnd w:id="350" /&amp;gt;&amp;lt;w:bookmarkEnd w:id="506" /&amp;gt;&amp;lt;w:bookmarkEnd w:id="507" /&amp;gt;&amp;lt;w:bookmarkEnd w:id="510" /&amp;gt;&amp;lt;w:ins w:id="519" w:author="BPS" w:date="2023-03-24T14:58:00Z"&amp;gt;&amp;lt;w:r&amp;gt;&amp;lt;w:t&amp;gt;C&amp;lt;/w:t&amp;gt;&amp;lt;/w:r&amp;gt;&amp;lt;w:bookmarkEnd w:id="514" /&amp;gt;&amp;lt;w:r&amp;gt;&amp;lt;w:t xml:space="preserve"&amp;gt;. &amp;lt;/w:t&amp;gt;&amp;lt;/w:r&amp;gt;&amp;lt;w:bookmarkStart w:id="520" w:name="_STATUTE_CONTENT__e9c4afd7_971a_43e4_a54" /&amp;gt;&amp;lt;w:r&amp;gt;&amp;lt;w:t xml:space="preserve"&amp;gt;In making a determination on a permit application, the board shall consider the &amp;lt;/w:t&amp;gt;&amp;lt;/w:r&amp;gt;&amp;lt;w:bookmarkStart w:id="521" w:name="_LINE__2_c40374e7_316e_47c7_b977_800feef" /&amp;gt;&amp;lt;w:bookmarkEnd w:id="518" /&amp;gt;&amp;lt;w:r&amp;gt;&amp;lt;w:t xml:space="preserve"&amp;gt;recommendations of each local board affected by the application and may consider the &amp;lt;/w:t&amp;gt;&amp;lt;/w:r&amp;gt;&amp;lt;w:bookmarkStart w:id="522" w:name="_LINE__3_241633d8_2c87_4367_8171_b2b6dea" /&amp;gt;&amp;lt;w:bookmarkEnd w:id="521" /&amp;gt;&amp;lt;w:r&amp;gt;&amp;lt;w:t&amp;gt;testimony of consultants.&amp;lt;/w:t&amp;gt;&amp;lt;/w:r&amp;gt;&amp;lt;w:bookmarkEnd w:id="522" /&amp;gt;&amp;lt;/w:ins&amp;gt;&amp;lt;/w:p&amp;gt;&amp;lt;w:p w:rsidR="00A36AB2" w:rsidRDefault="00A36AB2" w:rsidP="00A36AB2"&amp;gt;&amp;lt;w:pPr&amp;gt;&amp;lt;w:ind w:left="720" /&amp;gt;&amp;lt;w:rPr&amp;gt;&amp;lt;w:ins w:id="523" w:author="BPS" w:date="2023-03-24T14:58:00Z" /&amp;gt;&amp;lt;/w:rPr&amp;gt;&amp;lt;/w:pPr&amp;gt;&amp;lt;w:bookmarkStart w:id="524" w:name="_STATUTE_NUMBER__a17f2b08_5144_40c1_ade5" /&amp;gt;&amp;lt;w:bookmarkStart w:id="525" w:name="_STATUTE_P__c8978f50_68e9_4d23_ba0a_abed" /&amp;gt;&amp;lt;w:bookmarkStart w:id="526" w:name="_PAR__2_236dba95_ca0b_41ec_a409_6a1a64ec" /&amp;gt;&amp;lt;w:bookmarkStart w:id="527" w:name="_LINE__4_95ef919e_0750_44a7_b557_c382379" /&amp;gt;&amp;lt;w:bookmarkEnd w:id="515" /&amp;gt;&amp;lt;w:bookmarkEnd w:id="517" /&amp;gt;&amp;lt;w:bookmarkEnd w:id="520" /&amp;gt;&amp;lt;w:ins w:id="528" w:author="BPS" w:date="2023-03-24T14:58:00Z"&amp;gt;&amp;lt;w:r&amp;gt;&amp;lt;w:t&amp;gt;D&amp;lt;/w:t&amp;gt;&amp;lt;/w:r&amp;gt;&amp;lt;w:bookmarkEnd w:id="524" /&amp;gt;&amp;lt;w:r&amp;gt;&amp;lt;w:t xml:space="preserve"&amp;gt;. &amp;lt;/w:t&amp;gt;&amp;lt;/w:r&amp;gt;&amp;lt;w:bookmarkStart w:id="529" w:name="_STATUTE_CONTENT__46ef0fda_2bb6_40c9_b9e" /&amp;gt;&amp;lt;w:r&amp;gt;&amp;lt;w:t xml:space="preserve"&amp;gt;Except as provided in paragraph E, the board shall issue its decision, based upon a &amp;lt;/w:t&amp;gt;&amp;lt;/w:r&amp;gt;&amp;lt;w:bookmarkStart w:id="530" w:name="_LINE__5_e35b4170_2b43_4626_ab1d_69f2233" /&amp;gt;&amp;lt;w:bookmarkEnd w:id="527" /&amp;gt;&amp;lt;w:r&amp;gt;&amp;lt;w:t xml:space="preserve"&amp;gt;majority vote, within 40 days of the public hearing on the permit application under &amp;lt;/w:t&amp;gt;&amp;lt;/w:r&amp;gt;&amp;lt;w:bookmarkStart w:id="531" w:name="_LINE__6_a2df9c57_4b62_4696_8ceb_14728de" /&amp;gt;&amp;lt;w:bookmarkEnd w:id="530" /&amp;gt;&amp;lt;w:r&amp;gt;&amp;lt;w:t&amp;gt;paragraph B.&amp;lt;/w:t&amp;gt;&amp;lt;/w:r&amp;gt;&amp;lt;w:bookmarkEnd w:id="531" /&amp;gt;&amp;lt;/w:ins&amp;gt;&amp;lt;/w:p&amp;gt;&amp;lt;w:p w:rsidR="00A36AB2" w:rsidRDefault="00A36AB2" w:rsidP="00A36AB2"&amp;gt;&amp;lt;w:pPr&amp;gt;&amp;lt;w:ind w:left="720" /&amp;gt;&amp;lt;w:rPr&amp;gt;&amp;lt;w:ins w:id="532" w:author="BPS" w:date="2023-03-24T14:58:00Z" /&amp;gt;&amp;lt;/w:rPr&amp;gt;&amp;lt;/w:pPr&amp;gt;&amp;lt;w:bookmarkStart w:id="533" w:name="_STATUTE_NUMBER__79ece5e6_1200_425f_bc73" /&amp;gt;&amp;lt;w:bookmarkStart w:id="534" w:name="_STATUTE_P__be9ca6b7_688a_48b1_add6_54fe" /&amp;gt;&amp;lt;w:bookmarkStart w:id="535" w:name="_PAR__3_1e8db529_147e_4b0a_bef1_aaca202c" /&amp;gt;&amp;lt;w:bookmarkStart w:id="536" w:name="_LINE__7_8205d148_ae20_48a3_a100_1d3b917" /&amp;gt;&amp;lt;w:bookmarkEnd w:id="525" /&amp;gt;&amp;lt;w:bookmarkEnd w:id="526" /&amp;gt;&amp;lt;w:bookmarkEnd w:id="529" /&amp;gt;&amp;lt;w:ins w:id="537" w:author="BPS" w:date="2023-03-24T14:58:00Z"&amp;gt;&amp;lt;w:r&amp;gt;&amp;lt;w:t&amp;gt;E&amp;lt;/w:t&amp;gt;&amp;lt;/w:r&amp;gt;&amp;lt;w:bookmarkEnd w:id="533" /&amp;gt;&amp;lt;w:r&amp;gt;&amp;lt;w:t xml:space="preserve"&amp;gt;. &amp;lt;/w:t&amp;gt;&amp;lt;/w:r&amp;gt;&amp;lt;w:bookmarkStart w:id="538" w:name="_STATUTE_CONTENT__9333fd3d_3554_44e6_aa0" /&amp;gt;&amp;lt;w:r&amp;gt;&amp;lt;w:t xml:space="preserve"&amp;gt;For permit applications for a preapproved building type, the board shall issue its &amp;lt;/w:t&amp;gt;&amp;lt;/w:r&amp;gt;&amp;lt;w:bookmarkStart w:id="539" w:name="_LINE__8_405f5eac_15ea_4f11_b922_1b0ab0a" /&amp;gt;&amp;lt;w:bookmarkEnd w:id="536" /&amp;gt;&amp;lt;w:r&amp;gt;&amp;lt;w:t xml:space="preserve"&amp;gt;decision, based upon a majority vote, within 10 days of the public hearing on the permit &amp;lt;/w:t&amp;gt;&amp;lt;/w:r&amp;gt;&amp;lt;w:bookmarkStart w:id="540" w:name="_LINE__9_100ee631_816f_4390_a24c_a1f7f53" /&amp;gt;&amp;lt;w:bookmarkEnd w:id="539" /&amp;gt;&amp;lt;w:r&amp;gt;&amp;lt;w:t xml:space="preserve"&amp;gt;application under paragraph B.  The timeline required by this paragraph may be &amp;lt;/w:t&amp;gt;&amp;lt;/w:r&amp;gt;&amp;lt;w:bookmarkStart w:id="541" w:name="_LINE__10_9215a732_2379_4d25_98b7_80ad20" /&amp;gt;&amp;lt;w:bookmarkEnd w:id="540" /&amp;gt;&amp;lt;w:r&amp;gt;&amp;lt;w:t&amp;gt;extended by mutual agreement between the board and the applicant.&amp;lt;/w:t&amp;gt;&amp;lt;/w:r&amp;gt;&amp;lt;w:bookmarkEnd w:id="541" /&amp;gt;&amp;lt;/w:ins&amp;gt;&amp;lt;/w:p&amp;gt;&amp;lt;w:p w:rsidR="00A36AB2" w:rsidRDefault="00A36AB2" w:rsidP="00A36AB2"&amp;gt;&amp;lt;w:pPr&amp;gt;&amp;lt;w:ind w:left="720" /&amp;gt;&amp;lt;w:rPr&amp;gt;&amp;lt;w:ins w:id="542" w:author="BPS" w:date="2023-03-24T14:58:00Z" /&amp;gt;&amp;lt;/w:rPr&amp;gt;&amp;lt;/w:pPr&amp;gt;&amp;lt;w:bookmarkStart w:id="543" w:name="_STATUTE_NUMBER__b95871b7_b983_4bc3_b671" /&amp;gt;&amp;lt;w:bookmarkStart w:id="544" w:name="_STATUTE_P__13575705_cf2e_4f7b_8e63_7dc6" /&amp;gt;&amp;lt;w:bookmarkStart w:id="545" w:name="_PAR__4_bd868f6f_30d4_49e4_965c_a81925ad" /&amp;gt;&amp;lt;w:bookmarkStart w:id="546" w:name="_LINE__11_ed4a034c_eb4c_493d_a70b_2f0a59" /&amp;gt;&amp;lt;w:bookmarkEnd w:id="534" /&amp;gt;&amp;lt;w:bookmarkEnd w:id="535" /&amp;gt;&amp;lt;w:bookmarkEnd w:id="538" /&amp;gt;&amp;lt;w:ins w:id="547" w:author="BPS" w:date="2023-03-24T14:58:00Z"&amp;gt;&amp;lt;w:r&amp;gt;&amp;lt;w:t&amp;gt;F&amp;lt;/w:t&amp;gt;&amp;lt;/w:r&amp;gt;&amp;lt;w:bookmarkEnd w:id="543" /&amp;gt;&amp;lt;w:r&amp;gt;&amp;lt;w:t xml:space="preserve"&amp;gt;. &amp;lt;/w:t&amp;gt;&amp;lt;/w:r&amp;gt;&amp;lt;w:bookmarkStart w:id="548" w:name="_STATUTE_CONTENT__e8d298c2_dd71_4789_a24" /&amp;gt;&amp;lt;w:r&amp;gt;&amp;lt;w:t xml:space="preserve"&amp;gt;The board shall include in its decision on an application for a permit any findings of &amp;lt;/w:t&amp;gt;&amp;lt;/w:r&amp;gt;&amp;lt;w:bookmarkStart w:id="549" w:name="_LINE__12_c18c968b_91d4_4c84_b736_6fab7e" /&amp;gt;&amp;lt;w:bookmarkEnd w:id="546" /&amp;gt;&amp;lt;w:r&amp;gt;&amp;lt;w:t&amp;gt;fact or conclusions of law necessary to explain its decision.&amp;lt;/w:t&amp;gt;&amp;lt;/w:r&amp;gt;&amp;lt;w:bookmarkEnd w:id="549" /&amp;gt;&amp;lt;/w:ins&amp;gt;&amp;lt;/w:p&amp;gt;&amp;lt;w:p w:rsidR="00A36AB2" w:rsidRDefault="00A36AB2" w:rsidP="00A36AB2"&amp;gt;&amp;lt;w:pPr&amp;gt;&amp;lt;w:ind w:left="720" /&amp;gt;&amp;lt;w:rPr&amp;gt;&amp;lt;w:ins w:id="550" w:author="BPS" w:date="2023-03-24T14:58:00Z" /&amp;gt;&amp;lt;/w:rPr&amp;gt;&amp;lt;/w:pPr&amp;gt;&amp;lt;w:bookmarkStart w:id="551" w:name="_STATUTE_NUMBER__ab20a89e_c214_4a33_a12f" /&amp;gt;&amp;lt;w:bookmarkStart w:id="552" w:name="_STATUTE_P__d6e06bfd_62c3_48d7_b22e_c3b7" /&amp;gt;&amp;lt;w:bookmarkStart w:id="553" w:name="_PAR__5_70b10770_4086_4ab9_9c65_7da32f95" /&amp;gt;&amp;lt;w:bookmarkStart w:id="554" w:name="_LINE__13_bdeeecf2_0f00_4270_95b5_68a34c" /&amp;gt;&amp;lt;w:bookmarkEnd w:id="544" /&amp;gt;&amp;lt;w:bookmarkEnd w:id="545" /&amp;gt;&amp;lt;w:bookmarkEnd w:id="548" /&amp;gt;&amp;lt;w:ins w:id="555" w:author="BPS" w:date="2023-03-24T14:58:00Z"&amp;gt;&amp;lt;w:r&amp;gt;&amp;lt;w:t&amp;gt;G&amp;lt;/w:t&amp;gt;&amp;lt;/w:r&amp;gt;&amp;lt;w:bookmarkEnd w:id="551" /&amp;gt;&amp;lt;w:r&amp;gt;&amp;lt;w:t xml:space="preserve"&amp;gt;. &amp;lt;/w:t&amp;gt;&amp;lt;/w:r&amp;gt;&amp;lt;w:bookmarkStart w:id="556" w:name="_STATUTE_CONTENT__f90f9083_316b_45f7_be7" /&amp;gt;&amp;lt;w:r&amp;gt;&amp;lt;w:t xml:space="preserve"&amp;gt;If the board does not issue a decision within the timelines required in paragraphs D &amp;lt;/w:t&amp;gt;&amp;lt;/w:r&amp;gt;&amp;lt;w:bookmarkStart w:id="557" w:name="_LINE__14_74cfdcf1_c78d_420b_90c1_e3052f" /&amp;gt;&amp;lt;w:bookmarkEnd w:id="554" /&amp;gt;&amp;lt;w:r&amp;gt;&amp;lt;w:t&amp;gt;and E, the application for a permit is deemed to be denied.&amp;lt;/w:t&amp;gt;&amp;lt;/w:r&amp;gt;&amp;lt;w:bookmarkEnd w:id="557" /&amp;gt;&amp;lt;/w:ins&amp;gt;&amp;lt;/w:p&amp;gt;&amp;lt;w:p w:rsidR="00A36AB2" w:rsidRDefault="00A36AB2" w:rsidP="00A36AB2"&amp;gt;&amp;lt;w:pPr&amp;gt;&amp;lt;w:ind w:left="360" w:firstLine="360" /&amp;gt;&amp;lt;w:rPr&amp;gt;&amp;lt;w:ins w:id="558" w:author="BPS" w:date="2023-03-24T14:58:00Z" /&amp;gt;&amp;lt;/w:rPr&amp;gt;&amp;lt;/w:pPr&amp;gt;&amp;lt;w:bookmarkStart w:id="559" w:name="_STATUTE_NUMBER__04881ef4_ad9f_48ce_b870" /&amp;gt;&amp;lt;w:bookmarkStart w:id="560" w:name="_STATUTE_SS__ec888e41_fd40_49ee_b373_c1e" /&amp;gt;&amp;lt;w:bookmarkStart w:id="561" w:name="_PAR__6_1856c4b1_bddb_473e_9902_78f75166" /&amp;gt;&amp;lt;w:bookmarkStart w:id="562" w:name="_LINE__15_d652a1bf_e621_4d84_91e2_415b3b" /&amp;gt;&amp;lt;w:bookmarkEnd w:id="489" /&amp;gt;&amp;lt;w:bookmarkEnd w:id="552" /&amp;gt;&amp;lt;w:bookmarkEnd w:id="553" /&amp;gt;&amp;lt;w:bookmarkEnd w:id="556" /&amp;gt;&amp;lt;w:ins w:id="563" w:author="BPS" w:date="2023-03-24T14:58:00Z"&amp;gt;&amp;lt;w:r&amp;gt;&amp;lt;w:rPr&amp;gt;&amp;lt;w:b /&amp;gt;&amp;lt;/w:rPr&amp;gt;&amp;lt;w:t&amp;gt;3&amp;lt;/w:t&amp;gt;&amp;lt;/w:r&amp;gt;&amp;lt;w:bookmarkEnd w:id="559" /&amp;gt;&amp;lt;w:r&amp;gt;&amp;lt;w:rPr&amp;gt;&amp;lt;w:b /&amp;gt;&amp;lt;/w:rPr&amp;gt;&amp;lt;w:t xml:space="preserve"&amp;gt;.  &amp;lt;/w:t&amp;gt;&amp;lt;/w:r&amp;gt;&amp;lt;w:bookmarkStart w:id="564" w:name="_STATUTE_HEADNOTE__1b4974da_c784_4d98_8f" /&amp;gt;&amp;lt;w:r&amp;gt;&amp;lt;w:rPr&amp;gt;&amp;lt;w:b /&amp;gt;&amp;lt;/w:rPr&amp;gt;&amp;lt;w:t xml:space="preserve"&amp;gt;Review standards. &amp;lt;/w:t&amp;gt;&amp;lt;/w:r&amp;gt;&amp;lt;w:r&amp;gt;&amp;lt;w:t xml:space="preserve"&amp;gt; &amp;lt;/w:t&amp;gt;&amp;lt;/w:r&amp;gt;&amp;lt;w:bookmarkStart w:id="565" w:name="_STATUTE_CONTENT__c38a11c9_ba1a_4ad0_8a6" /&amp;gt;&amp;lt;w:bookmarkEnd w:id="564" /&amp;gt;&amp;lt;w:r&amp;gt;&amp;lt;w:t xml:space="preserve"&amp;gt;Notwithstanding chapter 187, subchapter 4, the board shall &amp;lt;/w:t&amp;gt;&amp;lt;/w:r&amp;gt;&amp;lt;w:bookmarkStart w:id="566" w:name="_LINE__16_b32dbca9_9179_4871_b38f_e4be27" /&amp;gt;&amp;lt;w:bookmarkEnd w:id="562" /&amp;gt;&amp;lt;w:r&amp;gt;&amp;lt;w:t xml:space="preserve"&amp;gt;review a permit application in accordance with this subsection and neighborhood standards.  &amp;lt;/w:t&amp;gt;&amp;lt;/w:r&amp;gt;&amp;lt;w:bookmarkStart w:id="567" w:name="_LINE__17_d7fee4d1_578f_4c8b_9224_d81a8d" /&amp;gt;&amp;lt;w:bookmarkEnd w:id="566" /&amp;gt;&amp;lt;w:r&amp;gt;&amp;lt;w:t&amp;gt;The following standards must be met:&amp;lt;/w:t&amp;gt;&amp;lt;/w:r&amp;gt;&amp;lt;w:bookmarkEnd w:id="567" /&amp;gt;&amp;lt;/w:ins&amp;gt;&amp;lt;/w:p&amp;gt;&amp;lt;w:p w:rsidR="00A36AB2" w:rsidRDefault="00A36AB2" w:rsidP="00A36AB2"&amp;gt;&amp;lt;w:pPr&amp;gt;&amp;lt;w:ind w:left="720" /&amp;gt;&amp;lt;w:rPr&amp;gt;&amp;lt;w:ins w:id="568" w:author="BPS" w:date="2023-03-24T14:58:00Z" /&amp;gt;&amp;lt;/w:rPr&amp;gt;&amp;lt;/w:pPr&amp;gt;&amp;lt;w:bookmarkStart w:id="569" w:name="_STATUTE_NUMBER__57c6debc_64cc_4c0c_8ad1" /&amp;gt;&amp;lt;w:bookmarkStart w:id="570" w:name="_STATUTE_P__de3c13bc_80ec_4759_adc5_2761" /&amp;gt;&amp;lt;w:bookmarkStart w:id="571" w:name="_PAR__7_6bd17e7b_1993_4d52_9f7d_deb4c37b" /&amp;gt;&amp;lt;w:bookmarkStart w:id="572" w:name="_LINE__18_e7d4bfa8_5609_42f6_aec7_dfdb9d" /&amp;gt;&amp;lt;w:bookmarkEnd w:id="561" /&amp;gt;&amp;lt;w:bookmarkEnd w:id="565" /&amp;gt;&amp;lt;w:ins w:id="573" w:author="BPS" w:date="2023-03-24T14:58:00Z"&amp;gt;&amp;lt;w:r w:rsidRPr="002A1FE7"&amp;gt;&amp;lt;w:t&amp;gt;A&amp;lt;/w:t&amp;gt;&amp;lt;/w:r&amp;gt;&amp;lt;w:bookmarkEnd w:id="569" /&amp;gt;&amp;lt;w:r w:rsidRPr="002A1FE7"&amp;gt;&amp;lt;w:t xml:space="preserve"&amp;gt;. &amp;lt;/w:t&amp;gt;&amp;lt;/w:r&amp;gt;&amp;lt;w:bookmarkStart w:id="574" w:name="_STATUTE_CONTENT__906d645b_65de_4c8f_87e" /&amp;gt;&amp;lt;w:r&amp;gt;&amp;lt;w:t xml:space="preserve"&amp;gt;A proposed development must protect the health and safety of the occupants of the &amp;lt;/w:t&amp;gt;&amp;lt;/w:r&amp;gt;&amp;lt;w:bookmarkStart w:id="575" w:name="_LINE__19_9e14787b_d8b3_4fa6_aa94_f86930" /&amp;gt;&amp;lt;w:bookmarkEnd w:id="572" /&amp;gt;&amp;lt;w:r&amp;gt;&amp;lt;w:t&amp;gt;proposed development;&amp;lt;/w:t&amp;gt;&amp;lt;/w:r&amp;gt;&amp;lt;w:bookmarkEnd w:id="575" /&amp;gt;&amp;lt;/w:ins&amp;gt;&amp;lt;/w:p&amp;gt;&amp;lt;w:p w:rsidR="00A36AB2" w:rsidRDefault="00A36AB2" w:rsidP="00A36AB2"&amp;gt;&amp;lt;w:pPr&amp;gt;&amp;lt;w:ind w:left="720" /&amp;gt;&amp;lt;w:rPr&amp;gt;&amp;lt;w:ins w:id="576" w:author="BPS" w:date="2023-03-24T14:58:00Z" /&amp;gt;&amp;lt;/w:rPr&amp;gt;&amp;lt;/w:pPr&amp;gt;&amp;lt;w:bookmarkStart w:id="577" w:name="_STATUTE_NUMBER__64e90181_77a6_4cf8_bac1" /&amp;gt;&amp;lt;w:bookmarkStart w:id="578" w:name="_STATUTE_P__2b4a413c_7987_453e_849d_817e" /&amp;gt;&amp;lt;w:bookmarkStart w:id="579" w:name="_PAR__8_d716d418_830d_4345_8886_187d8400" /&amp;gt;&amp;lt;w:bookmarkStart w:id="580" w:name="_LINE__20_ec7fa089_f292_4786_8741_cd8ba6" /&amp;gt;&amp;lt;w:bookmarkEnd w:id="570" /&amp;gt;&amp;lt;w:bookmarkEnd w:id="571" /&amp;gt;&amp;lt;w:bookmarkEnd w:id="574" /&amp;gt;&amp;lt;w:ins w:id="581" w:author="BPS" w:date="2023-03-24T14:58:00Z"&amp;gt;&amp;lt;w:r&amp;gt;&amp;lt;w:t&amp;gt;B&amp;lt;/w:t&amp;gt;&amp;lt;/w:r&amp;gt;&amp;lt;w:bookmarkEnd w:id="577" /&amp;gt;&amp;lt;w:r&amp;gt;&amp;lt;w:t xml:space="preserve"&amp;gt;. &amp;lt;/w:t&amp;gt;&amp;lt;/w:r&amp;gt;&amp;lt;w:bookmarkStart w:id="582" w:name="_STATUTE_CONTENT__a4d870c1_2a70_4ea5_859" /&amp;gt;&amp;lt;w:r&amp;gt;&amp;lt;w:t&amp;gt;If a proposed development creates a new street:&amp;lt;/w:t&amp;gt;&amp;lt;/w:r&amp;gt;&amp;lt;w:bookmarkEnd w:id="580" /&amp;gt;&amp;lt;/w:ins&amp;gt;&amp;lt;/w:p&amp;gt;&amp;lt;w:p w:rsidR="00A36AB2" w:rsidRDefault="00A36AB2" w:rsidP="00A36AB2"&amp;gt;&amp;lt;w:pPr&amp;gt;&amp;lt;w:ind w:left="1080" /&amp;gt;&amp;lt;w:rPr&amp;gt;&amp;lt;w:ins w:id="583" w:author="BPS" w:date="2023-03-24T14:58:00Z" /&amp;gt;&amp;lt;/w:rPr&amp;gt;&amp;lt;/w:pPr&amp;gt;&amp;lt;w:bookmarkStart w:id="584" w:name="_STATUTE_SP__ef300cf6_91a5_4d8d_8458_e99" /&amp;gt;&amp;lt;w:bookmarkStart w:id="585" w:name="_PAR__9_6d9e5736_5b68_460b_bc04_e7762c35" /&amp;gt;&amp;lt;w:bookmarkStart w:id="586" w:name="_LINE__21_8526d8ac_6a9e_42b8_902f_de8c35" /&amp;gt;&amp;lt;w:bookmarkEnd w:id="579" /&amp;gt;&amp;lt;w:bookmarkEnd w:id="582" /&amp;gt;&amp;lt;w:ins w:id="587" w:author="BPS" w:date="2023-03-24T14:58:00Z"&amp;gt;&amp;lt;w:r&amp;gt;&amp;lt;w:t&amp;gt;(&amp;lt;/w:t&amp;gt;&amp;lt;/w:r&amp;gt;&amp;lt;w:bookmarkStart w:id="588" w:name="_STATUTE_NUMBER__6222ee4e_d467_4e12_b255" /&amp;gt;&amp;lt;w:r&amp;gt;&amp;lt;w:t&amp;gt;1&amp;lt;/w:t&amp;gt;&amp;lt;/w:r&amp;gt;&amp;lt;w:bookmarkEnd w:id="588" /&amp;gt;&amp;lt;w:r&amp;gt;&amp;lt;w:t xml:space="preserve"&amp;gt;) &amp;lt;/w:t&amp;gt;&amp;lt;/w:r&amp;gt;&amp;lt;w:bookmarkStart w:id="589" w:name="_STATUTE_CONTENT__1842c656_0785_4d96_8db" /&amp;gt;&amp;lt;w:r&amp;gt;&amp;lt;w:t xml:space="preserve"&amp;gt;The housing developer must demonstrate an ability to pay for maintenance and &amp;lt;/w:t&amp;gt;&amp;lt;/w:r&amp;gt;&amp;lt;w:bookmarkStart w:id="590" w:name="_LINE__22_ff4c7c23_073b_4574_bc85_115234" /&amp;gt;&amp;lt;w:bookmarkEnd w:id="586" /&amp;gt;&amp;lt;w:r&amp;gt;&amp;lt;w:t&amp;gt;replacement costs for the street for 30 years;&amp;lt;/w:t&amp;gt;&amp;lt;/w:r&amp;gt;&amp;lt;w:bookmarkEnd w:id="590" /&amp;gt;&amp;lt;/w:ins&amp;gt;&amp;lt;/w:p&amp;gt;&amp;lt;w:p w:rsidR="00A36AB2" w:rsidRDefault="00A36AB2" w:rsidP="00A36AB2"&amp;gt;&amp;lt;w:pPr&amp;gt;&amp;lt;w:ind w:left="1080" /&amp;gt;&amp;lt;w:rPr&amp;gt;&amp;lt;w:ins w:id="591" w:author="BPS" w:date="2023-03-24T14:58:00Z" /&amp;gt;&amp;lt;/w:rPr&amp;gt;&amp;lt;/w:pPr&amp;gt;&amp;lt;w:bookmarkStart w:id="592" w:name="_STATUTE_SP__536d1f05_2a95_4b85_a66e_8c9" /&amp;gt;&amp;lt;w:bookmarkStart w:id="593" w:name="_PAR__10_3810d03f_a265_4132_a52f_982f3bf" /&amp;gt;&amp;lt;w:bookmarkStart w:id="594" w:name="_LINE__23_be94f7a1_e099_45ef_87ba_28f227" /&amp;gt;&amp;lt;w:bookmarkEnd w:id="584" /&amp;gt;&amp;lt;w:bookmarkEnd w:id="585" /&amp;gt;&amp;lt;w:bookmarkEnd w:id="589" /&amp;gt;&amp;lt;w:ins w:id="595" w:author="BPS" w:date="2023-03-24T14:58:00Z"&amp;gt;&amp;lt;w:r&amp;gt;&amp;lt;w:t&amp;gt;(&amp;lt;/w:t&amp;gt;&amp;lt;/w:r&amp;gt;&amp;lt;w:bookmarkStart w:id="596" w:name="_STATUTE_NUMBER__03db7ac8_8746_41ac_b395" /&amp;gt;&amp;lt;w:r&amp;gt;&amp;lt;w:t&amp;gt;2&amp;lt;/w:t&amp;gt;&amp;lt;/w:r&amp;gt;&amp;lt;w:bookmarkEnd w:id="596" /&amp;gt;&amp;lt;w:r&amp;gt;&amp;lt;w:t xml:space="preserve"&amp;gt;) &amp;lt;/w:t&amp;gt;&amp;lt;/w:r&amp;gt;&amp;lt;w:bookmarkStart w:id="597" w:name="_STATUTE_CONTENT__b1cc1884_b2e0_4188_af5" /&amp;gt;&amp;lt;w:r&amp;gt;&amp;lt;w:t xml:space="preserve"&amp;gt;The street must conform with local road construction standards and may not be &amp;lt;/w:t&amp;gt;&amp;lt;/w:r&amp;gt;&amp;lt;w:bookmarkStart w:id="598" w:name="_LINE__24_66683840_1e7d_4f2a_a65d_ff0c37" /&amp;gt;&amp;lt;w:bookmarkEnd w:id="594" /&amp;gt;&amp;lt;w:r&amp;gt;&amp;lt;w:t xml:space="preserve"&amp;gt;more than 20 feet wide for 2-way local roads or driveways and not more than 12 &amp;lt;/w:t&amp;gt;&amp;lt;/w:r&amp;gt;&amp;lt;w:bookmarkStart w:id="599" w:name="_LINE__25_f1db43b8_dafd_41e5_ab10_2f5513" /&amp;gt;&amp;lt;w:bookmarkEnd w:id="598" /&amp;gt;&amp;lt;w:r&amp;gt;&amp;lt;w:t&amp;gt;feet wide for one-way local roads or driveways; and&amp;lt;/w:t&amp;gt;&amp;lt;/w:r&amp;gt;&amp;lt;w:bookmarkEnd w:id="599" /&amp;gt;&amp;lt;/w:ins&amp;gt;&amp;lt;/w:p&amp;gt;&amp;lt;w:p w:rsidR="00A36AB2" w:rsidRDefault="00A36AB2" w:rsidP="00A36AB2"&amp;gt;&amp;lt;w:pPr&amp;gt;&amp;lt;w:ind w:left="1080" /&amp;gt;&amp;lt;w:rPr&amp;gt;&amp;lt;w:ins w:id="600" w:author="BPS" w:date="2023-03-24T14:58:00Z" /&amp;gt;&amp;lt;/w:rPr&amp;gt;&amp;lt;/w:pPr&amp;gt;&amp;lt;w:bookmarkStart w:id="601" w:name="_STATUTE_SP__3cbb6646_b91a_4dbf_b296_b7d" /&amp;gt;&amp;lt;w:bookmarkStart w:id="602" w:name="_PAR__11_fb401129_9e47_4dcc_9da8_2c18dd8" /&amp;gt;&amp;lt;w:bookmarkStart w:id="603" w:name="_LINE__26_0f74f67a_bfe9_4b3d_9898_b57457" /&amp;gt;&amp;lt;w:bookmarkEnd w:id="592" /&amp;gt;&amp;lt;w:bookmarkEnd w:id="593" /&amp;gt;&amp;lt;w:bookmarkEnd w:id="597" /&amp;gt;&amp;lt;w:ins w:id="604" w:author="BPS" w:date="2023-03-24T14:58:00Z"&amp;gt;&amp;lt;w:r&amp;gt;&amp;lt;w:t&amp;gt;(&amp;lt;/w:t&amp;gt;&amp;lt;/w:r&amp;gt;&amp;lt;w:bookmarkStart w:id="605" w:name="_STATUTE_NUMBER__fe2fd91f_2351_4d06_9227" /&amp;gt;&amp;lt;w:r&amp;gt;&amp;lt;w:t&amp;gt;3&amp;lt;/w:t&amp;gt;&amp;lt;/w:r&amp;gt;&amp;lt;w:bookmarkEnd w:id="605" /&amp;gt;&amp;lt;w:r&amp;gt;&amp;lt;w:t xml:space="preserve"&amp;gt;) &amp;lt;/w:t&amp;gt;&amp;lt;/w:r&amp;gt;&amp;lt;w:bookmarkStart w:id="606" w:name="_STATUTE_CONTENT__baf949d9_0d7f_413c_a0b" /&amp;gt;&amp;lt;w:r&amp;gt;&amp;lt;w:t xml:space="preserve"&amp;gt;The street must be straight in its orientation and connect to adjacent streets, &amp;lt;/w:t&amp;gt;&amp;lt;/w:r&amp;gt;&amp;lt;w:bookmarkStart w:id="607" w:name="_LINE__27_44cc13ab_f8a1_47b7_923b_d0ed01" /&amp;gt;&amp;lt;w:bookmarkEnd w:id="603" /&amp;gt;&amp;lt;w:r&amp;gt;&amp;lt;w:t xml:space="preserve"&amp;gt;including streets on adjacent parcels, or provide for future connectivity to adjacent &amp;lt;/w:t&amp;gt;&amp;lt;/w:r&amp;gt;&amp;lt;w:bookmarkStart w:id="608" w:name="_LINE__28_f784cb82_994c_4cf9_a4c4_4f7b31" /&amp;gt;&amp;lt;w:bookmarkEnd w:id="607" /&amp;gt;&amp;lt;w:r&amp;gt;&amp;lt;w:t&amp;gt;parcels;&amp;lt;/w:t&amp;gt;&amp;lt;/w:r&amp;gt;&amp;lt;w:bookmarkEnd w:id="608" /&amp;gt;&amp;lt;/w:ins&amp;gt;&amp;lt;/w:p&amp;gt;&amp;lt;w:p w:rsidR="00A36AB2" w:rsidRDefault="00A36AB2" w:rsidP="00A36AB2"&amp;gt;&amp;lt;w:pPr&amp;gt;&amp;lt;w:ind w:left="720" /&amp;gt;&amp;lt;w:rPr&amp;gt;&amp;lt;w:ins w:id="609" w:author="BPS" w:date="2023-03-24T14:58:00Z" /&amp;gt;&amp;lt;/w:rPr&amp;gt;&amp;lt;/w:pPr&amp;gt;&amp;lt;w:bookmarkStart w:id="610" w:name="_STATUTE_NUMBER__4cddcfb1_76cb_4bc2_94db" /&amp;gt;&amp;lt;w:bookmarkStart w:id="611" w:name="_STATUTE_P__22b36fd9_795b_49e5_80df_11bb" /&amp;gt;&amp;lt;w:bookmarkStart w:id="612" w:name="_PAR__12_6fac4539_7326_4edc_a46f_b0bcb9e" /&amp;gt;&amp;lt;w:bookmarkStart w:id="613" w:name="_LINE__29_38632449_9a06_44af_b9dc_976de5" /&amp;gt;&amp;lt;w:bookmarkEnd w:id="578" /&amp;gt;&amp;lt;w:bookmarkEnd w:id="601" /&amp;gt;&amp;lt;w:bookmarkEnd w:id="602" /&amp;gt;&amp;lt;w:bookmarkEnd w:id="606" /&amp;gt;&amp;lt;w:ins w:id="614" w:author="BPS" w:date="2023-03-24T14:58:00Z"&amp;gt;&amp;lt;w:r&amp;gt;&amp;lt;w:t&amp;gt;C&amp;lt;/w:t&amp;gt;&amp;lt;/w:r&amp;gt;&amp;lt;w:bookmarkEnd w:id="610" /&amp;gt;&amp;lt;w:r&amp;gt;&amp;lt;w:t xml:space="preserve"&amp;gt;. &amp;lt;/w:t&amp;gt;&amp;lt;/w:r&amp;gt;&amp;lt;w:bookmarkStart w:id="615" w:name="_STATUTE_CONTENT__dbe5a3fd_bceb_4d93_9df" /&amp;gt;&amp;lt;w:r&amp;gt;&amp;lt;w:t&amp;gt;A building in a proposed development must:&amp;lt;/w:t&amp;gt;&amp;lt;/w:r&amp;gt;&amp;lt;w:bookmarkEnd w:id="613" /&amp;gt;&amp;lt;/w:ins&amp;gt;&amp;lt;/w:p&amp;gt;&amp;lt;w:p w:rsidR="00A36AB2" w:rsidRDefault="00A36AB2" w:rsidP="00A36AB2"&amp;gt;&amp;lt;w:pPr&amp;gt;&amp;lt;w:ind w:left="1080" /&amp;gt;&amp;lt;w:rPr&amp;gt;&amp;lt;w:ins w:id="616" w:author="BPS" w:date="2023-03-24T14:58:00Z" /&amp;gt;&amp;lt;/w:rPr&amp;gt;&amp;lt;/w:pPr&amp;gt;&amp;lt;w:bookmarkStart w:id="617" w:name="_STATUTE_SP__80d279b1_6790_403d_bb75_1ed" /&amp;gt;&amp;lt;w:bookmarkStart w:id="618" w:name="_PAR__13_1eaf2584_5504_425c_9ab3_a97320f" /&amp;gt;&amp;lt;w:bookmarkStart w:id="619" w:name="_LINE__30_b4fd9c04_44c3_406a_a0c9_09090b" /&amp;gt;&amp;lt;w:bookmarkEnd w:id="612" /&amp;gt;&amp;lt;w:bookmarkEnd w:id="615" /&amp;gt;&amp;lt;w:ins w:id="620" w:author="BPS" w:date="2023-03-24T14:58:00Z"&amp;gt;&amp;lt;w:r&amp;gt;&amp;lt;w:t&amp;gt;(&amp;lt;/w:t&amp;gt;&amp;lt;/w:r&amp;gt;&amp;lt;w:bookmarkStart w:id="621" w:name="_STATUTE_NUMBER__63ca3db7_2c0b_4c89_b8d3" /&amp;gt;&amp;lt;w:r&amp;gt;&amp;lt;w:t&amp;gt;1&amp;lt;/w:t&amp;gt;&amp;lt;/w:r&amp;gt;&amp;lt;w:bookmarkEnd w:id="621" /&amp;gt;&amp;lt;w:r&amp;gt;&amp;lt;w:t xml:space="preserve"&amp;gt;) &amp;lt;/w:t&amp;gt;&amp;lt;/w:r&amp;gt;&amp;lt;w:bookmarkStart w:id="622" w:name="_STATUTE_CONTENT__56c37616_c5fc_4111_860" /&amp;gt;&amp;lt;w:r&amp;gt;&amp;lt;w:t xml:space="preserve"&amp;gt;Be situated close to the street and oriented parallel to the street, with a front &amp;lt;/w:t&amp;gt;&amp;lt;/w:r&amp;gt;&amp;lt;w:bookmarkStart w:id="623" w:name="_LINE__31_cacb913b_52cf_4f59_b407_e412f8" /&amp;gt;&amp;lt;w:bookmarkEnd w:id="619" /&amp;gt;&amp;lt;w:r&amp;gt;&amp;lt;w:t xml:space="preserve"&amp;gt;setback that is consistent with the majority of the setbacks of buildings on the same &amp;lt;/w:t&amp;gt;&amp;lt;/w:r&amp;gt;&amp;lt;w:bookmarkStart w:id="624" w:name="_LINE__32_c7b21241_f453_466a_8907_bdcbd6" /&amp;gt;&amp;lt;w:bookmarkEnd w:id="623" /&amp;gt;&amp;lt;w:r&amp;gt;&amp;lt;w:t xml:space="preserve"&amp;gt;block or in a manner that meets the requirements with the municipality's &amp;lt;/w:t&amp;gt;&amp;lt;/w:r&amp;gt;&amp;lt;w:bookmarkStart w:id="625" w:name="_LINE__33_de0a17c1_ca5e_4013_9f23_764b68" /&amp;gt;&amp;lt;w:bookmarkEnd w:id="624" /&amp;gt;&amp;lt;w:r&amp;gt;&amp;lt;w:t&amp;gt;comprehensive plan and neighborhood standards;&amp;lt;/w:t&amp;gt;&amp;lt;/w:r&amp;gt;&amp;lt;w:bookmarkEnd w:id="625" /&amp;gt;&amp;lt;/w:ins&amp;gt;&amp;lt;/w:p&amp;gt;&amp;lt;w:p w:rsidR="00A36AB2" w:rsidRDefault="00A36AB2" w:rsidP="00A36AB2"&amp;gt;&amp;lt;w:pPr&amp;gt;&amp;lt;w:ind w:left="1080" /&amp;gt;&amp;lt;w:rPr&amp;gt;&amp;lt;w:ins w:id="626" w:author="BPS" w:date="2023-03-24T14:58:00Z" /&amp;gt;&amp;lt;/w:rPr&amp;gt;&amp;lt;/w:pPr&amp;gt;&amp;lt;w:bookmarkStart w:id="627" w:name="_STATUTE_SP__bc1d6884_9589_483c_9f6a_6a5" /&amp;gt;&amp;lt;w:bookmarkStart w:id="628" w:name="_PAR__14_b4c8f0b4_8529_4779_962d_071965a" /&amp;gt;&amp;lt;w:bookmarkStart w:id="629" w:name="_LINE__34_b0c777bc_958e_40e3_a0ba_486193" /&amp;gt;&amp;lt;w:bookmarkEnd w:id="617" /&amp;gt;&amp;lt;w:bookmarkEnd w:id="618" /&amp;gt;&amp;lt;w:bookmarkEnd w:id="622" /&amp;gt;&amp;lt;w:ins w:id="630" w:author="BPS" w:date="2023-03-24T14:58:00Z"&amp;gt;&amp;lt;w:r&amp;gt;&amp;lt;w:t&amp;gt;(&amp;lt;/w:t&amp;gt;&amp;lt;/w:r&amp;gt;&amp;lt;w:bookmarkStart w:id="631" w:name="_STATUTE_NUMBER__68ae634a_ca15_40b2_a4ac" /&amp;gt;&amp;lt;w:r&amp;gt;&amp;lt;w:t&amp;gt;2&amp;lt;/w:t&amp;gt;&amp;lt;/w:r&amp;gt;&amp;lt;w:bookmarkEnd w:id="631" /&amp;gt;&amp;lt;w:r&amp;gt;&amp;lt;w:t xml:space="preserve"&amp;gt;) &amp;lt;/w:t&amp;gt;&amp;lt;/w:r&amp;gt;&amp;lt;w:bookmarkStart w:id="632" w:name="_STATUTE_CONTENT__14964e2d_fe5a_4348_928" /&amp;gt;&amp;lt;w:r&amp;gt;&amp;lt;w:t xml:space="preserve"&amp;gt;Have a roof shape and pitch that is consistent with the majority of the roofs of &amp;lt;/w:t&amp;gt;&amp;lt;/w:r&amp;gt;&amp;lt;w:bookmarkStart w:id="633" w:name="_LINE__35_00c879b0_a065_424e_a870_f6510e" /&amp;gt;&amp;lt;w:bookmarkEnd w:id="629" /&amp;gt;&amp;lt;w:r&amp;gt;&amp;lt;w:t xml:space="preserve"&amp;gt;buildings on the same block &amp;lt;/w:t&amp;gt;&amp;lt;/w:r&amp;gt;&amp;lt;w:r w:rsidRPr="002A1FE7"&amp;gt;&amp;lt;w:t xml:space="preserve"&amp;gt;or in a manner that meets the requirements with the &amp;lt;/w:t&amp;gt;&amp;lt;/w:r&amp;gt;&amp;lt;w:bookmarkStart w:id="634" w:name="_LINE__36_7bb57151_bcda_4409_9f2a_5b6c6a" /&amp;gt;&amp;lt;w:bookmarkEnd w:id="633" /&amp;gt;&amp;lt;w:r w:rsidRPr="002A1FE7"&amp;gt;&amp;lt;w:t&amp;gt;municipality's comprehensive plan&amp;lt;/w:t&amp;gt;&amp;lt;/w:r&amp;gt;&amp;lt;w:r&amp;gt;&amp;lt;w:t xml:space="preserve"&amp;gt;.  Buildings in residential areas must have gable &amp;lt;/w:t&amp;gt;&amp;lt;/w:r&amp;gt;&amp;lt;w:bookmarkStart w:id="635" w:name="_LINE__37_7673755e_b2a7_4071_a041_f28b61" /&amp;gt;&amp;lt;w:bookmarkEnd w:id="634" /&amp;gt;&amp;lt;w:r&amp;gt;&amp;lt;w:t xml:space="preserve"&amp;gt;or hip roofs with a slope that meets neighborhood standards.  Buildings in &amp;lt;/w:t&amp;gt;&amp;lt;/w:r&amp;gt;&amp;lt;w:bookmarkStart w:id="636" w:name="_LINE__38_7fbb692d_8cf9_4adf_92a0_571c0b" /&amp;gt;&amp;lt;w:bookmarkEnd w:id="635" /&amp;gt;&amp;lt;w:r&amp;gt;&amp;lt;w:t&amp;gt;commercial or mixed-use areas may have flat roofs&amp;lt;/w:t&amp;gt;&amp;lt;/w:r&amp;gt;&amp;lt;w:r w:rsidRPr="002A1FE7"&amp;gt;&amp;lt;w:t&amp;gt;;&amp;lt;/w:t&amp;gt;&amp;lt;/w:r&amp;gt;&amp;lt;w:bookmarkEnd w:id="636" /&amp;gt;&amp;lt;/w:ins&amp;gt;&amp;lt;/w:p&amp;gt;&amp;lt;w:p w:rsidR="00A36AB2" w:rsidRDefault="00A36AB2" w:rsidP="00A36AB2"&amp;gt;&amp;lt;w:pPr&amp;gt;&amp;lt;w:ind w:left="1080" /&amp;gt;&amp;lt;w:rPr&amp;gt;&amp;lt;w:ins w:id="637" w:author="BPS" w:date="2023-03-24T14:58:00Z" /&amp;gt;&amp;lt;/w:rPr&amp;gt;&amp;lt;/w:pPr&amp;gt;&amp;lt;w:bookmarkStart w:id="638" w:name="_STATUTE_SP__1b730ffd_76b2_46ef_969d_cb0" /&amp;gt;&amp;lt;w:bookmarkStart w:id="639" w:name="_PAR__15_b9ec434d_481e_4e31_995c_bd37103" /&amp;gt;&amp;lt;w:bookmarkStart w:id="640" w:name="_LINE__39_3ffd9e89_5f0d_49af_a3a1_0e2a94" /&amp;gt;&amp;lt;w:bookmarkEnd w:id="627" /&amp;gt;&amp;lt;w:bookmarkEnd w:id="628" /&amp;gt;&amp;lt;w:bookmarkEnd w:id="632" /&amp;gt;&amp;lt;w:ins w:id="641" w:author="BPS" w:date="2023-03-24T14:58:00Z"&amp;gt;&amp;lt;w:r&amp;gt;&amp;lt;w:t&amp;gt;(&amp;lt;/w:t&amp;gt;&amp;lt;/w:r&amp;gt;&amp;lt;w:bookmarkStart w:id="642" w:name="_STATUTE_NUMBER__488af197_ac37_4156_b28b" /&amp;gt;&amp;lt;w:r&amp;gt;&amp;lt;w:t&amp;gt;3&amp;lt;/w:t&amp;gt;&amp;lt;/w:r&amp;gt;&amp;lt;w:bookmarkEnd w:id="642" /&amp;gt;&amp;lt;w:r&amp;gt;&amp;lt;w:t xml:space="preserve"&amp;gt;) &amp;lt;/w:t&amp;gt;&amp;lt;/w:r&amp;gt;&amp;lt;w:bookmarkStart w:id="643" w:name="_STATUTE_CONTENT__7cdd032a_2996_4427_b96" /&amp;gt;&amp;lt;w:r&amp;gt;&amp;lt;w:t xml:space="preserve"&amp;gt;Have a width and depth consistent with the historic pattern of the neighborhood &amp;lt;/w:t&amp;gt;&amp;lt;/w:r&amp;gt;&amp;lt;w:bookmarkStart w:id="644" w:name="_LINE__40_c31c0406_ef90_4216_9eb5_9f0709" /&amp;gt;&amp;lt;w:bookmarkEnd w:id="640" /&amp;gt;&amp;lt;w:r&amp;gt;&amp;lt;w:t&amp;gt;or meet the intent of the area as described in the municipality's comprehensive plan;&amp;lt;/w:t&amp;gt;&amp;lt;/w:r&amp;gt;&amp;lt;w:bookmarkEnd w:id="644" /&amp;gt;&amp;lt;/w:ins&amp;gt;&amp;lt;/w:p&amp;gt;&amp;lt;w:p w:rsidR="00A36AB2" w:rsidRDefault="00A36AB2" w:rsidP="00A36AB2"&amp;gt;&amp;lt;w:pPr&amp;gt;&amp;lt;w:ind w:left="1080" /&amp;gt;&amp;lt;w:rPr&amp;gt;&amp;lt;w:ins w:id="645" w:author="BPS" w:date="2023-03-24T14:58:00Z" /&amp;gt;&amp;lt;/w:rPr&amp;gt;&amp;lt;/w:pPr&amp;gt;&amp;lt;w:bookmarkStart w:id="646" w:name="_STATUTE_SP__acd5ecd0_44e6_4eb5_8a11_17e" /&amp;gt;&amp;lt;w:bookmarkStart w:id="647" w:name="_PAR__16_ab152236_9c06_41dd_8256_5e2c411" /&amp;gt;&amp;lt;w:bookmarkStart w:id="648" w:name="_LINE__41_615ba284_4081_4d30_a669_19272d" /&amp;gt;&amp;lt;w:bookmarkEnd w:id="638" /&amp;gt;&amp;lt;w:bookmarkEnd w:id="639" /&amp;gt;&amp;lt;w:bookmarkEnd w:id="643" /&amp;gt;&amp;lt;w:ins w:id="649" w:author="BPS" w:date="2023-03-24T14:58:00Z"&amp;gt;&amp;lt;w:r&amp;gt;&amp;lt;w:t&amp;gt;(&amp;lt;/w:t&amp;gt;&amp;lt;/w:r&amp;gt;&amp;lt;w:bookmarkStart w:id="650" w:name="_STATUTE_NUMBER__b7690131_055e_4740_8b8e" /&amp;gt;&amp;lt;w:r&amp;gt;&amp;lt;w:t&amp;gt;4&amp;lt;/w:t&amp;gt;&amp;lt;/w:r&amp;gt;&amp;lt;w:bookmarkEnd w:id="650" /&amp;gt;&amp;lt;w:r&amp;gt;&amp;lt;w:t xml:space="preserve"&amp;gt;) &amp;lt;/w:t&amp;gt;&amp;lt;/w:r&amp;gt;&amp;lt;w:bookmarkStart w:id="651" w:name="_STATUTE_CONTENT__a9d73871_b722_405c_931" /&amp;gt;&amp;lt;w:r&amp;gt;&amp;lt;w:t xml:space="preserve"&amp;gt;Be elevated a minimum &amp;lt;/w:t&amp;gt;&amp;lt;/w:r&amp;gt;&amp;lt;/w:ins&amp;gt;&amp;lt;w:ins w:id="652" w:author="BPS" w:date="2023-03-28T15:02:00Z"&amp;gt;&amp;lt;w:r&amp;gt;&amp;lt;w:t xml:space="preserve"&amp;gt;of &amp;lt;/w:t&amp;gt;&amp;lt;/w:r&amp;gt;&amp;lt;/w:ins&amp;gt;&amp;lt;w:ins w:id="653" w:author="BPS" w:date="2023-03-24T14:58:00Z"&amp;gt;&amp;lt;w:r&amp;gt;&amp;lt;w:t xml:space="preserve"&amp;gt;1 1/2 feet above grade if the building does not &amp;lt;/w:t&amp;gt;&amp;lt;/w:r&amp;gt;&amp;lt;w:bookmarkStart w:id="654" w:name="_LINE__42_eb14322a_874e_44f4_b493_dd9db3" /&amp;gt;&amp;lt;w:bookmarkEnd w:id="648" /&amp;gt;&amp;lt;w:r&amp;gt;&amp;lt;w:t&amp;gt;contain ground floor retail space;&amp;lt;/w:t&amp;gt;&amp;lt;/w:r&amp;gt;&amp;lt;w:bookmarkEnd w:id="654" /&amp;gt;&amp;lt;/w:ins&amp;gt;&amp;lt;/w:p&amp;gt;&amp;lt;w:p w:rsidR="00A36AB2" w:rsidRDefault="00A36AB2" w:rsidP="00A36AB2"&amp;gt;&amp;lt;w:pPr&amp;gt;&amp;lt;w:ind w:left="1080" /&amp;gt;&amp;lt;w:rPr&amp;gt;&amp;lt;w:ins w:id="655" w:author="BPS" w:date="2023-03-24T14:58:00Z" /&amp;gt;&amp;lt;/w:rPr&amp;gt;&amp;lt;/w:pPr&amp;gt;&amp;lt;w:bookmarkStart w:id="656" w:name="_STATUTE_SP__76bf8168_2f0f_497a_a26a_507" /&amp;gt;&amp;lt;w:bookmarkStart w:id="657" w:name="_PAGE__5_d755adec_e558_46a4_817e_51f73fa" /&amp;gt;&amp;lt;w:bookmarkStart w:id="658" w:name="_PAR__1_6903e204_ea1c_4b35_b301_0dd6f5ef" /&amp;gt;&amp;lt;w:bookmarkStart w:id="659" w:name="_LINE__1_fe130771_f504_4449_82d9_d1681b6" /&amp;gt;&amp;lt;w:bookmarkEnd w:id="516" /&amp;gt;&amp;lt;w:bookmarkEnd w:id="646" /&amp;gt;&amp;lt;w:bookmarkEnd w:id="647" /&amp;gt;&amp;lt;w:bookmarkEnd w:id="651" /&amp;gt;&amp;lt;w:ins w:id="660" w:author="BPS" w:date="2023-03-24T14:58:00Z"&amp;gt;&amp;lt;w:r&amp;gt;&amp;lt;w:t&amp;gt;(&amp;lt;/w:t&amp;gt;&amp;lt;/w:r&amp;gt;&amp;lt;w:bookmarkStart w:id="661" w:name="_STATUTE_NUMBER__e77c96d8_006e_4573_ac62" /&amp;gt;&amp;lt;w:r&amp;gt;&amp;lt;w:t&amp;gt;5&amp;lt;/w:t&amp;gt;&amp;lt;/w:r&amp;gt;&amp;lt;w:bookmarkEnd w:id="661" /&amp;gt;&amp;lt;w:r&amp;gt;&amp;lt;w:t xml:space="preserve"&amp;gt;) &amp;lt;/w:t&amp;gt;&amp;lt;/w:r&amp;gt;&amp;lt;w:bookmarkStart w:id="662" w:name="_STATUTE_CONTENT__a092f728_b93b_4eef_9cd" /&amp;gt;&amp;lt;w:r&amp;gt;&amp;lt;w:t&amp;gt;Contain ramps and stairs for accessible dwelling units;&amp;lt;/w:t&amp;gt;&amp;lt;/w:r&amp;gt;&amp;lt;w:bookmarkEnd w:id="659" /&amp;gt;&amp;lt;/w:ins&amp;gt;&amp;lt;/w:p&amp;gt;&amp;lt;w:p w:rsidR="00A36AB2" w:rsidRDefault="00A36AB2" w:rsidP="00A36AB2"&amp;gt;&amp;lt;w:pPr&amp;gt;&amp;lt;w:ind w:left="1080" /&amp;gt;&amp;lt;w:rPr&amp;gt;&amp;lt;w:ins w:id="663" w:author="BPS" w:date="2023-03-24T14:58:00Z" /&amp;gt;&amp;lt;/w:rPr&amp;gt;&amp;lt;/w:pPr&amp;gt;&amp;lt;w:bookmarkStart w:id="664" w:name="_STATUTE_SP__ebb8b581_6442_453c_91f9_d5f" /&amp;gt;&amp;lt;w:bookmarkStart w:id="665" w:name="_PAR__2_1e05a122_97e1_447c_b7a3_557a8cdc" /&amp;gt;&amp;lt;w:bookmarkStart w:id="666" w:name="_LINE__2_e03fecbf_f007_43bf_b8e2_f41b1c9" /&amp;gt;&amp;lt;w:bookmarkEnd w:id="656" /&amp;gt;&amp;lt;w:bookmarkEnd w:id="658" /&amp;gt;&amp;lt;w:bookmarkEnd w:id="662" /&amp;gt;&amp;lt;w:ins w:id="667" w:author="BPS" w:date="2023-03-24T14:58:00Z"&amp;gt;&amp;lt;w:r&amp;gt;&amp;lt;w:t&amp;gt;(&amp;lt;/w:t&amp;gt;&amp;lt;/w:r&amp;gt;&amp;lt;w:bookmarkStart w:id="668" w:name="_STATUTE_NUMBER__a4c7c034_46d4_4c80_ab00" /&amp;gt;&amp;lt;w:r&amp;gt;&amp;lt;w:t&amp;gt;6&amp;lt;/w:t&amp;gt;&amp;lt;/w:r&amp;gt;&amp;lt;w:bookmarkEnd w:id="668" /&amp;gt;&amp;lt;w:r&amp;gt;&amp;lt;w:t xml:space="preserve"&amp;gt;) &amp;lt;/w:t&amp;gt;&amp;lt;/w:r&amp;gt;&amp;lt;w:bookmarkStart w:id="669" w:name="_STATUTE_CONTENT__c74d4cb1_3ffb_45b2_a1f" /&amp;gt;&amp;lt;w:r&amp;gt;&amp;lt;w:t xml:space="preserve"&amp;gt;Be within one story high of the average height of buildings located in the &amp;lt;/w:t&amp;gt;&amp;lt;/w:r&amp;gt;&amp;lt;w:bookmarkStart w:id="670" w:name="_LINE__3_1c884bf8_e166_4c0e_8e93_52abc7e" /&amp;gt;&amp;lt;w:bookmarkEnd w:id="666" /&amp;gt;&amp;lt;w:r&amp;gt;&amp;lt;w:t&amp;gt;surrounding neighborhood&amp;lt;/w:t&amp;gt;&amp;lt;/w:r&amp;gt;&amp;lt;w:r w:rsidRPr="002A1FE7"&amp;gt;&amp;lt;w:t xml:space="preserve"&amp;gt; or consistent with the intent for the area in the &amp;lt;/w:t&amp;gt;&amp;lt;/w:r&amp;gt;&amp;lt;w:bookmarkStart w:id="671" w:name="_LINE__4_335cb025_bcb2_47ca_913e_3081d32" /&amp;gt;&amp;lt;w:bookmarkEnd w:id="670" /&amp;gt;&amp;lt;w:r w:rsidRPr="002A1FE7"&amp;gt;&amp;lt;w:t&amp;gt;municipality's comprehensive plan&amp;lt;/w:t&amp;gt;&amp;lt;/w:r&amp;gt;&amp;lt;w:r&amp;gt;&amp;lt;w:t&amp;gt;;&amp;lt;/w:t&amp;gt;&amp;lt;/w:r&amp;gt;&amp;lt;w:bookmarkEnd w:id="671" /&amp;gt;&amp;lt;/w:ins&amp;gt;&amp;lt;/w:p&amp;gt;&amp;lt;w:p w:rsidR="00A36AB2" w:rsidRDefault="00A36AB2" w:rsidP="00A36AB2"&amp;gt;&amp;lt;w:pPr&amp;gt;&amp;lt;w:ind w:left="1080" /&amp;gt;&amp;lt;w:rPr&amp;gt;&amp;lt;w:ins w:id="672" w:author="BPS" w:date="2023-03-24T14:58:00Z" /&amp;gt;&amp;lt;/w:rPr&amp;gt;&amp;lt;/w:pPr&amp;gt;&amp;lt;w:bookmarkStart w:id="673" w:name="_STATUTE_SP__1108bf0c_86e0_4553_bf21_16f" /&amp;gt;&amp;lt;w:bookmarkStart w:id="674" w:name="_PAR__3_6b246109_aee9_4469_8fe3_1a22ca20" /&amp;gt;&amp;lt;w:bookmarkStart w:id="675" w:name="_LINE__5_6ecfe723_81b1_4077_bfff_2231ca1" /&amp;gt;&amp;lt;w:bookmarkEnd w:id="664" /&amp;gt;&amp;lt;w:bookmarkEnd w:id="665" /&amp;gt;&amp;lt;w:bookmarkEnd w:id="669" /&amp;gt;&amp;lt;w:ins w:id="676" w:author="BPS" w:date="2023-03-24T14:58:00Z"&amp;gt;&amp;lt;w:r&amp;gt;&amp;lt;w:t&amp;gt;(&amp;lt;/w:t&amp;gt;&amp;lt;/w:r&amp;gt;&amp;lt;w:bookmarkStart w:id="677" w:name="_STATUTE_NUMBER__c8e1c2ad_d291_4ad4_9cee" /&amp;gt;&amp;lt;w:r&amp;gt;&amp;lt;w:t&amp;gt;7&amp;lt;/w:t&amp;gt;&amp;lt;/w:r&amp;gt;&amp;lt;w:bookmarkEnd w:id="677" /&amp;gt;&amp;lt;w:r&amp;gt;&amp;lt;w:t xml:space="preserve"&amp;gt;) &amp;lt;/w:t&amp;gt;&amp;lt;/w:r&amp;gt;&amp;lt;w:bookmarkStart w:id="678" w:name="_STATUTE_CONTENT__cbe3a012_26bd_4f08_8d3" /&amp;gt;&amp;lt;w:r&amp;gt;&amp;lt;w:t xml:space="preserve"&amp;gt;Meet all state building code standards in accordance with Title 10, section 9724; &amp;lt;/w:t&amp;gt;&amp;lt;/w:r&amp;gt;&amp;lt;w:bookmarkStart w:id="679" w:name="_LINE__6_ca68c958_3a85_4b1e_a734_9428ac3" /&amp;gt;&amp;lt;w:bookmarkEnd w:id="675" /&amp;gt;&amp;lt;w:r&amp;gt;&amp;lt;w:t&amp;gt;and&amp;lt;/w:t&amp;gt;&amp;lt;/w:r&amp;gt;&amp;lt;w:bookmarkEnd w:id="679" /&amp;gt;&amp;lt;/w:ins&amp;gt;&amp;lt;/w:p&amp;gt;&amp;lt;w:p w:rsidR="00A36AB2" w:rsidRDefault="00A36AB2" w:rsidP="00A36AB2"&amp;gt;&amp;lt;w:pPr&amp;gt;&amp;lt;w:ind w:left="1080" /&amp;gt;&amp;lt;w:rPr&amp;gt;&amp;lt;w:ins w:id="680" w:author="BPS" w:date="2023-03-24T14:58:00Z" /&amp;gt;&amp;lt;/w:rPr&amp;gt;&amp;lt;/w:pPr&amp;gt;&amp;lt;w:bookmarkStart w:id="681" w:name="_STATUTE_SP__c37a8a54_8d5d_4f6a_8df3_b9e" /&amp;gt;&amp;lt;w:bookmarkStart w:id="682" w:name="_PAR__4_0164793c_5d19_428d_aa29_d4f2b512" /&amp;gt;&amp;lt;w:bookmarkStart w:id="683" w:name="_LINE__7_41538c1f_4aab_4a81_8ec5_51586a3" /&amp;gt;&amp;lt;w:bookmarkEnd w:id="673" /&amp;gt;&amp;lt;w:bookmarkEnd w:id="674" /&amp;gt;&amp;lt;w:bookmarkEnd w:id="678" /&amp;gt;&amp;lt;w:ins w:id="684" w:author="BPS" w:date="2023-03-24T14:58:00Z"&amp;gt;&amp;lt;w:r&amp;gt;&amp;lt;w:t&amp;gt;(&amp;lt;/w:t&amp;gt;&amp;lt;/w:r&amp;gt;&amp;lt;w:bookmarkStart w:id="685" w:name="_STATUTE_NUMBER__31441972_0473_48ca_aad1" /&amp;gt;&amp;lt;w:r&amp;gt;&amp;lt;w:t&amp;gt;8&amp;lt;/w:t&amp;gt;&amp;lt;/w:r&amp;gt;&amp;lt;w:bookmarkEnd w:id="685" /&amp;gt;&amp;lt;w:r&amp;gt;&amp;lt;w:t xml:space="preserve"&amp;gt;) &amp;lt;/w:t&amp;gt;&amp;lt;/w:r&amp;gt;&amp;lt;w:bookmarkStart w:id="686" w:name="_STATUTE_CONTENT__6f3b9b8f_942c_4870_a9d" /&amp;gt;&amp;lt;w:r&amp;gt;&amp;lt;w:t xml:space="preserve"&amp;gt;Be evaluated to meet state requirements for private water and wastewater &amp;lt;/w:t&amp;gt;&amp;lt;/w:r&amp;gt;&amp;lt;w:bookmarkStart w:id="687" w:name="_LINE__8_0aea108f_0489_4678_8fc5_67ed624" /&amp;gt;&amp;lt;w:bookmarkEnd w:id="683" /&amp;gt;&amp;lt;w:r&amp;gt;&amp;lt;w:t xml:space="preserve"&amp;gt;services or meet local system capacity if on public water and sewer services or &amp;lt;/w:t&amp;gt;&amp;lt;/w:r&amp;gt;&amp;lt;w:bookmarkStart w:id="688" w:name="_LINE__9_b369a4df_35c8_458b_b00d_94647aa" /&amp;gt;&amp;lt;w:bookmarkEnd w:id="687" /&amp;gt;&amp;lt;w:r&amp;gt;&amp;lt;w:t&amp;gt;contain a package system for smaller lot sizes less than 20,000 square feet;&amp;lt;/w:t&amp;gt;&amp;lt;/w:r&amp;gt;&amp;lt;w:bookmarkEnd w:id="688" /&amp;gt;&amp;lt;/w:ins&amp;gt;&amp;lt;/w:p&amp;gt;&amp;lt;w:p w:rsidR="00A36AB2" w:rsidRDefault="00A36AB2" w:rsidP="00A36AB2"&amp;gt;&amp;lt;w:pPr&amp;gt;&amp;lt;w:ind w:left="720" /&amp;gt;&amp;lt;w:rPr&amp;gt;&amp;lt;w:ins w:id="689" w:author="BPS" w:date="2023-03-24T14:58:00Z" /&amp;gt;&amp;lt;/w:rPr&amp;gt;&amp;lt;/w:pPr&amp;gt;&amp;lt;w:bookmarkStart w:id="690" w:name="_STATUTE_NUMBER__854ded00_5b81_404b_b902" /&amp;gt;&amp;lt;w:bookmarkStart w:id="691" w:name="_STATUTE_P__4b043a0b_bfec_4768_9754_0279" /&amp;gt;&amp;lt;w:bookmarkStart w:id="692" w:name="_PAR__5_3ebb5089_d4c0_4251_998f_80f51948" /&amp;gt;&amp;lt;w:bookmarkStart w:id="693" w:name="_LINE__10_e0765ec8_e835_4d54_943e_20518f" /&amp;gt;&amp;lt;w:bookmarkEnd w:id="611" /&amp;gt;&amp;lt;w:bookmarkEnd w:id="681" /&amp;gt;&amp;lt;w:bookmarkEnd w:id="682" /&amp;gt;&amp;lt;w:bookmarkEnd w:id="686" /&amp;gt;&amp;lt;w:ins w:id="694" w:author="BPS" w:date="2023-03-24T14:58:00Z"&amp;gt;&amp;lt;w:r&amp;gt;&amp;lt;w:t&amp;gt;D&amp;lt;/w:t&amp;gt;&amp;lt;/w:r&amp;gt;&amp;lt;w:bookmarkEnd w:id="690" /&amp;gt;&amp;lt;w:r&amp;gt;&amp;lt;w:t xml:space="preserve"&amp;gt;. &amp;lt;/w:t&amp;gt;&amp;lt;/w:r&amp;gt;&amp;lt;w:bookmarkStart w:id="695" w:name="_STATUTE_CONTENT__7de48745_9e9e_490e_bb8" /&amp;gt;&amp;lt;w:r&amp;gt;&amp;lt;w:t xml:space="preserve"&amp;gt;Interior and exterior parking for a proposed development must be located 20 feet &amp;lt;/w:t&amp;gt;&amp;lt;/w:r&amp;gt;&amp;lt;w:bookmarkStart w:id="696" w:name="_LINE__11_b13945e4_a690_4ef6_b159_1b1ed8" /&amp;gt;&amp;lt;w:bookmarkEnd w:id="693" /&amp;gt;&amp;lt;w:r&amp;gt;&amp;lt;w:t xml:space="preserve"&amp;gt;back from the front of a building, except when there is a driveway.  Parking must be &amp;lt;/w:t&amp;gt;&amp;lt;/w:r&amp;gt;&amp;lt;w:bookmarkStart w:id="697" w:name="_LINE__12_a1acb0e3_a670_4866_bdd9_8911a8" /&amp;gt;&amp;lt;w:bookmarkEnd w:id="696" /&amp;gt;&amp;lt;w:r&amp;gt;&amp;lt;w:t&amp;gt;screened from the street by buildings, low walls, fences or hedges;&amp;lt;/w:t&amp;gt;&amp;lt;/w:r&amp;gt;&amp;lt;w:bookmarkEnd w:id="697" /&amp;gt;&amp;lt;/w:ins&amp;gt;&amp;lt;/w:p&amp;gt;&amp;lt;w:p w:rsidR="00A36AB2" w:rsidRDefault="00A36AB2" w:rsidP="00A36AB2"&amp;gt;&amp;lt;w:pPr&amp;gt;&amp;lt;w:ind w:left="720" /&amp;gt;&amp;lt;w:rPr&amp;gt;&amp;lt;w:ins w:id="698" w:author="BPS" w:date="2023-03-24T14:58:00Z" /&amp;gt;&amp;lt;/w:rPr&amp;gt;&amp;lt;/w:pPr&amp;gt;&amp;lt;w:bookmarkStart w:id="699" w:name="_STATUTE_NUMBER__5610956b_24db_4186_9f99" /&amp;gt;&amp;lt;w:bookmarkStart w:id="700" w:name="_STATUTE_P__df288e2f_59c4_4fbf_a234_d9cd" /&amp;gt;&amp;lt;w:bookmarkStart w:id="701" w:name="_PAR__6_28b4ef1e_ac39_49fb_aa74_e2886c34" /&amp;gt;&amp;lt;w:bookmarkStart w:id="702" w:name="_LINE__13_ce4484ff_b50f_46d7_b7b8_a22be7" /&amp;gt;&amp;lt;w:bookmarkEnd w:id="691" /&amp;gt;&amp;lt;w:bookmarkEnd w:id="692" /&amp;gt;&amp;lt;w:bookmarkEnd w:id="695" /&amp;gt;&amp;lt;w:ins w:id="703" w:author="BPS" w:date="2023-03-24T14:58:00Z"&amp;gt;&amp;lt;w:r&amp;gt;&amp;lt;w:t&amp;gt;E&amp;lt;/w:t&amp;gt;&amp;lt;/w:r&amp;gt;&amp;lt;w:bookmarkEnd w:id="699" /&amp;gt;&amp;lt;w:r&amp;gt;&amp;lt;w:t xml:space="preserve"&amp;gt;. &amp;lt;/w:t&amp;gt;&amp;lt;/w:r&amp;gt;&amp;lt;w:bookmarkStart w:id="704" w:name="_STATUTE_CONTENT__93e4b704_bc78_4bef_9ca" /&amp;gt;&amp;lt;w:r&amp;gt;&amp;lt;w:t xml:space="preserve"&amp;gt;Driveways in a proposed development in a neighborhood may not be more than 10 &amp;lt;/w:t&amp;gt;&amp;lt;/w:r&amp;gt;&amp;lt;w:bookmarkStart w:id="705" w:name="_LINE__14_ee4cd22b_8aed_4270_acc9_a3c020" /&amp;gt;&amp;lt;w:bookmarkEnd w:id="702" /&amp;gt;&amp;lt;w:r&amp;gt;&amp;lt;w:t xml:space="preserve"&amp;gt;feet wide.  Driveways in a proposed development in a commercial or mixed-use area &amp;lt;/w:t&amp;gt;&amp;lt;/w:r&amp;gt;&amp;lt;w:bookmarkStart w:id="706" w:name="_LINE__15_5434b0ae_1c7e_4647_ba3d_30ac6c" /&amp;gt;&amp;lt;w:bookmarkEnd w:id="705" /&amp;gt;&amp;lt;w:r&amp;gt;&amp;lt;w:t&amp;gt;may not be more than 20 feet wide;&amp;lt;/w:t&amp;gt;&amp;lt;/w:r&amp;gt;&amp;lt;w:bookmarkEnd w:id="706" /&amp;gt;&amp;lt;/w:ins&amp;gt;&amp;lt;/w:p&amp;gt;&amp;lt;w:p w:rsidR="00A36AB2" w:rsidRDefault="00A36AB2" w:rsidP="00A36AB2"&amp;gt;&amp;lt;w:pPr&amp;gt;&amp;lt;w:ind w:left="720" /&amp;gt;&amp;lt;w:rPr&amp;gt;&amp;lt;w:ins w:id="707" w:author="BPS" w:date="2023-03-24T14:58:00Z" /&amp;gt;&amp;lt;/w:rPr&amp;gt;&amp;lt;/w:pPr&amp;gt;&amp;lt;w:bookmarkStart w:id="708" w:name="_STATUTE_NUMBER__62a2535b_dab3_414d_901a" /&amp;gt;&amp;lt;w:bookmarkStart w:id="709" w:name="_STATUTE_P__3c13e292_6f6e_4a61_a1a2_ae8f" /&amp;gt;&amp;lt;w:bookmarkStart w:id="710" w:name="_PAR__7_a4a4636a_a3a7_4b12_a215_15ea7c73" /&amp;gt;&amp;lt;w:bookmarkStart w:id="711" w:name="_LINE__16_2f7cb3a3_f8fc_443b_9409_5a80ac" /&amp;gt;&amp;lt;w:bookmarkEnd w:id="700" /&amp;gt;&amp;lt;w:bookmarkEnd w:id="701" /&amp;gt;&amp;lt;w:bookmarkEnd w:id="704" /&amp;gt;&amp;lt;w:ins w:id="712" w:author="BPS" w:date="2023-03-24T14:58:00Z"&amp;gt;&amp;lt;w:r&amp;gt;&amp;lt;w:t&amp;gt;F&amp;lt;/w:t&amp;gt;&amp;lt;/w:r&amp;gt;&amp;lt;w:bookmarkEnd w:id="708" /&amp;gt;&amp;lt;w:r&amp;gt;&amp;lt;w:t xml:space="preserve"&amp;gt;.  &amp;lt;/w:t&amp;gt;&amp;lt;/w:r&amp;gt;&amp;lt;w:bookmarkStart w:id="713" w:name="_STATUTE_CONTENT__38602ad1_9087_4df9_8ac" /&amp;gt;&amp;lt;w:r&amp;gt;&amp;lt;w:t xml:space="preserve"&amp;gt;In areas in which there is a majority of retail space along the street, the proposed &amp;lt;/w:t&amp;gt;&amp;lt;/w:r&amp;gt;&amp;lt;w:bookmarkStart w:id="714" w:name="_LINE__17_0fe7f74c_1c92_478d_b460_cb16bd" /&amp;gt;&amp;lt;w:bookmarkEnd w:id="711" /&amp;gt;&amp;lt;w:r&amp;gt;&amp;lt;w:t xml:space="preserve"&amp;gt;development must provide ground floor retail space to a minimum depth of 20 feet &amp;lt;/w:t&amp;gt;&amp;lt;/w:r&amp;gt;&amp;lt;w:bookmarkStart w:id="715" w:name="_LINE__18_7384da92_bddb_4b86_96a6_9b0518" /&amp;gt;&amp;lt;w:bookmarkEnd w:id="714" /&amp;gt;&amp;lt;w:r&amp;gt;&amp;lt;w:t xml:space="preserve"&amp;gt;from the front of the building, with store fronts designed in a manner that is consistent &amp;lt;/w:t&amp;gt;&amp;lt;/w:r&amp;gt;&amp;lt;w:bookmarkStart w:id="716" w:name="_LINE__19_fa1f26e1_9f67_4b1d_b934_b47d5a" /&amp;gt;&amp;lt;w:bookmarkEnd w:id="715" /&amp;gt;&amp;lt;w:r&amp;gt;&amp;lt;w:t xml:space="preserve"&amp;gt;with &amp;lt;/w:t&amp;gt;&amp;lt;/w:r&amp;gt;&amp;lt;w:r w:rsidRPr="002A1FE7"&amp;gt;&amp;lt;w:t xml:space="preserve"&amp;gt;the historic pattern of &amp;lt;/w:t&amp;gt;&amp;lt;/w:r&amp;gt;&amp;lt;w:r&amp;gt;&amp;lt;w:t&amp;gt;the design of retail space;&amp;lt;/w:t&amp;gt;&amp;lt;/w:r&amp;gt;&amp;lt;w:bookmarkEnd w:id="716" /&amp;gt;&amp;lt;/w:ins&amp;gt;&amp;lt;/w:p&amp;gt;&amp;lt;w:p w:rsidR="00A36AB2" w:rsidRDefault="00A36AB2" w:rsidP="00A36AB2"&amp;gt;&amp;lt;w:pPr&amp;gt;&amp;lt;w:ind w:left="720" /&amp;gt;&amp;lt;w:rPr&amp;gt;&amp;lt;w:ins w:id="717" w:author="BPS" w:date="2023-03-24T14:58:00Z" /&amp;gt;&amp;lt;/w:rPr&amp;gt;&amp;lt;/w:pPr&amp;gt;&amp;lt;w:bookmarkStart w:id="718" w:name="_STATUTE_NUMBER__4df65362_2894_4467_8f77" /&amp;gt;&amp;lt;w:bookmarkStart w:id="719" w:name="_STATUTE_P__4b0d4740_4645_42dc_b116_84ee" /&amp;gt;&amp;lt;w:bookmarkStart w:id="720" w:name="_PAR__8_e2cbe16f_0a43_4555_bdda_9a1b8633" /&amp;gt;&amp;lt;w:bookmarkStart w:id="721" w:name="_LINE__20_e7eb9ebb_a092_4532_9571_51fc9c" /&amp;gt;&amp;lt;w:bookmarkEnd w:id="709" /&amp;gt;&amp;lt;w:bookmarkEnd w:id="710" /&amp;gt;&amp;lt;w:bookmarkEnd w:id="713" /&amp;gt;&amp;lt;w:ins w:id="722" w:author="BPS" w:date="2023-03-24T14:58:00Z"&amp;gt;&amp;lt;w:r&amp;gt;&amp;lt;w:t&amp;gt;G&amp;lt;/w:t&amp;gt;&amp;lt;/w:r&amp;gt;&amp;lt;w:bookmarkEnd w:id="718" /&amp;gt;&amp;lt;w:r&amp;gt;&amp;lt;w:t xml:space="preserve"&amp;gt;. &amp;lt;/w:t&amp;gt;&amp;lt;/w:r&amp;gt;&amp;lt;w:bookmarkStart w:id="723" w:name="_STATUTE_CONTENT__cf6c1819_35fa_429c_855" /&amp;gt;&amp;lt;w:r&amp;gt;&amp;lt;w:t xml:space="preserve"&amp;gt;Building materials for the proposed development must be made of quality materials &amp;lt;/w:t&amp;gt;&amp;lt;/w:r&amp;gt;&amp;lt;w:bookmarkStart w:id="724" w:name="_LINE__21_8a3765ee_3f49_4eb7_83e6_24c2e6" /&amp;gt;&amp;lt;w:bookmarkEnd w:id="721" /&amp;gt;&amp;lt;w:r&amp;gt;&amp;lt;w:t xml:space="preserve"&amp;gt;consistent with materials historically used in the neighborhood or consistent with the &amp;lt;/w:t&amp;gt;&amp;lt;/w:r&amp;gt;&amp;lt;w:bookmarkStart w:id="725" w:name="_LINE__22_c31967cf_e005_4df1_9632_69ea73" /&amp;gt;&amp;lt;w:bookmarkEnd w:id="724" /&amp;gt;&amp;lt;w:r&amp;gt;&amp;lt;w:t&amp;gt;intent for the area in the municipality's comprehensive plan;&amp;lt;/w:t&amp;gt;&amp;lt;/w:r&amp;gt;&amp;lt;w:bookmarkEnd w:id="725" /&amp;gt;&amp;lt;/w:ins&amp;gt;&amp;lt;/w:p&amp;gt;&amp;lt;w:p w:rsidR="00A36AB2" w:rsidRDefault="00A36AB2" w:rsidP="00A36AB2"&amp;gt;&amp;lt;w:pPr&amp;gt;&amp;lt;w:ind w:left="720" /&amp;gt;&amp;lt;w:rPr&amp;gt;&amp;lt;w:ins w:id="726" w:author="BPS" w:date="2023-03-24T14:58:00Z" /&amp;gt;&amp;lt;/w:rPr&amp;gt;&amp;lt;/w:pPr&amp;gt;&amp;lt;w:bookmarkStart w:id="727" w:name="_STATUTE_NUMBER__f6f2a8eb_0364_4ef0_9124" /&amp;gt;&amp;lt;w:bookmarkStart w:id="728" w:name="_STATUTE_P__2b3b964d_0283_46f8_b8df_9d84" /&amp;gt;&amp;lt;w:bookmarkStart w:id="729" w:name="_PAR__9_d452b4d2_8f8b_411e_8b2c_ee90871d" /&amp;gt;&amp;lt;w:bookmarkStart w:id="730" w:name="_LINE__23_7b8d5908_719d_42c1_99cc_a9f857" /&amp;gt;&amp;lt;w:bookmarkEnd w:id="719" /&amp;gt;&amp;lt;w:bookmarkEnd w:id="720" /&amp;gt;&amp;lt;w:bookmarkEnd w:id="723" /&amp;gt;&amp;lt;w:ins w:id="731" w:author="BPS" w:date="2023-03-24T14:58:00Z"&amp;gt;&amp;lt;w:r&amp;gt;&amp;lt;w:t&amp;gt;H&amp;lt;/w:t&amp;gt;&amp;lt;/w:r&amp;gt;&amp;lt;w:bookmarkEnd w:id="727" /&amp;gt;&amp;lt;w:r&amp;gt;&amp;lt;w:t xml:space="preserve"&amp;gt;. &amp;lt;/w:t&amp;gt;&amp;lt;/w:r&amp;gt;&amp;lt;w:bookmarkStart w:id="732" w:name="_STATUTE_CONTENT__bb6e6e4e_b46a_4464_a75" /&amp;gt;&amp;lt;w:r&amp;gt;&amp;lt;w:t xml:space="preserve"&amp;gt;The proposed development must have a scale, floorplate, form, height and other &amp;lt;/w:t&amp;gt;&amp;lt;/w:r&amp;gt;&amp;lt;w:bookmarkStart w:id="733" w:name="_LINE__24_b45c856f_fed7_4932_af6e_a2e945" /&amp;gt;&amp;lt;w:bookmarkEnd w:id="730" /&amp;gt;&amp;lt;w:r&amp;gt;&amp;lt;w:t xml:space="preserve"&amp;gt;basic architectural features that are consistent with the features on buildings within 250 &amp;lt;/w:t&amp;gt;&amp;lt;/w:r&amp;gt;&amp;lt;w:bookmarkStart w:id="734" w:name="_LINE__25_4b7820fe_251e_4cd4_bbf3_d62ae2" /&amp;gt;&amp;lt;w:bookmarkEnd w:id="733" /&amp;gt;&amp;lt;w:r&amp;gt;&amp;lt;w:t xml:space="preserve"&amp;gt;feet of the proposed development or in a manner that meets the intent for the area in &amp;lt;/w:t&amp;gt;&amp;lt;/w:r&amp;gt;&amp;lt;w:bookmarkStart w:id="735" w:name="_LINE__26_bd84efcb_4e55_4fdb_8062_76d4dc" /&amp;gt;&amp;lt;w:bookmarkEnd w:id="734" /&amp;gt;&amp;lt;w:r&amp;gt;&amp;lt;w:t&amp;gt;the municipality's comprehensive plan;&amp;lt;/w:t&amp;gt;&amp;lt;/w:r&amp;gt;&amp;lt;w:bookmarkEnd w:id="735" /&amp;gt;&amp;lt;/w:ins&amp;gt;&amp;lt;/w:p&amp;gt;&amp;lt;w:p w:rsidR="00A36AB2" w:rsidRDefault="00A36AB2" w:rsidP="00A36AB2"&amp;gt;&amp;lt;w:pPr&amp;gt;&amp;lt;w:ind w:left="720" /&amp;gt;&amp;lt;w:rPr&amp;gt;&amp;lt;w:ins w:id="736" w:author="BPS" w:date="2023-03-24T14:58:00Z" /&amp;gt;&amp;lt;/w:rPr&amp;gt;&amp;lt;/w:pPr&amp;gt;&amp;lt;w:bookmarkStart w:id="737" w:name="_STATUTE_NUMBER__04c9dc5a_398e_4a4b_a58e" /&amp;gt;&amp;lt;w:bookmarkStart w:id="738" w:name="_STATUTE_P__8705a7e1_c234_4c5d_97b4_fab8" /&amp;gt;&amp;lt;w:bookmarkStart w:id="739" w:name="_PAR__10_64ba976a_de93_4ac0_9370_364a4d3" /&amp;gt;&amp;lt;w:bookmarkStart w:id="740" w:name="_LINE__27_b7d6568b_851f_4733_b8f0_0d8a18" /&amp;gt;&amp;lt;w:bookmarkEnd w:id="728" /&amp;gt;&amp;lt;w:bookmarkEnd w:id="729" /&amp;gt;&amp;lt;w:bookmarkEnd w:id="732" /&amp;gt;&amp;lt;w:ins w:id="741" w:author="BPS" w:date="2023-03-24T14:58:00Z"&amp;gt;&amp;lt;w:r&amp;gt;&amp;lt;w:t&amp;gt;I&amp;lt;/w:t&amp;gt;&amp;lt;/w:r&amp;gt;&amp;lt;w:bookmarkEnd w:id="737" /&amp;gt;&amp;lt;w:r&amp;gt;&amp;lt;w:t xml:space="preserve"&amp;gt;. &amp;lt;/w:t&amp;gt;&amp;lt;/w:r&amp;gt;&amp;lt;w:bookmarkStart w:id="742" w:name="_STATUTE_CONTENT__147b2f2f_ff26_4f88_9ec" /&amp;gt;&amp;lt;w:r&amp;gt;&amp;lt;w:t xml:space="preserve"&amp;gt;In residential areas, porches must be a minimum of 8 feet deep and covered stoops &amp;lt;/w:t&amp;gt;&amp;lt;/w:r&amp;gt;&amp;lt;w:bookmarkStart w:id="743" w:name="_LINE__28_172f8b9b_a6a4_40a4_a072_37e896" /&amp;gt;&amp;lt;w:bookmarkEnd w:id="740" /&amp;gt;&amp;lt;w:r&amp;gt;&amp;lt;w:t xml:space="preserve"&amp;gt;must be provided along the street front of the building with a width consistent with &amp;lt;/w:t&amp;gt;&amp;lt;/w:r&amp;gt;&amp;lt;w:bookmarkStart w:id="744" w:name="_LINE__29_3c6a87a6_348e_4f4a_bd8b_8252d7" /&amp;gt;&amp;lt;w:bookmarkEnd w:id="743" /&amp;gt;&amp;lt;w:r&amp;gt;&amp;lt;w:t&amp;gt;others in the neighborhood.  Covered stoops are required on secondary doors; and&amp;lt;/w:t&amp;gt;&amp;lt;/w:r&amp;gt;&amp;lt;w:bookmarkEnd w:id="744" /&amp;gt;&amp;lt;/w:ins&amp;gt;&amp;lt;/w:p&amp;gt;&amp;lt;w:p w:rsidR="00A36AB2" w:rsidRDefault="00A36AB2" w:rsidP="00A36AB2"&amp;gt;&amp;lt;w:pPr&amp;gt;&amp;lt;w:ind w:left="720" /&amp;gt;&amp;lt;w:rPr&amp;gt;&amp;lt;w:ins w:id="745" w:author="BPS" w:date="2023-03-24T14:58:00Z" /&amp;gt;&amp;lt;/w:rPr&amp;gt;&amp;lt;/w:pPr&amp;gt;&amp;lt;w:bookmarkStart w:id="746" w:name="_STATUTE_NUMBER__ff29ad47_570d_4fee_a68e" /&amp;gt;&amp;lt;w:bookmarkStart w:id="747" w:name="_STATUTE_P__09cc99ff_b89b_4499_9c7a_f46d" /&amp;gt;&amp;lt;w:bookmarkStart w:id="748" w:name="_PAR__11_f92c703a_16b9_4213_a9f6_73b0e13" /&amp;gt;&amp;lt;w:bookmarkStart w:id="749" w:name="_LINE__30_4706c1b2_3c9f_48af_a9d9_1b77b9" /&amp;gt;&amp;lt;w:bookmarkEnd w:id="738" /&amp;gt;&amp;lt;w:bookmarkEnd w:id="739" /&amp;gt;&amp;lt;w:bookmarkEnd w:id="742" /&amp;gt;&amp;lt;w:ins w:id="750" w:author="BPS" w:date="2023-03-24T14:58:00Z"&amp;gt;&amp;lt;w:r&amp;gt;&amp;lt;w:t&amp;gt;J&amp;lt;/w:t&amp;gt;&amp;lt;/w:r&amp;gt;&amp;lt;w:bookmarkEnd w:id="746" /&amp;gt;&amp;lt;w:r&amp;gt;&amp;lt;w:t xml:space="preserve"&amp;gt;. &amp;lt;/w:t&amp;gt;&amp;lt;/w:r&amp;gt;&amp;lt;w:bookmarkStart w:id="751" w:name="_STATUTE_CONTENT__03cbeca4_29fa_4d5a_ba8" /&amp;gt;&amp;lt;w:r&amp;gt;&amp;lt;w:t&amp;gt;Comply with all state environmental and wetlands laws and rules.&amp;lt;/w:t&amp;gt;&amp;lt;/w:r&amp;gt;&amp;lt;w:bookmarkEnd w:id="749" /&amp;gt;&amp;lt;/w:ins&amp;gt;&amp;lt;/w:p&amp;gt;&amp;lt;w:p w:rsidR="00A36AB2" w:rsidRPr="00B34BEE" w:rsidRDefault="00A36AB2" w:rsidP="00A36AB2"&amp;gt;&amp;lt;w:pPr&amp;gt;&amp;lt;w:ind w:left="360" w:firstLine="360" /&amp;gt;&amp;lt;w:rPr&amp;gt;&amp;lt;w:ins w:id="752" w:author="BPS" w:date="2023-03-24T14:58:00Z" /&amp;gt;&amp;lt;/w:rPr&amp;gt;&amp;lt;/w:pPr&amp;gt;&amp;lt;w:bookmarkStart w:id="753" w:name="_STATUTE_NUMBER__ba2f59d7_9a73_4f5f_bdf3" /&amp;gt;&amp;lt;w:bookmarkStart w:id="754" w:name="_STATUTE_SS__13b5b7f8_1f3d_4a20_bed5_431" /&amp;gt;&amp;lt;w:bookmarkStart w:id="755" w:name="_PAR__12_0c50bf19_8a31_438b_920e_34be510" /&amp;gt;&amp;lt;w:bookmarkStart w:id="756" w:name="_LINE__31_9e170e9e_1560_4bf8_bbce_9c28b4" /&amp;gt;&amp;lt;w:bookmarkEnd w:id="560" /&amp;gt;&amp;lt;w:bookmarkEnd w:id="747" /&amp;gt;&amp;lt;w:bookmarkEnd w:id="748" /&amp;gt;&amp;lt;w:bookmarkEnd w:id="751" /&amp;gt;&amp;lt;w:ins w:id="757" w:author="BPS" w:date="2023-03-24T14:58:00Z"&amp;gt;&amp;lt;w:r w:rsidRPr="00B34BEE"&amp;gt;&amp;lt;w:rPr&amp;gt;&amp;lt;w:b /&amp;gt;&amp;lt;/w:rPr&amp;gt;&amp;lt;w:t&amp;gt;4&amp;lt;/w:t&amp;gt;&amp;lt;/w:r&amp;gt;&amp;lt;w:bookmarkEnd w:id="753" /&amp;gt;&amp;lt;w:r w:rsidRPr="00B34BEE"&amp;gt;&amp;lt;w:rPr&amp;gt;&amp;lt;w:b /&amp;gt;&amp;lt;/w:rPr&amp;gt;&amp;lt;w:t xml:space="preserve"&amp;gt;.  &amp;lt;/w:t&amp;gt;&amp;lt;/w:r&amp;gt;&amp;lt;w:bookmarkStart w:id="758" w:name="_STATUTE_HEADNOTE__ef44522c_e2f8_4bee_85" /&amp;gt;&amp;lt;w:r w:rsidRPr="00B34BEE"&amp;gt;&amp;lt;w:rPr&amp;gt;&amp;lt;w:b /&amp;gt;&amp;lt;/w:rPr&amp;gt;&amp;lt;w:t&amp;gt;Preapproved buildings.&amp;lt;/w:t&amp;gt;&amp;lt;/w:r&amp;gt;&amp;lt;w:r&amp;gt;&amp;lt;w:t xml:space="preserve"&amp;gt;  &amp;lt;/w:t&amp;gt;&amp;lt;/w:r&amp;gt;&amp;lt;w:bookmarkStart w:id="759" w:name="_STATUTE_CONTENT__96c54cac_469d_4e65_803" /&amp;gt;&amp;lt;w:bookmarkEnd w:id="758" /&amp;gt;&amp;lt;w:r&amp;gt;&amp;lt;w:t xml:space="preserve"&amp;gt;Preapproved buildings are deemed to meet all of the &amp;lt;/w:t&amp;gt;&amp;lt;/w:r&amp;gt;&amp;lt;w:bookmarkStart w:id="760" w:name="_LINE__32_14c9cc59_1bad_4985_92be_a87ed4" /&amp;gt;&amp;lt;w:bookmarkEnd w:id="756" /&amp;gt;&amp;lt;w:r&amp;gt;&amp;lt;w:t&amp;gt;standards in subsection 3.&amp;lt;/w:t&amp;gt;&amp;lt;/w:r&amp;gt;&amp;lt;w:bookmarkEnd w:id="760" /&amp;gt;&amp;lt;/w:ins&amp;gt;&amp;lt;/w:p&amp;gt;&amp;lt;w:p w:rsidR="00A36AB2" w:rsidRPr="008A761E" w:rsidRDefault="00A36AB2" w:rsidP="00A36AB2"&amp;gt;&amp;lt;w:pPr&amp;gt;&amp;lt;w:ind w:left="360" w:firstLine="360" /&amp;gt;&amp;lt;w:rPr&amp;gt;&amp;lt;w:ins w:id="761" w:author="BPS" w:date="2023-03-24T14:58:00Z" /&amp;gt;&amp;lt;/w:rPr&amp;gt;&amp;lt;/w:pPr&amp;gt;&amp;lt;w:bookmarkStart w:id="762" w:name="_STATUTE_NUMBER__5d6f96c0_2b5c_4d23_a5b2" /&amp;gt;&amp;lt;w:bookmarkStart w:id="763" w:name="_STATUTE_SS__db7282b0_9c14_4fb2_a535_34e" /&amp;gt;&amp;lt;w:bookmarkStart w:id="764" w:name="_PAR__13_24e208bb_d076_41d9_b18c_d783eca" /&amp;gt;&amp;lt;w:bookmarkStart w:id="765" w:name="_LINE__33_2cb1397a_7833_46b7_9238_2a51fe" /&amp;gt;&amp;lt;w:bookmarkEnd w:id="754" /&amp;gt;&amp;lt;w:bookmarkEnd w:id="755" /&amp;gt;&amp;lt;w:bookmarkEnd w:id="759" /&amp;gt;&amp;lt;w:ins w:id="766" w:author="BPS" w:date="2023-03-24T14:58:00Z"&amp;gt;&amp;lt;w:r w:rsidRPr="008A761E"&amp;gt;&amp;lt;w:rPr&amp;gt;&amp;lt;w:b /&amp;gt;&amp;lt;/w:rPr&amp;gt;&amp;lt;w:t&amp;gt;5&amp;lt;/w:t&amp;gt;&amp;lt;/w:r&amp;gt;&amp;lt;w:bookmarkEnd w:id="762" /&amp;gt;&amp;lt;w:r w:rsidRPr="008A761E"&amp;gt;&amp;lt;w:rPr&amp;gt;&amp;lt;w:b /&amp;gt;&amp;lt;/w:rPr&amp;gt;&amp;lt;w:t xml:space="preserve"&amp;gt;.  &amp;lt;/w:t&amp;gt;&amp;lt;/w:r&amp;gt;&amp;lt;w:bookmarkStart w:id="767" w:name="_STATUTE_HEADNOTE__e4c40a10_1f2a_4d4a_98" /&amp;gt;&amp;lt;w:r w:rsidRPr="008A761E"&amp;gt;&amp;lt;w:rPr&amp;gt;&amp;lt;w:b /&amp;gt;&amp;lt;/w:rPr&amp;gt;&amp;lt;w:t&amp;gt;Comprehensive review.&amp;lt;/w:t&amp;gt;&amp;lt;/w:r&amp;gt;&amp;lt;w:r w:rsidRPr="008A761E"&amp;gt;&amp;lt;w:t xml:space="preserve"&amp;gt;  &amp;lt;/w:t&amp;gt;&amp;lt;/w:r&amp;gt;&amp;lt;w:bookmarkStart w:id="768" w:name="_STATUTE_CONTENT__32e65dcf_e198_43a7_836" /&amp;gt;&amp;lt;w:bookmarkEnd w:id="767" /&amp;gt;&amp;lt;w:r w:rsidRPr="008A761E"&amp;gt;&amp;lt;w:t xml:space="preserve"&amp;gt;Notwithstanding any provision of law to the contrary, for &amp;lt;/w:t&amp;gt;&amp;lt;/w:r&amp;gt;&amp;lt;w:bookmarkStart w:id="769" w:name="_LINE__34_64816e20_21d6_47ac_b076_d05706" /&amp;gt;&amp;lt;w:bookmarkEnd w:id="765" /&amp;gt;&amp;lt;w:r w:rsidRPr="008A761E"&amp;gt;&amp;lt;w:t xml:space="preserve"&amp;gt;a development in an area described in subsection 1, paragraph A, the board has authority &amp;lt;/w:t&amp;gt;&amp;lt;/w:r&amp;gt;&amp;lt;w:bookmarkStart w:id="770" w:name="_LINE__35_a35219b6_fa44_4c84_a366_c94b94" /&amp;gt;&amp;lt;w:bookmarkEnd w:id="769" /&amp;gt;&amp;lt;w:r w:rsidRPr="008A761E"&amp;gt;&amp;lt;w:t&amp;gt;to review and make determinations necessary to issue permits for:&amp;lt;/w:t&amp;gt;&amp;lt;/w:r&amp;gt;&amp;lt;w:bookmarkEnd w:id="770" /&amp;gt;&amp;lt;/w:ins&amp;gt;&amp;lt;/w:p&amp;gt;&amp;lt;w:p w:rsidR="00A36AB2" w:rsidRPr="008A761E" w:rsidRDefault="00A36AB2" w:rsidP="00A36AB2"&amp;gt;&amp;lt;w:pPr&amp;gt;&amp;lt;w:ind w:left="720" /&amp;gt;&amp;lt;w:rPr&amp;gt;&amp;lt;w:ins w:id="771" w:author="BPS" w:date="2023-03-24T14:58:00Z" /&amp;gt;&amp;lt;/w:rPr&amp;gt;&amp;lt;/w:pPr&amp;gt;&amp;lt;w:bookmarkStart w:id="772" w:name="_STATUTE_NUMBER__059fc54e_952c_48c1_9cc7" /&amp;gt;&amp;lt;w:bookmarkStart w:id="773" w:name="_STATUTE_P__b82c56d9_cca7_441c_b71d_f3fc" /&amp;gt;&amp;lt;w:bookmarkStart w:id="774" w:name="_PAR__14_91af1bb7_60fe_44a1_93c4_641bf1b" /&amp;gt;&amp;lt;w:bookmarkStart w:id="775" w:name="_LINE__36_07deae71_3b12_49cf_8f28_c7aef9" /&amp;gt;&amp;lt;w:bookmarkEnd w:id="764" /&amp;gt;&amp;lt;w:bookmarkEnd w:id="768" /&amp;gt;&amp;lt;w:ins w:id="776" w:author="BPS" w:date="2023-03-24T14:58:00Z"&amp;gt;&amp;lt;w:r w:rsidRPr="008A761E"&amp;gt;&amp;lt;w:t&amp;gt;A&amp;lt;/w:t&amp;gt;&amp;lt;/w:r&amp;gt;&amp;lt;w:bookmarkEnd w:id="772" /&amp;gt;&amp;lt;w:r w:rsidRPr="008A761E"&amp;gt;&amp;lt;w:t xml:space="preserve"&amp;gt;.  &amp;lt;/w:t&amp;gt;&amp;lt;/w:r&amp;gt;&amp;lt;w:bookmarkStart w:id="777" w:name="_STATUTE_CONTENT__21fabca7_6434_49a1_b16" /&amp;gt;&amp;lt;w:r w:rsidRPr="008A761E"&amp;gt;&amp;lt;w:t xml:space="preserve"&amp;gt;An area designated as a historical district by a municipality &amp;lt;/w:t&amp;gt;&amp;lt;/w:r&amp;gt;&amp;lt;/w:ins&amp;gt;&amp;lt;w:ins w:id="778" w:author="BPS" w:date="2023-03-28T15:02:00Z"&amp;gt;&amp;lt;w:r&amp;gt;&amp;lt;w:t xml:space="preserve"&amp;gt;by &amp;lt;/w:t&amp;gt;&amp;lt;/w:r&amp;gt;&amp;lt;/w:ins&amp;gt;&amp;lt;w:ins w:id="779" w:author="BPS" w:date="2023-03-24T14:58:00Z"&amp;gt;&amp;lt;w:r w:rsidRPr="008A761E"&amp;gt;&amp;lt;w:t&amp;gt;ordinance;&amp;lt;/w:t&amp;gt;&amp;lt;/w:r&amp;gt;&amp;lt;w:bookmarkEnd w:id="775" /&amp;gt;&amp;lt;/w:ins&amp;gt;&amp;lt;/w:p&amp;gt;&amp;lt;w:p w:rsidR="00A36AB2" w:rsidRPr="008A761E" w:rsidRDefault="00A36AB2" w:rsidP="00A36AB2"&amp;gt;&amp;lt;w:pPr&amp;gt;&amp;lt;w:ind w:left="720" /&amp;gt;&amp;lt;w:rPr&amp;gt;&amp;lt;w:ins w:id="780" w:author="BPS" w:date="2023-03-24T14:58:00Z" /&amp;gt;&amp;lt;/w:rPr&amp;gt;&amp;lt;/w:pPr&amp;gt;&amp;lt;w:bookmarkStart w:id="781" w:name="_STATUTE_NUMBER__f94dd327_805e_4945_9019" /&amp;gt;&amp;lt;w:bookmarkStart w:id="782" w:name="_STATUTE_P__9ea6a0be_80ce_458c_b85d_f03e" /&amp;gt;&amp;lt;w:bookmarkStart w:id="783" w:name="_PAR__15_c00d6ab8_c0c0_470e_8098_b440e35" /&amp;gt;&amp;lt;w:bookmarkStart w:id="784" w:name="_LINE__37_2be7f280_17df_4eb3_930b_f699e8" /&amp;gt;&amp;lt;w:bookmarkEnd w:id="773" /&amp;gt;&amp;lt;w:bookmarkEnd w:id="774" /&amp;gt;&amp;lt;w:bookmarkEnd w:id="777" /&amp;gt;&amp;lt;w:ins w:id="785" w:author="BPS" w:date="2023-03-24T14:58:00Z"&amp;gt;&amp;lt;w:r w:rsidRPr="008A761E"&amp;gt;&amp;lt;w:t&amp;gt;B&amp;lt;/w:t&amp;gt;&amp;lt;/w:r&amp;gt;&amp;lt;w:bookmarkEnd w:id="781" /&amp;gt;&amp;lt;w:r w:rsidRPr="008A761E"&amp;gt;&amp;lt;w:t xml:space="preserve"&amp;gt;.  &amp;lt;/w:t&amp;gt;&amp;lt;/w:r&amp;gt;&amp;lt;w:bookmarkStart w:id="786" w:name="_STATUTE_CONTENT__1c6acee2_b910_4b35_9d7" /&amp;gt;&amp;lt;w:r w:rsidRPr="008A761E"&amp;gt;&amp;lt;w:t&amp;gt;A shoreland area as established in Title 38, section 435; or&amp;lt;/w:t&amp;gt;&amp;lt;/w:r&amp;gt;&amp;lt;w:bookmarkEnd w:id="784" /&amp;gt;&amp;lt;/w:ins&amp;gt;&amp;lt;/w:p&amp;gt;&amp;lt;w:p w:rsidR="00A36AB2" w:rsidRPr="008A761E" w:rsidRDefault="00A36AB2" w:rsidP="00A36AB2"&amp;gt;&amp;lt;w:pPr&amp;gt;&amp;lt;w:ind w:left="720" /&amp;gt;&amp;lt;w:rPr&amp;gt;&amp;lt;w:ins w:id="787" w:author="BPS" w:date="2023-03-24T14:58:00Z" /&amp;gt;&amp;lt;/w:rPr&amp;gt;&amp;lt;/w:pPr&amp;gt;&amp;lt;w:bookmarkStart w:id="788" w:name="_STATUTE_NUMBER__2dce2db1_ae0e_4160_b113" /&amp;gt;&amp;lt;w:bookmarkStart w:id="789" w:name="_STATUTE_P__cdfa0ef2_9784_47f5_b930_5703" /&amp;gt;&amp;lt;w:bookmarkStart w:id="790" w:name="_PAR__16_39abdc6f_7612_437f_89c2_430382d" /&amp;gt;&amp;lt;w:bookmarkStart w:id="791" w:name="_LINE__38_1e8a2b3d_051b_4b24_8dfd_dac793" /&amp;gt;&amp;lt;w:bookmarkEnd w:id="782" /&amp;gt;&amp;lt;w:bookmarkEnd w:id="783" /&amp;gt;&amp;lt;w:bookmarkEnd w:id="786" /&amp;gt;&amp;lt;w:ins w:id="792" w:author="BPS" w:date="2023-03-24T14:58:00Z"&amp;gt;&amp;lt;w:r w:rsidRPr="008A761E"&amp;gt;&amp;lt;w:t&amp;gt;C&amp;lt;/w:t&amp;gt;&amp;lt;/w:r&amp;gt;&amp;lt;w:bookmarkEnd w:id="788" /&amp;gt;&amp;lt;w:r w:rsidRPr="008A761E"&amp;gt;&amp;lt;w:t xml:space="preserve"&amp;gt;.  &amp;lt;/w:t&amp;gt;&amp;lt;/w:r&amp;gt;&amp;lt;w:bookmarkStart w:id="793" w:name="_STATUTE_CONTENT__42401e89_b2b0_4f06_a74" /&amp;gt;&amp;lt;w:r w:rsidRPr="008A761E"&amp;gt;&amp;lt;w:t xml:space="preserve"&amp;gt;An area not listed in paragraph A or B with &amp;lt;/w:t&amp;gt;&amp;lt;/w:r&amp;gt;&amp;lt;/w:ins&amp;gt;&amp;lt;w:ins w:id="794" w:author="BPS" w:date="2023-03-28T15:03:00Z"&amp;gt;&amp;lt;w:r&amp;gt;&amp;lt;w:t&amp;gt;a&amp;lt;/w:t&amp;gt;&amp;lt;/w:r&amp;gt;&amp;lt;/w:ins&amp;gt;&amp;lt;w:ins w:id="795" w:author="BPS" w:date="2023-03-24T14:58:00Z"&amp;gt;&amp;lt;w:r w:rsidRPr="008A761E"&amp;gt;&amp;lt;w:t xml:space="preserve"&amp;gt; designation that makes it subject to &amp;lt;/w:t&amp;gt;&amp;lt;/w:r&amp;gt;&amp;lt;w:bookmarkStart w:id="796" w:name="_LINE__39_1b16829a_2c1e_438f_938b_47ab3e" /&amp;gt;&amp;lt;w:bookmarkEnd w:id="791" /&amp;gt;&amp;lt;w:r w:rsidRPr="008A761E"&amp;gt;&amp;lt;w:t&amp;gt;additional local or state oversight.&amp;lt;/w:t&amp;gt;&amp;lt;/w:r&amp;gt;&amp;lt;w:bookmarkEnd w:id="796" /&amp;gt;&amp;lt;/w:ins&amp;gt;&amp;lt;/w:p&amp;gt;&amp;lt;w:p w:rsidR="00A36AB2" w:rsidRDefault="00A36AB2" w:rsidP="00A36AB2"&amp;gt;&amp;lt;w:pPr&amp;gt;&amp;lt;w:ind w:left="360" w:firstLine="360" /&amp;gt;&amp;lt;w:rPr&amp;gt;&amp;lt;w:ins w:id="797" w:author="BPS" w:date="2023-03-24T14:58:00Z" /&amp;gt;&amp;lt;/w:rPr&amp;gt;&amp;lt;/w:pPr&amp;gt;&amp;lt;w:bookmarkStart w:id="798" w:name="_STATUTE_NUMBER__f36c14d4_58bc_4dbf_b41b" /&amp;gt;&amp;lt;w:bookmarkStart w:id="799" w:name="_STATUTE_SS__3172908f_33f6_45f2_8776_63c" /&amp;gt;&amp;lt;w:bookmarkStart w:id="800" w:name="_PAGE__6_9a5d4e99_9f6a_40d8_8ed5_6ad22ca" /&amp;gt;&amp;lt;w:bookmarkStart w:id="801" w:name="_PAR__1_040bd936_35f0_4cdb_ab54_ef8f9459" /&amp;gt;&amp;lt;w:bookmarkStart w:id="802" w:name="_LINE__1_e6c0faa8_7745_4820_a058_7cf1d9a" /&amp;gt;&amp;lt;w:bookmarkEnd w:id="657" /&amp;gt;&amp;lt;w:bookmarkEnd w:id="763" /&amp;gt;&amp;lt;w:bookmarkEnd w:id="789" /&amp;gt;&amp;lt;w:bookmarkEnd w:id="790" /&amp;gt;&amp;lt;w:bookmarkEnd w:id="793" /&amp;gt;&amp;lt;w:ins w:id="803" w:author="BPS" w:date="2023-03-24T14:58:00Z"&amp;gt;&amp;lt;w:r&amp;gt;&amp;lt;w:rPr&amp;gt;&amp;lt;w:b /&amp;gt;&amp;lt;/w:rPr&amp;gt;&amp;lt;w:t&amp;gt;6&amp;lt;/w:t&amp;gt;&amp;lt;/w:r&amp;gt;&amp;lt;w:bookmarkEnd w:id="798" /&amp;gt;&amp;lt;w:r w:rsidRPr="00B34BEE"&amp;gt;&amp;lt;w:rPr&amp;gt;&amp;lt;w:b /&amp;gt;&amp;lt;/w:rPr&amp;gt;&amp;lt;w:t xml:space="preserve"&amp;gt;. &amp;lt;/w:t&amp;gt;&amp;lt;/w:r&amp;gt;&amp;lt;w:bookmarkStart w:id="804" w:name="_STATUTE_HEADNOTE__23bf16ea_8d28_42a6_a2" /&amp;gt;&amp;lt;w:r w:rsidRPr="00B34BEE"&amp;gt;&amp;lt;w:rPr&amp;gt;&amp;lt;w:b /&amp;gt;&amp;lt;/w:rPr&amp;gt;&amp;lt;w:t&amp;gt;Monitoring.&amp;lt;/w:t&amp;gt;&amp;lt;/w:r&amp;gt;&amp;lt;w:r w:rsidRPr="00B34BEE"&amp;gt;&amp;lt;w:t xml:space="preserve"&amp;gt; &amp;lt;/w:t&amp;gt;&amp;lt;/w:r&amp;gt;&amp;lt;w:bookmarkStart w:id="805" w:name="_STATUTE_CONTENT__22fb0688_8494_4d00_99e" /&amp;gt;&amp;lt;w:bookmarkEnd w:id="804" /&amp;gt;&amp;lt;w:r w:rsidRPr="00B34BEE"&amp;gt;&amp;lt;w:t xml:space="preserve"&amp;gt;An applicant who has a permit approved under this section shall pay to &amp;lt;/w:t&amp;gt;&amp;lt;/w:r&amp;gt;&amp;lt;w:bookmarkStart w:id="806" w:name="_LINE__2_2a0026a9_4663_4f73_98e0_01edf1e" /&amp;gt;&amp;lt;w:bookmarkEnd w:id="802" /&amp;gt;&amp;lt;w:r w:rsidRPr="00B34BEE"&amp;gt;&amp;lt;w:t xml:space="preserve"&amp;gt;a municipality a one-time fee for the municipality to delegate its annual property reporting &amp;lt;/w:t&amp;gt;&amp;lt;/w:r&amp;gt;&amp;lt;w:bookmarkStart w:id="807" w:name="_LINE__3_fa5d298a_1867_49c5_acb4_a026381" /&amp;gt;&amp;lt;w:bookmarkEnd w:id="806" /&amp;gt;&amp;lt;w:r w:rsidRPr="00B34BEE"&amp;gt;&amp;lt;w:t xml:space="preserve"&amp;gt;to &amp;lt;/w:t&amp;gt;&amp;lt;/w:r&amp;gt;&amp;lt;w:r&amp;gt;&amp;lt;w:t&amp;gt;a&amp;lt;/w:t&amp;gt;&amp;lt;/w:r&amp;gt;&amp;lt;w:r w:rsidRPr="00B34BEE"&amp;gt;&amp;lt;w:t xml:space="preserve"&amp;gt; housing authority &amp;lt;/w:t&amp;gt;&amp;lt;/w:r&amp;gt;&amp;lt;w:r&amp;gt;&amp;lt;w:t xml:space="preserve"&amp;gt;as defined in section 4702, subsection 2 &amp;lt;/w:t&amp;gt;&amp;lt;/w:r&amp;gt;&amp;lt;w:r w:rsidRPr="00B34BEE"&amp;gt;&amp;lt;w:t&amp;gt;or nonprofit organization.&amp;lt;/w:t&amp;gt;&amp;lt;/w:r&amp;gt;&amp;lt;w:bookmarkEnd w:id="807" /&amp;gt;&amp;lt;/w:ins&amp;gt;&amp;lt;/w:p&amp;gt;&amp;lt;w:p w:rsidR="00A36AB2" w:rsidRDefault="00A36AB2" w:rsidP="00A36AB2"&amp;gt;&amp;lt;w:pPr&amp;gt;&amp;lt;w:ind w:left="360" w:firstLine="360" /&amp;gt;&amp;lt;w:rPr&amp;gt;&amp;lt;w:ins w:id="808" w:author="BPS" w:date="2023-03-24T14:58:00Z" /&amp;gt;&amp;lt;/w:rPr&amp;gt;&amp;lt;/w:pPr&amp;gt;&amp;lt;w:bookmarkStart w:id="809" w:name="_STATUTE_NUMBER__8c6ef9e0_b535_4a8e_9188" /&amp;gt;&amp;lt;w:bookmarkStart w:id="810" w:name="_STATUTE_SS__b145ac23_5a04_4d08_817e_14e" /&amp;gt;&amp;lt;w:bookmarkStart w:id="811" w:name="_PAR__2_60d352ff_3788_4d6c_a646_b2301170" /&amp;gt;&amp;lt;w:bookmarkStart w:id="812" w:name="_LINE__4_60af462e_6545_4ce2_a7e7_4d1de10" /&amp;gt;&amp;lt;w:bookmarkEnd w:id="799" /&amp;gt;&amp;lt;w:bookmarkEnd w:id="801" /&amp;gt;&amp;lt;w:bookmarkEnd w:id="805" /&amp;gt;&amp;lt;w:ins w:id="813" w:author="BPS" w:date="2023-03-24T14:58:00Z"&amp;gt;&amp;lt;w:r&amp;gt;&amp;lt;w:rPr&amp;gt;&amp;lt;w:b /&amp;gt;&amp;lt;/w:rPr&amp;gt;&amp;lt;w:t&amp;gt;7&amp;lt;/w:t&amp;gt;&amp;lt;/w:r&amp;gt;&amp;lt;w:bookmarkEnd w:id="809" /&amp;gt;&amp;lt;w:r&amp;gt;&amp;lt;w:rPr&amp;gt;&amp;lt;w:b /&amp;gt;&amp;lt;/w:rPr&amp;gt;&amp;lt;w:t xml:space="preserve"&amp;gt;.  &amp;lt;/w:t&amp;gt;&amp;lt;/w:r&amp;gt;&amp;lt;w:bookmarkStart w:id="814" w:name="_STATUTE_HEADNOTE__18fb8ceb_0f02_4998_99" /&amp;gt;&amp;lt;w:r&amp;gt;&amp;lt;w:rPr&amp;gt;&amp;lt;w:b /&amp;gt;&amp;lt;/w:rPr&amp;gt;&amp;lt;w:t xml:space="preserve"&amp;gt;Reconsideration; appeals. &amp;lt;/w:t&amp;gt;&amp;lt;/w:r&amp;gt;&amp;lt;w:bookmarkStart w:id="815" w:name="_STATUTE_CONTENT__19046486_f228_46ca_980" /&amp;gt;&amp;lt;w:bookmarkEnd w:id="814" /&amp;gt;&amp;lt;w:r w:rsidRPr="00272BC5"&amp;gt;&amp;lt;w:t xml:space="preserve"&amp;gt;This subsection governs reconsiderations and appeals &amp;lt;/w:t&amp;gt;&amp;lt;/w:r&amp;gt;&amp;lt;w:bookmarkStart w:id="816" w:name="_LINE__5_30c442ce_7d94_465a_a4bc_7aa83ee" /&amp;gt;&amp;lt;w:bookmarkEnd w:id="812" /&amp;gt;&amp;lt;w:r w:rsidRPr="00272BC5"&amp;gt;&amp;lt;w:t&amp;gt;of a decision of the board.&amp;lt;/w:t&amp;gt;&amp;lt;/w:r&amp;gt;&amp;lt;w:bookmarkEnd w:id="816" /&amp;gt;&amp;lt;/w:ins&amp;gt;&amp;lt;/w:p&amp;gt;&amp;lt;w:p w:rsidR="00A36AB2" w:rsidRDefault="00A36AB2" w:rsidP="00A36AB2"&amp;gt;&amp;lt;w:pPr&amp;gt;&amp;lt;w:ind w:left="720" /&amp;gt;&amp;lt;w:rPr&amp;gt;&amp;lt;w:ins w:id="817" w:author="BPS" w:date="2023-03-24T14:58:00Z" /&amp;gt;&amp;lt;/w:rPr&amp;gt;&amp;lt;/w:pPr&amp;gt;&amp;lt;w:bookmarkStart w:id="818" w:name="_STATUTE_NUMBER__606c03ce_031c_4306_90cc" /&amp;gt;&amp;lt;w:bookmarkStart w:id="819" w:name="_STATUTE_P__423a9d72_ef9f_4288_ad29_a067" /&amp;gt;&amp;lt;w:bookmarkStart w:id="820" w:name="_PAR__3_7c40d45d_31f1_4f19_9add_16703d76" /&amp;gt;&amp;lt;w:bookmarkStart w:id="821" w:name="_LINE__6_904f5cdc_253b_4a57_affc_cd38dd5" /&amp;gt;&amp;lt;w:bookmarkEnd w:id="811" /&amp;gt;&amp;lt;w:bookmarkEnd w:id="815" /&amp;gt;&amp;lt;w:ins w:id="822" w:author="BPS" w:date="2023-03-24T14:58:00Z"&amp;gt;&amp;lt;w:r&amp;gt;&amp;lt;w:t&amp;gt;A&amp;lt;/w:t&amp;gt;&amp;lt;/w:r&amp;gt;&amp;lt;w:bookmarkEnd w:id="818" /&amp;gt;&amp;lt;w:r&amp;gt;&amp;lt;w:t xml:space="preserve"&amp;gt;. &amp;lt;/w:t&amp;gt;&amp;lt;/w:r&amp;gt;&amp;lt;w:bookmarkStart w:id="823" w:name="_STATUTE_CONTENT__5fda7ad3_9d5e_4066_9d6" /&amp;gt;&amp;lt;w:r&amp;gt;&amp;lt;w:t&amp;gt;An applicant may submit a r&amp;lt;/w:t&amp;gt;&amp;lt;/w:r&amp;gt;&amp;lt;w:r w:rsidRPr="00272BC5"&amp;gt;&amp;lt;w:t xml:space="preserve"&amp;gt;equest for reconsideration by the &amp;lt;/w:t&amp;gt;&amp;lt;/w:r&amp;gt;&amp;lt;w:r&amp;gt;&amp;lt;w:t&amp;gt;board&amp;lt;/w:t&amp;gt;&amp;lt;/w:r&amp;gt;&amp;lt;w:r w:rsidRPr="00272BC5"&amp;gt;&amp;lt;w:t xml:space="preserve"&amp;gt;. &amp;lt;/w:t&amp;gt;&amp;lt;/w:r&amp;gt;&amp;lt;w:r&amp;gt;&amp;lt;w:t&amp;gt;T&amp;lt;/w:t&amp;gt;&amp;lt;/w:r&amp;gt;&amp;lt;w:r w:rsidRPr="00272BC5"&amp;gt;&amp;lt;w:t xml:space="preserve"&amp;gt;his &amp;lt;/w:t&amp;gt;&amp;lt;/w:r&amp;gt;&amp;lt;w:r&amp;gt;&amp;lt;w:t&amp;gt;paragraph&amp;lt;/w:t&amp;gt;&amp;lt;/w:r&amp;gt;&amp;lt;w:r w:rsidRPr="00272BC5"&amp;gt;&amp;lt;w:t xml:space="preserve"&amp;gt; &amp;lt;/w:t&amp;gt;&amp;lt;/w:r&amp;gt;&amp;lt;w:bookmarkStart w:id="824" w:name="_LINE__7_8e3c702d_6af7_44a5_80a2_2e70094" /&amp;gt;&amp;lt;w:bookmarkEnd w:id="821" /&amp;gt;&amp;lt;w:r w:rsidRPr="00272BC5"&amp;gt;&amp;lt;w:t xml:space="preserve"&amp;gt;may &amp;lt;/w:t&amp;gt;&amp;lt;/w:r&amp;gt;&amp;lt;w:r&amp;gt;&amp;lt;w:t xml:space="preserve"&amp;gt;not &amp;lt;/w:t&amp;gt;&amp;lt;/w:r&amp;gt;&amp;lt;w:r w:rsidRPr="00272BC5"&amp;gt;&amp;lt;w:t&amp;gt;be construed to limit a person's lawful right to appeal a final agency action&amp;lt;/w:t&amp;gt;&amp;lt;/w:r&amp;gt;&amp;lt;w:r&amp;gt;&amp;lt;w:t xml:space="preserve"&amp;gt; &amp;lt;/w:t&amp;gt;&amp;lt;/w:r&amp;gt;&amp;lt;w:bookmarkStart w:id="825" w:name="_LINE__8_707a7dfa_c35e_4859_8eea_a4e299b" /&amp;gt;&amp;lt;w:bookmarkEnd w:id="824" /&amp;gt;&amp;lt;w:r&amp;gt;&amp;lt;w:t&amp;gt;under paragraph B&amp;lt;/w:t&amp;gt;&amp;lt;/w:r&amp;gt;&amp;lt;w:r w:rsidRPr="00272BC5"&amp;gt;&amp;lt;w:t&amp;gt;.&amp;lt;/w:t&amp;gt;&amp;lt;/w:r&amp;gt;&amp;lt;w:bookmarkEnd w:id="825" /&amp;gt;&amp;lt;/w:ins&amp;gt;&amp;lt;/w:p&amp;gt;&amp;lt;w:p w:rsidR="00A36AB2" w:rsidRDefault="00A36AB2" w:rsidP="00A36AB2"&amp;gt;&amp;lt;w:pPr&amp;gt;&amp;lt;w:ind w:left="720" /&amp;gt;&amp;lt;w:rPr&amp;gt;&amp;lt;w:ins w:id="826" w:author="BPS" w:date="2023-03-24T14:58:00Z" /&amp;gt;&amp;lt;/w:rPr&amp;gt;&amp;lt;/w:pPr&amp;gt;&amp;lt;w:bookmarkStart w:id="827" w:name="_STATUTE_NUMBER__0faac76b_a049_4fd5_b234" /&amp;gt;&amp;lt;w:bookmarkStart w:id="828" w:name="_STATUTE_P__d3c28027_b3cd_4b98_9c69_a85c" /&amp;gt;&amp;lt;w:bookmarkStart w:id="829" w:name="_PAR__4_525afc1d_1978_421c_93fe_a2c3a457" /&amp;gt;&amp;lt;w:bookmarkStart w:id="830" w:name="_LINE__9_89db8458_987b_48ce_b6a6_a1c6d56" /&amp;gt;&amp;lt;w:bookmarkEnd w:id="819" /&amp;gt;&amp;lt;w:bookmarkEnd w:id="820" /&amp;gt;&amp;lt;w:bookmarkEnd w:id="823" /&amp;gt;&amp;lt;w:ins w:id="831" w:author="BPS" w:date="2023-03-24T14:58:00Z"&amp;gt;&amp;lt;w:r&amp;gt;&amp;lt;w:t&amp;gt;B&amp;lt;/w:t&amp;gt;&amp;lt;/w:r&amp;gt;&amp;lt;w:bookmarkEnd w:id="827" /&amp;gt;&amp;lt;w:r&amp;gt;&amp;lt;w:t xml:space="preserve"&amp;gt;. &amp;lt;/w:t&amp;gt;&amp;lt;/w:r&amp;gt;&amp;lt;w:bookmarkStart w:id="832" w:name="_STATUTE_CONTENT__a68f7ef4_80a9_4881_8c2" /&amp;gt;&amp;lt;w:r w:rsidRPr="00272BC5"&amp;gt;&amp;lt;w:t xml:space="preserve"&amp;gt;An appeal from a decision of the &amp;lt;/w:t&amp;gt;&amp;lt;/w:r&amp;gt;&amp;lt;w:r&amp;gt;&amp;lt;w:t&amp;gt;board&amp;lt;/w:t&amp;gt;&amp;lt;/w:r&amp;gt;&amp;lt;w:r w:rsidRPr="00272BC5"&amp;gt;&amp;lt;w:t xml:space="preserve"&amp;gt; under &amp;lt;/w:t&amp;gt;&amp;lt;/w:r&amp;gt;&amp;lt;w:r&amp;gt;&amp;lt;w:t xml:space="preserve"&amp;gt;this &amp;lt;/w:t&amp;gt;&amp;lt;/w:r&amp;gt;&amp;lt;w:r w:rsidRPr="00272BC5"&amp;gt;&amp;lt;w:t xml:space="preserve"&amp;gt;section must be to the Superior &amp;lt;/w:t&amp;gt;&amp;lt;/w:r&amp;gt;&amp;lt;w:bookmarkStart w:id="833" w:name="_LINE__10_39ee2eaa_5feb_49d0_b2c4_fb312c" /&amp;gt;&amp;lt;w:bookmarkEnd w:id="830" /&amp;gt;&amp;lt;w:r w:rsidRPr="00272BC5"&amp;gt;&amp;lt;w:t&amp;gt;Court, pursuant to the provisions of the Maine Rules of Civil Procedure, Rule 80B&amp;lt;/w:t&amp;gt;&amp;lt;/w:r&amp;gt;&amp;lt;w:r&amp;gt;&amp;lt;w:t&amp;gt;.&amp;lt;/w:t&amp;gt;&amp;lt;/w:r&amp;gt;&amp;lt;w:bookmarkEnd w:id="833" /&amp;gt;&amp;lt;/w:ins&amp;gt;&amp;lt;/w:p&amp;gt;&amp;lt;w:p w:rsidR="00A36AB2" w:rsidRDefault="00A36AB2" w:rsidP="00A36AB2"&amp;gt;&amp;lt;w:pPr&amp;gt;&amp;lt;w:ind w:left="360" w:firstLine="360" /&amp;gt;&amp;lt;/w:pPr&amp;gt;&amp;lt;w:bookmarkStart w:id="834" w:name="_STATUTE_NUMBER__a832f049_c224_41dd_8cc8" /&amp;gt;&amp;lt;w:bookmarkStart w:id="835" w:name="_STATUTE_SS__0f4a11ed_fd8c_4569_a789_3df" /&amp;gt;&amp;lt;w:bookmarkStart w:id="836" w:name="_PAR__5_4074da4f_35c0_4cda_bff9_a8064236" /&amp;gt;&amp;lt;w:bookmarkStart w:id="837" w:name="_LINE__11_9d503229_18c0_4772_8528_722999" /&amp;gt;&amp;lt;w:bookmarkEnd w:id="810" /&amp;gt;&amp;lt;w:bookmarkEnd w:id="828" /&amp;gt;&amp;lt;w:bookmarkEnd w:id="829" /&amp;gt;&amp;lt;w:bookmarkEnd w:id="832" /&amp;gt;&amp;lt;w:ins w:id="838" w:author="BPS" w:date="2023-03-24T14:58:00Z"&amp;gt;&amp;lt;w:r&amp;gt;&amp;lt;w:rPr&amp;gt;&amp;lt;w:b /&amp;gt;&amp;lt;/w:rPr&amp;gt;&amp;lt;w:t&amp;gt;8&amp;lt;/w:t&amp;gt;&amp;lt;/w:r&amp;gt;&amp;lt;w:bookmarkEnd w:id="834" /&amp;gt;&amp;lt;w:r&amp;gt;&amp;lt;w:rPr&amp;gt;&amp;lt;w:b /&amp;gt;&amp;lt;/w:rPr&amp;gt;&amp;lt;w:t xml:space="preserve"&amp;gt;.  &amp;lt;/w:t&amp;gt;&amp;lt;/w:r&amp;gt;&amp;lt;w:bookmarkStart w:id="839" w:name="_STATUTE_HEADNOTE__f9d8cb9e_e56d_418f_b5" /&amp;gt;&amp;lt;w:r&amp;gt;&amp;lt;w:rPr&amp;gt;&amp;lt;w:b /&amp;gt;&amp;lt;/w:rPr&amp;gt;&amp;lt;w:t xml:space="preserve"&amp;gt;Fees. &amp;lt;/w:t&amp;gt;&amp;lt;/w:r&amp;gt;&amp;lt;w:r&amp;gt;&amp;lt;w:t xml:space="preserve"&amp;gt; &amp;lt;/w:t&amp;gt;&amp;lt;/w:r&amp;gt;&amp;lt;w:bookmarkStart w:id="840" w:name="_STATUTE_CONTENT__006456c4_e0b8_4cb8_9a1" /&amp;gt;&amp;lt;w:bookmarkEnd w:id="839" /&amp;gt;&amp;lt;w:r&amp;gt;&amp;lt;w:t xml:space="preserve"&amp;gt;The fee for an application for a permit under this section is &amp;lt;/w:t&amp;gt;&amp;lt;/w:r&amp;gt;&amp;lt;w:r w:rsidRPr="002A1FE7"&amp;gt;&amp;lt;w:t&amp;gt;$5,000&amp;lt;/w:t&amp;gt;&amp;lt;/w:r&amp;gt;&amp;lt;w:r&amp;gt;&amp;lt;w:t xml:space="preserve"&amp;gt;.  Except &amp;lt;/w:t&amp;gt;&amp;lt;/w:r&amp;gt;&amp;lt;w:bookmarkStart w:id="841" w:name="_LINE__12_4635891e_3b8c_46a9_902f_685841" /&amp;gt;&amp;lt;w:bookmarkEnd w:id="837" /&amp;gt;&amp;lt;w:r&amp;gt;&amp;lt;w:t xml:space="preserve"&amp;gt;as provided in subsection &amp;lt;/w:t&amp;gt;&amp;lt;/w:r&amp;gt;&amp;lt;/w:ins&amp;gt;&amp;lt;w:ins w:id="842" w:author="BPS" w:date="2023-03-28T15:03:00Z"&amp;gt;&amp;lt;w:r&amp;gt;&amp;lt;w:t&amp;gt;6&amp;lt;/w:t&amp;gt;&amp;lt;/w:r&amp;gt;&amp;lt;/w:ins&amp;gt;&amp;lt;w:ins w:id="843" w:author="BPS" w:date="2023-03-24T14:58:00Z"&amp;gt;&amp;lt;w:r&amp;gt;&amp;lt;w:t xml:space="preserve"&amp;gt;, a municipal fee may not be assessed except fees to connect &amp;lt;/w:t&amp;gt;&amp;lt;/w:r&amp;gt;&amp;lt;w:bookmarkStart w:id="844" w:name="_LINE__13_8c3ad276_2a3c_4427_8ffd_7ad5ac" /&amp;gt;&amp;lt;w:bookmarkEnd w:id="841" /&amp;gt;&amp;lt;w:r&amp;gt;&amp;lt;w:t&amp;gt;utilities and apply for building permits.&amp;lt;/w:t&amp;gt;&amp;lt;/w:r&amp;gt;&amp;lt;/w:ins&amp;gt;&amp;lt;w:bookmarkEnd w:id="844" /&amp;gt;&amp;lt;/w:p&amp;gt;&amp;lt;w:p w:rsidR="00A36AB2" w:rsidRDefault="00A36AB2" w:rsidP="00A36AB2"&amp;gt;&amp;lt;w:pPr&amp;gt;&amp;lt;w:keepNext /&amp;gt;&amp;lt;w:spacing w:before="240" /&amp;gt;&amp;lt;w:ind w:left="360" /&amp;gt;&amp;lt;w:jc w:val="center" /&amp;gt;&amp;lt;/w:pPr&amp;gt;&amp;lt;w:bookmarkStart w:id="845" w:name="_SUMMARY__e4201588_da21_4112_b27c_e9981d" /&amp;gt;&amp;lt;w:bookmarkStart w:id="846" w:name="_PAR__6_0f12db44_6627_4d0a_a2c1_2d4f3efd" /&amp;gt;&amp;lt;w:bookmarkStart w:id="847" w:name="_LINE__14_27edebca_63a7_4b3b_9809_bdac59" /&amp;gt;&amp;lt;w:bookmarkEnd w:id="8" /&amp;gt;&amp;lt;w:bookmarkEnd w:id="36" /&amp;gt;&amp;lt;w:bookmarkEnd w:id="41" /&amp;gt;&amp;lt;w:bookmarkEnd w:id="44" /&amp;gt;&amp;lt;w:bookmarkEnd w:id="379" /&amp;gt;&amp;lt;w:bookmarkEnd w:id="835" /&amp;gt;&amp;lt;w:bookmarkEnd w:id="836" /&amp;gt;&amp;lt;w:bookmarkEnd w:id="840" /&amp;gt;&amp;lt;w:r&amp;gt;&amp;lt;w:rPr&amp;gt;&amp;lt;w:b /&amp;gt;&amp;lt;w:sz w:val="24" /&amp;gt;&amp;lt;/w:rPr&amp;gt;&amp;lt;w:t&amp;gt;SUMMARY&amp;lt;/w:t&amp;gt;&amp;lt;/w:r&amp;gt;&amp;lt;w:bookmarkEnd w:id="847" /&amp;gt;&amp;lt;/w:p&amp;gt;&amp;lt;w:p w:rsidR="00A36AB2" w:rsidRDefault="00A36AB2" w:rsidP="00A36AB2"&amp;gt;&amp;lt;w:pPr&amp;gt;&amp;lt;w:ind w:left="360" w:firstLine="360" /&amp;gt;&amp;lt;/w:pPr&amp;gt;&amp;lt;w:bookmarkStart w:id="848" w:name="_PAR__7_efb1332a_c922_4678_afbd_6b91c778" /&amp;gt;&amp;lt;w:bookmarkStart w:id="849" w:name="_LINE__15_c8f9de97_8e4a_45b6_a7c5_5fbc3b" /&amp;gt;&amp;lt;w:bookmarkEnd w:id="846" /&amp;gt;&amp;lt;w:r&amp;gt;&amp;lt;w:t xml:space="preserve"&amp;gt;This bill establishes the Affordable Housing Development Review Board under the &amp;lt;/w:t&amp;gt;&amp;lt;/w:r&amp;gt;&amp;lt;w:bookmarkStart w:id="850" w:name="_LINE__16_afaff81c_42ea_4284_8f86_33ce17" /&amp;gt;&amp;lt;w:bookmarkEnd w:id="849" /&amp;gt;&amp;lt;w:r&amp;gt;&amp;lt;w:t xml:space="preserve"&amp;gt;Department of Agriculture, Conservation and Forestry's &amp;lt;/w:t&amp;gt;&amp;lt;/w:r&amp;gt;&amp;lt;w:r w:rsidRPr="00897A95"&amp;gt;&amp;lt;w:t xml:space="preserve"&amp;gt;Bureau of Resource Information &amp;lt;/w:t&amp;gt;&amp;lt;/w:r&amp;gt;&amp;lt;w:bookmarkStart w:id="851" w:name="_LINE__17_aa92ce50_92c9_4780_b865_c63f1f" /&amp;gt;&amp;lt;w:bookmarkEnd w:id="850" /&amp;gt;&amp;lt;w:r w:rsidRPr="00897A95"&amp;gt;&amp;lt;w:t&amp;gt;and Land Use Planning&amp;lt;/w:t&amp;gt;&amp;lt;/w:r&amp;gt;&amp;lt;w:r&amp;gt;&amp;lt;w:t xml:space="preserve"&amp;gt; in order to issue permits for the development of affordable housing &amp;lt;/w:t&amp;gt;&amp;lt;/w:r&amp;gt;&amp;lt;w:bookmarkStart w:id="852" w:name="_LINE__18_99b48b1c_9e58_48c7_9e80_aed79b" /&amp;gt;&amp;lt;w:bookmarkEnd w:id="851" /&amp;gt;&amp;lt;w:r&amp;gt;&amp;lt;w:t&amp;gt;and workforce housing.&amp;lt;/w:t&amp;gt;&amp;lt;/w:r&amp;gt;&amp;lt;w:bookmarkEnd w:id="852" /&amp;gt;&amp;lt;/w:p&amp;gt;&amp;lt;w:bookmarkEnd w:id="1" /&amp;gt;&amp;lt;w:bookmarkEnd w:id="2" /&amp;gt;&amp;lt;w:bookmarkEnd w:id="800" /&amp;gt;&amp;lt;w:bookmarkEnd w:id="845" /&amp;gt;&amp;lt;w:bookmarkEnd w:id="848" /&amp;gt;&amp;lt;w:p w:rsidR="00000000" w:rsidRDefault="00A36AB2"&amp;gt;&amp;lt;w:r&amp;gt;&amp;lt;w:t xml:space="preserve"&amp;gt; &amp;lt;/w:t&amp;gt;&amp;lt;/w:r&amp;gt;&amp;lt;/w:p&amp;gt;&amp;lt;w:sectPr w:rsidR="00000000" w:rsidSect="00A36A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7D30" w:rsidRDefault="00A36A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291dc8_5ffa_4251_8737_3cb442c&lt;/BookmarkName&gt;&lt;Tables&gt;&lt;TableLineTracker&gt;&lt;BookmarkName&gt;_PAR__4_e1e3077c_aa5d_4443_9a9e_21220f7d&lt;/BookmarkName&gt;&lt;TableRows&gt;&lt;TableRow&gt;&lt;TableLines&gt;&lt;TableLine&gt;&lt;LineFragments&gt;&lt;TableLineFragment /&gt;&lt;TableLineFragment /&gt;&lt;TableLineFragment /&gt;&lt;TableLineFragment /&gt;&lt;/LineFragments&gt;&lt;VerticalPosition&gt;132.5&lt;/VerticalPosition&gt;&lt;LineNumber&gt;4&lt;/LineNumber&gt;&lt;BookmarkName&gt;_LINE__4_c9e29f5f_9ca7_463d_a153_1f31838&lt;/BookmarkName&gt;&lt;/TableLine&gt;&lt;TableLine&gt;&lt;LineFragments&gt;&lt;TableLineFragment /&gt;&lt;TableLineFragment /&gt;&lt;/LineFragments&gt;&lt;VerticalPosition&gt;145&lt;/VerticalPosition&gt;&lt;LineNumber&gt;5&lt;/LineNumber&gt;&lt;BookmarkName&gt;_LINE__5_854e2d70_732f_4d5f_b659_47d4717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30ee8c38_d230_4da6_ac10_ed000ce&lt;/BookmarkName&gt;&lt;Tables /&gt;&lt;/ProcessedCheckInPage&gt;&lt;ProcessedCheckInPage&gt;&lt;PageNumber&gt;3&lt;/PageNumber&gt;&lt;BookmarkName&gt;_PAGE__3_39b958a9_75fd_42a1_a504_2e9243d&lt;/BookmarkName&gt;&lt;Tables /&gt;&lt;/ProcessedCheckInPage&gt;&lt;ProcessedCheckInPage&gt;&lt;PageNumber&gt;4&lt;/PageNumber&gt;&lt;BookmarkName&gt;_PAGE__4_4ce979d0_399e_45b1_83aa_4ce900e&lt;/BookmarkName&gt;&lt;Tables /&gt;&lt;/ProcessedCheckInPage&gt;&lt;ProcessedCheckInPage&gt;&lt;PageNumber&gt;5&lt;/PageNumber&gt;&lt;BookmarkName&gt;_PAGE__5_d755adec_e558_46a4_817e_51f73fa&lt;/BookmarkName&gt;&lt;Tables /&gt;&lt;/ProcessedCheckInPage&gt;&lt;ProcessedCheckInPage&gt;&lt;PageNumber&gt;6&lt;/PageNumber&gt;&lt;BookmarkName&gt;_PAGE__6_9a5d4e99_9f6a_40d8_8ed5_6ad22ca&lt;/BookmarkName&gt;&lt;Tables /&gt;&lt;/ProcessedCheckInPage&gt;&lt;/Pages&gt;&lt;Paragraphs&gt;&lt;CheckInParagraphs&gt;&lt;PageNumber&gt;1&lt;/PageNumber&gt;&lt;BookmarkName&gt;_PAR__1_ba9c07ba_0a92_46a5_bbe8_51eadd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745b87_cf9f_4c2a_aa5f_f1d474e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d75609_a172_4220_b61f_b67ab36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63f65d_096b_461e_be49_28ab2ed2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c9bed3d8_4a83_436a_a648_ba95595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f70a33b_eae2_4f1b_85fc_32a18ae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f15bf5_d1f3_4b05_b470_9b7d311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0ea0ed5_8e25_499d_afd2_e1c827c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760c251_232b_4941_905f_079376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c956385_747c_49c2_9218_fcafcb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7a697a5_552c_415d_82ee_b7a3ab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cbdc25b_2eb4_4851_9a0d_9a290a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fdb66cb_9425_4460_a1bf_37767e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3ab79e5_85ed_4620_acb7_8ab558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847ddff_db10_4908_8873_3e60cf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5f4e2cd_2a14_4888_ae80_af535c6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7c6d143_c4bb_4825_bd85_4068937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17e9e42a_2b71_4b01_9728_c3d0164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299a209_2428_4882_ad25_1158888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d0f8156_5d47_4148_9323_bdbcd95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202c76b_b699_4f24_9c3a_3d07c1f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bc80212_7a42_4c88_a770_dc1fb2e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2eac0e1_f53d_4b8b_be81_8bfd72f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49b7b9a_8a5f_4723_b680_afc3f62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3f6cf1f_54ff_482c_9323_914f3ea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bbf1e4d_e22a_4ca1_aeca_2ef4a4c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35b8650_bc02_4c75_88ce_7f5a55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cc34675_52d4_4eed_a550_c7d83b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6970ab8_fc9d_447c_868d_e2ac26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4f14a68_846d_48b2_af6d_cd6113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3f09a92_7aee_4f5b_9d32_bf8379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d193604_0453_428c_9676_f34542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0680cb5_2a96_44c0_b1db_3d5d96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48881a1_b4d8_4f4f_8d5e_e0de44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6ca534ec_1bc1_4190_adab_086925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196437b0_94b4_426b_8954_f77932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008e6222_0162_4a69_97b4_c36311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d6f0bd76_bc33_466b_a9b6_c2b736a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f0743fa_448b_4f1c_84c6_a4f66d4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4bbb0df_28ac_4d02_bb6e_95d8614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b73c591_444b_42ef_bf5b_4394c1f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27d9617_f0b8_476b_a59d_c9065bd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a1fb592_77c0_4c03_bfbb_bffcbd3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dfeca9f_ecb3_4539_89e6_dda216b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783b598_9bbf_49fe_8f47_4d3c5f7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7ba7d25_7cf2_4904_8682_c2916d8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337767f_333c_40db_b6e9_29f0291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0aa0315_9246_48b3_8539_5abc77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4fb7319_4103_4c59_b11b_abf684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d116ca8_e20f_4834_a6a9_0745ef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8dfbe1c_fa3c_4247_8f3a_aa5ccb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1ee8883_ff22_4808_8313_597664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f62a637_cdbf_455b_9977_7681a7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4fc43920_9927_4b41_b347_5d578f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a45ea37e_265c_42a2_94d5_1fa31d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67025721_89a0_4967_88d0_22c8ca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6435a42d_bbe8_469b_b494_bedddc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e622a30a_c622_4179_98a4_e9fcea1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3ea5240_8ff0_4040_876d_4308d49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36dba95_ca0b_41ec_a409_6a1a64e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e8db529_147e_4b0a_bef1_aaca202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d868f6f_30d4_49e4_965c_a81925a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0b10770_4086_4ab9_9c65_7da32f9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856c4b1_bddb_473e_9902_78f7516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bd17e7b_1993_4d52_9f7d_deb4c37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716d418_830d_4345_8886_187d840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d9e5736_5b68_460b_bc04_e7762c3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810d03f_a265_4132_a52f_982f3b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b401129_9e47_4dcc_9da8_2c18dd8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fac4539_7326_4edc_a46f_b0bcb9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eaf2584_5504_425c_9ab3_a97320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b4c8f0b4_8529_4779_962d_071965a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b9ec434d_481e_4e31_995c_bd37103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ab152236_9c06_41dd_8256_5e2c41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903e204_ea1c_4b35_b301_0dd6f5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e05a122_97e1_447c_b7a3_557a8cdc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b246109_aee9_4469_8fe3_1a22ca2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164793c_5d19_428d_aa29_d4f2b51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ebb5089_d4c0_4251_998f_80f5194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8b4ef1e_ac39_49fb_aa74_e2886c3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4a4636a_a3a7_4b12_a215_15ea7c7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2cbe16f_0a43_4555_bdda_9a1b863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452b4d2_8f8b_411e_8b2c_ee90871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4ba976a_de93_4ac0_9370_364a4d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92c703a_16b9_4213_a9f6_73b0e1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0c50bf19_8a31_438b_920e_34be51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24e208bb_d076_41d9_b18c_d783ec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91af1bb7_60fe_44a1_93c4_641bf1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c00d6ab8_c0c0_470e_8098_b440e3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39abdc6f_7612_437f_89c2_430382d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040bd936_35f0_4cdb_ab54_ef8f945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0d352ff_3788_4d6c_a646_b230117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c40d45d_31f1_4f19_9add_16703d7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25afc1d_1978_421c_93fe_a2c3a45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074da4f_35c0_4cda_bff9_a806423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f12db44_6627_4d0a_a2c1_2d4f3ef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fb1332a_c922_4678_afbd_6b91c778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