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Untraceable and Undetectable Firear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8d820c1_12b9_4776_"/>
      <w:bookmarkStart w:id="1" w:name="_DOC_BODY__2338de17_0523_4564_be4c_4d206"/>
      <w:bookmarkStart w:id="2" w:name="_PAGE__1_cabf2062_3b1f_4e3e_abe5_06f215a"/>
      <w:bookmarkStart w:id="3" w:name="_PAR__1_94a9c4c1_3ed1_45bf_98de_f056e609"/>
      <w:bookmarkStart w:id="4" w:name="_ENACTING_CLAUSE__1cd8dad7_cac2_4c0b_8a8"/>
      <w:bookmarkStart w:id="5" w:name="_LINE__1_5780ed1f_9c5b_4df4_a2b9_ba477d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a9c4c1_3ed1_45bf_98de_f056e609"/>
      <w:bookmarkStart w:id="7" w:name="_ENACTING_CLAUSE__1cd8dad7_cac2_4c0b_8a8"/>
      <w:bookmarkStart w:id="8" w:name="_DOC_BODY_CONTENT__9518f773_8f56_4232_a5"/>
      <w:bookmarkStart w:id="9" w:name="_BILL_SECTION__48029263_fc65_497d_9079_4"/>
      <w:bookmarkStart w:id="10" w:name="_PAR__2_fb27641e_9db3_4a52_86c3_9f2c5b07"/>
      <w:bookmarkStart w:id="11" w:name="_BILL_SECTION_HEADER__5c2ac0c2_ad24_4891"/>
      <w:bookmarkStart w:id="12" w:name="_LINE__2_20340678_667c_43f1_b3aa_5ee9fb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9bf36bf_fb6e_429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0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fb27641e_9db3_4a52_86c3_9f2c5b07"/>
      <w:bookmarkStart w:id="15" w:name="_BILL_SECTION_HEADER__5c2ac0c2_ad24_4891"/>
      <w:bookmarkStart w:id="16" w:name="_PROCESSED_CHANGE__7098858b_e967_45e4_88"/>
      <w:bookmarkStart w:id="17" w:name="_STATUTE_S__e3d770f8_ab71_49e0_9228_cfab"/>
      <w:bookmarkStart w:id="18" w:name="_PAR__3_3b7d58da_104c_41c5_bc38_1990498b"/>
      <w:bookmarkStart w:id="19" w:name="_LINE__3_1b625eeb_8a1c_4a3d_abb3_9aa53c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9dc7a8c_4ed8_4b0e_bb62"/>
      <w:r>
        <w:rPr>
          <w:rFonts w:eastAsia="Arial" w:cs="Arial" w:ascii="Arial" w:hAnsi="Arial"/>
          <w:b/>
          <w:u w:val="single"/>
        </w:rPr>
        <w:t>20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806993b_22dd_478a_82"/>
      <w:r>
        <w:rPr>
          <w:rFonts w:eastAsia="Arial" w:cs="Arial" w:ascii="Arial" w:hAnsi="Arial"/>
          <w:b/>
          <w:u w:val="single"/>
        </w:rPr>
        <w:t>Undetectable firearms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b7d58da_104c_41c5_bc38_1990498b"/>
      <w:bookmarkStart w:id="23" w:name="_PAR__4_af10b6e3_02df_444f_9ab1_4c058388"/>
      <w:bookmarkStart w:id="24" w:name="_STATUTE_SS__ef14d740_3783_4562_8186_dad"/>
      <w:bookmarkStart w:id="25" w:name="_LINE__4_51ec7ec4_5346_4fef_94c0_b404959"/>
      <w:bookmarkStart w:id="26" w:name="_STATUTE_NUMBER__c5db4274_f7ff_4f68_9dc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15eca1e9_fc37_48c0_97"/>
      <w:r>
        <w:rPr>
          <w:rFonts w:eastAsia="Arial" w:cs="Arial" w:ascii="Arial" w:hAnsi="Arial"/>
          <w:b/>
          <w:u w:val="single"/>
        </w:rPr>
        <w:t xml:space="preserve">Undetectable firearm defined.  </w:t>
      </w:r>
      <w:bookmarkStart w:id="28" w:name="_STATUTE_CONTENT__8911b10c_66e0_4f96_a79"/>
      <w:bookmarkEnd w:id="27"/>
      <w:r>
        <w:rPr>
          <w:rFonts w:eastAsia="Arial" w:cs="Arial" w:ascii="Arial" w:hAnsi="Arial"/>
          <w:u w:val="single"/>
        </w:rPr>
        <w:t xml:space="preserve">As used in this section, "undetectable firearm" </w:t>
      </w:r>
      <w:bookmarkStart w:id="29" w:name="_LINE__5_37a605d6_423b_4a84_b0bc_75e9bf0"/>
      <w:bookmarkEnd w:id="25"/>
      <w:r>
        <w:rPr>
          <w:rFonts w:eastAsia="Arial" w:cs="Arial" w:ascii="Arial" w:hAnsi="Arial"/>
          <w:u w:val="single"/>
        </w:rPr>
        <w:t xml:space="preserve">means a firearm that can operate while in a form that is not detectable as a security </w:t>
      </w:r>
      <w:bookmarkStart w:id="30" w:name="_LINE__6_00cca46a_ef35_49d8_8028_daabccb"/>
      <w:bookmarkEnd w:id="29"/>
      <w:r>
        <w:rPr>
          <w:rFonts w:eastAsia="Arial" w:cs="Arial" w:ascii="Arial" w:hAnsi="Arial"/>
          <w:u w:val="single"/>
        </w:rPr>
        <w:t>exemplar, as defined in 18 United States Code, Section 922(p)(2)(C)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af10b6e3_02df_444f_9ab1_4c058388"/>
      <w:bookmarkStart w:id="32" w:name="_STATUTE_SS__ef14d740_3783_4562_8186_dad"/>
      <w:bookmarkStart w:id="33" w:name="_PAR__5_72fd1908_47c4_42c1_95e2_5793582a"/>
      <w:bookmarkStart w:id="34" w:name="_STATUTE_SS__3ad890a6_fbfa_4954_b90a_072"/>
      <w:bookmarkStart w:id="35" w:name="_LINE__7_bfad976e_14ed_400d_a6f4_564d832"/>
      <w:bookmarkStart w:id="36" w:name="_STATUTE_NUMBER__bab24b97_c915_4feb_86a1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1201be49_e67b_468f_ae"/>
      <w:r>
        <w:rPr>
          <w:rFonts w:eastAsia="Arial" w:cs="Arial" w:ascii="Arial" w:hAnsi="Arial"/>
          <w:b/>
          <w:u w:val="single"/>
        </w:rPr>
        <w:t xml:space="preserve">Penalty for manufacture, import, sale or transfer of undetectable firearm.  </w:t>
      </w:r>
      <w:bookmarkStart w:id="38" w:name="_STATUTE_CONTENT__82619970_3624_4bc5_9da"/>
      <w:bookmarkEnd w:id="37"/>
      <w:r>
        <w:rPr>
          <w:rFonts w:eastAsia="Arial" w:cs="Arial" w:ascii="Arial" w:hAnsi="Arial"/>
          <w:u w:val="single"/>
        </w:rPr>
        <w:t xml:space="preserve">A </w:t>
      </w:r>
      <w:bookmarkStart w:id="39" w:name="_LINE__8_8d2aa11c_7a27_4634_ba18_1e35c3d"/>
      <w:bookmarkEnd w:id="35"/>
      <w:r>
        <w:rPr>
          <w:rFonts w:eastAsia="Arial" w:cs="Arial" w:ascii="Arial" w:hAnsi="Arial"/>
          <w:u w:val="single"/>
        </w:rPr>
        <w:t xml:space="preserve">person who manufactures or causes to be manufactured within this State, who imports into </w:t>
      </w:r>
      <w:bookmarkStart w:id="40" w:name="_LINE__9_a4046f9e_0fd7_436e_8f1f_533012b"/>
      <w:bookmarkEnd w:id="39"/>
      <w:r>
        <w:rPr>
          <w:rFonts w:eastAsia="Arial" w:cs="Arial" w:ascii="Arial" w:hAnsi="Arial"/>
          <w:u w:val="single"/>
        </w:rPr>
        <w:t xml:space="preserve">this State or who offers, exposes for sale, sells or transfers an undetectable firearm commits </w:t>
      </w:r>
      <w:bookmarkStart w:id="41" w:name="_LINE__10_bd05b73d_fd74_4f44_ac34_d4b5d2"/>
      <w:bookmarkEnd w:id="40"/>
      <w:r>
        <w:rPr>
          <w:rFonts w:eastAsia="Arial" w:cs="Arial" w:ascii="Arial" w:hAnsi="Arial"/>
          <w:u w:val="single"/>
        </w:rPr>
        <w:t>a Class C crime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72fd1908_47c4_42c1_95e2_5793582a"/>
      <w:bookmarkStart w:id="43" w:name="_STATUTE_SS__3ad890a6_fbfa_4954_b90a_072"/>
      <w:bookmarkStart w:id="44" w:name="_PAR__6_e748c061_076f_4f1e_a741_7c0a6abc"/>
      <w:bookmarkStart w:id="45" w:name="_STATUTE_SS__5cd02d40_2ff3_4e50_9d01_533"/>
      <w:bookmarkStart w:id="46" w:name="_LINE__11_3e93e2ad_1378_4f37_a0f1_3ad6ca"/>
      <w:bookmarkStart w:id="47" w:name="_STATUTE_NUMBER__31f6b8fe_2069_4fd6_bcb6"/>
      <w:bookmarkEnd w:id="42"/>
      <w:bookmarkEnd w:id="43"/>
      <w:bookmarkEnd w:id="38"/>
      <w:bookmarkEnd w:id="44"/>
      <w:bookmarkEnd w:id="45"/>
      <w:r>
        <w:rPr>
          <w:rFonts w:eastAsia="Arial" w:cs="Arial" w:ascii="Arial" w:hAnsi="Arial"/>
          <w:b/>
          <w:u w:val="single"/>
        </w:rPr>
        <w:t>3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dd518e5a_f8a1_4679_ba"/>
      <w:r>
        <w:rPr>
          <w:rFonts w:eastAsia="Arial" w:cs="Arial" w:ascii="Arial" w:hAnsi="Arial"/>
          <w:b/>
          <w:u w:val="single"/>
        </w:rPr>
        <w:t xml:space="preserve">Penalty for possession of undetectable firearm.  </w:t>
      </w:r>
      <w:bookmarkStart w:id="49" w:name="_STATUTE_CONTENT__0502c797_b50e_4849_969"/>
      <w:bookmarkEnd w:id="48"/>
      <w:r>
        <w:rPr>
          <w:rFonts w:eastAsia="Arial" w:cs="Arial" w:ascii="Arial" w:hAnsi="Arial"/>
          <w:u w:val="single"/>
        </w:rPr>
        <w:t xml:space="preserve">A person who knowingly </w:t>
      </w:r>
      <w:bookmarkStart w:id="50" w:name="_LINE__12_69d42807_fd63_48ff_88d1_d16cb7"/>
      <w:bookmarkEnd w:id="46"/>
      <w:r>
        <w:rPr>
          <w:rFonts w:eastAsia="Arial" w:cs="Arial" w:ascii="Arial" w:hAnsi="Arial"/>
          <w:u w:val="single"/>
        </w:rPr>
        <w:t>possesses an undetectable firearm commits a Class D crime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e748c061_076f_4f1e_a741_7c0a6abc"/>
      <w:bookmarkStart w:id="52" w:name="_STATUTE_SS__5cd02d40_2ff3_4e50_9d01_533"/>
      <w:bookmarkStart w:id="53" w:name="_STATUTE_SS__752ad192_576d_4388_9c35_427"/>
      <w:bookmarkStart w:id="54" w:name="_PAR__7_d4d7d8ed_a62e_476b_aa4f_43e7879a"/>
      <w:bookmarkStart w:id="55" w:name="_LINE__13_1a134019_5736_472f_b8ad_ba5a48"/>
      <w:bookmarkStart w:id="56" w:name="_STATUTE_NUMBER__6367974d_0df4_4ffb_8ac3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b/>
          <w:u w:val="single"/>
        </w:rPr>
        <w:t>4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5188211f_78e2_44d6_bf"/>
      <w:r>
        <w:rPr>
          <w:rFonts w:eastAsia="Arial" w:cs="Arial" w:ascii="Arial" w:hAnsi="Arial"/>
          <w:b/>
          <w:u w:val="single"/>
        </w:rPr>
        <w:t xml:space="preserve">Penalty for possession of undetectable firearm in courthouse, school, voting </w:t>
      </w:r>
      <w:bookmarkStart w:id="58" w:name="_LINE__14_07847c23_9daf_49db_9efa_43c678"/>
      <w:bookmarkEnd w:id="55"/>
      <w:r>
        <w:rPr>
          <w:rFonts w:eastAsia="Arial" w:cs="Arial" w:ascii="Arial" w:hAnsi="Arial"/>
          <w:b/>
          <w:u w:val="single"/>
        </w:rPr>
        <w:t xml:space="preserve">place or place of municipal, county or state business.  </w:t>
      </w:r>
      <w:bookmarkStart w:id="59" w:name="_STATUTE_CONTENT__b0b20c9c_5d30_41c5_8af"/>
      <w:bookmarkEnd w:id="57"/>
      <w:r>
        <w:rPr>
          <w:rFonts w:eastAsia="Arial" w:cs="Arial" w:ascii="Arial" w:hAnsi="Arial"/>
          <w:u w:val="single"/>
        </w:rPr>
        <w:t xml:space="preserve">A person commits a Class C crime </w:t>
      </w:r>
      <w:bookmarkStart w:id="60" w:name="_LINE__15_b6500813_8de0_453d_bdf7_04f637"/>
      <w:bookmarkEnd w:id="58"/>
      <w:r>
        <w:rPr>
          <w:rFonts w:eastAsia="Arial" w:cs="Arial" w:ascii="Arial" w:hAnsi="Arial"/>
          <w:u w:val="single"/>
        </w:rPr>
        <w:t>if that person: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d4d7d8ed_a62e_476b_aa4f_43e7879a"/>
      <w:bookmarkStart w:id="62" w:name="_PAR__8_e56d2e5f_0821_490d_84ca_91b4b4ef"/>
      <w:bookmarkStart w:id="63" w:name="_STATUTE_P__fab203d5_da92_4634_afb5_8b0f"/>
      <w:bookmarkStart w:id="64" w:name="_LINE__16_25ae5187_eee5_4b97_835c_5ba0b7"/>
      <w:bookmarkStart w:id="65" w:name="_STATUTE_NUMBER__c314798a_9fe8_4d63_8aee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A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eaae10c0_1183_41b4_b24"/>
      <w:r>
        <w:rPr>
          <w:rFonts w:eastAsia="Arial" w:cs="Arial" w:ascii="Arial" w:hAnsi="Arial"/>
          <w:u w:val="single"/>
        </w:rPr>
        <w:t xml:space="preserve">Knowingly possesses an undetectable firearm in a courthouse, on school property </w:t>
      </w:r>
      <w:bookmarkStart w:id="67" w:name="_LINE__17_b627dc25_3a6c_4cde_953d_3771a7"/>
      <w:bookmarkEnd w:id="64"/>
      <w:r>
        <w:rPr>
          <w:rFonts w:eastAsia="Arial" w:cs="Arial" w:ascii="Arial" w:hAnsi="Arial"/>
          <w:u w:val="single"/>
        </w:rPr>
        <w:t xml:space="preserve">where the possession of a firearm is prohibited pursuant to Title 20-A, section 6552, in </w:t>
      </w:r>
      <w:bookmarkStart w:id="68" w:name="_LINE__18_04d1bd01_04aa_4b83_b886_f00044"/>
      <w:bookmarkEnd w:id="67"/>
      <w:r>
        <w:rPr>
          <w:rFonts w:eastAsia="Arial" w:cs="Arial" w:ascii="Arial" w:hAnsi="Arial"/>
          <w:u w:val="single"/>
        </w:rPr>
        <w:t xml:space="preserve">a voting place as defined in Title 21-A, section 1, subsection 49 or in a place where </w:t>
      </w:r>
      <w:bookmarkStart w:id="69" w:name="_LINE__19_d59138b7_4d9c_46ff_bc20_12aa73"/>
      <w:bookmarkEnd w:id="68"/>
      <w:r>
        <w:rPr>
          <w:rFonts w:eastAsia="Arial" w:cs="Arial" w:ascii="Arial" w:hAnsi="Arial"/>
          <w:u w:val="single"/>
        </w:rPr>
        <w:t>municipal, county or state business is conducted; or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e56d2e5f_0821_490d_84ca_91b4b4ef"/>
      <w:bookmarkStart w:id="71" w:name="_STATUTE_P__fab203d5_da92_4634_afb5_8b0f"/>
      <w:bookmarkStart w:id="72" w:name="_PAR__9_36e71cab_a848_4263_9a1c_917315e2"/>
      <w:bookmarkStart w:id="73" w:name="_STATUTE_P__27e8d745_502d_4e00_b4f7_5845"/>
      <w:bookmarkStart w:id="74" w:name="_LINE__20_f4ba827a_e767_4e71_bf32_bf45df"/>
      <w:bookmarkStart w:id="75" w:name="_STATUTE_NUMBER__74866565_27a8_4cdf_a313"/>
      <w:bookmarkEnd w:id="70"/>
      <w:bookmarkEnd w:id="71"/>
      <w:bookmarkEnd w:id="66"/>
      <w:bookmarkEnd w:id="72"/>
      <w:bookmarkEnd w:id="73"/>
      <w:r>
        <w:rPr>
          <w:rFonts w:eastAsia="Arial" w:cs="Arial" w:ascii="Arial" w:hAnsi="Arial"/>
          <w:u w:val="single"/>
        </w:rPr>
        <w:t>B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a16ed9dd_7e3d_4223_908"/>
      <w:r>
        <w:rPr>
          <w:rFonts w:eastAsia="Arial" w:cs="Arial" w:ascii="Arial" w:hAnsi="Arial"/>
          <w:u w:val="single"/>
        </w:rPr>
        <w:t xml:space="preserve">Possesses an undetectable firearm with the intent to bring that firearm into a </w:t>
      </w:r>
      <w:bookmarkStart w:id="77" w:name="_LINE__21_5e781f2c_f42a_43eb_ad13_cc840c"/>
      <w:bookmarkEnd w:id="74"/>
      <w:r>
        <w:rPr>
          <w:rFonts w:eastAsia="Arial" w:cs="Arial" w:ascii="Arial" w:hAnsi="Arial"/>
          <w:u w:val="single"/>
        </w:rPr>
        <w:t xml:space="preserve">courthouse, onto school property where possession of a firearm is prohibited pursuant </w:t>
      </w:r>
      <w:bookmarkStart w:id="78" w:name="_LINE__22_b2b17948_33bb_4d35_b69c_4becc2"/>
      <w:bookmarkEnd w:id="77"/>
      <w:r>
        <w:rPr>
          <w:rFonts w:eastAsia="Arial" w:cs="Arial" w:ascii="Arial" w:hAnsi="Arial"/>
          <w:u w:val="single"/>
        </w:rPr>
        <w:t xml:space="preserve">to Title 20-A, section 6552, into a voting place as defined in Title 21-A, section 1, </w:t>
      </w:r>
      <w:bookmarkStart w:id="79" w:name="_LINE__23_d992d6db_d5b9_462b_b3fc_45f564"/>
      <w:bookmarkEnd w:id="78"/>
      <w:r>
        <w:rPr>
          <w:rFonts w:eastAsia="Arial" w:cs="Arial" w:ascii="Arial" w:hAnsi="Arial"/>
          <w:u w:val="single"/>
        </w:rPr>
        <w:t>subsection 49 or into a place where municipal, county or state business is conducted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48029263_fc65_497d_9079_4"/>
      <w:bookmarkStart w:id="81" w:name="_PROCESSED_CHANGE__7098858b_e967_45e4_88"/>
      <w:bookmarkStart w:id="82" w:name="_STATUTE_S__e3d770f8_ab71_49e0_9228_cfab"/>
      <w:bookmarkStart w:id="83" w:name="_STATUTE_SS__752ad192_576d_4388_9c35_427"/>
      <w:bookmarkStart w:id="84" w:name="_PAR__9_36e71cab_a848_4263_9a1c_917315e2"/>
      <w:bookmarkStart w:id="85" w:name="_STATUTE_P__27e8d745_502d_4e00_b4f7_5845"/>
      <w:bookmarkStart w:id="86" w:name="_BILL_SECTION__cd0c47a0_67f7_4db1_b41a_a"/>
      <w:bookmarkStart w:id="87" w:name="_PAR__10_e1ef15a4_2540_4e9c_8f48_d3b3058"/>
      <w:bookmarkStart w:id="88" w:name="_BILL_SECTION_HEADER__bd243240_5195_4586"/>
      <w:bookmarkStart w:id="89" w:name="_LINE__24_85326943_d998_4ff2_b11c_a195e4"/>
      <w:bookmarkEnd w:id="80"/>
      <w:bookmarkEnd w:id="81"/>
      <w:bookmarkEnd w:id="82"/>
      <w:bookmarkEnd w:id="83"/>
      <w:bookmarkEnd w:id="84"/>
      <w:bookmarkEnd w:id="85"/>
      <w:bookmarkEnd w:id="76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a97d4879_c2b2_48d0"/>
      <w:r>
        <w:rPr>
          <w:rFonts w:eastAsia="Arial" w:cs="Arial" w:ascii="Arial" w:hAnsi="Arial"/>
          <w:b/>
          <w:sz w:val="24"/>
        </w:rPr>
        <w:t>2</w:t>
      </w:r>
      <w:bookmarkEnd w:id="90"/>
      <w:r>
        <w:rPr>
          <w:rFonts w:eastAsia="Arial" w:cs="Arial" w:ascii="Arial" w:hAnsi="Arial"/>
          <w:b/>
          <w:sz w:val="24"/>
        </w:rPr>
        <w:t>.  25 MRSA §2016</w:t>
      </w:r>
      <w:r>
        <w:rPr>
          <w:rFonts w:eastAsia="Arial" w:cs="Arial" w:ascii="Arial" w:hAnsi="Arial"/>
        </w:rPr>
        <w:t xml:space="preserve"> is enacted to read:</w:t>
      </w:r>
      <w:bookmarkEnd w:id="8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91" w:name="_PAR__10_e1ef15a4_2540_4e9c_8f48_d3b3058"/>
      <w:bookmarkStart w:id="92" w:name="_BILL_SECTION_HEADER__bd243240_5195_4586"/>
      <w:bookmarkStart w:id="93" w:name="_PROCESSED_CHANGE__46cd8482_1d52_4523_b5"/>
      <w:bookmarkStart w:id="94" w:name="_STATUTE_S__7cd972c3_6c2d_4eda_87d1_6159"/>
      <w:bookmarkStart w:id="95" w:name="_PAR__11_6296c8b4_39af_4d5f_ae01_636efa4"/>
      <w:bookmarkStart w:id="96" w:name="_LINE__25_06c492c6_418c_43d1_b3c6_607db5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>§</w:t>
      </w:r>
      <w:bookmarkStart w:id="97" w:name="_STATUTE_NUMBER__d9a1863f_bbe5_4b6e_99c6"/>
      <w:r>
        <w:rPr>
          <w:rFonts w:eastAsia="Arial" w:cs="Arial" w:ascii="Arial" w:hAnsi="Arial"/>
          <w:b/>
          <w:u w:val="single"/>
        </w:rPr>
        <w:t>2016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9868725a_d1f5_4296_ab"/>
      <w:r>
        <w:rPr>
          <w:rFonts w:eastAsia="Arial" w:cs="Arial" w:ascii="Arial" w:hAnsi="Arial"/>
          <w:b/>
          <w:u w:val="single"/>
        </w:rPr>
        <w:t>Untraceable firearms prohibited</w:t>
      </w:r>
      <w:bookmarkEnd w:id="96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1_6296c8b4_39af_4d5f_ae01_636efa4"/>
      <w:bookmarkStart w:id="100" w:name="_STATUTE_SS__0321bf73_9bfb_4dcd_bf2e_7b3"/>
      <w:bookmarkStart w:id="101" w:name="_PAR__12_2fc4f2bf_7187_44a9_b1d3_51a1885"/>
      <w:bookmarkStart w:id="102" w:name="_LINE__26_e145a31a_ee9d_4daa_bb26_3187f8"/>
      <w:bookmarkStart w:id="103" w:name="_STATUTE_NUMBER__9f9417e0_e5df_407a_bb55"/>
      <w:bookmarkEnd w:id="99"/>
      <w:bookmarkEnd w:id="100"/>
      <w:bookmarkEnd w:id="101"/>
      <w:r>
        <w:rPr>
          <w:rFonts w:eastAsia="Arial" w:cs="Arial" w:ascii="Arial" w:hAnsi="Arial"/>
          <w:b/>
          <w:u w:val="single"/>
        </w:rPr>
        <w:t>1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4b671164_d027_4fec_95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105" w:name="_STATUTE_CONTENT__0f2da9b6_e915_43b1_8b9"/>
      <w:bookmarkEnd w:id="104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06" w:name="_LINE__27_bdcc5bb0_4ad7_40fa_86c6_3a9817"/>
      <w:bookmarkEnd w:id="102"/>
      <w:r>
        <w:rPr>
          <w:rFonts w:eastAsia="Arial" w:cs="Arial" w:ascii="Arial" w:hAnsi="Arial"/>
          <w:u w:val="single"/>
        </w:rPr>
        <w:t>following terms have the following meanings.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2_2fc4f2bf_7187_44a9_b1d3_51a1885"/>
      <w:bookmarkStart w:id="108" w:name="_PAR__13_7103c814_a343_4003_9583_63441e4"/>
      <w:bookmarkStart w:id="109" w:name="_STATUTE_P__a0fc84f0_de84_4d74_a656_2af2"/>
      <w:bookmarkStart w:id="110" w:name="_LINE__28_3d675697_9b5f_4805_aba0_4037df"/>
      <w:bookmarkStart w:id="111" w:name="_STATUTE_NUMBER__475c56e1_25c4_42bf_ad3f"/>
      <w:bookmarkEnd w:id="107"/>
      <w:bookmarkEnd w:id="105"/>
      <w:bookmarkEnd w:id="108"/>
      <w:bookmarkEnd w:id="109"/>
      <w:r>
        <w:rPr>
          <w:rFonts w:eastAsia="Arial" w:cs="Arial" w:ascii="Arial" w:hAnsi="Arial"/>
          <w:u w:val="single"/>
        </w:rPr>
        <w:t>A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33b9bc78_2c77_4f1d_b87"/>
      <w:r>
        <w:rPr>
          <w:rFonts w:eastAsia="Arial" w:cs="Arial" w:ascii="Arial" w:hAnsi="Arial"/>
          <w:u w:val="single"/>
        </w:rPr>
        <w:t xml:space="preserve">"Additive manufacturing" means a manufacturing process in which material is </w:t>
      </w:r>
      <w:bookmarkStart w:id="113" w:name="_LINE__29_39594158_fc25_4d95_bc65_777314"/>
      <w:bookmarkEnd w:id="110"/>
      <w:r>
        <w:rPr>
          <w:rFonts w:eastAsia="Arial" w:cs="Arial" w:ascii="Arial" w:hAnsi="Arial"/>
          <w:u w:val="single"/>
        </w:rPr>
        <w:t>added in order to produce a product, including, but not limited to, 3</w:t>
        <w:noBreakHyphen/>
        <w:t xml:space="preserve">dimensional </w:t>
      </w:r>
      <w:bookmarkStart w:id="114" w:name="_LINE__30_f8600ddd_38fe_4999_9770_76fc52"/>
      <w:bookmarkEnd w:id="113"/>
      <w:r>
        <w:rPr>
          <w:rFonts w:eastAsia="Arial" w:cs="Arial" w:ascii="Arial" w:hAnsi="Arial"/>
          <w:u w:val="single"/>
        </w:rPr>
        <w:t>printing, in which layers of material are laid down in succession.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3_7103c814_a343_4003_9583_63441e4"/>
      <w:bookmarkStart w:id="116" w:name="_STATUTE_P__a0fc84f0_de84_4d74_a656_2af2"/>
      <w:bookmarkStart w:id="117" w:name="_PAR__14_e294c907_505b_40a7_af01_44d0952"/>
      <w:bookmarkStart w:id="118" w:name="_STATUTE_P__c8360b0f_76e6_4362_83fa_7009"/>
      <w:bookmarkStart w:id="119" w:name="_LINE__31_7ad04ffd_5ef8_496b_b952_b95f9f"/>
      <w:bookmarkStart w:id="120" w:name="_STATUTE_NUMBER__c5a6710f_e3f9_4840_b40e"/>
      <w:bookmarkEnd w:id="115"/>
      <w:bookmarkEnd w:id="116"/>
      <w:bookmarkEnd w:id="112"/>
      <w:bookmarkEnd w:id="117"/>
      <w:bookmarkEnd w:id="118"/>
      <w:r>
        <w:rPr>
          <w:rFonts w:eastAsia="Arial" w:cs="Arial" w:ascii="Arial" w:hAnsi="Arial"/>
          <w:u w:val="single"/>
        </w:rPr>
        <w:t>B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d9113943_f4ee_488e_88a"/>
      <w:r>
        <w:rPr>
          <w:rFonts w:eastAsia="Arial" w:cs="Arial" w:ascii="Arial" w:hAnsi="Arial"/>
          <w:u w:val="single"/>
        </w:rPr>
        <w:t xml:space="preserve">"Downloadable gun" means a firearm manufactured or produced using additive </w:t>
      </w:r>
      <w:bookmarkStart w:id="122" w:name="_LINE__32_e413d130_a725_4e1a_bf35_96be85"/>
      <w:bookmarkEnd w:id="119"/>
      <w:r>
        <w:rPr>
          <w:rFonts w:eastAsia="Arial" w:cs="Arial" w:ascii="Arial" w:hAnsi="Arial"/>
          <w:u w:val="single"/>
        </w:rPr>
        <w:t>manufacturing.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4_e294c907_505b_40a7_af01_44d0952"/>
      <w:bookmarkStart w:id="124" w:name="_STATUTE_P__c8360b0f_76e6_4362_83fa_7009"/>
      <w:bookmarkStart w:id="125" w:name="_PAR__15_68d76926_cc11_4a0b_b071_ce3d374"/>
      <w:bookmarkStart w:id="126" w:name="_STATUTE_P__dcd04200_84ac_4abe_96eb_430d"/>
      <w:bookmarkStart w:id="127" w:name="_LINE__33_9d0019d3_fb01_46ca_93d8_c3163b"/>
      <w:bookmarkStart w:id="128" w:name="_STATUTE_NUMBER__db9d10ca_b6c4_44be_91bf"/>
      <w:bookmarkEnd w:id="123"/>
      <w:bookmarkEnd w:id="124"/>
      <w:bookmarkEnd w:id="121"/>
      <w:bookmarkEnd w:id="125"/>
      <w:bookmarkEnd w:id="126"/>
      <w:r>
        <w:rPr>
          <w:rFonts w:eastAsia="Arial" w:cs="Arial" w:ascii="Arial" w:hAnsi="Arial"/>
          <w:u w:val="single"/>
        </w:rPr>
        <w:t>C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b6785698_594e_414a_92c"/>
      <w:r>
        <w:rPr>
          <w:rFonts w:eastAsia="Arial" w:cs="Arial" w:ascii="Arial" w:hAnsi="Arial"/>
          <w:u w:val="single"/>
        </w:rPr>
        <w:t xml:space="preserve">"Downloadable gun code" means digital instructions in the form of computer-aided </w:t>
      </w:r>
      <w:bookmarkStart w:id="130" w:name="_LINE__34_752d6558_31f9_46e2_a421_a7ba3b"/>
      <w:bookmarkEnd w:id="127"/>
      <w:r>
        <w:rPr>
          <w:rFonts w:eastAsia="Arial" w:cs="Arial" w:ascii="Arial" w:hAnsi="Arial"/>
          <w:u w:val="single"/>
        </w:rPr>
        <w:t xml:space="preserve">design files or other code or instructions stored and displayed in electronic format as a </w:t>
      </w:r>
      <w:bookmarkStart w:id="131" w:name="_LINE__35_3ec5057c_8b02_441d_9615_52b7f8"/>
      <w:bookmarkEnd w:id="130"/>
      <w:r>
        <w:rPr>
          <w:rFonts w:eastAsia="Arial" w:cs="Arial" w:ascii="Arial" w:hAnsi="Arial"/>
          <w:u w:val="single"/>
        </w:rPr>
        <w:t xml:space="preserve">digital model that may be used to manufacture or produce a firearm, firearm receiver, </w:t>
      </w:r>
      <w:bookmarkStart w:id="132" w:name="_LINE__36_c0b2636e_6713_46e6_8ca4_fb1c44"/>
      <w:bookmarkEnd w:id="131"/>
      <w:r>
        <w:rPr>
          <w:rFonts w:eastAsia="Arial" w:cs="Arial" w:ascii="Arial" w:hAnsi="Arial"/>
          <w:u w:val="single"/>
        </w:rPr>
        <w:t>magazine or firearm component using additive manufacturing.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5_68d76926_cc11_4a0b_b071_ce3d374"/>
      <w:bookmarkStart w:id="134" w:name="_STATUTE_P__dcd04200_84ac_4abe_96eb_430d"/>
      <w:bookmarkStart w:id="135" w:name="_PAR__16_21968a9d_1756_46f1_86e3_1ca6cf0"/>
      <w:bookmarkStart w:id="136" w:name="_STATUTE_P__cab7ecae_652f_4dec_8900_99f3"/>
      <w:bookmarkStart w:id="137" w:name="_LINE__37_89fe9bec_2590_4565_9c72_e60853"/>
      <w:bookmarkStart w:id="138" w:name="_STATUTE_NUMBER__0e73bebb_09e5_4201_904c"/>
      <w:bookmarkEnd w:id="133"/>
      <w:bookmarkEnd w:id="134"/>
      <w:bookmarkEnd w:id="129"/>
      <w:bookmarkEnd w:id="135"/>
      <w:bookmarkEnd w:id="136"/>
      <w:r>
        <w:rPr>
          <w:rFonts w:eastAsia="Arial" w:cs="Arial" w:ascii="Arial" w:hAnsi="Arial"/>
          <w:u w:val="single"/>
        </w:rPr>
        <w:t>D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1e63799b_11ee_4e7e_845"/>
      <w:r>
        <w:rPr>
          <w:rFonts w:eastAsia="Arial" w:cs="Arial" w:ascii="Arial" w:hAnsi="Arial"/>
          <w:u w:val="single"/>
        </w:rPr>
        <w:t>"Serial number" means a unique identifying number.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6_21968a9d_1756_46f1_86e3_1ca6cf0"/>
      <w:bookmarkStart w:id="141" w:name="_STATUTE_P__cab7ecae_652f_4dec_8900_99f3"/>
      <w:bookmarkStart w:id="142" w:name="_PAR__17_1bf4a6d3_f8fd_42ce_a1c9_353797b"/>
      <w:bookmarkStart w:id="143" w:name="_STATUTE_P__0db1bec1_12b0_43e4_a820_02ca"/>
      <w:bookmarkStart w:id="144" w:name="_LINE__38_7c47f21a_0b67_489d_9e04_bce100"/>
      <w:bookmarkStart w:id="145" w:name="_STATUTE_NUMBER__7fa33e0c_a128_4c80_a000"/>
      <w:bookmarkEnd w:id="140"/>
      <w:bookmarkEnd w:id="141"/>
      <w:bookmarkEnd w:id="139"/>
      <w:bookmarkEnd w:id="142"/>
      <w:bookmarkEnd w:id="143"/>
      <w:r>
        <w:rPr>
          <w:rFonts w:eastAsia="Arial" w:cs="Arial" w:ascii="Arial" w:hAnsi="Arial"/>
          <w:u w:val="single"/>
        </w:rPr>
        <w:t>E</w:t>
      </w:r>
      <w:bookmarkEnd w:id="145"/>
      <w:r>
        <w:rPr>
          <w:rFonts w:eastAsia="Arial" w:cs="Arial" w:ascii="Arial" w:hAnsi="Arial"/>
          <w:u w:val="single"/>
        </w:rPr>
        <w:t xml:space="preserve">.  </w:t>
      </w:r>
      <w:bookmarkStart w:id="146" w:name="_STATUTE_CONTENT__9421ad2b_8762_47e9_bf2"/>
      <w:r>
        <w:rPr>
          <w:rFonts w:eastAsia="Arial" w:cs="Arial" w:ascii="Arial" w:hAnsi="Arial"/>
          <w:u w:val="single"/>
        </w:rPr>
        <w:t xml:space="preserve">"Serialization" means placing a serial number on a firearm frame or receiver in </w:t>
      </w:r>
      <w:bookmarkStart w:id="147" w:name="_LINE__39_4f031b3f_0973_4c7f_ad96_59fb5f"/>
      <w:bookmarkEnd w:id="144"/>
      <w:r>
        <w:rPr>
          <w:rFonts w:eastAsia="Arial" w:cs="Arial" w:ascii="Arial" w:hAnsi="Arial"/>
          <w:u w:val="single"/>
        </w:rPr>
        <w:t xml:space="preserve">accordance with the procedures for the serialization of a firearm in 18 United States </w:t>
      </w:r>
      <w:bookmarkStart w:id="148" w:name="_LINE__40_f6f2b0e5_81ed_44ec_838c_5aadbf"/>
      <w:bookmarkEnd w:id="147"/>
      <w:r>
        <w:rPr>
          <w:rFonts w:eastAsia="Arial" w:cs="Arial" w:ascii="Arial" w:hAnsi="Arial"/>
          <w:u w:val="single"/>
        </w:rPr>
        <w:t xml:space="preserve">Code, Section 923(i) and all regulations issued pursuant to that section, including, but </w:t>
      </w:r>
      <w:bookmarkStart w:id="149" w:name="_LINE__41_e19af093_3ef5_40af_9139_63d1ee"/>
      <w:bookmarkEnd w:id="148"/>
      <w:r>
        <w:rPr>
          <w:rFonts w:eastAsia="Arial" w:cs="Arial" w:ascii="Arial" w:hAnsi="Arial"/>
          <w:u w:val="single"/>
        </w:rPr>
        <w:t>not limited to, 27 Code of Federal Regulations, Section 478.92.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GE__1_cabf2062_3b1f_4e3e_abe5_06f215a"/>
      <w:bookmarkStart w:id="151" w:name="_PAR__17_1bf4a6d3_f8fd_42ce_a1c9_353797b"/>
      <w:bookmarkStart w:id="152" w:name="_STATUTE_P__0db1bec1_12b0_43e4_a820_02ca"/>
      <w:bookmarkStart w:id="153" w:name="_PAGE__2_b36b9c87_6bb9_4c13_b6e3_9d32bd9"/>
      <w:bookmarkStart w:id="154" w:name="_PAR__1_9d877639_8d86_409e_a008_c9062493"/>
      <w:bookmarkStart w:id="155" w:name="_STATUTE_P__2541c017_efdd_4010_9133_7c2b"/>
      <w:bookmarkStart w:id="156" w:name="_LINE__1_93e3174c_f6f8_4d4f_9fb6_37b0c07"/>
      <w:bookmarkStart w:id="157" w:name="_STATUTE_NUMBER__c66498a5_cb54_4a1c_8fe0"/>
      <w:bookmarkEnd w:id="150"/>
      <w:bookmarkEnd w:id="151"/>
      <w:bookmarkEnd w:id="152"/>
      <w:bookmarkEnd w:id="146"/>
      <w:bookmarkEnd w:id="153"/>
      <w:bookmarkEnd w:id="154"/>
      <w:bookmarkEnd w:id="155"/>
      <w:r>
        <w:rPr>
          <w:rFonts w:eastAsia="Arial" w:cs="Arial" w:ascii="Arial" w:hAnsi="Arial"/>
          <w:u w:val="single"/>
        </w:rPr>
        <w:t>F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011f5081_532e_46ad_9f9"/>
      <w:r>
        <w:rPr>
          <w:rFonts w:eastAsia="Arial" w:cs="Arial" w:ascii="Arial" w:hAnsi="Arial"/>
          <w:u w:val="single"/>
        </w:rPr>
        <w:t xml:space="preserve">"Unfinished frame or receiver" means a frame or lower receiver blank, casting or </w:t>
      </w:r>
      <w:bookmarkStart w:id="159" w:name="_LINE__2_e607d88a_80db_43d0_93e9_7120c2f"/>
      <w:bookmarkEnd w:id="156"/>
      <w:r>
        <w:rPr>
          <w:rFonts w:eastAsia="Arial" w:cs="Arial" w:ascii="Arial" w:hAnsi="Arial"/>
          <w:u w:val="single"/>
        </w:rPr>
        <w:t xml:space="preserve">machined body that requires further machining or molding to be used as part of a </w:t>
      </w:r>
      <w:bookmarkStart w:id="160" w:name="_LINE__3_c999dbfe_e5eb_4af8_8f94_a428e01"/>
      <w:bookmarkEnd w:id="159"/>
      <w:r>
        <w:rPr>
          <w:rFonts w:eastAsia="Arial" w:cs="Arial" w:ascii="Arial" w:hAnsi="Arial"/>
          <w:u w:val="single"/>
        </w:rPr>
        <w:t xml:space="preserve">functional firearm and is designed and intended to be used in the assembly of a </w:t>
      </w:r>
      <w:bookmarkStart w:id="161" w:name="_LINE__4_495250a4_2bb8_4ff7_a162_648d8c5"/>
      <w:bookmarkEnd w:id="160"/>
      <w:r>
        <w:rPr>
          <w:rFonts w:eastAsia="Arial" w:cs="Arial" w:ascii="Arial" w:hAnsi="Arial"/>
          <w:u w:val="single"/>
        </w:rPr>
        <w:t xml:space="preserve">functional firearm.  "Unfinished frame or receiver" does not include a piece of material </w:t>
      </w:r>
      <w:bookmarkStart w:id="162" w:name="_LINE__5_6b9abc7d_e57e_465f_882b_572bd17"/>
      <w:bookmarkEnd w:id="161"/>
      <w:r>
        <w:rPr>
          <w:rFonts w:eastAsia="Arial" w:cs="Arial" w:ascii="Arial" w:hAnsi="Arial"/>
          <w:u w:val="single"/>
        </w:rPr>
        <w:t xml:space="preserve">that has had its size or external shape altered solely to facilitate transportation or storage </w:t>
      </w:r>
      <w:bookmarkStart w:id="163" w:name="_LINE__6_4be1a653_6148_4b46_85be_a279c10"/>
      <w:bookmarkEnd w:id="162"/>
      <w:r>
        <w:rPr>
          <w:rFonts w:eastAsia="Arial" w:cs="Arial" w:ascii="Arial" w:hAnsi="Arial"/>
          <w:u w:val="single"/>
        </w:rPr>
        <w:t>or has had only its chemical composition altered.</w:t>
      </w:r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1_9d877639_8d86_409e_a008_c9062493"/>
      <w:bookmarkStart w:id="165" w:name="_STATUTE_P__2541c017_efdd_4010_9133_7c2b"/>
      <w:bookmarkStart w:id="166" w:name="_PAR__2_e6c7c92b_56ea_440d_ab3d_6e250f9b"/>
      <w:bookmarkStart w:id="167" w:name="_STATUTE_P__65053d66_a965_4ab9_bc1b_f0b7"/>
      <w:bookmarkStart w:id="168" w:name="_LINE__7_410ba919_d3f3_488a_9f53_5eb7cd4"/>
      <w:bookmarkStart w:id="169" w:name="_STATUTE_NUMBER__11180764_d46b_49a0_8212"/>
      <w:bookmarkEnd w:id="164"/>
      <w:bookmarkEnd w:id="165"/>
      <w:bookmarkEnd w:id="158"/>
      <w:bookmarkEnd w:id="166"/>
      <w:bookmarkEnd w:id="167"/>
      <w:r>
        <w:rPr>
          <w:rFonts w:eastAsia="Arial" w:cs="Arial" w:ascii="Arial" w:hAnsi="Arial"/>
          <w:u w:val="single"/>
        </w:rPr>
        <w:t>G</w:t>
      </w:r>
      <w:bookmarkEnd w:id="169"/>
      <w:r>
        <w:rPr>
          <w:rFonts w:eastAsia="Arial" w:cs="Arial" w:ascii="Arial" w:hAnsi="Arial"/>
          <w:u w:val="single"/>
        </w:rPr>
        <w:t xml:space="preserve">.  </w:t>
      </w:r>
      <w:bookmarkStart w:id="170" w:name="_STATUTE_CONTENT__d427ce59_7aa5_4eff_aa3"/>
      <w:r>
        <w:rPr>
          <w:rFonts w:eastAsia="Arial" w:cs="Arial" w:ascii="Arial" w:hAnsi="Arial"/>
          <w:u w:val="single"/>
        </w:rPr>
        <w:t xml:space="preserve">"Untraceable firearm" means a downloadable gun without a serial number or a </w:t>
      </w:r>
      <w:bookmarkStart w:id="171" w:name="_LINE__8_815cf9ff_65bb_45d0_bb71_054acdd"/>
      <w:bookmarkEnd w:id="168"/>
      <w:r>
        <w:rPr>
          <w:rFonts w:eastAsia="Arial" w:cs="Arial" w:ascii="Arial" w:hAnsi="Arial"/>
          <w:u w:val="single"/>
        </w:rPr>
        <w:t xml:space="preserve">firearm manufactured, assembled or produced without serialization using an unfinished </w:t>
      </w:r>
      <w:bookmarkStart w:id="172" w:name="_LINE__9_760fef4f_2c1e_49cd_b1b4_8e77f28"/>
      <w:bookmarkEnd w:id="171"/>
      <w:r>
        <w:rPr>
          <w:rFonts w:eastAsia="Arial" w:cs="Arial" w:ascii="Arial" w:hAnsi="Arial"/>
          <w:u w:val="single"/>
        </w:rPr>
        <w:t>frame or receiver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STATUTE_SS__0321bf73_9bfb_4dcd_bf2e_7b3"/>
      <w:bookmarkStart w:id="174" w:name="_PAR__2_e6c7c92b_56ea_440d_ab3d_6e250f9b"/>
      <w:bookmarkStart w:id="175" w:name="_STATUTE_P__65053d66_a965_4ab9_bc1b_f0b7"/>
      <w:bookmarkStart w:id="176" w:name="_PAR__3_c5c3d161_f16e_4130_8dac_c8ef7273"/>
      <w:bookmarkStart w:id="177" w:name="_STATUTE_SS__3f8009bb_c14b_41cb_bbbd_93b"/>
      <w:bookmarkStart w:id="178" w:name="_LINE__10_988ed88e_8f60_4152_8efc_c338b2"/>
      <w:bookmarkStart w:id="179" w:name="_STATUTE_NUMBER__44786b8f_596e_479e_83d4"/>
      <w:bookmarkEnd w:id="173"/>
      <w:bookmarkEnd w:id="174"/>
      <w:bookmarkEnd w:id="175"/>
      <w:bookmarkEnd w:id="170"/>
      <w:bookmarkEnd w:id="176"/>
      <w:bookmarkEnd w:id="177"/>
      <w:r>
        <w:rPr>
          <w:rFonts w:eastAsia="Arial" w:cs="Arial" w:ascii="Arial" w:hAnsi="Arial"/>
          <w:b/>
          <w:u w:val="single"/>
        </w:rPr>
        <w:t>2</w:t>
      </w:r>
      <w:bookmarkEnd w:id="179"/>
      <w:r>
        <w:rPr>
          <w:rFonts w:eastAsia="Arial" w:cs="Arial" w:ascii="Arial" w:hAnsi="Arial"/>
          <w:b/>
          <w:u w:val="single"/>
        </w:rPr>
        <w:t xml:space="preserve">.  </w:t>
      </w:r>
      <w:bookmarkStart w:id="180" w:name="_STATUTE_HEADNOTE__cac0efa2_23b7_43ae_bc"/>
      <w:r>
        <w:rPr>
          <w:rFonts w:eastAsia="Arial" w:cs="Arial" w:ascii="Arial" w:hAnsi="Arial"/>
          <w:b/>
          <w:u w:val="single"/>
        </w:rPr>
        <w:t xml:space="preserve">Penalty for manufacture, possession, assembly, import, sale or transfer of </w:t>
      </w:r>
      <w:bookmarkStart w:id="181" w:name="_LINE__11_568e8d3a_0efc_4a4f_9205_ceebd4"/>
      <w:bookmarkEnd w:id="178"/>
      <w:r>
        <w:rPr>
          <w:rFonts w:eastAsia="Arial" w:cs="Arial" w:ascii="Arial" w:hAnsi="Arial"/>
          <w:b/>
          <w:u w:val="single"/>
        </w:rPr>
        <w:t xml:space="preserve">untraceable firearm.  </w:t>
      </w:r>
      <w:bookmarkStart w:id="182" w:name="_STATUTE_CONTENT__38f1e735_3266_499c_a95"/>
      <w:bookmarkEnd w:id="180"/>
      <w:r>
        <w:rPr>
          <w:rFonts w:eastAsia="Arial" w:cs="Arial" w:ascii="Arial" w:hAnsi="Arial"/>
          <w:u w:val="single"/>
        </w:rPr>
        <w:t xml:space="preserve">A person who knowingly possesses, manufactures or assembles or </w:t>
      </w:r>
      <w:bookmarkStart w:id="183" w:name="_LINE__12_ccee671b_3d3c_49ae_a164_de7d57"/>
      <w:bookmarkEnd w:id="181"/>
      <w:r>
        <w:rPr>
          <w:rFonts w:eastAsia="Arial" w:cs="Arial" w:ascii="Arial" w:hAnsi="Arial"/>
          <w:u w:val="single"/>
        </w:rPr>
        <w:t xml:space="preserve">causes to be manufactured or assembled within this State, imports into this State or offers, </w:t>
      </w:r>
      <w:bookmarkStart w:id="184" w:name="_LINE__13_4b773443_0831_45fe_bbe0_2d2ff0"/>
      <w:bookmarkEnd w:id="183"/>
      <w:r>
        <w:rPr>
          <w:rFonts w:eastAsia="Arial" w:cs="Arial" w:ascii="Arial" w:hAnsi="Arial"/>
          <w:u w:val="single"/>
        </w:rPr>
        <w:t>exposes for sale, sells or transfers an untraceable firearm commits a Class D crime.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3_c5c3d161_f16e_4130_8dac_c8ef7273"/>
      <w:bookmarkStart w:id="186" w:name="_STATUTE_SS__3f8009bb_c14b_41cb_bbbd_93b"/>
      <w:bookmarkStart w:id="187" w:name="_STATUTE_SS__b5a663a7_ca7c_4be2_87dd_944"/>
      <w:bookmarkStart w:id="188" w:name="_PAR__4_c3963e21_5914_4bda_990c_30040b54"/>
      <w:bookmarkStart w:id="189" w:name="_LINE__14_0a01891e_7d03_406b_9254_1a496a"/>
      <w:bookmarkStart w:id="190" w:name="_STATUTE_NUMBER__fd102438_48c8_48f6_ada5"/>
      <w:bookmarkEnd w:id="185"/>
      <w:bookmarkEnd w:id="186"/>
      <w:bookmarkEnd w:id="182"/>
      <w:bookmarkEnd w:id="187"/>
      <w:bookmarkEnd w:id="188"/>
      <w:r>
        <w:rPr>
          <w:rFonts w:eastAsia="Arial" w:cs="Arial" w:ascii="Arial" w:hAnsi="Arial"/>
          <w:b/>
          <w:u w:val="single"/>
        </w:rPr>
        <w:t>3</w:t>
      </w:r>
      <w:bookmarkEnd w:id="190"/>
      <w:r>
        <w:rPr>
          <w:rFonts w:eastAsia="Arial" w:cs="Arial" w:ascii="Arial" w:hAnsi="Arial"/>
          <w:b/>
          <w:u w:val="single"/>
        </w:rPr>
        <w:t xml:space="preserve">.  </w:t>
      </w:r>
      <w:bookmarkStart w:id="191" w:name="_STATUTE_HEADNOTE__83bcdafd_6cb6_4512_87"/>
      <w:r>
        <w:rPr>
          <w:rFonts w:eastAsia="Arial" w:cs="Arial" w:ascii="Arial" w:hAnsi="Arial"/>
          <w:b/>
          <w:u w:val="single"/>
        </w:rPr>
        <w:t xml:space="preserve">Penalty for manufacture, import, sale or transfer of downloadable gun; </w:t>
      </w:r>
      <w:bookmarkStart w:id="192" w:name="_LINE__15_31dd33e7_11d0_414c_81c2_bdb6d5"/>
      <w:bookmarkEnd w:id="189"/>
      <w:r>
        <w:rPr>
          <w:rFonts w:eastAsia="Arial" w:cs="Arial" w:ascii="Arial" w:hAnsi="Arial"/>
          <w:b/>
          <w:u w:val="single"/>
        </w:rPr>
        <w:t xml:space="preserve">exception.  </w:t>
      </w:r>
      <w:bookmarkStart w:id="193" w:name="_STATUTE_CONTENT__268987fb_ecaa_4188_888"/>
      <w:bookmarkEnd w:id="191"/>
      <w:r>
        <w:rPr>
          <w:rFonts w:eastAsia="Arial" w:cs="Arial" w:ascii="Arial" w:hAnsi="Arial"/>
          <w:u w:val="single"/>
        </w:rPr>
        <w:t xml:space="preserve">A person who manufactures or causes to be manufactured within this State, </w:t>
      </w:r>
      <w:bookmarkStart w:id="194" w:name="_LINE__16_e712a199_ce77_4d1e_a0fc_6ab5ff"/>
      <w:bookmarkEnd w:id="192"/>
      <w:r>
        <w:rPr>
          <w:rFonts w:eastAsia="Arial" w:cs="Arial" w:ascii="Arial" w:hAnsi="Arial"/>
          <w:u w:val="single"/>
        </w:rPr>
        <w:t xml:space="preserve">imports into this State or offers, exposes for sale, sells or transfers a downloadable gun </w:t>
      </w:r>
      <w:bookmarkStart w:id="195" w:name="_LINE__17_8c41b9ed_3d82_4966_9d0c_0cc6a7"/>
      <w:bookmarkEnd w:id="194"/>
      <w:r>
        <w:rPr>
          <w:rFonts w:eastAsia="Arial" w:cs="Arial" w:ascii="Arial" w:hAnsi="Arial"/>
          <w:u w:val="single"/>
        </w:rPr>
        <w:t>commits a Class D crime unless: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4_c3963e21_5914_4bda_990c_30040b54"/>
      <w:bookmarkStart w:id="197" w:name="_PAR__5_a7959cf5_d713_45a2_b820_974afde7"/>
      <w:bookmarkStart w:id="198" w:name="_STATUTE_P__fbe9033b_d4f9_4d8a_8f0b_de44"/>
      <w:bookmarkStart w:id="199" w:name="_LINE__18_197b709f_8b8e_4764_9ec0_d71183"/>
      <w:bookmarkStart w:id="200" w:name="_STATUTE_NUMBER__ee3ce15b_ed38_49a9_9ee3"/>
      <w:bookmarkEnd w:id="196"/>
      <w:bookmarkEnd w:id="193"/>
      <w:bookmarkEnd w:id="197"/>
      <w:bookmarkEnd w:id="198"/>
      <w:r>
        <w:rPr>
          <w:rFonts w:eastAsia="Arial" w:cs="Arial" w:ascii="Arial" w:hAnsi="Arial"/>
          <w:u w:val="single"/>
        </w:rPr>
        <w:t>A</w:t>
      </w:r>
      <w:bookmarkEnd w:id="200"/>
      <w:r>
        <w:rPr>
          <w:rFonts w:eastAsia="Arial" w:cs="Arial" w:ascii="Arial" w:hAnsi="Arial"/>
          <w:u w:val="single"/>
        </w:rPr>
        <w:t xml:space="preserve">.  </w:t>
      </w:r>
      <w:bookmarkStart w:id="201" w:name="_STATUTE_CONTENT__194db9bd_5ab3_4ec4_9e0"/>
      <w:r>
        <w:rPr>
          <w:rFonts w:eastAsia="Arial" w:cs="Arial" w:ascii="Arial" w:hAnsi="Arial"/>
          <w:u w:val="single"/>
        </w:rPr>
        <w:t>The person has a federal license to manufacture firearms;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5_a7959cf5_d713_45a2_b820_974afde7"/>
      <w:bookmarkStart w:id="203" w:name="_STATUTE_P__fbe9033b_d4f9_4d8a_8f0b_de44"/>
      <w:bookmarkStart w:id="204" w:name="_PAR__6_6ecd2514_927f_4f8b_a27a_e10bb811"/>
      <w:bookmarkStart w:id="205" w:name="_STATUTE_P__2d295abf_3564_4f6f_87f4_240f"/>
      <w:bookmarkStart w:id="206" w:name="_LINE__19_d2145c73_2e4b_4dcc_ab08_46b505"/>
      <w:bookmarkStart w:id="207" w:name="_STATUTE_NUMBER__040ecad1_26f6_48e0_a5be"/>
      <w:bookmarkEnd w:id="202"/>
      <w:bookmarkEnd w:id="203"/>
      <w:bookmarkEnd w:id="201"/>
      <w:bookmarkEnd w:id="204"/>
      <w:bookmarkEnd w:id="205"/>
      <w:r>
        <w:rPr>
          <w:rFonts w:eastAsia="Arial" w:cs="Arial" w:ascii="Arial" w:hAnsi="Arial"/>
          <w:u w:val="single"/>
        </w:rPr>
        <w:t>B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45208eb7_fa53_400b_aee"/>
      <w:r>
        <w:rPr>
          <w:rFonts w:eastAsia="Arial" w:cs="Arial" w:ascii="Arial" w:hAnsi="Arial"/>
          <w:u w:val="single"/>
        </w:rPr>
        <w:t xml:space="preserve">The name of the manufacturer and an individual serial number is conspicuously </w:t>
      </w:r>
      <w:bookmarkStart w:id="209" w:name="_LINE__20_f8b70894_3269_47ef_836b_f0f823"/>
      <w:bookmarkEnd w:id="206"/>
      <w:r>
        <w:rPr>
          <w:rFonts w:eastAsia="Arial" w:cs="Arial" w:ascii="Arial" w:hAnsi="Arial"/>
          <w:u w:val="single"/>
        </w:rPr>
        <w:t>placed on the frame or receiver; and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6_6ecd2514_927f_4f8b_a27a_e10bb811"/>
      <w:bookmarkStart w:id="211" w:name="_STATUTE_P__2d295abf_3564_4f6f_87f4_240f"/>
      <w:bookmarkStart w:id="212" w:name="_PAR__7_e2953cdf_c618_493f_ab75_81ed281b"/>
      <w:bookmarkStart w:id="213" w:name="_STATUTE_P__884c2f3a_0808_4041_8309_d364"/>
      <w:bookmarkStart w:id="214" w:name="_LINE__21_8be5ddc1_663e_4794_85d2_ecb2b5"/>
      <w:bookmarkStart w:id="215" w:name="_STATUTE_NUMBER__8edbe23e_c4b8_4595_a102"/>
      <w:bookmarkEnd w:id="210"/>
      <w:bookmarkEnd w:id="211"/>
      <w:bookmarkEnd w:id="208"/>
      <w:bookmarkEnd w:id="212"/>
      <w:bookmarkEnd w:id="213"/>
      <w:r>
        <w:rPr>
          <w:rFonts w:eastAsia="Arial" w:cs="Arial" w:ascii="Arial" w:hAnsi="Arial"/>
          <w:u w:val="single"/>
        </w:rPr>
        <w:t>C</w:t>
      </w:r>
      <w:bookmarkEnd w:id="215"/>
      <w:r>
        <w:rPr>
          <w:rFonts w:eastAsia="Arial" w:cs="Arial" w:ascii="Arial" w:hAnsi="Arial"/>
          <w:u w:val="single"/>
        </w:rPr>
        <w:t xml:space="preserve">.  </w:t>
      </w:r>
      <w:bookmarkStart w:id="216" w:name="_STATUTE_CONTENT__a918ab77_ad1d_4e0d_be5"/>
      <w:r>
        <w:rPr>
          <w:rFonts w:eastAsia="Arial" w:cs="Arial" w:ascii="Arial" w:hAnsi="Arial"/>
          <w:u w:val="single"/>
        </w:rPr>
        <w:t xml:space="preserve">The person maintains records relating to the downloadable gun in accordance with </w:t>
      </w:r>
      <w:bookmarkStart w:id="217" w:name="_LINE__22_ecb2e879_7f08_4747_afd5_a5331d"/>
      <w:bookmarkEnd w:id="214"/>
      <w:r>
        <w:rPr>
          <w:rFonts w:eastAsia="Arial" w:cs="Arial" w:ascii="Arial" w:hAnsi="Arial"/>
          <w:u w:val="single"/>
        </w:rPr>
        <w:t xml:space="preserve">the procedures for record keeping related to firearms in 18 United States Code, Section </w:t>
      </w:r>
      <w:bookmarkStart w:id="218" w:name="_LINE__23_ef541faf_ef57_4c8f_af9f_44ede5"/>
      <w:bookmarkEnd w:id="217"/>
      <w:r>
        <w:rPr>
          <w:rFonts w:eastAsia="Arial" w:cs="Arial" w:ascii="Arial" w:hAnsi="Arial"/>
          <w:u w:val="single"/>
        </w:rPr>
        <w:t xml:space="preserve">923(g) and all regulations issued pursuant to that section, including, but not limited to, </w:t>
      </w:r>
      <w:bookmarkStart w:id="219" w:name="_LINE__24_0df48296_345e_426e_9a8a_490ecd"/>
      <w:bookmarkEnd w:id="218"/>
      <w:r>
        <w:rPr>
          <w:rFonts w:eastAsia="Arial" w:cs="Arial" w:ascii="Arial" w:hAnsi="Arial"/>
          <w:u w:val="single"/>
        </w:rPr>
        <w:t>27 Code of Federal Regulations, Part 478, Subpart H.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STATUTE_SS__b5a663a7_ca7c_4be2_87dd_944"/>
      <w:bookmarkStart w:id="221" w:name="_PAR__7_e2953cdf_c618_493f_ab75_81ed281b"/>
      <w:bookmarkStart w:id="222" w:name="_STATUTE_P__884c2f3a_0808_4041_8309_d364"/>
      <w:bookmarkStart w:id="223" w:name="_STATUTE_SS__86779f53_967c_46c7_8b21_3d5"/>
      <w:bookmarkStart w:id="224" w:name="_PAR__8_522252ab_7071_4ab5_9bda_6f696449"/>
      <w:bookmarkStart w:id="225" w:name="_LINE__25_131f572a_77ba_4b98_8b77_eaacf6"/>
      <w:bookmarkStart w:id="226" w:name="_STATUTE_NUMBER__41d8d43c_5407_48bd_9f6b"/>
      <w:bookmarkEnd w:id="220"/>
      <w:bookmarkEnd w:id="221"/>
      <w:bookmarkEnd w:id="222"/>
      <w:bookmarkEnd w:id="216"/>
      <w:bookmarkEnd w:id="223"/>
      <w:bookmarkEnd w:id="224"/>
      <w:r>
        <w:rPr>
          <w:rFonts w:eastAsia="Arial" w:cs="Arial" w:ascii="Arial" w:hAnsi="Arial"/>
          <w:b/>
          <w:u w:val="single"/>
        </w:rPr>
        <w:t>4</w:t>
      </w:r>
      <w:bookmarkEnd w:id="226"/>
      <w:r>
        <w:rPr>
          <w:rFonts w:eastAsia="Arial" w:cs="Arial" w:ascii="Arial" w:hAnsi="Arial"/>
          <w:b/>
          <w:u w:val="single"/>
        </w:rPr>
        <w:t xml:space="preserve">.  </w:t>
      </w:r>
      <w:bookmarkStart w:id="227" w:name="_STATUTE_HEADNOTE__0077cfd8_ea85_4b97_92"/>
      <w:r>
        <w:rPr>
          <w:rFonts w:eastAsia="Arial" w:cs="Arial" w:ascii="Arial" w:hAnsi="Arial"/>
          <w:b/>
          <w:u w:val="single"/>
        </w:rPr>
        <w:t xml:space="preserve">Penalty for importation, sale or transfer of unfinished frame or receiver; </w:t>
      </w:r>
      <w:bookmarkStart w:id="228" w:name="_LINE__26_4c6964b5_362b_4fd8_bc8a_1250fb"/>
      <w:bookmarkEnd w:id="225"/>
      <w:r>
        <w:rPr>
          <w:rFonts w:eastAsia="Arial" w:cs="Arial" w:ascii="Arial" w:hAnsi="Arial"/>
          <w:b/>
          <w:u w:val="single"/>
        </w:rPr>
        <w:t xml:space="preserve">exception.  </w:t>
      </w:r>
      <w:bookmarkStart w:id="229" w:name="_STATUTE_CONTENT__52119f7f_90b5_4949_adb"/>
      <w:bookmarkEnd w:id="227"/>
      <w:r>
        <w:rPr>
          <w:rFonts w:eastAsia="Arial" w:cs="Arial" w:ascii="Arial" w:hAnsi="Arial"/>
          <w:u w:val="single"/>
        </w:rPr>
        <w:t xml:space="preserve">A person who imports into this State or offers, exposes for sale, sells or </w:t>
      </w:r>
      <w:bookmarkStart w:id="230" w:name="_LINE__27_00b36adf_e832_4b12_b1d6_528186"/>
      <w:bookmarkEnd w:id="228"/>
      <w:r>
        <w:rPr>
          <w:rFonts w:eastAsia="Arial" w:cs="Arial" w:ascii="Arial" w:hAnsi="Arial"/>
          <w:u w:val="single"/>
        </w:rPr>
        <w:t>transfers an unfinished frame or receiver commits a Class D crime unless: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8_522252ab_7071_4ab5_9bda_6f696449"/>
      <w:bookmarkStart w:id="232" w:name="_PAR__9_a8e86e17_b190_4d7e_b864_35db936c"/>
      <w:bookmarkStart w:id="233" w:name="_STATUTE_P__80b1cda7_e8b1_4b60_8f62_9665"/>
      <w:bookmarkStart w:id="234" w:name="_LINE__28_109012e0_923e_4e65_a8ed_3784d7"/>
      <w:bookmarkStart w:id="235" w:name="_STATUTE_NUMBER__56606141_9cfc_4b0e_aa2f"/>
      <w:bookmarkEnd w:id="231"/>
      <w:bookmarkEnd w:id="229"/>
      <w:bookmarkEnd w:id="232"/>
      <w:bookmarkEnd w:id="233"/>
      <w:r>
        <w:rPr>
          <w:rFonts w:eastAsia="Arial" w:cs="Arial" w:ascii="Arial" w:hAnsi="Arial"/>
          <w:u w:val="single"/>
        </w:rPr>
        <w:t>A</w:t>
      </w:r>
      <w:bookmarkEnd w:id="235"/>
      <w:r>
        <w:rPr>
          <w:rFonts w:eastAsia="Arial" w:cs="Arial" w:ascii="Arial" w:hAnsi="Arial"/>
          <w:u w:val="single"/>
        </w:rPr>
        <w:t xml:space="preserve">.  </w:t>
      </w:r>
      <w:bookmarkStart w:id="236" w:name="_STATUTE_CONTENT__10e1fbdd_d40f_4675_b1d"/>
      <w:r>
        <w:rPr>
          <w:rFonts w:eastAsia="Arial" w:cs="Arial" w:ascii="Arial" w:hAnsi="Arial"/>
          <w:u w:val="single"/>
        </w:rPr>
        <w:t>The person is a federally licensed firearm dealer;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9_a8e86e17_b190_4d7e_b864_35db936c"/>
      <w:bookmarkStart w:id="238" w:name="_STATUTE_P__80b1cda7_e8b1_4b60_8f62_9665"/>
      <w:bookmarkStart w:id="239" w:name="_PAR__10_16ba274b_4f5d_4986_a2e5_c74160d"/>
      <w:bookmarkStart w:id="240" w:name="_STATUTE_P__5990bf3c_dfaf_4b57_914f_a45a"/>
      <w:bookmarkStart w:id="241" w:name="_LINE__29_2b696fea_8d5f_4e77_b151_d93c2a"/>
      <w:bookmarkStart w:id="242" w:name="_STATUTE_NUMBER__5dd7b79e_6c79_4d35_a850"/>
      <w:bookmarkEnd w:id="237"/>
      <w:bookmarkEnd w:id="238"/>
      <w:bookmarkEnd w:id="236"/>
      <w:bookmarkEnd w:id="239"/>
      <w:bookmarkEnd w:id="240"/>
      <w:r>
        <w:rPr>
          <w:rFonts w:eastAsia="Arial" w:cs="Arial" w:ascii="Arial" w:hAnsi="Arial"/>
          <w:u w:val="single"/>
        </w:rPr>
        <w:t>B</w:t>
      </w:r>
      <w:bookmarkEnd w:id="242"/>
      <w:r>
        <w:rPr>
          <w:rFonts w:eastAsia="Arial" w:cs="Arial" w:ascii="Arial" w:hAnsi="Arial"/>
          <w:u w:val="single"/>
        </w:rPr>
        <w:t xml:space="preserve">.  </w:t>
      </w:r>
      <w:bookmarkStart w:id="243" w:name="_STATUTE_CONTENT__52000464_e951_4f1c_a17"/>
      <w:r>
        <w:rPr>
          <w:rFonts w:eastAsia="Arial" w:cs="Arial" w:ascii="Arial" w:hAnsi="Arial"/>
          <w:u w:val="single"/>
        </w:rPr>
        <w:t xml:space="preserve">The name of the manufacturer and a serial number is conspicuously placed on the </w:t>
      </w:r>
      <w:bookmarkStart w:id="244" w:name="_LINE__30_c735145c_6e58_48d3_b62d_0ec62e"/>
      <w:bookmarkEnd w:id="241"/>
      <w:r>
        <w:rPr>
          <w:rFonts w:eastAsia="Arial" w:cs="Arial" w:ascii="Arial" w:hAnsi="Arial"/>
          <w:u w:val="single"/>
        </w:rPr>
        <w:t>unfinished frame or receiver;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10_16ba274b_4f5d_4986_a2e5_c74160d"/>
      <w:bookmarkStart w:id="246" w:name="_STATUTE_P__5990bf3c_dfaf_4b57_914f_a45a"/>
      <w:bookmarkStart w:id="247" w:name="_PAR__11_210e806f_f4c8_4a0c_bcb7_34899e2"/>
      <w:bookmarkStart w:id="248" w:name="_STATUTE_P__1039dc34_01f7_465b_82f1_714a"/>
      <w:bookmarkStart w:id="249" w:name="_LINE__31_69a6a44f_dd77_4ddb_a539_0a57bb"/>
      <w:bookmarkStart w:id="250" w:name="_STATUTE_NUMBER__befeec44_6add_4997_81f8"/>
      <w:bookmarkEnd w:id="245"/>
      <w:bookmarkEnd w:id="246"/>
      <w:bookmarkEnd w:id="243"/>
      <w:bookmarkEnd w:id="247"/>
      <w:bookmarkEnd w:id="248"/>
      <w:r>
        <w:rPr>
          <w:rFonts w:eastAsia="Arial" w:cs="Arial" w:ascii="Arial" w:hAnsi="Arial"/>
          <w:u w:val="single"/>
        </w:rPr>
        <w:t>C</w:t>
      </w:r>
      <w:bookmarkEnd w:id="250"/>
      <w:r>
        <w:rPr>
          <w:rFonts w:eastAsia="Arial" w:cs="Arial" w:ascii="Arial" w:hAnsi="Arial"/>
          <w:u w:val="single"/>
        </w:rPr>
        <w:t xml:space="preserve">.  </w:t>
      </w:r>
      <w:bookmarkStart w:id="251" w:name="_STATUTE_CONTENT__abd3f939_1aba_4c1d_bec"/>
      <w:r>
        <w:rPr>
          <w:rFonts w:eastAsia="Arial" w:cs="Arial" w:ascii="Arial" w:hAnsi="Arial"/>
          <w:u w:val="single"/>
        </w:rPr>
        <w:t xml:space="preserve">The person applies for and receives a certification from the chief law enforcement </w:t>
      </w:r>
      <w:bookmarkStart w:id="252" w:name="_LINE__32_3b680769_c72c_4e3b_8fca_b2d60c"/>
      <w:bookmarkEnd w:id="249"/>
      <w:r>
        <w:rPr>
          <w:rFonts w:eastAsia="Arial" w:cs="Arial" w:ascii="Arial" w:hAnsi="Arial"/>
          <w:u w:val="single"/>
        </w:rPr>
        <w:t xml:space="preserve">officer in accordance with the procedures specified in section 2013 for the sale of a </w:t>
      </w:r>
      <w:bookmarkStart w:id="253" w:name="_LINE__33_e060cc86_5014_406d_8811_d62f68"/>
      <w:bookmarkEnd w:id="252"/>
      <w:r>
        <w:rPr>
          <w:rFonts w:eastAsia="Arial" w:cs="Arial" w:ascii="Arial" w:hAnsi="Arial"/>
          <w:u w:val="single"/>
        </w:rPr>
        <w:t>firearm; and</w:t>
      </w:r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11_210e806f_f4c8_4a0c_bcb7_34899e2"/>
      <w:bookmarkStart w:id="255" w:name="_STATUTE_P__1039dc34_01f7_465b_82f1_714a"/>
      <w:bookmarkStart w:id="256" w:name="_PAR__12_a5dd49a5_975d_4cfa_aed9_143f075"/>
      <w:bookmarkStart w:id="257" w:name="_STATUTE_P__6eac1083_f924_4bf1_80da_c322"/>
      <w:bookmarkStart w:id="258" w:name="_LINE__34_11f9a234_5e4e_42d7_9a35_a32cc7"/>
      <w:bookmarkStart w:id="259" w:name="_STATUTE_NUMBER__3dad56cf_f805_4468_be9f"/>
      <w:bookmarkEnd w:id="254"/>
      <w:bookmarkEnd w:id="255"/>
      <w:bookmarkEnd w:id="251"/>
      <w:bookmarkEnd w:id="256"/>
      <w:bookmarkEnd w:id="257"/>
      <w:r>
        <w:rPr>
          <w:rFonts w:eastAsia="Arial" w:cs="Arial" w:ascii="Arial" w:hAnsi="Arial"/>
          <w:u w:val="single"/>
        </w:rPr>
        <w:t>D</w:t>
      </w:r>
      <w:bookmarkEnd w:id="259"/>
      <w:r>
        <w:rPr>
          <w:rFonts w:eastAsia="Arial" w:cs="Arial" w:ascii="Arial" w:hAnsi="Arial"/>
          <w:u w:val="single"/>
        </w:rPr>
        <w:t xml:space="preserve">.  </w:t>
      </w:r>
      <w:bookmarkStart w:id="260" w:name="_STATUTE_CONTENT__b110e548_c5b5_4f6f_b4c"/>
      <w:r>
        <w:rPr>
          <w:rFonts w:eastAsia="Arial" w:cs="Arial" w:ascii="Arial" w:hAnsi="Arial"/>
          <w:u w:val="single"/>
        </w:rPr>
        <w:t xml:space="preserve">The person maintains records relating to the unfinished frame or receiver in </w:t>
      </w:r>
      <w:bookmarkStart w:id="261" w:name="_LINE__35_f2074701_ec6c_415c_ad77_055608"/>
      <w:bookmarkEnd w:id="258"/>
      <w:r>
        <w:rPr>
          <w:rFonts w:eastAsia="Arial" w:cs="Arial" w:ascii="Arial" w:hAnsi="Arial"/>
          <w:u w:val="single"/>
        </w:rPr>
        <w:t xml:space="preserve">accordance with the procedures for record keeping related to firearms in 18 United </w:t>
      </w:r>
      <w:bookmarkStart w:id="262" w:name="_LINE__36_016ec0b1_975e_4081_afd6_8d510d"/>
      <w:bookmarkEnd w:id="261"/>
      <w:r>
        <w:rPr>
          <w:rFonts w:eastAsia="Arial" w:cs="Arial" w:ascii="Arial" w:hAnsi="Arial"/>
          <w:u w:val="single"/>
        </w:rPr>
        <w:t xml:space="preserve">States Code, Section 923(g) and all regulations issued pursuant to that section, </w:t>
      </w:r>
      <w:bookmarkStart w:id="263" w:name="_LINE__37_f0840d0a_e21b_4b7b_89da_a737c6"/>
      <w:bookmarkEnd w:id="262"/>
      <w:r>
        <w:rPr>
          <w:rFonts w:eastAsia="Arial" w:cs="Arial" w:ascii="Arial" w:hAnsi="Arial"/>
          <w:u w:val="single"/>
        </w:rPr>
        <w:t>including, but not limited to, 27 Code of Federal Regulations, Part 478, Subpart H.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STATUTE_SS__86779f53_967c_46c7_8b21_3d5"/>
      <w:bookmarkStart w:id="265" w:name="_PAR__12_a5dd49a5_975d_4cfa_aed9_143f075"/>
      <w:bookmarkStart w:id="266" w:name="_STATUTE_P__6eac1083_f924_4bf1_80da_c322"/>
      <w:bookmarkStart w:id="267" w:name="_STATUTE_SS__1fc837e0_2cf3_43b5_ace1_017"/>
      <w:bookmarkStart w:id="268" w:name="_PAR__13_55839128_1c22_417e_bcef_2ceb6ef"/>
      <w:bookmarkStart w:id="269" w:name="_LINE__38_1bf03476_e798_4473_8436_adc84c"/>
      <w:bookmarkStart w:id="270" w:name="_STATUTE_NUMBER__d8ad7955_da74_4b33_87c8"/>
      <w:bookmarkEnd w:id="264"/>
      <w:bookmarkEnd w:id="265"/>
      <w:bookmarkEnd w:id="266"/>
      <w:bookmarkEnd w:id="260"/>
      <w:bookmarkEnd w:id="267"/>
      <w:bookmarkEnd w:id="268"/>
      <w:r>
        <w:rPr>
          <w:rFonts w:eastAsia="Arial" w:cs="Arial" w:ascii="Arial" w:hAnsi="Arial"/>
          <w:b/>
          <w:u w:val="single"/>
        </w:rPr>
        <w:t>5</w:t>
      </w:r>
      <w:bookmarkEnd w:id="270"/>
      <w:r>
        <w:rPr>
          <w:rFonts w:eastAsia="Arial" w:cs="Arial" w:ascii="Arial" w:hAnsi="Arial"/>
          <w:b/>
          <w:u w:val="single"/>
        </w:rPr>
        <w:t xml:space="preserve">.  </w:t>
      </w:r>
      <w:bookmarkStart w:id="271" w:name="_STATUTE_HEADNOTE__bca18f3f_c26a_4362_a7"/>
      <w:r>
        <w:rPr>
          <w:rFonts w:eastAsia="Arial" w:cs="Arial" w:ascii="Arial" w:hAnsi="Arial"/>
          <w:b/>
          <w:u w:val="single"/>
        </w:rPr>
        <w:t xml:space="preserve">Penalty for possession of unfinished frame or receiver that is not serialized; </w:t>
      </w:r>
      <w:bookmarkStart w:id="272" w:name="_LINE__39_cb75bde7_68ee_407e_96f0_3ec2d1"/>
      <w:bookmarkEnd w:id="269"/>
      <w:r>
        <w:rPr>
          <w:rFonts w:eastAsia="Arial" w:cs="Arial" w:ascii="Arial" w:hAnsi="Arial"/>
          <w:b/>
          <w:u w:val="single"/>
        </w:rPr>
        <w:t xml:space="preserve">exception.  </w:t>
      </w:r>
      <w:bookmarkStart w:id="273" w:name="_STATUTE_CONTENT__2488d3fc_0b72_4c8a_969"/>
      <w:bookmarkEnd w:id="271"/>
      <w:r>
        <w:rPr>
          <w:rFonts w:eastAsia="Arial" w:cs="Arial" w:ascii="Arial" w:hAnsi="Arial"/>
          <w:u w:val="single"/>
        </w:rPr>
        <w:t xml:space="preserve">A person who knowingly possesses an unfinished frame or receiver that is not </w:t>
      </w:r>
      <w:bookmarkStart w:id="274" w:name="_LINE__40_b94516dd_c915_4c1d_9e8d_28c442"/>
      <w:bookmarkEnd w:id="272"/>
      <w:r>
        <w:rPr>
          <w:rFonts w:eastAsia="Arial" w:cs="Arial" w:ascii="Arial" w:hAnsi="Arial"/>
          <w:u w:val="single"/>
        </w:rPr>
        <w:t>serialized commits a Class D crime unless: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13_55839128_1c22_417e_bcef_2ceb6ef"/>
      <w:bookmarkStart w:id="276" w:name="_PAR__14_2e105607_c218_4529_a846_ce94964"/>
      <w:bookmarkStart w:id="277" w:name="_STATUTE_P__2e1db5ce_07b8_42b5_ad0a_d20e"/>
      <w:bookmarkStart w:id="278" w:name="_LINE__41_555f70a9_48c9_402e_ad77_874acf"/>
      <w:bookmarkStart w:id="279" w:name="_STATUTE_NUMBER__5f863ee7_197b_4072_a6a3"/>
      <w:bookmarkEnd w:id="275"/>
      <w:bookmarkEnd w:id="273"/>
      <w:bookmarkEnd w:id="276"/>
      <w:bookmarkEnd w:id="277"/>
      <w:r>
        <w:rPr>
          <w:rFonts w:eastAsia="Arial" w:cs="Arial" w:ascii="Arial" w:hAnsi="Arial"/>
          <w:u w:val="single"/>
        </w:rPr>
        <w:t>A</w:t>
      </w:r>
      <w:bookmarkEnd w:id="279"/>
      <w:r>
        <w:rPr>
          <w:rFonts w:eastAsia="Arial" w:cs="Arial" w:ascii="Arial" w:hAnsi="Arial"/>
          <w:u w:val="single"/>
        </w:rPr>
        <w:t xml:space="preserve">.  </w:t>
      </w:r>
      <w:bookmarkStart w:id="280" w:name="_STATUTE_CONTENT__4623dea4_1a0d_4de6_a46"/>
      <w:r>
        <w:rPr>
          <w:rFonts w:eastAsia="Arial" w:cs="Arial" w:ascii="Arial" w:hAnsi="Arial"/>
          <w:u w:val="single"/>
        </w:rPr>
        <w:t>The person has a federal license to manufacture firearms; and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GE__2_b36b9c87_6bb9_4c13_b6e3_9d32bd9"/>
      <w:bookmarkStart w:id="282" w:name="_PAR__14_2e105607_c218_4529_a846_ce94964"/>
      <w:bookmarkStart w:id="283" w:name="_STATUTE_P__2e1db5ce_07b8_42b5_ad0a_d20e"/>
      <w:bookmarkStart w:id="284" w:name="_PAGE__3_12eb60a0_83fd_4d3a_8779_0ee0fe7"/>
      <w:bookmarkStart w:id="285" w:name="_PAR__1_f0ed505c_b441_45dc_a134_c8abdd8d"/>
      <w:bookmarkStart w:id="286" w:name="_STATUTE_P__eb967023_dbf1_4fa5_9f24_3112"/>
      <w:bookmarkStart w:id="287" w:name="_LINE__1_9a53bf92_b210_4226_8001_1794dba"/>
      <w:bookmarkStart w:id="288" w:name="_STATUTE_NUMBER__9fbc3438_a83e_4204_8826"/>
      <w:bookmarkEnd w:id="281"/>
      <w:bookmarkEnd w:id="282"/>
      <w:bookmarkEnd w:id="283"/>
      <w:bookmarkEnd w:id="280"/>
      <w:bookmarkEnd w:id="285"/>
      <w:bookmarkEnd w:id="286"/>
      <w:r>
        <w:rPr>
          <w:rFonts w:eastAsia="Arial" w:cs="Arial" w:ascii="Arial" w:hAnsi="Arial"/>
          <w:u w:val="single"/>
        </w:rPr>
        <w:t>B</w:t>
      </w:r>
      <w:bookmarkEnd w:id="288"/>
      <w:r>
        <w:rPr>
          <w:rFonts w:eastAsia="Arial" w:cs="Arial" w:ascii="Arial" w:hAnsi="Arial"/>
          <w:u w:val="single"/>
        </w:rPr>
        <w:t xml:space="preserve">.  </w:t>
      </w:r>
      <w:bookmarkStart w:id="289" w:name="_STATUTE_CONTENT__b0022054_95b7_4864_9de"/>
      <w:r>
        <w:rPr>
          <w:rFonts w:eastAsia="Arial" w:cs="Arial" w:ascii="Arial" w:hAnsi="Arial"/>
          <w:u w:val="single"/>
        </w:rPr>
        <w:t xml:space="preserve">The unfinished frame or receiver is an unfinished part within a manufacturing </w:t>
      </w:r>
      <w:bookmarkStart w:id="290" w:name="_LINE__2_0461e010_4808_4029_aea4_a9ecd95"/>
      <w:bookmarkEnd w:id="287"/>
      <w:r>
        <w:rPr>
          <w:rFonts w:eastAsia="Arial" w:cs="Arial" w:ascii="Arial" w:hAnsi="Arial"/>
          <w:u w:val="single"/>
        </w:rPr>
        <w:t>process that includes serialization.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STATUTE_SS__1fc837e0_2cf3_43b5_ace1_017"/>
      <w:bookmarkStart w:id="292" w:name="_PAR__1_f0ed505c_b441_45dc_a134_c8abdd8d"/>
      <w:bookmarkStart w:id="293" w:name="_STATUTE_P__eb967023_dbf1_4fa5_9f24_3112"/>
      <w:bookmarkStart w:id="294" w:name="_STATUTE_SS__ecda0769_07ae_4344_8f62_5a8"/>
      <w:bookmarkStart w:id="295" w:name="_PAR__2_6048b79c_7f76_4ad7_88c7_f423a2ec"/>
      <w:bookmarkStart w:id="296" w:name="_LINE__3_1983a642_8f81_4b3c_82b4_fb47be1"/>
      <w:bookmarkStart w:id="297" w:name="_STATUTE_NUMBER__1f50f804_7166_4ca8_b92c"/>
      <w:bookmarkEnd w:id="291"/>
      <w:bookmarkEnd w:id="292"/>
      <w:bookmarkEnd w:id="293"/>
      <w:bookmarkEnd w:id="289"/>
      <w:bookmarkEnd w:id="294"/>
      <w:bookmarkEnd w:id="295"/>
      <w:r>
        <w:rPr>
          <w:rFonts w:eastAsia="Arial" w:cs="Arial" w:ascii="Arial" w:hAnsi="Arial"/>
          <w:b/>
          <w:u w:val="single"/>
        </w:rPr>
        <w:t>6</w:t>
      </w:r>
      <w:bookmarkEnd w:id="297"/>
      <w:r>
        <w:rPr>
          <w:rFonts w:eastAsia="Arial" w:cs="Arial" w:ascii="Arial" w:hAnsi="Arial"/>
          <w:b/>
          <w:u w:val="single"/>
        </w:rPr>
        <w:t xml:space="preserve">.  </w:t>
      </w:r>
      <w:bookmarkStart w:id="298" w:name="_STATUTE_HEADNOTE__826e55c5_9fa2_4674_a3"/>
      <w:r>
        <w:rPr>
          <w:rFonts w:eastAsia="Arial" w:cs="Arial" w:ascii="Arial" w:hAnsi="Arial"/>
          <w:b/>
          <w:u w:val="single"/>
        </w:rPr>
        <w:t xml:space="preserve">Penalty for distribution of or making accessible downloadable gun code; </w:t>
      </w:r>
      <w:bookmarkStart w:id="299" w:name="_LINE__4_54419e96_1bfd_41fc_b21b_f5dd8f7"/>
      <w:bookmarkEnd w:id="296"/>
      <w:r>
        <w:rPr>
          <w:rFonts w:eastAsia="Arial" w:cs="Arial" w:ascii="Arial" w:hAnsi="Arial"/>
          <w:b/>
          <w:u w:val="single"/>
        </w:rPr>
        <w:t xml:space="preserve">exception.  </w:t>
      </w:r>
      <w:bookmarkStart w:id="300" w:name="_STATUTE_CONTENT__d8eecea1_a6e8_42bb_9ee"/>
      <w:bookmarkEnd w:id="298"/>
      <w:r>
        <w:rPr>
          <w:rFonts w:eastAsia="Arial" w:cs="Arial" w:ascii="Arial" w:hAnsi="Arial"/>
          <w:u w:val="single"/>
        </w:rPr>
        <w:t xml:space="preserve">A person who distributes downloadable gun code to another person or makes </w:t>
      </w:r>
      <w:bookmarkStart w:id="301" w:name="_LINE__5_00c6a3fd_2566_4187_b2bf_4f660c5"/>
      <w:bookmarkEnd w:id="299"/>
      <w:r>
        <w:rPr>
          <w:rFonts w:eastAsia="Arial" w:cs="Arial" w:ascii="Arial" w:hAnsi="Arial"/>
          <w:u w:val="single"/>
        </w:rPr>
        <w:t xml:space="preserve">downloadable gun code available such that it can be accessed and downloaded by another </w:t>
      </w:r>
      <w:bookmarkStart w:id="302" w:name="_LINE__6_1abedfee_08ea_4828_820e_760f487"/>
      <w:bookmarkEnd w:id="301"/>
      <w:r>
        <w:rPr>
          <w:rFonts w:eastAsia="Arial" w:cs="Arial" w:ascii="Arial" w:hAnsi="Arial"/>
          <w:u w:val="single"/>
        </w:rPr>
        <w:t>person commits a Class D crime unless:</w:t>
      </w:r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PAR__2_6048b79c_7f76_4ad7_88c7_f423a2ec"/>
      <w:bookmarkStart w:id="304" w:name="_PAR__3_6cc3aae4_3a6f_4069_8b07_00e5594f"/>
      <w:bookmarkStart w:id="305" w:name="_STATUTE_P__58619c87_0275_4c5a_af6e_aef0"/>
      <w:bookmarkStart w:id="306" w:name="_LINE__7_610fc0f7_251a_42c6_b62e_91b85b0"/>
      <w:bookmarkStart w:id="307" w:name="_STATUTE_NUMBER__7778e041_e9a5_4ad6_8525"/>
      <w:bookmarkEnd w:id="303"/>
      <w:bookmarkEnd w:id="300"/>
      <w:bookmarkEnd w:id="304"/>
      <w:bookmarkEnd w:id="305"/>
      <w:r>
        <w:rPr>
          <w:rFonts w:eastAsia="Arial" w:cs="Arial" w:ascii="Arial" w:hAnsi="Arial"/>
          <w:u w:val="single"/>
        </w:rPr>
        <w:t>A</w:t>
      </w:r>
      <w:bookmarkEnd w:id="307"/>
      <w:r>
        <w:rPr>
          <w:rFonts w:eastAsia="Arial" w:cs="Arial" w:ascii="Arial" w:hAnsi="Arial"/>
          <w:u w:val="single"/>
        </w:rPr>
        <w:t xml:space="preserve">.  </w:t>
      </w:r>
      <w:bookmarkStart w:id="308" w:name="_STATUTE_CONTENT__8cc60499_130c_4526_ad8"/>
      <w:r>
        <w:rPr>
          <w:rFonts w:eastAsia="Arial" w:cs="Arial" w:ascii="Arial" w:hAnsi="Arial"/>
          <w:u w:val="single"/>
        </w:rPr>
        <w:t>The distribution is to a specific individual;</w:t>
      </w:r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" w:name="_PAR__3_6cc3aae4_3a6f_4069_8b07_00e5594f"/>
      <w:bookmarkStart w:id="310" w:name="_STATUTE_P__58619c87_0275_4c5a_af6e_aef0"/>
      <w:bookmarkStart w:id="311" w:name="_PAR__4_e6b2a527_c935_4332_97c1_35723d59"/>
      <w:bookmarkStart w:id="312" w:name="_STATUTE_P__72995252_0151_45ac_8e76_5463"/>
      <w:bookmarkStart w:id="313" w:name="_LINE__8_b18ab84a_5f66_4261_970c_bcc1681"/>
      <w:bookmarkStart w:id="314" w:name="_STATUTE_NUMBER__05ada9b4_58e1_4448_b91d"/>
      <w:bookmarkEnd w:id="309"/>
      <w:bookmarkEnd w:id="310"/>
      <w:bookmarkEnd w:id="308"/>
      <w:bookmarkEnd w:id="311"/>
      <w:bookmarkEnd w:id="312"/>
      <w:r>
        <w:rPr>
          <w:rFonts w:eastAsia="Arial" w:cs="Arial" w:ascii="Arial" w:hAnsi="Arial"/>
          <w:u w:val="single"/>
        </w:rPr>
        <w:t>B</w:t>
      </w:r>
      <w:bookmarkEnd w:id="314"/>
      <w:r>
        <w:rPr>
          <w:rFonts w:eastAsia="Arial" w:cs="Arial" w:ascii="Arial" w:hAnsi="Arial"/>
          <w:u w:val="single"/>
        </w:rPr>
        <w:t xml:space="preserve">.  </w:t>
      </w:r>
      <w:bookmarkStart w:id="315" w:name="_STATUTE_CONTENT__8d24cddd_9184_4a12_90f"/>
      <w:r>
        <w:rPr>
          <w:rFonts w:eastAsia="Arial" w:cs="Arial" w:ascii="Arial" w:hAnsi="Arial"/>
          <w:u w:val="single"/>
        </w:rPr>
        <w:t xml:space="preserve">The distributor requests that the chief law enforcement officer provide a </w:t>
      </w:r>
      <w:bookmarkStart w:id="316" w:name="_LINE__9_60cc12b1_f4a9_4818_94c4_d2b048a"/>
      <w:bookmarkEnd w:id="313"/>
      <w:r>
        <w:rPr>
          <w:rFonts w:eastAsia="Arial" w:cs="Arial" w:ascii="Arial" w:hAnsi="Arial"/>
          <w:u w:val="single"/>
        </w:rPr>
        <w:t xml:space="preserve">certification as to the person receiving the downloadable gun code in accordance with </w:t>
      </w:r>
      <w:bookmarkStart w:id="317" w:name="_LINE__10_c05aafe9_3299_48bd_9fd7_2febc7"/>
      <w:bookmarkEnd w:id="316"/>
      <w:r>
        <w:rPr>
          <w:rFonts w:eastAsia="Arial" w:cs="Arial" w:ascii="Arial" w:hAnsi="Arial"/>
          <w:u w:val="single"/>
        </w:rPr>
        <w:t xml:space="preserve">the procedures specified in section 2013 for the transfer of a firearm and receives the </w:t>
      </w:r>
      <w:bookmarkStart w:id="318" w:name="_LINE__11_95d55420_7ff1_4da7_adfb_619714"/>
      <w:bookmarkEnd w:id="317"/>
      <w:r>
        <w:rPr>
          <w:rFonts w:eastAsia="Arial" w:cs="Arial" w:ascii="Arial" w:hAnsi="Arial"/>
          <w:u w:val="single"/>
        </w:rPr>
        <w:t>certification;</w:t>
      </w:r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4_e6b2a527_c935_4332_97c1_35723d59"/>
      <w:bookmarkStart w:id="320" w:name="_STATUTE_P__72995252_0151_45ac_8e76_5463"/>
      <w:bookmarkStart w:id="321" w:name="_PAR__5_35bd4382_7c97_47fb_ac5f_fe75e091"/>
      <w:bookmarkStart w:id="322" w:name="_STATUTE_P__070213f1_e261_4c26_934b_084d"/>
      <w:bookmarkStart w:id="323" w:name="_LINE__12_1bfe95d4_16f9_4064_8337_c9fa4e"/>
      <w:bookmarkStart w:id="324" w:name="_STATUTE_NUMBER__e4157326_be63_44c7_ac20"/>
      <w:bookmarkEnd w:id="319"/>
      <w:bookmarkEnd w:id="320"/>
      <w:bookmarkEnd w:id="315"/>
      <w:bookmarkEnd w:id="321"/>
      <w:bookmarkEnd w:id="322"/>
      <w:r>
        <w:rPr>
          <w:rFonts w:eastAsia="Arial" w:cs="Arial" w:ascii="Arial" w:hAnsi="Arial"/>
          <w:u w:val="single"/>
        </w:rPr>
        <w:t>C</w:t>
      </w:r>
      <w:bookmarkEnd w:id="324"/>
      <w:r>
        <w:rPr>
          <w:rFonts w:eastAsia="Arial" w:cs="Arial" w:ascii="Arial" w:hAnsi="Arial"/>
          <w:u w:val="single"/>
        </w:rPr>
        <w:t xml:space="preserve">.  </w:t>
      </w:r>
      <w:bookmarkStart w:id="325" w:name="_STATUTE_CONTENT__230c8ed9_4f6c_4da3_937"/>
      <w:r>
        <w:rPr>
          <w:rFonts w:eastAsia="Arial" w:cs="Arial" w:ascii="Arial" w:hAnsi="Arial"/>
          <w:u w:val="single"/>
        </w:rPr>
        <w:t xml:space="preserve">The distributor maintains records relating to the downloadable gun code in </w:t>
      </w:r>
      <w:bookmarkStart w:id="326" w:name="_LINE__13_46fd4d01_65c3_449b_9d57_812d10"/>
      <w:bookmarkEnd w:id="323"/>
      <w:r>
        <w:rPr>
          <w:rFonts w:eastAsia="Arial" w:cs="Arial" w:ascii="Arial" w:hAnsi="Arial"/>
          <w:u w:val="single"/>
        </w:rPr>
        <w:t xml:space="preserve">accordance with the procedures for record keeping related to firearms in 18 United </w:t>
      </w:r>
      <w:bookmarkStart w:id="327" w:name="_LINE__14_46ee6b69_8ae6_4c2a_91c6_2f9048"/>
      <w:bookmarkEnd w:id="326"/>
      <w:r>
        <w:rPr>
          <w:rFonts w:eastAsia="Arial" w:cs="Arial" w:ascii="Arial" w:hAnsi="Arial"/>
          <w:u w:val="single"/>
        </w:rPr>
        <w:t xml:space="preserve">States Code, Section 923(g) and all regulations issued pursuant to that section, </w:t>
      </w:r>
      <w:bookmarkStart w:id="328" w:name="_LINE__15_76b77592_d4b1_4205_83d2_7275a9"/>
      <w:bookmarkEnd w:id="327"/>
      <w:r>
        <w:rPr>
          <w:rFonts w:eastAsia="Arial" w:cs="Arial" w:ascii="Arial" w:hAnsi="Arial"/>
          <w:u w:val="single"/>
        </w:rPr>
        <w:t>including, but not limited to, 27 Code of Federal Regulations, Part 478, Subpart H; and</w:t>
      </w:r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PAR__5_35bd4382_7c97_47fb_ac5f_fe75e091"/>
      <w:bookmarkStart w:id="330" w:name="_STATUTE_P__070213f1_e261_4c26_934b_084d"/>
      <w:bookmarkStart w:id="331" w:name="_PAR__6_200f2b68_2959_4982_b73d_b15df938"/>
      <w:bookmarkStart w:id="332" w:name="_STATUTE_P__eab4707e_4c27_4c4e_a49b_06d6"/>
      <w:bookmarkStart w:id="333" w:name="_LINE__16_38edf357_e1ac_4895_b7ff_da2553"/>
      <w:bookmarkStart w:id="334" w:name="_STATUTE_NUMBER__6f141d84_79f9_4f21_83d8"/>
      <w:bookmarkEnd w:id="329"/>
      <w:bookmarkEnd w:id="330"/>
      <w:bookmarkEnd w:id="325"/>
      <w:bookmarkEnd w:id="331"/>
      <w:bookmarkEnd w:id="332"/>
      <w:r>
        <w:rPr>
          <w:rFonts w:eastAsia="Arial" w:cs="Arial" w:ascii="Arial" w:hAnsi="Arial"/>
          <w:u w:val="single"/>
        </w:rPr>
        <w:t>D</w:t>
      </w:r>
      <w:bookmarkEnd w:id="334"/>
      <w:r>
        <w:rPr>
          <w:rFonts w:eastAsia="Arial" w:cs="Arial" w:ascii="Arial" w:hAnsi="Arial"/>
          <w:u w:val="single"/>
        </w:rPr>
        <w:t xml:space="preserve">.  </w:t>
      </w:r>
      <w:bookmarkStart w:id="335" w:name="_STATUTE_CONTENT__78b67da3_8793_41cd_8f8"/>
      <w:r>
        <w:rPr>
          <w:rFonts w:eastAsia="Arial" w:cs="Arial" w:ascii="Arial" w:hAnsi="Arial"/>
          <w:u w:val="single"/>
        </w:rPr>
        <w:t xml:space="preserve">The firearm for which the downloadable gun code provides instructions is not </w:t>
      </w:r>
      <w:bookmarkStart w:id="336" w:name="_LINE__17_07c44271_1d57_4444_9365_d64267"/>
      <w:bookmarkEnd w:id="333"/>
      <w:r>
        <w:rPr>
          <w:rFonts w:eastAsia="Arial" w:cs="Arial" w:ascii="Arial" w:hAnsi="Arial"/>
          <w:u w:val="single"/>
        </w:rPr>
        <w:t xml:space="preserve">prohibited under state or federal law, including, but not limited to, prohibitions on </w:t>
      </w:r>
      <w:bookmarkStart w:id="337" w:name="_LINE__18_5049e12b_b128_4102_863f_49d1c4"/>
      <w:bookmarkEnd w:id="336"/>
      <w:r>
        <w:rPr>
          <w:rFonts w:eastAsia="Arial" w:cs="Arial" w:ascii="Arial" w:hAnsi="Arial"/>
          <w:u w:val="single"/>
        </w:rPr>
        <w:t>undetectable firearms.</w:t>
      </w:r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BILL_SECTION__cd0c47a0_67f7_4db1_b41a_a"/>
      <w:bookmarkStart w:id="339" w:name="_PROCESSED_CHANGE__46cd8482_1d52_4523_b5"/>
      <w:bookmarkStart w:id="340" w:name="_STATUTE_S__7cd972c3_6c2d_4eda_87d1_6159"/>
      <w:bookmarkStart w:id="341" w:name="_STATUTE_SS__ecda0769_07ae_4344_8f62_5a8"/>
      <w:bookmarkStart w:id="342" w:name="_PAR__6_200f2b68_2959_4982_b73d_b15df938"/>
      <w:bookmarkStart w:id="343" w:name="_STATUTE_P__eab4707e_4c27_4c4e_a49b_06d6"/>
      <w:bookmarkStart w:id="344" w:name="_BILL_SECTION__46d4ecd4_5696_4e2f_ab44_8"/>
      <w:bookmarkStart w:id="345" w:name="_PAR__7_4b8565c3_0406_4bb7_81f8_8537d221"/>
      <w:bookmarkStart w:id="346" w:name="_BILL_SECTION_HEADER__23bc21fa_f3f0_4321"/>
      <w:bookmarkStart w:id="347" w:name="_LINE__19_8816919f_e9ab_4a8c_9a5b_fd0d2b"/>
      <w:bookmarkEnd w:id="338"/>
      <w:bookmarkEnd w:id="339"/>
      <w:bookmarkEnd w:id="340"/>
      <w:bookmarkEnd w:id="341"/>
      <w:bookmarkEnd w:id="342"/>
      <w:bookmarkEnd w:id="343"/>
      <w:bookmarkEnd w:id="335"/>
      <w:bookmarkEnd w:id="344"/>
      <w:bookmarkEnd w:id="345"/>
      <w:bookmarkEnd w:id="346"/>
      <w:r>
        <w:rPr>
          <w:rFonts w:eastAsia="Arial" w:cs="Arial" w:ascii="Arial" w:hAnsi="Arial"/>
          <w:b/>
          <w:sz w:val="24"/>
        </w:rPr>
        <w:t xml:space="preserve">Sec. </w:t>
      </w:r>
      <w:bookmarkStart w:id="348" w:name="_BILL_SECTION_NUMBER__5adeedef_f83a_44f7"/>
      <w:r>
        <w:rPr>
          <w:rFonts w:eastAsia="Arial" w:cs="Arial" w:ascii="Arial" w:hAnsi="Arial"/>
          <w:b/>
          <w:sz w:val="24"/>
        </w:rPr>
        <w:t>3</w:t>
      </w:r>
      <w:bookmarkEnd w:id="348"/>
      <w:r>
        <w:rPr>
          <w:rFonts w:eastAsia="Arial" w:cs="Arial" w:ascii="Arial" w:hAnsi="Arial"/>
          <w:b/>
          <w:sz w:val="24"/>
        </w:rPr>
        <w:t>.  25 MRSA §2017</w:t>
      </w:r>
      <w:r>
        <w:rPr>
          <w:rFonts w:eastAsia="Arial" w:cs="Arial" w:ascii="Arial" w:hAnsi="Arial"/>
        </w:rPr>
        <w:t xml:space="preserve"> is enacted to read:</w:t>
      </w:r>
      <w:bookmarkEnd w:id="34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49" w:name="_PAR__7_4b8565c3_0406_4bb7_81f8_8537d221"/>
      <w:bookmarkStart w:id="350" w:name="_BILL_SECTION_HEADER__23bc21fa_f3f0_4321"/>
      <w:bookmarkStart w:id="351" w:name="_PROCESSED_CHANGE__470ecc3e_6159_408a_86"/>
      <w:bookmarkStart w:id="352" w:name="_STATUTE_S__81b30e54_dfe4_4f3b_8424_5126"/>
      <w:bookmarkStart w:id="353" w:name="_PAR__8_01d34404_9104_4c3c_9516_5badcd5e"/>
      <w:bookmarkStart w:id="354" w:name="_LINE__20_69feb1e5_8bbc_4173_a7e5_b132e0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b/>
          <w:u w:val="single"/>
        </w:rPr>
        <w:t>§</w:t>
      </w:r>
      <w:bookmarkStart w:id="355" w:name="_STATUTE_NUMBER__ec96945d_7516_4092_a216"/>
      <w:r>
        <w:rPr>
          <w:rFonts w:eastAsia="Arial" w:cs="Arial" w:ascii="Arial" w:hAnsi="Arial"/>
          <w:b/>
          <w:u w:val="single"/>
        </w:rPr>
        <w:t>2017</w:t>
      </w:r>
      <w:bookmarkEnd w:id="355"/>
      <w:r>
        <w:rPr>
          <w:rFonts w:eastAsia="Arial" w:cs="Arial" w:ascii="Arial" w:hAnsi="Arial"/>
          <w:b/>
          <w:u w:val="single"/>
        </w:rPr>
        <w:t xml:space="preserve">.  </w:t>
      </w:r>
      <w:bookmarkStart w:id="356" w:name="_STATUTE_HEADNOTE__1bb23615_215d_40f6_8b"/>
      <w:r>
        <w:rPr>
          <w:rFonts w:eastAsia="Arial" w:cs="Arial" w:ascii="Arial" w:hAnsi="Arial"/>
          <w:b/>
          <w:u w:val="single"/>
        </w:rPr>
        <w:t xml:space="preserve">Legislative intent regarding restrictions on undetectable or untraceable </w:t>
      </w:r>
      <w:bookmarkStart w:id="357" w:name="_LINE__21_196cd56a_ead1_4ef9_af27_6c909e"/>
      <w:bookmarkEnd w:id="354"/>
      <w:r>
        <w:rPr>
          <w:rFonts w:eastAsia="Arial" w:cs="Arial" w:ascii="Arial" w:hAnsi="Arial"/>
          <w:b/>
          <w:u w:val="single"/>
        </w:rPr>
        <w:t>firearms and downloadable gun code</w:t>
      </w:r>
      <w:bookmarkEnd w:id="356"/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PAR__8_01d34404_9104_4c3c_9516_5badcd5e"/>
      <w:bookmarkStart w:id="359" w:name="_PAR__9_4d479dd0_182a_4a24_bff7_c47c960a"/>
      <w:bookmarkStart w:id="360" w:name="_STATUTE_P__599b8926_8d2b_4aab_9e58_2c77"/>
      <w:bookmarkStart w:id="361" w:name="_STATUTE_CONTENT__fd087c4c_088c_4a6f_936"/>
      <w:bookmarkStart w:id="362" w:name="_LINE__22_1d5537ff_e448_4707_89b8_4b66f7"/>
      <w:bookmarkEnd w:id="358"/>
      <w:bookmarkEnd w:id="359"/>
      <w:bookmarkEnd w:id="360"/>
      <w:bookmarkEnd w:id="361"/>
      <w:r>
        <w:rPr>
          <w:rFonts w:eastAsia="Arial" w:cs="Arial" w:ascii="Arial" w:hAnsi="Arial"/>
          <w:u w:val="single"/>
        </w:rPr>
        <w:t xml:space="preserve">The Legislature finds that undetectable and untraceable firearms are a danger to the </w:t>
      </w:r>
      <w:bookmarkStart w:id="363" w:name="_LINE__23_a4887a5a_7a89_482b_b1e6_58c1bf"/>
      <w:bookmarkEnd w:id="362"/>
      <w:r>
        <w:rPr>
          <w:rFonts w:eastAsia="Arial" w:cs="Arial" w:ascii="Arial" w:hAnsi="Arial"/>
          <w:u w:val="single"/>
        </w:rPr>
        <w:t xml:space="preserve">residents of this State.  The Legislature finds that the restrictions imposed on undetectable </w:t>
      </w:r>
      <w:bookmarkStart w:id="364" w:name="_LINE__24_75573b1a_36f0_4671_a967_ab5cbc"/>
      <w:bookmarkEnd w:id="363"/>
      <w:r>
        <w:rPr>
          <w:rFonts w:eastAsia="Arial" w:cs="Arial" w:ascii="Arial" w:hAnsi="Arial"/>
          <w:u w:val="single"/>
        </w:rPr>
        <w:t xml:space="preserve">firearms pursuant to section 2015, on untraceable firearms pursuant to section 2016 and on </w:t>
      </w:r>
      <w:bookmarkStart w:id="365" w:name="_LINE__25_8067c120_11a5_47bd_9675_1fdaed"/>
      <w:bookmarkEnd w:id="364"/>
      <w:r>
        <w:rPr>
          <w:rFonts w:eastAsia="Arial" w:cs="Arial" w:ascii="Arial" w:hAnsi="Arial"/>
          <w:u w:val="single"/>
        </w:rPr>
        <w:t xml:space="preserve">the dissemination of downloadable gun code pursuant to section 2016 are necessary to </w:t>
      </w:r>
      <w:bookmarkStart w:id="366" w:name="_LINE__26_8f1b0b6d_2741_45f3_a76b_f7da6c"/>
      <w:bookmarkEnd w:id="365"/>
      <w:r>
        <w:rPr>
          <w:rFonts w:eastAsia="Arial" w:cs="Arial" w:ascii="Arial" w:hAnsi="Arial"/>
          <w:u w:val="single"/>
        </w:rPr>
        <w:t xml:space="preserve">ensure that undetectable and untraceable firearms, as defined in sections 2015 and 2016, </w:t>
      </w:r>
      <w:bookmarkStart w:id="367" w:name="_LINE__27_73399820_19ff_4ea3_aeb8_a8750a"/>
      <w:bookmarkEnd w:id="366"/>
      <w:r>
        <w:rPr>
          <w:rFonts w:eastAsia="Arial" w:cs="Arial" w:ascii="Arial" w:hAnsi="Arial"/>
          <w:u w:val="single"/>
        </w:rPr>
        <w:t xml:space="preserve">respectively, are clearly prohibited in the State, except as specifically provided.  The </w:t>
      </w:r>
      <w:bookmarkStart w:id="368" w:name="_LINE__28_8d2098a5_590f_4e19_9399_c64ee5"/>
      <w:bookmarkEnd w:id="367"/>
      <w:r>
        <w:rPr>
          <w:rFonts w:eastAsia="Arial" w:cs="Arial" w:ascii="Arial" w:hAnsi="Arial"/>
          <w:u w:val="single"/>
        </w:rPr>
        <w:t xml:space="preserve">Legislature further finds that these restrictions are necessary to discourage and prevent the </w:t>
      </w:r>
      <w:bookmarkStart w:id="369" w:name="_LINE__29_83107bf3_d4e0_430e_9ece_320e4c"/>
      <w:bookmarkEnd w:id="368"/>
      <w:r>
        <w:rPr>
          <w:rFonts w:eastAsia="Arial" w:cs="Arial" w:ascii="Arial" w:hAnsi="Arial"/>
          <w:u w:val="single"/>
        </w:rPr>
        <w:t xml:space="preserve">dissemination of firearms that are undetectable in metal detectors and other security </w:t>
      </w:r>
      <w:bookmarkStart w:id="370" w:name="_LINE__30_5c7d7903_c337_4460_90ad_ea5b92"/>
      <w:bookmarkEnd w:id="369"/>
      <w:r>
        <w:rPr>
          <w:rFonts w:eastAsia="Arial" w:cs="Arial" w:ascii="Arial" w:hAnsi="Arial"/>
          <w:u w:val="single"/>
        </w:rPr>
        <w:t xml:space="preserve">screening devices, that are untraceable due to the lack of a serial number or other form of </w:t>
      </w:r>
      <w:bookmarkStart w:id="371" w:name="_LINE__31_36420b76_0745_41d1_aca9_20b32f"/>
      <w:bookmarkEnd w:id="370"/>
      <w:r>
        <w:rPr>
          <w:rFonts w:eastAsia="Arial" w:cs="Arial" w:ascii="Arial" w:hAnsi="Arial"/>
          <w:u w:val="single"/>
        </w:rPr>
        <w:t xml:space="preserve">required firearm identification and that can readily be possessed by those who may not be </w:t>
      </w:r>
      <w:bookmarkStart w:id="372" w:name="_LINE__32_b04ca6a6_0de7_429b_b03b_05b3f5"/>
      <w:bookmarkEnd w:id="371"/>
      <w:r>
        <w:rPr>
          <w:rFonts w:eastAsia="Arial" w:cs="Arial" w:ascii="Arial" w:hAnsi="Arial"/>
          <w:u w:val="single"/>
        </w:rPr>
        <w:t xml:space="preserve">legally able to do so under existing federal and state laws.  The Legislature finds that the </w:t>
      </w:r>
      <w:bookmarkStart w:id="373" w:name="_LINE__33_4b9010e7_784e_446d_b3c8_d5592f"/>
      <w:bookmarkEnd w:id="372"/>
      <w:r>
        <w:rPr>
          <w:rFonts w:eastAsia="Arial" w:cs="Arial" w:ascii="Arial" w:hAnsi="Arial"/>
          <w:u w:val="single"/>
        </w:rPr>
        <w:t xml:space="preserve">restrictions imposed pursuant to sections 2015 and 2016 are necessary to prevent the </w:t>
      </w:r>
      <w:bookmarkStart w:id="374" w:name="_LINE__34_941d4632_9b8c_4e7e_9659_3a01b2"/>
      <w:bookmarkEnd w:id="373"/>
      <w:r>
        <w:rPr>
          <w:rFonts w:eastAsia="Arial" w:cs="Arial" w:ascii="Arial" w:hAnsi="Arial"/>
          <w:u w:val="single"/>
        </w:rPr>
        <w:t xml:space="preserve">widespread possession of these dangerous weapons before they become a prevalent </w:t>
      </w:r>
      <w:bookmarkStart w:id="375" w:name="_LINE__35_d7cbd618_a20a_4773_9cef_2c8129"/>
      <w:bookmarkEnd w:id="374"/>
      <w:r>
        <w:rPr>
          <w:rFonts w:eastAsia="Arial" w:cs="Arial" w:ascii="Arial" w:hAnsi="Arial"/>
          <w:u w:val="single"/>
        </w:rPr>
        <w:t>problem in this State and a threat to the health and well-being of the residents of this State.</w:t>
      </w:r>
      <w:bookmarkEnd w:id="3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6" w:name="_DOC_BODY_CONTENT__9518f773_8f56_4232_a5"/>
      <w:bookmarkStart w:id="377" w:name="_BILL_SECTION__46d4ecd4_5696_4e2f_ab44_8"/>
      <w:bookmarkStart w:id="378" w:name="_PROCESSED_CHANGE__470ecc3e_6159_408a_86"/>
      <w:bookmarkStart w:id="379" w:name="_STATUTE_S__81b30e54_dfe4_4f3b_8424_5126"/>
      <w:bookmarkStart w:id="380" w:name="_PAR__9_4d479dd0_182a_4a24_bff7_c47c960a"/>
      <w:bookmarkStart w:id="381" w:name="_STATUTE_P__599b8926_8d2b_4aab_9e58_2c77"/>
      <w:bookmarkStart w:id="382" w:name="_STATUTE_CONTENT__fd087c4c_088c_4a6f_936"/>
      <w:bookmarkStart w:id="383" w:name="_SUMMARY__cc970f48_d245_4cd4_a790_d989f2"/>
      <w:bookmarkStart w:id="384" w:name="_PAR__10_76666d85_6cee_482f_9477_6e3e5e6"/>
      <w:bookmarkStart w:id="385" w:name="_LINE__36_bf9af55b_2ed9_4ef7_85da_a17007"/>
      <w:bookmarkEnd w:id="376"/>
      <w:bookmarkEnd w:id="377"/>
      <w:bookmarkEnd w:id="378"/>
      <w:bookmarkEnd w:id="379"/>
      <w:bookmarkEnd w:id="380"/>
      <w:bookmarkEnd w:id="381"/>
      <w:bookmarkEnd w:id="382"/>
      <w:bookmarkEnd w:id="384"/>
      <w:r>
        <w:rPr>
          <w:rFonts w:eastAsia="Arial" w:cs="Arial" w:ascii="Arial" w:hAnsi="Arial"/>
          <w:b/>
          <w:sz w:val="24"/>
        </w:rPr>
        <w:t>SUMMARY</w:t>
      </w:r>
      <w:bookmarkEnd w:id="3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6" w:name="_PAR__10_76666d85_6cee_482f_9477_6e3e5e6"/>
      <w:bookmarkStart w:id="387" w:name="_PAR__11_e422ee16_980d_4bb6_95fe_0c018e9"/>
      <w:bookmarkStart w:id="388" w:name="_LINE__37_68d0837b_eb05_48cc_9ff5_28fcbb"/>
      <w:bookmarkEnd w:id="386"/>
      <w:r>
        <w:rPr>
          <w:rFonts w:eastAsia="Arial" w:cs="Arial" w:ascii="Arial" w:hAnsi="Arial"/>
        </w:rPr>
        <w:t xml:space="preserve">This bill regulates the manufacture, distribution and possession of undetectable and </w:t>
      </w:r>
      <w:bookmarkStart w:id="389" w:name="_LINE__38_b64d9876_8525_43ea_b368_2cd77f"/>
      <w:bookmarkEnd w:id="388"/>
      <w:r>
        <w:rPr>
          <w:rFonts w:eastAsia="Arial" w:cs="Arial" w:ascii="Arial" w:hAnsi="Arial"/>
        </w:rPr>
        <w:t xml:space="preserve">untraceable firearms.  The bill provides definitions of "undetectable firearm" and </w:t>
      </w:r>
      <w:bookmarkStart w:id="390" w:name="_LINE__39_f4686d99_964a_4b1e_b3b0_7459d0"/>
      <w:bookmarkEnd w:id="389"/>
      <w:r>
        <w:rPr>
          <w:rFonts w:eastAsia="Arial" w:cs="Arial" w:ascii="Arial" w:hAnsi="Arial"/>
        </w:rPr>
        <w:t xml:space="preserve">"untraceable firearm" and prohibits the manufacture, import, sale, transfer and possession </w:t>
      </w:r>
      <w:bookmarkStart w:id="391" w:name="_LINE__40_ede6faa2_0193_4eda_9f49_ce99c5"/>
      <w:bookmarkEnd w:id="390"/>
      <w:r>
        <w:rPr>
          <w:rFonts w:eastAsia="Arial" w:cs="Arial" w:ascii="Arial" w:hAnsi="Arial"/>
        </w:rPr>
        <w:t xml:space="preserve">of such firearms with certain exceptions.  The bill also prohibits, with certain exceptions, </w:t>
      </w:r>
      <w:bookmarkStart w:id="392" w:name="_LINE__41_1e3c47ba_66fa_43d2_a5c2_905b1f"/>
      <w:bookmarkEnd w:id="391"/>
      <w:r>
        <w:rPr>
          <w:rFonts w:eastAsia="Arial" w:cs="Arial" w:ascii="Arial" w:hAnsi="Arial"/>
        </w:rPr>
        <w:t xml:space="preserve">the dissemination of downloadable gun code from which untraceable firearms can be </w:t>
      </w:r>
      <w:bookmarkStart w:id="393" w:name="_LINE__42_846058d2_f6e4_489c_a796_b5cf2e"/>
      <w:bookmarkEnd w:id="392"/>
      <w:r>
        <w:rPr>
          <w:rFonts w:eastAsia="Arial" w:cs="Arial" w:ascii="Arial" w:hAnsi="Arial"/>
        </w:rPr>
        <w:t>manufactured.</w:t>
      </w:r>
      <w:bookmarkEnd w:id="0"/>
      <w:bookmarkEnd w:id="1"/>
      <w:bookmarkEnd w:id="284"/>
      <w:bookmarkEnd w:id="383"/>
      <w:bookmarkEnd w:id="387"/>
      <w:bookmarkEnd w:id="3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Untraceable and Undetectable Firea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68</ItemId>
    <LRId>67976</LRId>
    <LRNumber>194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Untraceable and Undetectable Firearms</LRTitle>
    <ItemTitle>An Act To Prohibit Untraceable and Undetectable Firearms</ItemTitle>
    <ShortTitle1>AN ACT TO PROHIBIT UNTRACEABLE</ShortTitle1>
    <ShortTitle2>AND UNDETECTABLE FIREARMS</ShortTitle2>
    <SponsorFirstName>Sam</SponsorFirstName>
    <SponsorLastName>Zager</SponsorLastName>
    <SponsorChamberPrefix>Rep.</SponsorChamberPrefix>
    <SponsorFrom>Portland</SponsorFrom>
    <DraftingCycleCount>2</DraftingCycleCount>
    <LatestDraftingActionId>124</LatestDraftingActionId>
    <LatestDraftingActionDate>2021-03-31T15:01:19</LatestDraftingActionDate>
    <LatestDrafterName>sjohannesman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C6990" w:rsidRDefault="001C6990" w:rsidP="001C6990"&amp;gt;&amp;lt;w:pPr&amp;gt;&amp;lt;w:ind w:left="360" /&amp;gt;&amp;lt;/w:pPr&amp;gt;&amp;lt;w:bookmarkStart w:id="0" w:name="_ENACTING_CLAUSE__1cd8dad7_cac2_4c0b_8a8" /&amp;gt;&amp;lt;w:bookmarkStart w:id="1" w:name="_DOC_BODY__2338de17_0523_4564_be4c_4d206" /&amp;gt;&amp;lt;w:bookmarkStart w:id="2" w:name="_DOC_BODY_CONTAINER__f8d820c1_12b9_4776_" /&amp;gt;&amp;lt;w:bookmarkStart w:id="3" w:name="_PAGE__1_cabf2062_3b1f_4e3e_abe5_06f215a" /&amp;gt;&amp;lt;w:bookmarkStart w:id="4" w:name="_PAR__1_94a9c4c1_3ed1_45bf_98de_f056e609" /&amp;gt;&amp;lt;w:bookmarkStart w:id="5" w:name="_LINE__1_5780ed1f_9c5b_4df4_a2b9_ba477d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C6990" w:rsidRDefault="001C6990" w:rsidP="001C6990"&amp;gt;&amp;lt;w:pPr&amp;gt;&amp;lt;w:ind w:left="360" w:firstLine="360" /&amp;gt;&amp;lt;/w:pPr&amp;gt;&amp;lt;w:bookmarkStart w:id="6" w:name="_BILL_SECTION_HEADER__5c2ac0c2_ad24_4891" /&amp;gt;&amp;lt;w:bookmarkStart w:id="7" w:name="_BILL_SECTION__48029263_fc65_497d_9079_4" /&amp;gt;&amp;lt;w:bookmarkStart w:id="8" w:name="_DOC_BODY_CONTENT__9518f773_8f56_4232_a5" /&amp;gt;&amp;lt;w:bookmarkStart w:id="9" w:name="_PAR__2_fb27641e_9db3_4a52_86c3_9f2c5b07" /&amp;gt;&amp;lt;w:bookmarkStart w:id="10" w:name="_LINE__2_20340678_667c_43f1_b3aa_5ee9fb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9bf36bf_fb6e_429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015&amp;lt;/w:t&amp;gt;&amp;lt;/w:r&amp;gt;&amp;lt;w:r&amp;gt;&amp;lt;w:t xml:space="preserve"&amp;gt; is enacted to read:&amp;lt;/w:t&amp;gt;&amp;lt;/w:r&amp;gt;&amp;lt;w:bookmarkEnd w:id="10" /&amp;gt;&amp;lt;/w:p&amp;gt;&amp;lt;w:p w:rsidR="001C6990" w:rsidRDefault="001C6990" w:rsidP="001C6990"&amp;gt;&amp;lt;w:pPr&amp;gt;&amp;lt;w:ind w:left="1080" w:hanging="720" /&amp;gt;&amp;lt;w:rPr&amp;gt;&amp;lt;w:ins w:id="12" w:author="BPS" w:date="2021-02-22T10:28:00Z" /&amp;gt;&amp;lt;w:b /&amp;gt;&amp;lt;/w:rPr&amp;gt;&amp;lt;/w:pPr&amp;gt;&amp;lt;w:bookmarkStart w:id="13" w:name="_STATUTE_S__e3d770f8_ab71_49e0_9228_cfab" /&amp;gt;&amp;lt;w:bookmarkStart w:id="14" w:name="_PAR__3_3b7d58da_104c_41c5_bc38_1990498b" /&amp;gt;&amp;lt;w:bookmarkStart w:id="15" w:name="_LINE__3_1b625eeb_8a1c_4a3d_abb3_9aa53c7" /&amp;gt;&amp;lt;w:bookmarkStart w:id="16" w:name="_PROCESSED_CHANGE__7098858b_e967_45e4_88" /&amp;gt;&amp;lt;w:bookmarkEnd w:id="6" /&amp;gt;&amp;lt;w:bookmarkEnd w:id="9" /&amp;gt;&amp;lt;w:ins w:id="17" w:author="BPS" w:date="2021-02-22T10:28:00Z"&amp;gt;&amp;lt;w:r&amp;gt;&amp;lt;w:rPr&amp;gt;&amp;lt;w:b /&amp;gt;&amp;lt;/w:rPr&amp;gt;&amp;lt;w:t&amp;gt;§&amp;lt;/w:t&amp;gt;&amp;lt;/w:r&amp;gt;&amp;lt;w:bookmarkStart w:id="18" w:name="_STATUTE_NUMBER__e9dc7a8c_4ed8_4b0e_bb62" /&amp;gt;&amp;lt;w:r&amp;gt;&amp;lt;w:rPr&amp;gt;&amp;lt;w:b /&amp;gt;&amp;lt;/w:rPr&amp;gt;&amp;lt;w:t&amp;gt;201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806993b_22dd_478a_82" /&amp;gt;&amp;lt;w:r&amp;gt;&amp;lt;w:rPr&amp;gt;&amp;lt;w:b /&amp;gt;&amp;lt;/w:rPr&amp;gt;&amp;lt;w:t&amp;gt;Undetectable firearms prohibited&amp;lt;/w:t&amp;gt;&amp;lt;/w:r&amp;gt;&amp;lt;w:bookmarkEnd w:id="15" /&amp;gt;&amp;lt;w:bookmarkEnd w:id="19" /&amp;gt;&amp;lt;/w:ins&amp;gt;&amp;lt;/w:p&amp;gt;&amp;lt;w:p w:rsidR="001C6990" w:rsidRPr="00D51002" w:rsidRDefault="001C6990" w:rsidP="001C6990"&amp;gt;&amp;lt;w:pPr&amp;gt;&amp;lt;w:ind w:left="360" w:firstLine="360" /&amp;gt;&amp;lt;w:rPr&amp;gt;&amp;lt;w:ins w:id="20" w:author="BPS" w:date="2021-02-22T10:28:00Z" /&amp;gt;&amp;lt;/w:rPr&amp;gt;&amp;lt;/w:pPr&amp;gt;&amp;lt;w:bookmarkStart w:id="21" w:name="_STATUTE_NUMBER__c5db4274_f7ff_4f68_9dc7" /&amp;gt;&amp;lt;w:bookmarkStart w:id="22" w:name="_STATUTE_SS__ef14d740_3783_4562_8186_dad" /&amp;gt;&amp;lt;w:bookmarkStart w:id="23" w:name="_PAR__4_af10b6e3_02df_444f_9ab1_4c058388" /&amp;gt;&amp;lt;w:bookmarkStart w:id="24" w:name="_LINE__4_51ec7ec4_5346_4fef_94c0_b404959" /&amp;gt;&amp;lt;w:bookmarkEnd w:id="14" /&amp;gt;&amp;lt;w:ins w:id="25" w:author="BPS" w:date="2021-02-22T10:28:00Z"&amp;gt;&amp;lt;w:r w:rsidRPr="00D51002"&amp;gt;&amp;lt;w:rPr&amp;gt;&amp;lt;w:b /&amp;gt;&amp;lt;/w:rPr&amp;gt;&amp;lt;w:t&amp;gt;1&amp;lt;/w:t&amp;gt;&amp;lt;/w:r&amp;gt;&amp;lt;w:bookmarkEnd w:id="21" /&amp;gt;&amp;lt;w:r w:rsidRPr="00D51002"&amp;gt;&amp;lt;w:rPr&amp;gt;&amp;lt;w:b /&amp;gt;&amp;lt;/w:rPr&amp;gt;&amp;lt;w:t xml:space="preserve"&amp;gt;.  &amp;lt;/w:t&amp;gt;&amp;lt;/w:r&amp;gt;&amp;lt;w:bookmarkStart w:id="26" w:name="_STATUTE_HEADNOTE__15eca1e9_fc37_48c0_97" /&amp;gt;&amp;lt;w:r w:rsidRPr="00D51002"&amp;gt;&amp;lt;w:rPr&amp;gt;&amp;lt;w:b /&amp;gt;&amp;lt;/w:rPr&amp;gt;&amp;lt;w:t xml:space="preserve"&amp;gt;Undetectable firearm defined.  &amp;lt;/w:t&amp;gt;&amp;lt;/w:r&amp;gt;&amp;lt;w:bookmarkStart w:id="27" w:name="_STATUTE_CONTENT__8911b10c_66e0_4f96_a79" /&amp;gt;&amp;lt;w:bookmarkEnd w:id="26" /&amp;gt;&amp;lt;w:r w:rsidRPr="00D51002"&amp;gt;&amp;lt;w:t xml:space="preserve"&amp;gt;As used in this section, "undetectable firearm" &amp;lt;/w:t&amp;gt;&amp;lt;/w:r&amp;gt;&amp;lt;w:bookmarkStart w:id="28" w:name="_LINE__5_37a605d6_423b_4a84_b0bc_75e9bf0" /&amp;gt;&amp;lt;w:bookmarkEnd w:id="24" /&amp;gt;&amp;lt;w:r w:rsidRPr="00D51002"&amp;gt;&amp;lt;w:t xml:space="preserve"&amp;gt;means a firearm that can operate while in a form that is not detectable as a security &amp;lt;/w:t&amp;gt;&amp;lt;/w:r&amp;gt;&amp;lt;w:bookmarkStart w:id="29" w:name="_LINE__6_00cca46a_ef35_49d8_8028_daabccb" /&amp;gt;&amp;lt;w:bookmarkEnd w:id="28" /&amp;gt;&amp;lt;w:r w:rsidRPr="00D51002"&amp;gt;&amp;lt;w:t&amp;gt;exemplar, as defined in 18 United States Code, Section 922(p)(2)(C).&amp;lt;/w:t&amp;gt;&amp;lt;/w:r&amp;gt;&amp;lt;w:bookmarkEnd w:id="29" /&amp;gt;&amp;lt;/w:ins&amp;gt;&amp;lt;/w:p&amp;gt;&amp;lt;w:p w:rsidR="001C6990" w:rsidRPr="00D51002" w:rsidRDefault="001C6990" w:rsidP="001C6990"&amp;gt;&amp;lt;w:pPr&amp;gt;&amp;lt;w:ind w:left="360" w:firstLine="360" /&amp;gt;&amp;lt;w:rPr&amp;gt;&amp;lt;w:ins w:id="30" w:author="BPS" w:date="2021-02-22T10:28:00Z" /&amp;gt;&amp;lt;/w:rPr&amp;gt;&amp;lt;/w:pPr&amp;gt;&amp;lt;w:bookmarkStart w:id="31" w:name="_STATUTE_NUMBER__bab24b97_c915_4feb_86a1" /&amp;gt;&amp;lt;w:bookmarkStart w:id="32" w:name="_STATUTE_SS__3ad890a6_fbfa_4954_b90a_072" /&amp;gt;&amp;lt;w:bookmarkStart w:id="33" w:name="_PAR__5_72fd1908_47c4_42c1_95e2_5793582a" /&amp;gt;&amp;lt;w:bookmarkStart w:id="34" w:name="_LINE__7_bfad976e_14ed_400d_a6f4_564d832" /&amp;gt;&amp;lt;w:bookmarkEnd w:id="22" /&amp;gt;&amp;lt;w:bookmarkEnd w:id="23" /&amp;gt;&amp;lt;w:bookmarkEnd w:id="27" /&amp;gt;&amp;lt;w:ins w:id="35" w:author="BPS" w:date="2021-02-22T10:28:00Z"&amp;gt;&amp;lt;w:r w:rsidRPr="00D51002"&amp;gt;&amp;lt;w:rPr&amp;gt;&amp;lt;w:b /&amp;gt;&amp;lt;/w:rPr&amp;gt;&amp;lt;w:t&amp;gt;2&amp;lt;/w:t&amp;gt;&amp;lt;/w:r&amp;gt;&amp;lt;w:bookmarkEnd w:id="31" /&amp;gt;&amp;lt;w:r w:rsidRPr="00D51002"&amp;gt;&amp;lt;w:rPr&amp;gt;&amp;lt;w:b /&amp;gt;&amp;lt;/w:rPr&amp;gt;&amp;lt;w:t xml:space="preserve"&amp;gt;.  &amp;lt;/w:t&amp;gt;&amp;lt;/w:r&amp;gt;&amp;lt;w:bookmarkStart w:id="36" w:name="_STATUTE_HEADNOTE__1201be49_e67b_468f_ae" /&amp;gt;&amp;lt;w:r w:rsidRPr="00D51002"&amp;gt;&amp;lt;w:rPr&amp;gt;&amp;lt;w:b /&amp;gt;&amp;lt;/w:rPr&amp;gt;&amp;lt;w:t xml:space="preserve"&amp;gt;Penalty for manufacture, import, sale or transfer of undetectable firearm.  &amp;lt;/w:t&amp;gt;&amp;lt;/w:r&amp;gt;&amp;lt;w:bookmarkStart w:id="37" w:name="_STATUTE_CONTENT__82619970_3624_4bc5_9da" /&amp;gt;&amp;lt;w:bookmarkEnd w:id="36" /&amp;gt;&amp;lt;w:r w:rsidRPr="00D51002"&amp;gt;&amp;lt;w:t xml:space="preserve"&amp;gt;A &amp;lt;/w:t&amp;gt;&amp;lt;/w:r&amp;gt;&amp;lt;w:bookmarkStart w:id="38" w:name="_LINE__8_8d2aa11c_7a27_4634_ba18_1e35c3d" /&amp;gt;&amp;lt;w:bookmarkEnd w:id="34" /&amp;gt;&amp;lt;w:r w:rsidRPr="00D51002"&amp;gt;&amp;lt;w:t xml:space="preserve"&amp;gt;person &amp;lt;/w:t&amp;gt;&amp;lt;/w:r&amp;gt;&amp;lt;/w:ins&amp;gt;&amp;lt;w:ins w:id="39" w:author="BPS" w:date="2021-03-11T18:19:00Z"&amp;gt;&amp;lt;w:r&amp;gt;&amp;lt;w:t&amp;gt;who&amp;lt;/w:t&amp;gt;&amp;lt;/w:r&amp;gt;&amp;lt;/w:ins&amp;gt;&amp;lt;w:ins w:id="40" w:author="BPS" w:date="2021-02-22T10:28:00Z"&amp;gt;&amp;lt;w:r w:rsidRPr="00D51002"&amp;gt;&amp;lt;w:t xml:space="preserve"&amp;gt; manufactures or causes to be manufactured within this State, &amp;lt;/w:t&amp;gt;&amp;lt;/w:r&amp;gt;&amp;lt;/w:ins&amp;gt;&amp;lt;w:ins w:id="41" w:author="BPS" w:date="2021-03-11T18:19:00Z"&amp;gt;&amp;lt;w:r&amp;gt;&amp;lt;w:t&amp;gt;who&amp;lt;/w:t&amp;gt;&amp;lt;/w:r&amp;gt;&amp;lt;/w:ins&amp;gt;&amp;lt;w:ins w:id="42" w:author="BPS" w:date="2021-02-22T10:28:00Z"&amp;gt;&amp;lt;w:r w:rsidRPr="00D51002"&amp;gt;&amp;lt;w:t xml:space="preserve"&amp;gt; imports into &amp;lt;/w:t&amp;gt;&amp;lt;/w:r&amp;gt;&amp;lt;w:bookmarkStart w:id="43" w:name="_LINE__9_a4046f9e_0fd7_436e_8f1f_533012b" /&amp;gt;&amp;lt;w:bookmarkEnd w:id="38" /&amp;gt;&amp;lt;w:r w:rsidRPr="00D51002"&amp;gt;&amp;lt;w:t xml:space="preserve"&amp;gt;this State or &amp;lt;/w:t&amp;gt;&amp;lt;/w:r&amp;gt;&amp;lt;/w:ins&amp;gt;&amp;lt;w:ins w:id="44" w:author="BPS" w:date="2021-03-11T18:19:00Z"&amp;gt;&amp;lt;w:r&amp;gt;&amp;lt;w:t&amp;gt;who&amp;lt;/w:t&amp;gt;&amp;lt;/w:r&amp;gt;&amp;lt;/w:ins&amp;gt;&amp;lt;w:ins w:id="45" w:author="BPS" w:date="2021-02-22T10:28:00Z"&amp;gt;&amp;lt;w:r w:rsidRPr="00D51002"&amp;gt;&amp;lt;w:t xml:space="preserve"&amp;gt; offers, exposes for sale, sells or transfers an undetectable firearm commits &amp;lt;/w:t&amp;gt;&amp;lt;/w:r&amp;gt;&amp;lt;w:bookmarkStart w:id="46" w:name="_LINE__10_bd05b73d_fd74_4f44_ac34_d4b5d2" /&amp;gt;&amp;lt;w:bookmarkEnd w:id="43" /&amp;gt;&amp;lt;w:r w:rsidRPr="00D51002"&amp;gt;&amp;lt;w:t&amp;gt;a Class C crime.&amp;lt;/w:t&amp;gt;&amp;lt;/w:r&amp;gt;&amp;lt;w:bookmarkEnd w:id="46" /&amp;gt;&amp;lt;/w:ins&amp;gt;&amp;lt;/w:p&amp;gt;&amp;lt;w:p w:rsidR="001C6990" w:rsidRPr="00D51002" w:rsidRDefault="001C6990" w:rsidP="001C6990"&amp;gt;&amp;lt;w:pPr&amp;gt;&amp;lt;w:ind w:left="360" w:firstLine="360" /&amp;gt;&amp;lt;w:rPr&amp;gt;&amp;lt;w:ins w:id="47" w:author="BPS" w:date="2021-02-22T10:28:00Z" /&amp;gt;&amp;lt;/w:rPr&amp;gt;&amp;lt;/w:pPr&amp;gt;&amp;lt;w:bookmarkStart w:id="48" w:name="_STATUTE_NUMBER__31f6b8fe_2069_4fd6_bcb6" /&amp;gt;&amp;lt;w:bookmarkStart w:id="49" w:name="_STATUTE_SS__5cd02d40_2ff3_4e50_9d01_533" /&amp;gt;&amp;lt;w:bookmarkStart w:id="50" w:name="_PAR__6_e748c061_076f_4f1e_a741_7c0a6abc" /&amp;gt;&amp;lt;w:bookmarkStart w:id="51" w:name="_LINE__11_3e93e2ad_1378_4f37_a0f1_3ad6ca" /&amp;gt;&amp;lt;w:bookmarkEnd w:id="32" /&amp;gt;&amp;lt;w:bookmarkEnd w:id="33" /&amp;gt;&amp;lt;w:bookmarkEnd w:id="37" /&amp;gt;&amp;lt;w:ins w:id="52" w:author="BPS" w:date="2021-02-22T10:28:00Z"&amp;gt;&amp;lt;w:r w:rsidRPr="00D51002"&amp;gt;&amp;lt;w:rPr&amp;gt;&amp;lt;w:b /&amp;gt;&amp;lt;/w:rPr&amp;gt;&amp;lt;w:t&amp;gt;3&amp;lt;/w:t&amp;gt;&amp;lt;/w:r&amp;gt;&amp;lt;w:bookmarkEnd w:id="48" /&amp;gt;&amp;lt;w:r w:rsidRPr="00D51002"&amp;gt;&amp;lt;w:rPr&amp;gt;&amp;lt;w:b /&amp;gt;&amp;lt;/w:rPr&amp;gt;&amp;lt;w:t xml:space="preserve"&amp;gt;.  &amp;lt;/w:t&amp;gt;&amp;lt;/w:r&amp;gt;&amp;lt;w:bookmarkStart w:id="53" w:name="_STATUTE_HEADNOTE__dd518e5a_f8a1_4679_ba" /&amp;gt;&amp;lt;w:r w:rsidRPr="00D51002"&amp;gt;&amp;lt;w:rPr&amp;gt;&amp;lt;w:b /&amp;gt;&amp;lt;/w:rPr&amp;gt;&amp;lt;w:t xml:space="preserve"&amp;gt;Penalty for possession of undetectable firearm.  &amp;lt;/w:t&amp;gt;&amp;lt;/w:r&amp;gt;&amp;lt;w:bookmarkStart w:id="54" w:name="_STATUTE_CONTENT__0502c797_b50e_4849_969" /&amp;gt;&amp;lt;w:bookmarkEnd w:id="53" /&amp;gt;&amp;lt;w:r w:rsidRPr="00D51002"&amp;gt;&amp;lt;w:t xml:space="preserve"&amp;gt;A person who knowingly &amp;lt;/w:t&amp;gt;&amp;lt;/w:r&amp;gt;&amp;lt;w:bookmarkStart w:id="55" w:name="_LINE__12_69d42807_fd63_48ff_88d1_d16cb7" /&amp;gt;&amp;lt;w:bookmarkEnd w:id="51" /&amp;gt;&amp;lt;w:r w:rsidRPr="00D51002"&amp;gt;&amp;lt;w:t&amp;gt;possesses an undetectable firearm commits a Class D crime.&amp;lt;/w:t&amp;gt;&amp;lt;/w:r&amp;gt;&amp;lt;w:bookmarkEnd w:id="55" /&amp;gt;&amp;lt;/w:ins&amp;gt;&amp;lt;/w:p&amp;gt;&amp;lt;w:p w:rsidR="001C6990" w:rsidRPr="00932B82" w:rsidRDefault="001C6990" w:rsidP="001C6990"&amp;gt;&amp;lt;w:pPr&amp;gt;&amp;lt;w:ind w:left="360" w:firstLine="360" /&amp;gt;&amp;lt;w:rPr&amp;gt;&amp;lt;w:ins w:id="56" w:author="BPS" w:date="2021-02-22T10:28:00Z" /&amp;gt;&amp;lt;/w:rPr&amp;gt;&amp;lt;/w:pPr&amp;gt;&amp;lt;w:bookmarkStart w:id="57" w:name="_STATUTE_NUMBER__6367974d_0df4_4ffb_8ac3" /&amp;gt;&amp;lt;w:bookmarkStart w:id="58" w:name="_STATUTE_SS__752ad192_576d_4388_9c35_427" /&amp;gt;&amp;lt;w:bookmarkStart w:id="59" w:name="_PAR__7_d4d7d8ed_a62e_476b_aa4f_43e7879a" /&amp;gt;&amp;lt;w:bookmarkStart w:id="60" w:name="_LINE__13_1a134019_5736_472f_b8ad_ba5a48" /&amp;gt;&amp;lt;w:bookmarkEnd w:id="49" /&amp;gt;&amp;lt;w:bookmarkEnd w:id="50" /&amp;gt;&amp;lt;w:bookmarkEnd w:id="54" /&amp;gt;&amp;lt;w:ins w:id="61" w:author="BPS" w:date="2021-02-22T10:28:00Z"&amp;gt;&amp;lt;w:r w:rsidRPr="00932B82"&amp;gt;&amp;lt;w:rPr&amp;gt;&amp;lt;w:b /&amp;gt;&amp;lt;/w:rPr&amp;gt;&amp;lt;w:t&amp;gt;4&amp;lt;/w:t&amp;gt;&amp;lt;/w:r&amp;gt;&amp;lt;w:bookmarkEnd w:id="57" /&amp;gt;&amp;lt;w:r w:rsidRPr="00932B82"&amp;gt;&amp;lt;w:rPr&amp;gt;&amp;lt;w:b /&amp;gt;&amp;lt;/w:rPr&amp;gt;&amp;lt;w:t xml:space="preserve"&amp;gt;.  &amp;lt;/w:t&amp;gt;&amp;lt;/w:r&amp;gt;&amp;lt;w:bookmarkStart w:id="62" w:name="_STATUTE_HEADNOTE__5188211f_78e2_44d6_bf" /&amp;gt;&amp;lt;w:r w:rsidRPr="00932B82"&amp;gt;&amp;lt;w:rPr&amp;gt;&amp;lt;w:b /&amp;gt;&amp;lt;/w:rPr&amp;gt;&amp;lt;w:t&amp;gt;Penalty for possession of undetectable firearm in courthouse, school&amp;lt;/w:t&amp;gt;&amp;lt;/w:r&amp;gt;&amp;lt;/w:ins&amp;gt;&amp;lt;w:ins w:id="63" w:author="BPS" w:date="2021-03-31T09:24:00Z"&amp;gt;&amp;lt;w:r&amp;gt;&amp;lt;w:rPr&amp;gt;&amp;lt;w:b /&amp;gt;&amp;lt;/w:rPr&amp;gt;&amp;lt;w:t&amp;gt;,&amp;lt;/w:t&amp;gt;&amp;lt;/w:r&amp;gt;&amp;lt;/w:ins&amp;gt;&amp;lt;w:ins w:id="64" w:author="BPS" w:date="2021-02-22T10:28:00Z"&amp;gt;&amp;lt;w:r w:rsidRPr="00932B82"&amp;gt;&amp;lt;w:rPr&amp;gt;&amp;lt;w:b /&amp;gt;&amp;lt;/w:rPr&amp;gt;&amp;lt;w:t xml:space="preserve"&amp;gt; voting &amp;lt;/w:t&amp;gt;&amp;lt;/w:r&amp;gt;&amp;lt;w:bookmarkStart w:id="65" w:name="_LINE__14_07847c23_9daf_49db_9efa_43c678" /&amp;gt;&amp;lt;w:bookmarkEnd w:id="60" /&amp;gt;&amp;lt;w:r w:rsidRPr="00932B82"&amp;gt;&amp;lt;w:rPr&amp;gt;&amp;lt;w:b /&amp;gt;&amp;lt;/w:rPr&amp;gt;&amp;lt;w:t&amp;gt;place&amp;lt;/w:t&amp;gt;&amp;lt;/w:r&amp;gt;&amp;lt;/w:ins&amp;gt;&amp;lt;w:ins w:id="66" w:author="BPS" w:date="2021-03-31T09:24:00Z"&amp;gt;&amp;lt;w:r&amp;gt;&amp;lt;w:rPr&amp;gt;&amp;lt;w:b /&amp;gt;&amp;lt;/w:rPr&amp;gt;&amp;lt;w:t xml:space="preserve"&amp;gt; or place of municipal, county or state business&amp;lt;/w:t&amp;gt;&amp;lt;/w:r&amp;gt;&amp;lt;/w:ins&amp;gt;&amp;lt;w:ins w:id="67" w:author="BPS" w:date="2021-02-22T10:28:00Z"&amp;gt;&amp;lt;w:r w:rsidRPr="00932B82"&amp;gt;&amp;lt;w:rPr&amp;gt;&amp;lt;w:b /&amp;gt;&amp;lt;/w:rPr&amp;gt;&amp;lt;w:t xml:space="preserve"&amp;gt;.  &amp;lt;/w:t&amp;gt;&amp;lt;/w:r&amp;gt;&amp;lt;w:bookmarkStart w:id="68" w:name="_STATUTE_CONTENT__b0b20c9c_5d30_41c5_8af" /&amp;gt;&amp;lt;w:bookmarkEnd w:id="62" /&amp;gt;&amp;lt;w:r w:rsidRPr="00932B82"&amp;gt;&amp;lt;w:t xml:space="preserve"&amp;gt;A person commits a Class C crime &amp;lt;/w:t&amp;gt;&amp;lt;/w:r&amp;gt;&amp;lt;w:bookmarkStart w:id="69" w:name="_LINE__15_b6500813_8de0_453d_bdf7_04f637" /&amp;gt;&amp;lt;w:bookmarkEnd w:id="65" /&amp;gt;&amp;lt;w:r w:rsidRPr="00932B82"&amp;gt;&amp;lt;w:t&amp;gt;if that person:&amp;lt;/w:t&amp;gt;&amp;lt;/w:r&amp;gt;&amp;lt;w:bookmarkEnd w:id="69" /&amp;gt;&amp;lt;/w:ins&amp;gt;&amp;lt;/w:p&amp;gt;&amp;lt;w:p w:rsidR="001C6990" w:rsidRPr="00932B82" w:rsidRDefault="001C6990" w:rsidP="001C6990"&amp;gt;&amp;lt;w:pPr&amp;gt;&amp;lt;w:ind w:left="720" /&amp;gt;&amp;lt;w:rPr&amp;gt;&amp;lt;w:ins w:id="70" w:author="BPS" w:date="2021-02-22T10:28:00Z" /&amp;gt;&amp;lt;/w:rPr&amp;gt;&amp;lt;/w:pPr&amp;gt;&amp;lt;w:bookmarkStart w:id="71" w:name="_STATUTE_NUMBER__c314798a_9fe8_4d63_8aee" /&amp;gt;&amp;lt;w:bookmarkStart w:id="72" w:name="_STATUTE_P__fab203d5_da92_4634_afb5_8b0f" /&amp;gt;&amp;lt;w:bookmarkStart w:id="73" w:name="_PAR__8_e56d2e5f_0821_490d_84ca_91b4b4ef" /&amp;gt;&amp;lt;w:bookmarkStart w:id="74" w:name="_LINE__16_25ae5187_eee5_4b97_835c_5ba0b7" /&amp;gt;&amp;lt;w:bookmarkEnd w:id="59" /&amp;gt;&amp;lt;w:bookmarkEnd w:id="68" /&amp;gt;&amp;lt;w:ins w:id="75" w:author="BPS" w:date="2021-02-22T10:28:00Z"&amp;gt;&amp;lt;w:r w:rsidRPr="00932B82"&amp;gt;&amp;lt;w:t&amp;gt;A&amp;lt;/w:t&amp;gt;&amp;lt;/w:r&amp;gt;&amp;lt;w:bookmarkEnd w:id="71" /&amp;gt;&amp;lt;w:r w:rsidRPr="00932B82"&amp;gt;&amp;lt;w:t xml:space="preserve"&amp;gt;.  &amp;lt;/w:t&amp;gt;&amp;lt;/w:r&amp;gt;&amp;lt;w:bookmarkStart w:id="76" w:name="_STATUTE_CONTENT__eaae10c0_1183_41b4_b24" /&amp;gt;&amp;lt;w:r w:rsidRPr="00932B82"&amp;gt;&amp;lt;w:t xml:space="preserve"&amp;gt;Knowingly possesses an undetectable firearm in a courthouse, on school property &amp;lt;/w:t&amp;gt;&amp;lt;/w:r&amp;gt;&amp;lt;w:bookmarkStart w:id="77" w:name="_LINE__17_b627dc25_3a6c_4cde_953d_3771a7" /&amp;gt;&amp;lt;w:bookmarkEnd w:id="74" /&amp;gt;&amp;lt;w:r w:rsidRPr="00932B82"&amp;gt;&amp;lt;w:t&amp;gt;where the possession of a firearm is prohibited pursuant to Title 20-A, section 6552&amp;lt;/w:t&amp;gt;&amp;lt;/w:r&amp;gt;&amp;lt;/w:ins&amp;gt;&amp;lt;w:ins w:id="78" w:author="BPS" w:date="2021-03-31T09:24:00Z"&amp;gt;&amp;lt;w:r&amp;gt;&amp;lt;w:t&amp;gt;,&amp;lt;/w:t&amp;gt;&amp;lt;/w:r&amp;gt;&amp;lt;/w:ins&amp;gt;&amp;lt;w:ins w:id="79" w:author="BPS" w:date="2021-02-22T10:28:00Z"&amp;gt;&amp;lt;w:r w:rsidRPr="00932B82"&amp;gt;&amp;lt;w:t xml:space="preserve"&amp;gt; in &amp;lt;/w:t&amp;gt;&amp;lt;/w:r&amp;gt;&amp;lt;w:bookmarkStart w:id="80" w:name="_LINE__18_04d1bd01_04aa_4b83_b886_f00044" /&amp;gt;&amp;lt;w:bookmarkEnd w:id="77" /&amp;gt;&amp;lt;w:r w:rsidRPr="00932B82"&amp;gt;&amp;lt;w:t&amp;gt;a voting place as defined in Title 21-A, section 1, subsection 49&amp;lt;/w:t&amp;gt;&amp;lt;/w:r&amp;gt;&amp;lt;/w:ins&amp;gt;&amp;lt;w:ins w:id="81" w:author="BPS" w:date="2021-03-31T09:25:00Z"&amp;gt;&amp;lt;w:r&amp;gt;&amp;lt;w:t xml:space="preserve"&amp;gt; or in a place where &amp;lt;/w:t&amp;gt;&amp;lt;/w:r&amp;gt;&amp;lt;w:bookmarkStart w:id="82" w:name="_LINE__19_d59138b7_4d9c_46ff_bc20_12aa73" /&amp;gt;&amp;lt;w:bookmarkEnd w:id="80" /&amp;gt;&amp;lt;w:r&amp;gt;&amp;lt;w:t&amp;gt;municipal, county or state business is conducted&amp;lt;/w:t&amp;gt;&amp;lt;/w:r&amp;gt;&amp;lt;/w:ins&amp;gt;&amp;lt;w:ins w:id="83" w:author="BPS" w:date="2021-02-22T10:28:00Z"&amp;gt;&amp;lt;w:r w:rsidRPr="00932B82"&amp;gt;&amp;lt;w:t&amp;gt;; or&amp;lt;/w:t&amp;gt;&amp;lt;/w:r&amp;gt;&amp;lt;w:bookmarkEnd w:id="82" /&amp;gt;&amp;lt;/w:ins&amp;gt;&amp;lt;/w:p&amp;gt;&amp;lt;w:p w:rsidR="001C6990" w:rsidRDefault="001C6990" w:rsidP="001C6990"&amp;gt;&amp;lt;w:pPr&amp;gt;&amp;lt;w:ind w:left="720" /&amp;gt;&amp;lt;/w:pPr&amp;gt;&amp;lt;w:bookmarkStart w:id="84" w:name="_STATUTE_NUMBER__74866565_27a8_4cdf_a313" /&amp;gt;&amp;lt;w:bookmarkStart w:id="85" w:name="_STATUTE_P__27e8d745_502d_4e00_b4f7_5845" /&amp;gt;&amp;lt;w:bookmarkStart w:id="86" w:name="_PAR__9_36e71cab_a848_4263_9a1c_917315e2" /&amp;gt;&amp;lt;w:bookmarkStart w:id="87" w:name="_LINE__20_f4ba827a_e767_4e71_bf32_bf45df" /&amp;gt;&amp;lt;w:bookmarkEnd w:id="72" /&amp;gt;&amp;lt;w:bookmarkEnd w:id="73" /&amp;gt;&amp;lt;w:bookmarkEnd w:id="76" /&amp;gt;&amp;lt;w:ins w:id="88" w:author="BPS" w:date="2021-02-22T10:28:00Z"&amp;gt;&amp;lt;w:r w:rsidRPr="00932B82"&amp;gt;&amp;lt;w:t&amp;gt;B&amp;lt;/w:t&amp;gt;&amp;lt;/w:r&amp;gt;&amp;lt;w:bookmarkEnd w:id="84" /&amp;gt;&amp;lt;w:r w:rsidRPr="00932B82"&amp;gt;&amp;lt;w:t xml:space="preserve"&amp;gt;.  &amp;lt;/w:t&amp;gt;&amp;lt;/w:r&amp;gt;&amp;lt;w:bookmarkStart w:id="89" w:name="_STATUTE_CONTENT__a16ed9dd_7e3d_4223_908" /&amp;gt;&amp;lt;w:r w:rsidRPr="00932B82"&amp;gt;&amp;lt;w:t xml:space="preserve"&amp;gt;Possesses an undetectable firearm with the intent to bring that firearm into a &amp;lt;/w:t&amp;gt;&amp;lt;/w:r&amp;gt;&amp;lt;w:bookmarkStart w:id="90" w:name="_LINE__21_5e781f2c_f42a_43eb_ad13_cc840c" /&amp;gt;&amp;lt;w:bookmarkEnd w:id="87" /&amp;gt;&amp;lt;w:r w:rsidRPr="00932B82"&amp;gt;&amp;lt;w:t xml:space="preserve"&amp;gt;courthouse, onto school property where possession of a firearm is prohibited pursuant &amp;lt;/w:t&amp;gt;&amp;lt;/w:r&amp;gt;&amp;lt;w:bookmarkStart w:id="91" w:name="_LINE__22_b2b17948_33bb_4d35_b69c_4becc2" /&amp;gt;&amp;lt;w:bookmarkEnd w:id="90" /&amp;gt;&amp;lt;w:r w:rsidRPr="00932B82"&amp;gt;&amp;lt;w:t&amp;gt;to Title 20-A, section 6552&amp;lt;/w:t&amp;gt;&amp;lt;/w:r&amp;gt;&amp;lt;/w:ins&amp;gt;&amp;lt;w:ins w:id="92" w:author="BPS" w:date="2021-03-31T09:25:00Z"&amp;gt;&amp;lt;w:r&amp;gt;&amp;lt;w:t&amp;gt;,&amp;lt;/w:t&amp;gt;&amp;lt;/w:r&amp;gt;&amp;lt;/w:ins&amp;gt;&amp;lt;w:ins w:id="93" w:author="BPS" w:date="2021-02-22T10:28:00Z"&amp;gt;&amp;lt;w:r w:rsidRPr="00932B82"&amp;gt;&amp;lt;w:t xml:space="preserve"&amp;gt; into a voting place as defined in Title 21-A, section 1, &amp;lt;/w:t&amp;gt;&amp;lt;/w:r&amp;gt;&amp;lt;w:bookmarkStart w:id="94" w:name="_LINE__23_d992d6db_d5b9_462b_b3fc_45f564" /&amp;gt;&amp;lt;w:bookmarkEnd w:id="91" /&amp;gt;&amp;lt;w:r w:rsidRPr="00932B82"&amp;gt;&amp;lt;w:t&amp;gt;subsection 49&amp;lt;/w:t&amp;gt;&amp;lt;/w:r&amp;gt;&amp;lt;/w:ins&amp;gt;&amp;lt;w:ins w:id="95" w:author="BPS" w:date="2021-03-31T09:25:00Z"&amp;gt;&amp;lt;w:r&amp;gt;&amp;lt;w:t xml:space="preserve"&amp;gt; or into a place where municipal, county or state business is conducted&amp;lt;/w:t&amp;gt;&amp;lt;/w:r&amp;gt;&amp;lt;/w:ins&amp;gt;&amp;lt;w:ins w:id="96" w:author="BPS" w:date="2021-02-22T10:28:00Z"&amp;gt;&amp;lt;w:r w:rsidRPr="00932B82"&amp;gt;&amp;lt;w:t&amp;gt;.&amp;lt;/w:t&amp;gt;&amp;lt;/w:r&amp;gt;&amp;lt;/w:ins&amp;gt;&amp;lt;w:bookmarkEnd w:id="94" /&amp;gt;&amp;lt;/w:p&amp;gt;&amp;lt;w:p w:rsidR="001C6990" w:rsidRDefault="001C6990" w:rsidP="001C6990"&amp;gt;&amp;lt;w:pPr&amp;gt;&amp;lt;w:ind w:left="360" w:firstLine="360" /&amp;gt;&amp;lt;/w:pPr&amp;gt;&amp;lt;w:bookmarkStart w:id="97" w:name="_BILL_SECTION_HEADER__bd243240_5195_4586" /&amp;gt;&amp;lt;w:bookmarkStart w:id="98" w:name="_BILL_SECTION__cd0c47a0_67f7_4db1_b41a_a" /&amp;gt;&amp;lt;w:bookmarkStart w:id="99" w:name="_PAR__10_e1ef15a4_2540_4e9c_8f48_d3b3058" /&amp;gt;&amp;lt;w:bookmarkStart w:id="100" w:name="_LINE__24_85326943_d998_4ff2_b11c_a195e4" /&amp;gt;&amp;lt;w:bookmarkEnd w:id="7" /&amp;gt;&amp;lt;w:bookmarkEnd w:id="13" /&amp;gt;&amp;lt;w:bookmarkEnd w:id="16" /&amp;gt;&amp;lt;w:bookmarkEnd w:id="58" /&amp;gt;&amp;lt;w:bookmarkEnd w:id="85" /&amp;gt;&amp;lt;w:bookmarkEnd w:id="86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101" w:name="_BILL_SECTION_NUMBER__a97d4879_c2b2_48d0" /&amp;gt;&amp;lt;w:r&amp;gt;&amp;lt;w:rPr&amp;gt;&amp;lt;w:b /&amp;gt;&amp;lt;w:sz w:val="24" /&amp;gt;&amp;lt;/w:rPr&amp;gt;&amp;lt;w:t&amp;gt;2&amp;lt;/w:t&amp;gt;&amp;lt;/w:r&amp;gt;&amp;lt;w:bookmarkEnd w:id="101" /&amp;gt;&amp;lt;w:r&amp;gt;&amp;lt;w:rPr&amp;gt;&amp;lt;w:b /&amp;gt;&amp;lt;w:sz w:val="24" /&amp;gt;&amp;lt;/w:rPr&amp;gt;&amp;lt;w:t&amp;gt;.  25 MRSA §2016&amp;lt;/w:t&amp;gt;&amp;lt;/w:r&amp;gt;&amp;lt;w:r&amp;gt;&amp;lt;w:t xml:space="preserve"&amp;gt; is enacted to read:&amp;lt;/w:t&amp;gt;&amp;lt;/w:r&amp;gt;&amp;lt;w:bookmarkEnd w:id="100" /&amp;gt;&amp;lt;/w:p&amp;gt;&amp;lt;w:p w:rsidR="001C6990" w:rsidRDefault="001C6990" w:rsidP="001C6990"&amp;gt;&amp;lt;w:pPr&amp;gt;&amp;lt;w:ind w:left="1080" w:hanging="720" /&amp;gt;&amp;lt;w:rPr&amp;gt;&amp;lt;w:ins w:id="102" w:author="BPS" w:date="2020-04-22T12:42:00Z" /&amp;gt;&amp;lt;w:b /&amp;gt;&amp;lt;/w:rPr&amp;gt;&amp;lt;/w:pPr&amp;gt;&amp;lt;w:bookmarkStart w:id="103" w:name="_STATUTE_S__7cd972c3_6c2d_4eda_87d1_6159" /&amp;gt;&amp;lt;w:bookmarkStart w:id="104" w:name="_PAR__11_6296c8b4_39af_4d5f_ae01_636efa4" /&amp;gt;&amp;lt;w:bookmarkStart w:id="105" w:name="_LINE__25_06c492c6_418c_43d1_b3c6_607db5" /&amp;gt;&amp;lt;w:bookmarkStart w:id="106" w:name="_PROCESSED_CHANGE__46cd8482_1d52_4523_b5" /&amp;gt;&amp;lt;w:bookmarkEnd w:id="97" /&amp;gt;&amp;lt;w:bookmarkEnd w:id="99" /&amp;gt;&amp;lt;w:ins w:id="107" w:author="BPS" w:date="2020-04-22T12:42:00Z"&amp;gt;&amp;lt;w:r&amp;gt;&amp;lt;w:rPr&amp;gt;&amp;lt;w:b /&amp;gt;&amp;lt;/w:rPr&amp;gt;&amp;lt;w:t&amp;gt;§&amp;lt;/w:t&amp;gt;&amp;lt;/w:r&amp;gt;&amp;lt;w:bookmarkStart w:id="108" w:name="_STATUTE_NUMBER__d9a1863f_bbe5_4b6e_99c6" /&amp;gt;&amp;lt;w:r&amp;gt;&amp;lt;w:rPr&amp;gt;&amp;lt;w:b /&amp;gt;&amp;lt;/w:rPr&amp;gt;&amp;lt;w:t&amp;gt;2016&amp;lt;/w:t&amp;gt;&amp;lt;/w:r&amp;gt;&amp;lt;w:bookmarkEnd w:id="108" /&amp;gt;&amp;lt;w:r&amp;gt;&amp;lt;w:rPr&amp;gt;&amp;lt;w:b /&amp;gt;&amp;lt;/w:rPr&amp;gt;&amp;lt;w:t xml:space="preserve"&amp;gt;.  &amp;lt;/w:t&amp;gt;&amp;lt;/w:r&amp;gt;&amp;lt;w:bookmarkStart w:id="109" w:name="_STATUTE_HEADNOTE__9868725a_d1f5_4296_ab" /&amp;gt;&amp;lt;w:r&amp;gt;&amp;lt;w:rPr&amp;gt;&amp;lt;w:b /&amp;gt;&amp;lt;/w:rPr&amp;gt;&amp;lt;w:t&amp;gt;Untraceable firearms prohibited&amp;lt;/w:t&amp;gt;&amp;lt;/w:r&amp;gt;&amp;lt;w:bookmarkEnd w:id="105" /&amp;gt;&amp;lt;w:bookmarkEnd w:id="109" /&amp;gt;&amp;lt;/w:ins&amp;gt;&amp;lt;/w:p&amp;gt;&amp;lt;w:p w:rsidR="001C6990" w:rsidRPr="00BD4AAC" w:rsidRDefault="001C6990" w:rsidP="001C6990"&amp;gt;&amp;lt;w:pPr&amp;gt;&amp;lt;w:ind w:left="360" w:firstLine="360" /&amp;gt;&amp;lt;w:rPr&amp;gt;&amp;lt;w:ins w:id="110" w:author="BPS" w:date="2020-04-22T12:42:00Z" /&amp;gt;&amp;lt;/w:rPr&amp;gt;&amp;lt;/w:pPr&amp;gt;&amp;lt;w:bookmarkStart w:id="111" w:name="_STATUTE_NUMBER__9f9417e0_e5df_407a_bb55" /&amp;gt;&amp;lt;w:bookmarkStart w:id="112" w:name="_STATUTE_SS__0321bf73_9bfb_4dcd_bf2e_7b3" /&amp;gt;&amp;lt;w:bookmarkStart w:id="113" w:name="_PAR__12_2fc4f2bf_7187_44a9_b1d3_51a1885" /&amp;gt;&amp;lt;w:bookmarkStart w:id="114" w:name="_LINE__26_e145a31a_ee9d_4daa_bb26_3187f8" /&amp;gt;&amp;lt;w:bookmarkEnd w:id="104" /&amp;gt;&amp;lt;w:ins w:id="115" w:author="BPS" w:date="2020-04-22T12:42:00Z"&amp;gt;&amp;lt;w:r w:rsidRPr="00BD4AAC"&amp;gt;&amp;lt;w:rPr&amp;gt;&amp;lt;w:b /&amp;gt;&amp;lt;/w:rPr&amp;gt;&amp;lt;w:t&amp;gt;1&amp;lt;/w:t&amp;gt;&amp;lt;/w:r&amp;gt;&amp;lt;w:bookmarkEnd w:id="111" /&amp;gt;&amp;lt;w:r w:rsidRPr="00BD4AAC"&amp;gt;&amp;lt;w:rPr&amp;gt;&amp;lt;w:b /&amp;gt;&amp;lt;/w:rPr&amp;gt;&amp;lt;w:t xml:space="preserve"&amp;gt;.  &amp;lt;/w:t&amp;gt;&amp;lt;/w:r&amp;gt;&amp;lt;w:bookmarkStart w:id="116" w:name="_STATUTE_HEADNOTE__4b671164_d027_4fec_95" /&amp;gt;&amp;lt;w:r w:rsidRPr="00BD4AAC"&amp;gt;&amp;lt;w:rPr&amp;gt;&amp;lt;w:b /&amp;gt;&amp;lt;/w:rPr&amp;gt;&amp;lt;w:t xml:space="preserve"&amp;gt;Definitions.  &amp;lt;/w:t&amp;gt;&amp;lt;/w:r&amp;gt;&amp;lt;w:bookmarkStart w:id="117" w:name="_STATUTE_CONTENT__0f2da9b6_e915_43b1_8b9" /&amp;gt;&amp;lt;w:bookmarkEnd w:id="116" /&amp;gt;&amp;lt;w:r w:rsidRPr="00BD4AAC"&amp;gt;&amp;lt;w:t xml:space="preserve"&amp;gt;As used in this section, unless the context otherwise indicates, the &amp;lt;/w:t&amp;gt;&amp;lt;/w:r&amp;gt;&amp;lt;w:bookmarkStart w:id="118" w:name="_LINE__27_bdcc5bb0_4ad7_40fa_86c6_3a9817" /&amp;gt;&amp;lt;w:bookmarkEnd w:id="114" /&amp;gt;&amp;lt;w:r w:rsidRPr="00BD4AAC"&amp;gt;&amp;lt;w:t&amp;gt;following terms have the following meanings.&amp;lt;/w:t&amp;gt;&amp;lt;/w:r&amp;gt;&amp;lt;w:bookmarkEnd w:id="118" /&amp;gt;&amp;lt;/w:ins&amp;gt;&amp;lt;/w:p&amp;gt;&amp;lt;w:p w:rsidR="001C6990" w:rsidRPr="00BD4AAC" w:rsidRDefault="001C6990" w:rsidP="001C6990"&amp;gt;&amp;lt;w:pPr&amp;gt;&amp;lt;w:ind w:left="720" /&amp;gt;&amp;lt;w:rPr&amp;gt;&amp;lt;w:ins w:id="119" w:author="BPS" w:date="2020-04-22T12:42:00Z" /&amp;gt;&amp;lt;/w:rPr&amp;gt;&amp;lt;/w:pPr&amp;gt;&amp;lt;w:bookmarkStart w:id="120" w:name="_STATUTE_NUMBER__475c56e1_25c4_42bf_ad3f" /&amp;gt;&amp;lt;w:bookmarkStart w:id="121" w:name="_STATUTE_P__a0fc84f0_de84_4d74_a656_2af2" /&amp;gt;&amp;lt;w:bookmarkStart w:id="122" w:name="_PAR__13_7103c814_a343_4003_9583_63441e4" /&amp;gt;&amp;lt;w:bookmarkStart w:id="123" w:name="_LINE__28_3d675697_9b5f_4805_aba0_4037df" /&amp;gt;&amp;lt;w:bookmarkEnd w:id="113" /&amp;gt;&amp;lt;w:bookmarkEnd w:id="117" /&amp;gt;&amp;lt;w:ins w:id="124" w:author="BPS" w:date="2020-04-22T12:42:00Z"&amp;gt;&amp;lt;w:r w:rsidRPr="00BD4AAC"&amp;gt;&amp;lt;w:t&amp;gt;A&amp;lt;/w:t&amp;gt;&amp;lt;/w:r&amp;gt;&amp;lt;w:bookmarkEnd w:id="120" /&amp;gt;&amp;lt;w:r w:rsidRPr="00BD4AAC"&amp;gt;&amp;lt;w:t xml:space="preserve"&amp;gt;.  &amp;lt;/w:t&amp;gt;&amp;lt;/w:r&amp;gt;&amp;lt;w:bookmarkStart w:id="125" w:name="_STATUTE_CONTENT__33b9bc78_2c77_4f1d_b87" /&amp;gt;&amp;lt;w:r w:rsidRPr="00BD4AAC"&amp;gt;&amp;lt;w:t xml:space="preserve"&amp;gt;"Additive manufacturing" means a manufacturing process in which material is &amp;lt;/w:t&amp;gt;&amp;lt;/w:r&amp;gt;&amp;lt;w:bookmarkStart w:id="126" w:name="_LINE__29_39594158_fc25_4d95_bc65_777314" /&amp;gt;&amp;lt;w:bookmarkEnd w:id="123" /&amp;gt;&amp;lt;w:r w:rsidRPr="00BD4AAC"&amp;gt;&amp;lt;w:t&amp;gt;added in order to produce a product, including, but not limited to, 3&amp;lt;/w:t&amp;gt;&amp;lt;/w:r&amp;gt;&amp;lt;w:r w:rsidRPr="00BD4AAC"&amp;gt;&amp;lt;w:noBreakHyphen /&amp;gt;&amp;lt;w:t xml:space="preserve"&amp;gt;dimensional &amp;lt;/w:t&amp;gt;&amp;lt;/w:r&amp;gt;&amp;lt;w:bookmarkStart w:id="127" w:name="_LINE__30_f8600ddd_38fe_4999_9770_76fc52" /&amp;gt;&amp;lt;w:bookmarkEnd w:id="126" /&amp;gt;&amp;lt;w:r w:rsidRPr="00BD4AAC"&amp;gt;&amp;lt;w:t&amp;gt;printing, in which layers of material are laid down in succession.&amp;lt;/w:t&amp;gt;&amp;lt;/w:r&amp;gt;&amp;lt;w:bookmarkEnd w:id="127" /&amp;gt;&amp;lt;/w:ins&amp;gt;&amp;lt;/w:p&amp;gt;&amp;lt;w:p w:rsidR="001C6990" w:rsidRPr="00BD4AAC" w:rsidRDefault="001C6990" w:rsidP="001C6990"&amp;gt;&amp;lt;w:pPr&amp;gt;&amp;lt;w:ind w:left="720" /&amp;gt;&amp;lt;w:rPr&amp;gt;&amp;lt;w:ins w:id="128" w:author="BPS" w:date="2020-04-22T12:42:00Z" /&amp;gt;&amp;lt;/w:rPr&amp;gt;&amp;lt;/w:pPr&amp;gt;&amp;lt;w:bookmarkStart w:id="129" w:name="_STATUTE_NUMBER__c5a6710f_e3f9_4840_b40e" /&amp;gt;&amp;lt;w:bookmarkStart w:id="130" w:name="_STATUTE_P__c8360b0f_76e6_4362_83fa_7009" /&amp;gt;&amp;lt;w:bookmarkStart w:id="131" w:name="_PAR__14_e294c907_505b_40a7_af01_44d0952" /&amp;gt;&amp;lt;w:bookmarkStart w:id="132" w:name="_LINE__31_7ad04ffd_5ef8_496b_b952_b95f9f" /&amp;gt;&amp;lt;w:bookmarkEnd w:id="121" /&amp;gt;&amp;lt;w:bookmarkEnd w:id="122" /&amp;gt;&amp;lt;w:bookmarkEnd w:id="125" /&amp;gt;&amp;lt;w:ins w:id="133" w:author="BPS" w:date="2020-04-22T12:42:00Z"&amp;gt;&amp;lt;w:r w:rsidRPr="00BD4AAC"&amp;gt;&amp;lt;w:t&amp;gt;B&amp;lt;/w:t&amp;gt;&amp;lt;/w:r&amp;gt;&amp;lt;w:bookmarkEnd w:id="129" /&amp;gt;&amp;lt;w:r w:rsidRPr="00BD4AAC"&amp;gt;&amp;lt;w:t xml:space="preserve"&amp;gt;.  &amp;lt;/w:t&amp;gt;&amp;lt;/w:r&amp;gt;&amp;lt;w:bookmarkStart w:id="134" w:name="_STATUTE_CONTENT__d9113943_f4ee_488e_88a" /&amp;gt;&amp;lt;w:r w:rsidRPr="00BD4AAC"&amp;gt;&amp;lt;w:t xml:space="preserve"&amp;gt;"Downloadable gun" means a firearm manufactured or produced using additive &amp;lt;/w:t&amp;gt;&amp;lt;/w:r&amp;gt;&amp;lt;w:bookmarkStart w:id="135" w:name="_LINE__32_e413d130_a725_4e1a_bf35_96be85" /&amp;gt;&amp;lt;w:bookmarkEnd w:id="132" /&amp;gt;&amp;lt;w:r w:rsidRPr="00BD4AAC"&amp;gt;&amp;lt;w:t&amp;gt;manufacturing.&amp;lt;/w:t&amp;gt;&amp;lt;/w:r&amp;gt;&amp;lt;w:bookmarkEnd w:id="135" /&amp;gt;&amp;lt;/w:ins&amp;gt;&amp;lt;/w:p&amp;gt;&amp;lt;w:p w:rsidR="001C6990" w:rsidRPr="00BD4AAC" w:rsidRDefault="001C6990" w:rsidP="001C6990"&amp;gt;&amp;lt;w:pPr&amp;gt;&amp;lt;w:ind w:left="720" /&amp;gt;&amp;lt;w:rPr&amp;gt;&amp;lt;w:ins w:id="136" w:author="BPS" w:date="2020-04-22T12:42:00Z" /&amp;gt;&amp;lt;/w:rPr&amp;gt;&amp;lt;/w:pPr&amp;gt;&amp;lt;w:bookmarkStart w:id="137" w:name="_STATUTE_NUMBER__db9d10ca_b6c4_44be_91bf" /&amp;gt;&amp;lt;w:bookmarkStart w:id="138" w:name="_STATUTE_P__dcd04200_84ac_4abe_96eb_430d" /&amp;gt;&amp;lt;w:bookmarkStart w:id="139" w:name="_PAR__15_68d76926_cc11_4a0b_b071_ce3d374" /&amp;gt;&amp;lt;w:bookmarkStart w:id="140" w:name="_LINE__33_9d0019d3_fb01_46ca_93d8_c3163b" /&amp;gt;&amp;lt;w:bookmarkEnd w:id="130" /&amp;gt;&amp;lt;w:bookmarkEnd w:id="131" /&amp;gt;&amp;lt;w:bookmarkEnd w:id="134" /&amp;gt;&amp;lt;w:ins w:id="141" w:author="BPS" w:date="2020-04-22T12:42:00Z"&amp;gt;&amp;lt;w:r w:rsidRPr="00BD4AAC"&amp;gt;&amp;lt;w:t&amp;gt;C&amp;lt;/w:t&amp;gt;&amp;lt;/w:r&amp;gt;&amp;lt;w:bookmarkEnd w:id="137" /&amp;gt;&amp;lt;w:r w:rsidRPr="00BD4AAC"&amp;gt;&amp;lt;w:t xml:space="preserve"&amp;gt;.  &amp;lt;/w:t&amp;gt;&amp;lt;/w:r&amp;gt;&amp;lt;w:bookmarkStart w:id="142" w:name="_STATUTE_CONTENT__b6785698_594e_414a_92c" /&amp;gt;&amp;lt;w:r w:rsidRPr="00BD4AAC"&amp;gt;&amp;lt;w:t xml:space="preserve"&amp;gt;"Downloadable gun code" means digital instructions in the form of computer-aided &amp;lt;/w:t&amp;gt;&amp;lt;/w:r&amp;gt;&amp;lt;w:bookmarkStart w:id="143" w:name="_LINE__34_752d6558_31f9_46e2_a421_a7ba3b" /&amp;gt;&amp;lt;w:bookmarkEnd w:id="140" /&amp;gt;&amp;lt;w:r w:rsidRPr="00BD4AAC"&amp;gt;&amp;lt;w:t xml:space="preserve"&amp;gt;design files or other code or instructions stored and displayed in electronic format as a &amp;lt;/w:t&amp;gt;&amp;lt;/w:r&amp;gt;&amp;lt;w:bookmarkStart w:id="144" w:name="_LINE__35_3ec5057c_8b02_441d_9615_52b7f8" /&amp;gt;&amp;lt;w:bookmarkEnd w:id="143" /&amp;gt;&amp;lt;w:r w:rsidRPr="00BD4AAC"&amp;gt;&amp;lt;w:t xml:space="preserve"&amp;gt;digital model that may be used to manufacture or produce a firearm, firearm receiver, &amp;lt;/w:t&amp;gt;&amp;lt;/w:r&amp;gt;&amp;lt;w:bookmarkStart w:id="145" w:name="_LINE__36_c0b2636e_6713_46e6_8ca4_fb1c44" /&amp;gt;&amp;lt;w:bookmarkEnd w:id="144" /&amp;gt;&amp;lt;w:r w:rsidRPr="00BD4AAC"&amp;gt;&amp;lt;w:t&amp;gt;magazine or firearm component using additive manufacturing.&amp;lt;/w:t&amp;gt;&amp;lt;/w:r&amp;gt;&amp;lt;w:bookmarkEnd w:id="145" /&amp;gt;&amp;lt;/w:ins&amp;gt;&amp;lt;/w:p&amp;gt;&amp;lt;w:p w:rsidR="001C6990" w:rsidRPr="00BD4AAC" w:rsidRDefault="001C6990" w:rsidP="001C6990"&amp;gt;&amp;lt;w:pPr&amp;gt;&amp;lt;w:ind w:left="720" /&amp;gt;&amp;lt;w:rPr&amp;gt;&amp;lt;w:ins w:id="146" w:author="BPS" w:date="2020-04-22T12:42:00Z" /&amp;gt;&amp;lt;/w:rPr&amp;gt;&amp;lt;/w:pPr&amp;gt;&amp;lt;w:bookmarkStart w:id="147" w:name="_STATUTE_NUMBER__0e73bebb_09e5_4201_904c" /&amp;gt;&amp;lt;w:bookmarkStart w:id="148" w:name="_STATUTE_P__cab7ecae_652f_4dec_8900_99f3" /&amp;gt;&amp;lt;w:bookmarkStart w:id="149" w:name="_PAR__16_21968a9d_1756_46f1_86e3_1ca6cf0" /&amp;gt;&amp;lt;w:bookmarkStart w:id="150" w:name="_LINE__37_89fe9bec_2590_4565_9c72_e60853" /&amp;gt;&amp;lt;w:bookmarkEnd w:id="138" /&amp;gt;&amp;lt;w:bookmarkEnd w:id="139" /&amp;gt;&amp;lt;w:bookmarkEnd w:id="142" /&amp;gt;&amp;lt;w:ins w:id="151" w:author="BPS" w:date="2020-04-22T12:42:00Z"&amp;gt;&amp;lt;w:r w:rsidRPr="00BD4AAC"&amp;gt;&amp;lt;w:t&amp;gt;D&amp;lt;/w:t&amp;gt;&amp;lt;/w:r&amp;gt;&amp;lt;w:bookmarkEnd w:id="147" /&amp;gt;&amp;lt;w:r w:rsidRPr="00BD4AAC"&amp;gt;&amp;lt;w:t xml:space="preserve"&amp;gt;.  &amp;lt;/w:t&amp;gt;&amp;lt;/w:r&amp;gt;&amp;lt;/w:ins&amp;gt;&amp;lt;w:bookmarkStart w:id="152" w:name="_STATUTE_CONTENT__1e63799b_11ee_4e7e_845" /&amp;gt;&amp;lt;w:ins w:id="153" w:author="BPS" w:date="2021-03-11T18:20:00Z"&amp;gt;&amp;lt;w:r w:rsidRPr="00BD4AAC"&amp;gt;&amp;lt;w:t&amp;gt;"Serial number" means a unique identifying number&amp;lt;/w:t&amp;gt;&amp;lt;/w:r&amp;gt;&amp;lt;w:r&amp;gt;&amp;lt;w:t&amp;gt;.&amp;lt;/w:t&amp;gt;&amp;lt;/w:r&amp;gt;&amp;lt;/w:ins&amp;gt;&amp;lt;w:bookmarkEnd w:id="150" /&amp;gt;&amp;lt;/w:p&amp;gt;&amp;lt;w:p w:rsidR="001C6990" w:rsidRPr="00BD4AAC" w:rsidRDefault="001C6990" w:rsidP="001C6990"&amp;gt;&amp;lt;w:pPr&amp;gt;&amp;lt;w:ind w:left="720" /&amp;gt;&amp;lt;w:rPr&amp;gt;&amp;lt;w:ins w:id="154" w:author="BPS" w:date="2020-04-22T12:42:00Z" /&amp;gt;&amp;lt;/w:rPr&amp;gt;&amp;lt;/w:pPr&amp;gt;&amp;lt;w:bookmarkStart w:id="155" w:name="_STATUTE_NUMBER__7fa33e0c_a128_4c80_a000" /&amp;gt;&amp;lt;w:bookmarkStart w:id="156" w:name="_STATUTE_P__0db1bec1_12b0_43e4_a820_02ca" /&amp;gt;&amp;lt;w:bookmarkStart w:id="157" w:name="_PAR__17_1bf4a6d3_f8fd_42ce_a1c9_353797b" /&amp;gt;&amp;lt;w:bookmarkStart w:id="158" w:name="_LINE__38_7c47f21a_0b67_489d_9e04_bce100" /&amp;gt;&amp;lt;w:bookmarkEnd w:id="148" /&amp;gt;&amp;lt;w:bookmarkEnd w:id="149" /&amp;gt;&amp;lt;w:bookmarkEnd w:id="152" /&amp;gt;&amp;lt;w:ins w:id="159" w:author="BPS" w:date="2020-04-22T12:42:00Z"&amp;gt;&amp;lt;w:r w:rsidRPr="00BD4AAC"&amp;gt;&amp;lt;w:t&amp;gt;E&amp;lt;/w:t&amp;gt;&amp;lt;/w:r&amp;gt;&amp;lt;w:bookmarkEnd w:id="155" /&amp;gt;&amp;lt;w:r w:rsidRPr="00BD4AAC"&amp;gt;&amp;lt;w:t xml:space="preserve"&amp;gt;.  &amp;lt;/w:t&amp;gt;&amp;lt;/w:r&amp;gt;&amp;lt;/w:ins&amp;gt;&amp;lt;w:bookmarkStart w:id="160" w:name="_STATUTE_CONTENT__9421ad2b_8762_47e9_bf2" /&amp;gt;&amp;lt;w:ins w:id="161" w:author="BPS" w:date="2021-03-11T18:20:00Z"&amp;gt;&amp;lt;w:r w:rsidRPr="00BD4AAC"&amp;gt;&amp;lt;w:t xml:space="preserve"&amp;gt;"Serialization" means placing a serial number on a firearm frame or receiver in &amp;lt;/w:t&amp;gt;&amp;lt;/w:r&amp;gt;&amp;lt;w:bookmarkStart w:id="162" w:name="_LINE__39_4f031b3f_0973_4c7f_ad96_59fb5f" /&amp;gt;&amp;lt;w:bookmarkEnd w:id="158" /&amp;gt;&amp;lt;w:r w:rsidRPr="00BD4AAC"&amp;gt;&amp;lt;w:t xml:space="preserve"&amp;gt;accordance with the procedures for the serialization of a firearm in 18 United States &amp;lt;/w:t&amp;gt;&amp;lt;/w:r&amp;gt;&amp;lt;w:bookmarkStart w:id="163" w:name="_LINE__40_f6f2b0e5_81ed_44ec_838c_5aadbf" /&amp;gt;&amp;lt;w:bookmarkEnd w:id="162" /&amp;gt;&amp;lt;w:r w:rsidRPr="00BD4AAC"&amp;gt;&amp;lt;w:t xml:space="preserve"&amp;gt;Code, Section 923(i) and all regulations issued pursuant to that section, including, but &amp;lt;/w:t&amp;gt;&amp;lt;/w:r&amp;gt;&amp;lt;w:bookmarkStart w:id="164" w:name="_LINE__41_e19af093_3ef5_40af_9139_63d1ee" /&amp;gt;&amp;lt;w:bookmarkEnd w:id="163" /&amp;gt;&amp;lt;w:r w:rsidRPr="00BD4AAC"&amp;gt;&amp;lt;w:t&amp;gt;not limited to, 27 Code of Federal Regulations, Section 478.92.&amp;lt;/w:t&amp;gt;&amp;lt;/w:r&amp;gt;&amp;lt;/w:ins&amp;gt;&amp;lt;w:bookmarkEnd w:id="164" /&amp;gt;&amp;lt;/w:p&amp;gt;&amp;lt;w:p w:rsidR="001C6990" w:rsidRPr="00BD4AAC" w:rsidRDefault="001C6990" w:rsidP="001C6990"&amp;gt;&amp;lt;w:pPr&amp;gt;&amp;lt;w:ind w:left="720" /&amp;gt;&amp;lt;w:rPr&amp;gt;&amp;lt;w:ins w:id="165" w:author="BPS" w:date="2020-04-22T12:42:00Z" /&amp;gt;&amp;lt;/w:rPr&amp;gt;&amp;lt;/w:pPr&amp;gt;&amp;lt;w:bookmarkStart w:id="166" w:name="_STATUTE_NUMBER__c66498a5_cb54_4a1c_8fe0" /&amp;gt;&amp;lt;w:bookmarkStart w:id="167" w:name="_STATUTE_P__2541c017_efdd_4010_9133_7c2b" /&amp;gt;&amp;lt;w:bookmarkStart w:id="168" w:name="_PAGE__2_b36b9c87_6bb9_4c13_b6e3_9d32bd9" /&amp;gt;&amp;lt;w:bookmarkStart w:id="169" w:name="_PAR__1_9d877639_8d86_409e_a008_c9062493" /&amp;gt;&amp;lt;w:bookmarkStart w:id="170" w:name="_LINE__1_93e3174c_f6f8_4d4f_9fb6_37b0c07" /&amp;gt;&amp;lt;w:bookmarkEnd w:id="3" /&amp;gt;&amp;lt;w:bookmarkEnd w:id="156" /&amp;gt;&amp;lt;w:bookmarkEnd w:id="157" /&amp;gt;&amp;lt;w:bookmarkEnd w:id="160" /&amp;gt;&amp;lt;w:ins w:id="171" w:author="BPS" w:date="2020-04-22T12:42:00Z"&amp;gt;&amp;lt;w:r w:rsidRPr="00BD4AAC"&amp;gt;&amp;lt;w:t&amp;gt;F&amp;lt;/w:t&amp;gt;&amp;lt;/w:r&amp;gt;&amp;lt;w:bookmarkEnd w:id="166" /&amp;gt;&amp;lt;w:r w:rsidRPr="00BD4AAC"&amp;gt;&amp;lt;w:t xml:space="preserve"&amp;gt;.  &amp;lt;/w:t&amp;gt;&amp;lt;/w:r&amp;gt;&amp;lt;w:bookmarkStart w:id="172" w:name="_STATUTE_CONTENT__011f5081_532e_46ad_9f9" /&amp;gt;&amp;lt;w:r w:rsidRPr="00BD4AAC"&amp;gt;&amp;lt;w:t xml:space="preserve"&amp;gt;"Unfinished frame or receiver" means a frame or lower receiver blank, casting or &amp;lt;/w:t&amp;gt;&amp;lt;/w:r&amp;gt;&amp;lt;w:bookmarkStart w:id="173" w:name="_LINE__2_e607d88a_80db_43d0_93e9_7120c2f" /&amp;gt;&amp;lt;w:bookmarkEnd w:id="170" /&amp;gt;&amp;lt;w:r w:rsidRPr="00BD4AAC"&amp;gt;&amp;lt;w:t xml:space="preserve"&amp;gt;machined body that requires further machining or molding to be used as part of a &amp;lt;/w:t&amp;gt;&amp;lt;/w:r&amp;gt;&amp;lt;w:bookmarkStart w:id="174" w:name="_LINE__3_c999dbfe_e5eb_4af8_8f94_a428e01" /&amp;gt;&amp;lt;w:bookmarkEnd w:id="173" /&amp;gt;&amp;lt;w:r w:rsidRPr="00BD4AAC"&amp;gt;&amp;lt;w:t xml:space="preserve"&amp;gt;functional firearm and is designed and intended to be used in the assembly of a &amp;lt;/w:t&amp;gt;&amp;lt;/w:r&amp;gt;&amp;lt;w:bookmarkStart w:id="175" w:name="_LINE__4_495250a4_2bb8_4ff7_a162_648d8c5" /&amp;gt;&amp;lt;w:bookmarkEnd w:id="174" /&amp;gt;&amp;lt;w:r w:rsidRPr="00BD4AAC"&amp;gt;&amp;lt;w:t xml:space="preserve"&amp;gt;functional firearm.  "Unfinished frame or receiver" does not include a piece of material &amp;lt;/w:t&amp;gt;&amp;lt;/w:r&amp;gt;&amp;lt;w:bookmarkStart w:id="176" w:name="_LINE__5_6b9abc7d_e57e_465f_882b_572bd17" /&amp;gt;&amp;lt;w:bookmarkEnd w:id="175" /&amp;gt;&amp;lt;w:r w:rsidRPr="00BD4AAC"&amp;gt;&amp;lt;w:t xml:space="preserve"&amp;gt;that has had its size or external shape altered solely to facilitate transportation or storage &amp;lt;/w:t&amp;gt;&amp;lt;/w:r&amp;gt;&amp;lt;w:bookmarkStart w:id="177" w:name="_LINE__6_4be1a653_6148_4b46_85be_a279c10" /&amp;gt;&amp;lt;w:bookmarkEnd w:id="176" /&amp;gt;&amp;lt;w:r w:rsidRPr="00BD4AAC"&amp;gt;&amp;lt;w:t&amp;gt;or has had only its chemical composition altered.&amp;lt;/w:t&amp;gt;&amp;lt;/w:r&amp;gt;&amp;lt;w:bookmarkEnd w:id="177" /&amp;gt;&amp;lt;/w:ins&amp;gt;&amp;lt;/w:p&amp;gt;&amp;lt;w:p w:rsidR="001C6990" w:rsidRPr="00BD4AAC" w:rsidRDefault="001C6990" w:rsidP="001C6990"&amp;gt;&amp;lt;w:pPr&amp;gt;&amp;lt;w:ind w:left="720" /&amp;gt;&amp;lt;w:rPr&amp;gt;&amp;lt;w:ins w:id="178" w:author="BPS" w:date="2020-04-22T12:42:00Z" /&amp;gt;&amp;lt;/w:rPr&amp;gt;&amp;lt;/w:pPr&amp;gt;&amp;lt;w:bookmarkStart w:id="179" w:name="_STATUTE_NUMBER__11180764_d46b_49a0_8212" /&amp;gt;&amp;lt;w:bookmarkStart w:id="180" w:name="_STATUTE_P__65053d66_a965_4ab9_bc1b_f0b7" /&amp;gt;&amp;lt;w:bookmarkStart w:id="181" w:name="_PAR__2_e6c7c92b_56ea_440d_ab3d_6e250f9b" /&amp;gt;&amp;lt;w:bookmarkStart w:id="182" w:name="_LINE__7_410ba919_d3f3_488a_9f53_5eb7cd4" /&amp;gt;&amp;lt;w:bookmarkEnd w:id="167" /&amp;gt;&amp;lt;w:bookmarkEnd w:id="169" /&amp;gt;&amp;lt;w:bookmarkEnd w:id="172" /&amp;gt;&amp;lt;w:ins w:id="183" w:author="BPS" w:date="2020-04-22T12:42:00Z"&amp;gt;&amp;lt;w:r w:rsidRPr="00BD4AAC"&amp;gt;&amp;lt;w:t&amp;gt;G&amp;lt;/w:t&amp;gt;&amp;lt;/w:r&amp;gt;&amp;lt;w:bookmarkEnd w:id="179" /&amp;gt;&amp;lt;w:r w:rsidRPr="00BD4AAC"&amp;gt;&amp;lt;w:t xml:space="preserve"&amp;gt;.  &amp;lt;/w:t&amp;gt;&amp;lt;/w:r&amp;gt;&amp;lt;w:bookmarkStart w:id="184" w:name="_STATUTE_CONTENT__d427ce59_7aa5_4eff_aa3" /&amp;gt;&amp;lt;w:r w:rsidRPr="00BD4AAC"&amp;gt;&amp;lt;w:t xml:space="preserve"&amp;gt;"Untraceable firearm" means a downloadable gun without a serial number or a &amp;lt;/w:t&amp;gt;&amp;lt;/w:r&amp;gt;&amp;lt;w:bookmarkStart w:id="185" w:name="_LINE__8_815cf9ff_65bb_45d0_bb71_054acdd" /&amp;gt;&amp;lt;w:bookmarkEnd w:id="182" /&amp;gt;&amp;lt;w:r w:rsidRPr="00BD4AAC"&amp;gt;&amp;lt;w:t xml:space="preserve"&amp;gt;firearm manufactured, assembled or produced without serialization using an unfinished &amp;lt;/w:t&amp;gt;&amp;lt;/w:r&amp;gt;&amp;lt;w:bookmarkStart w:id="186" w:name="_LINE__9_760fef4f_2c1e_49cd_b1b4_8e77f28" /&amp;gt;&amp;lt;w:bookmarkEnd w:id="185" /&amp;gt;&amp;lt;w:r w:rsidRPr="00BD4AAC"&amp;gt;&amp;lt;w:t&amp;gt;frame or receiver.&amp;lt;/w:t&amp;gt;&amp;lt;/w:r&amp;gt;&amp;lt;w:bookmarkEnd w:id="186" /&amp;gt;&amp;lt;/w:ins&amp;gt;&amp;lt;/w:p&amp;gt;&amp;lt;w:p w:rsidR="001C6990" w:rsidRPr="00BD4AAC" w:rsidRDefault="001C6990" w:rsidP="001C6990"&amp;gt;&amp;lt;w:pPr&amp;gt;&amp;lt;w:ind w:left="360" w:firstLine="360" /&amp;gt;&amp;lt;w:rPr&amp;gt;&amp;lt;w:ins w:id="187" w:author="BPS" w:date="2020-04-22T12:42:00Z" /&amp;gt;&amp;lt;/w:rPr&amp;gt;&amp;lt;/w:pPr&amp;gt;&amp;lt;w:bookmarkStart w:id="188" w:name="_STATUTE_NUMBER__44786b8f_596e_479e_83d4" /&amp;gt;&amp;lt;w:bookmarkStart w:id="189" w:name="_STATUTE_SS__3f8009bb_c14b_41cb_bbbd_93b" /&amp;gt;&amp;lt;w:bookmarkStart w:id="190" w:name="_PAR__3_c5c3d161_f16e_4130_8dac_c8ef7273" /&amp;gt;&amp;lt;w:bookmarkStart w:id="191" w:name="_LINE__10_988ed88e_8f60_4152_8efc_c338b2" /&amp;gt;&amp;lt;w:bookmarkEnd w:id="112" /&amp;gt;&amp;lt;w:bookmarkEnd w:id="180" /&amp;gt;&amp;lt;w:bookmarkEnd w:id="181" /&amp;gt;&amp;lt;w:bookmarkEnd w:id="184" /&amp;gt;&amp;lt;w:ins w:id="192" w:author="BPS" w:date="2020-04-22T12:42:00Z"&amp;gt;&amp;lt;w:r w:rsidRPr="00BD4AAC"&amp;gt;&amp;lt;w:rPr&amp;gt;&amp;lt;w:b /&amp;gt;&amp;lt;/w:rPr&amp;gt;&amp;lt;w:t&amp;gt;2&amp;lt;/w:t&amp;gt;&amp;lt;/w:r&amp;gt;&amp;lt;w:bookmarkEnd w:id="188" /&amp;gt;&amp;lt;w:r w:rsidRPr="00BD4AAC"&amp;gt;&amp;lt;w:rPr&amp;gt;&amp;lt;w:b /&amp;gt;&amp;lt;/w:rPr&amp;gt;&amp;lt;w:t xml:space="preserve"&amp;gt;.  &amp;lt;/w:t&amp;gt;&amp;lt;/w:r&amp;gt;&amp;lt;w:bookmarkStart w:id="193" w:name="_STATUTE_HEADNOTE__cac0efa2_23b7_43ae_bc" /&amp;gt;&amp;lt;w:r w:rsidRPr="00BD4AAC"&amp;gt;&amp;lt;w:rPr&amp;gt;&amp;lt;w:b /&amp;gt;&amp;lt;/w:rPr&amp;gt;&amp;lt;w:t xml:space="preserve"&amp;gt;Penalty for manufacture, possession, assembly, import, sale or transfer of &amp;lt;/w:t&amp;gt;&amp;lt;/w:r&amp;gt;&amp;lt;w:bookmarkStart w:id="194" w:name="_LINE__11_568e8d3a_0efc_4a4f_9205_ceebd4" /&amp;gt;&amp;lt;w:bookmarkEnd w:id="191" /&amp;gt;&amp;lt;w:r w:rsidRPr="00BD4AAC"&amp;gt;&amp;lt;w:rPr&amp;gt;&amp;lt;w:b /&amp;gt;&amp;lt;/w:rPr&amp;gt;&amp;lt;w:t xml:space="preserve"&amp;gt;untraceable firearm.  &amp;lt;/w:t&amp;gt;&amp;lt;/w:r&amp;gt;&amp;lt;w:bookmarkStart w:id="195" w:name="_STATUTE_CONTENT__38f1e735_3266_499c_a95" /&amp;gt;&amp;lt;w:bookmarkEnd w:id="193" /&amp;gt;&amp;lt;w:r w:rsidRPr="00BD4AAC"&amp;gt;&amp;lt;w:t xml:space="preserve"&amp;gt;A person who knowingly possesses, manufactures or assembles or &amp;lt;/w:t&amp;gt;&amp;lt;/w:r&amp;gt;&amp;lt;w:bookmarkStart w:id="196" w:name="_LINE__12_ccee671b_3d3c_49ae_a164_de7d57" /&amp;gt;&amp;lt;w:bookmarkEnd w:id="194" /&amp;gt;&amp;lt;w:r w:rsidRPr="00BD4AAC"&amp;gt;&amp;lt;w:t xml:space="preserve"&amp;gt;causes to be manufactured or assembled within this State, imports into this State or offers, &amp;lt;/w:t&amp;gt;&amp;lt;/w:r&amp;gt;&amp;lt;w:bookmarkStart w:id="197" w:name="_LINE__13_4b773443_0831_45fe_bbe0_2d2ff0" /&amp;gt;&amp;lt;w:bookmarkEnd w:id="196" /&amp;gt;&amp;lt;w:r w:rsidRPr="00BD4AAC"&amp;gt;&amp;lt;w:t&amp;gt;exposes for sale, sells or transfers an untraceable firearm commits a Class D crime.&amp;lt;/w:t&amp;gt;&amp;lt;/w:r&amp;gt;&amp;lt;w:bookmarkEnd w:id="197" /&amp;gt;&amp;lt;/w:ins&amp;gt;&amp;lt;/w:p&amp;gt;&amp;lt;w:p w:rsidR="001C6990" w:rsidRPr="00BD4AAC" w:rsidRDefault="001C6990" w:rsidP="001C6990"&amp;gt;&amp;lt;w:pPr&amp;gt;&amp;lt;w:ind w:left="360" w:firstLine="360" /&amp;gt;&amp;lt;w:rPr&amp;gt;&amp;lt;w:ins w:id="198" w:author="BPS" w:date="2020-04-22T12:42:00Z" /&amp;gt;&amp;lt;/w:rPr&amp;gt;&amp;lt;/w:pPr&amp;gt;&amp;lt;w:bookmarkStart w:id="199" w:name="_STATUTE_NUMBER__fd102438_48c8_48f6_ada5" /&amp;gt;&amp;lt;w:bookmarkStart w:id="200" w:name="_STATUTE_SS__b5a663a7_ca7c_4be2_87dd_944" /&amp;gt;&amp;lt;w:bookmarkStart w:id="201" w:name="_PAR__4_c3963e21_5914_4bda_990c_30040b54" /&amp;gt;&amp;lt;w:bookmarkStart w:id="202" w:name="_LINE__14_0a01891e_7d03_406b_9254_1a496a" /&amp;gt;&amp;lt;w:bookmarkEnd w:id="189" /&amp;gt;&amp;lt;w:bookmarkEnd w:id="190" /&amp;gt;&amp;lt;w:bookmarkEnd w:id="195" /&amp;gt;&amp;lt;w:ins w:id="203" w:author="BPS" w:date="2020-04-22T12:42:00Z"&amp;gt;&amp;lt;w:r w:rsidRPr="00BD4AAC"&amp;gt;&amp;lt;w:rPr&amp;gt;&amp;lt;w:b /&amp;gt;&amp;lt;/w:rPr&amp;gt;&amp;lt;w:t&amp;gt;3&amp;lt;/w:t&amp;gt;&amp;lt;/w:r&amp;gt;&amp;lt;w:bookmarkEnd w:id="199" /&amp;gt;&amp;lt;w:r w:rsidRPr="00BD4AAC"&amp;gt;&amp;lt;w:rPr&amp;gt;&amp;lt;w:b /&amp;gt;&amp;lt;/w:rPr&amp;gt;&amp;lt;w:t xml:space="preserve"&amp;gt;.  &amp;lt;/w:t&amp;gt;&amp;lt;/w:r&amp;gt;&amp;lt;w:bookmarkStart w:id="204" w:name="_STATUTE_HEADNOTE__83bcdafd_6cb6_4512_87" /&amp;gt;&amp;lt;w:r w:rsidRPr="00BD4AAC"&amp;gt;&amp;lt;w:rPr&amp;gt;&amp;lt;w:b /&amp;gt;&amp;lt;/w:rPr&amp;gt;&amp;lt;w:t xml:space="preserve"&amp;gt;Penalty for manufacture, import, sale or transfer of downloadable gun; &amp;lt;/w:t&amp;gt;&amp;lt;/w:r&amp;gt;&amp;lt;w:bookmarkStart w:id="205" w:name="_LINE__15_31dd33e7_11d0_414c_81c2_bdb6d5" /&amp;gt;&amp;lt;w:bookmarkEnd w:id="202" /&amp;gt;&amp;lt;w:r w:rsidRPr="00BD4AAC"&amp;gt;&amp;lt;w:rPr&amp;gt;&amp;lt;w:b /&amp;gt;&amp;lt;/w:rPr&amp;gt;&amp;lt;w:t xml:space="preserve"&amp;gt;exception.  &amp;lt;/w:t&amp;gt;&amp;lt;/w:r&amp;gt;&amp;lt;w:bookmarkStart w:id="206" w:name="_STATUTE_CONTENT__268987fb_ecaa_4188_888" /&amp;gt;&amp;lt;w:bookmarkEnd w:id="204" /&amp;gt;&amp;lt;w:r w:rsidRPr="00BD4AAC"&amp;gt;&amp;lt;w:t xml:space="preserve"&amp;gt;A person who manufactures or causes to be manufactured within this State, &amp;lt;/w:t&amp;gt;&amp;lt;/w:r&amp;gt;&amp;lt;w:bookmarkStart w:id="207" w:name="_LINE__16_e712a199_ce77_4d1e_a0fc_6ab5ff" /&amp;gt;&amp;lt;w:bookmarkEnd w:id="205" /&amp;gt;&amp;lt;w:r w:rsidRPr="00BD4AAC"&amp;gt;&amp;lt;w:t xml:space="preserve"&amp;gt;imports into this State or offers, exposes for sale, sells or transfers a downloadable gun &amp;lt;/w:t&amp;gt;&amp;lt;/w:r&amp;gt;&amp;lt;w:bookmarkStart w:id="208" w:name="_LINE__17_8c41b9ed_3d82_4966_9d0c_0cc6a7" /&amp;gt;&amp;lt;w:bookmarkEnd w:id="207" /&amp;gt;&amp;lt;w:r w:rsidRPr="00BD4AAC"&amp;gt;&amp;lt;w:t&amp;gt;commits a Class D crime unless:&amp;lt;/w:t&amp;gt;&amp;lt;/w:r&amp;gt;&amp;lt;w:bookmarkEnd w:id="208" /&amp;gt;&amp;lt;/w:ins&amp;gt;&amp;lt;/w:p&amp;gt;&amp;lt;w:p w:rsidR="001C6990" w:rsidRPr="00BD4AAC" w:rsidRDefault="001C6990" w:rsidP="001C6990"&amp;gt;&amp;lt;w:pPr&amp;gt;&amp;lt;w:ind w:left="720" /&amp;gt;&amp;lt;w:rPr&amp;gt;&amp;lt;w:ins w:id="209" w:author="BPS" w:date="2020-04-22T12:42:00Z" /&amp;gt;&amp;lt;/w:rPr&amp;gt;&amp;lt;/w:pPr&amp;gt;&amp;lt;w:bookmarkStart w:id="210" w:name="_STATUTE_NUMBER__ee3ce15b_ed38_49a9_9ee3" /&amp;gt;&amp;lt;w:bookmarkStart w:id="211" w:name="_STATUTE_P__fbe9033b_d4f9_4d8a_8f0b_de44" /&amp;gt;&amp;lt;w:bookmarkStart w:id="212" w:name="_PAR__5_a7959cf5_d713_45a2_b820_974afde7" /&amp;gt;&amp;lt;w:bookmarkStart w:id="213" w:name="_LINE__18_197b709f_8b8e_4764_9ec0_d71183" /&amp;gt;&amp;lt;w:bookmarkEnd w:id="201" /&amp;gt;&amp;lt;w:bookmarkEnd w:id="206" /&amp;gt;&amp;lt;w:ins w:id="214" w:author="BPS" w:date="2020-04-22T12:42:00Z"&amp;gt;&amp;lt;w:r w:rsidRPr="00BD4AAC"&amp;gt;&amp;lt;w:t&amp;gt;A&amp;lt;/w:t&amp;gt;&amp;lt;/w:r&amp;gt;&amp;lt;w:bookmarkEnd w:id="210" /&amp;gt;&amp;lt;w:r w:rsidRPr="00BD4AAC"&amp;gt;&amp;lt;w:t xml:space="preserve"&amp;gt;.  &amp;lt;/w:t&amp;gt;&amp;lt;/w:r&amp;gt;&amp;lt;w:bookmarkStart w:id="215" w:name="_STATUTE_CONTENT__194db9bd_5ab3_4ec4_9e0" /&amp;gt;&amp;lt;w:r w:rsidRPr="00BD4AAC"&amp;gt;&amp;lt;w:t&amp;gt;The person has a federal license to manufacture firearms;&amp;lt;/w:t&amp;gt;&amp;lt;/w:r&amp;gt;&amp;lt;w:bookmarkEnd w:id="213" /&amp;gt;&amp;lt;/w:ins&amp;gt;&amp;lt;/w:p&amp;gt;&amp;lt;w:p w:rsidR="001C6990" w:rsidRPr="00BD4AAC" w:rsidRDefault="001C6990" w:rsidP="001C6990"&amp;gt;&amp;lt;w:pPr&amp;gt;&amp;lt;w:ind w:left="720" /&amp;gt;&amp;lt;w:rPr&amp;gt;&amp;lt;w:ins w:id="216" w:author="BPS" w:date="2020-04-22T12:42:00Z" /&amp;gt;&amp;lt;/w:rPr&amp;gt;&amp;lt;/w:pPr&amp;gt;&amp;lt;w:bookmarkStart w:id="217" w:name="_STATUTE_NUMBER__040ecad1_26f6_48e0_a5be" /&amp;gt;&amp;lt;w:bookmarkStart w:id="218" w:name="_STATUTE_P__2d295abf_3564_4f6f_87f4_240f" /&amp;gt;&amp;lt;w:bookmarkStart w:id="219" w:name="_PAR__6_6ecd2514_927f_4f8b_a27a_e10bb811" /&amp;gt;&amp;lt;w:bookmarkStart w:id="220" w:name="_LINE__19_d2145c73_2e4b_4dcc_ab08_46b505" /&amp;gt;&amp;lt;w:bookmarkEnd w:id="211" /&amp;gt;&amp;lt;w:bookmarkEnd w:id="212" /&amp;gt;&amp;lt;w:bookmarkEnd w:id="215" /&amp;gt;&amp;lt;w:ins w:id="221" w:author="BPS" w:date="2020-04-22T12:42:00Z"&amp;gt;&amp;lt;w:r w:rsidRPr="00BD4AAC"&amp;gt;&amp;lt;w:t&amp;gt;B&amp;lt;/w:t&amp;gt;&amp;lt;/w:r&amp;gt;&amp;lt;w:bookmarkEnd w:id="217" /&amp;gt;&amp;lt;w:r w:rsidRPr="00BD4AAC"&amp;gt;&amp;lt;w:t xml:space="preserve"&amp;gt;.  &amp;lt;/w:t&amp;gt;&amp;lt;/w:r&amp;gt;&amp;lt;w:bookmarkStart w:id="222" w:name="_STATUTE_CONTENT__45208eb7_fa53_400b_aee" /&amp;gt;&amp;lt;w:r w:rsidRPr="00BD4AAC"&amp;gt;&amp;lt;w:t xml:space="preserve"&amp;gt;The name of the manufacturer and an individual serial number is conspicuously &amp;lt;/w:t&amp;gt;&amp;lt;/w:r&amp;gt;&amp;lt;w:bookmarkStart w:id="223" w:name="_LINE__20_f8b70894_3269_47ef_836b_f0f823" /&amp;gt;&amp;lt;w:bookmarkEnd w:id="220" /&amp;gt;&amp;lt;w:r w:rsidRPr="00BD4AAC"&amp;gt;&amp;lt;w:t&amp;gt;placed on the frame or receiver; and&amp;lt;/w:t&amp;gt;&amp;lt;/w:r&amp;gt;&amp;lt;w:bookmarkEnd w:id="223" /&amp;gt;&amp;lt;/w:ins&amp;gt;&amp;lt;/w:p&amp;gt;&amp;lt;w:p w:rsidR="001C6990" w:rsidRPr="00BD4AAC" w:rsidRDefault="001C6990" w:rsidP="001C6990"&amp;gt;&amp;lt;w:pPr&amp;gt;&amp;lt;w:ind w:left="720" /&amp;gt;&amp;lt;w:rPr&amp;gt;&amp;lt;w:ins w:id="224" w:author="BPS" w:date="2020-04-22T12:42:00Z" /&amp;gt;&amp;lt;/w:rPr&amp;gt;&amp;lt;/w:pPr&amp;gt;&amp;lt;w:bookmarkStart w:id="225" w:name="_STATUTE_NUMBER__8edbe23e_c4b8_4595_a102" /&amp;gt;&amp;lt;w:bookmarkStart w:id="226" w:name="_STATUTE_P__884c2f3a_0808_4041_8309_d364" /&amp;gt;&amp;lt;w:bookmarkStart w:id="227" w:name="_PAR__7_e2953cdf_c618_493f_ab75_81ed281b" /&amp;gt;&amp;lt;w:bookmarkStart w:id="228" w:name="_LINE__21_8be5ddc1_663e_4794_85d2_ecb2b5" /&amp;gt;&amp;lt;w:bookmarkEnd w:id="218" /&amp;gt;&amp;lt;w:bookmarkEnd w:id="219" /&amp;gt;&amp;lt;w:bookmarkEnd w:id="222" /&amp;gt;&amp;lt;w:ins w:id="229" w:author="BPS" w:date="2020-04-22T12:42:00Z"&amp;gt;&amp;lt;w:r w:rsidRPr="00BD4AAC"&amp;gt;&amp;lt;w:t&amp;gt;C&amp;lt;/w:t&amp;gt;&amp;lt;/w:r&amp;gt;&amp;lt;w:bookmarkEnd w:id="225" /&amp;gt;&amp;lt;w:r w:rsidRPr="00BD4AAC"&amp;gt;&amp;lt;w:t xml:space="preserve"&amp;gt;.  &amp;lt;/w:t&amp;gt;&amp;lt;/w:r&amp;gt;&amp;lt;w:bookmarkStart w:id="230" w:name="_STATUTE_CONTENT__a918ab77_ad1d_4e0d_be5" /&amp;gt;&amp;lt;w:r w:rsidRPr="00BD4AAC"&amp;gt;&amp;lt;w:t xml:space="preserve"&amp;gt;The person maintains records relating to the downloadable gun in accordance with &amp;lt;/w:t&amp;gt;&amp;lt;/w:r&amp;gt;&amp;lt;w:bookmarkStart w:id="231" w:name="_LINE__22_ecb2e879_7f08_4747_afd5_a5331d" /&amp;gt;&amp;lt;w:bookmarkEnd w:id="228" /&amp;gt;&amp;lt;w:r w:rsidRPr="00BD4AAC"&amp;gt;&amp;lt;w:t xml:space="preserve"&amp;gt;the procedures for record keeping related to firearms in 18 United States Code, Section &amp;lt;/w:t&amp;gt;&amp;lt;/w:r&amp;gt;&amp;lt;w:bookmarkStart w:id="232" w:name="_LINE__23_ef541faf_ef57_4c8f_af9f_44ede5" /&amp;gt;&amp;lt;w:bookmarkEnd w:id="231" /&amp;gt;&amp;lt;w:r w:rsidRPr="00BD4AAC"&amp;gt;&amp;lt;w:t xml:space="preserve"&amp;gt;923(g) and all regulations issued pursuant to that section, including, but not limited to, &amp;lt;/w:t&amp;gt;&amp;lt;/w:r&amp;gt;&amp;lt;w:bookmarkStart w:id="233" w:name="_LINE__24_0df48296_345e_426e_9a8a_490ecd" /&amp;gt;&amp;lt;w:bookmarkEnd w:id="232" /&amp;gt;&amp;lt;w:r w:rsidRPr="00BD4AAC"&amp;gt;&amp;lt;w:t&amp;gt;27 Code of Federal Regulations, Part 478, Subpart H.&amp;lt;/w:t&amp;gt;&amp;lt;/w:r&amp;gt;&amp;lt;w:bookmarkEnd w:id="233" /&amp;gt;&amp;lt;/w:ins&amp;gt;&amp;lt;/w:p&amp;gt;&amp;lt;w:p w:rsidR="001C6990" w:rsidRPr="00BD4AAC" w:rsidRDefault="001C6990" w:rsidP="001C6990"&amp;gt;&amp;lt;w:pPr&amp;gt;&amp;lt;w:ind w:left="360" w:firstLine="360" /&amp;gt;&amp;lt;w:rPr&amp;gt;&amp;lt;w:ins w:id="234" w:author="BPS" w:date="2020-04-22T12:42:00Z" /&amp;gt;&amp;lt;/w:rPr&amp;gt;&amp;lt;/w:pPr&amp;gt;&amp;lt;w:bookmarkStart w:id="235" w:name="_STATUTE_NUMBER__41d8d43c_5407_48bd_9f6b" /&amp;gt;&amp;lt;w:bookmarkStart w:id="236" w:name="_STATUTE_SS__86779f53_967c_46c7_8b21_3d5" /&amp;gt;&amp;lt;w:bookmarkStart w:id="237" w:name="_PAR__8_522252ab_7071_4ab5_9bda_6f696449" /&amp;gt;&amp;lt;w:bookmarkStart w:id="238" w:name="_LINE__25_131f572a_77ba_4b98_8b77_eaacf6" /&amp;gt;&amp;lt;w:bookmarkEnd w:id="200" /&amp;gt;&amp;lt;w:bookmarkEnd w:id="226" /&amp;gt;&amp;lt;w:bookmarkEnd w:id="227" /&amp;gt;&amp;lt;w:bookmarkEnd w:id="230" /&amp;gt;&amp;lt;w:ins w:id="239" w:author="BPS" w:date="2020-04-22T12:42:00Z"&amp;gt;&amp;lt;w:r w:rsidRPr="00BD4AAC"&amp;gt;&amp;lt;w:rPr&amp;gt;&amp;lt;w:b /&amp;gt;&amp;lt;/w:rPr&amp;gt;&amp;lt;w:t&amp;gt;4&amp;lt;/w:t&amp;gt;&amp;lt;/w:r&amp;gt;&amp;lt;w:bookmarkEnd w:id="235" /&amp;gt;&amp;lt;w:r w:rsidRPr="00BD4AAC"&amp;gt;&amp;lt;w:rPr&amp;gt;&amp;lt;w:b /&amp;gt;&amp;lt;/w:rPr&amp;gt;&amp;lt;w:t xml:space="preserve"&amp;gt;.  &amp;lt;/w:t&amp;gt;&amp;lt;/w:r&amp;gt;&amp;lt;w:bookmarkStart w:id="240" w:name="_STATUTE_HEADNOTE__0077cfd8_ea85_4b97_92" /&amp;gt;&amp;lt;w:r w:rsidRPr="00BD4AAC"&amp;gt;&amp;lt;w:rPr&amp;gt;&amp;lt;w:b /&amp;gt;&amp;lt;/w:rPr&amp;gt;&amp;lt;w:t xml:space="preserve"&amp;gt;Penalty for importation, sale or transfer of unfinished frame or receiver; &amp;lt;/w:t&amp;gt;&amp;lt;/w:r&amp;gt;&amp;lt;w:bookmarkStart w:id="241" w:name="_LINE__26_4c6964b5_362b_4fd8_bc8a_1250fb" /&amp;gt;&amp;lt;w:bookmarkEnd w:id="238" /&amp;gt;&amp;lt;w:r w:rsidRPr="00BD4AAC"&amp;gt;&amp;lt;w:rPr&amp;gt;&amp;lt;w:b /&amp;gt;&amp;lt;/w:rPr&amp;gt;&amp;lt;w:t xml:space="preserve"&amp;gt;exception.  &amp;lt;/w:t&amp;gt;&amp;lt;/w:r&amp;gt;&amp;lt;w:bookmarkStart w:id="242" w:name="_STATUTE_CONTENT__52119f7f_90b5_4949_adb" /&amp;gt;&amp;lt;w:bookmarkEnd w:id="240" /&amp;gt;&amp;lt;w:r w:rsidRPr="00BD4AAC"&amp;gt;&amp;lt;w:t xml:space="preserve"&amp;gt;A person who imports into this State or offers, exposes for sale, sells or &amp;lt;/w:t&amp;gt;&amp;lt;/w:r&amp;gt;&amp;lt;w:bookmarkStart w:id="243" w:name="_LINE__27_00b36adf_e832_4b12_b1d6_528186" /&amp;gt;&amp;lt;w:bookmarkEnd w:id="241" /&amp;gt;&amp;lt;w:r w:rsidRPr="00BD4AAC"&amp;gt;&amp;lt;w:t&amp;gt;transfers an unfinished frame or receiver commits a Class D crime unless:&amp;lt;/w:t&amp;gt;&amp;lt;/w:r&amp;gt;&amp;lt;w:bookmarkEnd w:id="243" /&amp;gt;&amp;lt;/w:ins&amp;gt;&amp;lt;/w:p&amp;gt;&amp;lt;w:p w:rsidR="001C6990" w:rsidRPr="00BD4AAC" w:rsidRDefault="001C6990" w:rsidP="001C6990"&amp;gt;&amp;lt;w:pPr&amp;gt;&amp;lt;w:ind w:left="720" /&amp;gt;&amp;lt;w:rPr&amp;gt;&amp;lt;w:ins w:id="244" w:author="BPS" w:date="2020-04-22T12:42:00Z" /&amp;gt;&amp;lt;/w:rPr&amp;gt;&amp;lt;/w:pPr&amp;gt;&amp;lt;w:bookmarkStart w:id="245" w:name="_STATUTE_NUMBER__56606141_9cfc_4b0e_aa2f" /&amp;gt;&amp;lt;w:bookmarkStart w:id="246" w:name="_STATUTE_P__80b1cda7_e8b1_4b60_8f62_9665" /&amp;gt;&amp;lt;w:bookmarkStart w:id="247" w:name="_PAR__9_a8e86e17_b190_4d7e_b864_35db936c" /&amp;gt;&amp;lt;w:bookmarkStart w:id="248" w:name="_LINE__28_109012e0_923e_4e65_a8ed_3784d7" /&amp;gt;&amp;lt;w:bookmarkEnd w:id="237" /&amp;gt;&amp;lt;w:bookmarkEnd w:id="242" /&amp;gt;&amp;lt;w:ins w:id="249" w:author="BPS" w:date="2020-04-22T12:42:00Z"&amp;gt;&amp;lt;w:r w:rsidRPr="00BD4AAC"&amp;gt;&amp;lt;w:t&amp;gt;A&amp;lt;/w:t&amp;gt;&amp;lt;/w:r&amp;gt;&amp;lt;w:bookmarkEnd w:id="245" /&amp;gt;&amp;lt;w:r w:rsidRPr="00BD4AAC"&amp;gt;&amp;lt;w:t xml:space="preserve"&amp;gt;.  &amp;lt;/w:t&amp;gt;&amp;lt;/w:r&amp;gt;&amp;lt;w:bookmarkStart w:id="250" w:name="_STATUTE_CONTENT__10e1fbdd_d40f_4675_b1d" /&amp;gt;&amp;lt;w:r w:rsidRPr="00BD4AAC"&amp;gt;&amp;lt;w:t&amp;gt;The person is a federally licensed firearm dealer;&amp;lt;/w:t&amp;gt;&amp;lt;/w:r&amp;gt;&amp;lt;w:bookmarkEnd w:id="248" /&amp;gt;&amp;lt;/w:ins&amp;gt;&amp;lt;/w:p&amp;gt;&amp;lt;w:p w:rsidR="001C6990" w:rsidRPr="00BD4AAC" w:rsidRDefault="001C6990" w:rsidP="001C6990"&amp;gt;&amp;lt;w:pPr&amp;gt;&amp;lt;w:ind w:left="720" /&amp;gt;&amp;lt;w:rPr&amp;gt;&amp;lt;w:ins w:id="251" w:author="BPS" w:date="2020-04-22T12:42:00Z" /&amp;gt;&amp;lt;/w:rPr&amp;gt;&amp;lt;/w:pPr&amp;gt;&amp;lt;w:bookmarkStart w:id="252" w:name="_STATUTE_NUMBER__5dd7b79e_6c79_4d35_a850" /&amp;gt;&amp;lt;w:bookmarkStart w:id="253" w:name="_STATUTE_P__5990bf3c_dfaf_4b57_914f_a45a" /&amp;gt;&amp;lt;w:bookmarkStart w:id="254" w:name="_PAR__10_16ba274b_4f5d_4986_a2e5_c74160d" /&amp;gt;&amp;lt;w:bookmarkStart w:id="255" w:name="_LINE__29_2b696fea_8d5f_4e77_b151_d93c2a" /&amp;gt;&amp;lt;w:bookmarkEnd w:id="246" /&amp;gt;&amp;lt;w:bookmarkEnd w:id="247" /&amp;gt;&amp;lt;w:bookmarkEnd w:id="250" /&amp;gt;&amp;lt;w:ins w:id="256" w:author="BPS" w:date="2020-04-22T12:42:00Z"&amp;gt;&amp;lt;w:r w:rsidRPr="00BD4AAC"&amp;gt;&amp;lt;w:t&amp;gt;B&amp;lt;/w:t&amp;gt;&amp;lt;/w:r&amp;gt;&amp;lt;w:bookmarkEnd w:id="252" /&amp;gt;&amp;lt;w:r w:rsidRPr="00BD4AAC"&amp;gt;&amp;lt;w:t xml:space="preserve"&amp;gt;.  &amp;lt;/w:t&amp;gt;&amp;lt;/w:r&amp;gt;&amp;lt;w:bookmarkStart w:id="257" w:name="_STATUTE_CONTENT__52000464_e951_4f1c_a17" /&amp;gt;&amp;lt;w:r w:rsidRPr="00BD4AAC"&amp;gt;&amp;lt;w:t xml:space="preserve"&amp;gt;The name of the manufacturer and a serial number is conspicuously placed on the &amp;lt;/w:t&amp;gt;&amp;lt;/w:r&amp;gt;&amp;lt;w:bookmarkStart w:id="258" w:name="_LINE__30_c735145c_6e58_48d3_b62d_0ec62e" /&amp;gt;&amp;lt;w:bookmarkEnd w:id="255" /&amp;gt;&amp;lt;w:r w:rsidRPr="00BD4AAC"&amp;gt;&amp;lt;w:t&amp;gt;unfinished frame or receiver;&amp;lt;/w:t&amp;gt;&amp;lt;/w:r&amp;gt;&amp;lt;w:bookmarkEnd w:id="258" /&amp;gt;&amp;lt;/w:ins&amp;gt;&amp;lt;/w:p&amp;gt;&amp;lt;w:p w:rsidR="001C6990" w:rsidRPr="00BD4AAC" w:rsidRDefault="001C6990" w:rsidP="001C6990"&amp;gt;&amp;lt;w:pPr&amp;gt;&amp;lt;w:ind w:left="720" /&amp;gt;&amp;lt;w:rPr&amp;gt;&amp;lt;w:ins w:id="259" w:author="BPS" w:date="2020-04-22T12:42:00Z" /&amp;gt;&amp;lt;/w:rPr&amp;gt;&amp;lt;/w:pPr&amp;gt;&amp;lt;w:bookmarkStart w:id="260" w:name="_STATUTE_NUMBER__befeec44_6add_4997_81f8" /&amp;gt;&amp;lt;w:bookmarkStart w:id="261" w:name="_STATUTE_P__1039dc34_01f7_465b_82f1_714a" /&amp;gt;&amp;lt;w:bookmarkStart w:id="262" w:name="_PAR__11_210e806f_f4c8_4a0c_bcb7_34899e2" /&amp;gt;&amp;lt;w:bookmarkStart w:id="263" w:name="_LINE__31_69a6a44f_dd77_4ddb_a539_0a57bb" /&amp;gt;&amp;lt;w:bookmarkEnd w:id="253" /&amp;gt;&amp;lt;w:bookmarkEnd w:id="254" /&amp;gt;&amp;lt;w:bookmarkEnd w:id="257" /&amp;gt;&amp;lt;w:ins w:id="264" w:author="BPS" w:date="2020-04-22T12:42:00Z"&amp;gt;&amp;lt;w:r w:rsidRPr="00BD4AAC"&amp;gt;&amp;lt;w:t&amp;gt;C&amp;lt;/w:t&amp;gt;&amp;lt;/w:r&amp;gt;&amp;lt;w:bookmarkEnd w:id="260" /&amp;gt;&amp;lt;w:r w:rsidRPr="00BD4AAC"&amp;gt;&amp;lt;w:t xml:space="preserve"&amp;gt;.  &amp;lt;/w:t&amp;gt;&amp;lt;/w:r&amp;gt;&amp;lt;w:bookmarkStart w:id="265" w:name="_STATUTE_CONTENT__abd3f939_1aba_4c1d_bec" /&amp;gt;&amp;lt;w:r w:rsidRPr="00BD4AAC"&amp;gt;&amp;lt;w:t xml:space="preserve"&amp;gt;The person applies for and receives a certification from the chief law enforcement &amp;lt;/w:t&amp;gt;&amp;lt;/w:r&amp;gt;&amp;lt;w:bookmarkStart w:id="266" w:name="_LINE__32_3b680769_c72c_4e3b_8fca_b2d60c" /&amp;gt;&amp;lt;w:bookmarkEnd w:id="263" /&amp;gt;&amp;lt;w:r w:rsidRPr="00BD4AAC"&amp;gt;&amp;lt;w:t xml:space="preserve"&amp;gt;officer in accordance with the procedures specified in section 2013 for the sale of a &amp;lt;/w:t&amp;gt;&amp;lt;/w:r&amp;gt;&amp;lt;w:bookmarkStart w:id="267" w:name="_LINE__33_e060cc86_5014_406d_8811_d62f68" /&amp;gt;&amp;lt;w:bookmarkEnd w:id="266" /&amp;gt;&amp;lt;w:r w:rsidRPr="00BD4AAC"&amp;gt;&amp;lt;w:t&amp;gt;firearm; and&amp;lt;/w:t&amp;gt;&amp;lt;/w:r&amp;gt;&amp;lt;w:bookmarkEnd w:id="267" /&amp;gt;&amp;lt;/w:ins&amp;gt;&amp;lt;/w:p&amp;gt;&amp;lt;w:p w:rsidR="001C6990" w:rsidRPr="00BD4AAC" w:rsidRDefault="001C6990" w:rsidP="001C6990"&amp;gt;&amp;lt;w:pPr&amp;gt;&amp;lt;w:ind w:left="720" /&amp;gt;&amp;lt;w:rPr&amp;gt;&amp;lt;w:ins w:id="268" w:author="BPS" w:date="2020-04-22T12:42:00Z" /&amp;gt;&amp;lt;/w:rPr&amp;gt;&amp;lt;/w:pPr&amp;gt;&amp;lt;w:bookmarkStart w:id="269" w:name="_STATUTE_NUMBER__3dad56cf_f805_4468_be9f" /&amp;gt;&amp;lt;w:bookmarkStart w:id="270" w:name="_STATUTE_P__6eac1083_f924_4bf1_80da_c322" /&amp;gt;&amp;lt;w:bookmarkStart w:id="271" w:name="_PAR__12_a5dd49a5_975d_4cfa_aed9_143f075" /&amp;gt;&amp;lt;w:bookmarkStart w:id="272" w:name="_LINE__34_11f9a234_5e4e_42d7_9a35_a32cc7" /&amp;gt;&amp;lt;w:bookmarkEnd w:id="261" /&amp;gt;&amp;lt;w:bookmarkEnd w:id="262" /&amp;gt;&amp;lt;w:bookmarkEnd w:id="265" /&amp;gt;&amp;lt;w:ins w:id="273" w:author="BPS" w:date="2020-04-22T12:42:00Z"&amp;gt;&amp;lt;w:r w:rsidRPr="00BD4AAC"&amp;gt;&amp;lt;w:t&amp;gt;D&amp;lt;/w:t&amp;gt;&amp;lt;/w:r&amp;gt;&amp;lt;w:bookmarkEnd w:id="269" /&amp;gt;&amp;lt;w:r w:rsidRPr="00BD4AAC"&amp;gt;&amp;lt;w:t xml:space="preserve"&amp;gt;.  &amp;lt;/w:t&amp;gt;&amp;lt;/w:r&amp;gt;&amp;lt;w:bookmarkStart w:id="274" w:name="_STATUTE_CONTENT__b110e548_c5b5_4f6f_b4c" /&amp;gt;&amp;lt;w:r w:rsidRPr="00BD4AAC"&amp;gt;&amp;lt;w:t xml:space="preserve"&amp;gt;The person maintains records relating to the unfinished frame or receiver in &amp;lt;/w:t&amp;gt;&amp;lt;/w:r&amp;gt;&amp;lt;w:bookmarkStart w:id="275" w:name="_LINE__35_f2074701_ec6c_415c_ad77_055608" /&amp;gt;&amp;lt;w:bookmarkEnd w:id="272" /&amp;gt;&amp;lt;w:r w:rsidRPr="00BD4AAC"&amp;gt;&amp;lt;w:t xml:space="preserve"&amp;gt;accordance with the procedures for record keeping related to firearms in 18 United &amp;lt;/w:t&amp;gt;&amp;lt;/w:r&amp;gt;&amp;lt;w:bookmarkStart w:id="276" w:name="_LINE__36_016ec0b1_975e_4081_afd6_8d510d" /&amp;gt;&amp;lt;w:bookmarkEnd w:id="275" /&amp;gt;&amp;lt;w:r w:rsidRPr="00BD4AAC"&amp;gt;&amp;lt;w:t xml:space="preserve"&amp;gt;States Code, Section 923(g) and all regulations issued pursuant to that section, &amp;lt;/w:t&amp;gt;&amp;lt;/w:r&amp;gt;&amp;lt;w:bookmarkStart w:id="277" w:name="_LINE__37_f0840d0a_e21b_4b7b_89da_a737c6" /&amp;gt;&amp;lt;w:bookmarkEnd w:id="276" /&amp;gt;&amp;lt;w:r w:rsidRPr="00BD4AAC"&amp;gt;&amp;lt;w:t&amp;gt;including, but not limited to, 27 Code of Federal Regulations, Part 478, Subpart H.&amp;lt;/w:t&amp;gt;&amp;lt;/w:r&amp;gt;&amp;lt;w:bookmarkEnd w:id="277" /&amp;gt;&amp;lt;/w:ins&amp;gt;&amp;lt;/w:p&amp;gt;&amp;lt;w:p w:rsidR="001C6990" w:rsidRPr="00BD4AAC" w:rsidRDefault="001C6990" w:rsidP="001C6990"&amp;gt;&amp;lt;w:pPr&amp;gt;&amp;lt;w:ind w:left="360" w:firstLine="360" /&amp;gt;&amp;lt;w:rPr&amp;gt;&amp;lt;w:ins w:id="278" w:author="BPS" w:date="2020-04-22T12:42:00Z" /&amp;gt;&amp;lt;/w:rPr&amp;gt;&amp;lt;/w:pPr&amp;gt;&amp;lt;w:bookmarkStart w:id="279" w:name="_STATUTE_NUMBER__d8ad7955_da74_4b33_87c8" /&amp;gt;&amp;lt;w:bookmarkStart w:id="280" w:name="_STATUTE_SS__1fc837e0_2cf3_43b5_ace1_017" /&amp;gt;&amp;lt;w:bookmarkStart w:id="281" w:name="_PAR__13_55839128_1c22_417e_bcef_2ceb6ef" /&amp;gt;&amp;lt;w:bookmarkStart w:id="282" w:name="_LINE__38_1bf03476_e798_4473_8436_adc84c" /&amp;gt;&amp;lt;w:bookmarkEnd w:id="236" /&amp;gt;&amp;lt;w:bookmarkEnd w:id="270" /&amp;gt;&amp;lt;w:bookmarkEnd w:id="271" /&amp;gt;&amp;lt;w:bookmarkEnd w:id="274" /&amp;gt;&amp;lt;w:ins w:id="283" w:author="BPS" w:date="2020-04-22T12:42:00Z"&amp;gt;&amp;lt;w:r w:rsidRPr="00BD4AAC"&amp;gt;&amp;lt;w:rPr&amp;gt;&amp;lt;w:b /&amp;gt;&amp;lt;/w:rPr&amp;gt;&amp;lt;w:t&amp;gt;5&amp;lt;/w:t&amp;gt;&amp;lt;/w:r&amp;gt;&amp;lt;w:bookmarkEnd w:id="279" /&amp;gt;&amp;lt;w:r w:rsidRPr="00BD4AAC"&amp;gt;&amp;lt;w:rPr&amp;gt;&amp;lt;w:b /&amp;gt;&amp;lt;/w:rPr&amp;gt;&amp;lt;w:t xml:space="preserve"&amp;gt;.  &amp;lt;/w:t&amp;gt;&amp;lt;/w:r&amp;gt;&amp;lt;w:bookmarkStart w:id="284" w:name="_STATUTE_HEADNOTE__bca18f3f_c26a_4362_a7" /&amp;gt;&amp;lt;w:r w:rsidRPr="00BD4AAC"&amp;gt;&amp;lt;w:rPr&amp;gt;&amp;lt;w:b /&amp;gt;&amp;lt;/w:rPr&amp;gt;&amp;lt;w:t xml:space="preserve"&amp;gt;Penalty for possession of unfinished frame or receiver that is not serialized; &amp;lt;/w:t&amp;gt;&amp;lt;/w:r&amp;gt;&amp;lt;w:bookmarkStart w:id="285" w:name="_LINE__39_cb75bde7_68ee_407e_96f0_3ec2d1" /&amp;gt;&amp;lt;w:bookmarkEnd w:id="282" /&amp;gt;&amp;lt;w:r w:rsidRPr="00BD4AAC"&amp;gt;&amp;lt;w:rPr&amp;gt;&amp;lt;w:b /&amp;gt;&amp;lt;/w:rPr&amp;gt;&amp;lt;w:t xml:space="preserve"&amp;gt;exception.  &amp;lt;/w:t&amp;gt;&amp;lt;/w:r&amp;gt;&amp;lt;w:bookmarkStart w:id="286" w:name="_STATUTE_CONTENT__2488d3fc_0b72_4c8a_969" /&amp;gt;&amp;lt;w:bookmarkEnd w:id="284" /&amp;gt;&amp;lt;w:r w:rsidRPr="00BD4AAC"&amp;gt;&amp;lt;w:t xml:space="preserve"&amp;gt;A person who knowingly possesses an unfinished frame or receiver that is not &amp;lt;/w:t&amp;gt;&amp;lt;/w:r&amp;gt;&amp;lt;w:bookmarkStart w:id="287" w:name="_LINE__40_b94516dd_c915_4c1d_9e8d_28c442" /&amp;gt;&amp;lt;w:bookmarkEnd w:id="285" /&amp;gt;&amp;lt;w:r w:rsidRPr="00BD4AAC"&amp;gt;&amp;lt;w:t&amp;gt;serialized commits a Class D crime unless:&amp;lt;/w:t&amp;gt;&amp;lt;/w:r&amp;gt;&amp;lt;w:bookmarkEnd w:id="287" /&amp;gt;&amp;lt;/w:ins&amp;gt;&amp;lt;/w:p&amp;gt;&amp;lt;w:p w:rsidR="001C6990" w:rsidRPr="00BD4AAC" w:rsidRDefault="001C6990" w:rsidP="001C6990"&amp;gt;&amp;lt;w:pPr&amp;gt;&amp;lt;w:ind w:left="720" /&amp;gt;&amp;lt;w:rPr&amp;gt;&amp;lt;w:ins w:id="288" w:author="BPS" w:date="2020-04-22T12:42:00Z" /&amp;gt;&amp;lt;/w:rPr&amp;gt;&amp;lt;/w:pPr&amp;gt;&amp;lt;w:bookmarkStart w:id="289" w:name="_STATUTE_NUMBER__5f863ee7_197b_4072_a6a3" /&amp;gt;&amp;lt;w:bookmarkStart w:id="290" w:name="_STATUTE_P__2e1db5ce_07b8_42b5_ad0a_d20e" /&amp;gt;&amp;lt;w:bookmarkStart w:id="291" w:name="_PAR__14_2e105607_c218_4529_a846_ce94964" /&amp;gt;&amp;lt;w:bookmarkStart w:id="292" w:name="_LINE__41_555f70a9_48c9_402e_ad77_874acf" /&amp;gt;&amp;lt;w:bookmarkEnd w:id="281" /&amp;gt;&amp;lt;w:bookmarkEnd w:id="286" /&amp;gt;&amp;lt;w:ins w:id="293" w:author="BPS" w:date="2020-04-22T12:42:00Z"&amp;gt;&amp;lt;w:r w:rsidRPr="00BD4AAC"&amp;gt;&amp;lt;w:t&amp;gt;A&amp;lt;/w:t&amp;gt;&amp;lt;/w:r&amp;gt;&amp;lt;w:bookmarkEnd w:id="289" /&amp;gt;&amp;lt;w:r w:rsidRPr="00BD4AAC"&amp;gt;&amp;lt;w:t xml:space="preserve"&amp;gt;.  &amp;lt;/w:t&amp;gt;&amp;lt;/w:r&amp;gt;&amp;lt;w:bookmarkStart w:id="294" w:name="_STATUTE_CONTENT__4623dea4_1a0d_4de6_a46" /&amp;gt;&amp;lt;w:r w:rsidRPr="00BD4AAC"&amp;gt;&amp;lt;w:t&amp;gt;The person has a federal license to manufacture firearms; and&amp;lt;/w:t&amp;gt;&amp;lt;/w:r&amp;gt;&amp;lt;w:bookmarkEnd w:id="292" /&amp;gt;&amp;lt;/w:ins&amp;gt;&amp;lt;/w:p&amp;gt;&amp;lt;w:p w:rsidR="001C6990" w:rsidRPr="00BD4AAC" w:rsidRDefault="001C6990" w:rsidP="001C6990"&amp;gt;&amp;lt;w:pPr&amp;gt;&amp;lt;w:ind w:left="720" /&amp;gt;&amp;lt;w:rPr&amp;gt;&amp;lt;w:ins w:id="295" w:author="BPS" w:date="2020-04-22T12:42:00Z" /&amp;gt;&amp;lt;/w:rPr&amp;gt;&amp;lt;/w:pPr&amp;gt;&amp;lt;w:bookmarkStart w:id="296" w:name="_STATUTE_NUMBER__9fbc3438_a83e_4204_8826" /&amp;gt;&amp;lt;w:bookmarkStart w:id="297" w:name="_STATUTE_P__eb967023_dbf1_4fa5_9f24_3112" /&amp;gt;&amp;lt;w:bookmarkStart w:id="298" w:name="_PAGE__3_12eb60a0_83fd_4d3a_8779_0ee0fe7" /&amp;gt;&amp;lt;w:bookmarkStart w:id="299" w:name="_PAR__1_f0ed505c_b441_45dc_a134_c8abdd8d" /&amp;gt;&amp;lt;w:bookmarkStart w:id="300" w:name="_LINE__1_9a53bf92_b210_4226_8001_1794dba" /&amp;gt;&amp;lt;w:bookmarkEnd w:id="168" /&amp;gt;&amp;lt;w:bookmarkEnd w:id="290" /&amp;gt;&amp;lt;w:bookmarkEnd w:id="291" /&amp;gt;&amp;lt;w:bookmarkEnd w:id="294" /&amp;gt;&amp;lt;w:ins w:id="301" w:author="BPS" w:date="2020-04-22T12:42:00Z"&amp;gt;&amp;lt;w:r w:rsidRPr="00BD4AAC"&amp;gt;&amp;lt;w:t&amp;gt;B&amp;lt;/w:t&amp;gt;&amp;lt;/w:r&amp;gt;&amp;lt;w:bookmarkEnd w:id="296" /&amp;gt;&amp;lt;w:r w:rsidRPr="00BD4AAC"&amp;gt;&amp;lt;w:t xml:space="preserve"&amp;gt;.  &amp;lt;/w:t&amp;gt;&amp;lt;/w:r&amp;gt;&amp;lt;w:bookmarkStart w:id="302" w:name="_STATUTE_CONTENT__b0022054_95b7_4864_9de" /&amp;gt;&amp;lt;w:r w:rsidRPr="00BD4AAC"&amp;gt;&amp;lt;w:t xml:space="preserve"&amp;gt;The unfinished frame or receiver is an unfinished part within a manufacturing &amp;lt;/w:t&amp;gt;&amp;lt;/w:r&amp;gt;&amp;lt;w:bookmarkStart w:id="303" w:name="_LINE__2_0461e010_4808_4029_aea4_a9ecd95" /&amp;gt;&amp;lt;w:bookmarkEnd w:id="300" /&amp;gt;&amp;lt;w:r w:rsidRPr="00BD4AAC"&amp;gt;&amp;lt;w:t&amp;gt;process that includes serialization.&amp;lt;/w:t&amp;gt;&amp;lt;/w:r&amp;gt;&amp;lt;w:bookmarkEnd w:id="303" /&amp;gt;&amp;lt;/w:ins&amp;gt;&amp;lt;/w:p&amp;gt;&amp;lt;w:p w:rsidR="001C6990" w:rsidRPr="00BD4AAC" w:rsidRDefault="001C6990" w:rsidP="001C6990"&amp;gt;&amp;lt;w:pPr&amp;gt;&amp;lt;w:ind w:left="360" w:firstLine="360" /&amp;gt;&amp;lt;w:rPr&amp;gt;&amp;lt;w:ins w:id="304" w:author="BPS" w:date="2020-04-22T12:42:00Z" /&amp;gt;&amp;lt;/w:rPr&amp;gt;&amp;lt;/w:pPr&amp;gt;&amp;lt;w:bookmarkStart w:id="305" w:name="_STATUTE_NUMBER__1f50f804_7166_4ca8_b92c" /&amp;gt;&amp;lt;w:bookmarkStart w:id="306" w:name="_STATUTE_SS__ecda0769_07ae_4344_8f62_5a8" /&amp;gt;&amp;lt;w:bookmarkStart w:id="307" w:name="_PAR__2_6048b79c_7f76_4ad7_88c7_f423a2ec" /&amp;gt;&amp;lt;w:bookmarkStart w:id="308" w:name="_LINE__3_1983a642_8f81_4b3c_82b4_fb47be1" /&amp;gt;&amp;lt;w:bookmarkEnd w:id="280" /&amp;gt;&amp;lt;w:bookmarkEnd w:id="297" /&amp;gt;&amp;lt;w:bookmarkEnd w:id="299" /&amp;gt;&amp;lt;w:bookmarkEnd w:id="302" /&amp;gt;&amp;lt;w:ins w:id="309" w:author="BPS" w:date="2020-04-22T12:42:00Z"&amp;gt;&amp;lt;w:r w:rsidRPr="00BD4AAC"&amp;gt;&amp;lt;w:rPr&amp;gt;&amp;lt;w:b /&amp;gt;&amp;lt;/w:rPr&amp;gt;&amp;lt;w:t&amp;gt;6&amp;lt;/w:t&amp;gt;&amp;lt;/w:r&amp;gt;&amp;lt;w:bookmarkEnd w:id="305" /&amp;gt;&amp;lt;w:r w:rsidRPr="00BD4AAC"&amp;gt;&amp;lt;w:rPr&amp;gt;&amp;lt;w:b /&amp;gt;&amp;lt;/w:rPr&amp;gt;&amp;lt;w:t xml:space="preserve"&amp;gt;.  &amp;lt;/w:t&amp;gt;&amp;lt;/w:r&amp;gt;&amp;lt;w:bookmarkStart w:id="310" w:name="_STATUTE_HEADNOTE__826e55c5_9fa2_4674_a3" /&amp;gt;&amp;lt;w:r w:rsidRPr="00BD4AAC"&amp;gt;&amp;lt;w:rPr&amp;gt;&amp;lt;w:b /&amp;gt;&amp;lt;/w:rPr&amp;gt;&amp;lt;w:t xml:space="preserve"&amp;gt;Penalty for distribution of or making accessible downloadable gun code; &amp;lt;/w:t&amp;gt;&amp;lt;/w:r&amp;gt;&amp;lt;w:bookmarkStart w:id="311" w:name="_LINE__4_54419e96_1bfd_41fc_b21b_f5dd8f7" /&amp;gt;&amp;lt;w:bookmarkEnd w:id="308" /&amp;gt;&amp;lt;w:r w:rsidRPr="00BD4AAC"&amp;gt;&amp;lt;w:rPr&amp;gt;&amp;lt;w:b /&amp;gt;&amp;lt;/w:rPr&amp;gt;&amp;lt;w:t xml:space="preserve"&amp;gt;exception.  &amp;lt;/w:t&amp;gt;&amp;lt;/w:r&amp;gt;&amp;lt;w:bookmarkStart w:id="312" w:name="_STATUTE_CONTENT__d8eecea1_a6e8_42bb_9ee" /&amp;gt;&amp;lt;w:bookmarkEnd w:id="310" /&amp;gt;&amp;lt;w:r w:rsidRPr="00BD4AAC"&amp;gt;&amp;lt;w:t xml:space="preserve"&amp;gt;A person who distributes downloadable gun code to another person or makes &amp;lt;/w:t&amp;gt;&amp;lt;/w:r&amp;gt;&amp;lt;w:bookmarkStart w:id="313" w:name="_LINE__5_00c6a3fd_2566_4187_b2bf_4f660c5" /&amp;gt;&amp;lt;w:bookmarkEnd w:id="311" /&amp;gt;&amp;lt;w:r w:rsidRPr="00BD4AAC"&amp;gt;&amp;lt;w:t xml:space="preserve"&amp;gt;downloadable gun code available such that it can be accessed and downloaded by another &amp;lt;/w:t&amp;gt;&amp;lt;/w:r&amp;gt;&amp;lt;w:bookmarkStart w:id="314" w:name="_LINE__6_1abedfee_08ea_4828_820e_760f487" /&amp;gt;&amp;lt;w:bookmarkEnd w:id="313" /&amp;gt;&amp;lt;w:r w:rsidRPr="00BD4AAC"&amp;gt;&amp;lt;w:t&amp;gt;person commits a Class D crime unless:&amp;lt;/w:t&amp;gt;&amp;lt;/w:r&amp;gt;&amp;lt;w:bookmarkEnd w:id="314" /&amp;gt;&amp;lt;/w:ins&amp;gt;&amp;lt;/w:p&amp;gt;&amp;lt;w:p w:rsidR="001C6990" w:rsidRPr="00BD4AAC" w:rsidRDefault="001C6990" w:rsidP="001C6990"&amp;gt;&amp;lt;w:pPr&amp;gt;&amp;lt;w:ind w:left="720" /&amp;gt;&amp;lt;w:rPr&amp;gt;&amp;lt;w:ins w:id="315" w:author="BPS" w:date="2020-04-22T12:42:00Z" /&amp;gt;&amp;lt;/w:rPr&amp;gt;&amp;lt;/w:pPr&amp;gt;&amp;lt;w:bookmarkStart w:id="316" w:name="_STATUTE_NUMBER__7778e041_e9a5_4ad6_8525" /&amp;gt;&amp;lt;w:bookmarkStart w:id="317" w:name="_STATUTE_P__58619c87_0275_4c5a_af6e_aef0" /&amp;gt;&amp;lt;w:bookmarkStart w:id="318" w:name="_PAR__3_6cc3aae4_3a6f_4069_8b07_00e5594f" /&amp;gt;&amp;lt;w:bookmarkStart w:id="319" w:name="_LINE__7_610fc0f7_251a_42c6_b62e_91b85b0" /&amp;gt;&amp;lt;w:bookmarkEnd w:id="307" /&amp;gt;&amp;lt;w:bookmarkEnd w:id="312" /&amp;gt;&amp;lt;w:ins w:id="320" w:author="BPS" w:date="2020-04-22T12:42:00Z"&amp;gt;&amp;lt;w:r w:rsidRPr="00BD4AAC"&amp;gt;&amp;lt;w:t&amp;gt;A&amp;lt;/w:t&amp;gt;&amp;lt;/w:r&amp;gt;&amp;lt;w:bookmarkEnd w:id="316" /&amp;gt;&amp;lt;w:r w:rsidRPr="00BD4AAC"&amp;gt;&amp;lt;w:t xml:space="preserve"&amp;gt;.  &amp;lt;/w:t&amp;gt;&amp;lt;/w:r&amp;gt;&amp;lt;w:bookmarkStart w:id="321" w:name="_STATUTE_CONTENT__8cc60499_130c_4526_ad8" /&amp;gt;&amp;lt;w:r w:rsidRPr="00BD4AAC"&amp;gt;&amp;lt;w:t&amp;gt;The distribution is to a specific individual;&amp;lt;/w:t&amp;gt;&amp;lt;/w:r&amp;gt;&amp;lt;w:bookmarkEnd w:id="319" /&amp;gt;&amp;lt;/w:ins&amp;gt;&amp;lt;/w:p&amp;gt;&amp;lt;w:p w:rsidR="001C6990" w:rsidRPr="00BD4AAC" w:rsidRDefault="001C6990" w:rsidP="001C6990"&amp;gt;&amp;lt;w:pPr&amp;gt;&amp;lt;w:ind w:left="720" /&amp;gt;&amp;lt;w:rPr&amp;gt;&amp;lt;w:ins w:id="322" w:author="BPS" w:date="2020-04-22T12:42:00Z" /&amp;gt;&amp;lt;/w:rPr&amp;gt;&amp;lt;/w:pPr&amp;gt;&amp;lt;w:bookmarkStart w:id="323" w:name="_STATUTE_NUMBER__05ada9b4_58e1_4448_b91d" /&amp;gt;&amp;lt;w:bookmarkStart w:id="324" w:name="_STATUTE_P__72995252_0151_45ac_8e76_5463" /&amp;gt;&amp;lt;w:bookmarkStart w:id="325" w:name="_PAR__4_e6b2a527_c935_4332_97c1_35723d59" /&amp;gt;&amp;lt;w:bookmarkStart w:id="326" w:name="_LINE__8_b18ab84a_5f66_4261_970c_bcc1681" /&amp;gt;&amp;lt;w:bookmarkEnd w:id="317" /&amp;gt;&amp;lt;w:bookmarkEnd w:id="318" /&amp;gt;&amp;lt;w:bookmarkEnd w:id="321" /&amp;gt;&amp;lt;w:ins w:id="327" w:author="BPS" w:date="2020-04-22T12:42:00Z"&amp;gt;&amp;lt;w:r w:rsidRPr="00BD4AAC"&amp;gt;&amp;lt;w:t&amp;gt;B&amp;lt;/w:t&amp;gt;&amp;lt;/w:r&amp;gt;&amp;lt;w:bookmarkEnd w:id="323" /&amp;gt;&amp;lt;w:r w:rsidRPr="00BD4AAC"&amp;gt;&amp;lt;w:t xml:space="preserve"&amp;gt;.  &amp;lt;/w:t&amp;gt;&amp;lt;/w:r&amp;gt;&amp;lt;w:bookmarkStart w:id="328" w:name="_STATUTE_CONTENT__8d24cddd_9184_4a12_90f" /&amp;gt;&amp;lt;w:r w:rsidRPr="00BD4AAC"&amp;gt;&amp;lt;w:t xml:space="preserve"&amp;gt;The distributor requests that the chief law enforcement officer provide a &amp;lt;/w:t&amp;gt;&amp;lt;/w:r&amp;gt;&amp;lt;w:bookmarkStart w:id="329" w:name="_LINE__9_60cc12b1_f4a9_4818_94c4_d2b048a" /&amp;gt;&amp;lt;w:bookmarkEnd w:id="326" /&amp;gt;&amp;lt;w:r w:rsidRPr="00BD4AAC"&amp;gt;&amp;lt;w:t xml:space="preserve"&amp;gt;certification as to the person receiving the downloadable gun code in accordance with &amp;lt;/w:t&amp;gt;&amp;lt;/w:r&amp;gt;&amp;lt;w:bookmarkStart w:id="330" w:name="_LINE__10_c05aafe9_3299_48bd_9fd7_2febc7" /&amp;gt;&amp;lt;w:bookmarkEnd w:id="329" /&amp;gt;&amp;lt;w:r w:rsidRPr="00BD4AAC"&amp;gt;&amp;lt;w:t xml:space="preserve"&amp;gt;the procedures specified in section 2013 for the transfer of a firearm and receives the &amp;lt;/w:t&amp;gt;&amp;lt;/w:r&amp;gt;&amp;lt;w:bookmarkStart w:id="331" w:name="_LINE__11_95d55420_7ff1_4da7_adfb_619714" /&amp;gt;&amp;lt;w:bookmarkEnd w:id="330" /&amp;gt;&amp;lt;w:r w:rsidRPr="00BD4AAC"&amp;gt;&amp;lt;w:t&amp;gt;certification;&amp;lt;/w:t&amp;gt;&amp;lt;/w:r&amp;gt;&amp;lt;w:bookmarkEnd w:id="331" /&amp;gt;&amp;lt;/w:ins&amp;gt;&amp;lt;/w:p&amp;gt;&amp;lt;w:p w:rsidR="001C6990" w:rsidRPr="00BD4AAC" w:rsidRDefault="001C6990" w:rsidP="001C6990"&amp;gt;&amp;lt;w:pPr&amp;gt;&amp;lt;w:ind w:left="720" /&amp;gt;&amp;lt;w:rPr&amp;gt;&amp;lt;w:ins w:id="332" w:author="BPS" w:date="2020-04-22T12:42:00Z" /&amp;gt;&amp;lt;/w:rPr&amp;gt;&amp;lt;/w:pPr&amp;gt;&amp;lt;w:bookmarkStart w:id="333" w:name="_STATUTE_NUMBER__e4157326_be63_44c7_ac20" /&amp;gt;&amp;lt;w:bookmarkStart w:id="334" w:name="_STATUTE_P__070213f1_e261_4c26_934b_084d" /&amp;gt;&amp;lt;w:bookmarkStart w:id="335" w:name="_PAR__5_35bd4382_7c97_47fb_ac5f_fe75e091" /&amp;gt;&amp;lt;w:bookmarkStart w:id="336" w:name="_LINE__12_1bfe95d4_16f9_4064_8337_c9fa4e" /&amp;gt;&amp;lt;w:bookmarkEnd w:id="324" /&amp;gt;&amp;lt;w:bookmarkEnd w:id="325" /&amp;gt;&amp;lt;w:bookmarkEnd w:id="328" /&amp;gt;&amp;lt;w:ins w:id="337" w:author="BPS" w:date="2020-04-22T12:42:00Z"&amp;gt;&amp;lt;w:r w:rsidRPr="00BD4AAC"&amp;gt;&amp;lt;w:t&amp;gt;C&amp;lt;/w:t&amp;gt;&amp;lt;/w:r&amp;gt;&amp;lt;w:bookmarkEnd w:id="333" /&amp;gt;&amp;lt;w:r w:rsidRPr="00BD4AAC"&amp;gt;&amp;lt;w:t xml:space="preserve"&amp;gt;.  &amp;lt;/w:t&amp;gt;&amp;lt;/w:r&amp;gt;&amp;lt;w:bookmarkStart w:id="338" w:name="_STATUTE_CONTENT__230c8ed9_4f6c_4da3_937" /&amp;gt;&amp;lt;w:r w:rsidRPr="00BD4AAC"&amp;gt;&amp;lt;w:t xml:space="preserve"&amp;gt;The distributor maintains records relating to the downloadable gun code in &amp;lt;/w:t&amp;gt;&amp;lt;/w:r&amp;gt;&amp;lt;w:bookmarkStart w:id="339" w:name="_LINE__13_46fd4d01_65c3_449b_9d57_812d10" /&amp;gt;&amp;lt;w:bookmarkEnd w:id="336" /&amp;gt;&amp;lt;w:r w:rsidRPr="00BD4AAC"&amp;gt;&amp;lt;w:t xml:space="preserve"&amp;gt;accordance with the procedures for record keeping related to firearms in 18 United &amp;lt;/w:t&amp;gt;&amp;lt;/w:r&amp;gt;&amp;lt;w:bookmarkStart w:id="340" w:name="_LINE__14_46ee6b69_8ae6_4c2a_91c6_2f9048" /&amp;gt;&amp;lt;w:bookmarkEnd w:id="339" /&amp;gt;&amp;lt;w:r w:rsidRPr="00BD4AAC"&amp;gt;&amp;lt;w:t xml:space="preserve"&amp;gt;States Code, Section 923(g) and all regulations issued pursuant to that section, &amp;lt;/w:t&amp;gt;&amp;lt;/w:r&amp;gt;&amp;lt;w:bookmarkStart w:id="341" w:name="_LINE__15_76b77592_d4b1_4205_83d2_7275a9" /&amp;gt;&amp;lt;w:bookmarkEnd w:id="340" /&amp;gt;&amp;lt;w:r w:rsidRPr="00BD4AAC"&amp;gt;&amp;lt;w:t&amp;gt;including, but not limited to, 27 Code of Federal Regulations, Part 478, Subpart H; and&amp;lt;/w:t&amp;gt;&amp;lt;/w:r&amp;gt;&amp;lt;w:bookmarkEnd w:id="341" /&amp;gt;&amp;lt;/w:ins&amp;gt;&amp;lt;/w:p&amp;gt;&amp;lt;w:p w:rsidR="001C6990" w:rsidRDefault="001C6990" w:rsidP="001C6990"&amp;gt;&amp;lt;w:pPr&amp;gt;&amp;lt;w:ind w:left="720" /&amp;gt;&amp;lt;/w:pPr&amp;gt;&amp;lt;w:bookmarkStart w:id="342" w:name="_STATUTE_NUMBER__6f141d84_79f9_4f21_83d8" /&amp;gt;&amp;lt;w:bookmarkStart w:id="343" w:name="_STATUTE_P__eab4707e_4c27_4c4e_a49b_06d6" /&amp;gt;&amp;lt;w:bookmarkStart w:id="344" w:name="_PAR__6_200f2b68_2959_4982_b73d_b15df938" /&amp;gt;&amp;lt;w:bookmarkStart w:id="345" w:name="_LINE__16_38edf357_e1ac_4895_b7ff_da2553" /&amp;gt;&amp;lt;w:bookmarkEnd w:id="334" /&amp;gt;&amp;lt;w:bookmarkEnd w:id="335" /&amp;gt;&amp;lt;w:bookmarkEnd w:id="338" /&amp;gt;&amp;lt;w:ins w:id="346" w:author="BPS" w:date="2020-04-22T12:42:00Z"&amp;gt;&amp;lt;w:r w:rsidRPr="00BD4AAC"&amp;gt;&amp;lt;w:t&amp;gt;D&amp;lt;/w:t&amp;gt;&amp;lt;/w:r&amp;gt;&amp;lt;w:bookmarkEnd w:id="342" /&amp;gt;&amp;lt;w:r w:rsidRPr="00BD4AAC"&amp;gt;&amp;lt;w:t xml:space="preserve"&amp;gt;.  &amp;lt;/w:t&amp;gt;&amp;lt;/w:r&amp;gt;&amp;lt;w:bookmarkStart w:id="347" w:name="_STATUTE_CONTENT__78b67da3_8793_41cd_8f8" /&amp;gt;&amp;lt;w:r w:rsidRPr="00BD4AAC"&amp;gt;&amp;lt;w:t xml:space="preserve"&amp;gt;The firearm for which the downloadable gun code provides instructions is not &amp;lt;/w:t&amp;gt;&amp;lt;/w:r&amp;gt;&amp;lt;w:bookmarkStart w:id="348" w:name="_LINE__17_07c44271_1d57_4444_9365_d64267" /&amp;gt;&amp;lt;w:bookmarkEnd w:id="345" /&amp;gt;&amp;lt;w:r w:rsidRPr="00BD4AAC"&amp;gt;&amp;lt;w:t xml:space="preserve"&amp;gt;prohibited under state or federal law, including, but not limited to, prohibitions on &amp;lt;/w:t&amp;gt;&amp;lt;/w:r&amp;gt;&amp;lt;w:bookmarkStart w:id="349" w:name="_LINE__18_5049e12b_b128_4102_863f_49d1c4" /&amp;gt;&amp;lt;w:bookmarkEnd w:id="348" /&amp;gt;&amp;lt;w:r w:rsidRPr="00BD4AAC"&amp;gt;&amp;lt;w:t&amp;gt;undetectable firearms.&amp;lt;/w:t&amp;gt;&amp;lt;/w:r&amp;gt;&amp;lt;/w:ins&amp;gt;&amp;lt;w:bookmarkEnd w:id="349" /&amp;gt;&amp;lt;/w:p&amp;gt;&amp;lt;w:p w:rsidR="001C6990" w:rsidRDefault="001C6990" w:rsidP="001C6990"&amp;gt;&amp;lt;w:pPr&amp;gt;&amp;lt;w:ind w:left="360" w:firstLine="360" /&amp;gt;&amp;lt;/w:pPr&amp;gt;&amp;lt;w:bookmarkStart w:id="350" w:name="_BILL_SECTION_HEADER__23bc21fa_f3f0_4321" /&amp;gt;&amp;lt;w:bookmarkStart w:id="351" w:name="_BILL_SECTION__46d4ecd4_5696_4e2f_ab44_8" /&amp;gt;&amp;lt;w:bookmarkStart w:id="352" w:name="_PAR__7_4b8565c3_0406_4bb7_81f8_8537d221" /&amp;gt;&amp;lt;w:bookmarkStart w:id="353" w:name="_LINE__19_8816919f_e9ab_4a8c_9a5b_fd0d2b" /&amp;gt;&amp;lt;w:bookmarkEnd w:id="98" /&amp;gt;&amp;lt;w:bookmarkEnd w:id="103" /&amp;gt;&amp;lt;w:bookmarkEnd w:id="106" /&amp;gt;&amp;lt;w:bookmarkEnd w:id="306" /&amp;gt;&amp;lt;w:bookmarkEnd w:id="343" /&amp;gt;&amp;lt;w:bookmarkEnd w:id="344" /&amp;gt;&amp;lt;w:bookmarkEnd w:id="347" /&amp;gt;&amp;lt;w:r&amp;gt;&amp;lt;w:rPr&amp;gt;&amp;lt;w:b /&amp;gt;&amp;lt;w:sz w:val="24" /&amp;gt;&amp;lt;/w:rPr&amp;gt;&amp;lt;w:t xml:space="preserve"&amp;gt;Sec. &amp;lt;/w:t&amp;gt;&amp;lt;/w:r&amp;gt;&amp;lt;w:bookmarkStart w:id="354" w:name="_BILL_SECTION_NUMBER__5adeedef_f83a_44f7" /&amp;gt;&amp;lt;w:r&amp;gt;&amp;lt;w:rPr&amp;gt;&amp;lt;w:b /&amp;gt;&amp;lt;w:sz w:val="24" /&amp;gt;&amp;lt;/w:rPr&amp;gt;&amp;lt;w:t&amp;gt;3&amp;lt;/w:t&amp;gt;&amp;lt;/w:r&amp;gt;&amp;lt;w:bookmarkEnd w:id="354" /&amp;gt;&amp;lt;w:r&amp;gt;&amp;lt;w:rPr&amp;gt;&amp;lt;w:b /&amp;gt;&amp;lt;w:sz w:val="24" /&amp;gt;&amp;lt;/w:rPr&amp;gt;&amp;lt;w:t&amp;gt;.  25 MRSA §2017&amp;lt;/w:t&amp;gt;&amp;lt;/w:r&amp;gt;&amp;lt;w:r&amp;gt;&amp;lt;w:t xml:space="preserve"&amp;gt; is enacted to read:&amp;lt;/w:t&amp;gt;&amp;lt;/w:r&amp;gt;&amp;lt;w:bookmarkEnd w:id="353" /&amp;gt;&amp;lt;/w:p&amp;gt;&amp;lt;w:p w:rsidR="001C6990" w:rsidRDefault="001C6990" w:rsidP="001C6990"&amp;gt;&amp;lt;w:pPr&amp;gt;&amp;lt;w:ind w:left="1080" w:hanging="720" /&amp;gt;&amp;lt;w:rPr&amp;gt;&amp;lt;w:ins w:id="355" w:author="BPS" w:date="2020-04-22T12:46:00Z" /&amp;gt;&amp;lt;w:b /&amp;gt;&amp;lt;/w:rPr&amp;gt;&amp;lt;/w:pPr&amp;gt;&amp;lt;w:bookmarkStart w:id="356" w:name="_STATUTE_S__81b30e54_dfe4_4f3b_8424_5126" /&amp;gt;&amp;lt;w:bookmarkStart w:id="357" w:name="_PAR__8_01d34404_9104_4c3c_9516_5badcd5e" /&amp;gt;&amp;lt;w:bookmarkStart w:id="358" w:name="_LINE__20_69feb1e5_8bbc_4173_a7e5_b132e0" /&amp;gt;&amp;lt;w:bookmarkStart w:id="359" w:name="_PROCESSED_CHANGE__470ecc3e_6159_408a_86" /&amp;gt;&amp;lt;w:bookmarkEnd w:id="350" /&amp;gt;&amp;lt;w:bookmarkEnd w:id="352" /&amp;gt;&amp;lt;w:ins w:id="360" w:author="BPS" w:date="2020-04-22T12:46:00Z"&amp;gt;&amp;lt;w:r&amp;gt;&amp;lt;w:rPr&amp;gt;&amp;lt;w:b /&amp;gt;&amp;lt;/w:rPr&amp;gt;&amp;lt;w:t&amp;gt;§&amp;lt;/w:t&amp;gt;&amp;lt;/w:r&amp;gt;&amp;lt;w:bookmarkStart w:id="361" w:name="_STATUTE_NUMBER__ec96945d_7516_4092_a216" /&amp;gt;&amp;lt;w:r&amp;gt;&amp;lt;w:rPr&amp;gt;&amp;lt;w:b /&amp;gt;&amp;lt;/w:rPr&amp;gt;&amp;lt;w:t&amp;gt;2017&amp;lt;/w:t&amp;gt;&amp;lt;/w:r&amp;gt;&amp;lt;w:bookmarkEnd w:id="361" /&amp;gt;&amp;lt;w:r&amp;gt;&amp;lt;w:rPr&amp;gt;&amp;lt;w:b /&amp;gt;&amp;lt;/w:rPr&amp;gt;&amp;lt;w:t xml:space="preserve"&amp;gt;.  &amp;lt;/w:t&amp;gt;&amp;lt;/w:r&amp;gt;&amp;lt;w:bookmarkStart w:id="362" w:name="_STATUTE_HEADNOTE__1bb23615_215d_40f6_8b" /&amp;gt;&amp;lt;w:r&amp;gt;&amp;lt;w:rPr&amp;gt;&amp;lt;w:b /&amp;gt;&amp;lt;/w:rPr&amp;gt;&amp;lt;w:t xml:space="preserve"&amp;gt;Legislative intent regarding restrictions on undetectable or untraceable &amp;lt;/w:t&amp;gt;&amp;lt;/w:r&amp;gt;&amp;lt;w:bookmarkStart w:id="363" w:name="_LINE__21_196cd56a_ead1_4ef9_af27_6c909e" /&amp;gt;&amp;lt;w:bookmarkEnd w:id="358" /&amp;gt;&amp;lt;w:r&amp;gt;&amp;lt;w:rPr&amp;gt;&amp;lt;w:b /&amp;gt;&amp;lt;/w:rPr&amp;gt;&amp;lt;w:t&amp;gt;firearms and downloadable gun code&amp;lt;/w:t&amp;gt;&amp;lt;/w:r&amp;gt;&amp;lt;w:bookmarkEnd w:id="362" /&amp;gt;&amp;lt;w:bookmarkEnd w:id="363" /&amp;gt;&amp;lt;/w:ins&amp;gt;&amp;lt;/w:p&amp;gt;&amp;lt;w:p w:rsidR="001C6990" w:rsidRDefault="001C6990" w:rsidP="001C6990"&amp;gt;&amp;lt;w:pPr&amp;gt;&amp;lt;w:ind w:left="360" w:firstLine="360" /&amp;gt;&amp;lt;/w:pPr&amp;gt;&amp;lt;w:bookmarkStart w:id="364" w:name="_STATUTE_CONTENT__fd087c4c_088c_4a6f_936" /&amp;gt;&amp;lt;w:bookmarkStart w:id="365" w:name="_STATUTE_P__599b8926_8d2b_4aab_9e58_2c77" /&amp;gt;&amp;lt;w:bookmarkStart w:id="366" w:name="_PAR__9_4d479dd0_182a_4a24_bff7_c47c960a" /&amp;gt;&amp;lt;w:bookmarkStart w:id="367" w:name="_LINE__22_1d5537ff_e448_4707_89b8_4b66f7" /&amp;gt;&amp;lt;w:bookmarkEnd w:id="357" /&amp;gt;&amp;lt;w:ins w:id="368" w:author="BPS" w:date="2020-04-22T12:46:00Z"&amp;gt;&amp;lt;w:r w:rsidRPr="00467953"&amp;gt;&amp;lt;w:t xml:space="preserve"&amp;gt;The Legislature finds that undetectable and untraceable firearms are a danger to the &amp;lt;/w:t&amp;gt;&amp;lt;/w:r&amp;gt;&amp;lt;w:bookmarkStart w:id="369" w:name="_LINE__23_a4887a5a_7a89_482b_b1e6_58c1bf" /&amp;gt;&amp;lt;w:bookmarkEnd w:id="367" /&amp;gt;&amp;lt;w:r w:rsidRPr="00467953"&amp;gt;&amp;lt;w:t xml:space="preserve"&amp;gt;residents of this State.  The Legislature finds that the restrictions imposed on undetectable &amp;lt;/w:t&amp;gt;&amp;lt;/w:r&amp;gt;&amp;lt;w:bookmarkStart w:id="370" w:name="_LINE__24_75573b1a_36f0_4671_a967_ab5cbc" /&amp;gt;&amp;lt;w:bookmarkEnd w:id="369" /&amp;gt;&amp;lt;w:r w:rsidRPr="00467953"&amp;gt;&amp;lt;w:t xml:space="preserve"&amp;gt;firearms pursuant to section 2015, on untraceable firearms pursuant to section 2016 and on &amp;lt;/w:t&amp;gt;&amp;lt;/w:r&amp;gt;&amp;lt;w:bookmarkStart w:id="371" w:name="_LINE__25_8067c120_11a5_47bd_9675_1fdaed" /&amp;gt;&amp;lt;w:bookmarkEnd w:id="370" /&amp;gt;&amp;lt;w:r w:rsidRPr="00467953"&amp;gt;&amp;lt;w:t xml:space="preserve"&amp;gt;the dissemination of downloadable gun code pursuant to section 2016 are necessary to &amp;lt;/w:t&amp;gt;&amp;lt;/w:r&amp;gt;&amp;lt;w:bookmarkStart w:id="372" w:name="_LINE__26_8f1b0b6d_2741_45f3_a76b_f7da6c" /&amp;gt;&amp;lt;w:bookmarkEnd w:id="371" /&amp;gt;&amp;lt;w:r w:rsidRPr="00467953"&amp;gt;&amp;lt;w:t xml:space="preserve"&amp;gt;ensure that undetectable and untraceable firearms, as defined in sections 2015 and 2016, &amp;lt;/w:t&amp;gt;&amp;lt;/w:r&amp;gt;&amp;lt;w:bookmarkStart w:id="373" w:name="_LINE__27_73399820_19ff_4ea3_aeb8_a8750a" /&amp;gt;&amp;lt;w:bookmarkEnd w:id="372" /&amp;gt;&amp;lt;w:r w:rsidRPr="00467953"&amp;gt;&amp;lt;w:t xml:space="preserve"&amp;gt;respectively, are clearly prohibited in the State, except as specifically provided.  The &amp;lt;/w:t&amp;gt;&amp;lt;/w:r&amp;gt;&amp;lt;w:bookmarkStart w:id="374" w:name="_LINE__28_8d2098a5_590f_4e19_9399_c64ee5" /&amp;gt;&amp;lt;w:bookmarkEnd w:id="373" /&amp;gt;&amp;lt;w:r w:rsidRPr="00467953"&amp;gt;&amp;lt;w:t xml:space="preserve"&amp;gt;Legislature further finds that these restrictions are necessary to discourage and prevent the &amp;lt;/w:t&amp;gt;&amp;lt;/w:r&amp;gt;&amp;lt;w:bookmarkStart w:id="375" w:name="_LINE__29_83107bf3_d4e0_430e_9ece_320e4c" /&amp;gt;&amp;lt;w:bookmarkEnd w:id="374" /&amp;gt;&amp;lt;w:r w:rsidRPr="00467953"&amp;gt;&amp;lt;w:t xml:space="preserve"&amp;gt;dissemination of firearms that are undetectable in metal detectors and other security &amp;lt;/w:t&amp;gt;&amp;lt;/w:r&amp;gt;&amp;lt;w:bookmarkStart w:id="376" w:name="_LINE__30_5c7d7903_c337_4460_90ad_ea5b92" /&amp;gt;&amp;lt;w:bookmarkEnd w:id="375" /&amp;gt;&amp;lt;w:r w:rsidRPr="00467953"&amp;gt;&amp;lt;w:t xml:space="preserve"&amp;gt;screening devices, that are untraceable due to the lack of a serial number or other form of &amp;lt;/w:t&amp;gt;&amp;lt;/w:r&amp;gt;&amp;lt;w:bookmarkStart w:id="377" w:name="_LINE__31_36420b76_0745_41d1_aca9_20b32f" /&amp;gt;&amp;lt;w:bookmarkEnd w:id="376" /&amp;gt;&amp;lt;w:r w:rsidRPr="00467953"&amp;gt;&amp;lt;w:t xml:space="preserve"&amp;gt;required firearm identification and that can readily be possessed by those who may not be &amp;lt;/w:t&amp;gt;&amp;lt;/w:r&amp;gt;&amp;lt;w:bookmarkStart w:id="378" w:name="_LINE__32_b04ca6a6_0de7_429b_b03b_05b3f5" /&amp;gt;&amp;lt;w:bookmarkEnd w:id="377" /&amp;gt;&amp;lt;w:r w:rsidRPr="00467953"&amp;gt;&amp;lt;w:t xml:space="preserve"&amp;gt;legally able to do so under existing federal and state laws.  The Legislature finds that the &amp;lt;/w:t&amp;gt;&amp;lt;/w:r&amp;gt;&amp;lt;w:bookmarkStart w:id="379" w:name="_LINE__33_4b9010e7_784e_446d_b3c8_d5592f" /&amp;gt;&amp;lt;w:bookmarkEnd w:id="378" /&amp;gt;&amp;lt;w:r w:rsidRPr="00467953"&amp;gt;&amp;lt;w:t xml:space="preserve"&amp;gt;restrictions imposed pursuant to sections 2015 and 2016 are necessary to prevent the &amp;lt;/w:t&amp;gt;&amp;lt;/w:r&amp;gt;&amp;lt;w:bookmarkStart w:id="380" w:name="_LINE__34_941d4632_9b8c_4e7e_9659_3a01b2" /&amp;gt;&amp;lt;w:bookmarkEnd w:id="379" /&amp;gt;&amp;lt;w:r w:rsidRPr="00467953"&amp;gt;&amp;lt;w:t xml:space="preserve"&amp;gt;widespread possession of these dangerous weapons before they become a prevalent &amp;lt;/w:t&amp;gt;&amp;lt;/w:r&amp;gt;&amp;lt;w:bookmarkStart w:id="381" w:name="_LINE__35_d7cbd618_a20a_4773_9cef_2c8129" /&amp;gt;&amp;lt;w:bookmarkEnd w:id="380" /&amp;gt;&amp;lt;w:r w:rsidRPr="00467953"&amp;gt;&amp;lt;w:t&amp;gt;problem in this State and a threat to the health and well&amp;lt;/w:t&amp;gt;&amp;lt;/w:r&amp;gt;&amp;lt;w:r&amp;gt;&amp;lt;w:t&amp;gt;-&amp;lt;/w:t&amp;gt;&amp;lt;/w:r&amp;gt;&amp;lt;w:r w:rsidRPr="00467953"&amp;gt;&amp;lt;w:t&amp;gt;being of the residents of this State&amp;lt;/w:t&amp;gt;&amp;lt;/w:r&amp;gt;&amp;lt;w:r&amp;gt;&amp;lt;w:t&amp;gt;.&amp;lt;/w:t&amp;gt;&amp;lt;/w:r&amp;gt;&amp;lt;/w:ins&amp;gt;&amp;lt;w:bookmarkEnd w:id="381" /&amp;gt;&amp;lt;/w:p&amp;gt;&amp;lt;w:p w:rsidR="001C6990" w:rsidRDefault="001C6990" w:rsidP="001C6990"&amp;gt;&amp;lt;w:pPr&amp;gt;&amp;lt;w:keepNext /&amp;gt;&amp;lt;w:spacing w:before="240" /&amp;gt;&amp;lt;w:ind w:left="360" /&amp;gt;&amp;lt;w:jc w:val="center" /&amp;gt;&amp;lt;/w:pPr&amp;gt;&amp;lt;w:bookmarkStart w:id="382" w:name="_SUMMARY__cc970f48_d245_4cd4_a790_d989f2" /&amp;gt;&amp;lt;w:bookmarkStart w:id="383" w:name="_PAR__10_76666d85_6cee_482f_9477_6e3e5e6" /&amp;gt;&amp;lt;w:bookmarkStart w:id="384" w:name="_LINE__36_bf9af55b_2ed9_4ef7_85da_a17007" /&amp;gt;&amp;lt;w:bookmarkEnd w:id="8" /&amp;gt;&amp;lt;w:bookmarkEnd w:id="351" /&amp;gt;&amp;lt;w:bookmarkEnd w:id="356" /&amp;gt;&amp;lt;w:bookmarkEnd w:id="359" /&amp;gt;&amp;lt;w:bookmarkEnd w:id="364" /&amp;gt;&amp;lt;w:bookmarkEnd w:id="365" /&amp;gt;&amp;lt;w:bookmarkEnd w:id="366" /&amp;gt;&amp;lt;w:r&amp;gt;&amp;lt;w:rPr&amp;gt;&amp;lt;w:b /&amp;gt;&amp;lt;w:sz w:val="24" /&amp;gt;&amp;lt;/w:rPr&amp;gt;&amp;lt;w:t&amp;gt;SUMMARY&amp;lt;/w:t&amp;gt;&amp;lt;/w:r&amp;gt;&amp;lt;w:bookmarkEnd w:id="384" /&amp;gt;&amp;lt;/w:p&amp;gt;&amp;lt;w:p w:rsidR="001C6990" w:rsidRDefault="001C6990" w:rsidP="001C6990"&amp;gt;&amp;lt;w:pPr&amp;gt;&amp;lt;w:ind w:left="360" w:firstLine="360" /&amp;gt;&amp;lt;/w:pPr&amp;gt;&amp;lt;w:bookmarkStart w:id="385" w:name="_PAR__11_e422ee16_980d_4bb6_95fe_0c018e9" /&amp;gt;&amp;lt;w:bookmarkStart w:id="386" w:name="_LINE__37_68d0837b_eb05_48cc_9ff5_28fcbb" /&amp;gt;&amp;lt;w:bookmarkEnd w:id="383" /&amp;gt;&amp;lt;w:r w:rsidRPr="0065062E"&amp;gt;&amp;lt;w:rPr&amp;gt;&amp;lt;w:rFonts w:eastAsia="MS Mincho" /&amp;gt;&amp;lt;/w:rPr&amp;gt;&amp;lt;w:t&amp;gt;This bill regulates the manufacture, distribution and possession of&amp;lt;/w:t&amp;gt;&amp;lt;/w:r&amp;gt;&amp;lt;w:r&amp;gt;&amp;lt;w:rPr&amp;gt;&amp;lt;w:rFonts w:eastAsia="MS Mincho" /&amp;gt;&amp;lt;/w:rPr&amp;gt;&amp;lt;w:t xml:space="preserve"&amp;gt; undetectable and &amp;lt;/w:t&amp;gt;&amp;lt;/w:r&amp;gt;&amp;lt;w:bookmarkStart w:id="387" w:name="_LINE__38_b64d9876_8525_43ea_b368_2cd77f" /&amp;gt;&amp;lt;w:bookmarkEnd w:id="386" /&amp;gt;&amp;lt;w:r&amp;gt;&amp;lt;w:rPr&amp;gt;&amp;lt;w:rFonts w:eastAsia="MS Mincho" /&amp;gt;&amp;lt;/w:rPr&amp;gt;&amp;lt;w:t&amp;gt;untraceable firearms.&amp;lt;/w:t&amp;gt;&amp;lt;/w:r&amp;gt;&amp;lt;w:r w:rsidRPr="0065062E"&amp;gt;&amp;lt;w:rPr&amp;gt;&amp;lt;w:rFonts w:eastAsia="MS Mincho" /&amp;gt;&amp;lt;/w:rPr&amp;gt;&amp;lt;w:t xml:space="preserve"&amp;gt;  &amp;lt;/w:t&amp;gt;&amp;lt;/w:r&amp;gt;&amp;lt;w:r&amp;gt;&amp;lt;w:rPr&amp;gt;&amp;lt;w:rFonts w:eastAsia="MS Mincho" /&amp;gt;&amp;lt;/w:rPr&amp;gt;&amp;lt;w:t&amp;gt;The&amp;lt;/w:t&amp;gt;&amp;lt;/w:r&amp;gt;&amp;lt;w:r w:rsidRPr="0065062E"&amp;gt;&amp;lt;w:rPr&amp;gt;&amp;lt;w:rFonts w:eastAsia="MS Mincho" /&amp;gt;&amp;lt;/w:rPr&amp;gt;&amp;lt;w:t xml:space="preserve"&amp;gt; bill provides definitions of "undetectable firearm" and &amp;lt;/w:t&amp;gt;&amp;lt;/w:r&amp;gt;&amp;lt;w:bookmarkStart w:id="388" w:name="_LINE__39_f4686d99_964a_4b1e_b3b0_7459d0" /&amp;gt;&amp;lt;w:bookmarkEnd w:id="387" /&amp;gt;&amp;lt;w:r w:rsidRPr="0065062E"&amp;gt;&amp;lt;w:rPr&amp;gt;&amp;lt;w:rFonts w:eastAsia="MS Mincho" /&amp;gt;&amp;lt;/w:rPr&amp;gt;&amp;lt;w:t xml:space="preserve"&amp;gt;"untraceable firearm" and prohibits the manufacture, import, sale, transfer and possession &amp;lt;/w:t&amp;gt;&amp;lt;/w:r&amp;gt;&amp;lt;w:bookmarkStart w:id="389" w:name="_LINE__40_ede6faa2_0193_4eda_9f49_ce99c5" /&amp;gt;&amp;lt;w:bookmarkEnd w:id="388" /&amp;gt;&amp;lt;w:r w:rsidRPr="0065062E"&amp;gt;&amp;lt;w:rPr&amp;gt;&amp;lt;w:rFonts w:eastAsia="MS Mincho" /&amp;gt;&amp;lt;/w:rPr&amp;gt;&amp;lt;w:t xml:space="preserve"&amp;gt;of such firearms with certain exceptions.  &amp;lt;/w:t&amp;gt;&amp;lt;/w:r&amp;gt;&amp;lt;w:r&amp;gt;&amp;lt;w:rPr&amp;gt;&amp;lt;w:rFonts w:eastAsia="MS Mincho" /&amp;gt;&amp;lt;/w:rPr&amp;gt;&amp;lt;w:t&amp;gt;The&amp;lt;/w:t&amp;gt;&amp;lt;/w:r&amp;gt;&amp;lt;w:r w:rsidRPr="0065062E"&amp;gt;&amp;lt;w:rPr&amp;gt;&amp;lt;w:rFonts w:eastAsia="MS Mincho" /&amp;gt;&amp;lt;/w:rPr&amp;gt;&amp;lt;w:t xml:space="preserve"&amp;gt; bill also prohibits, with certain exceptions, &amp;lt;/w:t&amp;gt;&amp;lt;/w:r&amp;gt;&amp;lt;w:bookmarkStart w:id="390" w:name="_LINE__41_1e3c47ba_66fa_43d2_a5c2_905b1f" /&amp;gt;&amp;lt;w:bookmarkEnd w:id="389" /&amp;gt;&amp;lt;w:r w:rsidRPr="0065062E"&amp;gt;&amp;lt;w:rPr&amp;gt;&amp;lt;w:rFonts w:eastAsia="MS Mincho" /&amp;gt;&amp;lt;/w:rPr&amp;gt;&amp;lt;w:t xml:space="preserve"&amp;gt;the dissemination of downloadable gun code from which untraceable firearms can be &amp;lt;/w:t&amp;gt;&amp;lt;/w:r&amp;gt;&amp;lt;w:bookmarkStart w:id="391" w:name="_LINE__42_846058d2_f6e4_489c_a796_b5cf2e" /&amp;gt;&amp;lt;w:bookmarkEnd w:id="390" /&amp;gt;&amp;lt;w:r w:rsidRPr="0065062E"&amp;gt;&amp;lt;w:rPr&amp;gt;&amp;lt;w:rFonts w:eastAsia="MS Mincho" /&amp;gt;&amp;lt;/w:rPr&amp;gt;&amp;lt;w:t&amp;gt;manufactured&amp;lt;/w:t&amp;gt;&amp;lt;/w:r&amp;gt;&amp;lt;w:r&amp;gt;&amp;lt;w:rPr&amp;gt;&amp;lt;w:rFonts w:eastAsia="MS Mincho" /&amp;gt;&amp;lt;/w:rPr&amp;gt;&amp;lt;w:t&amp;gt;.&amp;lt;/w:t&amp;gt;&amp;lt;/w:r&amp;gt;&amp;lt;w:bookmarkEnd w:id="391" /&amp;gt;&amp;lt;/w:p&amp;gt;&amp;lt;w:bookmarkEnd w:id="1" /&amp;gt;&amp;lt;w:bookmarkEnd w:id="2" /&amp;gt;&amp;lt;w:bookmarkEnd w:id="298" /&amp;gt;&amp;lt;w:bookmarkEnd w:id="382" /&amp;gt;&amp;lt;w:bookmarkEnd w:id="385" /&amp;gt;&amp;lt;w:p w:rsidR="00000000" w:rsidRDefault="001C6990"&amp;gt;&amp;lt;w:r&amp;gt;&amp;lt;w:t xml:space="preserve"&amp;gt; &amp;lt;/w:t&amp;gt;&amp;lt;/w:r&amp;gt;&amp;lt;/w:p&amp;gt;&amp;lt;w:sectPr w:rsidR="00000000" w:rsidSect="001C699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4A02" w:rsidRDefault="001C699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abf2062_3b1f_4e3e_abe5_06f215a&lt;/BookmarkName&gt;&lt;Tables /&gt;&lt;/ProcessedCheckInPage&gt;&lt;ProcessedCheckInPage&gt;&lt;PageNumber&gt;2&lt;/PageNumber&gt;&lt;BookmarkName&gt;_PAGE__2_b36b9c87_6bb9_4c13_b6e3_9d32bd9&lt;/BookmarkName&gt;&lt;Tables /&gt;&lt;/ProcessedCheckInPage&gt;&lt;ProcessedCheckInPage&gt;&lt;PageNumber&gt;3&lt;/PageNumber&gt;&lt;BookmarkName&gt;_PAGE__3_12eb60a0_83fd_4d3a_8779_0ee0fe7&lt;/BookmarkName&gt;&lt;Tables /&gt;&lt;/ProcessedCheckInPage&gt;&lt;/Pages&gt;&lt;Paragraphs&gt;&lt;CheckInParagraphs&gt;&lt;PageNumber&gt;1&lt;/PageNumber&gt;&lt;BookmarkName&gt;_PAR__1_94a9c4c1_3ed1_45bf_98de_f056e6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27641e_9db3_4a52_86c3_9f2c5b0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7d58da_104c_41c5_bc38_1990498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10b6e3_02df_444f_9ab1_4c05838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fd1908_47c4_42c1_95e2_5793582a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748c061_076f_4f1e_a741_7c0a6ab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4d7d8ed_a62e_476b_aa4f_43e7879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56d2e5f_0821_490d_84ca_91b4b4ef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6e71cab_a848_4263_9a1c_917315e2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1ef15a4_2540_4e9c_8f48_d3b305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296c8b4_39af_4d5f_ae01_636efa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fc4f2bf_7187_44a9_b1d3_51a188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103c814_a343_4003_9583_63441e4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294c907_505b_40a7_af01_44d095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8d76926_cc11_4a0b_b071_ce3d374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1968a9d_1756_46f1_86e3_1ca6cf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bf4a6d3_f8fd_42ce_a1c9_353797b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d877639_8d86_409e_a008_c9062493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6c7c92b_56ea_440d_ab3d_6e250f9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5c3d161_f16e_4130_8dac_c8ef727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3963e21_5914_4bda_990c_30040b54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7959cf5_d713_45a2_b820_974afde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ecd2514_927f_4f8b_a27a_e10bb81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2953cdf_c618_493f_ab75_81ed281b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22252ab_7071_4ab5_9bda_6f69644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8e86e17_b190_4d7e_b864_35db936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6ba274b_4f5d_4986_a2e5_c74160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10e806f_f4c8_4a0c_bcb7_34899e2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5dd49a5_975d_4cfa_aed9_143f075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5839128_1c22_417e_bcef_2ceb6ef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e105607_c218_4529_a846_ce94964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0ed505c_b441_45dc_a134_c8abdd8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048b79c_7f76_4ad7_88c7_f423a2e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cc3aae4_3a6f_4069_8b07_00e5594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6b2a527_c935_4332_97c1_35723d5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5bd4382_7c97_47fb_ac5f_fe75e09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00f2b68_2959_4982_b73d_b15df938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b8565c3_0406_4bb7_81f8_8537d22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1d34404_9104_4c3c_9516_5badcd5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d479dd0_182a_4a24_bff7_c47c960a&lt;/BookmarkName&gt;&lt;StartingLineNumber&gt;2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6666d85_6cee_482f_9477_6e3e5e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422ee16_980d_4bb6_95fe_0c018e9&lt;/BookmarkName&gt;&lt;StartingLineNumber&gt;37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