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Agriculture, Food and Forest Economy by Funding the Maine Agriculture, Food and Forest Products Investment Fund and Amending Related Provisions of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8c7241e_d1ec_42dc_"/>
      <w:bookmarkStart w:id="1" w:name="_DOC_BODY__c37233ad_3d80_40a2_914a_3625d"/>
      <w:bookmarkStart w:id="2" w:name="_PAGE__1_3a483b91_e1a7_471c_b9ed_421be18"/>
      <w:bookmarkStart w:id="3" w:name="_PAR__1_d98d90a4_e81a_4c43_918c_75bd602d"/>
      <w:bookmarkStart w:id="4" w:name="_ENACTING_CLAUSE__de513e10_35c6_48cc_be6"/>
      <w:bookmarkStart w:id="5" w:name="_LINE__1_66aae92b_cb2f_4693_93f5_b8a49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8d90a4_e81a_4c43_918c_75bd602d"/>
      <w:bookmarkStart w:id="7" w:name="_ENACTING_CLAUSE__de513e10_35c6_48cc_be6"/>
      <w:bookmarkStart w:id="8" w:name="_DOC_BODY_CONTENT__baf50bd4_5272_4324_b5"/>
      <w:bookmarkStart w:id="9" w:name="_BILL_SECTION__33cc5412_ee7f_4d4c_9282_1"/>
      <w:bookmarkStart w:id="10" w:name="_PAR__2_6bd43a09_f650_4d1d_ae94_84d876db"/>
      <w:bookmarkStart w:id="11" w:name="_BILL_SECTION_HEADER__4758ef47_2e50_4055"/>
      <w:bookmarkStart w:id="12" w:name="_LINE__2_74dfc8c3_6106_463a_905e_59bfb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12b4ce_26ce_44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C, sub-§6, ¶F,</w:t>
      </w:r>
      <w:r>
        <w:rPr>
          <w:rFonts w:eastAsia="Arial" w:cs="Arial" w:ascii="Arial" w:hAnsi="Arial"/>
        </w:rPr>
        <w:t xml:space="preserve"> as enacted by PL 2021, c. 483, Pt. KK, §2, </w:t>
      </w:r>
      <w:bookmarkStart w:id="14" w:name="_LINE__3_55b15a7b_5615_4c39_88a1_ab3ce06"/>
      <w:bookmarkEnd w:id="12"/>
      <w:r>
        <w:rPr>
          <w:rFonts w:eastAsia="Arial" w:cs="Arial" w:ascii="Arial" w:hAnsi="Arial"/>
        </w:rPr>
        <w:t>is amended by amending subparagraph (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6bd43a09_f650_4d1d_ae94_84d876db"/>
      <w:bookmarkStart w:id="16" w:name="_BILL_SECTION_HEADER__4758ef47_2e50_4055"/>
      <w:bookmarkStart w:id="17" w:name="_PAR__3_c1987d09_475f_49c8_a96a_d2a07876"/>
      <w:bookmarkStart w:id="18" w:name="_STATUTE_SP__702770aa_ca8c_4d08_bd40_954"/>
      <w:bookmarkStart w:id="19" w:name="_LINE__4_e4ae6392_07aa_4ec0_8754_f6af75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9fd29f5e_6eed_4053_90eb"/>
      <w:r>
        <w:rPr>
          <w:rFonts w:eastAsia="Arial" w:cs="Arial" w:ascii="Arial" w:hAnsi="Arial"/>
        </w:rPr>
        <w:t>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9e1503c_ffef_4bf8_856"/>
      <w:r>
        <w:rPr>
          <w:rFonts w:eastAsia="Arial" w:cs="Arial" w:ascii="Arial" w:hAnsi="Arial"/>
        </w:rPr>
        <w:t xml:space="preserve">Recommending program changes and improvements; </w:t>
      </w:r>
      <w:bookmarkStart w:id="22" w:name="_PROCESSED_CHANGE__0c1a2ed4_08ff_4e8b_99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33cc5412_ee7f_4d4c_9282_1"/>
      <w:bookmarkStart w:id="24" w:name="_PAR__3_c1987d09_475f_49c8_a96a_d2a07876"/>
      <w:bookmarkStart w:id="25" w:name="_STATUTE_SP__702770aa_ca8c_4d08_bd40_954"/>
      <w:bookmarkStart w:id="26" w:name="_BILL_SECTION__0cd193ef_9318_4494_b0ed_7"/>
      <w:bookmarkStart w:id="27" w:name="_PAR__4_94d1598f_04d7_4ab8_b107_869ca377"/>
      <w:bookmarkStart w:id="28" w:name="_BILL_SECTION_HEADER__c2018198_5f4b_4490"/>
      <w:bookmarkStart w:id="29" w:name="_LINE__5_7bc1ce21_452d_426b_8226_aa5fe6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d9fdd717_8577_4e1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7 MRSA §320-C, sub-§6, ¶F,</w:t>
      </w:r>
      <w:r>
        <w:rPr>
          <w:rFonts w:eastAsia="Arial" w:cs="Arial" w:ascii="Arial" w:hAnsi="Arial"/>
        </w:rPr>
        <w:t xml:space="preserve"> as enacted by PL 2021, c. 483, Pt. KK, §2, </w:t>
      </w:r>
      <w:bookmarkStart w:id="31" w:name="_LINE__6_309a20ce_fd78_4940_adeb_249e5de"/>
      <w:bookmarkEnd w:id="29"/>
      <w:r>
        <w:rPr>
          <w:rFonts w:eastAsia="Arial" w:cs="Arial" w:ascii="Arial" w:hAnsi="Arial"/>
        </w:rPr>
        <w:t>is amended by amending subparagraph (3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94d1598f_04d7_4ab8_b107_869ca377"/>
      <w:bookmarkStart w:id="33" w:name="_BILL_SECTION_HEADER__c2018198_5f4b_4490"/>
      <w:bookmarkStart w:id="34" w:name="_PAR__5_1e36be06_0645_4a01_bf52_cffe7336"/>
      <w:bookmarkStart w:id="35" w:name="_STATUTE_SP__11007bf4_fc8e_49a5_910c_da1"/>
      <w:bookmarkStart w:id="36" w:name="_LINE__7_88e60aae_abd5_4db5_b1f4_6f6fec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f8aac1cb_6d97_4cdc_bc82"/>
      <w:r>
        <w:rPr>
          <w:rFonts w:eastAsia="Arial" w:cs="Arial" w:ascii="Arial" w:hAnsi="Arial"/>
        </w:rPr>
        <w:t>3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f1d7dfb5_7320_4b67_be9"/>
      <w:r>
        <w:rPr>
          <w:rFonts w:eastAsia="Arial" w:cs="Arial" w:ascii="Arial" w:hAnsi="Arial"/>
        </w:rPr>
        <w:t xml:space="preserve">Preparing a comprehensive report, in collaboration with the Department of </w:t>
      </w:r>
      <w:bookmarkStart w:id="39" w:name="_LINE__8_d01726c1_ac5d_4083_b21d_3914966"/>
      <w:bookmarkEnd w:id="36"/>
      <w:r>
        <w:rPr>
          <w:rFonts w:eastAsia="Arial" w:cs="Arial" w:ascii="Arial" w:hAnsi="Arial"/>
        </w:rPr>
        <w:t xml:space="preserve">Economic and Community Development and other appropriate agencies and </w:t>
      </w:r>
      <w:bookmarkStart w:id="40" w:name="_LINE__9_2e1f84a1_0c9d_4fbf_a901_a3cc0af"/>
      <w:bookmarkEnd w:id="39"/>
      <w:r>
        <w:rPr>
          <w:rFonts w:eastAsia="Arial" w:cs="Arial" w:ascii="Arial" w:hAnsi="Arial"/>
        </w:rPr>
        <w:t xml:space="preserve">organizational partners, on the performance, use and sustainability of funds and </w:t>
      </w:r>
      <w:bookmarkStart w:id="41" w:name="_LINE__10_43dac8d5_4648_4795_a290_bcce77"/>
      <w:bookmarkEnd w:id="40"/>
      <w:r>
        <w:rPr>
          <w:rFonts w:eastAsia="Arial" w:cs="Arial" w:ascii="Arial" w:hAnsi="Arial"/>
        </w:rPr>
        <w:t xml:space="preserve">supporting programs of the Maine Agriculture, Food and Forest Products </w:t>
      </w:r>
      <w:bookmarkStart w:id="42" w:name="_LINE__11_c27df18f_1a98_48a8_abd5_b33d3c"/>
      <w:bookmarkEnd w:id="41"/>
      <w:r>
        <w:rPr>
          <w:rFonts w:eastAsia="Arial" w:cs="Arial" w:ascii="Arial" w:hAnsi="Arial"/>
        </w:rPr>
        <w:t>Investment Fund to submit to the commissioner</w:t>
      </w:r>
      <w:bookmarkStart w:id="43" w:name="_PROCESSED_CHANGE__938e22b5_085f_411a_b2"/>
      <w:r>
        <w:rPr>
          <w:rFonts w:eastAsia="Arial" w:cs="Arial" w:ascii="Arial" w:hAnsi="Arial"/>
          <w:strike/>
        </w:rPr>
        <w:t>.</w:t>
      </w:r>
      <w:bookmarkStart w:id="44" w:name="_PROCESSED_CHANGE__3d1e1fea_a83a_4d7a_9a"/>
      <w:bookmarkEnd w:id="43"/>
      <w:r>
        <w:rPr>
          <w:rFonts w:eastAsia="Arial" w:cs="Arial" w:ascii="Arial" w:hAnsi="Arial"/>
          <w:u w:val="single"/>
        </w:rPr>
        <w:t>; and</w:t>
      </w:r>
      <w:bookmarkEnd w:id="38"/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0cd193ef_9318_4494_b0ed_7"/>
      <w:bookmarkStart w:id="46" w:name="_PAR__5_1e36be06_0645_4a01_bf52_cffe7336"/>
      <w:bookmarkStart w:id="47" w:name="_STATUTE_SP__11007bf4_fc8e_49a5_910c_da1"/>
      <w:bookmarkStart w:id="48" w:name="_BILL_SECTION__ffb0047f_20f2_4983_abe5_6"/>
      <w:bookmarkStart w:id="49" w:name="_PAR__6_81aec4cb_330b_4988_8a03_d999b983"/>
      <w:bookmarkStart w:id="50" w:name="_BILL_SECTION_HEADER__c8ef38af_b47e_40a1"/>
      <w:bookmarkStart w:id="51" w:name="_LINE__12_db720346_417b_4ac5_a627_816e51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a4250cbe_3d91_42e8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7 MRSA §320-C, sub-§6, ¶F,</w:t>
      </w:r>
      <w:r>
        <w:rPr>
          <w:rFonts w:eastAsia="Arial" w:cs="Arial" w:ascii="Arial" w:hAnsi="Arial"/>
        </w:rPr>
        <w:t xml:space="preserve"> as enacted by PL 2021, c. 483, Pt. KK, §2, </w:t>
      </w:r>
      <w:bookmarkStart w:id="53" w:name="_LINE__13_e3e80cba_e8fc_4959_abf3_fbcb6a"/>
      <w:bookmarkEnd w:id="51"/>
      <w:r>
        <w:rPr>
          <w:rFonts w:eastAsia="Arial" w:cs="Arial" w:ascii="Arial" w:hAnsi="Arial"/>
        </w:rPr>
        <w:t>is amended by enacting subparagraph (4) to read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81aec4cb_330b_4988_8a03_d999b983"/>
      <w:bookmarkStart w:id="55" w:name="_BILL_SECTION_HEADER__c8ef38af_b47e_40a1"/>
      <w:bookmarkStart w:id="56" w:name="_PROCESSED_CHANGE__93e1ac84_a67d_49a8_86"/>
      <w:bookmarkStart w:id="57" w:name="_PAR__7_47be47f3_ba7b_495f_90a0_1f86092f"/>
      <w:bookmarkStart w:id="58" w:name="_STATUTE_SP__72e33999_7592_4be1_94c1_085"/>
      <w:bookmarkStart w:id="59" w:name="_LINE__14_e97723a7_b98e_4717_aa1b_617709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cb9400da_2d5b_4761_a6b9"/>
      <w:r>
        <w:rPr>
          <w:rFonts w:eastAsia="Arial" w:cs="Arial" w:ascii="Arial" w:hAnsi="Arial"/>
          <w:u w:val="single"/>
        </w:rPr>
        <w:t>4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2cb89027_b990_4f93_8c9"/>
      <w:r>
        <w:rPr>
          <w:rFonts w:eastAsia="Arial" w:cs="Arial" w:ascii="Arial" w:hAnsi="Arial"/>
          <w:u w:val="single"/>
        </w:rPr>
        <w:t xml:space="preserve">Collaborating with the Department of Economic and Community Development </w:t>
      </w:r>
      <w:bookmarkStart w:id="62" w:name="_LINE__15_d3b89e34_8830_41ca_86f9_e00760"/>
      <w:bookmarkEnd w:id="59"/>
      <w:r>
        <w:rPr>
          <w:rFonts w:eastAsia="Arial" w:cs="Arial" w:ascii="Arial" w:hAnsi="Arial"/>
          <w:u w:val="single"/>
        </w:rPr>
        <w:t xml:space="preserve">and other appropriate agencies and organizational partners to ensure that </w:t>
      </w:r>
      <w:bookmarkStart w:id="63" w:name="_LINE__16_6348f4c6_5d95_4f9e_93c3_d5bdbf"/>
      <w:bookmarkEnd w:id="62"/>
      <w:r>
        <w:rPr>
          <w:rFonts w:eastAsia="Arial" w:cs="Arial" w:ascii="Arial" w:hAnsi="Arial"/>
          <w:u w:val="single"/>
        </w:rPr>
        <w:t xml:space="preserve">investment objectives are appropriately targeted and not duplicative and to </w:t>
      </w:r>
      <w:bookmarkStart w:id="64" w:name="_LINE__17_c993efbc_c771_4c8a_b75b_d8c1c7"/>
      <w:bookmarkEnd w:id="63"/>
      <w:r>
        <w:rPr>
          <w:rFonts w:eastAsia="Arial" w:cs="Arial" w:ascii="Arial" w:hAnsi="Arial"/>
          <w:u w:val="single"/>
        </w:rPr>
        <w:t>establish various grant and loan instruments as part of the fun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ffb0047f_20f2_4983_abe5_6"/>
      <w:bookmarkStart w:id="66" w:name="_PROCESSED_CHANGE__93e1ac84_a67d_49a8_86"/>
      <w:bookmarkStart w:id="67" w:name="_PAR__7_47be47f3_ba7b_495f_90a0_1f86092f"/>
      <w:bookmarkStart w:id="68" w:name="_STATUTE_SP__72e33999_7592_4be1_94c1_085"/>
      <w:bookmarkStart w:id="69" w:name="_PAR__8_5eddbea0_f7ff_428d_a9ae_48c90c76"/>
      <w:bookmarkStart w:id="70" w:name="_BILL_SECTION_UNALLOCATED__4533c1f7_d120"/>
      <w:bookmarkStart w:id="71" w:name="_LINE__18_a71793c8_4786_41f8_be8a_d822b6"/>
      <w:bookmarkEnd w:id="65"/>
      <w:bookmarkEnd w:id="66"/>
      <w:bookmarkEnd w:id="67"/>
      <w:bookmarkEnd w:id="68"/>
      <w:bookmarkEnd w:id="61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f267e0d_0256_4a2b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Agriculture, Conservation and Forestry to establish </w:t>
      </w:r>
      <w:bookmarkStart w:id="73" w:name="_LINE__19_4e4f4266_c84c_44ef_aa1b_665435"/>
      <w:bookmarkEnd w:id="71"/>
      <w:r>
        <w:rPr>
          <w:rFonts w:eastAsia="Arial" w:cs="Arial" w:ascii="Arial" w:hAnsi="Arial"/>
          <w:b/>
          <w:sz w:val="24"/>
          <w:szCs w:val="24"/>
        </w:rPr>
        <w:t>positions.</w:t>
      </w:r>
      <w:r>
        <w:rPr>
          <w:rFonts w:eastAsia="Arial" w:cs="Arial" w:ascii="Arial" w:hAnsi="Arial"/>
        </w:rPr>
        <w:t xml:space="preserve">  The Department of Agriculture, Conservation and Forestry shall establish 2 </w:t>
      </w:r>
      <w:bookmarkStart w:id="74" w:name="_LINE__20_98804c63_6be1_423d_a19f_828daf"/>
      <w:bookmarkEnd w:id="73"/>
      <w:r>
        <w:rPr>
          <w:rFonts w:eastAsia="Arial" w:cs="Arial" w:ascii="Arial" w:hAnsi="Arial"/>
        </w:rPr>
        <w:t xml:space="preserve">positions within the department to support program design and annual implementation of </w:t>
      </w:r>
      <w:bookmarkStart w:id="75" w:name="_LINE__21_ed84d9d1_9609_48f8_a9d3_669758"/>
      <w:bookmarkEnd w:id="74"/>
      <w:r>
        <w:rPr>
          <w:rFonts w:eastAsia="Arial" w:cs="Arial" w:ascii="Arial" w:hAnsi="Arial"/>
        </w:rPr>
        <w:t xml:space="preserve">the Maine Agriculture, Food and Forest Products Investment Fund under the Maine </w:t>
      </w:r>
      <w:bookmarkStart w:id="76" w:name="_LINE__22_a7d56eff_cdb8_4045_906e_eca953"/>
      <w:bookmarkEnd w:id="75"/>
      <w:r>
        <w:rPr>
          <w:rFonts w:eastAsia="Arial" w:cs="Arial" w:ascii="Arial" w:hAnsi="Arial"/>
        </w:rPr>
        <w:t xml:space="preserve">Revised Statutes, Title 7, chapter 10-C and coordination of technical assistance relating to </w:t>
      </w:r>
      <w:bookmarkStart w:id="77" w:name="_LINE__23_46a5c4d2_5c5d_432d_a776_d4496b"/>
      <w:bookmarkEnd w:id="76"/>
      <w:r>
        <w:rPr>
          <w:rFonts w:eastAsia="Arial" w:cs="Arial" w:ascii="Arial" w:hAnsi="Arial"/>
        </w:rPr>
        <w:t>the fund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5eddbea0_f7ff_428d_a9ae_48c90c76"/>
      <w:bookmarkStart w:id="79" w:name="_BILL_SECTION_UNALLOCATED__4533c1f7_d120"/>
      <w:bookmarkStart w:id="80" w:name="_APPROP_SECTION__d997646b_c052_4799_957a"/>
      <w:bookmarkStart w:id="81" w:name="_PAR__9_f92aa8a4_3848_4478_a570_cdf66f55"/>
      <w:bookmarkStart w:id="82" w:name="_LINE__24_46b08b3e_b3ce_4c2e_81da_f481ea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4dc50708_c263_4bb8"/>
      <w:r>
        <w:rPr>
          <w:rFonts w:eastAsia="Arial" w:cs="Arial" w:ascii="Arial" w:hAnsi="Arial"/>
          <w:b/>
          <w:sz w:val="24"/>
        </w:rPr>
        <w:t>5</w:t>
      </w:r>
      <w:bookmarkEnd w:id="8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4" w:name="_LINE__25_6a96265e_26f2_4e82_bcf3_386e8b"/>
      <w:bookmarkEnd w:id="82"/>
      <w:r>
        <w:rPr>
          <w:rFonts w:eastAsia="Arial" w:cs="Arial" w:ascii="Arial" w:hAnsi="Arial"/>
        </w:rPr>
        <w:t>allocations are made.</w:t>
      </w:r>
      <w:bookmarkEnd w:id="8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5" w:name="_PAR__9_f92aa8a4_3848_4478_a570_cdf66f55"/>
      <w:bookmarkStart w:id="86" w:name="_PAR__10_31149f0a_2d41_4eec_ad12_8776d72"/>
      <w:bookmarkStart w:id="87" w:name="_LINE__26_37b59ea5_db59_4d8e_b352_7f481c"/>
      <w:bookmarkEnd w:id="85"/>
      <w:bookmarkEnd w:id="86"/>
      <w:r>
        <w:rPr>
          <w:rFonts w:eastAsia="Arial" w:cs="Arial" w:ascii="Arial" w:hAnsi="Arial"/>
          <w:b/>
        </w:rPr>
        <w:t>AGRICULTURE, CONSERVATION AND FORESTRY, DEPARTMENT OF</w:t>
      </w:r>
      <w:bookmarkEnd w:id="8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8" w:name="_PAR__10_31149f0a_2d41_4eec_ad12_8776d72"/>
      <w:bookmarkStart w:id="89" w:name="_PAR__11_888e1025_7171_4106_887e_7a0d78e"/>
      <w:bookmarkStart w:id="90" w:name="_LINE__27_465076b1_ef9f_4a3e_ae0d_16e64d"/>
      <w:bookmarkEnd w:id="88"/>
      <w:bookmarkEnd w:id="89"/>
      <w:r>
        <w:rPr>
          <w:rFonts w:eastAsia="Arial" w:cs="Arial" w:ascii="Arial" w:hAnsi="Arial"/>
          <w:b/>
        </w:rPr>
        <w:t>Maine Agriculture, Food and Forest Products Investment Fund  N383</w:t>
      </w:r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1_888e1025_7171_4106_887e_7a0d78e"/>
      <w:bookmarkStart w:id="92" w:name="_PAR__12_fd281f5a_834e_4866_b9c5_9fb7757"/>
      <w:bookmarkStart w:id="93" w:name="_LINE__28_42c7c360_0f7b_4156_a874_080cff"/>
      <w:bookmarkEnd w:id="91"/>
      <w:bookmarkEnd w:id="92"/>
      <w:r>
        <w:rPr>
          <w:rFonts w:eastAsia="Arial" w:cs="Arial" w:ascii="Arial" w:hAnsi="Arial"/>
        </w:rPr>
        <w:t xml:space="preserve">Initiative: Provides funding to support public-private partnerships to facilitate strategic </w:t>
      </w:r>
      <w:bookmarkStart w:id="94" w:name="_LINE__29_df6369ee_48c0_4c93_85f3_cb2c0d"/>
      <w:bookmarkEnd w:id="93"/>
      <w:r>
        <w:rPr>
          <w:rFonts w:eastAsia="Arial" w:cs="Arial" w:ascii="Arial" w:hAnsi="Arial"/>
        </w:rPr>
        <w:t xml:space="preserve">investments in the State's agricultural, food and forest products processing and </w:t>
      </w:r>
      <w:bookmarkStart w:id="95" w:name="_LINE__30_dae6f7e9_335d_43d5_a63f_e90438"/>
      <w:bookmarkEnd w:id="94"/>
      <w:r>
        <w:rPr>
          <w:rFonts w:eastAsia="Arial" w:cs="Arial" w:ascii="Arial" w:hAnsi="Arial"/>
        </w:rPr>
        <w:t>manufacturing industries.</w:t>
      </w:r>
      <w:bookmarkEnd w:id="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PAR__12_fd281f5a_834e_4866_b9c5_9fb7757"/>
            <w:bookmarkStart w:id="97" w:name="_PAR__13_9552af70_257a_46fd_b0e2_5826964"/>
            <w:bookmarkStart w:id="98" w:name="_LINE__31_b03d5fbb_a205_453a_9b5e_cb6329"/>
            <w:bookmarkEnd w:id="96"/>
            <w:bookmarkEnd w:id="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1_224a6c0e_204a_4b59_ab31_9d8f0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1_0bdeb026_4d2d_467a_b1d7_6427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" w:name="_LINE__32_33e98020_f2bf_406c_a263_3b60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32_c68e417d_2792_4740_8be1_cba2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32_11678093_ccc6_451d_9556_ce33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3_97bdcc30_61a6_4ddf_a0e6_a15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3_7108667e_e46f_43a7_b4b6_1a0e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3_8f315439_b20f_4e3a_8afa_c1b7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LINE__34_03be07c3_b352_4058_9ee3_ca65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4_1c779a44_5144_4b16_92f4_d13b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4_6260944b_604b_491d_a01a_b9a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0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baf50bd4_5272_4324_b5"/>
      <w:bookmarkStart w:id="111" w:name="_APPROP_SECTION__d997646b_c052_4799_957a"/>
      <w:bookmarkStart w:id="112" w:name="_PAR__13_9552af70_257a_46fd_b0e2_5826964"/>
      <w:bookmarkStart w:id="113" w:name="_LINE__35_83179e47_ac15_433f_bbf6_663f7a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5_48cb9bd6_b704_411a_978c_9a44a68"/>
      <w:bookmarkStart w:id="115" w:name="_LINE__36_f6bd6a26_7450_40e8_882d_e5db1c"/>
      <w:r>
        <w:rPr>
          <w:rFonts w:eastAsia="Arial" w:cs="Arial" w:ascii="Arial" w:hAnsi="Arial"/>
        </w:rPr>
        <w:t xml:space="preserve">This bill requires the Maine Agriculture, Food System and Forest Products </w:t>
      </w:r>
      <w:bookmarkStart w:id="116" w:name="_LINE__37_0bba17c4_b4a2_4e58_80c2_80c871"/>
      <w:bookmarkEnd w:id="115"/>
      <w:r>
        <w:rPr>
          <w:rFonts w:eastAsia="Arial" w:cs="Arial" w:ascii="Arial" w:hAnsi="Arial"/>
        </w:rPr>
        <w:t xml:space="preserve">Infrastructure Investment Advisory Board within the Department of Agriculture, </w:t>
      </w:r>
      <w:bookmarkStart w:id="117" w:name="_LINE__38_f0878388_946e_405a_9c80_874743"/>
      <w:bookmarkEnd w:id="116"/>
      <w:r>
        <w:rPr>
          <w:rFonts w:eastAsia="Arial" w:cs="Arial" w:ascii="Arial" w:hAnsi="Arial"/>
        </w:rPr>
        <w:t xml:space="preserve">Conservation and Forestry to collaborate with the Department of Economic and </w:t>
      </w:r>
      <w:bookmarkStart w:id="118" w:name="_LINE__39_d9f01c49_0b18_47e2_b242_ff32eb"/>
      <w:bookmarkEnd w:id="117"/>
      <w:r>
        <w:rPr>
          <w:rFonts w:eastAsia="Arial" w:cs="Arial" w:ascii="Arial" w:hAnsi="Arial"/>
        </w:rPr>
        <w:t xml:space="preserve">Community Development and other appropriate agencies and organizational partners to </w:t>
      </w:r>
      <w:bookmarkStart w:id="119" w:name="_LINE__40_387ede44_0ae5_4bf6_8883_d5e364"/>
      <w:bookmarkEnd w:id="118"/>
      <w:r>
        <w:rPr>
          <w:rFonts w:eastAsia="Arial" w:cs="Arial" w:ascii="Arial" w:hAnsi="Arial"/>
        </w:rPr>
        <w:t xml:space="preserve">ensure that investment objectives are appropriately targeted and not duplicative and to </w:t>
      </w:r>
      <w:bookmarkStart w:id="120" w:name="_PAR__1_5e6029a8_ffdc_49fd_bd3d_d0e8a46d"/>
      <w:bookmarkStart w:id="121" w:name="_PAGE__2_5eca70d6_9109_410b_8f0e_7dbcf20"/>
      <w:bookmarkStart w:id="122" w:name="_LINE__1_101f5af1_4a69_479e_9b65_ccc44a7"/>
      <w:bookmarkStart w:id="123" w:name="_PAGE_SPLIT__b2ac0457_559e_41ce_bcae_8d0"/>
      <w:bookmarkEnd w:id="2"/>
      <w:bookmarkEnd w:id="114"/>
      <w:bookmarkEnd w:id="119"/>
      <w:r>
        <w:rPr>
          <w:rFonts w:eastAsia="Arial" w:cs="Arial" w:ascii="Arial" w:hAnsi="Arial"/>
        </w:rPr>
        <w:t>e</w:t>
      </w:r>
      <w:bookmarkEnd w:id="123"/>
      <w:r>
        <w:rPr>
          <w:rFonts w:eastAsia="Arial" w:cs="Arial" w:ascii="Arial" w:hAnsi="Arial"/>
        </w:rPr>
        <w:t xml:space="preserve">stablish various grant and loan instruments as part of the Maine Agriculture, Food and </w:t>
      </w:r>
      <w:bookmarkStart w:id="124" w:name="_LINE__2_ae2ce95f_c16d_48d0_bf84_dc9d75c"/>
      <w:bookmarkEnd w:id="122"/>
      <w:r>
        <w:rPr>
          <w:rFonts w:eastAsia="Arial" w:cs="Arial" w:ascii="Arial" w:hAnsi="Arial"/>
        </w:rPr>
        <w:t xml:space="preserve">Forest Products Investment Fund.  It appropriates $20,000,000 per fiscal year to the fund.  </w:t>
      </w:r>
      <w:bookmarkStart w:id="125" w:name="_LINE__3_ee81145b_6090_48f6_9d1f_afc5454"/>
      <w:bookmarkEnd w:id="124"/>
      <w:r>
        <w:rPr>
          <w:rFonts w:eastAsia="Arial" w:cs="Arial" w:ascii="Arial" w:hAnsi="Arial"/>
        </w:rPr>
        <w:t xml:space="preserve">It directs the Department of Agriculture, Conservation and Forestry to establish 2 positions </w:t>
      </w:r>
      <w:bookmarkStart w:id="126" w:name="_LINE__4_86e5c681_864f_419c_9e94_96d119e"/>
      <w:bookmarkEnd w:id="125"/>
      <w:r>
        <w:rPr>
          <w:rFonts w:eastAsia="Arial" w:cs="Arial" w:ascii="Arial" w:hAnsi="Arial"/>
        </w:rPr>
        <w:t>within the department.</w:t>
      </w:r>
      <w:bookmarkEnd w:id="0"/>
      <w:bookmarkEnd w:id="1"/>
      <w:bookmarkEnd w:id="120"/>
      <w:bookmarkEnd w:id="121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Agriculture, Food and Forest Economy by Funding the Maine Agriculture, Food and Forest Products Investment Fund and Amending Related Provisions of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63</ItemId>
    <LRId>70429</LRId>
    <LRNumber>65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Agriculture, Food and Forest Economy by Funding the Maine Agriculture, Food and Forest Products Investment Fund and Amending Related Provisions of Law</LRTitle>
    <ItemTitle>An Act to Strengthen Maine's Agriculture, Food and Forest Economy by Funding the Maine Agriculture, Food and Forest Products Investment Fund and Amending Related Provisions of Law</ItemTitle>
    <ShortTitle1>STRENGTHEN MAINE'S</ShortTitle1>
    <ShortTitle2>AGRICULTURE, FOOD AND FOREST</ShortTitle2>
    <SponsorFirstName>Rachel</SponsorFirstName>
    <SponsorLastName>Talbot Ross</SponsorLastName>
    <SponsorChamberPrefix>Spkr.</SponsorChamberPrefix>
    <SponsorFrom>Portland</SponsorFrom>
    <DraftingCycleCount>1</DraftingCycleCount>
    <LatestDraftingActionId>130</LatestDraftingActionId>
    <LatestDraftingActionDate>2023-02-27T11:09:10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4556" w:rsidRDefault="00504556" w:rsidP="00504556"&amp;gt;&amp;lt;w:pPr&amp;gt;&amp;lt;w:ind w:left="360" /&amp;gt;&amp;lt;/w:pPr&amp;gt;&amp;lt;w:bookmarkStart w:id="0" w:name="_ENACTING_CLAUSE__de513e10_35c6_48cc_be6" /&amp;gt;&amp;lt;w:bookmarkStart w:id="1" w:name="_DOC_BODY__c37233ad_3d80_40a2_914a_3625d" /&amp;gt;&amp;lt;w:bookmarkStart w:id="2" w:name="_DOC_BODY_CONTAINER__08c7241e_d1ec_42dc_" /&amp;gt;&amp;lt;w:bookmarkStart w:id="3" w:name="_PAGE__1_3a483b91_e1a7_471c_b9ed_421be18" /&amp;gt;&amp;lt;w:bookmarkStart w:id="4" w:name="_PAR__1_d98d90a4_e81a_4c43_918c_75bd602d" /&amp;gt;&amp;lt;w:bookmarkStart w:id="5" w:name="_LINE__1_66aae92b_cb2f_4693_93f5_b8a49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4556" w:rsidRDefault="00504556" w:rsidP="00504556"&amp;gt;&amp;lt;w:pPr&amp;gt;&amp;lt;w:ind w:left="360" w:firstLine="360" /&amp;gt;&amp;lt;/w:pPr&amp;gt;&amp;lt;w:bookmarkStart w:id="6" w:name="_BILL_SECTION_HEADER__4758ef47_2e50_4055" /&amp;gt;&amp;lt;w:bookmarkStart w:id="7" w:name="_BILL_SECTION__33cc5412_ee7f_4d4c_9282_1" /&amp;gt;&amp;lt;w:bookmarkStart w:id="8" w:name="_DOC_BODY_CONTENT__baf50bd4_5272_4324_b5" /&amp;gt;&amp;lt;w:bookmarkStart w:id="9" w:name="_PAR__2_6bd43a09_f650_4d1d_ae94_84d876db" /&amp;gt;&amp;lt;w:bookmarkStart w:id="10" w:name="_LINE__2_74dfc8c3_6106_463a_905e_59bfb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12b4ce_26ce_44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C, sub-§6, ¶F,&amp;lt;/w:t&amp;gt;&amp;lt;/w:r&amp;gt;&amp;lt;w:r&amp;gt;&amp;lt;w:t xml:space="preserve"&amp;gt; as enacted by PL 2021, c. 483, Pt. KK, §2, &amp;lt;/w:t&amp;gt;&amp;lt;/w:r&amp;gt;&amp;lt;w:bookmarkStart w:id="12" w:name="_LINE__3_55b15a7b_5615_4c39_88a1_ab3ce06" /&amp;gt;&amp;lt;w:bookmarkEnd w:id="10" /&amp;gt;&amp;lt;w:r&amp;gt;&amp;lt;w:t&amp;gt;is amended by amending subparagraph (2) to read:&amp;lt;/w:t&amp;gt;&amp;lt;/w:r&amp;gt;&amp;lt;w:bookmarkEnd w:id="12" /&amp;gt;&amp;lt;/w:p&amp;gt;&amp;lt;w:p w:rsidR="00504556" w:rsidRDefault="00504556" w:rsidP="00504556"&amp;gt;&amp;lt;w:pPr&amp;gt;&amp;lt;w:ind w:left="1080" /&amp;gt;&amp;lt;/w:pPr&amp;gt;&amp;lt;w:bookmarkStart w:id="13" w:name="_STATUTE_SP__702770aa_ca8c_4d08_bd40_954" /&amp;gt;&amp;lt;w:bookmarkStart w:id="14" w:name="_PAR__3_c1987d09_475f_49c8_a96a_d2a07876" /&amp;gt;&amp;lt;w:bookmarkStart w:id="15" w:name="_LINE__4_e4ae6392_07aa_4ec0_8754_f6af75a" /&amp;gt;&amp;lt;w:bookmarkEnd w:id="6" /&amp;gt;&amp;lt;w:bookmarkEnd w:id="9" /&amp;gt;&amp;lt;w:r&amp;gt;&amp;lt;w:t&amp;gt;(&amp;lt;/w:t&amp;gt;&amp;lt;/w:r&amp;gt;&amp;lt;w:bookmarkStart w:id="16" w:name="_STATUTE_NUMBER__9fd29f5e_6eed_4053_90eb" /&amp;gt;&amp;lt;w:r&amp;gt;&amp;lt;w:t&amp;gt;2&amp;lt;/w:t&amp;gt;&amp;lt;/w:r&amp;gt;&amp;lt;w:bookmarkEnd w:id="16" /&amp;gt;&amp;lt;w:r&amp;gt;&amp;lt;w:t xml:space="preserve"&amp;gt;)  &amp;lt;/w:t&amp;gt;&amp;lt;/w:r&amp;gt;&amp;lt;w:bookmarkStart w:id="17" w:name="_STATUTE_CONTENT__a9e1503c_ffef_4bf8_856" /&amp;gt;&amp;lt;w:r&amp;gt;&amp;lt;w:t xml:space="preserve"&amp;gt;Recommending program changes and improvements; &amp;lt;/w:t&amp;gt;&amp;lt;/w:r&amp;gt;&amp;lt;w:bookmarkStart w:id="18" w:name="_PROCESSED_CHANGE__0c1a2ed4_08ff_4e8b_99" /&amp;gt;&amp;lt;w:del w:id="19" w:author="BPS" w:date="2023-02-16T15:57:00Z"&amp;gt;&amp;lt;w:r w:rsidDel="00E55282"&amp;gt;&amp;lt;w:delText&amp;gt;and&amp;lt;/w:delText&amp;gt;&amp;lt;/w:r&amp;gt;&amp;lt;/w:del&amp;gt;&amp;lt;w:bookmarkEnd w:id="15" /&amp;gt;&amp;lt;w:bookmarkEnd w:id="17" /&amp;gt;&amp;lt;w:bookmarkEnd w:id="18" /&amp;gt;&amp;lt;/w:p&amp;gt;&amp;lt;w:p w:rsidR="00504556" w:rsidRDefault="00504556" w:rsidP="00504556"&amp;gt;&amp;lt;w:pPr&amp;gt;&amp;lt;w:ind w:left="360" w:firstLine="360" /&amp;gt;&amp;lt;/w:pPr&amp;gt;&amp;lt;w:bookmarkStart w:id="20" w:name="_BILL_SECTION_HEADER__c2018198_5f4b_4490" /&amp;gt;&amp;lt;w:bookmarkStart w:id="21" w:name="_BILL_SECTION__0cd193ef_9318_4494_b0ed_7" /&amp;gt;&amp;lt;w:bookmarkStart w:id="22" w:name="_PAR__4_94d1598f_04d7_4ab8_b107_869ca377" /&amp;gt;&amp;lt;w:bookmarkStart w:id="23" w:name="_LINE__5_7bc1ce21_452d_426b_8226_aa5fe6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d9fdd717_8577_4e15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7 MRSA §320-C, sub-§6, ¶F,&amp;lt;/w:t&amp;gt;&amp;lt;/w:r&amp;gt;&amp;lt;w:r&amp;gt;&amp;lt;w:t xml:space="preserve"&amp;gt; as enacted by PL 2021, c. 483, Pt. KK, §2, &amp;lt;/w:t&amp;gt;&amp;lt;/w:r&amp;gt;&amp;lt;w:bookmarkStart w:id="25" w:name="_LINE__6_309a20ce_fd78_4940_adeb_249e5de" /&amp;gt;&amp;lt;w:bookmarkEnd w:id="23" /&amp;gt;&amp;lt;w:r&amp;gt;&amp;lt;w:t&amp;gt;is amended by amending subparagraph (3) to read:&amp;lt;/w:t&amp;gt;&amp;lt;/w:r&amp;gt;&amp;lt;w:bookmarkEnd w:id="25" /&amp;gt;&amp;lt;/w:p&amp;gt;&amp;lt;w:p w:rsidR="00504556" w:rsidRDefault="00504556" w:rsidP="00504556"&amp;gt;&amp;lt;w:pPr&amp;gt;&amp;lt;w:ind w:left="1080" /&amp;gt;&amp;lt;/w:pPr&amp;gt;&amp;lt;w:bookmarkStart w:id="26" w:name="_STATUTE_SP__11007bf4_fc8e_49a5_910c_da1" /&amp;gt;&amp;lt;w:bookmarkStart w:id="27" w:name="_PAR__5_1e36be06_0645_4a01_bf52_cffe7336" /&amp;gt;&amp;lt;w:bookmarkStart w:id="28" w:name="_LINE__7_88e60aae_abd5_4db5_b1f4_6f6fec3" /&amp;gt;&amp;lt;w:bookmarkEnd w:id="20" /&amp;gt;&amp;lt;w:bookmarkEnd w:id="22" /&amp;gt;&amp;lt;w:r&amp;gt;&amp;lt;w:t&amp;gt;(&amp;lt;/w:t&amp;gt;&amp;lt;/w:r&amp;gt;&amp;lt;w:bookmarkStart w:id="29" w:name="_STATUTE_NUMBER__f8aac1cb_6d97_4cdc_bc82" /&amp;gt;&amp;lt;w:r&amp;gt;&amp;lt;w:t&amp;gt;3&amp;lt;/w:t&amp;gt;&amp;lt;/w:r&amp;gt;&amp;lt;w:bookmarkEnd w:id="29" /&amp;gt;&amp;lt;w:r&amp;gt;&amp;lt;w:t xml:space="preserve"&amp;gt;)  &amp;lt;/w:t&amp;gt;&amp;lt;/w:r&amp;gt;&amp;lt;w:bookmarkStart w:id="30" w:name="_STATUTE_CONTENT__f1d7dfb5_7320_4b67_be9" /&amp;gt;&amp;lt;w:r&amp;gt;&amp;lt;w:t xml:space="preserve"&amp;gt;Preparing a comprehensive report, in collaboration with the Department of &amp;lt;/w:t&amp;gt;&amp;lt;/w:r&amp;gt;&amp;lt;w:bookmarkStart w:id="31" w:name="_LINE__8_d01726c1_ac5d_4083_b21d_3914966" /&amp;gt;&amp;lt;w:bookmarkEnd w:id="28" /&amp;gt;&amp;lt;w:r&amp;gt;&amp;lt;w:t xml:space="preserve"&amp;gt;Economic and Community Development and other appropriate agencies and &amp;lt;/w:t&amp;gt;&amp;lt;/w:r&amp;gt;&amp;lt;w:bookmarkStart w:id="32" w:name="_LINE__9_2e1f84a1_0c9d_4fbf_a901_a3cc0af" /&amp;gt;&amp;lt;w:bookmarkEnd w:id="31" /&amp;gt;&amp;lt;w:r&amp;gt;&amp;lt;w:t xml:space="preserve"&amp;gt;organizational partners, on the performance, use and sustainability of funds and &amp;lt;/w:t&amp;gt;&amp;lt;/w:r&amp;gt;&amp;lt;w:bookmarkStart w:id="33" w:name="_LINE__10_43dac8d5_4648_4795_a290_bcce77" /&amp;gt;&amp;lt;w:bookmarkEnd w:id="32" /&amp;gt;&amp;lt;w:r&amp;gt;&amp;lt;w:t xml:space="preserve"&amp;gt;supporting programs of the Maine Agriculture, Food and Forest Products &amp;lt;/w:t&amp;gt;&amp;lt;/w:r&amp;gt;&amp;lt;w:bookmarkStart w:id="34" w:name="_LINE__11_c27df18f_1a98_48a8_abd5_b33d3c" /&amp;gt;&amp;lt;w:bookmarkEnd w:id="33" /&amp;gt;&amp;lt;w:r&amp;gt;&amp;lt;w:t&amp;gt;Investment Fund to submit to the commissioner&amp;lt;/w:t&amp;gt;&amp;lt;/w:r&amp;gt;&amp;lt;w:bookmarkStart w:id="35" w:name="_PROCESSED_CHANGE__938e22b5_085f_411a_b2" /&amp;gt;&amp;lt;w:del w:id="36" w:author="BPS" w:date="2023-02-16T15:57:00Z"&amp;gt;&amp;lt;w:r w:rsidDel="00E55282"&amp;gt;&amp;lt;w:delText&amp;gt;.&amp;lt;/w:delText&amp;gt;&amp;lt;/w:r&amp;gt;&amp;lt;/w:del&amp;gt;&amp;lt;w:bookmarkStart w:id="37" w:name="_PROCESSED_CHANGE__3d1e1fea_a83a_4d7a_9a" /&amp;gt;&amp;lt;w:bookmarkEnd w:id="35" /&amp;gt;&amp;lt;w:ins w:id="38" w:author="BPS" w:date="2023-02-17T09:21:00Z"&amp;gt;&amp;lt;w:r&amp;gt;&amp;lt;w:t&amp;gt;; and&amp;lt;/w:t&amp;gt;&amp;lt;/w:r&amp;gt;&amp;lt;/w:ins&amp;gt;&amp;lt;w:bookmarkEnd w:id="30" /&amp;gt;&amp;lt;w:bookmarkEnd w:id="34" /&amp;gt;&amp;lt;w:bookmarkEnd w:id="37" /&amp;gt;&amp;lt;/w:p&amp;gt;&amp;lt;w:p w:rsidR="00504556" w:rsidRDefault="00504556" w:rsidP="00504556"&amp;gt;&amp;lt;w:pPr&amp;gt;&amp;lt;w:ind w:left="360" w:firstLine="360" /&amp;gt;&amp;lt;/w:pPr&amp;gt;&amp;lt;w:bookmarkStart w:id="39" w:name="_BILL_SECTION_HEADER__c8ef38af_b47e_40a1" /&amp;gt;&amp;lt;w:bookmarkStart w:id="40" w:name="_BILL_SECTION__ffb0047f_20f2_4983_abe5_6" /&amp;gt;&amp;lt;w:bookmarkStart w:id="41" w:name="_PAR__6_81aec4cb_330b_4988_8a03_d999b983" /&amp;gt;&amp;lt;w:bookmarkStart w:id="42" w:name="_LINE__12_db720346_417b_4ac5_a627_816e51" /&amp;gt;&amp;lt;w:bookmarkEnd w:id="2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3" w:name="_BILL_SECTION_NUMBER__a4250cbe_3d91_42e8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7 MRSA §320-C, sub-§6, ¶F,&amp;lt;/w:t&amp;gt;&amp;lt;/w:r&amp;gt;&amp;lt;w:r&amp;gt;&amp;lt;w:t xml:space="preserve"&amp;gt; as enacted by PL 2021, c. 483, Pt. KK, §2, &amp;lt;/w:t&amp;gt;&amp;lt;/w:r&amp;gt;&amp;lt;w:bookmarkStart w:id="44" w:name="_LINE__13_e3e80cba_e8fc_4959_abf3_fbcb6a" /&amp;gt;&amp;lt;w:bookmarkEnd w:id="42" /&amp;gt;&amp;lt;w:r&amp;gt;&amp;lt;w:t&amp;gt;is amended by enacting subparagraph (4) to read:&amp;lt;/w:t&amp;gt;&amp;lt;/w:r&amp;gt;&amp;lt;w:bookmarkEnd w:id="44" /&amp;gt;&amp;lt;/w:p&amp;gt;&amp;lt;w:p w:rsidR="00504556" w:rsidRDefault="00504556" w:rsidP="00504556"&amp;gt;&amp;lt;w:pPr&amp;gt;&amp;lt;w:ind w:left="1080" /&amp;gt;&amp;lt;/w:pPr&amp;gt;&amp;lt;w:bookmarkStart w:id="45" w:name="_STATUTE_SP__72e33999_7592_4be1_94c1_085" /&amp;gt;&amp;lt;w:bookmarkStart w:id="46" w:name="_PAR__7_47be47f3_ba7b_495f_90a0_1f86092f" /&amp;gt;&amp;lt;w:bookmarkStart w:id="47" w:name="_LINE__14_e97723a7_b98e_4717_aa1b_617709" /&amp;gt;&amp;lt;w:bookmarkStart w:id="48" w:name="_PROCESSED_CHANGE__93e1ac84_a67d_49a8_86" /&amp;gt;&amp;lt;w:bookmarkEnd w:id="39" /&amp;gt;&amp;lt;w:bookmarkEnd w:id="41" /&amp;gt;&amp;lt;w:ins w:id="49" w:author="BPS" w:date="2023-02-16T15:56:00Z"&amp;gt;&amp;lt;w:r&amp;gt;&amp;lt;w:t&amp;gt;(&amp;lt;/w:t&amp;gt;&amp;lt;/w:r&amp;gt;&amp;lt;w:bookmarkStart w:id="50" w:name="_STATUTE_NUMBER__cb9400da_2d5b_4761_a6b9" /&amp;gt;&amp;lt;w:r&amp;gt;&amp;lt;w:t&amp;gt;4&amp;lt;/w:t&amp;gt;&amp;lt;/w:r&amp;gt;&amp;lt;w:bookmarkEnd w:id="50" /&amp;gt;&amp;lt;w:r&amp;gt;&amp;lt;w:t xml:space="preserve"&amp;gt;)  &amp;lt;/w:t&amp;gt;&amp;lt;/w:r&amp;gt;&amp;lt;w:bookmarkStart w:id="51" w:name="_STATUTE_CONTENT__2cb89027_b990_4f93_8c9" /&amp;gt;&amp;lt;w:r&amp;gt;&amp;lt;w:t&amp;gt;Collaborat&amp;lt;/w:t&amp;gt;&amp;lt;/w:r&amp;gt;&amp;lt;/w:ins&amp;gt;&amp;lt;w:ins w:id="52" w:author="BPS" w:date="2023-02-24T12:06:00Z"&amp;gt;&amp;lt;w:r&amp;gt;&amp;lt;w:t&amp;gt;ing&amp;lt;/w:t&amp;gt;&amp;lt;/w:r&amp;gt;&amp;lt;/w:ins&amp;gt;&amp;lt;w:ins w:id="53" w:author="BPS" w:date="2023-02-16T15:56:00Z"&amp;gt;&amp;lt;w:r&amp;gt;&amp;lt;w:t xml:space="preserve"&amp;gt; with the Department of Economic and Community Development &amp;lt;/w:t&amp;gt;&amp;lt;/w:r&amp;gt;&amp;lt;w:bookmarkStart w:id="54" w:name="_LINE__15_d3b89e34_8830_41ca_86f9_e00760" /&amp;gt;&amp;lt;w:bookmarkEnd w:id="47" /&amp;gt;&amp;lt;w:r&amp;gt;&amp;lt;w:t xml:space="preserve"&amp;gt;and other appropriate agencies and organizational partners to ensure that &amp;lt;/w:t&amp;gt;&amp;lt;/w:r&amp;gt;&amp;lt;w:bookmarkStart w:id="55" w:name="_LINE__16_6348f4c6_5d95_4f9e_93c3_d5bdbf" /&amp;gt;&amp;lt;w:bookmarkEnd w:id="54" /&amp;gt;&amp;lt;w:r&amp;gt;&amp;lt;w:t xml:space="preserve"&amp;gt;investment objectives are appropriately targeted and not duplicative and &amp;lt;/w:t&amp;gt;&amp;lt;/w:r&amp;gt;&amp;lt;/w:ins&amp;gt;&amp;lt;w:ins w:id="56" w:author="BPS" w:date="2023-02-24T12:06:00Z"&amp;gt;&amp;lt;w:r&amp;gt;&amp;lt;w:t xml:space="preserve"&amp;gt;to &amp;lt;/w:t&amp;gt;&amp;lt;/w:r&amp;gt;&amp;lt;w:bookmarkStart w:id="57" w:name="_LINE__17_c993efbc_c771_4c8a_b75b_d8c1c7" /&amp;gt;&amp;lt;w:bookmarkEnd w:id="55" /&amp;gt;&amp;lt;w:r&amp;gt;&amp;lt;w:t&amp;gt;establish&amp;lt;/w:t&amp;gt;&amp;lt;/w:r&amp;gt;&amp;lt;/w:ins&amp;gt;&amp;lt;w:ins w:id="58" w:author="BPS" w:date="2023-02-16T15:56:00Z"&amp;gt;&amp;lt;w:r&amp;gt;&amp;lt;w:t xml:space="preserve"&amp;gt; various grant and loan instruments as part of the fund.&amp;lt;/w:t&amp;gt;&amp;lt;/w:r&amp;gt;&amp;lt;/w:ins&amp;gt;&amp;lt;w:bookmarkEnd w:id="57" /&amp;gt;&amp;lt;/w:p&amp;gt;&amp;lt;w:p w:rsidR="00504556" w:rsidRDefault="00504556" w:rsidP="00504556"&amp;gt;&amp;lt;w:pPr&amp;gt;&amp;lt;w:ind w:left="360" w:firstLine="360" /&amp;gt;&amp;lt;/w:pPr&amp;gt;&amp;lt;w:bookmarkStart w:id="59" w:name="_BILL_SECTION_UNALLOCATED__4533c1f7_d120" /&amp;gt;&amp;lt;w:bookmarkStart w:id="60" w:name="_PAR__8_5eddbea0_f7ff_428d_a9ae_48c90c76" /&amp;gt;&amp;lt;w:bookmarkStart w:id="61" w:name="_LINE__18_a71793c8_4786_41f8_be8a_d822b6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2" w:name="_BILL_SECTION_NUMBER__3f267e0d_0256_4a2b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93B9C"&amp;gt;&amp;lt;w:rPr&amp;gt;&amp;lt;w:b /&amp;gt;&amp;lt;w:sz w:val="24" /&amp;gt;&amp;lt;w:szCs w:val="24" /&amp;gt;&amp;lt;/w:rPr&amp;gt;&amp;lt;w:t xml:space="preserve"&amp;gt;Department of Agriculture, Conservation and Forestry to establish &amp;lt;/w:t&amp;gt;&amp;lt;/w:r&amp;gt;&amp;lt;w:bookmarkStart w:id="63" w:name="_LINE__19_4e4f4266_c84c_44ef_aa1b_665435" /&amp;gt;&amp;lt;w:bookmarkEnd w:id="61" /&amp;gt;&amp;lt;w:r w:rsidRPr="00C93B9C"&amp;gt;&amp;lt;w:rPr&amp;gt;&amp;lt;w:b /&amp;gt;&amp;lt;w:sz w:val="24" /&amp;gt;&amp;lt;w:szCs w:val="24" /&amp;gt;&amp;lt;/w:rPr&amp;gt;&amp;lt;w:t&amp;gt;positions.&amp;lt;/w:t&amp;gt;&amp;lt;/w:r&amp;gt;&amp;lt;w:r&amp;gt;&amp;lt;w:t xml:space="preserve"&amp;gt;  The Department of Agriculture, Conservation and Forestry shall establish 2 &amp;lt;/w:t&amp;gt;&amp;lt;/w:r&amp;gt;&amp;lt;w:bookmarkStart w:id="64" w:name="_LINE__20_98804c63_6be1_423d_a19f_828daf" /&amp;gt;&amp;lt;w:bookmarkEnd w:id="63" /&amp;gt;&amp;lt;w:r&amp;gt;&amp;lt;w:t xml:space="preserve"&amp;gt;positions within the department to support program design and annual implementation of &amp;lt;/w:t&amp;gt;&amp;lt;/w:r&amp;gt;&amp;lt;w:bookmarkStart w:id="65" w:name="_LINE__21_ed84d9d1_9609_48f8_a9d3_669758" /&amp;gt;&amp;lt;w:bookmarkEnd w:id="64" /&amp;gt;&amp;lt;w:r&amp;gt;&amp;lt;w:t xml:space="preserve"&amp;gt;the &amp;lt;/w:t&amp;gt;&amp;lt;/w:r&amp;gt;&amp;lt;w:r w:rsidRPr="00CE4A0C"&amp;gt;&amp;lt;w:t&amp;gt;Maine Agriculture, Food and Forest Products Investment Fund&amp;lt;/w:t&amp;gt;&amp;lt;/w:r&amp;gt;&amp;lt;w:r&amp;gt;&amp;lt;w:t xml:space="preserve"&amp;gt; under the Maine &amp;lt;/w:t&amp;gt;&amp;lt;/w:r&amp;gt;&amp;lt;w:bookmarkStart w:id="66" w:name="_LINE__22_a7d56eff_cdb8_4045_906e_eca953" /&amp;gt;&amp;lt;w:bookmarkEnd w:id="65" /&amp;gt;&amp;lt;w:r&amp;gt;&amp;lt;w:t xml:space="preserve"&amp;gt;Revised Statutes, Title 7, chapter 10-C and coordination of technical assistance relating to &amp;lt;/w:t&amp;gt;&amp;lt;/w:r&amp;gt;&amp;lt;w:bookmarkStart w:id="67" w:name="_LINE__23_46a5c4d2_5c5d_432d_a776_d4496b" /&amp;gt;&amp;lt;w:bookmarkEnd w:id="66" /&amp;gt;&amp;lt;w:r&amp;gt;&amp;lt;w:t&amp;gt;the fund.&amp;lt;/w:t&amp;gt;&amp;lt;/w:r&amp;gt;&amp;lt;w:bookmarkEnd w:id="67" /&amp;gt;&amp;lt;/w:p&amp;gt;&amp;lt;w:p w:rsidR="00504556" w:rsidRDefault="00504556" w:rsidP="00504556"&amp;gt;&amp;lt;w:pPr&amp;gt;&amp;lt;w:ind w:left="360" w:firstLine="360" /&amp;gt;&amp;lt;/w:pPr&amp;gt;&amp;lt;w:bookmarkStart w:id="68" w:name="_APPROP_SECTION__d997646b_c052_4799_957a" /&amp;gt;&amp;lt;w:bookmarkStart w:id="69" w:name="_PAR__9_f92aa8a4_3848_4478_a570_cdf66f55" /&amp;gt;&amp;lt;w:bookmarkStart w:id="70" w:name="_LINE__24_46b08b3e_b3ce_4c2e_81da_f481ea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1" w:name="_BILL_SECTION_NUMBER__4dc50708_c263_4bb8" /&amp;gt;&amp;lt;w:r&amp;gt;&amp;lt;w:rPr&amp;gt;&amp;lt;w:b /&amp;gt;&amp;lt;w:sz w:val="24" /&amp;gt;&amp;lt;/w:rPr&amp;gt;&amp;lt;w:t&amp;gt;5&amp;lt;/w:t&amp;gt;&amp;lt;/w:r&amp;gt;&amp;lt;w:bookmarkEnd w:id="7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2" w:name="_LINE__25_6a96265e_26f2_4e82_bcf3_386e8b" /&amp;gt;&amp;lt;w:bookmarkEnd w:id="70" /&amp;gt;&amp;lt;w:r&amp;gt;&amp;lt;w:t&amp;gt;allocations are made.&amp;lt;/w:t&amp;gt;&amp;lt;/w:r&amp;gt;&amp;lt;w:bookmarkEnd w:id="72" /&amp;gt;&amp;lt;/w:p&amp;gt;&amp;lt;w:p w:rsidR="00504556" w:rsidRDefault="00504556" w:rsidP="00504556"&amp;gt;&amp;lt;w:pPr&amp;gt;&amp;lt;w:pStyle w:val="BPSParagraphLeftAlign" /&amp;gt;&amp;lt;w:suppressAutoHyphens /&amp;gt;&amp;lt;w:ind w:left="360" /&amp;gt;&amp;lt;/w:pPr&amp;gt;&amp;lt;w:bookmarkStart w:id="73" w:name="_PAR__10_31149f0a_2d41_4eec_ad12_8776d72" /&amp;gt;&amp;lt;w:bookmarkStart w:id="74" w:name="_LINE__26_37b59ea5_db59_4d8e_b352_7f481c" /&amp;gt;&amp;lt;w:bookmarkEnd w:id="69" /&amp;gt;&amp;lt;w:r&amp;gt;&amp;lt;w:rPr&amp;gt;&amp;lt;w:b /&amp;gt;&amp;lt;/w:rPr&amp;gt;&amp;lt;w:t&amp;gt;AGRICULTURE, CONSERVATION AND FORESTRY, DEPARTMENT OF&amp;lt;/w:t&amp;gt;&amp;lt;/w:r&amp;gt;&amp;lt;w:bookmarkEnd w:id="74" /&amp;gt;&amp;lt;/w:p&amp;gt;&amp;lt;w:p w:rsidR="00504556" w:rsidRDefault="00504556" w:rsidP="00504556"&amp;gt;&amp;lt;w:pPr&amp;gt;&amp;lt;w:pStyle w:val="BPSParagraphLeftAlign" /&amp;gt;&amp;lt;w:suppressAutoHyphens /&amp;gt;&amp;lt;w:ind w:left="360" /&amp;gt;&amp;lt;/w:pPr&amp;gt;&amp;lt;w:bookmarkStart w:id="75" w:name="_PAR__11_888e1025_7171_4106_887e_7a0d78e" /&amp;gt;&amp;lt;w:bookmarkStart w:id="76" w:name="_LINE__27_465076b1_ef9f_4a3e_ae0d_16e64d" /&amp;gt;&amp;lt;w:bookmarkEnd w:id="73" /&amp;gt;&amp;lt;w:r&amp;gt;&amp;lt;w:rPr&amp;gt;&amp;lt;w:b /&amp;gt;&amp;lt;/w:rPr&amp;gt;&amp;lt;w:t&amp;gt;Maine Agriculture, Food and Forest Products Investment Fund  N383&amp;lt;/w:t&amp;gt;&amp;lt;/w:r&amp;gt;&amp;lt;w:bookmarkEnd w:id="76" /&amp;gt;&amp;lt;/w:p&amp;gt;&amp;lt;w:p w:rsidR="00504556" w:rsidRDefault="00504556" w:rsidP="00504556"&amp;gt;&amp;lt;w:pPr&amp;gt;&amp;lt;w:ind w:left="360" /&amp;gt;&amp;lt;/w:pPr&amp;gt;&amp;lt;w:bookmarkStart w:id="77" w:name="_PAR__12_fd281f5a_834e_4866_b9c5_9fb7757" /&amp;gt;&amp;lt;w:bookmarkStart w:id="78" w:name="_LINE__28_42c7c360_0f7b_4156_a874_080cff" /&amp;gt;&amp;lt;w:bookmarkEnd w:id="75" /&amp;gt;&amp;lt;w:r&amp;gt;&amp;lt;w:t xml:space="preserve"&amp;gt;Initiative: Provides funding to support public-private partnerships to facilitate strategic &amp;lt;/w:t&amp;gt;&amp;lt;/w:r&amp;gt;&amp;lt;w:bookmarkStart w:id="79" w:name="_LINE__29_df6369ee_48c0_4c93_85f3_cb2c0d" /&amp;gt;&amp;lt;w:bookmarkEnd w:id="78" /&amp;gt;&amp;lt;w:r&amp;gt;&amp;lt;w:t xml:space="preserve"&amp;gt;investments in the State's agricultural, food and forest products processing and &amp;lt;/w:t&amp;gt;&amp;lt;/w:r&amp;gt;&amp;lt;w:bookmarkStart w:id="80" w:name="_LINE__30_dae6f7e9_335d_43d5_a63f_e90438" /&amp;gt;&amp;lt;w:bookmarkEnd w:id="79" /&amp;gt;&amp;lt;w:r&amp;gt;&amp;lt;w:t&amp;gt;manufacturing industries.&amp;lt;/w:t&amp;gt;&amp;lt;/w:r&amp;gt;&amp;lt;w:bookmarkEnd w:id="8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04556" w:rsidTr="00A252B0"&amp;gt;&amp;lt;w:tc&amp;gt;&amp;lt;w:tcPr&amp;gt;&amp;lt;w:tcW w:w="5069" w:type="dxa" /&amp;gt;&amp;lt;/w:tcPr&amp;gt;&amp;lt;w:p w:rsidR="00504556" w:rsidRDefault="00504556" w:rsidP="00A252B0"&amp;gt;&amp;lt;w:bookmarkStart w:id="81" w:name="_PAR__13_9552af70_257a_46fd_b0e2_5826964" /&amp;gt;&amp;lt;w:bookmarkStart w:id="82" w:name="_LINE__31_b03d5fbb_a205_453a_9b5e_cb6329" /&amp;gt;&amp;lt;w:bookmarkEnd w:id="77" /&amp;gt;&amp;lt;w:r&amp;gt;&amp;lt;w:rPr&amp;gt;&amp;lt;w:b /&amp;gt;&amp;lt;/w:rPr&amp;gt;&amp;lt;w:t&amp;gt;GENERAL FUND&amp;lt;/w:t&amp;gt;&amp;lt;/w:r&amp;gt;&amp;lt;w:bookmarkEnd w:id="82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83" w:name="_LINE__31_224a6c0e_204a_4b59_ab31_9d8f0f" /&amp;gt;&amp;lt;w:r&amp;gt;&amp;lt;w:rPr&amp;gt;&amp;lt;w:b /&amp;gt;&amp;lt;/w:rPr&amp;gt;&amp;lt;w:t&amp;gt;2023-24&amp;lt;/w:t&amp;gt;&amp;lt;/w:r&amp;gt;&amp;lt;w:bookmarkEnd w:id="83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84" w:name="_LINE__31_0bdeb026_4d2d_467a_b1d7_642752" /&amp;gt;&amp;lt;w:r&amp;gt;&amp;lt;w:rPr&amp;gt;&amp;lt;w:b /&amp;gt;&amp;lt;/w:rPr&amp;gt;&amp;lt;w:t&amp;gt;2024-25&amp;lt;/w:t&amp;gt;&amp;lt;/w:r&amp;gt;&amp;lt;w:bookmarkEnd w:id="84" /&amp;gt;&amp;lt;/w:p&amp;gt;&amp;lt;/w:tc&amp;gt;&amp;lt;/w:tr&amp;gt;&amp;lt;w:tr w:rsidR="00504556" w:rsidTr="00A252B0"&amp;gt;&amp;lt;w:tc&amp;gt;&amp;lt;w:tcPr&amp;gt;&amp;lt;w:tcW w:w="5069" w:type="dxa" /&amp;gt;&amp;lt;/w:tcPr&amp;gt;&amp;lt;w:p w:rsidR="00504556" w:rsidRDefault="00504556" w:rsidP="00A252B0"&amp;gt;&amp;lt;w:pPr&amp;gt;&amp;lt;w:ind w:left="180" /&amp;gt;&amp;lt;/w:pPr&amp;gt;&amp;lt;w:bookmarkStart w:id="85" w:name="_LINE__32_33e98020_f2bf_406c_a263_3b6052" /&amp;gt;&amp;lt;w:r&amp;gt;&amp;lt;w:t&amp;gt;All Other&amp;lt;/w:t&amp;gt;&amp;lt;/w:r&amp;gt;&amp;lt;w:bookmarkEnd w:id="85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86" w:name="_LINE__32_c68e417d_2792_4740_8be1_cba296" /&amp;gt;&amp;lt;w:r&amp;gt;&amp;lt;w:t&amp;gt;$20,000,000&amp;lt;/w:t&amp;gt;&amp;lt;/w:r&amp;gt;&amp;lt;w:bookmarkEnd w:id="86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87" w:name="_LINE__32_11678093_ccc6_451d_9556_ce331c" /&amp;gt;&amp;lt;w:r&amp;gt;&amp;lt;w:t&amp;gt;$20,000,000&amp;lt;/w:t&amp;gt;&amp;lt;/w:r&amp;gt;&amp;lt;w:bookmarkEnd w:id="87" /&amp;gt;&amp;lt;/w:p&amp;gt;&amp;lt;/w:tc&amp;gt;&amp;lt;/w:tr&amp;gt;&amp;lt;w:tr w:rsidR="00504556" w:rsidTr="00A252B0"&amp;gt;&amp;lt;w:tc&amp;gt;&amp;lt;w:tcPr&amp;gt;&amp;lt;w:tcW w:w="5069" w:type="dxa" /&amp;gt;&amp;lt;/w:tcPr&amp;gt;&amp;lt;w:p w:rsidR="00504556" w:rsidRDefault="00504556" w:rsidP="00A252B0"&amp;gt;&amp;lt;w:bookmarkStart w:id="88" w:name="_LINE__33_97bdcc30_61a6_4ddf_a0e6_a150d2" /&amp;gt;&amp;lt;w:r&amp;gt;&amp;lt;w:t xml:space="preserve"&amp;gt; &amp;lt;/w:t&amp;gt;&amp;lt;/w:r&amp;gt;&amp;lt;w:bookmarkEnd w:id="88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89" w:name="_LINE__33_7108667e_e46f_43a7_b4b6_1a0e76" /&amp;gt;&amp;lt;w:r&amp;gt;&amp;lt;w:t&amp;gt;__________&amp;lt;/w:t&amp;gt;&amp;lt;/w:r&amp;gt;&amp;lt;w:bookmarkEnd w:id="89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90" w:name="_LINE__33_8f315439_b20f_4e3a_8afa_c1b7ff" /&amp;gt;&amp;lt;w:r&amp;gt;&amp;lt;w:t&amp;gt;__________&amp;lt;/w:t&amp;gt;&amp;lt;/w:r&amp;gt;&amp;lt;w:bookmarkEnd w:id="90" /&amp;gt;&amp;lt;/w:p&amp;gt;&amp;lt;/w:tc&amp;gt;&amp;lt;/w:tr&amp;gt;&amp;lt;w:tr w:rsidR="00504556" w:rsidTr="00A252B0"&amp;gt;&amp;lt;w:tc&amp;gt;&amp;lt;w:tcPr&amp;gt;&amp;lt;w:tcW w:w="5069" w:type="dxa" /&amp;gt;&amp;lt;/w:tcPr&amp;gt;&amp;lt;w:p w:rsidR="00504556" w:rsidRDefault="00504556" w:rsidP="00A252B0"&amp;gt;&amp;lt;w:bookmarkStart w:id="91" w:name="_LINE__34_03be07c3_b352_4058_9ee3_ca6546" /&amp;gt;&amp;lt;w:r&amp;gt;&amp;lt;w:t&amp;gt;GENERAL FUND TOTAL&amp;lt;/w:t&amp;gt;&amp;lt;/w:r&amp;gt;&amp;lt;w:bookmarkEnd w:id="91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92" w:name="_LINE__34_1c779a44_5144_4b16_92f4_d13b75" /&amp;gt;&amp;lt;w:r&amp;gt;&amp;lt;w:t&amp;gt;$20,000,000&amp;lt;/w:t&amp;gt;&amp;lt;/w:r&amp;gt;&amp;lt;w:bookmarkEnd w:id="92" /&amp;gt;&amp;lt;/w:p&amp;gt;&amp;lt;/w:tc&amp;gt;&amp;lt;w:tc&amp;gt;&amp;lt;w:tcPr&amp;gt;&amp;lt;w:tcW w:w="1469" w:type="dxa" /&amp;gt;&amp;lt;/w:tcPr&amp;gt;&amp;lt;w:p w:rsidR="00504556" w:rsidRDefault="00504556" w:rsidP="00A252B0"&amp;gt;&amp;lt;w:pPr&amp;gt;&amp;lt;w:jc w:val="right" /&amp;gt;&amp;lt;/w:pPr&amp;gt;&amp;lt;w:bookmarkStart w:id="93" w:name="_LINE__34_6260944b_604b_491d_a01a_b9a6f4" /&amp;gt;&amp;lt;w:r&amp;gt;&amp;lt;w:t&amp;gt;$20,000,000&amp;lt;/w:t&amp;gt;&amp;lt;/w:r&amp;gt;&amp;lt;w:bookmarkEnd w:id="93" /&amp;gt;&amp;lt;/w:p&amp;gt;&amp;lt;/w:tc&amp;gt;&amp;lt;/w:tr&amp;gt;&amp;lt;/w:tbl&amp;gt;&amp;lt;w:p w:rsidR="00504556" w:rsidRDefault="00504556" w:rsidP="00504556"&amp;gt;&amp;lt;w:pPr&amp;gt;&amp;lt;w:keepNext /&amp;gt;&amp;lt;w:spacing w:before="240" /&amp;gt;&amp;lt;w:ind w:left="360" /&amp;gt;&amp;lt;w:jc w:val="center" /&amp;gt;&amp;lt;/w:pPr&amp;gt;&amp;lt;w:bookmarkStart w:id="94" w:name="_SUMMARY__f74be51a_3cef_4e5d_8861_623f0f" /&amp;gt;&amp;lt;w:bookmarkStart w:id="95" w:name="_PAR__14_87a4aa82_37a9_463c_b62d_d8bbf28" /&amp;gt;&amp;lt;w:bookmarkStart w:id="96" w:name="_LINE__35_83179e47_ac15_433f_bbf6_663f7a" /&amp;gt;&amp;lt;w:bookmarkEnd w:id="8" /&amp;gt;&amp;lt;w:bookmarkEnd w:id="68" /&amp;gt;&amp;lt;w:bookmarkEnd w:id="81" /&amp;gt;&amp;lt;w:r&amp;gt;&amp;lt;w:rPr&amp;gt;&amp;lt;w:b /&amp;gt;&amp;lt;w:sz w:val="24" /&amp;gt;&amp;lt;/w:rPr&amp;gt;&amp;lt;w:t&amp;gt;SUMMARY&amp;lt;/w:t&amp;gt;&amp;lt;/w:r&amp;gt;&amp;lt;w:bookmarkEnd w:id="96" /&amp;gt;&amp;lt;/w:p&amp;gt;&amp;lt;w:p w:rsidR="00504556" w:rsidRDefault="00504556" w:rsidP="00504556"&amp;gt;&amp;lt;w:pPr&amp;gt;&amp;lt;w:ind w:left="360" w:firstLine="360" /&amp;gt;&amp;lt;/w:pPr&amp;gt;&amp;lt;w:bookmarkStart w:id="97" w:name="_PAR__15_48cb9bd6_b704_411a_978c_9a44a68" /&amp;gt;&amp;lt;w:bookmarkStart w:id="98" w:name="_LINE__36_f6bd6a26_7450_40e8_882d_e5db1c" /&amp;gt;&amp;lt;w:bookmarkEnd w:id="95" /&amp;gt;&amp;lt;w:r&amp;gt;&amp;lt;w:t xml:space="preserve"&amp;gt;This bill requires the Maine Agriculture, Food System and Forest Products &amp;lt;/w:t&amp;gt;&amp;lt;/w:r&amp;gt;&amp;lt;w:bookmarkStart w:id="99" w:name="_LINE__37_0bba17c4_b4a2_4e58_80c2_80c871" /&amp;gt;&amp;lt;w:bookmarkEnd w:id="98" /&amp;gt;&amp;lt;w:r&amp;gt;&amp;lt;w:t xml:space="preserve"&amp;gt;Infrastructure Investment Advisory Board within the Department of Agriculture, &amp;lt;/w:t&amp;gt;&amp;lt;/w:r&amp;gt;&amp;lt;w:bookmarkStart w:id="100" w:name="_LINE__38_f0878388_946e_405a_9c80_874743" /&amp;gt;&amp;lt;w:bookmarkEnd w:id="99" /&amp;gt;&amp;lt;w:r&amp;gt;&amp;lt;w:t&amp;gt;Conservation and Forestry to c&amp;lt;/w:t&amp;gt;&amp;lt;/w:r&amp;gt;&amp;lt;w:r w:rsidRPr="00E55282"&amp;gt;&amp;lt;w:t xml:space="preserve"&amp;gt;ollaborate with the Department of Economic and &amp;lt;/w:t&amp;gt;&amp;lt;/w:r&amp;gt;&amp;lt;w:bookmarkStart w:id="101" w:name="_LINE__39_d9f01c49_0b18_47e2_b242_ff32eb" /&amp;gt;&amp;lt;w:bookmarkEnd w:id="100" /&amp;gt;&amp;lt;w:r w:rsidRPr="00E55282"&amp;gt;&amp;lt;w:t xml:space="preserve"&amp;gt;Community Development and other appropriate agencies and organizational partners to &amp;lt;/w:t&amp;gt;&amp;lt;/w:r&amp;gt;&amp;lt;w:bookmarkStart w:id="102" w:name="_LINE__40_387ede44_0ae5_4bf6_8883_d5e364" /&amp;gt;&amp;lt;w:bookmarkEnd w:id="101" /&amp;gt;&amp;lt;w:r w:rsidRPr="00E55282"&amp;gt;&amp;lt;w:t xml:space="preserve"&amp;gt;ensure that investment objectives are appropriately targeted and not duplicative &amp;lt;/w:t&amp;gt;&amp;lt;/w:r&amp;gt;&amp;lt;w:r&amp;gt;&amp;lt;w:t xml:space="preserve"&amp;gt;and to &amp;lt;/w:t&amp;gt;&amp;lt;/w:r&amp;gt;&amp;lt;w:bookmarkStart w:id="103" w:name="_PAGE_SPLIT__b2ac0457_559e_41ce_bcae_8d0" /&amp;gt;&amp;lt;w:bookmarkStart w:id="104" w:name="_PAGE__2_5eca70d6_9109_410b_8f0e_7dbcf20" /&amp;gt;&amp;lt;w:bookmarkStart w:id="105" w:name="_PAR__1_5e6029a8_ffdc_49fd_bd3d_d0e8a46d" /&amp;gt;&amp;lt;w:bookmarkStart w:id="106" w:name="_LINE__1_101f5af1_4a69_479e_9b65_ccc44a7" /&amp;gt;&amp;lt;w:bookmarkEnd w:id="3" /&amp;gt;&amp;lt;w:bookmarkEnd w:id="97" /&amp;gt;&amp;lt;w:bookmarkEnd w:id="102" /&amp;gt;&amp;lt;w:r&amp;gt;&amp;lt;w:t&amp;gt;e&amp;lt;/w:t&amp;gt;&amp;lt;/w:r&amp;gt;&amp;lt;w:bookmarkEnd w:id="103" /&amp;gt;&amp;lt;w:r&amp;gt;&amp;lt;w:t&amp;gt;stablish&amp;lt;/w:t&amp;gt;&amp;lt;/w:r&amp;gt;&amp;lt;w:r w:rsidRPr="00E55282"&amp;gt;&amp;lt;w:t xml:space="preserve"&amp;gt; various grant and loan instruments as part of the &amp;lt;/w:t&amp;gt;&amp;lt;/w:r&amp;gt;&amp;lt;w:r w:rsidRPr="000922F2"&amp;gt;&amp;lt;w:t xml:space="preserve"&amp;gt;Maine Agriculture, Food and &amp;lt;/w:t&amp;gt;&amp;lt;/w:r&amp;gt;&amp;lt;w:bookmarkStart w:id="107" w:name="_LINE__2_ae2ce95f_c16d_48d0_bf84_dc9d75c" /&amp;gt;&amp;lt;w:bookmarkEnd w:id="106" /&amp;gt;&amp;lt;w:r w:rsidRPr="000922F2"&amp;gt;&amp;lt;w:t&amp;gt;Forest Products Investment Fund&amp;lt;/w:t&amp;gt;&amp;lt;/w:r&amp;gt;&amp;lt;w:r&amp;gt;&amp;lt;w:t xml:space="preserve"&amp;gt;.  It appropriates $20,000,000 per fiscal year to the fund.  &amp;lt;/w:t&amp;gt;&amp;lt;/w:r&amp;gt;&amp;lt;w:bookmarkStart w:id="108" w:name="_LINE__3_ee81145b_6090_48f6_9d1f_afc5454" /&amp;gt;&amp;lt;w:bookmarkEnd w:id="107" /&amp;gt;&amp;lt;w:r&amp;gt;&amp;lt;w:t xml:space="preserve"&amp;gt;It directs the Department of Agriculture, Conservation and Forestry to establish 2 positions &amp;lt;/w:t&amp;gt;&amp;lt;/w:r&amp;gt;&amp;lt;w:bookmarkStart w:id="109" w:name="_LINE__4_86e5c681_864f_419c_9e94_96d119e" /&amp;gt;&amp;lt;w:bookmarkEnd w:id="108" /&amp;gt;&amp;lt;w:r&amp;gt;&amp;lt;w:t&amp;gt;within the department.&amp;lt;/w:t&amp;gt;&amp;lt;/w:r&amp;gt;&amp;lt;w:bookmarkEnd w:id="109" /&amp;gt;&amp;lt;/w:p&amp;gt;&amp;lt;w:bookmarkEnd w:id="1" /&amp;gt;&amp;lt;w:bookmarkEnd w:id="2" /&amp;gt;&amp;lt;w:bookmarkEnd w:id="94" /&amp;gt;&amp;lt;w:bookmarkEnd w:id="104" /&amp;gt;&amp;lt;w:bookmarkEnd w:id="105" /&amp;gt;&amp;lt;w:p w:rsidR="00000000" w:rsidRDefault="00504556"&amp;gt;&amp;lt;w:r&amp;gt;&amp;lt;w:t xml:space="preserve"&amp;gt; &amp;lt;/w:t&amp;gt;&amp;lt;/w:r&amp;gt;&amp;lt;/w:p&amp;gt;&amp;lt;w:sectPr w:rsidR="00000000" w:rsidSect="005045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5860" w:rsidRDefault="005045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483b91_e1a7_471c_b9ed_421be18&lt;/BookmarkName&gt;&lt;Tables&gt;&lt;TableLineTracker&gt;&lt;BookmarkName&gt;_PAR__13_9552af70_257a_46fd_b0e2_5826964&lt;/BookmarkName&gt;&lt;TableRows&gt;&lt;TableRow&gt;&lt;TableLines&gt;&lt;TableLine&gt;&lt;LineFragments&gt;&lt;TableLineFragment /&gt;&lt;TableLineFragment /&gt;&lt;TableLineFragment /&gt;&lt;/LineFragments&gt;&lt;VerticalPosition&gt;524.79998779296875&lt;/VerticalPosition&gt;&lt;LineNumber&gt;31&lt;/LineNumber&gt;&lt;BookmarkName&gt;_LINE__31_b03d5fbb_a205_453a_9b5e_cb6329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7.45001220703125&lt;/VerticalPosition&gt;&lt;LineNumber&gt;32&lt;/LineNumber&gt;&lt;BookmarkName&gt;_LINE__32_33e98020_f2bf_406c_a263_3b605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0.04998779296875&lt;/VerticalPosition&gt;&lt;LineNumber&gt;33&lt;/LineNumber&gt;&lt;BookmarkName&gt;_LINE__33_97bdcc30_61a6_4ddf_a0e6_a150d2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62.70001220703125&lt;/VerticalPosition&gt;&lt;LineNumber&gt;34&lt;/LineNumber&gt;&lt;BookmarkName&gt;_LINE__34_03be07c3_b352_4058_9ee3_ca6546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5eca70d6_9109_410b_8f0e_7dbcf20&lt;/BookmarkName&gt;&lt;Tables /&gt;&lt;/ProcessedCheckInPage&gt;&lt;/Pages&gt;&lt;Paragraphs&gt;&lt;CheckInParagraphs&gt;&lt;PageNumber&gt;1&lt;/PageNumber&gt;&lt;BookmarkName&gt;_PAR__1_d98d90a4_e81a_4c43_918c_75bd60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d43a09_f650_4d1d_ae94_84d876d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1987d09_475f_49c8_a96a_d2a0787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d1598f_04d7_4ab8_b107_869ca37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36be06_0645_4a01_bf52_cffe733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aec4cb_330b_4988_8a03_d999b98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be47f3_ba7b_495f_90a0_1f86092f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ddbea0_f7ff_428d_a9ae_48c90c76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2aa8a4_3848_4478_a570_cdf66f5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149f0a_2d41_4eec_ad12_8776d7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88e1025_7171_4106_887e_7a0d78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d281f5a_834e_4866_b9c5_9fb775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7a4aa82_37a9_463c_b62d_d8bbf28&lt;/BookmarkName&gt;&lt;StartingLineNumber&gt;35&lt;/StartingLineNumber&gt;&lt;EndingLineNumber&gt;3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8cb9bd6_b704_411a_978c_9a44a68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e6029a8_ffdc_49fd_bd3d_d0e8a46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