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at Copies of Deeds and Survey Plans Be Provided to Municipal Assess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47930a0_f9df_4f7d_84bb_c659ece"/>
      <w:bookmarkStart w:id="1" w:name="_DOC_BODY_CONTAINER__3ae93bb3_6521_4904_"/>
      <w:bookmarkStart w:id="2" w:name="_DOC_BODY__24d3ed4c_bf29_4e64_aaae_f4d06"/>
      <w:bookmarkStart w:id="3" w:name="_PAR__1_9556d2bb_80fb_4ede_9c8b_5727aa0a"/>
      <w:bookmarkStart w:id="4" w:name="_ENACTING_CLAUSE__0008f6c4_f97b_4ffb_a74"/>
      <w:bookmarkStart w:id="5" w:name="_LINE__1_c8fb8652_1560_431b_be70_48fd15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556d2bb_80fb_4ede_9c8b_5727aa0a"/>
      <w:bookmarkStart w:id="7" w:name="_ENACTING_CLAUSE__0008f6c4_f97b_4ffb_a74"/>
      <w:bookmarkStart w:id="8" w:name="_DOC_BODY_CONTENT__f58e3cdd_4b45_42a7_af"/>
      <w:bookmarkStart w:id="9" w:name="_BILL_SECTION__9f3375c7_33cc_454a_91c3_2"/>
      <w:bookmarkStart w:id="10" w:name="_PAR__2_e1cf92f9_b69d_42c4_bf00_12144014"/>
      <w:bookmarkStart w:id="11" w:name="_BILL_SECTION_HEADER__2f5a0c99_9395_41fd"/>
      <w:bookmarkStart w:id="12" w:name="_LINE__2_2c76eebd_d011_43a5_a3e6_6463bd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d48d84b_9731_49c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200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1cf92f9_b69d_42c4_bf00_12144014"/>
      <w:bookmarkStart w:id="15" w:name="_BILL_SECTION_HEADER__2f5a0c99_9395_41fd"/>
      <w:bookmarkStart w:id="16" w:name="_PROCESSED_CHANGE__d4b6ea6f_bd6a_416d_96"/>
      <w:bookmarkStart w:id="17" w:name="_STATUTE_S__6d206830_8ef1_4aa1_8e5a_3e26"/>
      <w:bookmarkStart w:id="18" w:name="_PAR__3_6613b30e_c902_4c92_9efb_3affddbd"/>
      <w:bookmarkStart w:id="19" w:name="_LINE__3_fae5c627_6565_48e7_9bb0_b683d4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91918dfb_a72a_4400_8aa9"/>
      <w:r>
        <w:rPr>
          <w:rFonts w:eastAsia="Arial" w:cs="Arial" w:ascii="Arial" w:hAnsi="Arial"/>
          <w:b/>
          <w:u w:val="single"/>
        </w:rPr>
        <w:t>200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2778ffb_ef63_46ed_bd"/>
      <w:r>
        <w:rPr>
          <w:rFonts w:eastAsia="Arial" w:cs="Arial" w:ascii="Arial" w:hAnsi="Arial"/>
          <w:b/>
          <w:u w:val="single"/>
        </w:rPr>
        <w:t>Deeds and survey plans to be provided to municipal assessor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613b30e_c902_4c92_9efb_3affddbd"/>
      <w:bookmarkStart w:id="23" w:name="_PAR__4_aa713e15_b77d_46ef_ac23_f36731cc"/>
      <w:bookmarkStart w:id="24" w:name="_STATUTE_CONTENT__13bea80f_a75e_47b3_abc"/>
      <w:bookmarkStart w:id="25" w:name="_STATUTE_P__3c162d82_d37c_42ac_a664_db9f"/>
      <w:bookmarkStart w:id="26" w:name="_LINE__4_d22ab39e_b3f7_4d29_9b28_1b8611d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grantee in a deed shall provide a copy of the deed to the municipal assessor of the </w:t>
      </w:r>
      <w:bookmarkStart w:id="27" w:name="_LINE__5_8c44ae8c_dfcd_4b01_b603_afd93af"/>
      <w:bookmarkEnd w:id="26"/>
      <w:r>
        <w:rPr>
          <w:rFonts w:eastAsia="Arial" w:cs="Arial" w:ascii="Arial" w:hAnsi="Arial"/>
          <w:u w:val="single"/>
        </w:rPr>
        <w:t xml:space="preserve">municipality in which the real estate is located.  A surveyor who completes a survey plan </w:t>
      </w:r>
      <w:bookmarkStart w:id="28" w:name="_LINE__6_67be1235_9176_43c8_8244_e448a57"/>
      <w:bookmarkEnd w:id="27"/>
      <w:r>
        <w:rPr>
          <w:rFonts w:eastAsia="Arial" w:cs="Arial" w:ascii="Arial" w:hAnsi="Arial"/>
          <w:u w:val="single"/>
        </w:rPr>
        <w:t xml:space="preserve">of real estate shall provide a copy of the survey plan to the municipal assessor of the </w:t>
      </w:r>
      <w:bookmarkStart w:id="29" w:name="_LINE__7_d2ddf6f1_5a4d_49f1_8f8f_e2b350e"/>
      <w:bookmarkEnd w:id="28"/>
      <w:r>
        <w:rPr>
          <w:rFonts w:eastAsia="Arial" w:cs="Arial" w:ascii="Arial" w:hAnsi="Arial"/>
          <w:u w:val="single"/>
        </w:rPr>
        <w:t>municipality in which the real estate is located.</w:t>
      </w:r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f58e3cdd_4b45_42a7_af"/>
      <w:bookmarkStart w:id="31" w:name="_BILL_SECTION__9f3375c7_33cc_454a_91c3_2"/>
      <w:bookmarkStart w:id="32" w:name="_PROCESSED_CHANGE__d4b6ea6f_bd6a_416d_96"/>
      <w:bookmarkStart w:id="33" w:name="_STATUTE_S__6d206830_8ef1_4aa1_8e5a_3e26"/>
      <w:bookmarkStart w:id="34" w:name="_PAR__4_aa713e15_b77d_46ef_ac23_f36731cc"/>
      <w:bookmarkStart w:id="35" w:name="_STATUTE_CONTENT__13bea80f_a75e_47b3_abc"/>
      <w:bookmarkStart w:id="36" w:name="_STATUTE_P__3c162d82_d37c_42ac_a664_db9f"/>
      <w:bookmarkStart w:id="37" w:name="_SUMMARY__2d7d0767_7112_4440_9a16_096ec7"/>
      <w:bookmarkStart w:id="38" w:name="_PAR__5_5101ffc4_10c7_40e3_a045_0ccdec05"/>
      <w:bookmarkStart w:id="39" w:name="_LINE__8_1fe7a319_bbb6_4b50_9f05_26cc018"/>
      <w:bookmarkEnd w:id="30"/>
      <w:bookmarkEnd w:id="31"/>
      <w:bookmarkEnd w:id="32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5_5101ffc4_10c7_40e3_a045_0ccdec05"/>
      <w:bookmarkStart w:id="41" w:name="_PAR__6_4931825f_469e_4828_8b1a_cbd20536"/>
      <w:bookmarkStart w:id="42" w:name="_LINE__9_ddfd7f42_e6a9_4c6e_9002_fbb1743"/>
      <w:bookmarkEnd w:id="40"/>
      <w:r>
        <w:rPr>
          <w:rFonts w:eastAsia="Arial" w:cs="Arial" w:ascii="Arial" w:hAnsi="Arial"/>
        </w:rPr>
        <w:t xml:space="preserve">This bill provides that a grantee in a deed must provide a copy of the deed to the </w:t>
      </w:r>
      <w:bookmarkStart w:id="43" w:name="_LINE__10_b22ccc55_33b0_4c30_bfa5_d14cac"/>
      <w:bookmarkEnd w:id="42"/>
      <w:r>
        <w:rPr>
          <w:rFonts w:eastAsia="Arial" w:cs="Arial" w:ascii="Arial" w:hAnsi="Arial"/>
        </w:rPr>
        <w:t xml:space="preserve">municipal assessor of the municipality in which the real estate is located and that a surveyor </w:t>
      </w:r>
      <w:bookmarkStart w:id="44" w:name="_LINE__11_b3302732_ca4d_4b68_93b7_3050f9"/>
      <w:bookmarkEnd w:id="43"/>
      <w:r>
        <w:rPr>
          <w:rFonts w:eastAsia="Arial" w:cs="Arial" w:ascii="Arial" w:hAnsi="Arial"/>
        </w:rPr>
        <w:t xml:space="preserve">who completes a survey plan of real estate must provide a copy of the survey plan to the </w:t>
      </w:r>
      <w:bookmarkStart w:id="45" w:name="_LINE__12_baab9249_339e_4923_8658_ed69d2"/>
      <w:bookmarkEnd w:id="44"/>
      <w:r>
        <w:rPr>
          <w:rFonts w:eastAsia="Arial" w:cs="Arial" w:ascii="Arial" w:hAnsi="Arial"/>
        </w:rPr>
        <w:t>municipal assessor of the municipality in which the real estate is located.</w:t>
      </w:r>
      <w:bookmarkEnd w:id="0"/>
      <w:bookmarkEnd w:id="1"/>
      <w:bookmarkEnd w:id="2"/>
      <w:bookmarkEnd w:id="37"/>
      <w:bookmarkEnd w:id="41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4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at Copies of Deeds and Survey Plans Be Provided to Municipal Assess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80</ItemId>
    <LRId>69851</LRId>
    <LRNumber>140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at Copies of Deeds and Survey Plans Be Provided to Municipal Assessors</LRTitle>
    <ItemTitle>An Act to Require That Copies of Deeds and Survey Plans Be Provided to Municipal Assessors</ItemTitle>
    <ShortTitle1>REQUIRE THAT COPIES OF DEEDS</ShortTitle1>
    <ShortTitle2>AND SURVEY PLANS BE PROVIDED</ShortTitle2>
    <SponsorFirstName>S. Paige</SponsorFirstName>
    <SponsorLastName>Zeigler</SponsorLastName>
    <SponsorChamberPrefix>Rep.</SponsorChamberPrefix>
    <SponsorFrom>Montville</SponsorFrom>
    <DraftingCycleCount>1</DraftingCycleCount>
    <LatestDraftingActionId>130</LatestDraftingActionId>
    <LatestDraftingActionDate>2023-04-07T14:30:49</LatestDraftingActionDate>
    <LatestDrafterName>mswanson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235A8" w:rsidRDefault="007235A8" w:rsidP="007235A8"&amp;gt;&amp;lt;w:pPr&amp;gt;&amp;lt;w:ind w:left="360" /&amp;gt;&amp;lt;/w:pPr&amp;gt;&amp;lt;w:bookmarkStart w:id="0" w:name="_ENACTING_CLAUSE__0008f6c4_f97b_4ffb_a74" /&amp;gt;&amp;lt;w:bookmarkStart w:id="1" w:name="_DOC_BODY__24d3ed4c_bf29_4e64_aaae_f4d06" /&amp;gt;&amp;lt;w:bookmarkStart w:id="2" w:name="_DOC_BODY_CONTAINER__3ae93bb3_6521_4904_" /&amp;gt;&amp;lt;w:bookmarkStart w:id="3" w:name="_PAGE__1_d47930a0_f9df_4f7d_84bb_c659ece" /&amp;gt;&amp;lt;w:bookmarkStart w:id="4" w:name="_PAR__1_9556d2bb_80fb_4ede_9c8b_5727aa0a" /&amp;gt;&amp;lt;w:bookmarkStart w:id="5" w:name="_LINE__1_c8fb8652_1560_431b_be70_48fd15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235A8" w:rsidRDefault="007235A8" w:rsidP="007235A8"&amp;gt;&amp;lt;w:pPr&amp;gt;&amp;lt;w:ind w:left="360" w:firstLine="360" /&amp;gt;&amp;lt;/w:pPr&amp;gt;&amp;lt;w:bookmarkStart w:id="6" w:name="_BILL_SECTION_HEADER__2f5a0c99_9395_41fd" /&amp;gt;&amp;lt;w:bookmarkStart w:id="7" w:name="_BILL_SECTION__9f3375c7_33cc_454a_91c3_2" /&amp;gt;&amp;lt;w:bookmarkStart w:id="8" w:name="_DOC_BODY_CONTENT__f58e3cdd_4b45_42a7_af" /&amp;gt;&amp;lt;w:bookmarkStart w:id="9" w:name="_PAR__2_e1cf92f9_b69d_42c4_bf00_12144014" /&amp;gt;&amp;lt;w:bookmarkStart w:id="10" w:name="_LINE__2_2c76eebd_d011_43a5_a3e6_6463bd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d48d84b_9731_49c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2007&amp;lt;/w:t&amp;gt;&amp;lt;/w:r&amp;gt;&amp;lt;w:r&amp;gt;&amp;lt;w:t xml:space="preserve"&amp;gt; is enacted to read:&amp;lt;/w:t&amp;gt;&amp;lt;/w:r&amp;gt;&amp;lt;w:bookmarkEnd w:id="10" /&amp;gt;&amp;lt;/w:p&amp;gt;&amp;lt;w:p w:rsidR="007235A8" w:rsidRDefault="007235A8" w:rsidP="007235A8"&amp;gt;&amp;lt;w:pPr&amp;gt;&amp;lt;w:ind w:left="1080" w:hanging="720" /&amp;gt;&amp;lt;w:rPr&amp;gt;&amp;lt;w:ins w:id="12" w:author="BPS" w:date="2023-03-28T19:30:00Z" /&amp;gt;&amp;lt;/w:rPr&amp;gt;&amp;lt;/w:pPr&amp;gt;&amp;lt;w:bookmarkStart w:id="13" w:name="_STATUTE_S__6d206830_8ef1_4aa1_8e5a_3e26" /&amp;gt;&amp;lt;w:bookmarkStart w:id="14" w:name="_PAR__3_6613b30e_c902_4c92_9efb_3affddbd" /&amp;gt;&amp;lt;w:bookmarkStart w:id="15" w:name="_LINE__3_fae5c627_6565_48e7_9bb0_b683d40" /&amp;gt;&amp;lt;w:bookmarkStart w:id="16" w:name="_PROCESSED_CHANGE__d4b6ea6f_bd6a_416d_96" /&amp;gt;&amp;lt;w:bookmarkEnd w:id="6" /&amp;gt;&amp;lt;w:bookmarkEnd w:id="9" /&amp;gt;&amp;lt;w:ins w:id="17" w:author="BPS" w:date="2023-03-28T19:30:00Z"&amp;gt;&amp;lt;w:r&amp;gt;&amp;lt;w:rPr&amp;gt;&amp;lt;w:b /&amp;gt;&amp;lt;/w:rPr&amp;gt;&amp;lt;w:t&amp;gt;§&amp;lt;/w:t&amp;gt;&amp;lt;/w:r&amp;gt;&amp;lt;w:bookmarkStart w:id="18" w:name="_STATUTE_NUMBER__91918dfb_a72a_4400_8aa9" /&amp;gt;&amp;lt;w:r&amp;gt;&amp;lt;w:rPr&amp;gt;&amp;lt;w:b /&amp;gt;&amp;lt;/w:rPr&amp;gt;&amp;lt;w:t&amp;gt;200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a2778ffb_ef63_46ed_bd" /&amp;gt;&amp;lt;w:r&amp;gt;&amp;lt;w:rPr&amp;gt;&amp;lt;w:b /&amp;gt;&amp;lt;/w:rPr&amp;gt;&amp;lt;w:t&amp;gt;Deeds and survey plans to be provided to municipal assessor&amp;lt;/w:t&amp;gt;&amp;lt;/w:r&amp;gt;&amp;lt;w:bookmarkEnd w:id="15" /&amp;gt;&amp;lt;w:bookmarkEnd w:id="19" /&amp;gt;&amp;lt;/w:ins&amp;gt;&amp;lt;/w:p&amp;gt;&amp;lt;w:p w:rsidR="007235A8" w:rsidRDefault="007235A8" w:rsidP="007235A8"&amp;gt;&amp;lt;w:pPr&amp;gt;&amp;lt;w:ind w:left="360" w:firstLine="360" /&amp;gt;&amp;lt;/w:pPr&amp;gt;&amp;lt;w:bookmarkStart w:id="20" w:name="_STATUTE_P__3c162d82_d37c_42ac_a664_db9f" /&amp;gt;&amp;lt;w:bookmarkStart w:id="21" w:name="_STATUTE_CONTENT__13bea80f_a75e_47b3_abc" /&amp;gt;&amp;lt;w:bookmarkStart w:id="22" w:name="_PAR__4_aa713e15_b77d_46ef_ac23_f36731cc" /&amp;gt;&amp;lt;w:bookmarkStart w:id="23" w:name="_LINE__4_d22ab39e_b3f7_4d29_9b28_1b8611d" /&amp;gt;&amp;lt;w:bookmarkEnd w:id="14" /&amp;gt;&amp;lt;w:ins w:id="24" w:author="BPS" w:date="2023-03-28T19:43:00Z"&amp;gt;&amp;lt;w:r&amp;gt;&amp;lt;w:t&amp;gt;A grantee in a deed shall provide a copy of the deed to the municipal assessor of&amp;lt;/w:t&amp;gt;&amp;lt;/w:r&amp;gt;&amp;lt;/w:ins&amp;gt;&amp;lt;w:ins w:id="25" w:author="BPS" w:date="2023-03-28T19:44:00Z"&amp;gt;&amp;lt;w:r&amp;gt;&amp;lt;w:t xml:space="preserve"&amp;gt; the &amp;lt;/w:t&amp;gt;&amp;lt;/w:r&amp;gt;&amp;lt;w:bookmarkStart w:id="26" w:name="_LINE__5_8c44ae8c_dfcd_4b01_b603_afd93af" /&amp;gt;&amp;lt;w:bookmarkEnd w:id="23" /&amp;gt;&amp;lt;w:r&amp;gt;&amp;lt;w:t&amp;gt;municipality in which the real estate is located.&amp;lt;/w:t&amp;gt;&amp;lt;/w:r&amp;gt;&amp;lt;/w:ins&amp;gt;&amp;lt;w:ins w:id="27" w:author="BPS" w:date="2023-03-28T19:45:00Z"&amp;gt;&amp;lt;w:r&amp;gt;&amp;lt;w:t xml:space="preserve"&amp;gt;  A surveyor who completes a survey&amp;lt;/w:t&amp;gt;&amp;lt;/w:r&amp;gt;&amp;lt;/w:ins&amp;gt;&amp;lt;w:ins w:id="28" w:author="BPS" w:date="2023-03-28T19:46:00Z"&amp;gt;&amp;lt;w:r&amp;gt;&amp;lt;w:t xml:space="preserve"&amp;gt; plan &amp;lt;/w:t&amp;gt;&amp;lt;/w:r&amp;gt;&amp;lt;w:bookmarkStart w:id="29" w:name="_LINE__6_67be1235_9176_43c8_8244_e448a57" /&amp;gt;&amp;lt;w:bookmarkEnd w:id="26" /&amp;gt;&amp;lt;w:r&amp;gt;&amp;lt;w:t xml:space="preserve"&amp;gt;of real estate shall provide a copy of the survey plan to the municipal assessor &amp;lt;/w:t&amp;gt;&amp;lt;/w:r&amp;gt;&amp;lt;/w:ins&amp;gt;&amp;lt;w:ins w:id="30" w:author="BPS" w:date="2023-03-28T19:47:00Z"&amp;gt;&amp;lt;w:r&amp;gt;&amp;lt;w:t xml:space="preserve"&amp;gt;of the &amp;lt;/w:t&amp;gt;&amp;lt;/w:r&amp;gt;&amp;lt;w:bookmarkStart w:id="31" w:name="_LINE__7_d2ddf6f1_5a4d_49f1_8f8f_e2b350e" /&amp;gt;&amp;lt;w:bookmarkEnd w:id="29" /&amp;gt;&amp;lt;w:r&amp;gt;&amp;lt;w:t&amp;gt;municipality in which the real estate is located.&amp;lt;/w:t&amp;gt;&amp;lt;/w:r&amp;gt;&amp;lt;/w:ins&amp;gt;&amp;lt;w:bookmarkEnd w:id="31" /&amp;gt;&amp;lt;/w:p&amp;gt;&amp;lt;w:p w:rsidR="007235A8" w:rsidRDefault="007235A8" w:rsidP="007235A8"&amp;gt;&amp;lt;w:pPr&amp;gt;&amp;lt;w:keepNext /&amp;gt;&amp;lt;w:spacing w:before="240" /&amp;gt;&amp;lt;w:ind w:left="360" /&amp;gt;&amp;lt;w:jc w:val="center" /&amp;gt;&amp;lt;/w:pPr&amp;gt;&amp;lt;w:bookmarkStart w:id="32" w:name="_SUMMARY__2d7d0767_7112_4440_9a16_096ec7" /&amp;gt;&amp;lt;w:bookmarkStart w:id="33" w:name="_PAR__5_5101ffc4_10c7_40e3_a045_0ccdec05" /&amp;gt;&amp;lt;w:bookmarkStart w:id="34" w:name="_LINE__8_1fe7a319_bbb6_4b50_9f05_26cc018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4" /&amp;gt;&amp;lt;/w:p&amp;gt;&amp;lt;w:p w:rsidR="007235A8" w:rsidRDefault="007235A8" w:rsidP="007235A8"&amp;gt;&amp;lt;w:pPr&amp;gt;&amp;lt;w:ind w:left="360" w:firstLine="360" /&amp;gt;&amp;lt;/w:pPr&amp;gt;&amp;lt;w:bookmarkStart w:id="35" w:name="_PAR__6_4931825f_469e_4828_8b1a_cbd20536" /&amp;gt;&amp;lt;w:bookmarkStart w:id="36" w:name="_LINE__9_ddfd7f42_e6a9_4c6e_9002_fbb1743" /&amp;gt;&amp;lt;w:bookmarkEnd w:id="33" /&amp;gt;&amp;lt;w:r&amp;gt;&amp;lt;w:t xml:space="preserve"&amp;gt;This bill provides that a grantee in a deed must provide a copy of the deed to the &amp;lt;/w:t&amp;gt;&amp;lt;/w:r&amp;gt;&amp;lt;w:bookmarkStart w:id="37" w:name="_LINE__10_b22ccc55_33b0_4c30_bfa5_d14cac" /&amp;gt;&amp;lt;w:bookmarkEnd w:id="36" /&amp;gt;&amp;lt;w:r&amp;gt;&amp;lt;w:t xml:space="preserve"&amp;gt;municipal assessor of the municipality in which the real estate is located and that a surveyor &amp;lt;/w:t&amp;gt;&amp;lt;/w:r&amp;gt;&amp;lt;w:bookmarkStart w:id="38" w:name="_LINE__11_b3302732_ca4d_4b68_93b7_3050f9" /&amp;gt;&amp;lt;w:bookmarkEnd w:id="37" /&amp;gt;&amp;lt;w:r&amp;gt;&amp;lt;w:t xml:space="preserve"&amp;gt;who completes a survey plan of real estate must provide a copy of the survey plan to the &amp;lt;/w:t&amp;gt;&amp;lt;/w:r&amp;gt;&amp;lt;w:bookmarkStart w:id="39" w:name="_LINE__12_baab9249_339e_4923_8658_ed69d2" /&amp;gt;&amp;lt;w:bookmarkEnd w:id="38" /&amp;gt;&amp;lt;w:r&amp;gt;&amp;lt;w:t&amp;gt;municipal assessor of the municipality in which the real estate is located.&amp;lt;/w:t&amp;gt;&amp;lt;/w:r&amp;gt;&amp;lt;w:bookmarkEnd w:id="39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7235A8"&amp;gt;&amp;lt;w:r&amp;gt;&amp;lt;w:t xml:space="preserve"&amp;gt; &amp;lt;/w:t&amp;gt;&amp;lt;/w:r&amp;gt;&amp;lt;/w:p&amp;gt;&amp;lt;w:sectPr w:rsidR="00000000" w:rsidSect="007235A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D3E09" w:rsidRDefault="007235A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47930a0_f9df_4f7d_84bb_c659ece&lt;/BookmarkName&gt;&lt;Tables /&gt;&lt;/ProcessedCheckInPage&gt;&lt;/Pages&gt;&lt;Paragraphs&gt;&lt;CheckInParagraphs&gt;&lt;PageNumber&gt;1&lt;/PageNumber&gt;&lt;BookmarkName&gt;_PAR__1_9556d2bb_80fb_4ede_9c8b_5727aa0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1cf92f9_b69d_42c4_bf00_1214401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613b30e_c902_4c92_9efb_3affddb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a713e15_b77d_46ef_ac23_f36731cc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101ffc4_10c7_40e3_a045_0ccdec0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931825f_469e_4828_8b1a_cbd20536&lt;/BookmarkName&gt;&lt;StartingLineNumber&gt;9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