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commendations for Changing Place Name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345e46_5cb6_477e_"/>
      <w:bookmarkStart w:id="1" w:name="_DOC_BODY__c389969a_3590_4955_ba70_14227"/>
      <w:bookmarkStart w:id="2" w:name="_PAGE__1_14ad6b3c_d077_4767_aa47_4edc553"/>
      <w:bookmarkStart w:id="3" w:name="_PAR__1_a8bc9bbd_43a1_4268_be7a_02d87b6c"/>
      <w:bookmarkStart w:id="4" w:name="_ENACTING_CLAUSE__354ba1a7_1e07_49e6_895"/>
      <w:bookmarkStart w:id="5" w:name="_LINE__1_729df99e_1f8a_4f58_93f6_a106e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bc9bbd_43a1_4268_be7a_02d87b6c"/>
      <w:bookmarkStart w:id="7" w:name="_ENACTING_CLAUSE__354ba1a7_1e07_49e6_895"/>
      <w:bookmarkStart w:id="8" w:name="_DOC_BODY_CONTENT__a8bb2361_9146_4664_b7"/>
      <w:bookmarkStart w:id="9" w:name="_BILL_SECTION__87d9bdd2_7b5d_47b2_805c_9"/>
      <w:bookmarkStart w:id="10" w:name="_PAR__2_60c3c543_cc93_48f1_bd9e_4df9eb06"/>
      <w:bookmarkStart w:id="11" w:name="_BILL_SECTION_HEADER__d3a86fc3_d17d_483e"/>
      <w:bookmarkStart w:id="12" w:name="_LINE__2_d0e7c782_508d_4e6d_a125_8c265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e0588f_730f_4f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0c3c543_cc93_48f1_bd9e_4df9eb06"/>
      <w:bookmarkStart w:id="15" w:name="_BILL_SECTION_HEADER__d3a86fc3_d17d_483e"/>
      <w:bookmarkStart w:id="16" w:name="_PROCESSED_CHANGE__cba85692_4294_47d7_95"/>
      <w:bookmarkStart w:id="17" w:name="_STATUTE_S__6ee6eb57_91a9_4a1d_8914_7abf"/>
      <w:bookmarkStart w:id="18" w:name="_PAR__3_13d0f477_f7b4_46cc_82c0_2ebfebf8"/>
      <w:bookmarkStart w:id="19" w:name="_LINE__3_66e02e11_4e5b_4796_9736_20fd9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df819e0_b6ac_4aa2_a550"/>
      <w:r>
        <w:rPr>
          <w:rFonts w:eastAsia="Arial" w:cs="Arial" w:ascii="Arial" w:hAnsi="Arial"/>
          <w:b/>
          <w:u w:val="single"/>
        </w:rPr>
        <w:t>19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c85118_dab5_4f37_86"/>
      <w:r>
        <w:rPr>
          <w:rFonts w:eastAsia="Arial" w:cs="Arial" w:ascii="Arial" w:hAnsi="Arial"/>
          <w:b/>
          <w:u w:val="single"/>
        </w:rPr>
        <w:t>State Names Author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3d0f477_f7b4_46cc_82c0_2ebfebf8"/>
      <w:bookmarkStart w:id="23" w:name="_PAR__4_af024fbf_91fc_44c3_b0ad_41a14e51"/>
      <w:bookmarkStart w:id="24" w:name="_STATUTE_CONTENT__f3ec52d3_fa70_44bd_ba8"/>
      <w:bookmarkStart w:id="25" w:name="_STATUTE_P__2743b9f0_1c3b_408f_90fb_5d85"/>
      <w:bookmarkStart w:id="26" w:name="_LINE__4_6f3bd9b1_8975_4419_bd22_52f699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hief Information Officer shall appoint the State Names Authority to serve within </w:t>
      </w:r>
      <w:bookmarkStart w:id="27" w:name="_LINE__5_01d4f1eb_9896_49b2_ac47_644ab3c"/>
      <w:bookmarkEnd w:id="26"/>
      <w:r>
        <w:rPr>
          <w:rFonts w:eastAsia="Arial" w:cs="Arial" w:ascii="Arial" w:hAnsi="Arial"/>
          <w:u w:val="single"/>
        </w:rPr>
        <w:t xml:space="preserve">the Office of Geographic Information Systems. The State Names Authority must be a </w:t>
      </w:r>
      <w:bookmarkStart w:id="28" w:name="_LINE__6_d87b055d_5823_498d_808f_bdcfe58"/>
      <w:bookmarkEnd w:id="27"/>
      <w:r>
        <w:rPr>
          <w:rFonts w:eastAsia="Arial" w:cs="Arial" w:ascii="Arial" w:hAnsi="Arial"/>
          <w:u w:val="single"/>
        </w:rPr>
        <w:t xml:space="preserve">qualified person and serves as a liaison to the United States Department of the Interior, </w:t>
      </w:r>
      <w:bookmarkStart w:id="29" w:name="_LINE__7_bac00c11_080a_4f2e_82b1_242443e"/>
      <w:bookmarkEnd w:id="28"/>
      <w:r>
        <w:rPr>
          <w:rFonts w:eastAsia="Arial" w:cs="Arial" w:ascii="Arial" w:hAnsi="Arial"/>
          <w:u w:val="single"/>
        </w:rPr>
        <w:t xml:space="preserve">United States Geological Survey, United States Board on Geographic Names and makes </w:t>
      </w:r>
      <w:bookmarkStart w:id="30" w:name="_LINE__8_1924ea55_1094_4704_a4d9_3b9eb0f"/>
      <w:bookmarkEnd w:id="29"/>
      <w:r>
        <w:rPr>
          <w:rFonts w:eastAsia="Arial" w:cs="Arial" w:ascii="Arial" w:hAnsi="Arial"/>
          <w:u w:val="single"/>
        </w:rPr>
        <w:t>recommendations for renaming Maine featur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7d9bdd2_7b5d_47b2_805c_9"/>
      <w:bookmarkStart w:id="32" w:name="_PROCESSED_CHANGE__cba85692_4294_47d7_95"/>
      <w:bookmarkStart w:id="33" w:name="_STATUTE_S__6ee6eb57_91a9_4a1d_8914_7abf"/>
      <w:bookmarkStart w:id="34" w:name="_PAR__4_af024fbf_91fc_44c3_b0ad_41a14e51"/>
      <w:bookmarkStart w:id="35" w:name="_STATUTE_CONTENT__f3ec52d3_fa70_44bd_ba8"/>
      <w:bookmarkStart w:id="36" w:name="_STATUTE_P__2743b9f0_1c3b_408f_90fb_5d85"/>
      <w:bookmarkStart w:id="37" w:name="_BILL_SECTION__6f917d8a_d27f_46a7_a1e1_0"/>
      <w:bookmarkStart w:id="38" w:name="_PAR__5_ddafc37d_fdd1_4e67_9bea_b9cf705c"/>
      <w:bookmarkStart w:id="39" w:name="_BILL_SECTION_HEADER__4cec88ff_0df8_4340"/>
      <w:bookmarkStart w:id="40" w:name="_LINE__9_cbcd36a2_0f81_4591_985e_2e4a27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0311acb_a164_4542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5 MRSA §1998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5_ddafc37d_fdd1_4e67_9bea_b9cf705c"/>
      <w:bookmarkStart w:id="43" w:name="_BILL_SECTION_HEADER__4cec88ff_0df8_4340"/>
      <w:bookmarkStart w:id="44" w:name="_PROCESSED_CHANGE__a15e9ec5_4ccc_4c0e_be"/>
      <w:bookmarkStart w:id="45" w:name="_STATUTE_S__81a24ce2_e6ce_4064_94ee_205e"/>
      <w:bookmarkStart w:id="46" w:name="_PAR__6_e3baa0bf_1918_44d9_b4a4_0fba851a"/>
      <w:bookmarkStart w:id="47" w:name="_LINE__10_84bb3a55_16ee_4e86_b310_3e06e2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66055180_1fd1_4aee_84de"/>
      <w:r>
        <w:rPr>
          <w:rFonts w:eastAsia="Arial" w:cs="Arial" w:ascii="Arial" w:hAnsi="Arial"/>
          <w:b/>
          <w:u w:val="single"/>
        </w:rPr>
        <w:t>1998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f37e08df_c511_4875_b0"/>
      <w:r>
        <w:rPr>
          <w:rFonts w:eastAsia="Arial" w:cs="Arial" w:ascii="Arial" w:hAnsi="Arial"/>
          <w:b/>
          <w:u w:val="single"/>
        </w:rPr>
        <w:t>State Names Advisory Board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e3baa0bf_1918_44d9_b4a4_0fba851a"/>
      <w:bookmarkStart w:id="51" w:name="_PAR__7_4b7d2652_fea5_43b2_96f2_650da8e6"/>
      <w:bookmarkStart w:id="52" w:name="_STATUTE_SS__32d0e967_813a_4abf_92da_8b8"/>
      <w:bookmarkStart w:id="53" w:name="_LINE__11_96b2d1c8_c85a_449d_8c3f_66b2b7"/>
      <w:bookmarkStart w:id="54" w:name="_STATUTE_NUMBER__903f1d29_02ad_451b_9cfa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fb7733ff_9847_4dba_9e"/>
      <w:r>
        <w:rPr>
          <w:rFonts w:eastAsia="Arial" w:cs="Arial" w:ascii="Arial" w:hAnsi="Arial"/>
          <w:b/>
          <w:u w:val="single"/>
        </w:rPr>
        <w:t xml:space="preserve">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970478b1_021b_4145_ba5"/>
      <w:bookmarkEnd w:id="55"/>
      <w:r>
        <w:rPr>
          <w:rFonts w:eastAsia="Arial" w:cs="Arial" w:ascii="Arial" w:hAnsi="Arial"/>
          <w:u w:val="single"/>
        </w:rPr>
        <w:t>The State Names Advisory Board, established by section 12004</w:t>
        <w:noBreakHyphen/>
        <w:t xml:space="preserve">I, </w:t>
      </w:r>
      <w:bookmarkStart w:id="57" w:name="_LINE__12_22ec20e8_9166_494d_9afe_099049"/>
      <w:bookmarkEnd w:id="53"/>
      <w:r>
        <w:rPr>
          <w:rFonts w:eastAsia="Arial" w:cs="Arial" w:ascii="Arial" w:hAnsi="Arial"/>
          <w:u w:val="single"/>
        </w:rPr>
        <w:t>subsection 75</w:t>
        <w:noBreakHyphen/>
        <w:t xml:space="preserve">D, shall serve to advise the State Names Authority in making </w:t>
      </w:r>
      <w:bookmarkStart w:id="58" w:name="_LINE__13_3b56447b_831a_4458_bba6_659f5d"/>
      <w:bookmarkEnd w:id="57"/>
      <w:r>
        <w:rPr>
          <w:rFonts w:eastAsia="Arial" w:cs="Arial" w:ascii="Arial" w:hAnsi="Arial"/>
          <w:u w:val="single"/>
        </w:rPr>
        <w:t>recommendations for renaming Maine features under section 1997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4b7d2652_fea5_43b2_96f2_650da8e6"/>
      <w:bookmarkStart w:id="60" w:name="_STATUTE_SS__32d0e967_813a_4abf_92da_8b8"/>
      <w:bookmarkStart w:id="61" w:name="_STATUTE_SS__1a48a2b2_e3ca_4bb0_8442_c9c"/>
      <w:bookmarkStart w:id="62" w:name="_PAR__8_4c4e1376_a25c_4c8c_beca_4211f3e1"/>
      <w:bookmarkStart w:id="63" w:name="_LINE__14_0c839265_2b42_4b23_bd48_e8a122"/>
      <w:bookmarkStart w:id="64" w:name="_STATUTE_NUMBER__ce08fedf_d89a_46e6_b8b6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88faaa80_9ee7_403b_9a"/>
      <w:r>
        <w:rPr>
          <w:rFonts w:eastAsia="Arial" w:cs="Arial" w:ascii="Arial" w:hAnsi="Arial"/>
          <w:b/>
          <w:u w:val="single"/>
        </w:rPr>
        <w:t xml:space="preserve">Members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46439124_92c6_4edd_a8d"/>
      <w:bookmarkEnd w:id="65"/>
      <w:r>
        <w:rPr>
          <w:rFonts w:eastAsia="Arial" w:cs="Arial" w:ascii="Arial" w:hAnsi="Arial"/>
          <w:u w:val="single"/>
        </w:rPr>
        <w:t>The State Names Advisory Board consists of 7 members as follows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4c4e1376_a25c_4c8c_beca_4211f3e1"/>
      <w:bookmarkStart w:id="68" w:name="_PAR__9_bbab32c8_6161_4ac1_8f08_e7fda750"/>
      <w:bookmarkStart w:id="69" w:name="_STATUTE_P__eacdc7b5_9edb_4386_9932_768e"/>
      <w:bookmarkStart w:id="70" w:name="_LINE__15_51a65187_74d5_4c7c_8457_d12122"/>
      <w:bookmarkStart w:id="71" w:name="_STATUTE_NUMBER__33f4a08b_c3f8_4fa6_996b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64c1d409_edaa_424b_9bd"/>
      <w:r>
        <w:rPr>
          <w:rFonts w:eastAsia="Arial" w:cs="Arial" w:ascii="Arial" w:hAnsi="Arial"/>
          <w:u w:val="single"/>
        </w:rPr>
        <w:t>The State Archivist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bbab32c8_6161_4ac1_8f08_e7fda750"/>
      <w:bookmarkStart w:id="74" w:name="_STATUTE_P__eacdc7b5_9edb_4386_9932_768e"/>
      <w:bookmarkStart w:id="75" w:name="_PAR__10_c684f679_e136_4fd4_bbab_f746af1"/>
      <w:bookmarkStart w:id="76" w:name="_STATUTE_P__6276896c_4b84_4d15_8b56_9ed1"/>
      <w:bookmarkStart w:id="77" w:name="_LINE__16_4bca251e_e858_4fad_a49a_4d4580"/>
      <w:bookmarkStart w:id="78" w:name="_STATUTE_NUMBER__c8e8a912_18d9_40c4_a1e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887baafc_150f_43c4_882"/>
      <w:r>
        <w:rPr>
          <w:rFonts w:eastAsia="Arial" w:cs="Arial" w:ascii="Arial" w:hAnsi="Arial"/>
          <w:u w:val="single"/>
        </w:rPr>
        <w:t>The State Geologist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c684f679_e136_4fd4_bbab_f746af1"/>
      <w:bookmarkStart w:id="81" w:name="_STATUTE_P__6276896c_4b84_4d15_8b56_9ed1"/>
      <w:bookmarkStart w:id="82" w:name="_PAR__11_58c96266_7458_4434_9eaf_6e5599e"/>
      <w:bookmarkStart w:id="83" w:name="_STATUTE_P__37ea38f2_092f_403d_b3b2_c8af"/>
      <w:bookmarkStart w:id="84" w:name="_LINE__17_f34f301c_ae15_4934_80bf_c005d0"/>
      <w:bookmarkStart w:id="85" w:name="_STATUTE_NUMBER__0f2a67bd_e02d_49ec_af2b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C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ec05d19c_30f1_4b4e_b06"/>
      <w:r>
        <w:rPr>
          <w:rFonts w:eastAsia="Arial" w:cs="Arial" w:ascii="Arial" w:hAnsi="Arial"/>
          <w:u w:val="single"/>
        </w:rPr>
        <w:t xml:space="preserve">One member who represents a federally recognized Indian nation, tribe or band in </w:t>
      </w:r>
      <w:bookmarkStart w:id="87" w:name="_LINE__18_fcc25690_ad4e_4e5e_97e9_9b8f8c"/>
      <w:bookmarkEnd w:id="84"/>
      <w:r>
        <w:rPr>
          <w:rFonts w:eastAsia="Arial" w:cs="Arial" w:ascii="Arial" w:hAnsi="Arial"/>
          <w:u w:val="single"/>
        </w:rPr>
        <w:t>the State, appointed by the President of the Senat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58c96266_7458_4434_9eaf_6e5599e"/>
      <w:bookmarkStart w:id="89" w:name="_STATUTE_P__37ea38f2_092f_403d_b3b2_c8af"/>
      <w:bookmarkStart w:id="90" w:name="_PAR__12_0a8e6f76_3319_4e63_b16c_8d846fd"/>
      <w:bookmarkStart w:id="91" w:name="_STATUTE_P__d6cd5f21_c581_4404_a240_76d8"/>
      <w:bookmarkStart w:id="92" w:name="_LINE__19_958c68ba_ae45_4907_8429_92d6af"/>
      <w:bookmarkStart w:id="93" w:name="_STATUTE_NUMBER__b9827cfa_84f5_44b4_bd70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D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c963a7dd_682a_412c_8ff"/>
      <w:r>
        <w:rPr>
          <w:rFonts w:eastAsia="Arial" w:cs="Arial" w:ascii="Arial" w:hAnsi="Arial"/>
          <w:u w:val="single"/>
        </w:rPr>
        <w:t xml:space="preserve">One member with expertise in the study of cultural anthropology, appointed by the </w:t>
      </w:r>
      <w:bookmarkStart w:id="95" w:name="_LINE__20_a8f751e7_702f_4977_88a1_f0c0e0"/>
      <w:bookmarkEnd w:id="92"/>
      <w:r>
        <w:rPr>
          <w:rFonts w:eastAsia="Arial" w:cs="Arial" w:ascii="Arial" w:hAnsi="Arial"/>
          <w:u w:val="single"/>
        </w:rPr>
        <w:t>President of the Senat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0a8e6f76_3319_4e63_b16c_8d846fd"/>
      <w:bookmarkStart w:id="97" w:name="_STATUTE_P__d6cd5f21_c581_4404_a240_76d8"/>
      <w:bookmarkStart w:id="98" w:name="_PAR__13_4e62baec_1bbc_4a75_899a_799797b"/>
      <w:bookmarkStart w:id="99" w:name="_STATUTE_P__551ed336_f9fe_483e_bff9_8828"/>
      <w:bookmarkStart w:id="100" w:name="_LINE__21_6647b8ad_608a_4236_8655_4c8de5"/>
      <w:bookmarkStart w:id="101" w:name="_STATUTE_NUMBER__6e74a479_e77d_4d68_9997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fabfbffb_125b_422b_a8d"/>
      <w:r>
        <w:rPr>
          <w:rFonts w:eastAsia="Arial" w:cs="Arial" w:ascii="Arial" w:hAnsi="Arial"/>
          <w:u w:val="single"/>
        </w:rPr>
        <w:t xml:space="preserve">One member who represents historically disinvested African American populations, </w:t>
      </w:r>
      <w:bookmarkStart w:id="103" w:name="_LINE__22_bd04ae6f_e5c5_4ebb_88fa_dea528"/>
      <w:bookmarkEnd w:id="100"/>
      <w:r>
        <w:rPr>
          <w:rFonts w:eastAsia="Arial" w:cs="Arial" w:ascii="Arial" w:hAnsi="Arial"/>
          <w:u w:val="single"/>
        </w:rPr>
        <w:t>appointed by the Speaker of the House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4e62baec_1bbc_4a75_899a_799797b"/>
      <w:bookmarkStart w:id="105" w:name="_STATUTE_P__551ed336_f9fe_483e_bff9_8828"/>
      <w:bookmarkStart w:id="106" w:name="_PAR__14_080ac268_a7f6_471f_99a4_4b3c68b"/>
      <w:bookmarkStart w:id="107" w:name="_STATUTE_P__3aa4bdd3_e7b9_40bf_af82_8369"/>
      <w:bookmarkStart w:id="108" w:name="_LINE__23_984cd5a9_4eb0_4e56_91fe_6ae60f"/>
      <w:bookmarkStart w:id="109" w:name="_STATUTE_NUMBER__dfe0bb4a_57f8_44fc_96dd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F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7a2c19e1_d393_435f_924"/>
      <w:r>
        <w:rPr>
          <w:rFonts w:eastAsia="Arial" w:cs="Arial" w:ascii="Arial" w:hAnsi="Arial"/>
          <w:u w:val="single"/>
        </w:rPr>
        <w:t xml:space="preserve">One member with expertise as a Maine historian, appointed by the Speaker of the </w:t>
      </w:r>
      <w:bookmarkStart w:id="111" w:name="_LINE__24_5091177a_69d3_479f_8cb8_a9fb03"/>
      <w:bookmarkEnd w:id="108"/>
      <w:r>
        <w:rPr>
          <w:rFonts w:eastAsia="Arial" w:cs="Arial" w:ascii="Arial" w:hAnsi="Arial"/>
          <w:u w:val="single"/>
        </w:rPr>
        <w:t>House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080ac268_a7f6_471f_99a4_4b3c68b"/>
      <w:bookmarkStart w:id="113" w:name="_STATUTE_P__3aa4bdd3_e7b9_40bf_af82_8369"/>
      <w:bookmarkStart w:id="114" w:name="_PAR__15_272b6fba_5e1c_4368_b61c_8a593b6"/>
      <w:bookmarkStart w:id="115" w:name="_STATUTE_P__543280e8_49da_4dd5_9847_0348"/>
      <w:bookmarkStart w:id="116" w:name="_LINE__25_6de5a2e8_768b_401c_b7d9_20ec1f"/>
      <w:bookmarkStart w:id="117" w:name="_STATUTE_NUMBER__b522ee7a_7eba_4506_98ba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G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a9d35b40_3db5_4937_878"/>
      <w:r>
        <w:rPr>
          <w:rFonts w:eastAsia="Arial" w:cs="Arial" w:ascii="Arial" w:hAnsi="Arial"/>
          <w:u w:val="single"/>
        </w:rPr>
        <w:t xml:space="preserve">One member of the Permanent Commission on the Status of Racial, Indigenous and </w:t>
      </w:r>
      <w:bookmarkStart w:id="119" w:name="_LINE__26_ac79dce6_c88c_454d_a4cd_e58ac1"/>
      <w:bookmarkEnd w:id="116"/>
      <w:r>
        <w:rPr>
          <w:rFonts w:eastAsia="Arial" w:cs="Arial" w:ascii="Arial" w:hAnsi="Arial"/>
          <w:u w:val="single"/>
        </w:rPr>
        <w:t>Tribal Populations under section 25001, appointed by the Speaker of the House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STATUTE_SS__1a48a2b2_e3ca_4bb0_8442_c9c"/>
      <w:bookmarkStart w:id="121" w:name="_PAR__15_272b6fba_5e1c_4368_b61c_8a593b6"/>
      <w:bookmarkStart w:id="122" w:name="_STATUTE_P__543280e8_49da_4dd5_9847_0348"/>
      <w:bookmarkStart w:id="123" w:name="_PAR__16_097b503c_9416_4141_8bf3_b0ad1c2"/>
      <w:bookmarkStart w:id="124" w:name="_STATUTE_SS__34f8f800_c098_460b_9ed5_dd8"/>
      <w:bookmarkStart w:id="125" w:name="_LINE__27_c842fb10_6d45_4f54_8dd3_ea5e4e"/>
      <w:bookmarkStart w:id="126" w:name="_STATUTE_NUMBER__ede6210f_5abf_4e29_9d0c"/>
      <w:bookmarkEnd w:id="120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3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a7a64584_c7e7_4bde_a7"/>
      <w:r>
        <w:rPr>
          <w:rFonts w:eastAsia="Arial" w:cs="Arial" w:ascii="Arial" w:hAnsi="Arial"/>
          <w:b/>
          <w:u w:val="single"/>
        </w:rPr>
        <w:t xml:space="preserve">Terms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7570623e_870d_4ae4_bfb"/>
      <w:bookmarkEnd w:id="127"/>
      <w:r>
        <w:rPr>
          <w:rFonts w:eastAsia="Arial" w:cs="Arial" w:ascii="Arial" w:hAnsi="Arial"/>
          <w:u w:val="single"/>
        </w:rPr>
        <w:t>The members under subsection 2 serve 2</w:t>
        <w:noBreakHyphen/>
        <w:t xml:space="preserve">year terms and continue serving </w:t>
      </w:r>
      <w:bookmarkStart w:id="129" w:name="_LINE__28_2bdeeb4e_d459_43aa_8ea2_0efdf3"/>
      <w:bookmarkEnd w:id="125"/>
      <w:r>
        <w:rPr>
          <w:rFonts w:eastAsia="Arial" w:cs="Arial" w:ascii="Arial" w:hAnsi="Arial"/>
          <w:u w:val="single"/>
        </w:rPr>
        <w:t xml:space="preserve">until either reappointed or replaced.  In case of the termination of a member's service during </w:t>
      </w:r>
      <w:bookmarkStart w:id="130" w:name="_LINE__29_e3fd17e4_9abe_4832_b8f2_b67917"/>
      <w:bookmarkEnd w:id="129"/>
      <w:r>
        <w:rPr>
          <w:rFonts w:eastAsia="Arial" w:cs="Arial" w:ascii="Arial" w:hAnsi="Arial"/>
          <w:u w:val="single"/>
        </w:rPr>
        <w:t xml:space="preserve">that member's term, the appointing authority shall appoint a successor for the unexpired </w:t>
      </w:r>
      <w:bookmarkStart w:id="131" w:name="_LINE__30_d839cd32_9b00_4dbb_a2b2_1d2afd"/>
      <w:bookmarkEnd w:id="130"/>
      <w:r>
        <w:rPr>
          <w:rFonts w:eastAsia="Arial" w:cs="Arial" w:ascii="Arial" w:hAnsi="Arial"/>
          <w:u w:val="single"/>
        </w:rPr>
        <w:t>term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6f917d8a_d27f_46a7_a1e1_0"/>
      <w:bookmarkStart w:id="133" w:name="_PROCESSED_CHANGE__a15e9ec5_4ccc_4c0e_be"/>
      <w:bookmarkStart w:id="134" w:name="_STATUTE_S__81a24ce2_e6ce_4064_94ee_205e"/>
      <w:bookmarkStart w:id="135" w:name="_PAR__16_097b503c_9416_4141_8bf3_b0ad1c2"/>
      <w:bookmarkStart w:id="136" w:name="_STATUTE_SS__34f8f800_c098_460b_9ed5_dd8"/>
      <w:bookmarkStart w:id="137" w:name="_BILL_SECTION__a0732606_cccd_4949_b8b7_6"/>
      <w:bookmarkStart w:id="138" w:name="_PAR__17_dac51eff_2450_4733_9f5d_5862e11"/>
      <w:bookmarkStart w:id="139" w:name="_BILL_SECTION_HEADER__20b1f7eb_bb6c_44d2"/>
      <w:bookmarkStart w:id="140" w:name="_LINE__31_f6f21ea4_e717_4133_9b57_d1f3be"/>
      <w:bookmarkEnd w:id="132"/>
      <w:bookmarkEnd w:id="133"/>
      <w:bookmarkEnd w:id="134"/>
      <w:bookmarkEnd w:id="135"/>
      <w:bookmarkEnd w:id="136"/>
      <w:bookmarkEnd w:id="128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44ad6725_09fc_497f"/>
      <w:r>
        <w:rPr>
          <w:rFonts w:eastAsia="Arial" w:cs="Arial" w:ascii="Arial" w:hAnsi="Arial"/>
          <w:b/>
          <w:sz w:val="24"/>
        </w:rPr>
        <w:t>3</w:t>
      </w:r>
      <w:bookmarkEnd w:id="141"/>
      <w:r>
        <w:rPr>
          <w:rFonts w:eastAsia="Arial" w:cs="Arial" w:ascii="Arial" w:hAnsi="Arial"/>
          <w:b/>
          <w:sz w:val="24"/>
        </w:rPr>
        <w:t>.  5 MRSA §12004-I, sub-§75-D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7_dac51eff_2450_4733_9f5d_5862e11"/>
      <w:bookmarkStart w:id="143" w:name="_BILL_SECTION_HEADER__20b1f7eb_bb6c_44d2"/>
      <w:bookmarkStart w:id="144" w:name="_STATUTE_SS__4bd0ced0_e1d4_47c3_a110_032"/>
      <w:bookmarkStart w:id="145" w:name="_PROCESSED_CHANGE__3d463ada_0f28_40a9_b5"/>
      <w:bookmarkStart w:id="146" w:name="_PAR__18_9a6856c3_38e1_4aac_a245_f72c649"/>
      <w:bookmarkStart w:id="147" w:name="_LINE__32_70a64224_89a4_41ae_8b95_e17048"/>
      <w:bookmarkStart w:id="148" w:name="_STATUTE_NUMBER__4b15c6f6_f71c_4ff1_9dec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75-D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161f0bf0_6997_4b07_8bf"/>
      <w:bookmarkEnd w:id="14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75"/>
        <w:gridCol w:w="3657"/>
        <w:gridCol w:w="1616"/>
        <w:gridCol w:w="1286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AR__18_9a6856c3_38e1_4aac_a245_f72c649"/>
            <w:bookmarkStart w:id="151" w:name="_PAR__19_ca01ba54_6860_4bb0_919f_a666c0e"/>
            <w:bookmarkStart w:id="152" w:name="_LINE__33_18007a9c_ec97_45d2_b508_5e314c"/>
            <w:bookmarkEnd w:id="150"/>
            <w:bookmarkEnd w:id="1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</w:t>
            </w:r>
            <w:bookmarkEnd w:id="1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3" w:name="_LINE__34_4e5f6ec0_2f7b_4141_89d5_cbbd1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Government</w:t>
            </w:r>
            <w:bookmarkEnd w:id="153"/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33_7d69ee01_a3f6_4e47_aa48_09e9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 Names Advisory Board</w:t>
            </w:r>
            <w:bookmarkEnd w:id="154"/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33_e265fe5c_27ed_4b9e_93ad_4f9ff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155"/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3_11bd40e0_f8f0_434c_907d_9ba3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1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7" w:name="_LINE__34_c7ee2991_b37c_468a_b7ed_853b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998</w:t>
            </w:r>
            <w:bookmarkEnd w:id="15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ROCESSED_CHANGE__3d463ada_0f28_40a9_b5"/>
      <w:bookmarkStart w:id="159" w:name="_PAR__19_ca01ba54_6860_4bb0_919f_a666c0e"/>
      <w:bookmarkStart w:id="160" w:name="_LINE__35_e9d63443_3d3e_4d3f_8682_21d62f"/>
      <w:bookmarkEnd w:id="158"/>
      <w:bookmarkEnd w:id="159"/>
      <w:r>
        <w:rPr>
          <w:rFonts w:eastAsia="Arial" w:cs="Arial" w:ascii="Arial" w:hAnsi="Arial"/>
        </w:rPr>
        <w:t xml:space="preserve"> </w:t>
      </w:r>
      <w:bookmarkStart w:id="161" w:name="_PROCESSED_CHANGE__7788d7db_b039_4283_b4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a0732606_cccd_4949_b8b7_6"/>
      <w:bookmarkStart w:id="163" w:name="_STATUTE_SS__4bd0ced0_e1d4_47c3_a110_032"/>
      <w:bookmarkStart w:id="164" w:name="_BILL_SECTION_UNALLOCATED__a637b1b4_cdf2"/>
      <w:bookmarkStart w:id="165" w:name="_PAR__21_3bc56de5_7038_4e2a_b322_b78e532"/>
      <w:bookmarkStart w:id="166" w:name="_LINE__36_bb00a487_bb04_45fa_9c2b_bd3565"/>
      <w:bookmarkEnd w:id="162"/>
      <w:bookmarkEnd w:id="163"/>
      <w:bookmarkEnd w:id="149"/>
      <w:bookmarkEnd w:id="161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cecf91fd_3a8d_429c"/>
      <w:r>
        <w:rPr>
          <w:rFonts w:eastAsia="Arial" w:cs="Arial" w:ascii="Arial" w:hAnsi="Arial"/>
          <w:b/>
          <w:sz w:val="24"/>
        </w:rPr>
        <w:t>4</w:t>
      </w:r>
      <w:bookmarkEnd w:id="167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168" w:name="_LINE__37_660a68fa_518a_4e9e_b338_e1e821"/>
      <w:bookmarkEnd w:id="166"/>
      <w:r>
        <w:rPr>
          <w:rFonts w:eastAsia="Arial" w:cs="Arial" w:ascii="Arial" w:hAnsi="Arial"/>
        </w:rPr>
        <w:t xml:space="preserve">section 1998, subsection 3, initial appointments to the State Names Advisory Board must </w:t>
      </w:r>
      <w:bookmarkStart w:id="169" w:name="_LINE__38_0448ba90_e0a0_4617_a405_14d7a2"/>
      <w:bookmarkEnd w:id="168"/>
      <w:r>
        <w:rPr>
          <w:rFonts w:eastAsia="Arial" w:cs="Arial" w:ascii="Arial" w:hAnsi="Arial"/>
        </w:rPr>
        <w:t>be staggered as follows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GE__1_14ad6b3c_d077_4767_aa47_4edc553"/>
      <w:bookmarkStart w:id="171" w:name="_PAR__21_3bc56de5_7038_4e2a_b322_b78e532"/>
      <w:bookmarkStart w:id="172" w:name="_PAGE__2_ce1a111e_3307_4067_8f7a_04b8d2c"/>
      <w:bookmarkStart w:id="173" w:name="_PAR__1_f37eb296_3b07_4f38_ae14_6cc49d49"/>
      <w:bookmarkStart w:id="174" w:name="_LINE__1_d3130d51_2564_485b_8776_c99973c"/>
      <w:bookmarkEnd w:id="170"/>
      <w:bookmarkEnd w:id="171"/>
      <w:bookmarkEnd w:id="173"/>
      <w:r>
        <w:rPr>
          <w:rFonts w:eastAsia="Arial" w:cs="Arial" w:ascii="Arial" w:hAnsi="Arial"/>
        </w:rPr>
        <w:t xml:space="preserve">1. Of the members appointed by the President of the Senate, one member must be </w:t>
      </w:r>
      <w:bookmarkStart w:id="175" w:name="_LINE__2_d44367e5_b3d3_48d4_ac73_fb95898"/>
      <w:bookmarkEnd w:id="174"/>
      <w:r>
        <w:rPr>
          <w:rFonts w:eastAsia="Arial" w:cs="Arial" w:ascii="Arial" w:hAnsi="Arial"/>
        </w:rPr>
        <w:t xml:space="preserve">appointed for a one-year term and one member must be appointed for a 2-year term; and 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_f37eb296_3b07_4f38_ae14_6cc49d49"/>
      <w:bookmarkStart w:id="177" w:name="_PAR__2_7104e92b_bb6c_4268_993a_88f17007"/>
      <w:bookmarkStart w:id="178" w:name="_LINE__3_364ebf57_baed_4014_8d55_23b54fc"/>
      <w:bookmarkEnd w:id="176"/>
      <w:bookmarkEnd w:id="177"/>
      <w:r>
        <w:rPr>
          <w:rFonts w:eastAsia="Arial" w:cs="Arial" w:ascii="Arial" w:hAnsi="Arial"/>
        </w:rPr>
        <w:t xml:space="preserve">2. Of the members appointed by the Speaker of the House, one member must be </w:t>
      </w:r>
      <w:bookmarkStart w:id="179" w:name="_LINE__4_14309ed0_893d_4cdd_857f_66ea2c4"/>
      <w:bookmarkEnd w:id="178"/>
      <w:r>
        <w:rPr>
          <w:rFonts w:eastAsia="Arial" w:cs="Arial" w:ascii="Arial" w:hAnsi="Arial"/>
        </w:rPr>
        <w:t>appointed for a one</w:t>
        <w:noBreakHyphen/>
        <w:t>year term and 2 members must be appointed for a 2-year term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a8bb2361_9146_4664_b7"/>
      <w:bookmarkStart w:id="181" w:name="_BILL_SECTION_UNALLOCATED__a637b1b4_cdf2"/>
      <w:bookmarkStart w:id="182" w:name="_PAR__2_7104e92b_bb6c_4268_993a_88f17007"/>
      <w:bookmarkStart w:id="183" w:name="_SUMMARY__2064b05f_f837_40ad_a890_5a5c2a"/>
      <w:bookmarkStart w:id="184" w:name="_PAR__3_81755621_b58e_4edb_9872_67aa2348"/>
      <w:bookmarkStart w:id="185" w:name="_LINE__5_59ac48f5_e765_4d93_8614_c21c061"/>
      <w:bookmarkEnd w:id="180"/>
      <w:bookmarkEnd w:id="181"/>
      <w:bookmarkEnd w:id="182"/>
      <w:bookmarkEnd w:id="184"/>
      <w:r>
        <w:rPr>
          <w:rFonts w:eastAsia="Arial" w:cs="Arial" w:ascii="Arial" w:hAnsi="Arial"/>
          <w:b/>
          <w:sz w:val="24"/>
        </w:rPr>
        <w:t>SUMMARY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3_81755621_b58e_4edb_9872_67aa2348"/>
      <w:bookmarkStart w:id="187" w:name="_PAR__4_70419b11_6041_42ab_acec_a0e590d6"/>
      <w:bookmarkStart w:id="188" w:name="_LINE__6_cc86f099_7c21_45d6_b90f_9ce0459"/>
      <w:bookmarkEnd w:id="186"/>
      <w:r>
        <w:rPr>
          <w:rFonts w:eastAsia="Arial" w:cs="Arial" w:ascii="Arial" w:hAnsi="Arial"/>
        </w:rPr>
        <w:t xml:space="preserve">This bill establishes the position of State Names Authority. The State Names Authority </w:t>
      </w:r>
      <w:bookmarkStart w:id="189" w:name="_LINE__7_09df6410_21a5_48a2_b916_af23147"/>
      <w:bookmarkEnd w:id="188"/>
      <w:r>
        <w:rPr>
          <w:rFonts w:eastAsia="Arial" w:cs="Arial" w:ascii="Arial" w:hAnsi="Arial"/>
        </w:rPr>
        <w:t xml:space="preserve">is appointed by the Chief Information Officer within the executive branch and serves in the </w:t>
      </w:r>
      <w:bookmarkStart w:id="190" w:name="_LINE__8_d7def0a2_6c44_4b00_96f1_d3e2e6d"/>
      <w:bookmarkEnd w:id="189"/>
      <w:r>
        <w:rPr>
          <w:rFonts w:eastAsia="Arial" w:cs="Arial" w:ascii="Arial" w:hAnsi="Arial"/>
        </w:rPr>
        <w:t xml:space="preserve">Office of Information Technology, Office of Geographic Information Systems. The State </w:t>
      </w:r>
      <w:bookmarkStart w:id="191" w:name="_LINE__9_6d77b212_765b_4674_a204_f89951a"/>
      <w:bookmarkEnd w:id="190"/>
      <w:r>
        <w:rPr>
          <w:rFonts w:eastAsia="Arial" w:cs="Arial" w:ascii="Arial" w:hAnsi="Arial"/>
        </w:rPr>
        <w:t xml:space="preserve">Names Authority is directed to serve as a liaison to the United States Department of the </w:t>
      </w:r>
      <w:bookmarkStart w:id="192" w:name="_LINE__10_3fa6fdb7_1b65_4aab_9571_bd5961"/>
      <w:bookmarkEnd w:id="191"/>
      <w:r>
        <w:rPr>
          <w:rFonts w:eastAsia="Arial" w:cs="Arial" w:ascii="Arial" w:hAnsi="Arial"/>
        </w:rPr>
        <w:t xml:space="preserve">Interior, United States Geological Survey, United States Board on Geographic Names and </w:t>
      </w:r>
      <w:bookmarkStart w:id="193" w:name="_LINE__11_a4170a94_67fd_4a6d_8ce3_81dbb5"/>
      <w:bookmarkEnd w:id="192"/>
      <w:r>
        <w:rPr>
          <w:rFonts w:eastAsia="Arial" w:cs="Arial" w:ascii="Arial" w:hAnsi="Arial"/>
        </w:rPr>
        <w:t xml:space="preserve">make recommendations for renaming Maine features. The bill also establishes the State </w:t>
      </w:r>
      <w:bookmarkStart w:id="194" w:name="_LINE__12_c7754a44_0c49_40e3_87b7_154806"/>
      <w:bookmarkEnd w:id="193"/>
      <w:r>
        <w:rPr>
          <w:rFonts w:eastAsia="Arial" w:cs="Arial" w:ascii="Arial" w:hAnsi="Arial"/>
        </w:rPr>
        <w:t xml:space="preserve">Names Advisory Board to advise the State Names Authority in making those </w:t>
      </w:r>
      <w:bookmarkStart w:id="195" w:name="_LINE__13_7fb426ea_d447_4612_bf9e_3f3c33"/>
      <w:bookmarkEnd w:id="194"/>
      <w:r>
        <w:rPr>
          <w:rFonts w:eastAsia="Arial" w:cs="Arial" w:ascii="Arial" w:hAnsi="Arial"/>
        </w:rPr>
        <w:t>recommendations.</w:t>
      </w:r>
      <w:bookmarkEnd w:id="0"/>
      <w:bookmarkEnd w:id="1"/>
      <w:bookmarkEnd w:id="172"/>
      <w:bookmarkEnd w:id="183"/>
      <w:bookmarkEnd w:id="187"/>
      <w:bookmarkEnd w:id="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commendations for Changing Place Nam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14</ItemId>
    <LRId>69889</LRId>
    <LRNumber>17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commendations for Changing Place Names in the State</LRTitle>
    <ItemTitle>An Act Regarding Recommendations for Changing Place Names in the State</ItemTitle>
    <ShortTitle1>REGARDING RECOMMENDATIONS</ShortTitle1>
    <ShortTitle2>FOR CHANGING PLACE NAMES IN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05T11:20:41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064C" w:rsidRDefault="00C7064C" w:rsidP="00C7064C"&amp;gt;&amp;lt;w:pPr&amp;gt;&amp;lt;w:ind w:left="360" /&amp;gt;&amp;lt;/w:pPr&amp;gt;&amp;lt;w:bookmarkStart w:id="0" w:name="_ENACTING_CLAUSE__354ba1a7_1e07_49e6_895" /&amp;gt;&amp;lt;w:bookmarkStart w:id="1" w:name="_DOC_BODY__c389969a_3590_4955_ba70_14227" /&amp;gt;&amp;lt;w:bookmarkStart w:id="2" w:name="_DOC_BODY_CONTAINER__3a345e46_5cb6_477e_" /&amp;gt;&amp;lt;w:bookmarkStart w:id="3" w:name="_PAGE__1_14ad6b3c_d077_4767_aa47_4edc553" /&amp;gt;&amp;lt;w:bookmarkStart w:id="4" w:name="_PAR__1_a8bc9bbd_43a1_4268_be7a_02d87b6c" /&amp;gt;&amp;lt;w:bookmarkStart w:id="5" w:name="_LINE__1_729df99e_1f8a_4f58_93f6_a106e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064C" w:rsidRDefault="00C7064C" w:rsidP="00C7064C"&amp;gt;&amp;lt;w:pPr&amp;gt;&amp;lt;w:ind w:left="360" w:firstLine="360" /&amp;gt;&amp;lt;/w:pPr&amp;gt;&amp;lt;w:bookmarkStart w:id="6" w:name="_BILL_SECTION_HEADER__d3a86fc3_d17d_483e" /&amp;gt;&amp;lt;w:bookmarkStart w:id="7" w:name="_BILL_SECTION__87d9bdd2_7b5d_47b2_805c_9" /&amp;gt;&amp;lt;w:bookmarkStart w:id="8" w:name="_DOC_BODY_CONTENT__a8bb2361_9146_4664_b7" /&amp;gt;&amp;lt;w:bookmarkStart w:id="9" w:name="_PAR__2_60c3c543_cc93_48f1_bd9e_4df9eb06" /&amp;gt;&amp;lt;w:bookmarkStart w:id="10" w:name="_LINE__2_d0e7c782_508d_4e6d_a125_8c265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e0588f_730f_4f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97&amp;lt;/w:t&amp;gt;&amp;lt;/w:r&amp;gt;&amp;lt;w:r&amp;gt;&amp;lt;w:t xml:space="preserve"&amp;gt; is enacted to read:&amp;lt;/w:t&amp;gt;&amp;lt;/w:r&amp;gt;&amp;lt;w:bookmarkEnd w:id="10" /&amp;gt;&amp;lt;/w:p&amp;gt;&amp;lt;w:p w:rsidR="00C7064C" w:rsidRDefault="00C7064C" w:rsidP="00C7064C"&amp;gt;&amp;lt;w:pPr&amp;gt;&amp;lt;w:ind w:left="1080" w:hanging="720" /&amp;gt;&amp;lt;w:rPr&amp;gt;&amp;lt;w:ins w:id="12" w:author="BPS" w:date="2023-03-03T11:14:00Z" /&amp;gt;&amp;lt;/w:rPr&amp;gt;&amp;lt;/w:pPr&amp;gt;&amp;lt;w:bookmarkStart w:id="13" w:name="_STATUTE_S__6ee6eb57_91a9_4a1d_8914_7abf" /&amp;gt;&amp;lt;w:bookmarkStart w:id="14" w:name="_PAR__3_13d0f477_f7b4_46cc_82c0_2ebfebf8" /&amp;gt;&amp;lt;w:bookmarkStart w:id="15" w:name="_LINE__3_66e02e11_4e5b_4796_9736_20fd9d1" /&amp;gt;&amp;lt;w:bookmarkStart w:id="16" w:name="_PROCESSED_CHANGE__cba85692_4294_47d7_95" /&amp;gt;&amp;lt;w:bookmarkEnd w:id="6" /&amp;gt;&amp;lt;w:bookmarkEnd w:id="9" /&amp;gt;&amp;lt;w:ins w:id="17" w:author="BPS" w:date="2023-03-03T11:14:00Z"&amp;gt;&amp;lt;w:r&amp;gt;&amp;lt;w:rPr&amp;gt;&amp;lt;w:b /&amp;gt;&amp;lt;/w:rPr&amp;gt;&amp;lt;w:t&amp;gt;§&amp;lt;/w:t&amp;gt;&amp;lt;/w:r&amp;gt;&amp;lt;w:bookmarkStart w:id="18" w:name="_STATUTE_NUMBER__0df819e0_b6ac_4aa2_a550" /&amp;gt;&amp;lt;w:r&amp;gt;&amp;lt;w:rPr&amp;gt;&amp;lt;w:b /&amp;gt;&amp;lt;/w:rPr&amp;gt;&amp;lt;w:t&amp;gt;19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c85118_dab5_4f37_86" /&amp;gt;&amp;lt;w:r&amp;gt;&amp;lt;w:rPr&amp;gt;&amp;lt;w:b /&amp;gt;&amp;lt;/w:rPr&amp;gt;&amp;lt;w:t&amp;gt;State Names Authority&amp;lt;/w:t&amp;gt;&amp;lt;/w:r&amp;gt;&amp;lt;w:bookmarkEnd w:id="15" /&amp;gt;&amp;lt;w:bookmarkEnd w:id="19" /&amp;gt;&amp;lt;/w:ins&amp;gt;&amp;lt;/w:p&amp;gt;&amp;lt;w:p w:rsidR="00C7064C" w:rsidRDefault="00C7064C" w:rsidP="00C7064C"&amp;gt;&amp;lt;w:pPr&amp;gt;&amp;lt;w:ind w:left="360" w:firstLine="360" /&amp;gt;&amp;lt;/w:pPr&amp;gt;&amp;lt;w:bookmarkStart w:id="20" w:name="_STATUTE_P__2743b9f0_1c3b_408f_90fb_5d85" /&amp;gt;&amp;lt;w:bookmarkStart w:id="21" w:name="_STATUTE_CONTENT__f3ec52d3_fa70_44bd_ba8" /&amp;gt;&amp;lt;w:bookmarkStart w:id="22" w:name="_PAR__4_af024fbf_91fc_44c3_b0ad_41a14e51" /&amp;gt;&amp;lt;w:bookmarkStart w:id="23" w:name="_LINE__4_6f3bd9b1_8975_4419_bd22_52f699c" /&amp;gt;&amp;lt;w:bookmarkEnd w:id="14" /&amp;gt;&amp;lt;w:ins w:id="24" w:author="BPS" w:date="2023-03-03T11:14:00Z"&amp;gt;&amp;lt;w:r&amp;gt;&amp;lt;w:t xml:space="preserve"&amp;gt;The Chief Information Officer shall appoint the State Names Authority to serve within &amp;lt;/w:t&amp;gt;&amp;lt;/w:r&amp;gt;&amp;lt;w:bookmarkStart w:id="25" w:name="_LINE__5_01d4f1eb_9896_49b2_ac47_644ab3c" /&amp;gt;&amp;lt;w:bookmarkEnd w:id="23" /&amp;gt;&amp;lt;w:r&amp;gt;&amp;lt;w:t&amp;gt;the Office of Geographic Information System&amp;lt;/w:t&amp;gt;&amp;lt;/w:r&amp;gt;&amp;lt;/w:ins&amp;gt;&amp;lt;w:ins w:id="26" w:author="BPS" w:date="2023-03-03T11:25:00Z"&amp;gt;&amp;lt;w:r&amp;gt;&amp;lt;w:t&amp;gt;s&amp;lt;/w:t&amp;gt;&amp;lt;/w:r&amp;gt;&amp;lt;/w:ins&amp;gt;&amp;lt;w:ins w:id="27" w:author="BPS" w:date="2023-03-03T11:14:00Z"&amp;gt;&amp;lt;w:r&amp;gt;&amp;lt;w:t xml:space="preserve"&amp;gt;. The State Names Authority must be a &amp;lt;/w:t&amp;gt;&amp;lt;/w:r&amp;gt;&amp;lt;w:bookmarkStart w:id="28" w:name="_LINE__6_d87b055d_5823_498d_808f_bdcfe58" /&amp;gt;&amp;lt;w:bookmarkEnd w:id="25" /&amp;gt;&amp;lt;w:r&amp;gt;&amp;lt;w:t xml:space="preserve"&amp;gt;qualified person &amp;lt;/w:t&amp;gt;&amp;lt;/w:r&amp;gt;&amp;lt;/w:ins&amp;gt;&amp;lt;w:ins w:id="29" w:author="BPS" w:date="2023-03-08T09:45:00Z"&amp;gt;&amp;lt;w:r&amp;gt;&amp;lt;w:t&amp;gt;and&amp;lt;/w:t&amp;gt;&amp;lt;/w:r&amp;gt;&amp;lt;/w:ins&amp;gt;&amp;lt;w:ins w:id="30" w:author="BPS" w:date="2023-03-03T11:14:00Z"&amp;gt;&amp;lt;w:r&amp;gt;&amp;lt;w:t xml:space="preserve"&amp;gt; serve&amp;lt;/w:t&amp;gt;&amp;lt;/w:r&amp;gt;&amp;lt;/w:ins&amp;gt;&amp;lt;w:ins w:id="31" w:author="BPS" w:date="2023-03-08T09:45:00Z"&amp;gt;&amp;lt;w:r&amp;gt;&amp;lt;w:t&amp;gt;s&amp;lt;/w:t&amp;gt;&amp;lt;/w:r&amp;gt;&amp;lt;/w:ins&amp;gt;&amp;lt;w:ins w:id="32" w:author="BPS" w:date="2023-03-03T11:14:00Z"&amp;gt;&amp;lt;w:r&amp;gt;&amp;lt;w:t xml:space="preserve"&amp;gt; as a liaison to the United States Department of the Interior,&amp;lt;/w:t&amp;gt;&amp;lt;/w:r&amp;gt;&amp;lt;/w:ins&amp;gt;&amp;lt;w:ins w:id="33" w:author="BPS" w:date="2023-03-08T09:45:00Z"&amp;gt;&amp;lt;w:r&amp;gt;&amp;lt;w:t xml:space="preserve"&amp;gt; &amp;lt;/w:t&amp;gt;&amp;lt;/w:r&amp;gt;&amp;lt;w:bookmarkStart w:id="34" w:name="_LINE__7_bac00c11_080a_4f2e_82b1_242443e" /&amp;gt;&amp;lt;w:bookmarkEnd w:id="28" /&amp;gt;&amp;lt;w:r&amp;gt;&amp;lt;w:t&amp;gt;Uni&amp;lt;/w:t&amp;gt;&amp;lt;/w:r&amp;gt;&amp;lt;/w:ins&amp;gt;&amp;lt;w:ins w:id="35" w:author="BPS" w:date="2023-03-08T09:46:00Z"&amp;gt;&amp;lt;w:r&amp;gt;&amp;lt;w:t&amp;gt;ted States Geological Survey,&amp;lt;/w:t&amp;gt;&amp;lt;/w:r&amp;gt;&amp;lt;/w:ins&amp;gt;&amp;lt;w:ins w:id="36" w:author="BPS" w:date="2023-03-03T11:14:00Z"&amp;gt;&amp;lt;w:r&amp;gt;&amp;lt;w:t xml:space="preserve"&amp;gt; United States Board on Geographic Names and make&amp;lt;/w:t&amp;gt;&amp;lt;/w:r&amp;gt;&amp;lt;/w:ins&amp;gt;&amp;lt;w:ins w:id="37" w:author="BPS" w:date="2023-03-08T09:46:00Z"&amp;gt;&amp;lt;w:r&amp;gt;&amp;lt;w:t&amp;gt;s&amp;lt;/w:t&amp;gt;&amp;lt;/w:r&amp;gt;&amp;lt;/w:ins&amp;gt;&amp;lt;w:ins w:id="38" w:author="BPS" w:date="2023-03-03T11:14:00Z"&amp;gt;&amp;lt;w:r&amp;gt;&amp;lt;w:t xml:space="preserve"&amp;gt; &amp;lt;/w:t&amp;gt;&amp;lt;/w:r&amp;gt;&amp;lt;w:bookmarkStart w:id="39" w:name="_LINE__8_1924ea55_1094_4704_a4d9_3b9eb0f" /&amp;gt;&amp;lt;w:bookmarkEnd w:id="34" /&amp;gt;&amp;lt;w:r&amp;gt;&amp;lt;w:t&amp;gt;recommendations for renaming Maine features.&amp;lt;/w:t&amp;gt;&amp;lt;/w:r&amp;gt;&amp;lt;/w:ins&amp;gt;&amp;lt;w:bookmarkEnd w:id="39" /&amp;gt;&amp;lt;/w:p&amp;gt;&amp;lt;w:p w:rsidR="00C7064C" w:rsidRDefault="00C7064C" w:rsidP="00C7064C"&amp;gt;&amp;lt;w:pPr&amp;gt;&amp;lt;w:ind w:left="360" w:firstLine="360" /&amp;gt;&amp;lt;/w:pPr&amp;gt;&amp;lt;w:bookmarkStart w:id="40" w:name="_BILL_SECTION_HEADER__4cec88ff_0df8_4340" /&amp;gt;&amp;lt;w:bookmarkStart w:id="41" w:name="_BILL_SECTION__6f917d8a_d27f_46a7_a1e1_0" /&amp;gt;&amp;lt;w:bookmarkStart w:id="42" w:name="_PAR__5_ddafc37d_fdd1_4e67_9bea_b9cf705c" /&amp;gt;&amp;lt;w:bookmarkStart w:id="43" w:name="_LINE__9_cbcd36a2_0f81_4591_985e_2e4a273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4" w:name="_BILL_SECTION_NUMBER__e0311acb_a164_4542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5 MRSA §1998&amp;lt;/w:t&amp;gt;&amp;lt;/w:r&amp;gt;&amp;lt;w:r&amp;gt;&amp;lt;w:t xml:space="preserve"&amp;gt; is enacted to read:&amp;lt;/w:t&amp;gt;&amp;lt;/w:r&amp;gt;&amp;lt;w:bookmarkEnd w:id="43" /&amp;gt;&amp;lt;/w:p&amp;gt;&amp;lt;w:p w:rsidR="00C7064C" w:rsidRDefault="00C7064C" w:rsidP="00C7064C"&amp;gt;&amp;lt;w:pPr&amp;gt;&amp;lt;w:ind w:left="1080" w:hanging="720" /&amp;gt;&amp;lt;w:rPr&amp;gt;&amp;lt;w:ins w:id="45" w:author="BPS" w:date="2023-03-28T09:03:00Z" /&amp;gt;&amp;lt;/w:rPr&amp;gt;&amp;lt;/w:pPr&amp;gt;&amp;lt;w:bookmarkStart w:id="46" w:name="_STATUTE_S__81a24ce2_e6ce_4064_94ee_205e" /&amp;gt;&amp;lt;w:bookmarkStart w:id="47" w:name="_PAR__6_e3baa0bf_1918_44d9_b4a4_0fba851a" /&amp;gt;&amp;lt;w:bookmarkStart w:id="48" w:name="_LINE__10_84bb3a55_16ee_4e86_b310_3e06e2" /&amp;gt;&amp;lt;w:bookmarkStart w:id="49" w:name="_PROCESSED_CHANGE__a15e9ec5_4ccc_4c0e_be" /&amp;gt;&amp;lt;w:bookmarkEnd w:id="40" /&amp;gt;&amp;lt;w:bookmarkEnd w:id="42" /&amp;gt;&amp;lt;w:ins w:id="50" w:author="BPS" w:date="2023-03-28T09:03:00Z"&amp;gt;&amp;lt;w:r&amp;gt;&amp;lt;w:rPr&amp;gt;&amp;lt;w:b /&amp;gt;&amp;lt;/w:rPr&amp;gt;&amp;lt;w:t&amp;gt;§&amp;lt;/w:t&amp;gt;&amp;lt;/w:r&amp;gt;&amp;lt;w:bookmarkStart w:id="51" w:name="_STATUTE_NUMBER__66055180_1fd1_4aee_84de" /&amp;gt;&amp;lt;w:r&amp;gt;&amp;lt;w:rPr&amp;gt;&amp;lt;w:b /&amp;gt;&amp;lt;/w:rPr&amp;gt;&amp;lt;w:t&amp;gt;1998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f37e08df_c511_4875_b0" /&amp;gt;&amp;lt;w:r&amp;gt;&amp;lt;w:rPr&amp;gt;&amp;lt;w:b /&amp;gt;&amp;lt;/w:rPr&amp;gt;&amp;lt;w:t&amp;gt;State Names Advisory Board&amp;lt;/w:t&amp;gt;&amp;lt;/w:r&amp;gt;&amp;lt;w:bookmarkEnd w:id="48" /&amp;gt;&amp;lt;w:bookmarkEnd w:id="52" /&amp;gt;&amp;lt;/w:ins&amp;gt;&amp;lt;/w:p&amp;gt;&amp;lt;w:p w:rsidR="00C7064C" w:rsidRDefault="00C7064C" w:rsidP="00C7064C"&amp;gt;&amp;lt;w:pPr&amp;gt;&amp;lt;w:ind w:left="360" w:firstLine="360" /&amp;gt;&amp;lt;w:rPr&amp;gt;&amp;lt;w:ins w:id="53" w:author="BPS" w:date="2023-03-28T09:03:00Z" /&amp;gt;&amp;lt;/w:rPr&amp;gt;&amp;lt;/w:pPr&amp;gt;&amp;lt;w:bookmarkStart w:id="54" w:name="_STATUTE_NUMBER__903f1d29_02ad_451b_9cfa" /&amp;gt;&amp;lt;w:bookmarkStart w:id="55" w:name="_STATUTE_SS__32d0e967_813a_4abf_92da_8b8" /&amp;gt;&amp;lt;w:bookmarkStart w:id="56" w:name="_PAR__7_4b7d2652_fea5_43b2_96f2_650da8e6" /&amp;gt;&amp;lt;w:bookmarkStart w:id="57" w:name="_LINE__11_96b2d1c8_c85a_449d_8c3f_66b2b7" /&amp;gt;&amp;lt;w:bookmarkEnd w:id="47" /&amp;gt;&amp;lt;w:ins w:id="58" w:author="BPS" w:date="2023-03-28T09:03:00Z"&amp;gt;&amp;lt;w:r&amp;gt;&amp;lt;w:rPr&amp;gt;&amp;lt;w:b /&amp;gt;&amp;lt;/w:rPr&amp;gt;&amp;lt;w:t&amp;gt;1&amp;lt;/w:t&amp;gt;&amp;lt;/w:r&amp;gt;&amp;lt;w:bookmarkEnd w:id="54" /&amp;gt;&amp;lt;w:r&amp;gt;&amp;lt;w:rPr&amp;gt;&amp;lt;w:b /&amp;gt;&amp;lt;/w:rPr&amp;gt;&amp;lt;w:t xml:space="preserve"&amp;gt;.  &amp;lt;/w:t&amp;gt;&amp;lt;/w:r&amp;gt;&amp;lt;w:bookmarkStart w:id="59" w:name="_STATUTE_HEADNOTE__fb7733ff_9847_4dba_9e" /&amp;gt;&amp;lt;w:r&amp;gt;&amp;lt;w:rPr&amp;gt;&amp;lt;w:b /&amp;gt;&amp;lt;/w:rPr&amp;gt;&amp;lt;w:t xml:space="preserve"&amp;gt;Established. &amp;lt;/w:t&amp;gt;&amp;lt;/w:r&amp;gt;&amp;lt;w:r&amp;gt;&amp;lt;w:t xml:space="preserve"&amp;gt; &amp;lt;/w:t&amp;gt;&amp;lt;/w:r&amp;gt;&amp;lt;w:bookmarkStart w:id="60" w:name="_STATUTE_CONTENT__970478b1_021b_4145_ba5" /&amp;gt;&amp;lt;w:bookmarkEnd w:id="59" /&amp;gt;&amp;lt;w:r&amp;gt;&amp;lt;w:t&amp;gt;The State Names Advisory Board, established by section 12004&amp;lt;/w:t&amp;gt;&amp;lt;/w:r&amp;gt;&amp;lt;w:r&amp;gt;&amp;lt;w:noBreakHyphen /&amp;gt;&amp;lt;w:t xml:space="preserve"&amp;gt;I, &amp;lt;/w:t&amp;gt;&amp;lt;/w:r&amp;gt;&amp;lt;w:bookmarkStart w:id="61" w:name="_LINE__12_22ec20e8_9166_494d_9afe_099049" /&amp;gt;&amp;lt;w:bookmarkEnd w:id="57" /&amp;gt;&amp;lt;w:r&amp;gt;&amp;lt;w:t&amp;gt;subsection 75&amp;lt;/w:t&amp;gt;&amp;lt;/w:r&amp;gt;&amp;lt;w:r&amp;gt;&amp;lt;w:noBreakHyphen /&amp;gt;&amp;lt;w:t xml:space="preserve"&amp;gt;D, shall serve to advise the State Names Authority in making &amp;lt;/w:t&amp;gt;&amp;lt;/w:r&amp;gt;&amp;lt;w:bookmarkStart w:id="62" w:name="_LINE__13_3b56447b_831a_4458_bba6_659f5d" /&amp;gt;&amp;lt;w:bookmarkEnd w:id="61" /&amp;gt;&amp;lt;w:r&amp;gt;&amp;lt;w:t&amp;gt;recommendations for renaming Maine features under section 1997.&amp;lt;/w:t&amp;gt;&amp;lt;/w:r&amp;gt;&amp;lt;w:bookmarkEnd w:id="62" /&amp;gt;&amp;lt;/w:ins&amp;gt;&amp;lt;/w:p&amp;gt;&amp;lt;w:p w:rsidR="00C7064C" w:rsidRDefault="00C7064C" w:rsidP="00C7064C"&amp;gt;&amp;lt;w:pPr&amp;gt;&amp;lt;w:ind w:left="360" w:firstLine="360" /&amp;gt;&amp;lt;w:rPr&amp;gt;&amp;lt;w:ins w:id="63" w:author="BPS" w:date="2023-03-28T09:03:00Z" /&amp;gt;&amp;lt;/w:rPr&amp;gt;&amp;lt;/w:pPr&amp;gt;&amp;lt;w:bookmarkStart w:id="64" w:name="_STATUTE_NUMBER__ce08fedf_d89a_46e6_b8b6" /&amp;gt;&amp;lt;w:bookmarkStart w:id="65" w:name="_STATUTE_SS__1a48a2b2_e3ca_4bb0_8442_c9c" /&amp;gt;&amp;lt;w:bookmarkStart w:id="66" w:name="_PAR__8_4c4e1376_a25c_4c8c_beca_4211f3e1" /&amp;gt;&amp;lt;w:bookmarkStart w:id="67" w:name="_LINE__14_0c839265_2b42_4b23_bd48_e8a122" /&amp;gt;&amp;lt;w:bookmarkEnd w:id="55" /&amp;gt;&amp;lt;w:bookmarkEnd w:id="56" /&amp;gt;&amp;lt;w:bookmarkEnd w:id="60" /&amp;gt;&amp;lt;w:ins w:id="68" w:author="BPS" w:date="2023-03-28T09:03:00Z"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88faaa80_9ee7_403b_9a" /&amp;gt;&amp;lt;w:r&amp;gt;&amp;lt;w:rPr&amp;gt;&amp;lt;w:b /&amp;gt;&amp;lt;/w:rPr&amp;gt;&amp;lt;w:t xml:space="preserve"&amp;gt;Members. &amp;lt;/w:t&amp;gt;&amp;lt;/w:r&amp;gt;&amp;lt;w:r&amp;gt;&amp;lt;w:t xml:space="preserve"&amp;gt; &amp;lt;/w:t&amp;gt;&amp;lt;/w:r&amp;gt;&amp;lt;w:bookmarkStart w:id="70" w:name="_STATUTE_CONTENT__46439124_92c6_4edd_a8d" /&amp;gt;&amp;lt;w:bookmarkEnd w:id="69" /&amp;gt;&amp;lt;w:r&amp;gt;&amp;lt;w:t&amp;gt;The State Names Advisory Board consists of 7 members as follows:&amp;lt;/w:t&amp;gt;&amp;lt;/w:r&amp;gt;&amp;lt;w:bookmarkEnd w:id="67" /&amp;gt;&amp;lt;/w:ins&amp;gt;&amp;lt;/w:p&amp;gt;&amp;lt;w:p w:rsidR="00C7064C" w:rsidRDefault="00C7064C" w:rsidP="00C7064C"&amp;gt;&amp;lt;w:pPr&amp;gt;&amp;lt;w:ind w:left="720" /&amp;gt;&amp;lt;w:rPr&amp;gt;&amp;lt;w:ins w:id="71" w:author="BPS" w:date="2023-03-28T09:03:00Z" /&amp;gt;&amp;lt;/w:rPr&amp;gt;&amp;lt;/w:pPr&amp;gt;&amp;lt;w:bookmarkStart w:id="72" w:name="_STATUTE_NUMBER__33f4a08b_c3f8_4fa6_996b" /&amp;gt;&amp;lt;w:bookmarkStart w:id="73" w:name="_STATUTE_P__eacdc7b5_9edb_4386_9932_768e" /&amp;gt;&amp;lt;w:bookmarkStart w:id="74" w:name="_PAR__9_bbab32c8_6161_4ac1_8f08_e7fda750" /&amp;gt;&amp;lt;w:bookmarkStart w:id="75" w:name="_LINE__15_51a65187_74d5_4c7c_8457_d12122" /&amp;gt;&amp;lt;w:bookmarkEnd w:id="66" /&amp;gt;&amp;lt;w:bookmarkEnd w:id="70" /&amp;gt;&amp;lt;w:ins w:id="76" w:author="BPS" w:date="2023-03-28T09:03:00Z"&amp;gt;&amp;lt;w:r&amp;gt;&amp;lt;w:t&amp;gt;A&amp;lt;/w:t&amp;gt;&amp;lt;/w:r&amp;gt;&amp;lt;w:bookmarkEnd w:id="72" /&amp;gt;&amp;lt;w:r&amp;gt;&amp;lt;w:t xml:space="preserve"&amp;gt;.  &amp;lt;/w:t&amp;gt;&amp;lt;/w:r&amp;gt;&amp;lt;w:bookmarkStart w:id="77" w:name="_STATUTE_CONTENT__64c1d409_edaa_424b_9bd" /&amp;gt;&amp;lt;w:r&amp;gt;&amp;lt;w:t&amp;gt;The State Archivist;&amp;lt;/w:t&amp;gt;&amp;lt;/w:r&amp;gt;&amp;lt;w:bookmarkEnd w:id="75" /&amp;gt;&amp;lt;/w:ins&amp;gt;&amp;lt;/w:p&amp;gt;&amp;lt;w:p w:rsidR="00C7064C" w:rsidRDefault="00C7064C" w:rsidP="00C7064C"&amp;gt;&amp;lt;w:pPr&amp;gt;&amp;lt;w:ind w:left="720" /&amp;gt;&amp;lt;w:rPr&amp;gt;&amp;lt;w:ins w:id="78" w:author="BPS" w:date="2023-03-28T09:03:00Z" /&amp;gt;&amp;lt;/w:rPr&amp;gt;&amp;lt;/w:pPr&amp;gt;&amp;lt;w:bookmarkStart w:id="79" w:name="_STATUTE_NUMBER__c8e8a912_18d9_40c4_a1e4" /&amp;gt;&amp;lt;w:bookmarkStart w:id="80" w:name="_STATUTE_P__6276896c_4b84_4d15_8b56_9ed1" /&amp;gt;&amp;lt;w:bookmarkStart w:id="81" w:name="_PAR__10_c684f679_e136_4fd4_bbab_f746af1" /&amp;gt;&amp;lt;w:bookmarkStart w:id="82" w:name="_LINE__16_4bca251e_e858_4fad_a49a_4d4580" /&amp;gt;&amp;lt;w:bookmarkEnd w:id="73" /&amp;gt;&amp;lt;w:bookmarkEnd w:id="74" /&amp;gt;&amp;lt;w:bookmarkEnd w:id="77" /&amp;gt;&amp;lt;w:ins w:id="83" w:author="BPS" w:date="2023-03-28T09:03:00Z"&amp;gt;&amp;lt;w:r&amp;gt;&amp;lt;w:t&amp;gt;B&amp;lt;/w:t&amp;gt;&amp;lt;/w:r&amp;gt;&amp;lt;w:bookmarkEnd w:id="79" /&amp;gt;&amp;lt;w:r&amp;gt;&amp;lt;w:t xml:space="preserve"&amp;gt;.  &amp;lt;/w:t&amp;gt;&amp;lt;/w:r&amp;gt;&amp;lt;w:bookmarkStart w:id="84" w:name="_STATUTE_CONTENT__887baafc_150f_43c4_882" /&amp;gt;&amp;lt;w:r&amp;gt;&amp;lt;w:t&amp;gt;The State Geologist;&amp;lt;/w:t&amp;gt;&amp;lt;/w:r&amp;gt;&amp;lt;w:bookmarkEnd w:id="82" /&amp;gt;&amp;lt;/w:ins&amp;gt;&amp;lt;/w:p&amp;gt;&amp;lt;w:p w:rsidR="00C7064C" w:rsidRDefault="00C7064C" w:rsidP="00C7064C"&amp;gt;&amp;lt;w:pPr&amp;gt;&amp;lt;w:ind w:left="720" /&amp;gt;&amp;lt;w:rPr&amp;gt;&amp;lt;w:ins w:id="85" w:author="BPS" w:date="2023-03-28T09:03:00Z" /&amp;gt;&amp;lt;/w:rPr&amp;gt;&amp;lt;/w:pPr&amp;gt;&amp;lt;w:bookmarkStart w:id="86" w:name="_STATUTE_NUMBER__0f2a67bd_e02d_49ec_af2b" /&amp;gt;&amp;lt;w:bookmarkStart w:id="87" w:name="_STATUTE_P__37ea38f2_092f_403d_b3b2_c8af" /&amp;gt;&amp;lt;w:bookmarkStart w:id="88" w:name="_PAR__11_58c96266_7458_4434_9eaf_6e5599e" /&amp;gt;&amp;lt;w:bookmarkStart w:id="89" w:name="_LINE__17_f34f301c_ae15_4934_80bf_c005d0" /&amp;gt;&amp;lt;w:bookmarkEnd w:id="80" /&amp;gt;&amp;lt;w:bookmarkEnd w:id="81" /&amp;gt;&amp;lt;w:bookmarkEnd w:id="84" /&amp;gt;&amp;lt;w:ins w:id="90" w:author="BPS" w:date="2023-03-28T09:03:00Z"&amp;gt;&amp;lt;w:r&amp;gt;&amp;lt;w:t&amp;gt;C&amp;lt;/w:t&amp;gt;&amp;lt;/w:r&amp;gt;&amp;lt;w:bookmarkEnd w:id="86" /&amp;gt;&amp;lt;w:r w:rsidRPr="001306CA"&amp;gt;&amp;lt;w:t xml:space="preserve"&amp;gt;.  &amp;lt;/w:t&amp;gt;&amp;lt;/w:r&amp;gt;&amp;lt;/w:ins&amp;gt;&amp;lt;w:bookmarkStart w:id="91" w:name="_STATUTE_CONTENT__ec05d19c_30f1_4b4e_b06" /&amp;gt;&amp;lt;w:ins w:id="92" w:author="BPS" w:date="2023-03-28T09:04:00Z"&amp;gt;&amp;lt;w:r w:rsidRPr="00CD3F2B"&amp;gt;&amp;lt;w:t xml:space="preserve"&amp;gt;One member who represents a federally recognized Indian nation, tribe or band in &amp;lt;/w:t&amp;gt;&amp;lt;/w:r&amp;gt;&amp;lt;w:bookmarkStart w:id="93" w:name="_LINE__18_fcc25690_ad4e_4e5e_97e9_9b8f8c" /&amp;gt;&amp;lt;w:bookmarkEnd w:id="89" /&amp;gt;&amp;lt;w:r w:rsidRPr="00CD3F2B"&amp;gt;&amp;lt;w:t&amp;gt;the State, appointed by the President of the Senate;&amp;lt;/w:t&amp;gt;&amp;lt;/w:r&amp;gt;&amp;lt;/w:ins&amp;gt;&amp;lt;w:bookmarkEnd w:id="93" /&amp;gt;&amp;lt;/w:p&amp;gt;&amp;lt;w:p w:rsidR="00C7064C" w:rsidRDefault="00C7064C" w:rsidP="00C7064C"&amp;gt;&amp;lt;w:pPr&amp;gt;&amp;lt;w:ind w:left="720" /&amp;gt;&amp;lt;w:rPr&amp;gt;&amp;lt;w:ins w:id="94" w:author="BPS" w:date="2023-03-28T09:03:00Z" /&amp;gt;&amp;lt;/w:rPr&amp;gt;&amp;lt;/w:pPr&amp;gt;&amp;lt;w:bookmarkStart w:id="95" w:name="_STATUTE_NUMBER__b9827cfa_84f5_44b4_bd70" /&amp;gt;&amp;lt;w:bookmarkStart w:id="96" w:name="_STATUTE_P__d6cd5f21_c581_4404_a240_76d8" /&amp;gt;&amp;lt;w:bookmarkStart w:id="97" w:name="_PAR__12_0a8e6f76_3319_4e63_b16c_8d846fd" /&amp;gt;&amp;lt;w:bookmarkStart w:id="98" w:name="_LINE__19_958c68ba_ae45_4907_8429_92d6af" /&amp;gt;&amp;lt;w:bookmarkEnd w:id="87" /&amp;gt;&amp;lt;w:bookmarkEnd w:id="88" /&amp;gt;&amp;lt;w:bookmarkEnd w:id="91" /&amp;gt;&amp;lt;w:ins w:id="99" w:author="BPS" w:date="2023-03-28T09:03:00Z"&amp;gt;&amp;lt;w:r&amp;gt;&amp;lt;w:t&amp;gt;D&amp;lt;/w:t&amp;gt;&amp;lt;/w:r&amp;gt;&amp;lt;w:bookmarkEnd w:id="95" /&amp;gt;&amp;lt;w:r w:rsidRPr="001306CA"&amp;gt;&amp;lt;w:t xml:space="preserve"&amp;gt;.  &amp;lt;/w:t&amp;gt;&amp;lt;/w:r&amp;gt;&amp;lt;/w:ins&amp;gt;&amp;lt;w:bookmarkStart w:id="100" w:name="_STATUTE_CONTENT__c963a7dd_682a_412c_8ff" /&amp;gt;&amp;lt;w:ins w:id="101" w:author="BPS" w:date="2023-03-28T09:06:00Z"&amp;gt;&amp;lt;w:r w:rsidRPr="00CD3F2B"&amp;gt;&amp;lt;w:t xml:space="preserve"&amp;gt;One member with expertise in the study of cultural anthropology, appointed by the &amp;lt;/w:t&amp;gt;&amp;lt;/w:r&amp;gt;&amp;lt;w:bookmarkStart w:id="102" w:name="_LINE__20_a8f751e7_702f_4977_88a1_f0c0e0" /&amp;gt;&amp;lt;w:bookmarkEnd w:id="98" /&amp;gt;&amp;lt;w:r w:rsidRPr="00CD3F2B"&amp;gt;&amp;lt;w:t&amp;gt;President of the Senate;&amp;lt;/w:t&amp;gt;&amp;lt;/w:r&amp;gt;&amp;lt;/w:ins&amp;gt;&amp;lt;w:bookmarkEnd w:id="102" /&amp;gt;&amp;lt;/w:p&amp;gt;&amp;lt;w:p w:rsidR="00C7064C" w:rsidRDefault="00C7064C" w:rsidP="00C7064C"&amp;gt;&amp;lt;w:pPr&amp;gt;&amp;lt;w:ind w:left="720" /&amp;gt;&amp;lt;w:rPr&amp;gt;&amp;lt;w:ins w:id="103" w:author="BPS" w:date="2023-03-28T09:03:00Z" /&amp;gt;&amp;lt;/w:rPr&amp;gt;&amp;lt;/w:pPr&amp;gt;&amp;lt;w:bookmarkStart w:id="104" w:name="_STATUTE_NUMBER__6e74a479_e77d_4d68_9997" /&amp;gt;&amp;lt;w:bookmarkStart w:id="105" w:name="_STATUTE_P__551ed336_f9fe_483e_bff9_8828" /&amp;gt;&amp;lt;w:bookmarkStart w:id="106" w:name="_PAR__13_4e62baec_1bbc_4a75_899a_799797b" /&amp;gt;&amp;lt;w:bookmarkStart w:id="107" w:name="_LINE__21_6647b8ad_608a_4236_8655_4c8de5" /&amp;gt;&amp;lt;w:bookmarkEnd w:id="96" /&amp;gt;&amp;lt;w:bookmarkEnd w:id="97" /&amp;gt;&amp;lt;w:bookmarkEnd w:id="100" /&amp;gt;&amp;lt;w:ins w:id="108" w:author="BPS" w:date="2023-03-28T09:03:00Z"&amp;gt;&amp;lt;w:r&amp;gt;&amp;lt;w:t&amp;gt;E&amp;lt;/w:t&amp;gt;&amp;lt;/w:r&amp;gt;&amp;lt;w:bookmarkEnd w:id="104" /&amp;gt;&amp;lt;w:r&amp;gt;&amp;lt;w:t xml:space="preserve"&amp;gt;.  &amp;lt;/w:t&amp;gt;&amp;lt;/w:r&amp;gt;&amp;lt;/w:ins&amp;gt;&amp;lt;w:bookmarkStart w:id="109" w:name="_STATUTE_CONTENT__fabfbffb_125b_422b_a8d" /&amp;gt;&amp;lt;w:ins w:id="110" w:author="BPS" w:date="2023-03-28T09:06:00Z"&amp;gt;&amp;lt;w:r w:rsidRPr="00CD3F2B"&amp;gt;&amp;lt;w:t xml:space="preserve"&amp;gt;One member who represents historically disinvested African American populations, &amp;lt;/w:t&amp;gt;&amp;lt;/w:r&amp;gt;&amp;lt;w:bookmarkStart w:id="111" w:name="_LINE__22_bd04ae6f_e5c5_4ebb_88fa_dea528" /&amp;gt;&amp;lt;w:bookmarkEnd w:id="107" /&amp;gt;&amp;lt;w:r w:rsidRPr="00CD3F2B"&amp;gt;&amp;lt;w:t&amp;gt;appointed by the Speaker of the House;&amp;lt;/w:t&amp;gt;&amp;lt;/w:r&amp;gt;&amp;lt;/w:ins&amp;gt;&amp;lt;w:bookmarkEnd w:id="111" /&amp;gt;&amp;lt;/w:p&amp;gt;&amp;lt;w:p w:rsidR="00C7064C" w:rsidRDefault="00C7064C" w:rsidP="00C7064C"&amp;gt;&amp;lt;w:pPr&amp;gt;&amp;lt;w:ind w:left="720" /&amp;gt;&amp;lt;w:rPr&amp;gt;&amp;lt;w:ins w:id="112" w:author="BPS" w:date="2023-03-28T09:03:00Z" /&amp;gt;&amp;lt;/w:rPr&amp;gt;&amp;lt;/w:pPr&amp;gt;&amp;lt;w:bookmarkStart w:id="113" w:name="_STATUTE_NUMBER__dfe0bb4a_57f8_44fc_96dd" /&amp;gt;&amp;lt;w:bookmarkStart w:id="114" w:name="_STATUTE_P__3aa4bdd3_e7b9_40bf_af82_8369" /&amp;gt;&amp;lt;w:bookmarkStart w:id="115" w:name="_PAR__14_080ac268_a7f6_471f_99a4_4b3c68b" /&amp;gt;&amp;lt;w:bookmarkStart w:id="116" w:name="_LINE__23_984cd5a9_4eb0_4e56_91fe_6ae60f" /&amp;gt;&amp;lt;w:bookmarkEnd w:id="105" /&amp;gt;&amp;lt;w:bookmarkEnd w:id="106" /&amp;gt;&amp;lt;w:bookmarkEnd w:id="109" /&amp;gt;&amp;lt;w:ins w:id="117" w:author="BPS" w:date="2023-03-28T09:03:00Z"&amp;gt;&amp;lt;w:r&amp;gt;&amp;lt;w:t&amp;gt;F&amp;lt;/w:t&amp;gt;&amp;lt;/w:r&amp;gt;&amp;lt;w:bookmarkEnd w:id="113" /&amp;gt;&amp;lt;w:r w:rsidRPr="001306CA"&amp;gt;&amp;lt;w:t xml:space="preserve"&amp;gt;.  &amp;lt;/w:t&amp;gt;&amp;lt;/w:r&amp;gt;&amp;lt;/w:ins&amp;gt;&amp;lt;w:bookmarkStart w:id="118" w:name="_STATUTE_CONTENT__7a2c19e1_d393_435f_924" /&amp;gt;&amp;lt;w:ins w:id="119" w:author="BPS" w:date="2023-03-28T09:05:00Z"&amp;gt;&amp;lt;w:r w:rsidRPr="00CD3F2B"&amp;gt;&amp;lt;w:t xml:space="preserve"&amp;gt;One member with expertise as a Maine historian, appointed by the Speaker of the &amp;lt;/w:t&amp;gt;&amp;lt;/w:r&amp;gt;&amp;lt;w:bookmarkStart w:id="120" w:name="_LINE__24_5091177a_69d3_479f_8cb8_a9fb03" /&amp;gt;&amp;lt;w:bookmarkEnd w:id="116" /&amp;gt;&amp;lt;w:r w:rsidRPr="00CD3F2B"&amp;gt;&amp;lt;w:t&amp;gt;House&amp;lt;/w:t&amp;gt;&amp;lt;/w:r&amp;gt;&amp;lt;w:r&amp;gt;&amp;lt;w:t&amp;gt;;&amp;lt;/w:t&amp;gt;&amp;lt;/w:r&amp;gt;&amp;lt;/w:ins&amp;gt;&amp;lt;w:ins w:id="121" w:author="BPS" w:date="2023-03-28T09:07:00Z"&amp;gt;&amp;lt;w:r&amp;gt;&amp;lt;w:t xml:space="preserve"&amp;gt; and&amp;lt;/w:t&amp;gt;&amp;lt;/w:r&amp;gt;&amp;lt;/w:ins&amp;gt;&amp;lt;w:bookmarkEnd w:id="120" /&amp;gt;&amp;lt;/w:p&amp;gt;&amp;lt;w:p w:rsidR="00C7064C" w:rsidRDefault="00C7064C" w:rsidP="00C7064C"&amp;gt;&amp;lt;w:pPr&amp;gt;&amp;lt;w:ind w:left="720" /&amp;gt;&amp;lt;w:rPr&amp;gt;&amp;lt;w:ins w:id="122" w:author="BPS" w:date="2023-03-28T09:03:00Z" /&amp;gt;&amp;lt;/w:rPr&amp;gt;&amp;lt;/w:pPr&amp;gt;&amp;lt;w:bookmarkStart w:id="123" w:name="_STATUTE_NUMBER__b522ee7a_7eba_4506_98ba" /&amp;gt;&amp;lt;w:bookmarkStart w:id="124" w:name="_STATUTE_P__543280e8_49da_4dd5_9847_0348" /&amp;gt;&amp;lt;w:bookmarkStart w:id="125" w:name="_PAR__15_272b6fba_5e1c_4368_b61c_8a593b6" /&amp;gt;&amp;lt;w:bookmarkStart w:id="126" w:name="_LINE__25_6de5a2e8_768b_401c_b7d9_20ec1f" /&amp;gt;&amp;lt;w:bookmarkEnd w:id="114" /&amp;gt;&amp;lt;w:bookmarkEnd w:id="115" /&amp;gt;&amp;lt;w:bookmarkEnd w:id="118" /&amp;gt;&amp;lt;w:ins w:id="127" w:author="BPS" w:date="2023-03-28T09:03:00Z"&amp;gt;&amp;lt;w:r&amp;gt;&amp;lt;w:t&amp;gt;G&amp;lt;/w:t&amp;gt;&amp;lt;/w:r&amp;gt;&amp;lt;w:bookmarkEnd w:id="123" /&amp;gt;&amp;lt;w:r&amp;gt;&amp;lt;w:t xml:space="preserve"&amp;gt;.  &amp;lt;/w:t&amp;gt;&amp;lt;/w:r&amp;gt;&amp;lt;w:bookmarkStart w:id="128" w:name="_STATUTE_CONTENT__a9d35b40_3db5_4937_878" /&amp;gt;&amp;lt;w:r&amp;gt;&amp;lt;w:t xml:space="preserve"&amp;gt;One member of the Permanent Commission on the Status of Racial, Indigenous and &amp;lt;/w:t&amp;gt;&amp;lt;/w:r&amp;gt;&amp;lt;w:bookmarkStart w:id="129" w:name="_LINE__26_ac79dce6_c88c_454d_a4cd_e58ac1" /&amp;gt;&amp;lt;w:bookmarkEnd w:id="126" /&amp;gt;&amp;lt;w:r&amp;gt;&amp;lt;w:t&amp;gt;Tribal Populations under section 25001&amp;lt;/w:t&amp;gt;&amp;lt;/w:r&amp;gt;&amp;lt;/w:ins&amp;gt;&amp;lt;w:ins w:id="130" w:author="BPS" w:date="2023-03-28T15:27:00Z"&amp;gt;&amp;lt;w:r&amp;gt;&amp;lt;w:t&amp;gt;,&amp;lt;/w:t&amp;gt;&amp;lt;/w:r&amp;gt;&amp;lt;/w:ins&amp;gt;&amp;lt;w:ins w:id="131" w:author="BPS" w:date="2023-03-28T09:03:00Z"&amp;gt;&amp;lt;w:r&amp;gt;&amp;lt;w:t xml:space="preserve"&amp;gt; appointed by the Speaker of the House.&amp;lt;/w:t&amp;gt;&amp;lt;/w:r&amp;gt;&amp;lt;w:bookmarkEnd w:id="129" /&amp;gt;&amp;lt;/w:ins&amp;gt;&amp;lt;/w:p&amp;gt;&amp;lt;w:p w:rsidR="00C7064C" w:rsidRDefault="00C7064C" w:rsidP="00C7064C"&amp;gt;&amp;lt;w:pPr&amp;gt;&amp;lt;w:ind w:left="360" w:firstLine="360" /&amp;gt;&amp;lt;/w:pPr&amp;gt;&amp;lt;w:bookmarkStart w:id="132" w:name="_STATUTE_NUMBER__ede6210f_5abf_4e29_9d0c" /&amp;gt;&amp;lt;w:bookmarkStart w:id="133" w:name="_STATUTE_SS__34f8f800_c098_460b_9ed5_dd8" /&amp;gt;&amp;lt;w:bookmarkStart w:id="134" w:name="_PAR__16_097b503c_9416_4141_8bf3_b0ad1c2" /&amp;gt;&amp;lt;w:bookmarkStart w:id="135" w:name="_LINE__27_c842fb10_6d45_4f54_8dd3_ea5e4e" /&amp;gt;&amp;lt;w:bookmarkEnd w:id="65" /&amp;gt;&amp;lt;w:bookmarkEnd w:id="124" /&amp;gt;&amp;lt;w:bookmarkEnd w:id="125" /&amp;gt;&amp;lt;w:bookmarkEnd w:id="128" /&amp;gt;&amp;lt;w:ins w:id="136" w:author="BPS" w:date="2023-03-28T09:03:00Z"&amp;gt;&amp;lt;w:r&amp;gt;&amp;lt;w:rPr&amp;gt;&amp;lt;w:b /&amp;gt;&amp;lt;/w:rPr&amp;gt;&amp;lt;w:t&amp;gt;3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7" w:name="_STATUTE_HEADNOTE__a7a64584_c7e7_4bde_a7" /&amp;gt;&amp;lt;w:r&amp;gt;&amp;lt;w:rPr&amp;gt;&amp;lt;w:b /&amp;gt;&amp;lt;/w:rPr&amp;gt;&amp;lt;w:t xml:space="preserve"&amp;gt;Terms. &amp;lt;/w:t&amp;gt;&amp;lt;/w:r&amp;gt;&amp;lt;w:r&amp;gt;&amp;lt;w:t xml:space="preserve"&amp;gt; &amp;lt;/w:t&amp;gt;&amp;lt;/w:r&amp;gt;&amp;lt;w:bookmarkStart w:id="138" w:name="_STATUTE_CONTENT__7570623e_870d_4ae4_bfb" /&amp;gt;&amp;lt;w:bookmarkEnd w:id="137" /&amp;gt;&amp;lt;w:r&amp;gt;&amp;lt;w:t xml:space="preserve"&amp;gt;The members under subsection 2 serve &amp;lt;/w:t&amp;gt;&amp;lt;/w:r&amp;gt;&amp;lt;/w:ins&amp;gt;&amp;lt;w:ins w:id="139" w:author="BPS" w:date="2023-04-03T17:02:00Z"&amp;gt;&amp;lt;w:r&amp;gt;&amp;lt;w:t&amp;gt;2&amp;lt;/w:t&amp;gt;&amp;lt;/w:r&amp;gt;&amp;lt;/w:ins&amp;gt;&amp;lt;w:ins w:id="140" w:author="BPS" w:date="2023-03-28T09:03:00Z"&amp;gt;&amp;lt;w:r&amp;gt;&amp;lt;w:noBreakHyphen /&amp;gt;&amp;lt;w:t xml:space="preserve"&amp;gt;year terms and continue serving &amp;lt;/w:t&amp;gt;&amp;lt;/w:r&amp;gt;&amp;lt;w:bookmarkStart w:id="141" w:name="_LINE__28_2bdeeb4e_d459_43aa_8ea2_0efdf3" /&amp;gt;&amp;lt;w:bookmarkEnd w:id="135" /&amp;gt;&amp;lt;w:r&amp;gt;&amp;lt;w:t xml:space="preserve"&amp;gt;until either reappointed or replaced.  In case of the termination of a member's service during &amp;lt;/w:t&amp;gt;&amp;lt;/w:r&amp;gt;&amp;lt;w:bookmarkStart w:id="142" w:name="_LINE__29_e3fd17e4_9abe_4832_b8f2_b67917" /&amp;gt;&amp;lt;w:bookmarkEnd w:id="141" /&amp;gt;&amp;lt;w:r&amp;gt;&amp;lt;w:t xml:space="preserve"&amp;gt;that member's term, the appointing authority shall appoint a successor for the unexpired &amp;lt;/w:t&amp;gt;&amp;lt;/w:r&amp;gt;&amp;lt;w:bookmarkStart w:id="143" w:name="_LINE__30_d839cd32_9b00_4dbb_a2b2_1d2afd" /&amp;gt;&amp;lt;w:bookmarkEnd w:id="142" /&amp;gt;&amp;lt;w:r&amp;gt;&amp;lt;w:t&amp;gt;term.&amp;lt;/w:t&amp;gt;&amp;lt;/w:r&amp;gt;&amp;lt;/w:ins&amp;gt;&amp;lt;w:bookmarkEnd w:id="143" /&amp;gt;&amp;lt;/w:p&amp;gt;&amp;lt;w:p w:rsidR="00C7064C" w:rsidRDefault="00C7064C" w:rsidP="00C7064C"&amp;gt;&amp;lt;w:pPr&amp;gt;&amp;lt;w:ind w:left="360" w:firstLine="360" /&amp;gt;&amp;lt;/w:pPr&amp;gt;&amp;lt;w:bookmarkStart w:id="144" w:name="_BILL_SECTION_HEADER__20b1f7eb_bb6c_44d2" /&amp;gt;&amp;lt;w:bookmarkStart w:id="145" w:name="_BILL_SECTION__a0732606_cccd_4949_b8b7_6" /&amp;gt;&amp;lt;w:bookmarkStart w:id="146" w:name="_PAR__17_dac51eff_2450_4733_9f5d_5862e11" /&amp;gt;&amp;lt;w:bookmarkStart w:id="147" w:name="_LINE__31_f6f21ea4_e717_4133_9b57_d1f3be" /&amp;gt;&amp;lt;w:bookmarkEnd w:id="41" /&amp;gt;&amp;lt;w:bookmarkEnd w:id="46" /&amp;gt;&amp;lt;w:bookmarkEnd w:id="49" /&amp;gt;&amp;lt;w:bookmarkEnd w:id="133" /&amp;gt;&amp;lt;w:bookmarkEnd w:id="134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8" w:name="_BILL_SECTION_NUMBER__44ad6725_09fc_497f" /&amp;gt;&amp;lt;w:r&amp;gt;&amp;lt;w:rPr&amp;gt;&amp;lt;w:b /&amp;gt;&amp;lt;w:sz w:val="24" /&amp;gt;&amp;lt;/w:rPr&amp;gt;&amp;lt;w:t&amp;gt;3&amp;lt;/w:t&amp;gt;&amp;lt;/w:r&amp;gt;&amp;lt;w:bookmarkEnd w:id="148" /&amp;gt;&amp;lt;w:r&amp;gt;&amp;lt;w:rPr&amp;gt;&amp;lt;w:b /&amp;gt;&amp;lt;w:sz w:val="24" /&amp;gt;&amp;lt;/w:rPr&amp;gt;&amp;lt;w:t&amp;gt;.  5 MRSA §12004-I, sub-§75-D&amp;lt;/w:t&amp;gt;&amp;lt;/w:r&amp;gt;&amp;lt;w:r&amp;gt;&amp;lt;w:t xml:space="preserve"&amp;gt; is enacted to read:&amp;lt;/w:t&amp;gt;&amp;lt;/w:r&amp;gt;&amp;lt;w:bookmarkEnd w:id="147" /&amp;gt;&amp;lt;/w:p&amp;gt;&amp;lt;w:p w:rsidR="00C7064C" w:rsidRDefault="00C7064C" w:rsidP="00C7064C"&amp;gt;&amp;lt;w:pPr&amp;gt;&amp;lt;w:ind w:left="360" w:firstLine="360" /&amp;gt;&amp;lt;w:rPr&amp;gt;&amp;lt;w:ins w:id="149" w:author="BPS" w:date="2023-03-08T16:43:00Z" /&amp;gt;&amp;lt;/w:rPr&amp;gt;&amp;lt;/w:pPr&amp;gt;&amp;lt;w:bookmarkStart w:id="150" w:name="_STATUTE_NUMBER__4b15c6f6_f71c_4ff1_9dec" /&amp;gt;&amp;lt;w:bookmarkStart w:id="151" w:name="_STATUTE_SS__4bd0ced0_e1d4_47c3_a110_032" /&amp;gt;&amp;lt;w:bookmarkStart w:id="152" w:name="_PAR__18_9a6856c3_38e1_4aac_a245_f72c649" /&amp;gt;&amp;lt;w:bookmarkStart w:id="153" w:name="_LINE__32_70a64224_89a4_41ae_8b95_e17048" /&amp;gt;&amp;lt;w:bookmarkStart w:id="154" w:name="_PROCESSED_CHANGE__3d463ada_0f28_40a9_b5" /&amp;gt;&amp;lt;w:bookmarkEnd w:id="144" /&amp;gt;&amp;lt;w:bookmarkEnd w:id="146" /&amp;gt;&amp;lt;w:ins w:id="155" w:author="BPS" w:date="2023-03-08T16:43:00Z"&amp;gt;&amp;lt;w:r&amp;gt;&amp;lt;w:rPr&amp;gt;&amp;lt;w:b /&amp;gt;&amp;lt;/w:rPr&amp;gt;&amp;lt;w:t&amp;gt;75-D&amp;lt;/w:t&amp;gt;&amp;lt;/w:r&amp;gt;&amp;lt;w:bookmarkEnd w:id="15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56" w:name="_STATUTE_CONTENT__161f0bf0_6997_4b07_8bf" /&amp;gt;&amp;lt;w:bookmarkEnd w:id="153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75" /&amp;gt;&amp;lt;w:gridCol w:w="3657" /&amp;gt;&amp;lt;w:gridCol w:w="1617" /&amp;gt;&amp;lt;w:gridCol w:w="1286" /&amp;gt;&amp;lt;/w:tblGrid&amp;gt;&amp;lt;w:tr w:rsidR="00C7064C" w:rsidTr="00BE46EA"&amp;gt;&amp;lt;w:trPr&amp;gt;&amp;lt;w:ins w:id="157" w:author="BPS" w:date="2023-03-08T16:44:00Z" /&amp;gt;&amp;lt;/w:trPr&amp;gt;&amp;lt;w:tc&amp;gt;&amp;lt;w:tcPr&amp;gt;&amp;lt;w:tcW w:w="1440" w:type="dxa" /&amp;gt;&amp;lt;/w:tcPr&amp;gt;&amp;lt;w:p w:rsidR="00C7064C" w:rsidRDefault="00C7064C" w:rsidP="00BE46EA"&amp;gt;&amp;lt;w:pPr&amp;gt;&amp;lt;w:rPr&amp;gt;&amp;lt;w:ins w:id="158" w:author="BPS" w:date="2023-03-08T16:44:00Z" /&amp;gt;&amp;lt;/w:rPr&amp;gt;&amp;lt;/w:pPr&amp;gt;&amp;lt;w:bookmarkStart w:id="159" w:name="_PAR__19_ca01ba54_6860_4bb0_919f_a666c0e" /&amp;gt;&amp;lt;w:bookmarkStart w:id="160" w:name="_LINE__33_18007a9c_ec97_45d2_b508_5e314c" /&amp;gt;&amp;lt;w:bookmarkEnd w:id="152" /&amp;gt;&amp;lt;w:ins w:id="161" w:author="BPS" w:date="2023-03-08T16:44:00Z"&amp;gt;&amp;lt;w:r&amp;gt;&amp;lt;w:t&amp;gt;State&amp;lt;/w:t&amp;gt;&amp;lt;/w:r&amp;gt;&amp;lt;w:bookmarkEnd w:id="160" /&amp;gt;&amp;lt;w:r&amp;gt;&amp;lt;w:t xml:space="preserve"&amp;gt; &amp;lt;/w:t&amp;gt;&amp;lt;/w:r&amp;gt;&amp;lt;w:bookmarkStart w:id="162" w:name="_LINE__34_4e5f6ec0_2f7b_4141_89d5_cbbd1a" /&amp;gt;&amp;lt;w:r&amp;gt;&amp;lt;w:t&amp;gt;Government&amp;lt;/w:t&amp;gt;&amp;lt;/w:r&amp;gt;&amp;lt;w:bookmarkEnd w:id="162" /&amp;gt;&amp;lt;/w:ins&amp;gt;&amp;lt;/w:p&amp;gt;&amp;lt;/w:tc&amp;gt;&amp;lt;w:tc&amp;gt;&amp;lt;w:tcPr&amp;gt;&amp;lt;w:tcW w:w="4320" w:type="dxa" /&amp;gt;&amp;lt;/w:tcPr&amp;gt;&amp;lt;w:p w:rsidR="00C7064C" w:rsidRDefault="00C7064C" w:rsidP="00BE46EA"&amp;gt;&amp;lt;w:pPr&amp;gt;&amp;lt;w:rPr&amp;gt;&amp;lt;w:ins w:id="163" w:author="BPS" w:date="2023-03-08T16:44:00Z" /&amp;gt;&amp;lt;/w:rPr&amp;gt;&amp;lt;/w:pPr&amp;gt;&amp;lt;w:bookmarkStart w:id="164" w:name="_LINE__33_7d69ee01_a3f6_4e47_aa48_09e986" /&amp;gt;&amp;lt;w:ins w:id="165" w:author="BPS" w:date="2023-03-08T16:44:00Z"&amp;gt;&amp;lt;w:r&amp;gt;&amp;lt;w:t&amp;gt;State Names Advisory Board&amp;lt;/w:t&amp;gt;&amp;lt;/w:r&amp;gt;&amp;lt;w:bookmarkEnd w:id="164" /&amp;gt;&amp;lt;/w:ins&amp;gt;&amp;lt;/w:p&amp;gt;&amp;lt;/w:tc&amp;gt;&amp;lt;w:tc&amp;gt;&amp;lt;w:tcPr&amp;gt;&amp;lt;w:tcW w:w="1800" w:type="dxa" /&amp;gt;&amp;lt;/w:tcPr&amp;gt;&amp;lt;w:p w:rsidR="00C7064C" w:rsidRDefault="00C7064C" w:rsidP="00BE46EA"&amp;gt;&amp;lt;w:pPr&amp;gt;&amp;lt;w:rPr&amp;gt;&amp;lt;w:ins w:id="166" w:author="BPS" w:date="2023-03-08T16:44:00Z" /&amp;gt;&amp;lt;/w:rPr&amp;gt;&amp;lt;/w:pPr&amp;gt;&amp;lt;w:bookmarkStart w:id="167" w:name="_LINE__33_e265fe5c_27ed_4b9e_93ad_4f9ff8" /&amp;gt;&amp;lt;w:ins w:id="168" w:author="BPS" w:date="2023-03-08T16:44:00Z"&amp;gt;&amp;lt;w:r&amp;gt;&amp;lt;w:t&amp;gt;Expenses Only&amp;lt;/w:t&amp;gt;&amp;lt;/w:r&amp;gt;&amp;lt;w:bookmarkEnd w:id="167" /&amp;gt;&amp;lt;/w:ins&amp;gt;&amp;lt;/w:p&amp;gt;&amp;lt;/w:tc&amp;gt;&amp;lt;w:tc&amp;gt;&amp;lt;w:tcPr&amp;gt;&amp;lt;w:tcW w:w="1440" w:type="dxa" /&amp;gt;&amp;lt;/w:tcPr&amp;gt;&amp;lt;w:p w:rsidR="00C7064C" w:rsidRDefault="00C7064C" w:rsidP="00BE46EA"&amp;gt;&amp;lt;w:pPr&amp;gt;&amp;lt;w:jc w:val="right" /&amp;gt;&amp;lt;w:rPr&amp;gt;&amp;lt;w:ins w:id="169" w:author="BPS" w:date="2023-03-08T16:44:00Z" /&amp;gt;&amp;lt;/w:rPr&amp;gt;&amp;lt;/w:pPr&amp;gt;&amp;lt;w:bookmarkStart w:id="170" w:name="_LINE__33_11bd40e0_f8f0_434c_907d_9ba399" /&amp;gt;&amp;lt;w:ins w:id="171" w:author="BPS" w:date="2023-03-08T16:44:00Z"&amp;gt;&amp;lt;w:r&amp;gt;&amp;lt;w:t&amp;gt;5 MRSA&amp;lt;/w:t&amp;gt;&amp;lt;/w:r&amp;gt;&amp;lt;w:bookmarkEnd w:id="170" /&amp;gt;&amp;lt;w:r&amp;gt;&amp;lt;w:t xml:space="preserve"&amp;gt; &amp;lt;/w:t&amp;gt;&amp;lt;/w:r&amp;gt;&amp;lt;w:bookmarkStart w:id="172" w:name="_LINE__34_c7ee2991_b37c_468a_b7ed_853b84" /&amp;gt;&amp;lt;w:r&amp;gt;&amp;lt;w:t&amp;gt;§1998&amp;lt;/w:t&amp;gt;&amp;lt;/w:r&amp;gt;&amp;lt;w:bookmarkEnd w:id="172" /&amp;gt;&amp;lt;/w:ins&amp;gt;&amp;lt;/w:p&amp;gt;&amp;lt;/w:tc&amp;gt;&amp;lt;/w:tr&amp;gt;&amp;lt;/w:tbl&amp;gt;&amp;lt;w:p w:rsidR="00C7064C" w:rsidRDefault="00C7064C" w:rsidP="00C7064C"&amp;gt;&amp;lt;w:pPr&amp;gt;&amp;lt;w:ind w:left="360" w:firstLine="360" /&amp;gt;&amp;lt;/w:pPr&amp;gt;&amp;lt;w:bookmarkStart w:id="173" w:name="_PAR__20_1c8787e8_c4a1_4a10_9323_a1a54ec" /&amp;gt;&amp;lt;w:bookmarkStart w:id="174" w:name="_LINE__35_e9d63443_3d3e_4d3f_8682_21d62f" /&amp;gt;&amp;lt;w:bookmarkEnd w:id="154" /&amp;gt;&amp;lt;w:bookmarkEnd w:id="159" /&amp;gt;&amp;lt;w:r&amp;gt;&amp;lt;w:t xml:space="preserve"&amp;gt; &amp;lt;/w:t&amp;gt;&amp;lt;/w:r&amp;gt;&amp;lt;w:bookmarkStart w:id="175" w:name="_PROCESSED_CHANGE__7788d7db_b039_4283_b4" /&amp;gt;&amp;lt;w:bookmarkEnd w:id="174" /&amp;gt;&amp;lt;/w:p&amp;gt;&amp;lt;w:p w:rsidR="00C7064C" w:rsidRDefault="00C7064C" w:rsidP="00C7064C"&amp;gt;&amp;lt;w:pPr&amp;gt;&amp;lt;w:ind w:left="360" w:firstLine="360" /&amp;gt;&amp;lt;/w:pPr&amp;gt;&amp;lt;w:bookmarkStart w:id="176" w:name="_BILL_SECTION_UNALLOCATED__a637b1b4_cdf2" /&amp;gt;&amp;lt;w:bookmarkStart w:id="177" w:name="_PAR__21_3bc56de5_7038_4e2a_b322_b78e532" /&amp;gt;&amp;lt;w:bookmarkStart w:id="178" w:name="_LINE__36_bb00a487_bb04_45fa_9c2b_bd3565" /&amp;gt;&amp;lt;w:bookmarkEnd w:id="145" /&amp;gt;&amp;lt;w:bookmarkEnd w:id="151" /&amp;gt;&amp;lt;w:bookmarkEnd w:id="156" /&amp;gt;&amp;lt;w:bookmarkEnd w:id="173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79" w:name="_BILL_SECTION_NUMBER__cecf91fd_3a8d_429c" /&amp;gt;&amp;lt;w:r&amp;gt;&amp;lt;w:rPr&amp;gt;&amp;lt;w:b /&amp;gt;&amp;lt;w:sz w:val="24" /&amp;gt;&amp;lt;/w:rPr&amp;gt;&amp;lt;w:t&amp;gt;4&amp;lt;/w:t&amp;gt;&amp;lt;/w:r&amp;gt;&amp;lt;w:bookmarkEnd w:id="179" /&amp;gt;&amp;lt;w:r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5, &amp;lt;/w:t&amp;gt;&amp;lt;/w:r&amp;gt;&amp;lt;w:bookmarkStart w:id="180" w:name="_LINE__37_660a68fa_518a_4e9e_b338_e1e821" /&amp;gt;&amp;lt;w:bookmarkEnd w:id="178" /&amp;gt;&amp;lt;w:r&amp;gt;&amp;lt;w:t xml:space="preserve"&amp;gt;section 1998, subsection 3, initial appointments to the State Names Advisory Board must &amp;lt;/w:t&amp;gt;&amp;lt;/w:r&amp;gt;&amp;lt;w:bookmarkStart w:id="181" w:name="_LINE__38_0448ba90_e0a0_4617_a405_14d7a2" /&amp;gt;&amp;lt;w:bookmarkEnd w:id="180" /&amp;gt;&amp;lt;w:r&amp;gt;&amp;lt;w:t&amp;gt;be staggered as follows:&amp;lt;/w:t&amp;gt;&amp;lt;/w:r&amp;gt;&amp;lt;w:bookmarkEnd w:id="181" /&amp;gt;&amp;lt;/w:p&amp;gt;&amp;lt;w:p w:rsidR="00C7064C" w:rsidRDefault="00C7064C" w:rsidP="00C7064C"&amp;gt;&amp;lt;w:pPr&amp;gt;&amp;lt;w:ind w:left="360" w:firstLine="360" /&amp;gt;&amp;lt;/w:pPr&amp;gt;&amp;lt;w:bookmarkStart w:id="182" w:name="_PAGE__2_ce1a111e_3307_4067_8f7a_04b8d2c" /&amp;gt;&amp;lt;w:bookmarkStart w:id="183" w:name="_PAR__1_f37eb296_3b07_4f38_ae14_6cc49d49" /&amp;gt;&amp;lt;w:bookmarkStart w:id="184" w:name="_LINE__1_d3130d51_2564_485b_8776_c99973c" /&amp;gt;&amp;lt;w:bookmarkEnd w:id="3" /&amp;gt;&amp;lt;w:bookmarkEnd w:id="177" /&amp;gt;&amp;lt;w:r&amp;gt;&amp;lt;w:t xml:space="preserve"&amp;gt;1. Of the members appointed by the President of the Senate, one member must be &amp;lt;/w:t&amp;gt;&amp;lt;/w:r&amp;gt;&amp;lt;w:bookmarkStart w:id="185" w:name="_LINE__2_d44367e5_b3d3_48d4_ac73_fb95898" /&amp;gt;&amp;lt;w:bookmarkEnd w:id="184" /&amp;gt;&amp;lt;w:r&amp;gt;&amp;lt;w:t xml:space="preserve"&amp;gt;appointed for a one-year term and one member must be appointed for a 2-year term; and &amp;lt;/w:t&amp;gt;&amp;lt;/w:r&amp;gt;&amp;lt;w:bookmarkEnd w:id="185" /&amp;gt;&amp;lt;/w:p&amp;gt;&amp;lt;w:p w:rsidR="00C7064C" w:rsidRDefault="00C7064C" w:rsidP="00C7064C"&amp;gt;&amp;lt;w:pPr&amp;gt;&amp;lt;w:ind w:left="360" w:firstLine="360" /&amp;gt;&amp;lt;/w:pPr&amp;gt;&amp;lt;w:bookmarkStart w:id="186" w:name="_PAR__2_7104e92b_bb6c_4268_993a_88f17007" /&amp;gt;&amp;lt;w:bookmarkStart w:id="187" w:name="_LINE__3_364ebf57_baed_4014_8d55_23b54fc" /&amp;gt;&amp;lt;w:bookmarkEnd w:id="183" /&amp;gt;&amp;lt;w:r&amp;gt;&amp;lt;w:t xml:space="preserve"&amp;gt;2. Of the members appointed by the Speaker of the House, one member must be &amp;lt;/w:t&amp;gt;&amp;lt;/w:r&amp;gt;&amp;lt;w:bookmarkStart w:id="188" w:name="_LINE__4_14309ed0_893d_4cdd_857f_66ea2c4" /&amp;gt;&amp;lt;w:bookmarkEnd w:id="187" /&amp;gt;&amp;lt;w:r&amp;gt;&amp;lt;w:t&amp;gt;appointed for a one&amp;lt;/w:t&amp;gt;&amp;lt;/w:r&amp;gt;&amp;lt;w:r&amp;gt;&amp;lt;w:noBreakHyphen /&amp;gt;&amp;lt;w:t&amp;gt;year term and&amp;lt;/w:t&amp;gt;&amp;lt;/w:r&amp;gt;&amp;lt;w:r&amp;gt;&amp;lt;w:t xml:space="preserve"&amp;gt; &amp;lt;/w:t&amp;gt;&amp;lt;/w:r&amp;gt;&amp;lt;w:r&amp;gt;&amp;lt;w:t&amp;gt;2 members must be appointed for a 2-year term.&amp;lt;/w:t&amp;gt;&amp;lt;/w:r&amp;gt;&amp;lt;w:bookmarkEnd w:id="188" /&amp;gt;&amp;lt;/w:p&amp;gt;&amp;lt;w:p w:rsidR="00C7064C" w:rsidRDefault="00C7064C" w:rsidP="00C7064C"&amp;gt;&amp;lt;w:pPr&amp;gt;&amp;lt;w:keepNext /&amp;gt;&amp;lt;w:spacing w:before="240" /&amp;gt;&amp;lt;w:ind w:left="360" /&amp;gt;&amp;lt;w:jc w:val="center" /&amp;gt;&amp;lt;/w:pPr&amp;gt;&amp;lt;w:bookmarkStart w:id="189" w:name="_SUMMARY__2064b05f_f837_40ad_a890_5a5c2a" /&amp;gt;&amp;lt;w:bookmarkStart w:id="190" w:name="_PAR__3_81755621_b58e_4edb_9872_67aa2348" /&amp;gt;&amp;lt;w:bookmarkStart w:id="191" w:name="_LINE__5_59ac48f5_e765_4d93_8614_c21c061" /&amp;gt;&amp;lt;w:bookmarkEnd w:id="8" /&amp;gt;&amp;lt;w:bookmarkEnd w:id="176" /&amp;gt;&amp;lt;w:bookmarkEnd w:id="186" /&amp;gt;&amp;lt;w:r&amp;gt;&amp;lt;w:rPr&amp;gt;&amp;lt;w:b /&amp;gt;&amp;lt;w:sz w:val="24" /&amp;gt;&amp;lt;/w:rPr&amp;gt;&amp;lt;w:t&amp;gt;SUMMARY&amp;lt;/w:t&amp;gt;&amp;lt;/w:r&amp;gt;&amp;lt;w:bookmarkEnd w:id="191" /&amp;gt;&amp;lt;/w:p&amp;gt;&amp;lt;w:p w:rsidR="00C7064C" w:rsidRDefault="00C7064C" w:rsidP="00C7064C"&amp;gt;&amp;lt;w:pPr&amp;gt;&amp;lt;w:ind w:left="360" w:firstLine="360" /&amp;gt;&amp;lt;/w:pPr&amp;gt;&amp;lt;w:bookmarkStart w:id="192" w:name="_PAR__4_70419b11_6041_42ab_acec_a0e590d6" /&amp;gt;&amp;lt;w:bookmarkStart w:id="193" w:name="_LINE__6_cc86f099_7c21_45d6_b90f_9ce0459" /&amp;gt;&amp;lt;w:bookmarkEnd w:id="190" /&amp;gt;&amp;lt;w:r&amp;gt;&amp;lt;w:t xml:space="preserve"&amp;gt;This bill establishes the position of State Names Authority. The State Names Authority &amp;lt;/w:t&amp;gt;&amp;lt;/w:r&amp;gt;&amp;lt;w:bookmarkStart w:id="194" w:name="_LINE__7_09df6410_21a5_48a2_b916_af23147" /&amp;gt;&amp;lt;w:bookmarkEnd w:id="193" /&amp;gt;&amp;lt;w:r&amp;gt;&amp;lt;w:t xml:space="preserve"&amp;gt;is appointed by the Chief Information Officer within the executive branch and serves in the &amp;lt;/w:t&amp;gt;&amp;lt;/w:r&amp;gt;&amp;lt;w:bookmarkStart w:id="195" w:name="_LINE__8_d7def0a2_6c44_4b00_96f1_d3e2e6d" /&amp;gt;&amp;lt;w:bookmarkEnd w:id="194" /&amp;gt;&amp;lt;w:r&amp;gt;&amp;lt;w:t xml:space="preserve"&amp;gt;Office of Information Technology, Office of Geographic Information Systems. The State &amp;lt;/w:t&amp;gt;&amp;lt;/w:r&amp;gt;&amp;lt;w:bookmarkStart w:id="196" w:name="_LINE__9_6d77b212_765b_4674_a204_f89951a" /&amp;gt;&amp;lt;w:bookmarkEnd w:id="195" /&amp;gt;&amp;lt;w:r&amp;gt;&amp;lt;w:t xml:space="preserve"&amp;gt;Names Authority is directed to serve as a liaison to the United States Department of the &amp;lt;/w:t&amp;gt;&amp;lt;/w:r&amp;gt;&amp;lt;w:bookmarkStart w:id="197" w:name="_LINE__10_3fa6fdb7_1b65_4aab_9571_bd5961" /&amp;gt;&amp;lt;w:bookmarkEnd w:id="196" /&amp;gt;&amp;lt;w:r&amp;gt;&amp;lt;w:t xml:space="preserve"&amp;gt;Interior, United States Geological Survey, United States Board on Geographic Names and &amp;lt;/w:t&amp;gt;&amp;lt;/w:r&amp;gt;&amp;lt;w:bookmarkStart w:id="198" w:name="_LINE__11_a4170a94_67fd_4a6d_8ce3_81dbb5" /&amp;gt;&amp;lt;w:bookmarkEnd w:id="197" /&amp;gt;&amp;lt;w:r&amp;gt;&amp;lt;w:t xml:space="preserve"&amp;gt;make recommendations for renaming Maine features. The bill also establishes the State &amp;lt;/w:t&amp;gt;&amp;lt;/w:r&amp;gt;&amp;lt;w:bookmarkStart w:id="199" w:name="_LINE__12_c7754a44_0c49_40e3_87b7_154806" /&amp;gt;&amp;lt;w:bookmarkEnd w:id="198" /&amp;gt;&amp;lt;w:r&amp;gt;&amp;lt;w:t xml:space="preserve"&amp;gt;Names Advisory Board to advise the State Names Authority in making those &amp;lt;/w:t&amp;gt;&amp;lt;/w:r&amp;gt;&amp;lt;w:bookmarkStart w:id="200" w:name="_LINE__13_7fb426ea_d447_4612_bf9e_3f3c33" /&amp;gt;&amp;lt;w:bookmarkEnd w:id="199" /&amp;gt;&amp;lt;w:r&amp;gt;&amp;lt;w:t&amp;gt;recommendations.&amp;lt;/w:t&amp;gt;&amp;lt;/w:r&amp;gt;&amp;lt;w:bookmarkEnd w:id="200" /&amp;gt;&amp;lt;/w:p&amp;gt;&amp;lt;w:bookmarkEnd w:id="1" /&amp;gt;&amp;lt;w:bookmarkEnd w:id="2" /&amp;gt;&amp;lt;w:bookmarkEnd w:id="182" /&amp;gt;&amp;lt;w:bookmarkEnd w:id="189" /&amp;gt;&amp;lt;w:bookmarkEnd w:id="192" /&amp;gt;&amp;lt;w:p w:rsidR="00000000" w:rsidRDefault="00C7064C"&amp;gt;&amp;lt;w:r&amp;gt;&amp;lt;w:t xml:space="preserve"&amp;gt; &amp;lt;/w:t&amp;gt;&amp;lt;/w:r&amp;gt;&amp;lt;/w:p&amp;gt;&amp;lt;w:sectPr w:rsidR="00000000" w:rsidSect="00C706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6B1" w:rsidRDefault="00C706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ad6b3c_d077_4767_aa47_4edc553&lt;/BookmarkName&gt;&lt;Tables&gt;&lt;TableLineTracker&gt;&lt;BookmarkName&gt;_PAR__19_ca01ba54_6860_4bb0_919f_a666c0e&lt;/BookmarkName&gt;&lt;TableRows&gt;&lt;TableRow&gt;&lt;TableLines&gt;&lt;TableLine&gt;&lt;LineFragments&gt;&lt;TableLineFragment /&gt;&lt;TableLineFragment /&gt;&lt;TableLineFragment /&gt;&lt;TableLineFragment /&gt;&lt;/LineFragments&gt;&lt;VerticalPosition&gt;576.5999755859375&lt;/VerticalPosition&gt;&lt;LineNumber&gt;33&lt;/LineNumber&gt;&lt;BookmarkName&gt;_LINE__33_18007a9c_ec97_45d2_b508_5e314c&lt;/BookmarkName&gt;&lt;/TableLine&gt;&lt;TableLine&gt;&lt;LineFragments&gt;&lt;TableLineFragment /&gt;&lt;TableLineFragment /&gt;&lt;/LineFragments&gt;&lt;VerticalPosition&gt;589.25&lt;/VerticalPosition&gt;&lt;LineNumber&gt;34&lt;/LineNumber&gt;&lt;BookmarkName&gt;_LINE__34_4e5f6ec0_2f7b_4141_89d5_cbbd1a&lt;/BookmarkName&gt;&lt;/TableLine&gt;&lt;/TableLines&gt;&lt;StartingRowLineNumber&gt;33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ce1a111e_3307_4067_8f7a_04b8d2c&lt;/BookmarkName&gt;&lt;Tables /&gt;&lt;/ProcessedCheckInPage&gt;&lt;/Pages&gt;&lt;Paragraphs&gt;&lt;CheckInParagraphs&gt;&lt;PageNumber&gt;1&lt;/PageNumber&gt;&lt;BookmarkName&gt;_PAR__1_a8bc9bbd_43a1_4268_be7a_02d87b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c3c543_cc93_48f1_bd9e_4df9eb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d0f477_f7b4_46cc_82c0_2ebfeb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024fbf_91fc_44c3_b0ad_41a14e5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afc37d_fdd1_4e67_9bea_b9cf705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baa0bf_1918_44d9_b4a4_0fba85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7d2652_fea5_43b2_96f2_650da8e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4e1376_a25c_4c8c_beca_4211f3e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ab32c8_6161_4ac1_8f08_e7fda75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84f679_e136_4fd4_bbab_f746af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c96266_7458_4434_9eaf_6e5599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8e6f76_3319_4e63_b16c_8d846f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62baec_1bbc_4a75_899a_799797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0ac268_a7f6_471f_99a4_4b3c68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2b6fba_5e1c_4368_b61c_8a593b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7b503c_9416_4141_8bf3_b0ad1c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ac51eff_2450_4733_9f5d_5862e1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a6856c3_38e1_4aac_a245_f72c64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c8787e8_c4a1_4a10_9323_a1a54ec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21_3bc56de5_7038_4e2a_b322_b78e532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f37eb296_3b07_4f38_ae14_6cc49d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04e92b_bb6c_4268_993a_88f1700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755621_b58e_4edb_9872_67aa234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419b11_6041_42ab_acec_a0e590d6&lt;/BookmarkName&gt;&lt;StartingLineNumber&gt;6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