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19: Motor Vehicle Fuel Volatility Requirements, a Late-filed Major Substantive Rule of the Department of Environmental Prot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d9145a9_57b5_4b26_80c7_d04f9f7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2aedbd39_9401_4473_851a_1f48ee3a"/>
      <w:bookmarkStart w:id="5" w:name="_LINE__1_704ab721_1614_413a_a965_df03d3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1d1c60a_d030_4f65_977c_eadb39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aedbd39_9401_4473_851a_1f48ee3a"/>
      <w:bookmarkStart w:id="8" w:name="_PAR__2_3b1d6b75_2b28_42ba_aa3b_492133f4"/>
      <w:bookmarkStart w:id="9" w:name="_LINE__3_ec3754fd_6444_449b_a1a0_91cd68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0c5881a0_118b_4286_967a_f83dd04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6289127b_fa55_4671_becb_6fe34a7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b1d6b75_2b28_42ba_aa3b_492133f4"/>
      <w:bookmarkStart w:id="13" w:name="_PAR__3_68442ab9_eeef_48fb_95b1_ab65d01f"/>
      <w:bookmarkStart w:id="14" w:name="_LINE__6_b335cd2b_016c_40d2_8584_19a569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e384df5e_e25b_4f20_a9e5_7a8de82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68442ab9_eeef_48fb_95b1_ab65d01f"/>
      <w:bookmarkStart w:id="17" w:name="_PAR__4_bf646f3e_de49_4bd2_9105_afd809a4"/>
      <w:bookmarkStart w:id="18" w:name="_LINE__8_556c2358_fcf4_438f_8b77_ce8c7c0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b2f9b6b4_c3c5_49c5_b534_2c3ed55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f646f3e_de49_4bd2_9105_afd809a4"/>
      <w:bookmarkStart w:id="21" w:name="_PAR__5_b4fe3612_8ceb_441f_b129_ab0e5e28"/>
      <w:bookmarkStart w:id="22" w:name="_LINE__10_af1aa816_8103_4802_8362_07a0a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5801579d_650f_4003_90c4_b54f1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d892b411_19b4_4d49_b284_7efd9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5445d620_5757_4fd1_b613_25c67c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b4fe3612_8ceb_441f_b129_ab0e5e28"/>
      <w:bookmarkStart w:id="28" w:name="_PAR__6_965f8a0f_ea99_4eb3_9f0e_49490184"/>
      <w:bookmarkStart w:id="29" w:name="_DOC_BODY_CONTENT__6b8467a0_ef0b_4618_bd"/>
      <w:bookmarkStart w:id="30" w:name="_BILL_SECTION_UNALLOCATED__1c2e2084_fca1"/>
      <w:bookmarkStart w:id="31" w:name="_LINE__14_e1aaad18_4b54_476b_a7e6_09f8a7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portions of Chapter 119:  </w:t>
      </w:r>
      <w:bookmarkStart w:id="33" w:name="_LINE__15_01e28f8a_fc4a_45bd_8f0a_b421f2"/>
      <w:bookmarkEnd w:id="31"/>
      <w:r>
        <w:rPr>
          <w:rFonts w:eastAsia="Arial" w:cs="Arial" w:ascii="Arial" w:hAnsi="Arial"/>
        </w:rPr>
        <w:t xml:space="preserve">Motor Vehicle Fuel Volatility Requirements, a provisionally adopted major substantive </w:t>
      </w:r>
      <w:bookmarkStart w:id="34" w:name="_LINE__16_6c678d4b_43ed_4675_b37e_0d4eb1"/>
      <w:bookmarkEnd w:id="33"/>
      <w:r>
        <w:rPr>
          <w:rFonts w:eastAsia="Arial" w:cs="Arial" w:ascii="Arial" w:hAnsi="Arial"/>
        </w:rPr>
        <w:t xml:space="preserve">rule of the Department of Environmental Protection that has been submitted to the </w:t>
      </w:r>
      <w:bookmarkStart w:id="35" w:name="_LINE__17_0761af37_84ed_4dd5_9b36_910e6d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cff144dd_05f7_479d_b289_af87d4"/>
      <w:bookmarkEnd w:id="35"/>
      <w:r>
        <w:rPr>
          <w:rFonts w:eastAsia="Arial" w:cs="Arial" w:ascii="Arial" w:hAnsi="Arial"/>
        </w:rPr>
        <w:t>subchapter 2-A outside the legislative rule acceptance period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65f8a0f_ea99_4eb3_9f0e_49490184"/>
      <w:bookmarkStart w:id="38" w:name="_DOC_BODY_CONTENT__6b8467a0_ef0b_4618_bd"/>
      <w:bookmarkStart w:id="39" w:name="_BILL_SECTION_UNALLOCATED__1c2e2084_fca1"/>
      <w:bookmarkStart w:id="40" w:name="_PAR__7_453b31fa_f8fe_4e2a_9fd7_bb51bd40"/>
      <w:bookmarkStart w:id="41" w:name="_EMERGENCY_CLAUSE__81c581be_d0fc_410d_88"/>
      <w:bookmarkStart w:id="42" w:name="_LINE__19_5ffba6b4_b97d_4098_b671_cf9984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6af393f2_57d2_4e70_8fce_8764f0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453b31fa_f8fe_4e2a_9fd7_bb51bd40"/>
      <w:bookmarkStart w:id="45" w:name="_EMERGENCY_CLAUSE__81c581be_d0fc_410d_88"/>
      <w:bookmarkStart w:id="46" w:name="_SUMMARY__efc623db_12b0_479b_95d7_b625a1"/>
      <w:bookmarkStart w:id="47" w:name="_PAR__8_bf30b0dc_f94c_4143_bcf0_3b274688"/>
      <w:bookmarkStart w:id="48" w:name="_LINE__21_7edb996d_9cfa_4362_9350_8840a1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bf30b0dc_f94c_4143_bcf0_3b274688"/>
      <w:bookmarkStart w:id="50" w:name="_PAR__9_a4d5429c_3eca_4ed8_9781_a5561b73"/>
      <w:bookmarkStart w:id="51" w:name="_LINE__22_cdec18d6_38cd_408a_8657_e03468"/>
      <w:bookmarkEnd w:id="49"/>
      <w:r>
        <w:rPr>
          <w:rFonts w:eastAsia="Arial" w:cs="Arial" w:ascii="Arial" w:hAnsi="Arial"/>
        </w:rPr>
        <w:t xml:space="preserve">This resolve provides for legislative review of portions of Chapter 119:  Motor Vehicle </w:t>
      </w:r>
      <w:bookmarkStart w:id="52" w:name="_LINE__23_16342006_ea72_49ff_ad56_7798ce"/>
      <w:bookmarkEnd w:id="51"/>
      <w:r>
        <w:rPr>
          <w:rFonts w:eastAsia="Arial" w:cs="Arial" w:ascii="Arial" w:hAnsi="Arial"/>
        </w:rPr>
        <w:t xml:space="preserve">Fuel Volatility Requirements, a major substantive rule of the Department of Environmental </w:t>
      </w:r>
      <w:bookmarkStart w:id="53" w:name="_LINE__24_5fb272ea_8556_4326_b407_fd9995"/>
      <w:bookmarkEnd w:id="52"/>
      <w:r>
        <w:rPr>
          <w:rFonts w:eastAsia="Arial" w:cs="Arial" w:ascii="Arial" w:hAnsi="Arial"/>
        </w:rPr>
        <w:t>Protection that was filed outside the legislative rule acceptance period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19: Motor Vehicle Fuel Volatility Requirements, a Late-filed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22</ItemId>
    <LRId>72438</LRId>
    <LRNumber>2502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19: Motor Vehicle Fuel Volatility Requirements, a Late-filed Major Substantive Rule of the Department of Environmental Protection</LRTitle>
    <ItemTitle>Resolve, Regarding Legislative Review of Portions of Chapter 119: Motor Vehicle Fuel Volatility Requirements, a Late-filed Major Substantive Rule of the Department of Environmental Protection</ItemTitle>
    <ShortTitle1>REGARDING LEGISLATIVE REVIEW</ShortTitle1>
    <ShortTitle2>OF PORTIONS OF CHAPTER 119:</ShortTitle2>
    <JacketLegend>Submitted by the Department of Environmental Protection pursuant to the Maine Revised Statutes, Title 5, section 8072 and approved for introduction by a majority of the Legislative Council.</JacketLegend>
    <DraftingCycleCount>1</DraftingCycleCount>
    <LatestDraftingActionId>124</LatestDraftingActionId>
    <LatestDraftingActionDate>2023-04-11T14:47:27</LatestDraftingActionDate>
    <LatestDrafterName>amolesworth</LatestDrafterName>
    <LatestProoferName>sadley</LatestProoferName>
    <LatestTechName>mringrose</LatestTechName>
    <CurrentCustodyInitials>bhudson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3221" w:rsidRDefault="00BC3221" w:rsidP="00BC3221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9d9145a9_57b5_4b26_80c7_d04f9f7" /&amp;gt;&amp;lt;w:bookmarkStart w:id="4" w:name="_PAR__1_2aedbd39_9401_4473_851a_1f48ee3a" /&amp;gt;&amp;lt;w:bookmarkStart w:id="5" w:name="_LINE__1_704ab721_1614_413a_a965_df03d3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1d1c60a_d030_4f65_977c_eadb39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C3221" w:rsidRDefault="00BC3221" w:rsidP="00BC3221"&amp;gt;&amp;lt;w:pPr&amp;gt;&amp;lt;w:ind w:left="360" w:firstLine="360" /&amp;gt;&amp;lt;/w:pPr&amp;gt;&amp;lt;w:bookmarkStart w:id="7" w:name="_PAR__2_3b1d6b75_2b28_42ba_aa3b_492133f4" /&amp;gt;&amp;lt;w:bookmarkStart w:id="8" w:name="_LINE__3_ec3754fd_6444_449b_a1a0_91cd68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0c5881a0_118b_4286_967a_f83dd04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6289127b_fa55_4671_becb_6fe34a7" /&amp;gt;&amp;lt;w:bookmarkEnd w:id="9" /&amp;gt;&amp;lt;w:r w:rsidRPr="00AA1115"&amp;gt;&amp;lt;w:t&amp;gt;the agency; and&amp;lt;/w:t&amp;gt;&amp;lt;/w:r&amp;gt;&amp;lt;w:bookmarkEnd w:id="10" /&amp;gt;&amp;lt;/w:p&amp;gt;&amp;lt;w:p w:rsidR="00BC3221" w:rsidRDefault="00BC3221" w:rsidP="00BC3221"&amp;gt;&amp;lt;w:pPr&amp;gt;&amp;lt;w:ind w:left="360" w:firstLine="360" /&amp;gt;&amp;lt;/w:pPr&amp;gt;&amp;lt;w:bookmarkStart w:id="11" w:name="_PAR__3_68442ab9_eeef_48fb_95b1_ab65d01f" /&amp;gt;&amp;lt;w:bookmarkStart w:id="12" w:name="_LINE__6_b335cd2b_016c_40d2_8584_19a569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outside the &amp;lt;/w:t&amp;gt;&amp;lt;/w:r&amp;gt;&amp;lt;w:bookmarkStart w:id="13" w:name="_LINE__7_e384df5e_e25b_4f20_a9e5_7a8de82" /&amp;gt;&amp;lt;w:bookmarkEnd w:id="12" /&amp;gt;&amp;lt;w:r w:rsidRPr="00AA1115"&amp;gt;&amp;lt;w:t&amp;gt;legislative rule acceptance period; and&amp;lt;/w:t&amp;gt;&amp;lt;/w:r&amp;gt;&amp;lt;w:bookmarkEnd w:id="13" /&amp;gt;&amp;lt;/w:p&amp;gt;&amp;lt;w:p w:rsidR="00BC3221" w:rsidRPr="00AA1115" w:rsidRDefault="00BC3221" w:rsidP="00BC3221"&amp;gt;&amp;lt;w:pPr&amp;gt;&amp;lt;w:ind w:left="360" w:firstLine="360" /&amp;gt;&amp;lt;w:rPr&amp;gt;&amp;lt;w:b /&amp;gt;&amp;lt;w:sz w:val="24" /&amp;gt;&amp;lt;/w:rPr&amp;gt;&amp;lt;/w:pPr&amp;gt;&amp;lt;w:bookmarkStart w:id="14" w:name="_PAR__4_bf646f3e_de49_4bd2_9105_afd809a4" /&amp;gt;&amp;lt;w:bookmarkStart w:id="15" w:name="_LINE__8_556c2358_fcf4_438f_8b77_ce8c7c0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b2f9b6b4_c3c5_49c5_b534_2c3ed55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BC3221" w:rsidRDefault="00BC3221" w:rsidP="00BC3221"&amp;gt;&amp;lt;w:pPr&amp;gt;&amp;lt;w:ind w:left="360" w:firstLine="360" /&amp;gt;&amp;lt;/w:pPr&amp;gt;&amp;lt;w:bookmarkStart w:id="17" w:name="_PAR__5_b4fe3612_8ceb_441f_b129_ab0e5e28" /&amp;gt;&amp;lt;w:bookmarkStart w:id="18" w:name="_LINE__10_af1aa816_8103_4802_8362_07a0a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5801579d_650f_4003_90c4_b54f1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d892b411_19b4_4d49_b284_7efd9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5445d620_5757_4fd1_b613_25c67c" /&amp;gt;&amp;lt;w:bookmarkEnd w:id="20" /&amp;gt;&amp;lt;w:r&amp;gt;&amp;lt;w:t&amp;gt;therefore, be it&amp;lt;/w:t&amp;gt;&amp;lt;/w:r&amp;gt;&amp;lt;w:bookmarkEnd w:id="21" /&amp;gt;&amp;lt;/w:p&amp;gt;&amp;lt;w:p w:rsidR="00BC3221" w:rsidRDefault="00BC3221" w:rsidP="00BC3221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965f8a0f_ea99_4eb3_9f0e_49490184" /&amp;gt;&amp;lt;w:bookmarkStart w:id="25" w:name="_LINE__14_e1aaad18_4b54_476b_a7e6_09f8a7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portions of Chapter 119:  &amp;lt;/w:t&amp;gt;&amp;lt;/w:r&amp;gt;&amp;lt;w:bookmarkStart w:id="27" w:name="_LINE__15_01e28f8a_fc4a_45bd_8f0a_b421f2" /&amp;gt;&amp;lt;w:bookmarkEnd w:id="25" /&amp;gt;&amp;lt;w:r&amp;gt;&amp;lt;w:t&amp;gt;Motor Vehicle Fuel Volatility Requirements&amp;lt;/w:t&amp;gt;&amp;lt;/w:r&amp;gt;&amp;lt;w:r w:rsidRPr="00AA1115"&amp;gt;&amp;lt;w:t xml:space="preserve"&amp;gt;, a provisionally adopted major substantive &amp;lt;/w:t&amp;gt;&amp;lt;/w:r&amp;gt;&amp;lt;w:bookmarkStart w:id="28" w:name="_LINE__16_6c678d4b_43ed_4675_b37e_0d4eb1" /&amp;gt;&amp;lt;w:bookmarkEnd w:id="27" /&amp;gt;&amp;lt;w:r w:rsidRPr="00AA1115"&amp;gt;&amp;lt;w:t&amp;gt;rule of the&amp;lt;/w:t&amp;gt;&amp;lt;/w:r&amp;gt;&amp;lt;w:r&amp;gt;&amp;lt;w:t xml:space="preserve"&amp;gt; Department of Environmental Protection&amp;lt;/w:t&amp;gt;&amp;lt;/w:r&amp;gt;&amp;lt;w:r w:rsidRPr="00AA1115"&amp;gt;&amp;lt;w:t xml:space="preserve"&amp;gt; that has been submitted to the &amp;lt;/w:t&amp;gt;&amp;lt;/w:r&amp;gt;&amp;lt;w:bookmarkStart w:id="29" w:name="_LINE__17_0761af37_84ed_4dd5_9b36_910e6d" /&amp;gt;&amp;lt;w:bookmarkEnd w:id="28" /&amp;gt;&amp;lt;w:r w:rsidRPr="00AA1115"&amp;gt;&amp;lt;w:t xml:space="preserve"&amp;gt;Legislature for review pursuant to the Maine Revised Statutes, Title 5, chapter 375, &amp;lt;/w:t&amp;gt;&amp;lt;/w:r&amp;gt;&amp;lt;w:bookmarkStart w:id="30" w:name="_LINE__18_cff144dd_05f7_479d_b289_af87d4" /&amp;gt;&amp;lt;w:bookmarkEnd w:id="29" /&amp;gt;&amp;lt;w:r w:rsidRPr="00AA1115"&amp;gt;&amp;lt;w:t&amp;gt;subchapter 2-A outside the legislative rule acceptance period, is authorized.&amp;lt;/w:t&amp;gt;&amp;lt;/w:r&amp;gt;&amp;lt;w:bookmarkEnd w:id="30" /&amp;gt;&amp;lt;/w:p&amp;gt;&amp;lt;w:p w:rsidR="00BC3221" w:rsidRDefault="00BC3221" w:rsidP="00BC3221"&amp;gt;&amp;lt;w:pPr&amp;gt;&amp;lt;w:ind w:left="360" w:firstLine="360" /&amp;gt;&amp;lt;/w:pPr&amp;gt;&amp;lt;w:bookmarkStart w:id="31" w:name="_EMERGENCY_CLAUSE__81c581be_d0fc_410d_88" /&amp;gt;&amp;lt;w:bookmarkStart w:id="32" w:name="_PAR__7_453b31fa_f8fe_4e2a_9fd7_bb51bd40" /&amp;gt;&amp;lt;w:bookmarkStart w:id="33" w:name="_LINE__19_5ffba6b4_b97d_4098_b671_cf998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6af393f2_57d2_4e70_8fce_8764f0" /&amp;gt;&amp;lt;w:bookmarkEnd w:id="33" /&amp;gt;&amp;lt;w:r&amp;gt;&amp;lt;w:t&amp;gt;takes effect when approved.&amp;lt;/w:t&amp;gt;&amp;lt;/w:r&amp;gt;&amp;lt;w:bookmarkEnd w:id="34" /&amp;gt;&amp;lt;/w:p&amp;gt;&amp;lt;w:p w:rsidR="00BC3221" w:rsidRDefault="00BC3221" w:rsidP="00BC3221"&amp;gt;&amp;lt;w:pPr&amp;gt;&amp;lt;w:keepNext /&amp;gt;&amp;lt;w:spacing w:before="240" /&amp;gt;&amp;lt;w:ind w:left="360" /&amp;gt;&amp;lt;w:jc w:val="center" /&amp;gt;&amp;lt;/w:pPr&amp;gt;&amp;lt;w:bookmarkStart w:id="35" w:name="_SUMMARY__efc623db_12b0_479b_95d7_b625a1" /&amp;gt;&amp;lt;w:bookmarkStart w:id="36" w:name="_PAR__8_bf30b0dc_f94c_4143_bcf0_3b274688" /&amp;gt;&amp;lt;w:bookmarkStart w:id="37" w:name="_LINE__21_7edb996d_9cfa_4362_9350_8840a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BC3221" w:rsidRDefault="00BC3221" w:rsidP="00BC3221"&amp;gt;&amp;lt;w:pPr&amp;gt;&amp;lt;w:ind w:left="360" w:firstLine="360" /&amp;gt;&amp;lt;/w:pPr&amp;gt;&amp;lt;w:bookmarkStart w:id="38" w:name="_PAR__9_a4d5429c_3eca_4ed8_9781_a5561b73" /&amp;gt;&amp;lt;w:bookmarkStart w:id="39" w:name="_LINE__22_cdec18d6_38cd_408a_8657_e03468" /&amp;gt;&amp;lt;w:bookmarkEnd w:id="36" /&amp;gt;&amp;lt;w:r w:rsidRPr="00AA1115"&amp;gt;&amp;lt;w:t xml:space="preserve"&amp;gt;This resolve provides for legislative review of &amp;lt;/w:t&amp;gt;&amp;lt;/w:r&amp;gt;&amp;lt;w:r&amp;gt;&amp;lt;w:t xml:space="preserve"&amp;gt;portions of Chapter 119:  Motor Vehicle &amp;lt;/w:t&amp;gt;&amp;lt;/w:r&amp;gt;&amp;lt;w:bookmarkStart w:id="40" w:name="_LINE__23_16342006_ea72_49ff_ad56_7798ce" /&amp;gt;&amp;lt;w:bookmarkEnd w:id="39" /&amp;gt;&amp;lt;w:r&amp;gt;&amp;lt;w:t&amp;gt;Fuel Volatility Requirements&amp;lt;/w:t&amp;gt;&amp;lt;/w:r&amp;gt;&amp;lt;w:r w:rsidRPr="00AA1115"&amp;gt;&amp;lt;w:t&amp;gt;, a major substantive rule of the&amp;lt;/w:t&amp;gt;&amp;lt;/w:r&amp;gt;&amp;lt;w:r&amp;gt;&amp;lt;w:t xml:space="preserve"&amp;gt; Department of Environmental &amp;lt;/w:t&amp;gt;&amp;lt;/w:r&amp;gt;&amp;lt;w:bookmarkStart w:id="41" w:name="_LINE__24_5fb272ea_8556_4326_b407_fd9995" /&amp;gt;&amp;lt;w:bookmarkEnd w:id="40" /&amp;gt;&amp;lt;w:r&amp;gt;&amp;lt;w:t&amp;gt;Protection&amp;lt;/w:t&amp;gt;&amp;lt;/w:r&amp;gt;&amp;lt;w:r w:rsidRPr="00AA1115"&amp;gt;&amp;lt;w:t xml:space="preserve"&amp;gt; that was filed outside the legislative rule acceptance period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C3221"&amp;gt;&amp;lt;w:r&amp;gt;&amp;lt;w:t xml:space="preserve"&amp;gt; &amp;lt;/w:t&amp;gt;&amp;lt;/w:r&amp;gt;&amp;lt;/w:p&amp;gt;&amp;lt;w:sectPr w:rsidR="00000000" w:rsidSect="00BC32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1320" w:rsidRDefault="00BC32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5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9145a9_57b5_4b26_80c7_d04f9f7&lt;/BookmarkName&gt;&lt;Tables /&gt;&lt;/ProcessedCheckInPage&gt;&lt;/Pages&gt;&lt;Paragraphs&gt;&lt;CheckInParagraphs&gt;&lt;PageNumber&gt;1&lt;/PageNumber&gt;&lt;BookmarkName&gt;_PAR__1_2aedbd39_9401_4473_851a_1f48ee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1d6b75_2b28_42ba_aa3b_492133f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442ab9_eeef_48fb_95b1_ab65d01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646f3e_de49_4bd2_9105_afd809a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fe3612_8ceb_441f_b129_ab0e5e2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5f8a0f_ea99_4eb3_9f0e_4949018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3b31fa_f8fe_4e2a_9fd7_bb51bd4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30b0dc_f94c_4143_bcf0_3b2746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d5429c_3eca_4ed8_9781_a5561b73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