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State Reimbursement to Municipalities for Revenue Lost Due to the Homestead Property Tax Exemp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b58a7ad_1123_459a_"/>
      <w:bookmarkStart w:id="1" w:name="_DOC_BODY__b6e13c6b_caa0_4f48_a7f1_86267"/>
      <w:bookmarkStart w:id="2" w:name="_PAGE__1_ec6595fe_e7a4_4db5_9453_4b7c59c"/>
      <w:bookmarkStart w:id="3" w:name="_PAR__1_d70e2e13_8482_4e0a_9864_bcf9af84"/>
      <w:bookmarkStart w:id="4" w:name="_ENACTING_CLAUSE__549a91f9_e6c4_4e26_a99"/>
      <w:bookmarkStart w:id="5" w:name="_LINE__1_792344a4_7deb_417f_aa40_ff53d0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70e2e13_8482_4e0a_9864_bcf9af84"/>
      <w:bookmarkStart w:id="7" w:name="_ENACTING_CLAUSE__549a91f9_e6c4_4e26_a99"/>
      <w:bookmarkStart w:id="8" w:name="_DOC_BODY_CONTENT__67cddfb3_830c_4aa1_81"/>
      <w:bookmarkStart w:id="9" w:name="_BILL_SECTION__83f10854_c5de_4ac0_a68c_4"/>
      <w:bookmarkStart w:id="10" w:name="_PAR__2_b54059e6_ab1a_496d_afdb_943efe6e"/>
      <w:bookmarkStart w:id="11" w:name="_BILL_SECTION_HEADER__d3206646_60ea_4322"/>
      <w:bookmarkStart w:id="12" w:name="_LINE__2_21f42909_623f_44fe_8986_0c607d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a5dd255_816d_49a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83,</w:t>
      </w:r>
      <w:r>
        <w:rPr>
          <w:rFonts w:eastAsia="Arial" w:cs="Arial" w:ascii="Arial" w:hAnsi="Arial"/>
        </w:rPr>
        <w:t xml:space="preserve"> as amended by PL 2019, c. 343, Pt. H, §§2 and 3, is further </w:t>
      </w:r>
      <w:bookmarkStart w:id="14" w:name="_LINE__3_ea248a1a_4011_4160_8738_6dca91f"/>
      <w:bookmarkEnd w:id="12"/>
      <w:r>
        <w:rPr>
          <w:rFonts w:eastAsia="Arial" w:cs="Arial" w:ascii="Arial" w:hAnsi="Arial"/>
        </w:rPr>
        <w:t>amended by enacting a new first paragraph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54059e6_ab1a_496d_afdb_943efe6e"/>
      <w:bookmarkStart w:id="16" w:name="_BILL_SECTION_HEADER__d3206646_60ea_4322"/>
      <w:bookmarkStart w:id="17" w:name="_PROCESSED_CHANGE__362337ae_dbf5_4d61_8f"/>
      <w:bookmarkStart w:id="18" w:name="_PAR__3_8e621e21_d515_4181_86f2_8c3d3bc4"/>
      <w:bookmarkStart w:id="19" w:name="_STATUTE_P__35fc3d13_827e_442c_9aa4_55af"/>
      <w:bookmarkStart w:id="20" w:name="_STATUTE_CONTENT__7965945f_67c7_4e4f_9fe"/>
      <w:bookmarkStart w:id="21" w:name="_LINE__4_7e2466ec_a47d_4b27_b6f9_b794b85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 xml:space="preserve">The property tax assessed on a homestead eligible for an exemption under this section </w:t>
      </w:r>
      <w:bookmarkStart w:id="22" w:name="_LINE__5_6a011cbb_aa08_48b3_9807_d6080ec"/>
      <w:bookmarkEnd w:id="21"/>
      <w:r>
        <w:rPr>
          <w:rFonts w:eastAsia="Arial" w:cs="Arial" w:ascii="Arial" w:hAnsi="Arial"/>
          <w:u w:val="single"/>
        </w:rPr>
        <w:t>may not be less than $100.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83f10854_c5de_4ac0_a68c_4"/>
      <w:bookmarkStart w:id="24" w:name="_PROCESSED_CHANGE__362337ae_dbf5_4d61_8f"/>
      <w:bookmarkStart w:id="25" w:name="_PAR__3_8e621e21_d515_4181_86f2_8c3d3bc4"/>
      <w:bookmarkStart w:id="26" w:name="_STATUTE_P__35fc3d13_827e_442c_9aa4_55af"/>
      <w:bookmarkStart w:id="27" w:name="_STATUTE_CONTENT__7965945f_67c7_4e4f_9fe"/>
      <w:bookmarkStart w:id="28" w:name="_BILL_SECTION__cf6c8ad7_bcf3_484a_9e30_d"/>
      <w:bookmarkStart w:id="29" w:name="_PAR__4_a0a1d649_1591_4b04_ac70_f13f4131"/>
      <w:bookmarkStart w:id="30" w:name="_BILL_SECTION_HEADER__8d6d52b8_8912_4b3e"/>
      <w:bookmarkStart w:id="31" w:name="_LINE__6_eec39503_1d4e_40e6_a1e1_906504b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4b0d7178_0653_4d9b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36 MRSA §683, sub-§3,</w:t>
      </w:r>
      <w:r>
        <w:rPr>
          <w:rFonts w:eastAsia="Arial" w:cs="Arial" w:ascii="Arial" w:hAnsi="Arial"/>
        </w:rPr>
        <w:t xml:space="preserve"> as amended by PL 2019, c. 343, Pt. H, §3, is further </w:t>
      </w:r>
      <w:bookmarkStart w:id="33" w:name="_LINE__7_62240193_da5c_44b9_b192_b19a418"/>
      <w:bookmarkEnd w:id="31"/>
      <w:r>
        <w:rPr>
          <w:rFonts w:eastAsia="Arial" w:cs="Arial" w:ascii="Arial" w:hAnsi="Arial"/>
        </w:rPr>
        <w:t>amend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a0a1d649_1591_4b04_ac70_f13f4131"/>
      <w:bookmarkStart w:id="35" w:name="_BILL_SECTION_HEADER__8d6d52b8_8912_4b3e"/>
      <w:bookmarkStart w:id="36" w:name="_PAR__5_ebfefc8d_9576_47c3_87ef_17dcc843"/>
      <w:bookmarkStart w:id="37" w:name="_STATUTE_SS__9a4e9971_11b9_4fbe_9143_327"/>
      <w:bookmarkStart w:id="38" w:name="_LINE__8_62ba49b2_0ed9_4300_ac2a_4290148"/>
      <w:bookmarkStart w:id="39" w:name="_STATUTE_NUMBER__f47d6f91_04e1_487e_a816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3</w:t>
      </w:r>
      <w:bookmarkEnd w:id="39"/>
      <w:r>
        <w:rPr>
          <w:rFonts w:eastAsia="Arial" w:cs="Arial" w:ascii="Arial" w:hAnsi="Arial"/>
          <w:b/>
        </w:rPr>
        <w:t xml:space="preserve">.  </w:t>
      </w:r>
      <w:bookmarkStart w:id="40" w:name="_STATUTE_HEADNOTE__73480d31_118b_4965_81"/>
      <w:r>
        <w:rPr>
          <w:rFonts w:eastAsia="Arial" w:cs="Arial" w:ascii="Arial" w:hAnsi="Arial"/>
          <w:b/>
        </w:rPr>
        <w:t>Effect on state valuation.</w:t>
      </w:r>
      <w:bookmarkEnd w:id="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" w:name="_STATUTE_CONTENT__6973d195_7a33_4569_86d"/>
      <w:r>
        <w:rPr>
          <w:rFonts w:eastAsia="Arial" w:cs="Arial" w:ascii="Arial" w:hAnsi="Arial"/>
        </w:rPr>
        <w:t xml:space="preserve">For property tax years beginning before April 1, 2018, </w:t>
      </w:r>
      <w:bookmarkStart w:id="42" w:name="_LINE__9_a7fea0df_5cde_43f8_88b7_8010c6a"/>
      <w:bookmarkEnd w:id="38"/>
      <w:r>
        <w:rPr>
          <w:rFonts w:eastAsia="Arial" w:cs="Arial" w:ascii="Arial" w:hAnsi="Arial"/>
        </w:rPr>
        <w:t xml:space="preserve">50% of the just value of all the homestead exemptions under this subchapter must be </w:t>
      </w:r>
      <w:bookmarkStart w:id="43" w:name="_LINE__10_8351a4dd_a8c9_4da5_86a3_ce6fff"/>
      <w:bookmarkEnd w:id="42"/>
      <w:r>
        <w:rPr>
          <w:rFonts w:eastAsia="Arial" w:cs="Arial" w:ascii="Arial" w:hAnsi="Arial"/>
        </w:rPr>
        <w:t xml:space="preserve">included in the annual determination of state valuation under sections 208 and 305.  For </w:t>
      </w:r>
      <w:bookmarkStart w:id="44" w:name="_LINE__11_2d7fed25_c75b_4e58_9aca_28f7e4"/>
      <w:bookmarkEnd w:id="43"/>
      <w:r>
        <w:rPr>
          <w:rFonts w:eastAsia="Arial" w:cs="Arial" w:ascii="Arial" w:hAnsi="Arial"/>
        </w:rPr>
        <w:t xml:space="preserve">property tax years beginning on April 1, 2018 and April 1, 2019, 62.5% of the just value </w:t>
      </w:r>
      <w:bookmarkStart w:id="45" w:name="_LINE__12_1fe72c39_90be_464e_b729_4406d4"/>
      <w:bookmarkEnd w:id="44"/>
      <w:r>
        <w:rPr>
          <w:rFonts w:eastAsia="Arial" w:cs="Arial" w:ascii="Arial" w:hAnsi="Arial"/>
        </w:rPr>
        <w:t xml:space="preserve">of all the homestead exemptions under this subchapter must be included in the annual </w:t>
      </w:r>
      <w:bookmarkStart w:id="46" w:name="_LINE__13_376de961_edbb_4cc9_8aea_83d711"/>
      <w:bookmarkEnd w:id="45"/>
      <w:r>
        <w:rPr>
          <w:rFonts w:eastAsia="Arial" w:cs="Arial" w:ascii="Arial" w:hAnsi="Arial"/>
        </w:rPr>
        <w:t xml:space="preserve">determination of state valuation under sections 208 and 305.  For property tax years </w:t>
      </w:r>
      <w:bookmarkStart w:id="47" w:name="_LINE__14_a23b849b_3790_48cc_abab_84e3a3"/>
      <w:bookmarkEnd w:id="46"/>
      <w:r>
        <w:rPr>
          <w:rFonts w:eastAsia="Arial" w:cs="Arial" w:ascii="Arial" w:hAnsi="Arial"/>
        </w:rPr>
        <w:t xml:space="preserve">beginning on </w:t>
      </w:r>
      <w:bookmarkStart w:id="48" w:name="_PROCESSED_CHANGE__631abbdd_869f_4371_ae"/>
      <w:r>
        <w:rPr>
          <w:rFonts w:eastAsia="Arial" w:cs="Arial" w:ascii="Arial" w:hAnsi="Arial"/>
          <w:strike/>
        </w:rPr>
        <w:t>or after</w:t>
      </w:r>
      <w:r>
        <w:rPr>
          <w:rFonts w:eastAsia="Arial" w:cs="Arial" w:ascii="Arial" w:hAnsi="Arial"/>
        </w:rPr>
        <w:t xml:space="preserve"> </w:t>
      </w:r>
      <w:bookmarkEnd w:id="48"/>
      <w:r>
        <w:rPr>
          <w:rFonts w:eastAsia="Arial" w:cs="Arial" w:ascii="Arial" w:hAnsi="Arial"/>
        </w:rPr>
        <w:t>April 1, 2020</w:t>
      </w:r>
      <w:bookmarkStart w:id="49" w:name="_PROCESSED_CHANGE__56a2c0c1_e6b7_464a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April 1, 2021</w:t>
      </w:r>
      <w:bookmarkEnd w:id="49"/>
      <w:r>
        <w:rPr>
          <w:rFonts w:eastAsia="Arial" w:cs="Arial" w:ascii="Arial" w:hAnsi="Arial"/>
        </w:rPr>
        <w:t xml:space="preserve">, 70% of the just value of all the </w:t>
      </w:r>
      <w:bookmarkStart w:id="50" w:name="_LINE__15_114c011d_6a6d_425a_b7c4_80bb64"/>
      <w:bookmarkEnd w:id="47"/>
      <w:r>
        <w:rPr>
          <w:rFonts w:eastAsia="Arial" w:cs="Arial" w:ascii="Arial" w:hAnsi="Arial"/>
        </w:rPr>
        <w:t xml:space="preserve">homestead exemptions under this subchapter must be included in the annual determination </w:t>
      </w:r>
      <w:bookmarkStart w:id="51" w:name="_LINE__16_0f762e36_c30f_47ac_b46f_afe743"/>
      <w:bookmarkEnd w:id="50"/>
      <w:r>
        <w:rPr>
          <w:rFonts w:eastAsia="Arial" w:cs="Arial" w:ascii="Arial" w:hAnsi="Arial"/>
        </w:rPr>
        <w:t>of state valuation under sections 208 and 305.</w:t>
      </w:r>
      <w:bookmarkStart w:id="52" w:name="_PROCESSED_CHANGE__05389182_2355_4ef7_a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property tax years beginning on or after </w:t>
      </w:r>
      <w:bookmarkStart w:id="53" w:name="_LINE__17_6ab757df_e5a0_4171_bf29_61e6b9"/>
      <w:bookmarkEnd w:id="51"/>
      <w:r>
        <w:rPr>
          <w:rFonts w:eastAsia="Arial" w:cs="Arial" w:ascii="Arial" w:hAnsi="Arial"/>
          <w:u w:val="single"/>
        </w:rPr>
        <w:t xml:space="preserve">April 1, 2022, 100% of the just value of all the homestead exemptions under this subchapter </w:t>
      </w:r>
      <w:bookmarkStart w:id="54" w:name="_LINE__18_610f1e9a_8cb7_4fd9_9930_3b4422"/>
      <w:bookmarkEnd w:id="53"/>
      <w:r>
        <w:rPr>
          <w:rFonts w:eastAsia="Arial" w:cs="Arial" w:ascii="Arial" w:hAnsi="Arial"/>
          <w:u w:val="single"/>
        </w:rPr>
        <w:t>must be included in the annual determination of state valuation under sections 208 and 305.</w:t>
      </w:r>
      <w:r>
        <w:rPr>
          <w:rFonts w:eastAsia="Arial" w:cs="Arial" w:ascii="Arial" w:hAnsi="Arial"/>
        </w:rPr>
        <w:t xml:space="preserve">  </w:t>
      </w:r>
      <w:bookmarkEnd w:id="41"/>
      <w:bookmarkEnd w:id="52"/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cf6c8ad7_bcf3_484a_9e30_d"/>
      <w:bookmarkStart w:id="56" w:name="_PAR__5_ebfefc8d_9576_47c3_87ef_17dcc843"/>
      <w:bookmarkStart w:id="57" w:name="_STATUTE_SS__9a4e9971_11b9_4fbe_9143_327"/>
      <w:bookmarkStart w:id="58" w:name="_BILL_SECTION__8b30406c_8446_4ffd_b5df_0"/>
      <w:bookmarkStart w:id="59" w:name="_PAR__6_6e860729_3b35_402b_b123_51984840"/>
      <w:bookmarkStart w:id="60" w:name="_BILL_SECTION_HEADER__a564b39c_fa9b_4954"/>
      <w:bookmarkStart w:id="61" w:name="_LINE__19_ce27037f_e12c_4c22_98b1_71ef9a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1160cdaf_2d57_488b"/>
      <w:r>
        <w:rPr>
          <w:rFonts w:eastAsia="Arial" w:cs="Arial" w:ascii="Arial" w:hAnsi="Arial"/>
          <w:b/>
          <w:sz w:val="24"/>
        </w:rPr>
        <w:t>3</w:t>
      </w:r>
      <w:bookmarkEnd w:id="62"/>
      <w:r>
        <w:rPr>
          <w:rFonts w:eastAsia="Arial" w:cs="Arial" w:ascii="Arial" w:hAnsi="Arial"/>
          <w:b/>
          <w:sz w:val="24"/>
        </w:rPr>
        <w:t>.  36 MRSA §683, sub-§4,</w:t>
      </w:r>
      <w:r>
        <w:rPr>
          <w:rFonts w:eastAsia="Arial" w:cs="Arial" w:ascii="Arial" w:hAnsi="Arial"/>
        </w:rPr>
        <w:t xml:space="preserve"> as amended by PL 2019, c. 343, Pt. H, §3, is further </w:t>
      </w:r>
      <w:bookmarkStart w:id="63" w:name="_LINE__20_d4b3d8e4_0d13_4276_9494_407009"/>
      <w:bookmarkEnd w:id="61"/>
      <w:r>
        <w:rPr>
          <w:rFonts w:eastAsia="Arial" w:cs="Arial" w:ascii="Arial" w:hAnsi="Arial"/>
        </w:rPr>
        <w:t>amended to read: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6_6e860729_3b35_402b_b123_51984840"/>
      <w:bookmarkStart w:id="65" w:name="_BILL_SECTION_HEADER__a564b39c_fa9b_4954"/>
      <w:bookmarkStart w:id="66" w:name="_PAR__7_38041ed0_6710_4331_844f_42f35901"/>
      <w:bookmarkStart w:id="67" w:name="_STATUTE_SS__672bc29f_3c06_4dac_80d7_e29"/>
      <w:bookmarkStart w:id="68" w:name="_LINE__21_7ca18e76_78ba_4cd6_bd8e_e81dda"/>
      <w:bookmarkStart w:id="69" w:name="_STATUTE_NUMBER__3c9bd265_e6f8_43e4_9b81"/>
      <w:bookmarkEnd w:id="64"/>
      <w:bookmarkEnd w:id="65"/>
      <w:bookmarkEnd w:id="66"/>
      <w:bookmarkEnd w:id="67"/>
      <w:r>
        <w:rPr>
          <w:rFonts w:eastAsia="Arial" w:cs="Arial" w:ascii="Arial" w:hAnsi="Arial"/>
          <w:b/>
        </w:rPr>
        <w:t>4</w:t>
      </w:r>
      <w:bookmarkEnd w:id="69"/>
      <w:r>
        <w:rPr>
          <w:rFonts w:eastAsia="Arial" w:cs="Arial" w:ascii="Arial" w:hAnsi="Arial"/>
          <w:b/>
        </w:rPr>
        <w:t xml:space="preserve">.  </w:t>
      </w:r>
      <w:bookmarkStart w:id="70" w:name="_STATUTE_HEADNOTE__e5204544_7b0a_4f46_bf"/>
      <w:r>
        <w:rPr>
          <w:rFonts w:eastAsia="Arial" w:cs="Arial" w:ascii="Arial" w:hAnsi="Arial"/>
          <w:b/>
        </w:rPr>
        <w:t>Property tax rate.</w:t>
      </w:r>
      <w:bookmarkEnd w:id="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1" w:name="_STATUTE_CONTENT__769feb5b_a4b3_4f14_a1e"/>
      <w:r>
        <w:rPr>
          <w:rFonts w:eastAsia="Arial" w:cs="Arial" w:ascii="Arial" w:hAnsi="Arial"/>
        </w:rPr>
        <w:t xml:space="preserve">For property tax years beginning before April 1, 2018, 50% of </w:t>
      </w:r>
      <w:bookmarkStart w:id="72" w:name="_LINE__22_361f40e9_2c29_4e98_9a0e_e53826"/>
      <w:bookmarkEnd w:id="68"/>
      <w:r>
        <w:rPr>
          <w:rFonts w:eastAsia="Arial" w:cs="Arial" w:ascii="Arial" w:hAnsi="Arial"/>
        </w:rPr>
        <w:t xml:space="preserve">the just value of all the homestead exemptions under this subchapter must be included in </w:t>
      </w:r>
      <w:bookmarkStart w:id="73" w:name="_LINE__23_c4c2539b_6639_4783_98c9_6244c2"/>
      <w:bookmarkEnd w:id="72"/>
      <w:r>
        <w:rPr>
          <w:rFonts w:eastAsia="Arial" w:cs="Arial" w:ascii="Arial" w:hAnsi="Arial"/>
        </w:rPr>
        <w:t xml:space="preserve">the total municipal valuation used to determine the municipal tax rate.  For property tax </w:t>
      </w:r>
      <w:bookmarkStart w:id="74" w:name="_LINE__24_aa53688f_554c_4895_97cb_8851a6"/>
      <w:bookmarkEnd w:id="73"/>
      <w:r>
        <w:rPr>
          <w:rFonts w:eastAsia="Arial" w:cs="Arial" w:ascii="Arial" w:hAnsi="Arial"/>
        </w:rPr>
        <w:t xml:space="preserve">years beginning on April 1, 2018 and April 1, 2019, 62.5% of the just value of all the </w:t>
      </w:r>
      <w:bookmarkStart w:id="75" w:name="_LINE__25_cbd6d3d6_51fa_4b61_a4f9_1e8a52"/>
      <w:bookmarkEnd w:id="74"/>
      <w:r>
        <w:rPr>
          <w:rFonts w:eastAsia="Arial" w:cs="Arial" w:ascii="Arial" w:hAnsi="Arial"/>
        </w:rPr>
        <w:t xml:space="preserve">homestead exemptions under this subchapter must be included in the total municipal </w:t>
      </w:r>
      <w:bookmarkStart w:id="76" w:name="_LINE__26_c5b8997c_2846_4388_8d68_641476"/>
      <w:bookmarkEnd w:id="75"/>
      <w:r>
        <w:rPr>
          <w:rFonts w:eastAsia="Arial" w:cs="Arial" w:ascii="Arial" w:hAnsi="Arial"/>
        </w:rPr>
        <w:t xml:space="preserve">valuation used to determine the municipal tax rate.  For property tax years beginning on </w:t>
      </w:r>
      <w:bookmarkStart w:id="77" w:name="_PROCESSED_CHANGE__6100aaad_e25f_49f6_bf"/>
      <w:r>
        <w:rPr>
          <w:rFonts w:eastAsia="Arial" w:cs="Arial" w:ascii="Arial" w:hAnsi="Arial"/>
          <w:strike/>
        </w:rPr>
        <w:t xml:space="preserve">or </w:t>
      </w:r>
      <w:bookmarkStart w:id="78" w:name="_LINE__27_e0533e53_ed8c_45fb_9a67_dd3c06"/>
      <w:bookmarkEnd w:id="76"/>
      <w:r>
        <w:rPr>
          <w:rFonts w:eastAsia="Arial" w:cs="Arial" w:ascii="Arial" w:hAnsi="Arial"/>
          <w:strike/>
        </w:rPr>
        <w:t>after</w:t>
      </w:r>
      <w:bookmarkEnd w:id="77"/>
      <w:r>
        <w:rPr>
          <w:rFonts w:eastAsia="Arial" w:cs="Arial" w:ascii="Arial" w:hAnsi="Arial"/>
        </w:rPr>
        <w:t xml:space="preserve"> April 1, 2020</w:t>
      </w:r>
      <w:bookmarkStart w:id="79" w:name="_PROCESSED_CHANGE__8a3ee1dd_2554_41d7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April 1, 2021</w:t>
      </w:r>
      <w:bookmarkEnd w:id="79"/>
      <w:r>
        <w:rPr>
          <w:rFonts w:eastAsia="Arial" w:cs="Arial" w:ascii="Arial" w:hAnsi="Arial"/>
        </w:rPr>
        <w:t xml:space="preserve">, 70% of the just value of all the homestead exemptions </w:t>
      </w:r>
      <w:bookmarkStart w:id="80" w:name="_LINE__28_1b0c5b08_328c_45bf_9382_8bdb72"/>
      <w:bookmarkEnd w:id="78"/>
      <w:r>
        <w:rPr>
          <w:rFonts w:eastAsia="Arial" w:cs="Arial" w:ascii="Arial" w:hAnsi="Arial"/>
        </w:rPr>
        <w:t xml:space="preserve">under this subchapter must be included in the total municipal valuation used to determine </w:t>
      </w:r>
      <w:bookmarkStart w:id="81" w:name="_LINE__29_616b069c_cfb7_404c_9c17_f7bb5a"/>
      <w:bookmarkEnd w:id="80"/>
      <w:r>
        <w:rPr>
          <w:rFonts w:eastAsia="Arial" w:cs="Arial" w:ascii="Arial" w:hAnsi="Arial"/>
        </w:rPr>
        <w:t xml:space="preserve">the municipal tax rate.  </w:t>
      </w:r>
      <w:bookmarkStart w:id="82" w:name="_PROCESSED_CHANGE__2556df39_83be_49b8_b4"/>
      <w:r>
        <w:rPr>
          <w:rFonts w:eastAsia="Arial" w:cs="Arial" w:ascii="Arial" w:hAnsi="Arial"/>
          <w:u w:val="single"/>
        </w:rPr>
        <w:t xml:space="preserve">For property tax years beginning on or after April 1, 2022, 100% </w:t>
      </w:r>
      <w:bookmarkStart w:id="83" w:name="_LINE__30_e1798685_1c2c_44ac_a499_263c05"/>
      <w:bookmarkEnd w:id="81"/>
      <w:r>
        <w:rPr>
          <w:rFonts w:eastAsia="Arial" w:cs="Arial" w:ascii="Arial" w:hAnsi="Arial"/>
          <w:u w:val="single"/>
        </w:rPr>
        <w:t xml:space="preserve">of the just value of all the homestead exemptions under this subchapter must be included </w:t>
      </w:r>
      <w:bookmarkStart w:id="84" w:name="_LINE__31_e69e1823_2fcd_4892_8863_b8ce2b"/>
      <w:bookmarkEnd w:id="83"/>
      <w:r>
        <w:rPr>
          <w:rFonts w:eastAsia="Arial" w:cs="Arial" w:ascii="Arial" w:hAnsi="Arial"/>
          <w:u w:val="single"/>
        </w:rPr>
        <w:t>in the total municipal valuation used to determine the municipal tax rate.</w:t>
      </w:r>
      <w:r>
        <w:rPr>
          <w:rFonts w:eastAsia="Arial" w:cs="Arial" w:ascii="Arial" w:hAnsi="Arial"/>
        </w:rPr>
        <w:t xml:space="preserve">  </w:t>
      </w:r>
      <w:bookmarkEnd w:id="82"/>
      <w:r>
        <w:rPr>
          <w:rFonts w:eastAsia="Arial" w:cs="Arial" w:ascii="Arial" w:hAnsi="Arial"/>
        </w:rPr>
        <w:t xml:space="preserve">The municipal </w:t>
      </w:r>
      <w:bookmarkStart w:id="85" w:name="_LINE__32_d50c3c9a_15dc_4eb1_a2a9_f12875"/>
      <w:bookmarkEnd w:id="84"/>
      <w:r>
        <w:rPr>
          <w:rFonts w:eastAsia="Arial" w:cs="Arial" w:ascii="Arial" w:hAnsi="Arial"/>
        </w:rPr>
        <w:t xml:space="preserve">tax rate as finally determined may be applied to only the taxable portion of each homestead </w:t>
      </w:r>
      <w:bookmarkStart w:id="86" w:name="_LINE__33_73481719_9e89_441b_a1ef_fe51f7"/>
      <w:bookmarkEnd w:id="85"/>
      <w:r>
        <w:rPr>
          <w:rFonts w:eastAsia="Arial" w:cs="Arial" w:ascii="Arial" w:hAnsi="Arial"/>
        </w:rPr>
        <w:t>qualified for that tax year.</w:t>
      </w:r>
      <w:bookmarkEnd w:id="71"/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BILL_SECTION__8b30406c_8446_4ffd_b5df_0"/>
      <w:bookmarkStart w:id="88" w:name="_PAR__7_38041ed0_6710_4331_844f_42f35901"/>
      <w:bookmarkStart w:id="89" w:name="_STATUTE_SS__672bc29f_3c06_4dac_80d7_e29"/>
      <w:bookmarkStart w:id="90" w:name="_BILL_SECTION__e0aeb66e_fe8c_4352_a3a3_d"/>
      <w:bookmarkStart w:id="91" w:name="_PAR__8_c0b8cf47_182d_4b06_95e0_49ced5a2"/>
      <w:bookmarkStart w:id="92" w:name="_BILL_SECTION_HEADER__6be34315_b7f4_4910"/>
      <w:bookmarkStart w:id="93" w:name="_LINE__34_c37d4ae0_f619_4f47_b3af_33e460"/>
      <w:bookmarkEnd w:id="87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e47de072_35ed_44f3"/>
      <w:r>
        <w:rPr>
          <w:rFonts w:eastAsia="Arial" w:cs="Arial" w:ascii="Arial" w:hAnsi="Arial"/>
          <w:b/>
          <w:sz w:val="24"/>
        </w:rPr>
        <w:t>4</w:t>
      </w:r>
      <w:bookmarkEnd w:id="94"/>
      <w:r>
        <w:rPr>
          <w:rFonts w:eastAsia="Arial" w:cs="Arial" w:ascii="Arial" w:hAnsi="Arial"/>
          <w:b/>
          <w:sz w:val="24"/>
        </w:rPr>
        <w:t>.  36 MRSA §685, sub-§2,</w:t>
      </w:r>
      <w:r>
        <w:rPr>
          <w:rFonts w:eastAsia="Arial" w:cs="Arial" w:ascii="Arial" w:hAnsi="Arial"/>
        </w:rPr>
        <w:t xml:space="preserve"> as amended by PL 2019, c. 343, Pt. H, §4, is further </w:t>
      </w:r>
      <w:bookmarkStart w:id="95" w:name="_LINE__35_9bbcb3af_aca4_4592_8fde_4d12be"/>
      <w:bookmarkEnd w:id="93"/>
      <w:r>
        <w:rPr>
          <w:rFonts w:eastAsia="Arial" w:cs="Arial" w:ascii="Arial" w:hAnsi="Arial"/>
        </w:rPr>
        <w:t>amended to read: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8_c0b8cf47_182d_4b06_95e0_49ced5a2"/>
      <w:bookmarkStart w:id="97" w:name="_BILL_SECTION_HEADER__6be34315_b7f4_4910"/>
      <w:bookmarkStart w:id="98" w:name="_STATUTE_SS__e87014ed_7d39_4770_9446_54a"/>
      <w:bookmarkStart w:id="99" w:name="_PAR__9_213b8595_de7e_46e8_bca2_163cda06"/>
      <w:bookmarkStart w:id="100" w:name="_LINE__36_83cb16f2_bd45_4c5b_9740_c7cc3c"/>
      <w:bookmarkStart w:id="101" w:name="_STATUTE_NUMBER__a38386d2_dd28_4a22_bf43"/>
      <w:bookmarkEnd w:id="96"/>
      <w:bookmarkEnd w:id="97"/>
      <w:bookmarkEnd w:id="98"/>
      <w:bookmarkEnd w:id="99"/>
      <w:r>
        <w:rPr>
          <w:rFonts w:eastAsia="Arial" w:cs="Arial" w:ascii="Arial" w:hAnsi="Arial"/>
          <w:b/>
        </w:rPr>
        <w:t>2</w:t>
      </w:r>
      <w:bookmarkEnd w:id="101"/>
      <w:r>
        <w:rPr>
          <w:rFonts w:eastAsia="Arial" w:cs="Arial" w:ascii="Arial" w:hAnsi="Arial"/>
          <w:b/>
        </w:rPr>
        <w:t xml:space="preserve">.  </w:t>
      </w:r>
      <w:bookmarkStart w:id="102" w:name="_STATUTE_HEADNOTE__4ed18f62_2de2_4a77_9e"/>
      <w:r>
        <w:rPr>
          <w:rFonts w:eastAsia="Arial" w:cs="Arial" w:ascii="Arial" w:hAnsi="Arial"/>
          <w:b/>
        </w:rPr>
        <w:t>Entitlement to reimbursement by the State; calculation.</w:t>
      </w:r>
      <w:bookmarkEnd w:id="1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3" w:name="_STATUTE_CONTENT__2403c906_841b_43c5_8de"/>
      <w:r>
        <w:rPr>
          <w:rFonts w:eastAsia="Arial" w:cs="Arial" w:ascii="Arial" w:hAnsi="Arial"/>
        </w:rPr>
        <w:t xml:space="preserve">A municipality that has </w:t>
      </w:r>
      <w:bookmarkStart w:id="104" w:name="_LINE__37_d57d25e9_a0a4_458f_8dd1_474932"/>
      <w:bookmarkEnd w:id="100"/>
      <w:r>
        <w:rPr>
          <w:rFonts w:eastAsia="Arial" w:cs="Arial" w:ascii="Arial" w:hAnsi="Arial"/>
        </w:rPr>
        <w:t>approved homestead exemptions under this subchapter may recover from the State:</w:t>
      </w:r>
      <w:bookmarkEnd w:id="103"/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9_213b8595_de7e_46e8_bca2_163cda06"/>
      <w:bookmarkStart w:id="106" w:name="_PAR__10_aa48feb4_0e3c_4a01_9287_de0003b"/>
      <w:bookmarkStart w:id="107" w:name="_STATUTE_P__492452c3_b58a_4d38_94e8_408e"/>
      <w:bookmarkStart w:id="108" w:name="_LINE__38_6a976517_ba3c_4377_a855_1b21fe"/>
      <w:bookmarkStart w:id="109" w:name="_STATUTE_NUMBER__4302f11b_bf2b_496c_bff8"/>
      <w:bookmarkEnd w:id="105"/>
      <w:bookmarkEnd w:id="106"/>
      <w:bookmarkEnd w:id="107"/>
      <w:r>
        <w:rPr>
          <w:rFonts w:eastAsia="Arial" w:cs="Arial" w:ascii="Arial" w:hAnsi="Arial"/>
        </w:rPr>
        <w:t>A</w:t>
      </w:r>
      <w:bookmarkEnd w:id="109"/>
      <w:r>
        <w:rPr>
          <w:rFonts w:eastAsia="Arial" w:cs="Arial" w:ascii="Arial" w:hAnsi="Arial"/>
        </w:rPr>
        <w:t xml:space="preserve">.  </w:t>
      </w:r>
      <w:bookmarkStart w:id="110" w:name="_STATUTE_CONTENT__55850ae1_09fd_48e9_beb"/>
      <w:r>
        <w:rPr>
          <w:rFonts w:eastAsia="Arial" w:cs="Arial" w:ascii="Arial" w:hAnsi="Arial"/>
        </w:rPr>
        <w:t xml:space="preserve">For property tax years beginning before April 1, 2018, 50% of the taxes lost by </w:t>
      </w:r>
      <w:bookmarkStart w:id="111" w:name="_LINE__39_9dc890c6_3558_4a4d_a40a_b4d460"/>
      <w:bookmarkEnd w:id="108"/>
      <w:r>
        <w:rPr>
          <w:rFonts w:eastAsia="Arial" w:cs="Arial" w:ascii="Arial" w:hAnsi="Arial"/>
        </w:rPr>
        <w:t xml:space="preserve">reason of the exemptions under </w:t>
      </w:r>
      <w:bookmarkStart w:id="112" w:name="_CROSS_REFERENCE__7d269906_2675_48d8_998"/>
      <w:r>
        <w:rPr>
          <w:rFonts w:eastAsia="Arial" w:cs="Arial" w:ascii="Arial" w:hAnsi="Arial"/>
        </w:rPr>
        <w:t>section 683</w:t>
      </w:r>
      <w:bookmarkEnd w:id="112"/>
      <w:r>
        <w:rPr>
          <w:rFonts w:eastAsia="Arial" w:cs="Arial" w:ascii="Arial" w:hAnsi="Arial"/>
        </w:rPr>
        <w:t>, subsections 1 and 1-B;</w:t>
      </w:r>
      <w:bookmarkEnd w:id="110"/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10_aa48feb4_0e3c_4a01_9287_de0003b"/>
      <w:bookmarkStart w:id="114" w:name="_STATUTE_P__492452c3_b58a_4d38_94e8_408e"/>
      <w:bookmarkStart w:id="115" w:name="_PAR__11_75738638_8480_420c_b1e2_90d5eaa"/>
      <w:bookmarkStart w:id="116" w:name="_STATUTE_P__8e29702e_acc4_4d24_adc7_1e98"/>
      <w:bookmarkStart w:id="117" w:name="_LINE__40_8c416d36_13c1_4382_af62_651fc1"/>
      <w:bookmarkStart w:id="118" w:name="_STATUTE_NUMBER__bb154ceb_99f0_495d_94cb"/>
      <w:bookmarkEnd w:id="113"/>
      <w:bookmarkEnd w:id="114"/>
      <w:bookmarkEnd w:id="115"/>
      <w:bookmarkEnd w:id="116"/>
      <w:r>
        <w:rPr>
          <w:rFonts w:eastAsia="Arial" w:cs="Arial" w:ascii="Arial" w:hAnsi="Arial"/>
        </w:rPr>
        <w:t>B</w:t>
      </w:r>
      <w:bookmarkEnd w:id="118"/>
      <w:r>
        <w:rPr>
          <w:rFonts w:eastAsia="Arial" w:cs="Arial" w:ascii="Arial" w:hAnsi="Arial"/>
        </w:rPr>
        <w:t xml:space="preserve">.  </w:t>
      </w:r>
      <w:bookmarkStart w:id="119" w:name="_STATUTE_CONTENT__4e362521_6e89_4444_a28"/>
      <w:r>
        <w:rPr>
          <w:rFonts w:eastAsia="Arial" w:cs="Arial" w:ascii="Arial" w:hAnsi="Arial"/>
        </w:rPr>
        <w:t xml:space="preserve">For property tax years beginning on April 1, 2018 and April 1, 2019, 62.5% of the </w:t>
      </w:r>
      <w:bookmarkStart w:id="120" w:name="_LINE__41_2044f902_e123_462c_8171_8e5232"/>
      <w:bookmarkEnd w:id="117"/>
      <w:r>
        <w:rPr>
          <w:rFonts w:eastAsia="Arial" w:cs="Arial" w:ascii="Arial" w:hAnsi="Arial"/>
        </w:rPr>
        <w:t xml:space="preserve">taxes lost by reason of the exemptions under </w:t>
      </w:r>
      <w:bookmarkStart w:id="121" w:name="_CROSS_REFERENCE__872cde99_74a8_40aa_980"/>
      <w:r>
        <w:rPr>
          <w:rFonts w:eastAsia="Arial" w:cs="Arial" w:ascii="Arial" w:hAnsi="Arial"/>
        </w:rPr>
        <w:t>section 683</w:t>
      </w:r>
      <w:bookmarkEnd w:id="121"/>
      <w:r>
        <w:rPr>
          <w:rFonts w:eastAsia="Arial" w:cs="Arial" w:ascii="Arial" w:hAnsi="Arial"/>
        </w:rPr>
        <w:t xml:space="preserve">, subsections 1 and 1-B; </w:t>
      </w:r>
      <w:bookmarkStart w:id="122" w:name="_PROCESSED_CHANGE__161e9ac3_1591_4b43_84"/>
      <w:r>
        <w:rPr>
          <w:rFonts w:eastAsia="Arial" w:cs="Arial" w:ascii="Arial" w:hAnsi="Arial"/>
          <w:strike/>
        </w:rPr>
        <w:t>and</w:t>
      </w:r>
      <w:bookmarkEnd w:id="119"/>
      <w:bookmarkEnd w:id="120"/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GE__1_ec6595fe_e7a4_4db5_9453_4b7c59c"/>
      <w:bookmarkStart w:id="124" w:name="_PAR__11_75738638_8480_420c_b1e2_90d5eaa"/>
      <w:bookmarkStart w:id="125" w:name="_STATUTE_P__8e29702e_acc4_4d24_adc7_1e98"/>
      <w:bookmarkStart w:id="126" w:name="_PAGE__2_898d8eb7_1761_4c0a_9abe_df7047d"/>
      <w:bookmarkStart w:id="127" w:name="_PAR__1_e175143d_b352_4999_a070_15a0f6e3"/>
      <w:bookmarkStart w:id="128" w:name="_STATUTE_P__62c252c0_0fb5_47ee_9cbc_75cf"/>
      <w:bookmarkStart w:id="129" w:name="_LINE__1_08adbcbc_079a_4db9_9209_a4756c7"/>
      <w:bookmarkStart w:id="130" w:name="_STATUTE_NUMBER__89db37e7_4c7e_4dfe_8435"/>
      <w:bookmarkEnd w:id="123"/>
      <w:bookmarkEnd w:id="124"/>
      <w:bookmarkEnd w:id="125"/>
      <w:bookmarkEnd w:id="127"/>
      <w:bookmarkEnd w:id="128"/>
      <w:r>
        <w:rPr>
          <w:rFonts w:eastAsia="Arial" w:cs="Arial" w:ascii="Arial" w:hAnsi="Arial"/>
        </w:rPr>
        <w:t>C</w:t>
      </w:r>
      <w:bookmarkEnd w:id="130"/>
      <w:r>
        <w:rPr>
          <w:rFonts w:eastAsia="Arial" w:cs="Arial" w:ascii="Arial" w:hAnsi="Arial"/>
        </w:rPr>
        <w:t xml:space="preserve">.  </w:t>
      </w:r>
      <w:bookmarkStart w:id="131" w:name="_STATUTE_CONTENT__773d9b47_ab17_4c00_95e"/>
      <w:r>
        <w:rPr>
          <w:rFonts w:eastAsia="Arial" w:cs="Arial" w:ascii="Arial" w:hAnsi="Arial"/>
        </w:rPr>
        <w:t xml:space="preserve">For property tax years beginning on </w:t>
      </w:r>
      <w:bookmarkStart w:id="132" w:name="_PROCESSED_CHANGE__56064447_e911_4bdc_b5"/>
      <w:r>
        <w:rPr>
          <w:rFonts w:eastAsia="Arial" w:cs="Arial" w:ascii="Arial" w:hAnsi="Arial"/>
          <w:strike/>
        </w:rPr>
        <w:t>or after</w:t>
      </w:r>
      <w:bookmarkEnd w:id="132"/>
      <w:r>
        <w:rPr>
          <w:rFonts w:eastAsia="Arial" w:cs="Arial" w:ascii="Arial" w:hAnsi="Arial"/>
        </w:rPr>
        <w:t xml:space="preserve"> April 1, 2020, 70% of the taxes lost by </w:t>
      </w:r>
      <w:bookmarkStart w:id="133" w:name="_LINE__2_fb35c8af_7194_409f_9734_22f969b"/>
      <w:bookmarkEnd w:id="129"/>
      <w:r>
        <w:rPr>
          <w:rFonts w:eastAsia="Arial" w:cs="Arial" w:ascii="Arial" w:hAnsi="Arial"/>
        </w:rPr>
        <w:t xml:space="preserve">reason of the exemptions under </w:t>
      </w:r>
      <w:bookmarkStart w:id="134" w:name="_CROSS_REFERENCE__4871eaf8_de0c_434c_951"/>
      <w:r>
        <w:rPr>
          <w:rFonts w:eastAsia="Arial" w:cs="Arial" w:ascii="Arial" w:hAnsi="Arial"/>
        </w:rPr>
        <w:t>section 683</w:t>
      </w:r>
      <w:bookmarkEnd w:id="134"/>
      <w:r>
        <w:rPr>
          <w:rFonts w:eastAsia="Arial" w:cs="Arial" w:ascii="Arial" w:hAnsi="Arial"/>
        </w:rPr>
        <w:t>, subsections 1 and 1</w:t>
        <w:noBreakHyphen/>
        <w:t>B</w:t>
      </w:r>
      <w:bookmarkStart w:id="135" w:name="_PROCESSED_CHANGE__176a6080_993f_4fca_8e"/>
      <w:r>
        <w:rPr>
          <w:rFonts w:eastAsia="Arial" w:cs="Arial" w:ascii="Arial" w:hAnsi="Arial"/>
          <w:strike/>
        </w:rPr>
        <w:t>.</w:t>
      </w:r>
      <w:bookmarkStart w:id="136" w:name="_PROCESSED_CHANGE__9f8d891a_3031_4244_b2"/>
      <w:bookmarkEnd w:id="1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; and</w:t>
      </w:r>
      <w:bookmarkEnd w:id="131"/>
      <w:bookmarkEnd w:id="133"/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1_e175143d_b352_4999_a070_15a0f6e3"/>
      <w:bookmarkStart w:id="138" w:name="_STATUTE_P__62c252c0_0fb5_47ee_9cbc_75cf"/>
      <w:bookmarkStart w:id="139" w:name="_PROCESSED_CHANGE__181e771e_8401_4c86_ba"/>
      <w:bookmarkStart w:id="140" w:name="_PAR__2_7603787f_98d4_4ddf_ab5a_8c4b2924"/>
      <w:bookmarkStart w:id="141" w:name="_STATUTE_P__17e98ade_16c5_4229_8dfc_9d0a"/>
      <w:bookmarkStart w:id="142" w:name="_LINE__3_d20c06ae_ceff_42af_80a9_a886294"/>
      <w:bookmarkStart w:id="143" w:name="_STATUTE_NUMBER__1ac563d7_90f5_4447_a1b9"/>
      <w:bookmarkEnd w:id="137"/>
      <w:bookmarkEnd w:id="138"/>
      <w:bookmarkEnd w:id="139"/>
      <w:bookmarkEnd w:id="140"/>
      <w:bookmarkEnd w:id="141"/>
      <w:r>
        <w:rPr>
          <w:rFonts w:eastAsia="Arial" w:cs="Arial" w:ascii="Arial" w:hAnsi="Arial"/>
          <w:u w:val="single"/>
        </w:rPr>
        <w:t>D</w:t>
      </w:r>
      <w:bookmarkEnd w:id="143"/>
      <w:r>
        <w:rPr>
          <w:rFonts w:eastAsia="Arial" w:cs="Arial" w:ascii="Arial" w:hAnsi="Arial"/>
          <w:u w:val="single"/>
        </w:rPr>
        <w:t xml:space="preserve">.  </w:t>
      </w:r>
      <w:bookmarkStart w:id="144" w:name="_STATUTE_CONTENT__711b951e_1c39_42cb_9e7"/>
      <w:r>
        <w:rPr>
          <w:rFonts w:eastAsia="Arial" w:cs="Arial" w:ascii="Arial" w:hAnsi="Arial"/>
          <w:u w:val="single"/>
        </w:rPr>
        <w:t xml:space="preserve">For property tax years beginning on or after April 1, 2022, 100% of the taxes lost </w:t>
      </w:r>
      <w:bookmarkStart w:id="145" w:name="_LINE__4_e770dcd1_d5a0_4d38_b6a7_b794655"/>
      <w:bookmarkEnd w:id="142"/>
      <w:r>
        <w:rPr>
          <w:rFonts w:eastAsia="Arial" w:cs="Arial" w:ascii="Arial" w:hAnsi="Arial"/>
          <w:u w:val="single"/>
        </w:rPr>
        <w:t>by reason of the exemptions under section 683, subsections 1 and 1</w:t>
        <w:noBreakHyphen/>
        <w:t>B.</w:t>
      </w:r>
      <w:bookmarkEnd w:id="14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6" w:name="_PROCESSED_CHANGE__181e771e_8401_4c86_ba"/>
      <w:bookmarkStart w:id="147" w:name="_PAR__2_7603787f_98d4_4ddf_ab5a_8c4b2924"/>
      <w:bookmarkStart w:id="148" w:name="_STATUTE_P__17e98ade_16c5_4229_8dfc_9d0a"/>
      <w:bookmarkStart w:id="149" w:name="_PAR__3_89af40a3_4a88_4f69_9acf_2395955c"/>
      <w:bookmarkStart w:id="150" w:name="_STATUTE_P__0f0480af_b6f4_45fd_8372_7354"/>
      <w:bookmarkStart w:id="151" w:name="_STATUTE_CONTENT__779ce5f7_3967_4a96_8d3"/>
      <w:bookmarkStart w:id="152" w:name="_LINE__5_720eff9f_cfe2_434f_b30f_1d02f19"/>
      <w:bookmarkEnd w:id="146"/>
      <w:bookmarkEnd w:id="147"/>
      <w:bookmarkEnd w:id="148"/>
      <w:bookmarkEnd w:id="144"/>
      <w:bookmarkEnd w:id="149"/>
      <w:bookmarkEnd w:id="150"/>
      <w:r>
        <w:rPr>
          <w:rFonts w:eastAsia="Arial" w:cs="Arial" w:ascii="Arial" w:hAnsi="Arial"/>
        </w:rPr>
        <w:t xml:space="preserve">The municipality must provide proof in a form satisfactory to the bureau.  The bureau shall </w:t>
      </w:r>
      <w:bookmarkStart w:id="153" w:name="_LINE__6_ca9838ea_5ca2_44c0_ad9a_7e073fd"/>
      <w:bookmarkEnd w:id="152"/>
      <w:r>
        <w:rPr>
          <w:rFonts w:eastAsia="Arial" w:cs="Arial" w:ascii="Arial" w:hAnsi="Arial"/>
        </w:rPr>
        <w:t xml:space="preserve">reimburse the Unorganized Territory Education and Services Fund in the same manner for </w:t>
      </w:r>
      <w:bookmarkStart w:id="154" w:name="_LINE__7_31939fc5_05fe_4230_b253_2aae864"/>
      <w:bookmarkEnd w:id="153"/>
      <w:r>
        <w:rPr>
          <w:rFonts w:eastAsia="Arial" w:cs="Arial" w:ascii="Arial" w:hAnsi="Arial"/>
        </w:rPr>
        <w:t>taxes lost by reason of the exemptions.</w:t>
      </w:r>
      <w:bookmarkEnd w:id="151"/>
      <w:bookmarkEnd w:id="1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5" w:name="_DOC_BODY_CONTENT__67cddfb3_830c_4aa1_81"/>
      <w:bookmarkStart w:id="156" w:name="_BILL_SECTION__e0aeb66e_fe8c_4352_a3a3_d"/>
      <w:bookmarkStart w:id="157" w:name="_STATUTE_SS__e87014ed_7d39_4770_9446_54a"/>
      <w:bookmarkStart w:id="158" w:name="_PAR__3_89af40a3_4a88_4f69_9acf_2395955c"/>
      <w:bookmarkStart w:id="159" w:name="_STATUTE_P__0f0480af_b6f4_45fd_8372_7354"/>
      <w:bookmarkStart w:id="160" w:name="_SUMMARY__34e9fb15_0862_4864_a197_e7106e"/>
      <w:bookmarkStart w:id="161" w:name="_PAR__4_988eef25_aae8_4267_8073_0b1fe665"/>
      <w:bookmarkStart w:id="162" w:name="_LINE__8_231e8422_2900_414e_868f_faeea34"/>
      <w:bookmarkEnd w:id="155"/>
      <w:bookmarkEnd w:id="156"/>
      <w:bookmarkEnd w:id="157"/>
      <w:bookmarkEnd w:id="158"/>
      <w:bookmarkEnd w:id="159"/>
      <w:bookmarkEnd w:id="161"/>
      <w:r>
        <w:rPr>
          <w:rFonts w:eastAsia="Arial" w:cs="Arial" w:ascii="Arial" w:hAnsi="Arial"/>
          <w:b/>
          <w:sz w:val="24"/>
        </w:rPr>
        <w:t>SUMMARY</w:t>
      </w:r>
      <w:bookmarkEnd w:id="1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3" w:name="_PAR__4_988eef25_aae8_4267_8073_0b1fe665"/>
      <w:bookmarkStart w:id="164" w:name="_PAR__5_9990d2ad_cd9d_4e3a_8dbb_24518d20"/>
      <w:bookmarkStart w:id="165" w:name="_LINE__9_71ddf2a8_8d6e_44ec_9231_3278038"/>
      <w:bookmarkEnd w:id="163"/>
      <w:r>
        <w:rPr>
          <w:rFonts w:eastAsia="Arial" w:cs="Arial" w:ascii="Arial" w:hAnsi="Arial"/>
        </w:rPr>
        <w:t xml:space="preserve">This bill increases the state reimbursement for the property tax revenue lost by a </w:t>
      </w:r>
      <w:bookmarkStart w:id="166" w:name="_LINE__10_015642a0_28c4_4b57_ae62_8f7325"/>
      <w:bookmarkEnd w:id="165"/>
      <w:r>
        <w:rPr>
          <w:rFonts w:eastAsia="Arial" w:cs="Arial" w:ascii="Arial" w:hAnsi="Arial"/>
        </w:rPr>
        <w:t xml:space="preserve">municipality due to the Maine resident homestead property tax exemption to 100% </w:t>
      </w:r>
      <w:bookmarkStart w:id="167" w:name="_LINE__11_5a396231_dadd_4cd1_8d46_3127fd"/>
      <w:bookmarkEnd w:id="166"/>
      <w:r>
        <w:rPr>
          <w:rFonts w:eastAsia="Arial" w:cs="Arial" w:ascii="Arial" w:hAnsi="Arial"/>
        </w:rPr>
        <w:t xml:space="preserve">beginning with property tax years beginning on or after April 1, 2022.  This bill also </w:t>
      </w:r>
      <w:bookmarkStart w:id="168" w:name="_LINE__12_d17f2400_1b5b_483a_a33f_8ab43a"/>
      <w:bookmarkEnd w:id="167"/>
      <w:r>
        <w:rPr>
          <w:rFonts w:eastAsia="Arial" w:cs="Arial" w:ascii="Arial" w:hAnsi="Arial"/>
        </w:rPr>
        <w:t xml:space="preserve">specifies that the property tax assessed on a homestead eligible for the homestead </w:t>
      </w:r>
      <w:bookmarkStart w:id="169" w:name="_LINE__13_eac7285c_2c08_4046_a0b2_69af77"/>
      <w:bookmarkEnd w:id="168"/>
      <w:r>
        <w:rPr>
          <w:rFonts w:eastAsia="Arial" w:cs="Arial" w:ascii="Arial" w:hAnsi="Arial"/>
        </w:rPr>
        <w:t>exemption may not be less than $100.</w:t>
      </w:r>
      <w:bookmarkEnd w:id="0"/>
      <w:bookmarkEnd w:id="1"/>
      <w:bookmarkEnd w:id="126"/>
      <w:bookmarkEnd w:id="160"/>
      <w:bookmarkEnd w:id="164"/>
      <w:bookmarkEnd w:id="1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9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State Reimbursement to Municipalities for Revenue Lost Due to the Homestead Property Tax Exemp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61</ItemId>
    <LRId>67668</LRId>
    <LRNumber>1597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State Reimbursement to Municipalities for Revenue Lost Due to the Homestead Property Tax Exemption</LRTitle>
    <ItemTitle>An Act To Increase State Reimbursement to Municipalities for Revenue Lost Due to the Homestead Property Tax Exemption</ItemTitle>
    <ShortTitle1> INCREASE STATE REIMBURSEMENT </ShortTitle1>
    <ShortTitle2>TO MUNICIPALITIES FOR REVENUE </ShortTitle2>
    <SponsorFirstName>Rachel</SponsorFirstName>
    <SponsorLastName>Talbot Ross</SponsorLastName>
    <SponsorChamberPrefix>Rep.</SponsorChamberPrefix>
    <SponsorFrom>Portland</SponsorFrom>
    <DraftingCycleCount>1</DraftingCycleCount>
    <LatestDraftingActionId>124</LatestDraftingActionId>
    <LatestDraftingActionDate>2021-03-31T13:00:11</LatestDraftingActionDate>
    <LatestDrafterName>echarbonneau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00C0E" w:rsidRDefault="00100C0E" w:rsidP="00100C0E"&amp;gt;&amp;lt;w:pPr&amp;gt;&amp;lt;w:ind w:left="360" /&amp;gt;&amp;lt;/w:pPr&amp;gt;&amp;lt;w:bookmarkStart w:id="0" w:name="_ENACTING_CLAUSE__549a91f9_e6c4_4e26_a99" /&amp;gt;&amp;lt;w:bookmarkStart w:id="1" w:name="_DOC_BODY__b6e13c6b_caa0_4f48_a7f1_86267" /&amp;gt;&amp;lt;w:bookmarkStart w:id="2" w:name="_DOC_BODY_CONTAINER__eb58a7ad_1123_459a_" /&amp;gt;&amp;lt;w:bookmarkStart w:id="3" w:name="_PAGE__1_ec6595fe_e7a4_4db5_9453_4b7c59c" /&amp;gt;&amp;lt;w:bookmarkStart w:id="4" w:name="_PAR__1_d70e2e13_8482_4e0a_9864_bcf9af84" /&amp;gt;&amp;lt;w:bookmarkStart w:id="5" w:name="_LINE__1_792344a4_7deb_417f_aa40_ff53d0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00C0E" w:rsidRDefault="00100C0E" w:rsidP="00100C0E"&amp;gt;&amp;lt;w:pPr&amp;gt;&amp;lt;w:ind w:left="360" w:firstLine="360" /&amp;gt;&amp;lt;/w:pPr&amp;gt;&amp;lt;w:bookmarkStart w:id="6" w:name="_BILL_SECTION_HEADER__d3206646_60ea_4322" /&amp;gt;&amp;lt;w:bookmarkStart w:id="7" w:name="_BILL_SECTION__83f10854_c5de_4ac0_a68c_4" /&amp;gt;&amp;lt;w:bookmarkStart w:id="8" w:name="_DOC_BODY_CONTENT__67cddfb3_830c_4aa1_81" /&amp;gt;&amp;lt;w:bookmarkStart w:id="9" w:name="_PAR__2_b54059e6_ab1a_496d_afdb_943efe6e" /&amp;gt;&amp;lt;w:bookmarkStart w:id="10" w:name="_LINE__2_21f42909_623f_44fe_8986_0c607d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a5dd255_816d_49a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83,&amp;lt;/w:t&amp;gt;&amp;lt;/w:r&amp;gt;&amp;lt;w:r&amp;gt;&amp;lt;w:t xml:space="preserve"&amp;gt; as amended by PL 2019, c. 343, Pt. H, §§2 and 3, is further &amp;lt;/w:t&amp;gt;&amp;lt;/w:r&amp;gt;&amp;lt;w:bookmarkStart w:id="12" w:name="_LINE__3_ea248a1a_4011_4160_8738_6dca91f" /&amp;gt;&amp;lt;w:bookmarkEnd w:id="10" /&amp;gt;&amp;lt;w:r&amp;gt;&amp;lt;w:t&amp;gt;amended by enacting a new first paragraph to read:&amp;lt;/w:t&amp;gt;&amp;lt;/w:r&amp;gt;&amp;lt;w:bookmarkEnd w:id="12" /&amp;gt;&amp;lt;/w:p&amp;gt;&amp;lt;w:p w:rsidR="00100C0E" w:rsidRDefault="00100C0E" w:rsidP="00100C0E"&amp;gt;&amp;lt;w:pPr&amp;gt;&amp;lt;w:ind w:left="360" w:firstLine="360" /&amp;gt;&amp;lt;/w:pPr&amp;gt;&amp;lt;w:bookmarkStart w:id="13" w:name="_STATUTE_CONTENT__7965945f_67c7_4e4f_9fe" /&amp;gt;&amp;lt;w:bookmarkStart w:id="14" w:name="_STATUTE_P__35fc3d13_827e_442c_9aa4_55af" /&amp;gt;&amp;lt;w:bookmarkStart w:id="15" w:name="_PAR__3_8e621e21_d515_4181_86f2_8c3d3bc4" /&amp;gt;&amp;lt;w:bookmarkStart w:id="16" w:name="_LINE__4_7e2466ec_a47d_4b27_b6f9_b794b85" /&amp;gt;&amp;lt;w:bookmarkStart w:id="17" w:name="_PROCESSED_CHANGE__362337ae_dbf5_4d61_8f" /&amp;gt;&amp;lt;w:bookmarkEnd w:id="6" /&amp;gt;&amp;lt;w:bookmarkEnd w:id="9" /&amp;gt;&amp;lt;w:ins w:id="18" w:author="BPS" w:date="2021-03-20T17:20:00Z"&amp;gt;&amp;lt;w:r&amp;gt;&amp;lt;w:t xml:space="preserve"&amp;gt;The property tax assessed on a homestead eligible for an exemption under this section &amp;lt;/w:t&amp;gt;&amp;lt;/w:r&amp;gt;&amp;lt;w:bookmarkStart w:id="19" w:name="_LINE__5_6a011cbb_aa08_48b3_9807_d6080ec" /&amp;gt;&amp;lt;w:bookmarkEnd w:id="16" /&amp;gt;&amp;lt;w:r&amp;gt;&amp;lt;w:t xml:space="preserve"&amp;gt;may not be &amp;lt;/w:t&amp;gt;&amp;lt;/w:r&amp;gt;&amp;lt;/w:ins&amp;gt;&amp;lt;w:ins w:id="20" w:author="BPS" w:date="2021-03-20T17:21:00Z"&amp;gt;&amp;lt;w:r&amp;gt;&amp;lt;w:t&amp;gt;less than $100.&amp;lt;/w:t&amp;gt;&amp;lt;/w:r&amp;gt;&amp;lt;/w:ins&amp;gt;&amp;lt;w:bookmarkEnd w:id="19" /&amp;gt;&amp;lt;/w:p&amp;gt;&amp;lt;w:p w:rsidR="00100C0E" w:rsidRDefault="00100C0E" w:rsidP="00100C0E"&amp;gt;&amp;lt;w:pPr&amp;gt;&amp;lt;w:ind w:left="360" w:firstLine="360" /&amp;gt;&amp;lt;/w:pPr&amp;gt;&amp;lt;w:bookmarkStart w:id="21" w:name="_BILL_SECTION_HEADER__8d6d52b8_8912_4b3e" /&amp;gt;&amp;lt;w:bookmarkStart w:id="22" w:name="_BILL_SECTION__cf6c8ad7_bcf3_484a_9e30_d" /&amp;gt;&amp;lt;w:bookmarkStart w:id="23" w:name="_PAR__4_a0a1d649_1591_4b04_ac70_f13f4131" /&amp;gt;&amp;lt;w:bookmarkStart w:id="24" w:name="_LINE__6_eec39503_1d4e_40e6_a1e1_906504b" /&amp;gt;&amp;lt;w:bookmarkEnd w:id="7" /&amp;gt;&amp;lt;w:bookmarkEnd w:id="13" /&amp;gt;&amp;lt;w:bookmarkEnd w:id="14" /&amp;gt;&amp;lt;w:bookmarkEnd w:id="15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5" w:name="_BILL_SECTION_NUMBER__4b0d7178_0653_4d9b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36 MRSA §683, sub-§3,&amp;lt;/w:t&amp;gt;&amp;lt;/w:r&amp;gt;&amp;lt;w:r&amp;gt;&amp;lt;w:t xml:space="preserve"&amp;gt; as amended by PL 2019, c. 343, Pt. H, §3, is further &amp;lt;/w:t&amp;gt;&amp;lt;/w:r&amp;gt;&amp;lt;w:bookmarkStart w:id="26" w:name="_LINE__7_62240193_da5c_44b9_b192_b19a418" /&amp;gt;&amp;lt;w:bookmarkEnd w:id="24" /&amp;gt;&amp;lt;w:r&amp;gt;&amp;lt;w:t&amp;gt;amended to read:&amp;lt;/w:t&amp;gt;&amp;lt;/w:r&amp;gt;&amp;lt;w:bookmarkEnd w:id="26" /&amp;gt;&amp;lt;/w:p&amp;gt;&amp;lt;w:p w:rsidR="00100C0E" w:rsidRDefault="00100C0E" w:rsidP="00100C0E"&amp;gt;&amp;lt;w:pPr&amp;gt;&amp;lt;w:ind w:left="360" w:firstLine="360" /&amp;gt;&amp;lt;/w:pPr&amp;gt;&amp;lt;w:bookmarkStart w:id="27" w:name="_STATUTE_NUMBER__f47d6f91_04e1_487e_a816" /&amp;gt;&amp;lt;w:bookmarkStart w:id="28" w:name="_STATUTE_SS__9a4e9971_11b9_4fbe_9143_327" /&amp;gt;&amp;lt;w:bookmarkStart w:id="29" w:name="_PAR__5_ebfefc8d_9576_47c3_87ef_17dcc843" /&amp;gt;&amp;lt;w:bookmarkStart w:id="30" w:name="_LINE__8_62ba49b2_0ed9_4300_ac2a_4290148" /&amp;gt;&amp;lt;w:bookmarkEnd w:id="21" /&amp;gt;&amp;lt;w:bookmarkEnd w:id="23" /&amp;gt;&amp;lt;w:r&amp;gt;&amp;lt;w:rPr&amp;gt;&amp;lt;w:b /&amp;gt;&amp;lt;/w:rPr&amp;gt;&amp;lt;w:t&amp;gt;3&amp;lt;/w:t&amp;gt;&amp;lt;/w:r&amp;gt;&amp;lt;w:bookmarkEnd w:id="27" /&amp;gt;&amp;lt;w:r&amp;gt;&amp;lt;w:rPr&amp;gt;&amp;lt;w:b /&amp;gt;&amp;lt;/w:rPr&amp;gt;&amp;lt;w:t xml:space="preserve"&amp;gt;.  &amp;lt;/w:t&amp;gt;&amp;lt;/w:r&amp;gt;&amp;lt;w:bookmarkStart w:id="31" w:name="_STATUTE_HEADNOTE__73480d31_118b_4965_81" /&amp;gt;&amp;lt;w:r&amp;gt;&amp;lt;w:rPr&amp;gt;&amp;lt;w:b /&amp;gt;&amp;lt;/w:rPr&amp;gt;&amp;lt;w:t&amp;gt;Effect on state valuation.&amp;lt;/w:t&amp;gt;&amp;lt;/w:r&amp;gt;&amp;lt;w:bookmarkEnd w:id="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" w:name="_STATUTE_CONTENT__6973d195_7a33_4569_86d" /&amp;gt;&amp;lt;w:r&amp;gt;&amp;lt;w:t xml:space="preserve"&amp;gt;For property tax years beginning before April 1, 2018, &amp;lt;/w:t&amp;gt;&amp;lt;/w:r&amp;gt;&amp;lt;w:bookmarkStart w:id="33" w:name="_LINE__9_a7fea0df_5cde_43f8_88b7_8010c6a" /&amp;gt;&amp;lt;w:bookmarkEnd w:id="30" /&amp;gt;&amp;lt;w:r&amp;gt;&amp;lt;w:t xml:space="preserve"&amp;gt;50% of the just value of all the homestead exemptions under this subchapter must be &amp;lt;/w:t&amp;gt;&amp;lt;/w:r&amp;gt;&amp;lt;w:bookmarkStart w:id="34" w:name="_LINE__10_8351a4dd_a8c9_4da5_86a3_ce6fff" /&amp;gt;&amp;lt;w:bookmarkEnd w:id="33" /&amp;gt;&amp;lt;w:r&amp;gt;&amp;lt;w:t xml:space="preserve"&amp;gt;included in the annual determination of state valuation under sections 208 and 305.  For &amp;lt;/w:t&amp;gt;&amp;lt;/w:r&amp;gt;&amp;lt;w:bookmarkStart w:id="35" w:name="_LINE__11_2d7fed25_c75b_4e58_9aca_28f7e4" /&amp;gt;&amp;lt;w:bookmarkEnd w:id="34" /&amp;gt;&amp;lt;w:r&amp;gt;&amp;lt;w:t xml:space="preserve"&amp;gt;property tax years beginning on April 1, 2018 and April 1, 2019, 62.5% of the just value &amp;lt;/w:t&amp;gt;&amp;lt;/w:r&amp;gt;&amp;lt;w:bookmarkStart w:id="36" w:name="_LINE__12_1fe72c39_90be_464e_b729_4406d4" /&amp;gt;&amp;lt;w:bookmarkEnd w:id="35" /&amp;gt;&amp;lt;w:r&amp;gt;&amp;lt;w:t xml:space="preserve"&amp;gt;of all the homestead exemptions under this subchapter must be included in the annual &amp;lt;/w:t&amp;gt;&amp;lt;/w:r&amp;gt;&amp;lt;w:bookmarkStart w:id="37" w:name="_LINE__13_376de961_edbb_4cc9_8aea_83d711" /&amp;gt;&amp;lt;w:bookmarkEnd w:id="36" /&amp;gt;&amp;lt;w:r&amp;gt;&amp;lt;w:t xml:space="preserve"&amp;gt;determination of state valuation under sections 208 and 305.  For property tax years &amp;lt;/w:t&amp;gt;&amp;lt;/w:r&amp;gt;&amp;lt;w:bookmarkStart w:id="38" w:name="_LINE__14_a23b849b_3790_48cc_abab_84e3a3" /&amp;gt;&amp;lt;w:bookmarkEnd w:id="37" /&amp;gt;&amp;lt;w:r&amp;gt;&amp;lt;w:t xml:space="preserve"&amp;gt;beginning on &amp;lt;/w:t&amp;gt;&amp;lt;/w:r&amp;gt;&amp;lt;w:bookmarkStart w:id="39" w:name="_PROCESSED_CHANGE__631abbdd_869f_4371_ae" /&amp;gt;&amp;lt;w:del w:id="40" w:author="BPS" w:date="2021-03-20T17:16:00Z"&amp;gt;&amp;lt;w:r w:rsidDel="00176C0C"&amp;gt;&amp;lt;w:delText&amp;gt;or after&amp;lt;/w:delText&amp;gt;&amp;lt;/w:r&amp;gt;&amp;lt;/w:del&amp;gt;&amp;lt;w:r&amp;gt;&amp;lt;w:t xml:space="preserve"&amp;gt; &amp;lt;/w:t&amp;gt;&amp;lt;/w:r&amp;gt;&amp;lt;w:bookmarkEnd w:id="39" /&amp;gt;&amp;lt;w:r&amp;gt;&amp;lt;w:t&amp;gt;April 1, 2020&amp;lt;/w:t&amp;gt;&amp;lt;/w:r&amp;gt;&amp;lt;w:bookmarkStart w:id="41" w:name="_PROCESSED_CHANGE__56a2c0c1_e6b7_464a_8b" /&amp;gt;&amp;lt;w:r&amp;gt;&amp;lt;w:t xml:space="preserve"&amp;gt; &amp;lt;/w:t&amp;gt;&amp;lt;/w:r&amp;gt;&amp;lt;w:ins w:id="42" w:author="BPS" w:date="2021-03-20T17:16:00Z"&amp;gt;&amp;lt;w:r&amp;gt;&amp;lt;w:t&amp;gt;and April 1, 2021&amp;lt;/w:t&amp;gt;&amp;lt;/w:r&amp;gt;&amp;lt;/w:ins&amp;gt;&amp;lt;w:bookmarkEnd w:id="41" /&amp;gt;&amp;lt;w:r&amp;gt;&amp;lt;w:t xml:space="preserve"&amp;gt;, 70% of the just value of all the &amp;lt;/w:t&amp;gt;&amp;lt;/w:r&amp;gt;&amp;lt;w:bookmarkStart w:id="43" w:name="_LINE__15_114c011d_6a6d_425a_b7c4_80bb64" /&amp;gt;&amp;lt;w:bookmarkEnd w:id="38" /&amp;gt;&amp;lt;w:r&amp;gt;&amp;lt;w:t xml:space="preserve"&amp;gt;homestead exemptions under this subchapter must be included in the annual determination &amp;lt;/w:t&amp;gt;&amp;lt;/w:r&amp;gt;&amp;lt;w:bookmarkStart w:id="44" w:name="_LINE__16_0f762e36_c30f_47ac_b46f_afe743" /&amp;gt;&amp;lt;w:bookmarkEnd w:id="43" /&amp;gt;&amp;lt;w:r&amp;gt;&amp;lt;w:t&amp;gt;of state valuation under sections 208 and 305.&amp;lt;/w:t&amp;gt;&amp;lt;/w:r&amp;gt;&amp;lt;w:bookmarkStart w:id="45" w:name="_PROCESSED_CHANGE__05389182_2355_4ef7_ac" /&amp;gt;&amp;lt;w:r w:rsidRPr="00176C0C"&amp;gt;&amp;lt;w:t xml:space="preserve"&amp;gt; &amp;lt;/w:t&amp;gt;&amp;lt;/w:r&amp;gt;&amp;lt;w:r&amp;gt;&amp;lt;w:t xml:space="preserve"&amp;gt; &amp;lt;/w:t&amp;gt;&amp;lt;/w:r&amp;gt;&amp;lt;w:ins w:id="46" w:author="BPS" w:date="2021-03-20T17:17:00Z"&amp;gt;&amp;lt;w:r w:rsidRPr="00176C0C"&amp;gt;&amp;lt;w:t xml:space="preserve"&amp;gt;For property tax years beginning on &amp;lt;/w:t&amp;gt;&amp;lt;/w:r&amp;gt;&amp;lt;/w:ins&amp;gt;&amp;lt;w:ins w:id="47" w:author="BPS" w:date="2021-03-30T15:29:00Z"&amp;gt;&amp;lt;w:r&amp;gt;&amp;lt;w:t xml:space="preserve"&amp;gt;or after &amp;lt;/w:t&amp;gt;&amp;lt;/w:r&amp;gt;&amp;lt;/w:ins&amp;gt;&amp;lt;w:bookmarkStart w:id="48" w:name="_LINE__17_6ab757df_e5a0_4171_bf29_61e6b9" /&amp;gt;&amp;lt;w:bookmarkEnd w:id="44" /&amp;gt;&amp;lt;w:ins w:id="49" w:author="BPS" w:date="2021-03-20T17:17:00Z"&amp;gt;&amp;lt;w:r w:rsidRPr="00176C0C"&amp;gt;&amp;lt;w:t xml:space="preserve"&amp;gt;April 1, &amp;lt;/w:t&amp;gt;&amp;lt;/w:r&amp;gt;&amp;lt;w:r&amp;gt;&amp;lt;w:t&amp;gt;2022&amp;lt;/w:t&amp;gt;&amp;lt;/w:r&amp;gt;&amp;lt;w:r w:rsidRPr="00176C0C"&amp;gt;&amp;lt;w:t xml:space="preserve"&amp;gt;, &amp;lt;/w:t&amp;gt;&amp;lt;/w:r&amp;gt;&amp;lt;w:r&amp;gt;&amp;lt;w:t&amp;gt;100&amp;lt;/w:t&amp;gt;&amp;lt;/w:r&amp;gt;&amp;lt;w:r w:rsidRPr="00176C0C"&amp;gt;&amp;lt;w:t xml:space="preserve"&amp;gt;% of the just value of all the homestead exemptions under this subchapter &amp;lt;/w:t&amp;gt;&amp;lt;/w:r&amp;gt;&amp;lt;w:bookmarkStart w:id="50" w:name="_LINE__18_610f1e9a_8cb7_4fd9_9930_3b4422" /&amp;gt;&amp;lt;w:bookmarkEnd w:id="48" /&amp;gt;&amp;lt;w:r w:rsidRPr="00176C0C"&amp;gt;&amp;lt;w:t&amp;gt;must be included in the annual determination of state valuation under sections 208 and 305.&amp;lt;/w:t&amp;gt;&amp;lt;/w:r&amp;gt;&amp;lt;/w:ins&amp;gt;&amp;lt;w:r w:rsidRPr="00176C0C"&amp;gt;&amp;lt;w:t xml:space="preserve"&amp;gt;  &amp;lt;/w:t&amp;gt;&amp;lt;/w:r&amp;gt;&amp;lt;w:bookmarkEnd w:id="32" /&amp;gt;&amp;lt;w:bookmarkEnd w:id="45" /&amp;gt;&amp;lt;w:bookmarkEnd w:id="50" /&amp;gt;&amp;lt;/w:p&amp;gt;&amp;lt;w:p w:rsidR="00100C0E" w:rsidRDefault="00100C0E" w:rsidP="00100C0E"&amp;gt;&amp;lt;w:pPr&amp;gt;&amp;lt;w:ind w:left="360" w:firstLine="360" /&amp;gt;&amp;lt;/w:pPr&amp;gt;&amp;lt;w:bookmarkStart w:id="51" w:name="_BILL_SECTION_HEADER__a564b39c_fa9b_4954" /&amp;gt;&amp;lt;w:bookmarkStart w:id="52" w:name="_BILL_SECTION__8b30406c_8446_4ffd_b5df_0" /&amp;gt;&amp;lt;w:bookmarkStart w:id="53" w:name="_PAR__6_6e860729_3b35_402b_b123_51984840" /&amp;gt;&amp;lt;w:bookmarkStart w:id="54" w:name="_LINE__19_ce27037f_e12c_4c22_98b1_71ef9a" /&amp;gt;&amp;lt;w:bookmarkEnd w:id="22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55" w:name="_BILL_SECTION_NUMBER__1160cdaf_2d57_488b" /&amp;gt;&amp;lt;w:r&amp;gt;&amp;lt;w:rPr&amp;gt;&amp;lt;w:b /&amp;gt;&amp;lt;w:sz w:val="24" /&amp;gt;&amp;lt;/w:rPr&amp;gt;&amp;lt;w:t&amp;gt;3&amp;lt;/w:t&amp;gt;&amp;lt;/w:r&amp;gt;&amp;lt;w:bookmarkEnd w:id="55" /&amp;gt;&amp;lt;w:r&amp;gt;&amp;lt;w:rPr&amp;gt;&amp;lt;w:b /&amp;gt;&amp;lt;w:sz w:val="24" /&amp;gt;&amp;lt;/w:rPr&amp;gt;&amp;lt;w:t&amp;gt;.  36 MRSA §683, sub-§4,&amp;lt;/w:t&amp;gt;&amp;lt;/w:r&amp;gt;&amp;lt;w:r&amp;gt;&amp;lt;w:t xml:space="preserve"&amp;gt; as amended by PL 2019, c. 343, Pt. H, §3, is further &amp;lt;/w:t&amp;gt;&amp;lt;/w:r&amp;gt;&amp;lt;w:bookmarkStart w:id="56" w:name="_LINE__20_d4b3d8e4_0d13_4276_9494_407009" /&amp;gt;&amp;lt;w:bookmarkEnd w:id="54" /&amp;gt;&amp;lt;w:r&amp;gt;&amp;lt;w:t&amp;gt;amended to read:&amp;lt;/w:t&amp;gt;&amp;lt;/w:r&amp;gt;&amp;lt;w:bookmarkEnd w:id="56" /&amp;gt;&amp;lt;/w:p&amp;gt;&amp;lt;w:p w:rsidR="00100C0E" w:rsidRDefault="00100C0E" w:rsidP="00100C0E"&amp;gt;&amp;lt;w:pPr&amp;gt;&amp;lt;w:ind w:left="360" w:firstLine="360" /&amp;gt;&amp;lt;/w:pPr&amp;gt;&amp;lt;w:bookmarkStart w:id="57" w:name="_STATUTE_NUMBER__3c9bd265_e6f8_43e4_9b81" /&amp;gt;&amp;lt;w:bookmarkStart w:id="58" w:name="_STATUTE_SS__672bc29f_3c06_4dac_80d7_e29" /&amp;gt;&amp;lt;w:bookmarkStart w:id="59" w:name="_PAR__7_38041ed0_6710_4331_844f_42f35901" /&amp;gt;&amp;lt;w:bookmarkStart w:id="60" w:name="_LINE__21_7ca18e76_78ba_4cd6_bd8e_e81dda" /&amp;gt;&amp;lt;w:bookmarkEnd w:id="51" /&amp;gt;&amp;lt;w:bookmarkEnd w:id="53" /&amp;gt;&amp;lt;w:r&amp;gt;&amp;lt;w:rPr&amp;gt;&amp;lt;w:b /&amp;gt;&amp;lt;/w:rPr&amp;gt;&amp;lt;w:t&amp;gt;4&amp;lt;/w:t&amp;gt;&amp;lt;/w:r&amp;gt;&amp;lt;w:bookmarkEnd w:id="57" /&amp;gt;&amp;lt;w:r&amp;gt;&amp;lt;w:rPr&amp;gt;&amp;lt;w:b /&amp;gt;&amp;lt;/w:rPr&amp;gt;&amp;lt;w:t xml:space="preserve"&amp;gt;.  &amp;lt;/w:t&amp;gt;&amp;lt;/w:r&amp;gt;&amp;lt;w:bookmarkStart w:id="61" w:name="_STATUTE_HEADNOTE__e5204544_7b0a_4f46_bf" /&amp;gt;&amp;lt;w:r&amp;gt;&amp;lt;w:rPr&amp;gt;&amp;lt;w:b /&amp;gt;&amp;lt;/w:rPr&amp;gt;&amp;lt;w:t&amp;gt;Property tax rate.&amp;lt;/w:t&amp;gt;&amp;lt;/w:r&amp;gt;&amp;lt;w:bookmarkEnd w:id="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" w:name="_STATUTE_CONTENT__769feb5b_a4b3_4f14_a1e" /&amp;gt;&amp;lt;w:r&amp;gt;&amp;lt;w:t xml:space="preserve"&amp;gt;For property tax years beginning before April 1, 2018, 50% of &amp;lt;/w:t&amp;gt;&amp;lt;/w:r&amp;gt;&amp;lt;w:bookmarkStart w:id="63" w:name="_LINE__22_361f40e9_2c29_4e98_9a0e_e53826" /&amp;gt;&amp;lt;w:bookmarkEnd w:id="60" /&amp;gt;&amp;lt;w:r&amp;gt;&amp;lt;w:t xml:space="preserve"&amp;gt;the just value of all the homestead exemptions under this subchapter must be included in &amp;lt;/w:t&amp;gt;&amp;lt;/w:r&amp;gt;&amp;lt;w:bookmarkStart w:id="64" w:name="_LINE__23_c4c2539b_6639_4783_98c9_6244c2" /&amp;gt;&amp;lt;w:bookmarkEnd w:id="63" /&amp;gt;&amp;lt;w:r&amp;gt;&amp;lt;w:t xml:space="preserve"&amp;gt;the total municipal valuation used to determine the municipal tax rate.  For property tax &amp;lt;/w:t&amp;gt;&amp;lt;/w:r&amp;gt;&amp;lt;w:bookmarkStart w:id="65" w:name="_LINE__24_aa53688f_554c_4895_97cb_8851a6" /&amp;gt;&amp;lt;w:bookmarkEnd w:id="64" /&amp;gt;&amp;lt;w:r&amp;gt;&amp;lt;w:t xml:space="preserve"&amp;gt;years beginning on April 1, 2018 and April 1, 2019, 62.5% of the just value of all the &amp;lt;/w:t&amp;gt;&amp;lt;/w:r&amp;gt;&amp;lt;w:bookmarkStart w:id="66" w:name="_LINE__25_cbd6d3d6_51fa_4b61_a4f9_1e8a52" /&amp;gt;&amp;lt;w:bookmarkEnd w:id="65" /&amp;gt;&amp;lt;w:r&amp;gt;&amp;lt;w:t xml:space="preserve"&amp;gt;homestead exemptions under this subchapter must be included in the total municipal &amp;lt;/w:t&amp;gt;&amp;lt;/w:r&amp;gt;&amp;lt;w:bookmarkStart w:id="67" w:name="_LINE__26_c5b8997c_2846_4388_8d68_641476" /&amp;gt;&amp;lt;w:bookmarkEnd w:id="66" /&amp;gt;&amp;lt;w:r&amp;gt;&amp;lt;w:t xml:space="preserve"&amp;gt;valuation used to determine the municipal tax rate.  For property tax years beginning on &amp;lt;/w:t&amp;gt;&amp;lt;/w:r&amp;gt;&amp;lt;w:bookmarkStart w:id="68" w:name="_PROCESSED_CHANGE__6100aaad_e25f_49f6_bf" /&amp;gt;&amp;lt;w:del w:id="69" w:author="BPS" w:date="2021-03-20T17:18:00Z"&amp;gt;&amp;lt;w:r w:rsidDel="00176C0C"&amp;gt;&amp;lt;w:delText xml:space="preserve"&amp;gt;or &amp;lt;/w:delText&amp;gt;&amp;lt;/w:r&amp;gt;&amp;lt;w:bookmarkStart w:id="70" w:name="_LINE__27_e0533e53_ed8c_45fb_9a67_dd3c06" /&amp;gt;&amp;lt;w:bookmarkEnd w:id="67" /&amp;gt;&amp;lt;w:r w:rsidDel="00176C0C"&amp;gt;&amp;lt;w:delText&amp;gt;after&amp;lt;/w:delText&amp;gt;&amp;lt;/w:r&amp;gt;&amp;lt;/w:del&amp;gt;&amp;lt;w:bookmarkEnd w:id="68" /&amp;gt;&amp;lt;w:r&amp;gt;&amp;lt;w:t xml:space="preserve"&amp;gt; April 1, 2020&amp;lt;/w:t&amp;gt;&amp;lt;/w:r&amp;gt;&amp;lt;w:bookmarkStart w:id="71" w:name="_PROCESSED_CHANGE__8a3ee1dd_2554_41d7_88" /&amp;gt;&amp;lt;w:r&amp;gt;&amp;lt;w:t xml:space="preserve"&amp;gt; &amp;lt;/w:t&amp;gt;&amp;lt;/w:r&amp;gt;&amp;lt;w:ins w:id="72" w:author="BPS" w:date="2021-03-20T17:18:00Z"&amp;gt;&amp;lt;w:r&amp;gt;&amp;lt;w:t&amp;gt;and April 1, 2021&amp;lt;/w:t&amp;gt;&amp;lt;/w:r&amp;gt;&amp;lt;/w:ins&amp;gt;&amp;lt;w:bookmarkEnd w:id="71" /&amp;gt;&amp;lt;w:r&amp;gt;&amp;lt;w:t xml:space="preserve"&amp;gt;, 70% of the just value of all the homestead exemptions &amp;lt;/w:t&amp;gt;&amp;lt;/w:r&amp;gt;&amp;lt;w:bookmarkStart w:id="73" w:name="_LINE__28_1b0c5b08_328c_45bf_9382_8bdb72" /&amp;gt;&amp;lt;w:bookmarkEnd w:id="70" /&amp;gt;&amp;lt;w:r&amp;gt;&amp;lt;w:t xml:space="preserve"&amp;gt;under this subchapter must be included in the total municipal valuation used to determine &amp;lt;/w:t&amp;gt;&amp;lt;/w:r&amp;gt;&amp;lt;w:bookmarkStart w:id="74" w:name="_LINE__29_616b069c_cfb7_404c_9c17_f7bb5a" /&amp;gt;&amp;lt;w:bookmarkEnd w:id="73" /&amp;gt;&amp;lt;w:r&amp;gt;&amp;lt;w:t xml:space="preserve"&amp;gt;the municipal tax rate.  &amp;lt;/w:t&amp;gt;&amp;lt;/w:r&amp;gt;&amp;lt;w:bookmarkStart w:id="75" w:name="_PROCESSED_CHANGE__2556df39_83be_49b8_b4" /&amp;gt;&amp;lt;w:ins w:id="76" w:author="BPS" w:date="2021-03-20T17:18:00Z"&amp;gt;&amp;lt;w:r w:rsidRPr="00176C0C"&amp;gt;&amp;lt;w:t xml:space="preserve"&amp;gt;For property tax years beginning on &amp;lt;/w:t&amp;gt;&amp;lt;/w:r&amp;gt;&amp;lt;/w:ins&amp;gt;&amp;lt;w:ins w:id="77" w:author="BPS" w:date="2021-03-30T15:29:00Z"&amp;gt;&amp;lt;w:r&amp;gt;&amp;lt;w:t xml:space="preserve"&amp;gt;or after &amp;lt;/w:t&amp;gt;&amp;lt;/w:r&amp;gt;&amp;lt;/w:ins&amp;gt;&amp;lt;w:ins w:id="78" w:author="BPS" w:date="2021-03-20T17:18:00Z"&amp;gt;&amp;lt;w:r w:rsidRPr="00176C0C"&amp;gt;&amp;lt;w:t xml:space="preserve"&amp;gt;April 1, &amp;lt;/w:t&amp;gt;&amp;lt;/w:r&amp;gt;&amp;lt;w:r&amp;gt;&amp;lt;w:t&amp;gt;2022&amp;lt;/w:t&amp;gt;&amp;lt;/w:r&amp;gt;&amp;lt;w:r w:rsidRPr="00176C0C"&amp;gt;&amp;lt;w:t xml:space="preserve"&amp;gt;, &amp;lt;/w:t&amp;gt;&amp;lt;/w:r&amp;gt;&amp;lt;/w:ins&amp;gt;&amp;lt;w:ins w:id="79" w:author="BPS" w:date="2021-03-20T17:19:00Z"&amp;gt;&amp;lt;w:r&amp;gt;&amp;lt;w:t&amp;gt;100&amp;lt;/w:t&amp;gt;&amp;lt;/w:r&amp;gt;&amp;lt;/w:ins&amp;gt;&amp;lt;w:ins w:id="80" w:author="BPS" w:date="2021-03-20T17:18:00Z"&amp;gt;&amp;lt;w:r w:rsidRPr="00176C0C"&amp;gt;&amp;lt;w:t xml:space="preserve"&amp;gt;% &amp;lt;/w:t&amp;gt;&amp;lt;/w:r&amp;gt;&amp;lt;w:bookmarkStart w:id="81" w:name="_LINE__30_e1798685_1c2c_44ac_a499_263c05" /&amp;gt;&amp;lt;w:bookmarkEnd w:id="74" /&amp;gt;&amp;lt;w:r w:rsidRPr="00176C0C"&amp;gt;&amp;lt;w:t xml:space="preserve"&amp;gt;of the just value of all the homestead exemptions under this subchapter must be included &amp;lt;/w:t&amp;gt;&amp;lt;/w:r&amp;gt;&amp;lt;w:bookmarkStart w:id="82" w:name="_LINE__31_e69e1823_2fcd_4892_8863_b8ce2b" /&amp;gt;&amp;lt;w:bookmarkEnd w:id="81" /&amp;gt;&amp;lt;w:r w:rsidRPr="00176C0C"&amp;gt;&amp;lt;w:t&amp;gt;in the total municipal valuation used to determine the municipal tax rate.&amp;lt;/w:t&amp;gt;&amp;lt;/w:r&amp;gt;&amp;lt;/w:ins&amp;gt;&amp;lt;w:r w:rsidRPr="00176C0C"&amp;gt;&amp;lt;w:t xml:space="preserve"&amp;gt; &amp;lt;/w:t&amp;gt;&amp;lt;/w:r&amp;gt;&amp;lt;w:r&amp;gt;&amp;lt;w:t xml:space="preserve"&amp;gt; &amp;lt;/w:t&amp;gt;&amp;lt;/w:r&amp;gt;&amp;lt;w:bookmarkEnd w:id="75" /&amp;gt;&amp;lt;w:r&amp;gt;&amp;lt;w:t xml:space="preserve"&amp;gt;The municipal &amp;lt;/w:t&amp;gt;&amp;lt;/w:r&amp;gt;&amp;lt;w:bookmarkStart w:id="83" w:name="_LINE__32_d50c3c9a_15dc_4eb1_a2a9_f12875" /&amp;gt;&amp;lt;w:bookmarkEnd w:id="82" /&amp;gt;&amp;lt;w:r&amp;gt;&amp;lt;w:t xml:space="preserve"&amp;gt;tax rate as finally determined may be applied to only the taxable portion of each homestead &amp;lt;/w:t&amp;gt;&amp;lt;/w:r&amp;gt;&amp;lt;w:bookmarkStart w:id="84" w:name="_LINE__33_73481719_9e89_441b_a1ef_fe51f7" /&amp;gt;&amp;lt;w:bookmarkEnd w:id="83" /&amp;gt;&amp;lt;w:r&amp;gt;&amp;lt;w:t&amp;gt;qualified for that tax year.&amp;lt;/w:t&amp;gt;&amp;lt;/w:r&amp;gt;&amp;lt;w:bookmarkEnd w:id="62" /&amp;gt;&amp;lt;w:bookmarkEnd w:id="84" /&amp;gt;&amp;lt;/w:p&amp;gt;&amp;lt;w:p w:rsidR="00100C0E" w:rsidRDefault="00100C0E" w:rsidP="00100C0E"&amp;gt;&amp;lt;w:pPr&amp;gt;&amp;lt;w:ind w:left="360" w:firstLine="360" /&amp;gt;&amp;lt;/w:pPr&amp;gt;&amp;lt;w:bookmarkStart w:id="85" w:name="_BILL_SECTION_HEADER__6be34315_b7f4_4910" /&amp;gt;&amp;lt;w:bookmarkStart w:id="86" w:name="_BILL_SECTION__e0aeb66e_fe8c_4352_a3a3_d" /&amp;gt;&amp;lt;w:bookmarkStart w:id="87" w:name="_PAR__8_c0b8cf47_182d_4b06_95e0_49ced5a2" /&amp;gt;&amp;lt;w:bookmarkStart w:id="88" w:name="_LINE__34_c37d4ae0_f619_4f47_b3af_33e460" /&amp;gt;&amp;lt;w:bookmarkEnd w:id="52" /&amp;gt;&amp;lt;w:bookmarkEnd w:id="58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89" w:name="_BILL_SECTION_NUMBER__e47de072_35ed_44f3" /&amp;gt;&amp;lt;w:r&amp;gt;&amp;lt;w:rPr&amp;gt;&amp;lt;w:b /&amp;gt;&amp;lt;w:sz w:val="24" /&amp;gt;&amp;lt;/w:rPr&amp;gt;&amp;lt;w:t&amp;gt;4&amp;lt;/w:t&amp;gt;&amp;lt;/w:r&amp;gt;&amp;lt;w:bookmarkEnd w:id="89" /&amp;gt;&amp;lt;w:r&amp;gt;&amp;lt;w:rPr&amp;gt;&amp;lt;w:b /&amp;gt;&amp;lt;w:sz w:val="24" /&amp;gt;&amp;lt;/w:rPr&amp;gt;&amp;lt;w:t&amp;gt;.  36 MRSA §685, sub-§2,&amp;lt;/w:t&amp;gt;&amp;lt;/w:r&amp;gt;&amp;lt;w:r&amp;gt;&amp;lt;w:t xml:space="preserve"&amp;gt; as amended by PL 2019, c. 343, Pt. H, §4, is further &amp;lt;/w:t&amp;gt;&amp;lt;/w:r&amp;gt;&amp;lt;w:bookmarkStart w:id="90" w:name="_LINE__35_9bbcb3af_aca4_4592_8fde_4d12be" /&amp;gt;&amp;lt;w:bookmarkEnd w:id="88" /&amp;gt;&amp;lt;w:r&amp;gt;&amp;lt;w:t&amp;gt;amended to read:&amp;lt;/w:t&amp;gt;&amp;lt;/w:r&amp;gt;&amp;lt;w:bookmarkEnd w:id="90" /&amp;gt;&amp;lt;/w:p&amp;gt;&amp;lt;w:p w:rsidR="00100C0E" w:rsidRDefault="00100C0E" w:rsidP="00100C0E"&amp;gt;&amp;lt;w:pPr&amp;gt;&amp;lt;w:ind w:left="360" w:firstLine="360" /&amp;gt;&amp;lt;/w:pPr&amp;gt;&amp;lt;w:bookmarkStart w:id="91" w:name="_STATUTE_NUMBER__a38386d2_dd28_4a22_bf43" /&amp;gt;&amp;lt;w:bookmarkStart w:id="92" w:name="_STATUTE_SS__e87014ed_7d39_4770_9446_54a" /&amp;gt;&amp;lt;w:bookmarkStart w:id="93" w:name="_PAR__9_213b8595_de7e_46e8_bca2_163cda06" /&amp;gt;&amp;lt;w:bookmarkStart w:id="94" w:name="_LINE__36_83cb16f2_bd45_4c5b_9740_c7cc3c" /&amp;gt;&amp;lt;w:bookmarkEnd w:id="85" /&amp;gt;&amp;lt;w:bookmarkEnd w:id="87" /&amp;gt;&amp;lt;w:r&amp;gt;&amp;lt;w:rPr&amp;gt;&amp;lt;w:b /&amp;gt;&amp;lt;/w:rPr&amp;gt;&amp;lt;w:t&amp;gt;2&amp;lt;/w:t&amp;gt;&amp;lt;/w:r&amp;gt;&amp;lt;w:bookmarkEnd w:id="91" /&amp;gt;&amp;lt;w:r&amp;gt;&amp;lt;w:rPr&amp;gt;&amp;lt;w:b /&amp;gt;&amp;lt;/w:rPr&amp;gt;&amp;lt;w:t xml:space="preserve"&amp;gt;.  &amp;lt;/w:t&amp;gt;&amp;lt;/w:r&amp;gt;&amp;lt;w:bookmarkStart w:id="95" w:name="_STATUTE_HEADNOTE__4ed18f62_2de2_4a77_9e" /&amp;gt;&amp;lt;w:r&amp;gt;&amp;lt;w:rPr&amp;gt;&amp;lt;w:b /&amp;gt;&amp;lt;/w:rPr&amp;gt;&amp;lt;w:t&amp;gt;Entitlement to reimbursement by the State; calculation.&amp;lt;/w:t&amp;gt;&amp;lt;/w:r&amp;gt;&amp;lt;w:bookmarkEnd w:id="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6" w:name="_STATUTE_CONTENT__2403c906_841b_43c5_8de" /&amp;gt;&amp;lt;w:r&amp;gt;&amp;lt;w:t xml:space="preserve"&amp;gt;A municipality that has &amp;lt;/w:t&amp;gt;&amp;lt;/w:r&amp;gt;&amp;lt;w:bookmarkStart w:id="97" w:name="_LINE__37_d57d25e9_a0a4_458f_8dd1_474932" /&amp;gt;&amp;lt;w:bookmarkEnd w:id="94" /&amp;gt;&amp;lt;w:r&amp;gt;&amp;lt;w:t&amp;gt;approved homestead exemptions under this subchapter may recover from the State:&amp;lt;/w:t&amp;gt;&amp;lt;/w:r&amp;gt;&amp;lt;w:bookmarkEnd w:id="96" /&amp;gt;&amp;lt;w:bookmarkEnd w:id="97" /&amp;gt;&amp;lt;/w:p&amp;gt;&amp;lt;w:p w:rsidR="00100C0E" w:rsidRDefault="00100C0E" w:rsidP="00100C0E"&amp;gt;&amp;lt;w:pPr&amp;gt;&amp;lt;w:ind w:left="720" /&amp;gt;&amp;lt;/w:pPr&amp;gt;&amp;lt;w:bookmarkStart w:id="98" w:name="_STATUTE_NUMBER__4302f11b_bf2b_496c_bff8" /&amp;gt;&amp;lt;w:bookmarkStart w:id="99" w:name="_STATUTE_P__492452c3_b58a_4d38_94e8_408e" /&amp;gt;&amp;lt;w:bookmarkStart w:id="100" w:name="_PAR__10_aa48feb4_0e3c_4a01_9287_de0003b" /&amp;gt;&amp;lt;w:bookmarkStart w:id="101" w:name="_LINE__38_6a976517_ba3c_4377_a855_1b21fe" /&amp;gt;&amp;lt;w:bookmarkEnd w:id="93" /&amp;gt;&amp;lt;w:r&amp;gt;&amp;lt;w:t&amp;gt;A&amp;lt;/w:t&amp;gt;&amp;lt;/w:r&amp;gt;&amp;lt;w:bookmarkEnd w:id="98" /&amp;gt;&amp;lt;w:r&amp;gt;&amp;lt;w:t xml:space="preserve"&amp;gt;.  &amp;lt;/w:t&amp;gt;&amp;lt;/w:r&amp;gt;&amp;lt;w:bookmarkStart w:id="102" w:name="_STATUTE_CONTENT__55850ae1_09fd_48e9_beb" /&amp;gt;&amp;lt;w:r&amp;gt;&amp;lt;w:t xml:space="preserve"&amp;gt;For property tax years beginning before April 1, 2018, 50% of the taxes lost by &amp;lt;/w:t&amp;gt;&amp;lt;/w:r&amp;gt;&amp;lt;w:bookmarkStart w:id="103" w:name="_LINE__39_9dc890c6_3558_4a4d_a40a_b4d460" /&amp;gt;&amp;lt;w:bookmarkEnd w:id="101" /&amp;gt;&amp;lt;w:r&amp;gt;&amp;lt;w:t xml:space="preserve"&amp;gt;reason of the exemptions under &amp;lt;/w:t&amp;gt;&amp;lt;/w:r&amp;gt;&amp;lt;w:bookmarkStart w:id="104" w:name="_CROSS_REFERENCE__7d269906_2675_48d8_998" /&amp;gt;&amp;lt;w:r&amp;gt;&amp;lt;w:t&amp;gt;section 683&amp;lt;/w:t&amp;gt;&amp;lt;/w:r&amp;gt;&amp;lt;w:bookmarkEnd w:id="104" /&amp;gt;&amp;lt;w:r&amp;gt;&amp;lt;w:t&amp;gt;, subsections 1 and 1-B;&amp;lt;/w:t&amp;gt;&amp;lt;/w:r&amp;gt;&amp;lt;w:bookmarkEnd w:id="102" /&amp;gt;&amp;lt;w:bookmarkEnd w:id="103" /&amp;gt;&amp;lt;/w:p&amp;gt;&amp;lt;w:p w:rsidR="00100C0E" w:rsidRDefault="00100C0E" w:rsidP="00100C0E"&amp;gt;&amp;lt;w:pPr&amp;gt;&amp;lt;w:ind w:left="720" /&amp;gt;&amp;lt;/w:pPr&amp;gt;&amp;lt;w:bookmarkStart w:id="105" w:name="_STATUTE_NUMBER__bb154ceb_99f0_495d_94cb" /&amp;gt;&amp;lt;w:bookmarkStart w:id="106" w:name="_STATUTE_P__8e29702e_acc4_4d24_adc7_1e98" /&amp;gt;&amp;lt;w:bookmarkStart w:id="107" w:name="_PAR__11_75738638_8480_420c_b1e2_90d5eaa" /&amp;gt;&amp;lt;w:bookmarkStart w:id="108" w:name="_LINE__40_8c416d36_13c1_4382_af62_651fc1" /&amp;gt;&amp;lt;w:bookmarkEnd w:id="99" /&amp;gt;&amp;lt;w:bookmarkEnd w:id="100" /&amp;gt;&amp;lt;w:r&amp;gt;&amp;lt;w:t&amp;gt;B&amp;lt;/w:t&amp;gt;&amp;lt;/w:r&amp;gt;&amp;lt;w:bookmarkEnd w:id="105" /&amp;gt;&amp;lt;w:r&amp;gt;&amp;lt;w:t xml:space="preserve"&amp;gt;.  &amp;lt;/w:t&amp;gt;&amp;lt;/w:r&amp;gt;&amp;lt;w:bookmarkStart w:id="109" w:name="_STATUTE_CONTENT__4e362521_6e89_4444_a28" /&amp;gt;&amp;lt;w:r&amp;gt;&amp;lt;w:t xml:space="preserve"&amp;gt;For property tax years beginning on April 1, 2018 and April 1, 2019, 62.5% of the &amp;lt;/w:t&amp;gt;&amp;lt;/w:r&amp;gt;&amp;lt;w:bookmarkStart w:id="110" w:name="_LINE__41_2044f902_e123_462c_8171_8e5232" /&amp;gt;&amp;lt;w:bookmarkEnd w:id="108" /&amp;gt;&amp;lt;w:r&amp;gt;&amp;lt;w:t xml:space="preserve"&amp;gt;taxes lost by reason of the exemptions under &amp;lt;/w:t&amp;gt;&amp;lt;/w:r&amp;gt;&amp;lt;w:bookmarkStart w:id="111" w:name="_CROSS_REFERENCE__872cde99_74a8_40aa_980" /&amp;gt;&amp;lt;w:r&amp;gt;&amp;lt;w:t&amp;gt;section 683&amp;lt;/w:t&amp;gt;&amp;lt;/w:r&amp;gt;&amp;lt;w:bookmarkEnd w:id="111" /&amp;gt;&amp;lt;w:r&amp;gt;&amp;lt;w:t xml:space="preserve"&amp;gt;, subsections 1 and 1-B; &amp;lt;/w:t&amp;gt;&amp;lt;/w:r&amp;gt;&amp;lt;w:bookmarkStart w:id="112" w:name="_PROCESSED_CHANGE__161e9ac3_1591_4b43_84" /&amp;gt;&amp;lt;w:del w:id="113" w:author="BPS" w:date="2021-03-20T17:22:00Z"&amp;gt;&amp;lt;w:r w:rsidDel="00176C0C"&amp;gt;&amp;lt;w:delText&amp;gt;and&amp;lt;/w:delText&amp;gt;&amp;lt;/w:r&amp;gt;&amp;lt;/w:del&amp;gt;&amp;lt;w:bookmarkEnd w:id="109" /&amp;gt;&amp;lt;w:bookmarkEnd w:id="110" /&amp;gt;&amp;lt;w:bookmarkEnd w:id="112" /&amp;gt;&amp;lt;/w:p&amp;gt;&amp;lt;w:p w:rsidR="00100C0E" w:rsidRDefault="00100C0E" w:rsidP="00100C0E"&amp;gt;&amp;lt;w:pPr&amp;gt;&amp;lt;w:ind w:left="720" /&amp;gt;&amp;lt;/w:pPr&amp;gt;&amp;lt;w:bookmarkStart w:id="114" w:name="_STATUTE_NUMBER__89db37e7_4c7e_4dfe_8435" /&amp;gt;&amp;lt;w:bookmarkStart w:id="115" w:name="_STATUTE_P__62c252c0_0fb5_47ee_9cbc_75cf" /&amp;gt;&amp;lt;w:bookmarkStart w:id="116" w:name="_PAGE__2_898d8eb7_1761_4c0a_9abe_df7047d" /&amp;gt;&amp;lt;w:bookmarkStart w:id="117" w:name="_PAR__1_e175143d_b352_4999_a070_15a0f6e3" /&amp;gt;&amp;lt;w:bookmarkStart w:id="118" w:name="_LINE__1_08adbcbc_079a_4db9_9209_a4756c7" /&amp;gt;&amp;lt;w:bookmarkEnd w:id="3" /&amp;gt;&amp;lt;w:bookmarkEnd w:id="106" /&amp;gt;&amp;lt;w:bookmarkEnd w:id="107" /&amp;gt;&amp;lt;w:r&amp;gt;&amp;lt;w:t&amp;gt;C&amp;lt;/w:t&amp;gt;&amp;lt;/w:r&amp;gt;&amp;lt;w:bookmarkEnd w:id="114" /&amp;gt;&amp;lt;w:r&amp;gt;&amp;lt;w:t xml:space="preserve"&amp;gt;.  &amp;lt;/w:t&amp;gt;&amp;lt;/w:r&amp;gt;&amp;lt;w:bookmarkStart w:id="119" w:name="_STATUTE_CONTENT__773d9b47_ab17_4c00_95e" /&amp;gt;&amp;lt;w:r&amp;gt;&amp;lt;w:t xml:space="preserve"&amp;gt;For property tax years beginning on &amp;lt;/w:t&amp;gt;&amp;lt;/w:r&amp;gt;&amp;lt;w:bookmarkStart w:id="120" w:name="_PROCESSED_CHANGE__56064447_e911_4bdc_b5" /&amp;gt;&amp;lt;w:del w:id="121" w:author="BPS" w:date="2021-03-20T17:22:00Z"&amp;gt;&amp;lt;w:r w:rsidDel="00176C0C"&amp;gt;&amp;lt;w:delText&amp;gt;or after&amp;lt;/w:delText&amp;gt;&amp;lt;/w:r&amp;gt;&amp;lt;/w:del&amp;gt;&amp;lt;w:bookmarkEnd w:id="120" /&amp;gt;&amp;lt;w:r&amp;gt;&amp;lt;w:t xml:space="preserve"&amp;gt; April 1, 2020, 70% of the taxes lost by &amp;lt;/w:t&amp;gt;&amp;lt;/w:r&amp;gt;&amp;lt;w:bookmarkStart w:id="122" w:name="_LINE__2_fb35c8af_7194_409f_9734_22f969b" /&amp;gt;&amp;lt;w:bookmarkEnd w:id="118" /&amp;gt;&amp;lt;w:r&amp;gt;&amp;lt;w:t xml:space="preserve"&amp;gt;reason of the exemptions under &amp;lt;/w:t&amp;gt;&amp;lt;/w:r&amp;gt;&amp;lt;w:bookmarkStart w:id="123" w:name="_CROSS_REFERENCE__4871eaf8_de0c_434c_951" /&amp;gt;&amp;lt;w:r&amp;gt;&amp;lt;w:t&amp;gt;section 683&amp;lt;/w:t&amp;gt;&amp;lt;/w:r&amp;gt;&amp;lt;w:bookmarkEnd w:id="123" /&amp;gt;&amp;lt;w:r&amp;gt;&amp;lt;w:t&amp;gt;, subsections 1 and 1‑B&amp;lt;/w:t&amp;gt;&amp;lt;/w:r&amp;gt;&amp;lt;w:bookmarkStart w:id="124" w:name="_PROCESSED_CHANGE__176a6080_993f_4fca_8e" /&amp;gt;&amp;lt;w:del w:id="125" w:author="BPS" w:date="2021-03-20T17:22:00Z"&amp;gt;&amp;lt;w:r w:rsidDel="00176C0C"&amp;gt;&amp;lt;w:delText&amp;gt;.&amp;lt;/w:delText&amp;gt;&amp;lt;/w:r&amp;gt;&amp;lt;/w:del&amp;gt;&amp;lt;w:bookmarkStart w:id="126" w:name="_PROCESSED_CHANGE__9f8d891a_3031_4244_b2" /&amp;gt;&amp;lt;w:bookmarkEnd w:id="124" /&amp;gt;&amp;lt;w:r&amp;gt;&amp;lt;w:t xml:space="preserve"&amp;gt; &amp;lt;/w:t&amp;gt;&amp;lt;/w:r&amp;gt;&amp;lt;w:ins w:id="127" w:author="BPS" w:date="2021-03-20T17:22:00Z"&amp;gt;&amp;lt;w:r&amp;gt;&amp;lt;w:t&amp;gt;; and&amp;lt;/w:t&amp;gt;&amp;lt;/w:r&amp;gt;&amp;lt;/w:ins&amp;gt;&amp;lt;w:bookmarkEnd w:id="119" /&amp;gt;&amp;lt;w:bookmarkEnd w:id="122" /&amp;gt;&amp;lt;w:bookmarkEnd w:id="126" /&amp;gt;&amp;lt;/w:p&amp;gt;&amp;lt;w:p w:rsidR="00100C0E" w:rsidRDefault="00100C0E" w:rsidP="00100C0E"&amp;gt;&amp;lt;w:pPr&amp;gt;&amp;lt;w:ind w:left="720" /&amp;gt;&amp;lt;/w:pPr&amp;gt;&amp;lt;w:bookmarkStart w:id="128" w:name="_STATUTE_NUMBER__1ac563d7_90f5_4447_a1b9" /&amp;gt;&amp;lt;w:bookmarkStart w:id="129" w:name="_STATUTE_P__17e98ade_16c5_4229_8dfc_9d0a" /&amp;gt;&amp;lt;w:bookmarkStart w:id="130" w:name="_PAR__2_7603787f_98d4_4ddf_ab5a_8c4b2924" /&amp;gt;&amp;lt;w:bookmarkStart w:id="131" w:name="_LINE__3_d20c06ae_ceff_42af_80a9_a886294" /&amp;gt;&amp;lt;w:bookmarkStart w:id="132" w:name="_PROCESSED_CHANGE__181e771e_8401_4c86_ba" /&amp;gt;&amp;lt;w:bookmarkEnd w:id="115" /&amp;gt;&amp;lt;w:bookmarkEnd w:id="117" /&amp;gt;&amp;lt;w:ins w:id="133" w:author="BPS" w:date="2021-03-23T13:01:00Z"&amp;gt;&amp;lt;w:r&amp;gt;&amp;lt;w:t&amp;gt;D&amp;lt;/w:t&amp;gt;&amp;lt;/w:r&amp;gt;&amp;lt;w:bookmarkEnd w:id="128" /&amp;gt;&amp;lt;w:r&amp;gt;&amp;lt;w:t xml:space="preserve"&amp;gt;.  &amp;lt;/w:t&amp;gt;&amp;lt;/w:r&amp;gt;&amp;lt;w:bookmarkStart w:id="134" w:name="_STATUTE_CONTENT__711b951e_1c39_42cb_9e7" /&amp;gt;&amp;lt;w:r w:rsidRPr="002C0AB7"&amp;gt;&amp;lt;w:t xml:space="preserve"&amp;gt;For property tax years beginning on or after April 1, 2022, 100% of the taxes lost &amp;lt;/w:t&amp;gt;&amp;lt;/w:r&amp;gt;&amp;lt;w:bookmarkStart w:id="135" w:name="_LINE__4_e770dcd1_d5a0_4d38_b6a7_b794655" /&amp;gt;&amp;lt;w:bookmarkEnd w:id="131" /&amp;gt;&amp;lt;w:r w:rsidRPr="002C0AB7"&amp;gt;&amp;lt;w:t&amp;gt;by reason of the exemptions under section 683, subsections 1 and 1‑B.&amp;lt;/w:t&amp;gt;&amp;lt;/w:r&amp;gt;&amp;lt;/w:ins&amp;gt;&amp;lt;w:bookmarkEnd w:id="135" /&amp;gt;&amp;lt;/w:p&amp;gt;&amp;lt;w:p w:rsidR="00100C0E" w:rsidRDefault="00100C0E" w:rsidP="00100C0E"&amp;gt;&amp;lt;w:pPr&amp;gt;&amp;lt;w:ind w:left="360" /&amp;gt;&amp;lt;/w:pPr&amp;gt;&amp;lt;w:bookmarkStart w:id="136" w:name="_STATUTE_CONTENT__779ce5f7_3967_4a96_8d3" /&amp;gt;&amp;lt;w:bookmarkStart w:id="137" w:name="_STATUTE_P__0f0480af_b6f4_45fd_8372_7354" /&amp;gt;&amp;lt;w:bookmarkStart w:id="138" w:name="_PAR__3_89af40a3_4a88_4f69_9acf_2395955c" /&amp;gt;&amp;lt;w:bookmarkStart w:id="139" w:name="_LINE__5_720eff9f_cfe2_434f_b30f_1d02f19" /&amp;gt;&amp;lt;w:bookmarkEnd w:id="129" /&amp;gt;&amp;lt;w:bookmarkEnd w:id="130" /&amp;gt;&amp;lt;w:bookmarkEnd w:id="132" /&amp;gt;&amp;lt;w:bookmarkEnd w:id="134" /&amp;gt;&amp;lt;w:r&amp;gt;&amp;lt;w:t xml:space="preserve"&amp;gt;The municipality must provide proof in a form satisfactory to the bureau.  The bureau shall &amp;lt;/w:t&amp;gt;&amp;lt;/w:r&amp;gt;&amp;lt;w:bookmarkStart w:id="140" w:name="_LINE__6_ca9838ea_5ca2_44c0_ad9a_7e073fd" /&amp;gt;&amp;lt;w:bookmarkEnd w:id="139" /&amp;gt;&amp;lt;w:r&amp;gt;&amp;lt;w:t xml:space="preserve"&amp;gt;reimburse the Unorganized Territory Education and Services Fund in the same manner for &amp;lt;/w:t&amp;gt;&amp;lt;/w:r&amp;gt;&amp;lt;w:bookmarkStart w:id="141" w:name="_LINE__7_31939fc5_05fe_4230_b253_2aae864" /&amp;gt;&amp;lt;w:bookmarkEnd w:id="140" /&amp;gt;&amp;lt;w:r&amp;gt;&amp;lt;w:t&amp;gt;taxes lost by reason of the exemptions.&amp;lt;/w:t&amp;gt;&amp;lt;/w:r&amp;gt;&amp;lt;w:bookmarkEnd w:id="136" /&amp;gt;&amp;lt;w:bookmarkEnd w:id="141" /&amp;gt;&amp;lt;/w:p&amp;gt;&amp;lt;w:p w:rsidR="00100C0E" w:rsidRDefault="00100C0E" w:rsidP="00100C0E"&amp;gt;&amp;lt;w:pPr&amp;gt;&amp;lt;w:keepNext /&amp;gt;&amp;lt;w:spacing w:before="240" /&amp;gt;&amp;lt;w:ind w:left="360" /&amp;gt;&amp;lt;w:jc w:val="center" /&amp;gt;&amp;lt;/w:pPr&amp;gt;&amp;lt;w:bookmarkStart w:id="142" w:name="_SUMMARY__34e9fb15_0862_4864_a197_e7106e" /&amp;gt;&amp;lt;w:bookmarkStart w:id="143" w:name="_PAR__4_988eef25_aae8_4267_8073_0b1fe665" /&amp;gt;&amp;lt;w:bookmarkStart w:id="144" w:name="_LINE__8_231e8422_2900_414e_868f_faeea34" /&amp;gt;&amp;lt;w:bookmarkEnd w:id="8" /&amp;gt;&amp;lt;w:bookmarkEnd w:id="86" /&amp;gt;&amp;lt;w:bookmarkEnd w:id="92" /&amp;gt;&amp;lt;w:bookmarkEnd w:id="137" /&amp;gt;&amp;lt;w:bookmarkEnd w:id="138" /&amp;gt;&amp;lt;w:r&amp;gt;&amp;lt;w:rPr&amp;gt;&amp;lt;w:b /&amp;gt;&amp;lt;w:sz w:val="24" /&amp;gt;&amp;lt;/w:rPr&amp;gt;&amp;lt;w:t&amp;gt;SUMMARY&amp;lt;/w:t&amp;gt;&amp;lt;/w:r&amp;gt;&amp;lt;w:bookmarkEnd w:id="144" /&amp;gt;&amp;lt;/w:p&amp;gt;&amp;lt;w:p w:rsidR="00100C0E" w:rsidRDefault="00100C0E" w:rsidP="00100C0E"&amp;gt;&amp;lt;w:pPr&amp;gt;&amp;lt;w:ind w:left="360" w:firstLine="360" /&amp;gt;&amp;lt;/w:pPr&amp;gt;&amp;lt;w:bookmarkStart w:id="145" w:name="_PAR__5_9990d2ad_cd9d_4e3a_8dbb_24518d20" /&amp;gt;&amp;lt;w:bookmarkStart w:id="146" w:name="_LINE__9_71ddf2a8_8d6e_44ec_9231_3278038" /&amp;gt;&amp;lt;w:bookmarkEnd w:id="143" /&amp;gt;&amp;lt;w:r&amp;gt;&amp;lt;w:t xml:space="preserve"&amp;gt;This bill increases the state reimbursement for the property tax revenue lost by a &amp;lt;/w:t&amp;gt;&amp;lt;/w:r&amp;gt;&amp;lt;w:bookmarkStart w:id="147" w:name="_LINE__10_015642a0_28c4_4b57_ae62_8f7325" /&amp;gt;&amp;lt;w:bookmarkEnd w:id="146" /&amp;gt;&amp;lt;w:r&amp;gt;&amp;lt;w:t xml:space="preserve"&amp;gt;municipality due to the Maine resident homestead property tax exemption to 100% &amp;lt;/w:t&amp;gt;&amp;lt;/w:r&amp;gt;&amp;lt;w:bookmarkStart w:id="148" w:name="_LINE__11_5a396231_dadd_4cd1_8d46_3127fd" /&amp;gt;&amp;lt;w:bookmarkEnd w:id="147" /&amp;gt;&amp;lt;w:r&amp;gt;&amp;lt;w:t xml:space="preserve"&amp;gt;beginning with property tax years beginning on or after April 1, 2022.  This bill also &amp;lt;/w:t&amp;gt;&amp;lt;/w:r&amp;gt;&amp;lt;w:bookmarkStart w:id="149" w:name="_LINE__12_d17f2400_1b5b_483a_a33f_8ab43a" /&amp;gt;&amp;lt;w:bookmarkEnd w:id="148" /&amp;gt;&amp;lt;w:r&amp;gt;&amp;lt;w:t xml:space="preserve"&amp;gt;specifies that the property tax assessed on a homestead eligible for the homestead &amp;lt;/w:t&amp;gt;&amp;lt;/w:r&amp;gt;&amp;lt;w:bookmarkStart w:id="150" w:name="_LINE__13_eac7285c_2c08_4046_a0b2_69af77" /&amp;gt;&amp;lt;w:bookmarkEnd w:id="149" /&amp;gt;&amp;lt;w:r&amp;gt;&amp;lt;w:t&amp;gt;exemption may not be less than $100.&amp;lt;/w:t&amp;gt;&amp;lt;/w:r&amp;gt;&amp;lt;w:bookmarkEnd w:id="150" /&amp;gt;&amp;lt;/w:p&amp;gt;&amp;lt;w:bookmarkEnd w:id="1" /&amp;gt;&amp;lt;w:bookmarkEnd w:id="2" /&amp;gt;&amp;lt;w:bookmarkEnd w:id="116" /&amp;gt;&amp;lt;w:bookmarkEnd w:id="142" /&amp;gt;&amp;lt;w:bookmarkEnd w:id="145" /&amp;gt;&amp;lt;w:p w:rsidR="00000000" w:rsidRDefault="00100C0E"&amp;gt;&amp;lt;w:r&amp;gt;&amp;lt;w:t xml:space="preserve"&amp;gt; &amp;lt;/w:t&amp;gt;&amp;lt;/w:r&amp;gt;&amp;lt;/w:p&amp;gt;&amp;lt;w:sectPr w:rsidR="00000000" w:rsidSect="00100C0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D21EA" w:rsidRDefault="00100C0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c6595fe_e7a4_4db5_9453_4b7c59c&lt;/BookmarkName&gt;&lt;Tables /&gt;&lt;/ProcessedCheckInPage&gt;&lt;ProcessedCheckInPage&gt;&lt;PageNumber&gt;2&lt;/PageNumber&gt;&lt;BookmarkName&gt;_PAGE__2_898d8eb7_1761_4c0a_9abe_df7047d&lt;/BookmarkName&gt;&lt;Tables /&gt;&lt;/ProcessedCheckInPage&gt;&lt;/Pages&gt;&lt;Paragraphs&gt;&lt;CheckInParagraphs&gt;&lt;PageNumber&gt;1&lt;/PageNumber&gt;&lt;BookmarkName&gt;_PAR__1_d70e2e13_8482_4e0a_9864_bcf9af8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54059e6_ab1a_496d_afdb_943efe6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e621e21_d515_4181_86f2_8c3d3bc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0a1d649_1591_4b04_ac70_f13f413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bfefc8d_9576_47c3_87ef_17dcc843&lt;/BookmarkName&gt;&lt;StartingLineNumber&gt;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e860729_3b35_402b_b123_5198484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8041ed0_6710_4331_844f_42f35901&lt;/BookmarkName&gt;&lt;StartingLineNumber&gt;2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0b8cf47_182d_4b06_95e0_49ced5a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13b8595_de7e_46e8_bca2_163cda06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a48feb4_0e3c_4a01_9287_de0003b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5738638_8480_420c_b1e2_90d5eaa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175143d_b352_4999_a070_15a0f6e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603787f_98d4_4ddf_ab5a_8c4b292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9af40a3_4a88_4f69_9acf_2395955c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88eef25_aae8_4267_8073_0b1fe66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990d2ad_cd9d_4e3a_8dbb_24518d20&lt;/BookmarkName&gt;&lt;StartingLineNumber&gt;9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