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Tiered Senior Resident Homestead Exemp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e4dd956_7403_4234_"/>
      <w:bookmarkStart w:id="1" w:name="_DOC_BODY__39607832_de20_4c3d_84e1_1504c"/>
      <w:bookmarkStart w:id="2" w:name="_PAGE__1_9e3369c7_934f_4d2b_b41d_ff0838b"/>
      <w:bookmarkStart w:id="3" w:name="_PAR__1_89f23453_ff5b_4027_aac8_2e9e2d60"/>
      <w:bookmarkStart w:id="4" w:name="_ENACTING_CLAUSE__b3de5763_c202_458a_a2b"/>
      <w:bookmarkStart w:id="5" w:name="_LINE__1_106ea268_72b9_4d48_939d_29a047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9f23453_ff5b_4027_aac8_2e9e2d60"/>
      <w:bookmarkStart w:id="7" w:name="_ENACTING_CLAUSE__b3de5763_c202_458a_a2b"/>
      <w:bookmarkStart w:id="8" w:name="_DOC_BODY_CONTENT__7b3a0d75_1a88_4a84_82"/>
      <w:bookmarkStart w:id="9" w:name="_BILL_SECTION__64b56eec_d171_48a8_bd05_f"/>
      <w:bookmarkStart w:id="10" w:name="_PAR__2_fc93df01_5e66_4539_ba25_0221e7c2"/>
      <w:bookmarkStart w:id="11" w:name="_BILL_SECTION_HEADER__8a7966b9_0701_4086"/>
      <w:bookmarkStart w:id="12" w:name="_LINE__2_f71ae882_1c3a_4513_9c5a_c4ad15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6b2640d_7b20_431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81, sub-§4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c93df01_5e66_4539_ba25_0221e7c2"/>
      <w:bookmarkStart w:id="15" w:name="_BILL_SECTION_HEADER__8a7966b9_0701_4086"/>
      <w:bookmarkStart w:id="16" w:name="_PROCESSED_CHANGE__610a6fbc_295c_4026_91"/>
      <w:bookmarkStart w:id="17" w:name="_STATUTE_SS__8becee74_7566_4cee_b11c_c58"/>
      <w:bookmarkStart w:id="18" w:name="_PAR__3_88ed65f9_328b_49bf_919d_dc5cecc1"/>
      <w:bookmarkStart w:id="19" w:name="_LINE__3_70dd4937_d4b7_4a18_a406_b78d66a"/>
      <w:bookmarkStart w:id="20" w:name="_STATUTE_NUMBER__1423d7b9_b1d2_40c9_969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4ab0542_2213_4407_a6"/>
      <w:r>
        <w:rPr>
          <w:rFonts w:eastAsia="Arial" w:cs="Arial" w:ascii="Arial" w:hAnsi="Arial"/>
          <w:b/>
          <w:u w:val="single"/>
        </w:rPr>
        <w:t xml:space="preserve">Permanent senior residen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68cfd640_721c_4c35_83f"/>
      <w:bookmarkEnd w:id="21"/>
      <w:r>
        <w:rPr>
          <w:rFonts w:eastAsia="Arial" w:cs="Arial" w:ascii="Arial" w:hAnsi="Arial"/>
          <w:u w:val="single"/>
        </w:rPr>
        <w:t xml:space="preserve">"Permanent senior resident" means an individual </w:t>
      </w:r>
      <w:bookmarkStart w:id="23" w:name="_LINE__4_3d04f230_d4b1_4ae1_a2a2_cbcc5ba"/>
      <w:bookmarkEnd w:id="19"/>
      <w:r>
        <w:rPr>
          <w:rFonts w:eastAsia="Arial" w:cs="Arial" w:ascii="Arial" w:hAnsi="Arial"/>
          <w:u w:val="single"/>
        </w:rPr>
        <w:t>who has established a permanent residence and who the State Tax Assessor determines: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88ed65f9_328b_49bf_919d_dc5cecc1"/>
      <w:bookmarkStart w:id="25" w:name="_PAR__4_e79cab24_8554_4239_8f84_f6502c08"/>
      <w:bookmarkStart w:id="26" w:name="_STATUTE_P__3e977d3b_d647_4f85_85b2_d5e1"/>
      <w:bookmarkStart w:id="27" w:name="_LINE__5_1f11ca85_eecb_47d5_bff7_c8982f0"/>
      <w:bookmarkStart w:id="28" w:name="_STATUTE_NUMBER__24c5c61c_113a_4c81_a2f2"/>
      <w:bookmarkEnd w:id="24"/>
      <w:bookmarkEnd w:id="22"/>
      <w:bookmarkEnd w:id="25"/>
      <w:bookmarkEnd w:id="26"/>
      <w:r>
        <w:rPr>
          <w:rFonts w:eastAsia="Arial" w:cs="Arial" w:ascii="Arial" w:hAnsi="Arial"/>
          <w:u w:val="single"/>
        </w:rPr>
        <w:t>A</w:t>
      </w:r>
      <w:bookmarkEnd w:id="28"/>
      <w:r>
        <w:rPr>
          <w:rFonts w:eastAsia="Arial" w:cs="Arial" w:ascii="Arial" w:hAnsi="Arial"/>
          <w:u w:val="single"/>
        </w:rPr>
        <w:t xml:space="preserve">.  </w:t>
      </w:r>
      <w:bookmarkStart w:id="29" w:name="_STATUTE_CONTENT__e2b8f58a_c546_44b1_9dd"/>
      <w:r>
        <w:rPr>
          <w:rFonts w:eastAsia="Arial" w:cs="Arial" w:ascii="Arial" w:hAnsi="Arial"/>
          <w:u w:val="single"/>
        </w:rPr>
        <w:t xml:space="preserve">Was 65 years of age or older on April 1st of the first year in which an application </w:t>
      </w:r>
      <w:bookmarkStart w:id="30" w:name="_LINE__6_e1c78f3c_548b_49d8_9f15_33b40a3"/>
      <w:bookmarkEnd w:id="27"/>
      <w:r>
        <w:rPr>
          <w:rFonts w:eastAsia="Arial" w:cs="Arial" w:ascii="Arial" w:hAnsi="Arial"/>
          <w:u w:val="single"/>
        </w:rPr>
        <w:t>for a homestead exemption was filed under this subchapter; and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e79cab24_8554_4239_8f84_f6502c08"/>
      <w:bookmarkStart w:id="32" w:name="_STATUTE_P__3e977d3b_d647_4f85_85b2_d5e1"/>
      <w:bookmarkStart w:id="33" w:name="_PAR__5_5357a959_84c0_4254_955b_7bf946b3"/>
      <w:bookmarkStart w:id="34" w:name="_STATUTE_P__9a55d947_248b_4155_a8eb_839d"/>
      <w:bookmarkStart w:id="35" w:name="_LINE__7_058451d6_9de9_4e75_8227_4f0a665"/>
      <w:bookmarkStart w:id="36" w:name="_STATUTE_NUMBER__5e76c5e1_7849_4452_b30b"/>
      <w:bookmarkEnd w:id="31"/>
      <w:bookmarkEnd w:id="32"/>
      <w:bookmarkEnd w:id="29"/>
      <w:bookmarkEnd w:id="33"/>
      <w:bookmarkEnd w:id="34"/>
      <w:r>
        <w:rPr>
          <w:rFonts w:eastAsia="Arial" w:cs="Arial" w:ascii="Arial" w:hAnsi="Arial"/>
          <w:u w:val="single"/>
        </w:rPr>
        <w:t>B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670d9673_27cc_4f60_b88"/>
      <w:r>
        <w:rPr>
          <w:rFonts w:eastAsia="Arial" w:cs="Arial" w:ascii="Arial" w:hAnsi="Arial"/>
          <w:u w:val="single"/>
        </w:rPr>
        <w:t>Meets the income requirements in section 683, subsection 1-C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_64b56eec_d171_48a8_bd05_f"/>
      <w:bookmarkStart w:id="39" w:name="_PROCESSED_CHANGE__610a6fbc_295c_4026_91"/>
      <w:bookmarkStart w:id="40" w:name="_STATUTE_SS__8becee74_7566_4cee_b11c_c58"/>
      <w:bookmarkStart w:id="41" w:name="_PAR__5_5357a959_84c0_4254_955b_7bf946b3"/>
      <w:bookmarkStart w:id="42" w:name="_STATUTE_P__9a55d947_248b_4155_a8eb_839d"/>
      <w:bookmarkStart w:id="43" w:name="_BILL_SECTION__8accad7e_c764_4db3_8ae0_c"/>
      <w:bookmarkStart w:id="44" w:name="_PAR__6_60ede510_23d6_4811_a82f_e3b4216c"/>
      <w:bookmarkStart w:id="45" w:name="_BILL_SECTION_HEADER__d86207e3_c33a_4452"/>
      <w:bookmarkStart w:id="46" w:name="_LINE__8_3162b8d4_720a_47c9_b10b_44309d9"/>
      <w:bookmarkEnd w:id="38"/>
      <w:bookmarkEnd w:id="39"/>
      <w:bookmarkEnd w:id="40"/>
      <w:bookmarkEnd w:id="41"/>
      <w:bookmarkEnd w:id="42"/>
      <w:bookmarkEnd w:id="37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9bb612cf_f185_4adf"/>
      <w:r>
        <w:rPr>
          <w:rFonts w:eastAsia="Arial" w:cs="Arial" w:ascii="Arial" w:hAnsi="Arial"/>
          <w:b/>
          <w:sz w:val="24"/>
        </w:rPr>
        <w:t>2</w:t>
      </w:r>
      <w:bookmarkEnd w:id="47"/>
      <w:r>
        <w:rPr>
          <w:rFonts w:eastAsia="Arial" w:cs="Arial" w:ascii="Arial" w:hAnsi="Arial"/>
          <w:b/>
          <w:sz w:val="24"/>
        </w:rPr>
        <w:t>.  36 MRSA §682-A</w:t>
      </w:r>
      <w:r>
        <w:rPr>
          <w:rFonts w:eastAsia="Arial" w:cs="Arial" w:ascii="Arial" w:hAnsi="Arial"/>
        </w:rPr>
        <w:t xml:space="preserve"> is enacted to read:</w:t>
      </w:r>
      <w:bookmarkEnd w:id="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" w:name="_PAR__6_60ede510_23d6_4811_a82f_e3b4216c"/>
      <w:bookmarkStart w:id="49" w:name="_BILL_SECTION_HEADER__d86207e3_c33a_4452"/>
      <w:bookmarkStart w:id="50" w:name="_PROCESSED_CHANGE__017141a5_2cd1_4217_9e"/>
      <w:bookmarkStart w:id="51" w:name="_STATUTE_S__f4932660_370d_46e2_8afd_3748"/>
      <w:bookmarkStart w:id="52" w:name="_PAR__7_73ee5ea3_2ea2_417e_97d1_4901e93d"/>
      <w:bookmarkStart w:id="53" w:name="_LINE__9_fa56dc05_9616_4bd3_a507_91116e4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u w:val="single"/>
        </w:rPr>
        <w:t>§</w:t>
      </w:r>
      <w:bookmarkStart w:id="54" w:name="_STATUTE_NUMBER__f7e9ffbf_96fa_4448_985d"/>
      <w:r>
        <w:rPr>
          <w:rFonts w:eastAsia="Arial" w:cs="Arial" w:ascii="Arial" w:hAnsi="Arial"/>
          <w:b/>
          <w:u w:val="single"/>
        </w:rPr>
        <w:t>682-A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6091ae64_17c3_472a_bc"/>
      <w:r>
        <w:rPr>
          <w:rFonts w:eastAsia="Arial" w:cs="Arial" w:ascii="Arial" w:hAnsi="Arial"/>
          <w:b/>
          <w:u w:val="single"/>
        </w:rPr>
        <w:t>Permanent senior resident; factual determination by State Tax Assessor</w:t>
      </w:r>
      <w:bookmarkEnd w:id="53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7_73ee5ea3_2ea2_417e_97d1_4901e93d"/>
      <w:bookmarkStart w:id="57" w:name="_PAR__8_b2840c3b_c7c2_40de_8b2b_958cba18"/>
      <w:bookmarkStart w:id="58" w:name="_STATUTE_CONTENT__de1ee408_f2e4_477b_ac8"/>
      <w:bookmarkStart w:id="59" w:name="_STATUTE_P__e8b50206_aace_4335_9581_63d0"/>
      <w:bookmarkStart w:id="60" w:name="_LINE__10_5cca9818_420f_4fd3_8578_816ed8"/>
      <w:bookmarkEnd w:id="56"/>
      <w:bookmarkEnd w:id="57"/>
      <w:bookmarkEnd w:id="58"/>
      <w:bookmarkEnd w:id="59"/>
      <w:r>
        <w:rPr>
          <w:rFonts w:eastAsia="Arial" w:cs="Arial" w:ascii="Arial" w:hAnsi="Arial"/>
          <w:u w:val="single"/>
        </w:rPr>
        <w:t xml:space="preserve">The State Tax Assessor shall determine annually whether an applicant meets the </w:t>
      </w:r>
      <w:bookmarkStart w:id="61" w:name="_LINE__11_36ed3440_2f0e_4346_a39a_a95d14"/>
      <w:bookmarkEnd w:id="60"/>
      <w:r>
        <w:rPr>
          <w:rFonts w:eastAsia="Arial" w:cs="Arial" w:ascii="Arial" w:hAnsi="Arial"/>
          <w:u w:val="single"/>
        </w:rPr>
        <w:t xml:space="preserve">eligibility criteria in section 681, subsection 4-A and shall annually, prior to February 1st, </w:t>
      </w:r>
      <w:bookmarkStart w:id="62" w:name="_LINE__12_dd7d544d_b36c_485f_8266_12ed7b"/>
      <w:bookmarkEnd w:id="61"/>
      <w:r>
        <w:rPr>
          <w:rFonts w:eastAsia="Arial" w:cs="Arial" w:ascii="Arial" w:hAnsi="Arial"/>
          <w:u w:val="single"/>
        </w:rPr>
        <w:t xml:space="preserve">provide a list of qualifying permanent senior residents and their exemption levels to the </w:t>
      </w:r>
      <w:bookmarkStart w:id="63" w:name="_LINE__13_aff21d07_845c_44c3_acb3_7a2b11"/>
      <w:bookmarkEnd w:id="62"/>
      <w:r>
        <w:rPr>
          <w:rFonts w:eastAsia="Arial" w:cs="Arial" w:ascii="Arial" w:hAnsi="Arial"/>
          <w:u w:val="single"/>
        </w:rPr>
        <w:t>municipalities where their homesteads are located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8accad7e_c764_4db3_8ae0_c"/>
      <w:bookmarkStart w:id="65" w:name="_PROCESSED_CHANGE__017141a5_2cd1_4217_9e"/>
      <w:bookmarkStart w:id="66" w:name="_STATUTE_S__f4932660_370d_46e2_8afd_3748"/>
      <w:bookmarkStart w:id="67" w:name="_PAR__8_b2840c3b_c7c2_40de_8b2b_958cba18"/>
      <w:bookmarkStart w:id="68" w:name="_STATUTE_CONTENT__de1ee408_f2e4_477b_ac8"/>
      <w:bookmarkStart w:id="69" w:name="_STATUTE_P__e8b50206_aace_4335_9581_63d0"/>
      <w:bookmarkStart w:id="70" w:name="_BILL_SECTION__975c7cc8_72b3_47c1_9f7d_3"/>
      <w:bookmarkStart w:id="71" w:name="_PAR__9_27707a41_9100_4988_8819_3f1ad7b2"/>
      <w:bookmarkStart w:id="72" w:name="_BILL_SECTION_HEADER__5b5ca2f5_850f_4598"/>
      <w:bookmarkStart w:id="73" w:name="_LINE__14_31c53a6a_9e1c_4b1d_800e_4c6961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d39a5e3c_56b1_4219"/>
      <w:r>
        <w:rPr>
          <w:rFonts w:eastAsia="Arial" w:cs="Arial" w:ascii="Arial" w:hAnsi="Arial"/>
          <w:b/>
          <w:sz w:val="24"/>
        </w:rPr>
        <w:t>3</w:t>
      </w:r>
      <w:bookmarkEnd w:id="74"/>
      <w:r>
        <w:rPr>
          <w:rFonts w:eastAsia="Arial" w:cs="Arial" w:ascii="Arial" w:hAnsi="Arial"/>
          <w:b/>
          <w:sz w:val="24"/>
        </w:rPr>
        <w:t>.  36 MRSA §683, sub-§1-C</w:t>
      </w:r>
      <w:r>
        <w:rPr>
          <w:rFonts w:eastAsia="Arial" w:cs="Arial" w:ascii="Arial" w:hAnsi="Arial"/>
        </w:rPr>
        <w:t xml:space="preserve"> is enacted to read: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9_27707a41_9100_4988_8819_3f1ad7b2"/>
      <w:bookmarkStart w:id="76" w:name="_BILL_SECTION_HEADER__5b5ca2f5_850f_4598"/>
      <w:bookmarkStart w:id="77" w:name="_PROCESSED_CHANGE__b5ac8d96_53c1_4dcb_85"/>
      <w:bookmarkStart w:id="78" w:name="_STATUTE_SS__359572ad_6d3a_4cfb_937b_928"/>
      <w:bookmarkStart w:id="79" w:name="_PAR__10_e122159b_0c81_4531_8460_41cc5bc"/>
      <w:bookmarkStart w:id="80" w:name="_LINE__15_a5fb932e_8fab_4daf_afe2_5cd1da"/>
      <w:bookmarkStart w:id="81" w:name="_STATUTE_NUMBER__ec71bb31_cb9b_4543_96b0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u w:val="single"/>
        </w:rPr>
        <w:t>1-C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cd596334_6ea8_4ba9_bf"/>
      <w:r>
        <w:rPr>
          <w:rFonts w:eastAsia="Arial" w:cs="Arial" w:ascii="Arial" w:hAnsi="Arial"/>
          <w:b/>
          <w:u w:val="single"/>
        </w:rPr>
        <w:t xml:space="preserve">Additional exemption for permanent senior residents. </w:t>
      </w:r>
      <w:r>
        <w:rPr>
          <w:rFonts w:eastAsia="Arial" w:cs="Arial" w:ascii="Arial" w:hAnsi="Arial"/>
          <w:u w:val="single"/>
        </w:rPr>
        <w:t xml:space="preserve"> </w:t>
      </w:r>
      <w:bookmarkStart w:id="83" w:name="_STATUTE_CONTENT__8b4c6565_d94e_4833_810"/>
      <w:bookmarkEnd w:id="82"/>
      <w:r>
        <w:rPr>
          <w:rFonts w:eastAsia="Arial" w:cs="Arial" w:ascii="Arial" w:hAnsi="Arial"/>
          <w:u w:val="single"/>
        </w:rPr>
        <w:t xml:space="preserve">A homestead owned </w:t>
      </w:r>
      <w:bookmarkStart w:id="84" w:name="_LINE__16_15913a1b_92ca_4811_b5b2_d356cf"/>
      <w:bookmarkEnd w:id="80"/>
      <w:r>
        <w:rPr>
          <w:rFonts w:eastAsia="Arial" w:cs="Arial" w:ascii="Arial" w:hAnsi="Arial"/>
          <w:u w:val="single"/>
        </w:rPr>
        <w:t xml:space="preserve">by a permanent senior resident eligible for an exemption under subsections 1 and 1-B is </w:t>
      </w:r>
      <w:bookmarkStart w:id="85" w:name="_LINE__17_132bdae2_226b_49e4_816d_8ed322"/>
      <w:bookmarkEnd w:id="84"/>
      <w:r>
        <w:rPr>
          <w:rFonts w:eastAsia="Arial" w:cs="Arial" w:ascii="Arial" w:hAnsi="Arial"/>
          <w:u w:val="single"/>
        </w:rPr>
        <w:t>eligible for an additional exemption.</w:t>
      </w:r>
      <w:bookmarkEnd w:id="8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6" w:name="_PAR__10_e122159b_0c81_4531_8460_41cc5bc"/>
      <w:bookmarkStart w:id="87" w:name="_PAR__11_4d71013e_dd13_4639_8989_b6f3df8"/>
      <w:bookmarkStart w:id="88" w:name="_STATUTE_CONTENT__7890332e_66b2_43a2_9fe"/>
      <w:bookmarkStart w:id="89" w:name="_STATUTE_P__c2f0f572_c84b_4c8d_97cd_ffd6"/>
      <w:bookmarkStart w:id="90" w:name="_LINE__18_57939489_295b_4f59_97a9_528011"/>
      <w:bookmarkEnd w:id="86"/>
      <w:bookmarkEnd w:id="83"/>
      <w:bookmarkEnd w:id="87"/>
      <w:bookmarkEnd w:id="88"/>
      <w:bookmarkEnd w:id="89"/>
      <w:r>
        <w:rPr>
          <w:rFonts w:eastAsia="Arial" w:cs="Arial" w:ascii="Arial" w:hAnsi="Arial"/>
          <w:u w:val="single"/>
        </w:rPr>
        <w:t xml:space="preserve">The homestead of a senior resident that has income of 80% or less of the regional median </w:t>
      </w:r>
      <w:bookmarkStart w:id="91" w:name="_LINE__19_991ed913_9843_467b_8aae_3d3e6a"/>
      <w:bookmarkEnd w:id="90"/>
      <w:r>
        <w:rPr>
          <w:rFonts w:eastAsia="Arial" w:cs="Arial" w:ascii="Arial" w:hAnsi="Arial"/>
          <w:u w:val="single"/>
        </w:rPr>
        <w:t xml:space="preserve">family income for a family of the same size for the calendar year immediately preceding </w:t>
      </w:r>
      <w:bookmarkStart w:id="92" w:name="_LINE__20_41f1ad2d_25e7_4989_851a_109160"/>
      <w:bookmarkEnd w:id="91"/>
      <w:r>
        <w:rPr>
          <w:rFonts w:eastAsia="Arial" w:cs="Arial" w:ascii="Arial" w:hAnsi="Arial"/>
          <w:u w:val="single"/>
        </w:rPr>
        <w:t xml:space="preserve">the calendar year in which the claim is filed is eligible for an additional exemption of </w:t>
      </w:r>
      <w:bookmarkStart w:id="93" w:name="_LINE__21_321ff6cb_be56_4735_8e38_f708f7"/>
      <w:bookmarkEnd w:id="92"/>
      <w:r>
        <w:rPr>
          <w:rFonts w:eastAsia="Arial" w:cs="Arial" w:ascii="Arial" w:hAnsi="Arial"/>
          <w:u w:val="single"/>
        </w:rPr>
        <w:t xml:space="preserve">$25,000 of the just value of the homestead for property tax years beginning on or after </w:t>
      </w:r>
      <w:bookmarkStart w:id="94" w:name="_LINE__22_679980a8_d0ad_4711_a910_453118"/>
      <w:bookmarkEnd w:id="93"/>
      <w:r>
        <w:rPr>
          <w:rFonts w:eastAsia="Arial" w:cs="Arial" w:ascii="Arial" w:hAnsi="Arial"/>
          <w:u w:val="single"/>
        </w:rPr>
        <w:t>April 1, 2024.</w:t>
      </w:r>
      <w:bookmarkEnd w:id="9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5" w:name="_PAR__11_4d71013e_dd13_4639_8989_b6f3df8"/>
      <w:bookmarkStart w:id="96" w:name="_STATUTE_CONTENT__7890332e_66b2_43a2_9fe"/>
      <w:bookmarkStart w:id="97" w:name="_STATUTE_P__c2f0f572_c84b_4c8d_97cd_ffd6"/>
      <w:bookmarkStart w:id="98" w:name="_PAR__12_6b35dc20_94c5_4443_9c82_44228b4"/>
      <w:bookmarkStart w:id="99" w:name="_STATUTE_CONTENT__7c55d825_ab87_4d05_8bf"/>
      <w:bookmarkStart w:id="100" w:name="_STATUTE_P__2cfadedd_cf46_4852_9ad9_3c9d"/>
      <w:bookmarkStart w:id="101" w:name="_LINE__23_480ce229_f290_4f7e_b2d5_fd453b"/>
      <w:bookmarkEnd w:id="95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u w:val="single"/>
        </w:rPr>
        <w:t xml:space="preserve">The homestead of a senior resident that has income of more than 80% but not more than </w:t>
      </w:r>
      <w:bookmarkStart w:id="102" w:name="_LINE__24_d3983466_e377_4140_8e60_9501ce"/>
      <w:bookmarkEnd w:id="101"/>
      <w:r>
        <w:rPr>
          <w:rFonts w:eastAsia="Arial" w:cs="Arial" w:ascii="Arial" w:hAnsi="Arial"/>
          <w:u w:val="single"/>
        </w:rPr>
        <w:t xml:space="preserve">100% of the regional median family income for a family of the same size for the calendar </w:t>
      </w:r>
      <w:bookmarkStart w:id="103" w:name="_LINE__25_a9402119_8f1b_464e_9606_705e01"/>
      <w:bookmarkEnd w:id="102"/>
      <w:r>
        <w:rPr>
          <w:rFonts w:eastAsia="Arial" w:cs="Arial" w:ascii="Arial" w:hAnsi="Arial"/>
          <w:u w:val="single"/>
        </w:rPr>
        <w:t xml:space="preserve">year immediately preceding the calendar year in which the claim is filed is eligible for an </w:t>
      </w:r>
      <w:bookmarkStart w:id="104" w:name="_LINE__26_b46c656a_c2a3_4291_8aa3_40010b"/>
      <w:bookmarkEnd w:id="103"/>
      <w:r>
        <w:rPr>
          <w:rFonts w:eastAsia="Arial" w:cs="Arial" w:ascii="Arial" w:hAnsi="Arial"/>
          <w:u w:val="single"/>
        </w:rPr>
        <w:t xml:space="preserve">additional exemption of $15,000 of the just value of the homestead for property tax years </w:t>
      </w:r>
      <w:bookmarkStart w:id="105" w:name="_LINE__27_b0975354_a6e3_45be_96a4_b423b2"/>
      <w:bookmarkEnd w:id="104"/>
      <w:r>
        <w:rPr>
          <w:rFonts w:eastAsia="Arial" w:cs="Arial" w:ascii="Arial" w:hAnsi="Arial"/>
          <w:u w:val="single"/>
        </w:rPr>
        <w:t>beginning on or after April 1, 2024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BILL_SECTION__975c7cc8_72b3_47c1_9f7d_3"/>
      <w:bookmarkStart w:id="107" w:name="_PROCESSED_CHANGE__b5ac8d96_53c1_4dcb_85"/>
      <w:bookmarkStart w:id="108" w:name="_STATUTE_SS__359572ad_6d3a_4cfb_937b_928"/>
      <w:bookmarkStart w:id="109" w:name="_PAR__12_6b35dc20_94c5_4443_9c82_44228b4"/>
      <w:bookmarkStart w:id="110" w:name="_STATUTE_CONTENT__7c55d825_ab87_4d05_8bf"/>
      <w:bookmarkStart w:id="111" w:name="_STATUTE_P__2cfadedd_cf46_4852_9ad9_3c9d"/>
      <w:bookmarkStart w:id="112" w:name="_BILL_SECTION__8f81e45f_dfaf_476d_b166_d"/>
      <w:bookmarkStart w:id="113" w:name="_PAR__13_fb35b63a_6482_411d_8ff6_277b6b3"/>
      <w:bookmarkStart w:id="114" w:name="_BILL_SECTION_HEADER__f7001cf8_eff4_4af8"/>
      <w:bookmarkStart w:id="115" w:name="_LINE__28_afc96157_91b6_471b_b39c_1587f9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sz w:val="24"/>
        </w:rPr>
        <w:t xml:space="preserve">Sec. </w:t>
      </w:r>
      <w:bookmarkStart w:id="116" w:name="_BILL_SECTION_NUMBER__2e3d98d0_749c_49e4"/>
      <w:r>
        <w:rPr>
          <w:rFonts w:eastAsia="Arial" w:cs="Arial" w:ascii="Arial" w:hAnsi="Arial"/>
          <w:b/>
          <w:sz w:val="24"/>
        </w:rPr>
        <w:t>4</w:t>
      </w:r>
      <w:bookmarkEnd w:id="116"/>
      <w:r>
        <w:rPr>
          <w:rFonts w:eastAsia="Arial" w:cs="Arial" w:ascii="Arial" w:hAnsi="Arial"/>
          <w:b/>
          <w:sz w:val="24"/>
        </w:rPr>
        <w:t>.  36 MRSA §684,</w:t>
      </w:r>
      <w:r>
        <w:rPr>
          <w:rFonts w:eastAsia="Arial" w:cs="Arial" w:ascii="Arial" w:hAnsi="Arial"/>
        </w:rPr>
        <w:t xml:space="preserve"> as amended by PL 2009, c. 418, §2 and affected by §3, is </w:t>
      </w:r>
      <w:bookmarkStart w:id="117" w:name="_LINE__29_bbe001d8_7442_4b2d_9a6d_ff8fa0"/>
      <w:bookmarkEnd w:id="115"/>
      <w:r>
        <w:rPr>
          <w:rFonts w:eastAsia="Arial" w:cs="Arial" w:ascii="Arial" w:hAnsi="Arial"/>
        </w:rPr>
        <w:t>further amended to read:</w:t>
      </w:r>
      <w:bookmarkEnd w:id="1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8" w:name="_PAR__13_fb35b63a_6482_411d_8ff6_277b6b3"/>
      <w:bookmarkStart w:id="119" w:name="_BILL_SECTION_HEADER__f7001cf8_eff4_4af8"/>
      <w:bookmarkStart w:id="120" w:name="_STATUTE_S__ea03b110_115b_4d2c_bc5d_72f7"/>
      <w:bookmarkStart w:id="121" w:name="_PAR__14_65bde912_0db5_433e_8010_7079276"/>
      <w:bookmarkStart w:id="122" w:name="_LINE__30_ba414110_4f1c_4b3d_8112_9d4904"/>
      <w:bookmarkEnd w:id="118"/>
      <w:bookmarkEnd w:id="119"/>
      <w:bookmarkEnd w:id="120"/>
      <w:bookmarkEnd w:id="121"/>
      <w:r>
        <w:rPr>
          <w:rFonts w:eastAsia="Arial" w:cs="Arial" w:ascii="Arial" w:hAnsi="Arial"/>
          <w:b/>
        </w:rPr>
        <w:t>§</w:t>
      </w:r>
      <w:bookmarkStart w:id="123" w:name="_STATUTE_NUMBER__f8d2dd15_bdf6_432c_8d02"/>
      <w:r>
        <w:rPr>
          <w:rFonts w:eastAsia="Arial" w:cs="Arial" w:ascii="Arial" w:hAnsi="Arial"/>
          <w:b/>
        </w:rPr>
        <w:t>684</w:t>
      </w:r>
      <w:bookmarkEnd w:id="123"/>
      <w:r>
        <w:rPr>
          <w:rFonts w:eastAsia="Arial" w:cs="Arial" w:ascii="Arial" w:hAnsi="Arial"/>
          <w:b/>
        </w:rPr>
        <w:t xml:space="preserve">.  </w:t>
      </w:r>
      <w:bookmarkStart w:id="124" w:name="_STATUTE_HEADNOTE__5d120272_9c40_4261_af"/>
      <w:r>
        <w:rPr>
          <w:rFonts w:eastAsia="Arial" w:cs="Arial" w:ascii="Arial" w:hAnsi="Arial"/>
          <w:b/>
        </w:rPr>
        <w:t>Forms; application</w:t>
      </w:r>
      <w:bookmarkEnd w:id="122"/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14_65bde912_0db5_433e_8010_7079276"/>
      <w:bookmarkStart w:id="126" w:name="_PAR__15_a2752c4e_a86d_469f_aa0b_4ffe5da"/>
      <w:bookmarkStart w:id="127" w:name="_STATUTE_SS__88a2fa70_ba4b_4edd_a238_d82"/>
      <w:bookmarkStart w:id="128" w:name="_LINE__31_15ea5faa_2ce6_4060_98c4_282481"/>
      <w:bookmarkStart w:id="129" w:name="_STATUTE_NUMBER__3902c52e_d3a8_4ca6_847f"/>
      <w:bookmarkEnd w:id="125"/>
      <w:bookmarkEnd w:id="126"/>
      <w:bookmarkEnd w:id="127"/>
      <w:r>
        <w:rPr>
          <w:rFonts w:eastAsia="Arial" w:cs="Arial" w:ascii="Arial" w:hAnsi="Arial"/>
          <w:b/>
        </w:rPr>
        <w:t>1</w:t>
      </w:r>
      <w:bookmarkEnd w:id="129"/>
      <w:r>
        <w:rPr>
          <w:rFonts w:eastAsia="Arial" w:cs="Arial" w:ascii="Arial" w:hAnsi="Arial"/>
          <w:b/>
        </w:rPr>
        <w:t xml:space="preserve">.  </w:t>
      </w:r>
      <w:bookmarkStart w:id="130" w:name="_STATUTE_HEADNOTE__4dd01ca7_b983_415f_8a"/>
      <w:r>
        <w:rPr>
          <w:rFonts w:eastAsia="Arial" w:cs="Arial" w:ascii="Arial" w:hAnsi="Arial"/>
          <w:b/>
        </w:rPr>
        <w:t>Generally.</w:t>
      </w:r>
      <w:bookmarkEnd w:id="1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1" w:name="_STATUTE_CONTENT__81a2baff_5621_4481_b73"/>
      <w:r>
        <w:rPr>
          <w:rFonts w:eastAsia="Arial" w:cs="Arial" w:ascii="Arial" w:hAnsi="Arial"/>
        </w:rPr>
        <w:t xml:space="preserve">The bureau shall furnish to the assessor of each municipality a sufficient </w:t>
      </w:r>
      <w:bookmarkStart w:id="132" w:name="_LINE__32_425a6130_d64c_44da_a5e1_4fc6cf"/>
      <w:bookmarkEnd w:id="128"/>
      <w:r>
        <w:rPr>
          <w:rFonts w:eastAsia="Arial" w:cs="Arial" w:ascii="Arial" w:hAnsi="Arial"/>
        </w:rPr>
        <w:t xml:space="preserve">number of printed forms to be filed by applicants for an exemption under this subchapter </w:t>
      </w:r>
      <w:bookmarkStart w:id="133" w:name="_LINE__33_ad11cf6b_389b_417a_9470_13f06a"/>
      <w:bookmarkEnd w:id="132"/>
      <w:r>
        <w:rPr>
          <w:rFonts w:eastAsia="Arial" w:cs="Arial" w:ascii="Arial" w:hAnsi="Arial"/>
        </w:rPr>
        <w:t xml:space="preserve">and shall determine the content of the forms.  A municipality shall provide to its inhabitants </w:t>
      </w:r>
      <w:bookmarkStart w:id="134" w:name="_LINE__34_d1eeb9e0_164f_4ecc_a222_9d5a16"/>
      <w:bookmarkEnd w:id="133"/>
      <w:r>
        <w:rPr>
          <w:rFonts w:eastAsia="Arial" w:cs="Arial" w:ascii="Arial" w:hAnsi="Arial"/>
        </w:rPr>
        <w:t xml:space="preserve">reasonable notice of the availability of application forms.  An individual claiming an </w:t>
      </w:r>
      <w:bookmarkStart w:id="135" w:name="_LINE__35_f1dc891a_7463_4d30_a266_761567"/>
      <w:bookmarkEnd w:id="134"/>
      <w:r>
        <w:rPr>
          <w:rFonts w:eastAsia="Arial" w:cs="Arial" w:ascii="Arial" w:hAnsi="Arial"/>
        </w:rPr>
        <w:t xml:space="preserve">exemption under this subchapter for the first time shall file the application form with the </w:t>
      </w:r>
      <w:bookmarkStart w:id="136" w:name="_LINE__36_01cdc062_f5d3_431f_a9c7_427846"/>
      <w:bookmarkEnd w:id="135"/>
      <w:r>
        <w:rPr>
          <w:rFonts w:eastAsia="Arial" w:cs="Arial" w:ascii="Arial" w:hAnsi="Arial"/>
        </w:rPr>
        <w:t xml:space="preserve">assessor or the assessor's representative.  The application must be filed on or before April </w:t>
      </w:r>
      <w:bookmarkStart w:id="137" w:name="_LINE__37_ed17b48e_7d55_4144_bc54_457108"/>
      <w:bookmarkEnd w:id="136"/>
      <w:r>
        <w:rPr>
          <w:rFonts w:eastAsia="Arial" w:cs="Arial" w:ascii="Arial" w:hAnsi="Arial"/>
        </w:rPr>
        <w:t>1st of the year on which the taxes are based.</w:t>
      </w:r>
      <w:bookmarkEnd w:id="131"/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15_a2752c4e_a86d_469f_aa0b_4ffe5da"/>
      <w:bookmarkStart w:id="139" w:name="_STATUTE_SS__88a2fa70_ba4b_4edd_a238_d82"/>
      <w:bookmarkStart w:id="140" w:name="_PROCESSED_CHANGE__0a223583_3c9b_4dea_8d"/>
      <w:bookmarkStart w:id="141" w:name="_STATUTE_SS__91fe39cf_9055_4f59_ae7d_5b0"/>
      <w:bookmarkStart w:id="142" w:name="_PAR__16_b9f8eb49_4bfa_4349_9b7b_9acc144"/>
      <w:bookmarkStart w:id="143" w:name="_LINE__38_7a8078ad_187d_49ec_9468_2fa3fe"/>
      <w:bookmarkStart w:id="144" w:name="_STATUTE_NUMBER__a8725eb2_fc19_4bbc_9213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u w:val="single"/>
        </w:rPr>
        <w:t>1-A</w:t>
      </w:r>
      <w:bookmarkEnd w:id="144"/>
      <w:r>
        <w:rPr>
          <w:rFonts w:eastAsia="Arial" w:cs="Arial" w:ascii="Arial" w:hAnsi="Arial"/>
          <w:b/>
          <w:u w:val="single"/>
        </w:rPr>
        <w:t xml:space="preserve">.  </w:t>
      </w:r>
      <w:bookmarkStart w:id="145" w:name="_STATUTE_HEADNOTE__4e90d85f_d9b7_453f_ab"/>
      <w:r>
        <w:rPr>
          <w:rFonts w:eastAsia="Arial" w:cs="Arial" w:ascii="Arial" w:hAnsi="Arial"/>
          <w:b/>
          <w:u w:val="single"/>
        </w:rPr>
        <w:t xml:space="preserve">Permanent senior resident. </w:t>
      </w:r>
      <w:r>
        <w:rPr>
          <w:rFonts w:eastAsia="Arial" w:cs="Arial" w:ascii="Arial" w:hAnsi="Arial"/>
          <w:u w:val="single"/>
        </w:rPr>
        <w:t xml:space="preserve"> </w:t>
      </w:r>
      <w:bookmarkStart w:id="146" w:name="_STATUTE_CONTENT__3d0cf677_1d93_42eb_86a"/>
      <w:bookmarkEnd w:id="145"/>
      <w:r>
        <w:rPr>
          <w:rFonts w:eastAsia="Arial" w:cs="Arial" w:ascii="Arial" w:hAnsi="Arial"/>
          <w:u w:val="single"/>
        </w:rPr>
        <w:t xml:space="preserve">Beginning with the April 1, 2024 property tax year, </w:t>
      </w:r>
      <w:bookmarkStart w:id="147" w:name="_LINE__39_bbfbd1ca_e284_434f_af0a_8d5662"/>
      <w:bookmarkEnd w:id="143"/>
      <w:r>
        <w:rPr>
          <w:rFonts w:eastAsia="Arial" w:cs="Arial" w:ascii="Arial" w:hAnsi="Arial"/>
          <w:u w:val="single"/>
        </w:rPr>
        <w:t xml:space="preserve">the bureau shall furnish to the assessor of each municipality a sufficient number of printed </w:t>
      </w:r>
      <w:bookmarkStart w:id="148" w:name="_LINE__40_39c850c3_e6cf_4e4c_ba51_601c5c"/>
      <w:bookmarkEnd w:id="147"/>
      <w:r>
        <w:rPr>
          <w:rFonts w:eastAsia="Arial" w:cs="Arial" w:ascii="Arial" w:hAnsi="Arial"/>
          <w:u w:val="single"/>
        </w:rPr>
        <w:t xml:space="preserve">forms to be filed by applicants for an exemption under section 683, subsection 1-C and </w:t>
      </w:r>
      <w:bookmarkStart w:id="149" w:name="_LINE__41_8dd9e3d0_00f0_4bea_a9d9_4009ed"/>
      <w:bookmarkEnd w:id="148"/>
      <w:r>
        <w:rPr>
          <w:rFonts w:eastAsia="Arial" w:cs="Arial" w:ascii="Arial" w:hAnsi="Arial"/>
          <w:u w:val="single"/>
        </w:rPr>
        <w:t xml:space="preserve">shall determine the content of the forms.  A municipality shall provide to its inhabitants </w:t>
      </w:r>
      <w:bookmarkStart w:id="150" w:name="_PAGE__2_15168497_f6a3_41ca_a35f_3e7a8b7"/>
      <w:bookmarkStart w:id="151" w:name="_PAR__1_3c807315_3441_49ad_9b8c_6be6d1a6"/>
      <w:bookmarkStart w:id="152" w:name="_LINE__1_00af5dd6_ff6f_43e5_a7e2_8f2125a"/>
      <w:bookmarkStart w:id="153" w:name="_PAGE_SPLIT__a62ee501_34eb_4321_9938_49e"/>
      <w:bookmarkEnd w:id="2"/>
      <w:bookmarkEnd w:id="142"/>
      <w:bookmarkEnd w:id="149"/>
      <w:r>
        <w:rPr>
          <w:rFonts w:eastAsia="Arial" w:cs="Arial" w:ascii="Arial" w:hAnsi="Arial"/>
          <w:u w:val="single"/>
        </w:rPr>
        <w:t>r</w:t>
      </w:r>
      <w:bookmarkEnd w:id="153"/>
      <w:r>
        <w:rPr>
          <w:rFonts w:eastAsia="Arial" w:cs="Arial" w:ascii="Arial" w:hAnsi="Arial"/>
          <w:u w:val="single"/>
        </w:rPr>
        <w:t xml:space="preserve">easonable notice of the availability of application forms.  An individual claiming an </w:t>
      </w:r>
      <w:bookmarkStart w:id="154" w:name="_LINE__2_c83d1dfc_9f2a_4923_8d17_1a59e59"/>
      <w:bookmarkEnd w:id="152"/>
      <w:r>
        <w:rPr>
          <w:rFonts w:eastAsia="Arial" w:cs="Arial" w:ascii="Arial" w:hAnsi="Arial"/>
          <w:u w:val="single"/>
        </w:rPr>
        <w:t xml:space="preserve">exemption under this subsection for the first time shall file the application form with the </w:t>
      </w:r>
      <w:bookmarkStart w:id="155" w:name="_LINE__3_debcca36_fc72_4f9a_ad4e_317a84e"/>
      <w:bookmarkEnd w:id="154"/>
      <w:r>
        <w:rPr>
          <w:rFonts w:eastAsia="Arial" w:cs="Arial" w:ascii="Arial" w:hAnsi="Arial"/>
          <w:u w:val="single"/>
        </w:rPr>
        <w:t xml:space="preserve">State Tax Assessor, which must be filed on or before November 1st prior to the year on </w:t>
      </w:r>
      <w:bookmarkStart w:id="156" w:name="_LINE__4_28e31191_909d_41bd_9442_0747d1d"/>
      <w:bookmarkEnd w:id="155"/>
      <w:r>
        <w:rPr>
          <w:rFonts w:eastAsia="Arial" w:cs="Arial" w:ascii="Arial" w:hAnsi="Arial"/>
          <w:u w:val="single"/>
        </w:rPr>
        <w:t>which the taxes are based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ROCESSED_CHANGE__0a223583_3c9b_4dea_8d"/>
      <w:bookmarkStart w:id="158" w:name="_STATUTE_SS__91fe39cf_9055_4f59_ae7d_5b0"/>
      <w:bookmarkStart w:id="159" w:name="_PAR__2_087c8316_c43a_4d85_bbf9_5b5fa105"/>
      <w:bookmarkStart w:id="160" w:name="_STATUTE_SS__3345981d_dd57_4095_aa9a_58a"/>
      <w:bookmarkStart w:id="161" w:name="_LINE__5_f6658e66_3395_4c09_bf16_afea456"/>
      <w:bookmarkStart w:id="162" w:name="_STATUTE_NUMBER__826d913c_f5d6_445e_8024"/>
      <w:bookmarkEnd w:id="157"/>
      <w:bookmarkEnd w:id="158"/>
      <w:bookmarkEnd w:id="146"/>
      <w:bookmarkEnd w:id="151"/>
      <w:bookmarkEnd w:id="159"/>
      <w:bookmarkEnd w:id="160"/>
      <w:r>
        <w:rPr>
          <w:rFonts w:eastAsia="Arial" w:cs="Arial" w:ascii="Arial" w:hAnsi="Arial"/>
          <w:b/>
        </w:rPr>
        <w:t>2</w:t>
      </w:r>
      <w:bookmarkEnd w:id="162"/>
      <w:r>
        <w:rPr>
          <w:rFonts w:eastAsia="Arial" w:cs="Arial" w:ascii="Arial" w:hAnsi="Arial"/>
          <w:b/>
        </w:rPr>
        <w:t xml:space="preserve">.  </w:t>
      </w:r>
      <w:bookmarkStart w:id="163" w:name="_STATUTE_HEADNOTE__37360f05_48b7_4833_89"/>
      <w:r>
        <w:rPr>
          <w:rFonts w:eastAsia="Arial" w:cs="Arial" w:ascii="Arial" w:hAnsi="Arial"/>
          <w:b/>
        </w:rPr>
        <w:t>False filing.</w:t>
      </w:r>
      <w:bookmarkEnd w:id="1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4" w:name="_STATUTE_CONTENT__3464c47d_6830_45a1_9a5"/>
      <w:r>
        <w:rPr>
          <w:rFonts w:eastAsia="Arial" w:cs="Arial" w:ascii="Arial" w:hAnsi="Arial"/>
        </w:rPr>
        <w:t xml:space="preserve">An individual who knowingly gives false information for the purpose </w:t>
      </w:r>
      <w:bookmarkStart w:id="165" w:name="_LINE__6_18f04fc8_3e4a_452e_9f9f_51ac437"/>
      <w:bookmarkEnd w:id="161"/>
      <w:r>
        <w:rPr>
          <w:rFonts w:eastAsia="Arial" w:cs="Arial" w:ascii="Arial" w:hAnsi="Arial"/>
        </w:rPr>
        <w:t xml:space="preserve">of claiming a homestead exemption under this subchapter commits a Class E crime.  Except </w:t>
      </w:r>
      <w:bookmarkStart w:id="166" w:name="_LINE__7_4fcd5311_b34f_4fd4_bce6_66b8a43"/>
      <w:bookmarkEnd w:id="165"/>
      <w:r>
        <w:rPr>
          <w:rFonts w:eastAsia="Arial" w:cs="Arial" w:ascii="Arial" w:hAnsi="Arial"/>
        </w:rPr>
        <w:t xml:space="preserve">for a person on active duty serving in the Armed Forces of the United States who is </w:t>
      </w:r>
      <w:bookmarkStart w:id="167" w:name="_LINE__8_a06ed482_f49e_4f84_a21a_b0f1cea"/>
      <w:bookmarkEnd w:id="166"/>
      <w:r>
        <w:rPr>
          <w:rFonts w:eastAsia="Arial" w:cs="Arial" w:ascii="Arial" w:hAnsi="Arial"/>
        </w:rPr>
        <w:t xml:space="preserve">permanently stationed at a military or naval post, station or base in the State, an individual </w:t>
      </w:r>
      <w:bookmarkStart w:id="168" w:name="_LINE__9_bcc276d0_7f4e_4bd8_ba88_7855334"/>
      <w:bookmarkEnd w:id="167"/>
      <w:r>
        <w:rPr>
          <w:rFonts w:eastAsia="Arial" w:cs="Arial" w:ascii="Arial" w:hAnsi="Arial"/>
        </w:rPr>
        <w:t xml:space="preserve">who claims to be a permanent resident of this State under this subchapter who also claims </w:t>
      </w:r>
      <w:bookmarkStart w:id="169" w:name="_LINE__10_aa1afdaa_cc4b_4533_85dd_a9a55e"/>
      <w:bookmarkEnd w:id="168"/>
      <w:r>
        <w:rPr>
          <w:rFonts w:eastAsia="Arial" w:cs="Arial" w:ascii="Arial" w:hAnsi="Arial"/>
        </w:rPr>
        <w:t xml:space="preserve">to be a permanent resident of another state for the tax year for which an application for a </w:t>
      </w:r>
      <w:bookmarkStart w:id="170" w:name="_LINE__11_71cd8dc4_8c67_439c_a7b1_0af34f"/>
      <w:bookmarkEnd w:id="169"/>
      <w:r>
        <w:rPr>
          <w:rFonts w:eastAsia="Arial" w:cs="Arial" w:ascii="Arial" w:hAnsi="Arial"/>
        </w:rPr>
        <w:t>homestead exemption is made commits a Class E crime.</w:t>
      </w:r>
      <w:bookmarkEnd w:id="164"/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2_087c8316_c43a_4d85_bbf9_5b5fa105"/>
      <w:bookmarkStart w:id="172" w:name="_STATUTE_SS__3345981d_dd57_4095_aa9a_58a"/>
      <w:bookmarkStart w:id="173" w:name="_PAR__3_786be3f0_e709_4a7b_8ab2_1bcf4afe"/>
      <w:bookmarkStart w:id="174" w:name="_STATUTE_SS__9da10286_8f3b_4635_9c99_96f"/>
      <w:bookmarkStart w:id="175" w:name="_LINE__12_af77d6af_04dc_4f6e_b73a_bba37c"/>
      <w:bookmarkStart w:id="176" w:name="_STATUTE_NUMBER__09cd3b1f_5c43_4500_8d6b"/>
      <w:bookmarkEnd w:id="171"/>
      <w:bookmarkEnd w:id="172"/>
      <w:bookmarkEnd w:id="173"/>
      <w:bookmarkEnd w:id="174"/>
      <w:r>
        <w:rPr>
          <w:rFonts w:eastAsia="Arial" w:cs="Arial" w:ascii="Arial" w:hAnsi="Arial"/>
          <w:b/>
        </w:rPr>
        <w:t>3</w:t>
      </w:r>
      <w:bookmarkEnd w:id="176"/>
      <w:r>
        <w:rPr>
          <w:rFonts w:eastAsia="Arial" w:cs="Arial" w:ascii="Arial" w:hAnsi="Arial"/>
          <w:b/>
        </w:rPr>
        <w:t xml:space="preserve">.  </w:t>
      </w:r>
      <w:bookmarkStart w:id="177" w:name="_STATUTE_HEADNOTE__e8d03e28_6274_4beb_89"/>
      <w:r>
        <w:rPr>
          <w:rFonts w:eastAsia="Arial" w:cs="Arial" w:ascii="Arial" w:hAnsi="Arial"/>
          <w:b/>
        </w:rPr>
        <w:t>Continuation of eligibility.</w:t>
      </w:r>
      <w:bookmarkEnd w:id="1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8" w:name="_STATUTE_CONTENT__d05fc4d1_7023_418a_b35"/>
      <w:r>
        <w:rPr>
          <w:rFonts w:eastAsia="Arial" w:cs="Arial" w:ascii="Arial" w:hAnsi="Arial"/>
        </w:rPr>
        <w:t xml:space="preserve">The assessor shall evaluate annually the ongoing </w:t>
      </w:r>
      <w:bookmarkStart w:id="179" w:name="_LINE__13_4e8ce9e4_fc0d_432f_b77d_a4c138"/>
      <w:bookmarkEnd w:id="175"/>
      <w:r>
        <w:rPr>
          <w:rFonts w:eastAsia="Arial" w:cs="Arial" w:ascii="Arial" w:hAnsi="Arial"/>
        </w:rPr>
        <w:t xml:space="preserve">eligibility of property for which a homestead exemption has been approved under this </w:t>
      </w:r>
      <w:bookmarkStart w:id="180" w:name="_LINE__14_6c315c59_4d93_4b97_9259_83035f"/>
      <w:bookmarkEnd w:id="179"/>
      <w:r>
        <w:rPr>
          <w:rFonts w:eastAsia="Arial" w:cs="Arial" w:ascii="Arial" w:hAnsi="Arial"/>
        </w:rPr>
        <w:t xml:space="preserve">subchapter.  The evaluation must be based on the status of the property on April 1st of the </w:t>
      </w:r>
      <w:bookmarkStart w:id="181" w:name="_LINE__15_ef7d5a7c_2936_4c0a_8b8d_39994b"/>
      <w:bookmarkEnd w:id="180"/>
      <w:r>
        <w:rPr>
          <w:rFonts w:eastAsia="Arial" w:cs="Arial" w:ascii="Arial" w:hAnsi="Arial"/>
        </w:rPr>
        <w:t>year on which the homestead exemption is based</w:t>
      </w:r>
      <w:bookmarkStart w:id="182" w:name="_PROCESSED_CHANGE__094fe98d_e7d9_4162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e status as a permanent senior </w:t>
      </w:r>
      <w:bookmarkStart w:id="183" w:name="_LINE__16_dfa8f14c_1b6f_4bc1_95ca_80292e"/>
      <w:bookmarkEnd w:id="181"/>
      <w:r>
        <w:rPr>
          <w:rFonts w:eastAsia="Arial" w:cs="Arial" w:ascii="Arial" w:hAnsi="Arial"/>
          <w:u w:val="single"/>
        </w:rPr>
        <w:t>resident in the notice provided to the municipality as required in section 682-A</w:t>
      </w:r>
      <w:bookmarkEnd w:id="182"/>
      <w:r>
        <w:rPr>
          <w:rFonts w:eastAsia="Arial" w:cs="Arial" w:ascii="Arial" w:hAnsi="Arial"/>
        </w:rPr>
        <w:t xml:space="preserve">.  The </w:t>
      </w:r>
      <w:bookmarkStart w:id="184" w:name="_LINE__17_81a50b80_4b79_44eb_b6ec_d32425"/>
      <w:bookmarkEnd w:id="183"/>
      <w:r>
        <w:rPr>
          <w:rFonts w:eastAsia="Arial" w:cs="Arial" w:ascii="Arial" w:hAnsi="Arial"/>
        </w:rPr>
        <w:t xml:space="preserve">evaluation must include, but is not limited to, a review of whether the ownership of the </w:t>
      </w:r>
      <w:bookmarkStart w:id="185" w:name="_LINE__18_957c9c6b_46f1_464c_a271_e8e4ca"/>
      <w:bookmarkEnd w:id="184"/>
      <w:r>
        <w:rPr>
          <w:rFonts w:eastAsia="Arial" w:cs="Arial" w:ascii="Arial" w:hAnsi="Arial"/>
        </w:rPr>
        <w:t xml:space="preserve">property has changed in any manner that would disqualify the property for an exemption </w:t>
      </w:r>
      <w:bookmarkStart w:id="186" w:name="_LINE__19_7acac6d2_1dc4_4edb_b7f4_850993"/>
      <w:bookmarkEnd w:id="185"/>
      <w:r>
        <w:rPr>
          <w:rFonts w:eastAsia="Arial" w:cs="Arial" w:ascii="Arial" w:hAnsi="Arial"/>
        </w:rPr>
        <w:t xml:space="preserve">under this subchapter or whether the owner has ceased to use the property as a homestead.  </w:t>
      </w:r>
      <w:bookmarkStart w:id="187" w:name="_LINE__20_41d53916_9162_4c6f_a2b5_486b64"/>
      <w:bookmarkEnd w:id="186"/>
      <w:r>
        <w:rPr>
          <w:rFonts w:eastAsia="Arial" w:cs="Arial" w:ascii="Arial" w:hAnsi="Arial"/>
        </w:rPr>
        <w:t xml:space="preserve">Unless the assessor determines that the property is no longer entitled to an exemption under </w:t>
      </w:r>
      <w:bookmarkStart w:id="188" w:name="_LINE__21_21f12721_6d98_42e3_b251_613444"/>
      <w:bookmarkEnd w:id="187"/>
      <w:r>
        <w:rPr>
          <w:rFonts w:eastAsia="Arial" w:cs="Arial" w:ascii="Arial" w:hAnsi="Arial"/>
        </w:rPr>
        <w:t xml:space="preserve">this subchapter, the owner is entitled to receive the exemption without having to reapply.  </w:t>
      </w:r>
      <w:bookmarkStart w:id="189" w:name="_LINE__22_037e1d05_f282_480b_8606_f3af6a"/>
      <w:bookmarkEnd w:id="188"/>
      <w:r>
        <w:rPr>
          <w:rFonts w:eastAsia="Arial" w:cs="Arial" w:ascii="Arial" w:hAnsi="Arial"/>
        </w:rPr>
        <w:t xml:space="preserve">If the assessor determines that the property is no longer entitled to an exemption under this </w:t>
      </w:r>
      <w:bookmarkStart w:id="190" w:name="_LINE__23_1bccf041_3ac4_4516_a425_25a997"/>
      <w:bookmarkEnd w:id="189"/>
      <w:r>
        <w:rPr>
          <w:rFonts w:eastAsia="Arial" w:cs="Arial" w:ascii="Arial" w:hAnsi="Arial"/>
        </w:rPr>
        <w:t xml:space="preserve">subchapter, the assessor shall notify the owner as provided in </w:t>
      </w:r>
      <w:bookmarkStart w:id="191" w:name="_CROSS_REFERENCE__c94a5ad3_aaf4_41a8_821"/>
      <w:r>
        <w:rPr>
          <w:rFonts w:eastAsia="Arial" w:cs="Arial" w:ascii="Arial" w:hAnsi="Arial"/>
        </w:rPr>
        <w:t>section 686</w:t>
      </w:r>
      <w:bookmarkEnd w:id="191"/>
      <w:r>
        <w:rPr>
          <w:rFonts w:eastAsia="Arial" w:cs="Arial" w:ascii="Arial" w:hAnsi="Arial"/>
        </w:rPr>
        <w:t xml:space="preserve"> that the property </w:t>
      </w:r>
      <w:bookmarkStart w:id="192" w:name="_LINE__24_8dba0964_54ac_498f_b795_84e2c3"/>
      <w:bookmarkEnd w:id="190"/>
      <w:r>
        <w:rPr>
          <w:rFonts w:eastAsia="Arial" w:cs="Arial" w:ascii="Arial" w:hAnsi="Arial"/>
        </w:rPr>
        <w:t>is no longer entitled to an exemption under this subchapter.</w:t>
      </w:r>
      <w:bookmarkEnd w:id="178"/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3_786be3f0_e709_4a7b_8ab2_1bcf4afe"/>
      <w:bookmarkStart w:id="194" w:name="_STATUTE_SS__9da10286_8f3b_4635_9c99_96f"/>
      <w:bookmarkStart w:id="195" w:name="_PAR__4_ce507529_048e_440a_a806_71dab71b"/>
      <w:bookmarkStart w:id="196" w:name="_STATUTE_SS__70624c6c_490d_4f91_9c27_34d"/>
      <w:bookmarkStart w:id="197" w:name="_LINE__25_ea5135fb_0f35_4975_8e54_735f12"/>
      <w:bookmarkStart w:id="198" w:name="_STATUTE_NUMBER__27ded889_9a93_466d_a6c5"/>
      <w:bookmarkEnd w:id="193"/>
      <w:bookmarkEnd w:id="194"/>
      <w:bookmarkEnd w:id="195"/>
      <w:bookmarkEnd w:id="196"/>
      <w:r>
        <w:rPr>
          <w:rFonts w:eastAsia="Arial" w:cs="Arial" w:ascii="Arial" w:hAnsi="Arial"/>
          <w:b/>
        </w:rPr>
        <w:t>4</w:t>
      </w:r>
      <w:bookmarkEnd w:id="198"/>
      <w:r>
        <w:rPr>
          <w:rFonts w:eastAsia="Arial" w:cs="Arial" w:ascii="Arial" w:hAnsi="Arial"/>
          <w:b/>
        </w:rPr>
        <w:t xml:space="preserve">.  </w:t>
      </w:r>
      <w:bookmarkStart w:id="199" w:name="_STATUTE_HEADNOTE__1fdcffff_5536_4241_8e"/>
      <w:r>
        <w:rPr>
          <w:rFonts w:eastAsia="Arial" w:cs="Arial" w:ascii="Arial" w:hAnsi="Arial"/>
          <w:b/>
        </w:rPr>
        <w:t>Owner notification.</w:t>
      </w:r>
      <w:bookmarkEnd w:id="1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0" w:name="_STATUTE_CONTENT__d723de1c_cbe5_49e9_9a7"/>
      <w:r>
        <w:rPr>
          <w:rFonts w:eastAsia="Arial" w:cs="Arial" w:ascii="Arial" w:hAnsi="Arial"/>
        </w:rPr>
        <w:t xml:space="preserve">An owner of property receiving an exemption under this </w:t>
      </w:r>
      <w:bookmarkStart w:id="201" w:name="_LINE__26_e74557a4_3239_4597_a006_57b5ed"/>
      <w:bookmarkEnd w:id="197"/>
      <w:r>
        <w:rPr>
          <w:rFonts w:eastAsia="Arial" w:cs="Arial" w:ascii="Arial" w:hAnsi="Arial"/>
        </w:rPr>
        <w:t xml:space="preserve">subchapter shall notify the assessor promptly when the ownership or use of the property </w:t>
      </w:r>
      <w:bookmarkStart w:id="202" w:name="_LINE__27_662a618d_f5c9_441a_afa9_2c609a"/>
      <w:bookmarkEnd w:id="201"/>
      <w:r>
        <w:rPr>
          <w:rFonts w:eastAsia="Arial" w:cs="Arial" w:ascii="Arial" w:hAnsi="Arial"/>
        </w:rPr>
        <w:t xml:space="preserve">changes </w:t>
      </w:r>
      <w:bookmarkStart w:id="203" w:name="_PROCESSED_CHANGE__21a4d07d_6d0f_4ff5_bd"/>
      <w:r>
        <w:rPr>
          <w:rFonts w:eastAsia="Arial" w:cs="Arial" w:ascii="Arial" w:hAnsi="Arial"/>
          <w:u w:val="single"/>
        </w:rPr>
        <w:t>or there has been a change in permanent senior resident status</w:t>
      </w:r>
      <w:r>
        <w:rPr>
          <w:rFonts w:eastAsia="Arial" w:cs="Arial" w:ascii="Arial" w:hAnsi="Arial"/>
        </w:rPr>
        <w:t xml:space="preserve"> </w:t>
      </w:r>
      <w:bookmarkEnd w:id="203"/>
      <w:r>
        <w:rPr>
          <w:rFonts w:eastAsia="Arial" w:cs="Arial" w:ascii="Arial" w:hAnsi="Arial"/>
        </w:rPr>
        <w:t xml:space="preserve">so as to change the </w:t>
      </w:r>
      <w:bookmarkStart w:id="204" w:name="_LINE__28_57772a49_165f_4415_8267_98d06c"/>
      <w:bookmarkEnd w:id="202"/>
      <w:r>
        <w:rPr>
          <w:rFonts w:eastAsia="Arial" w:cs="Arial" w:ascii="Arial" w:hAnsi="Arial"/>
        </w:rPr>
        <w:t>qualification of the property for an exemption under this subchapter.</w:t>
      </w:r>
      <w:bookmarkEnd w:id="200"/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BILL_SECTION__8f81e45f_dfaf_476d_b166_d"/>
      <w:bookmarkStart w:id="206" w:name="_STATUTE_S__ea03b110_115b_4d2c_bc5d_72f7"/>
      <w:bookmarkStart w:id="207" w:name="_PAR__4_ce507529_048e_440a_a806_71dab71b"/>
      <w:bookmarkStart w:id="208" w:name="_STATUTE_SS__70624c6c_490d_4f91_9c27_34d"/>
      <w:bookmarkStart w:id="209" w:name="_BILL_SECTION__6d29c08d_e21f_45e1_8fab_6"/>
      <w:bookmarkStart w:id="210" w:name="_PAR__5_e9c02072_7449_484b_8443_acd315e4"/>
      <w:bookmarkStart w:id="211" w:name="_BILL_SECTION_HEADER__be913d1f_2ef4_47b0"/>
      <w:bookmarkStart w:id="212" w:name="_LINE__29_df1685c6_924e_4b3f_96de_74dae7"/>
      <w:bookmarkEnd w:id="205"/>
      <w:bookmarkEnd w:id="206"/>
      <w:bookmarkEnd w:id="207"/>
      <w:bookmarkEnd w:id="208"/>
      <w:bookmarkEnd w:id="209"/>
      <w:bookmarkEnd w:id="210"/>
      <w:bookmarkEnd w:id="211"/>
      <w:r>
        <w:rPr>
          <w:rFonts w:eastAsia="Arial" w:cs="Arial" w:ascii="Arial" w:hAnsi="Arial"/>
          <w:b/>
          <w:sz w:val="24"/>
        </w:rPr>
        <w:t xml:space="preserve">Sec. </w:t>
      </w:r>
      <w:bookmarkStart w:id="213" w:name="_BILL_SECTION_NUMBER__5bd3219c_b176_4c0f"/>
      <w:r>
        <w:rPr>
          <w:rFonts w:eastAsia="Arial" w:cs="Arial" w:ascii="Arial" w:hAnsi="Arial"/>
          <w:b/>
          <w:sz w:val="24"/>
        </w:rPr>
        <w:t>5</w:t>
      </w:r>
      <w:bookmarkEnd w:id="213"/>
      <w:r>
        <w:rPr>
          <w:rFonts w:eastAsia="Arial" w:cs="Arial" w:ascii="Arial" w:hAnsi="Arial"/>
          <w:b/>
          <w:sz w:val="24"/>
        </w:rPr>
        <w:t>.  36 MRSA §685, sub-§2, ¶D,</w:t>
      </w:r>
      <w:r>
        <w:rPr>
          <w:rFonts w:eastAsia="Arial" w:cs="Arial" w:ascii="Arial" w:hAnsi="Arial"/>
        </w:rPr>
        <w:t xml:space="preserve"> as enacted by PL 2021, c. 398, Pt. PPPP, §3, </w:t>
      </w:r>
      <w:bookmarkStart w:id="214" w:name="_LINE__30_8e11b184_f689_4d35_9314_243028"/>
      <w:bookmarkEnd w:id="212"/>
      <w:r>
        <w:rPr>
          <w:rFonts w:eastAsia="Arial" w:cs="Arial" w:ascii="Arial" w:hAnsi="Arial"/>
        </w:rPr>
        <w:t>is amended to read:</w:t>
      </w:r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" w:name="_PAR__5_e9c02072_7449_484b_8443_acd315e4"/>
      <w:bookmarkStart w:id="216" w:name="_BILL_SECTION_HEADER__be913d1f_2ef4_47b0"/>
      <w:bookmarkStart w:id="217" w:name="_PAR__6_48a408be_078f_48e8_8275_432694a5"/>
      <w:bookmarkStart w:id="218" w:name="_STATUTE_P__3315624d_7b58_4857_87e9_e0ca"/>
      <w:bookmarkStart w:id="219" w:name="_LINE__31_678b0a2c_7cd6_4e14_a31a_67d0cc"/>
      <w:bookmarkStart w:id="220" w:name="_STATUTE_NUMBER__9b3cb32e_6691_40e9_a315"/>
      <w:bookmarkEnd w:id="215"/>
      <w:bookmarkEnd w:id="216"/>
      <w:bookmarkEnd w:id="217"/>
      <w:bookmarkEnd w:id="218"/>
      <w:r>
        <w:rPr>
          <w:rFonts w:eastAsia="Arial" w:cs="Arial" w:ascii="Arial" w:hAnsi="Arial"/>
        </w:rPr>
        <w:t>D</w:t>
      </w:r>
      <w:bookmarkEnd w:id="220"/>
      <w:r>
        <w:rPr>
          <w:rFonts w:eastAsia="Arial" w:cs="Arial" w:ascii="Arial" w:hAnsi="Arial"/>
        </w:rPr>
        <w:t xml:space="preserve">.  </w:t>
      </w:r>
      <w:bookmarkStart w:id="221" w:name="_STATUTE_CONTENT__8d992139_fbc8_4f57_a98"/>
      <w:r>
        <w:rPr>
          <w:rFonts w:eastAsia="Arial" w:cs="Arial" w:ascii="Arial" w:hAnsi="Arial"/>
        </w:rPr>
        <w:t xml:space="preserve">For property tax years beginning on April 1, 2022, 73% of the taxes lost by reason </w:t>
      </w:r>
      <w:bookmarkStart w:id="222" w:name="_LINE__32_c3b17908_1ac6_43ed_b093_cb8006"/>
      <w:bookmarkEnd w:id="219"/>
      <w:r>
        <w:rPr>
          <w:rFonts w:eastAsia="Arial" w:cs="Arial" w:ascii="Arial" w:hAnsi="Arial"/>
        </w:rPr>
        <w:t xml:space="preserve">of the exemptions under </w:t>
      </w:r>
      <w:bookmarkStart w:id="223" w:name="_CROSS_REFERENCE__d48ecfc2_8bdf_4eb9_8e0"/>
      <w:r>
        <w:rPr>
          <w:rFonts w:eastAsia="Arial" w:cs="Arial" w:ascii="Arial" w:hAnsi="Arial"/>
        </w:rPr>
        <w:t>section 683, subsections 1</w:t>
      </w:r>
      <w:bookmarkEnd w:id="223"/>
      <w:r>
        <w:rPr>
          <w:rFonts w:eastAsia="Arial" w:cs="Arial" w:ascii="Arial" w:hAnsi="Arial"/>
        </w:rPr>
        <w:t xml:space="preserve"> and </w:t>
      </w:r>
      <w:bookmarkStart w:id="224" w:name="_CROSS_REFERENCE__6dd53ef7_5bf7_4127_841"/>
      <w:r>
        <w:rPr>
          <w:rFonts w:eastAsia="Arial" w:cs="Arial" w:ascii="Arial" w:hAnsi="Arial"/>
        </w:rPr>
        <w:t>1</w:t>
        <w:noBreakHyphen/>
        <w:t>B</w:t>
      </w:r>
      <w:bookmarkEnd w:id="224"/>
      <w:r>
        <w:rPr>
          <w:rFonts w:eastAsia="Arial" w:cs="Arial" w:ascii="Arial" w:hAnsi="Arial"/>
        </w:rPr>
        <w:t xml:space="preserve">; </w:t>
      </w:r>
      <w:bookmarkStart w:id="225" w:name="_PROCESSED_CHANGE__18fc140b_82ed_4a4b_90"/>
      <w:r>
        <w:rPr>
          <w:rFonts w:eastAsia="Arial" w:cs="Arial" w:ascii="Arial" w:hAnsi="Arial"/>
          <w:strike/>
        </w:rPr>
        <w:t>and</w:t>
      </w:r>
      <w:bookmarkEnd w:id="221"/>
      <w:bookmarkEnd w:id="222"/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BILL_SECTION__6d29c08d_e21f_45e1_8fab_6"/>
      <w:bookmarkStart w:id="227" w:name="_PAR__6_48a408be_078f_48e8_8275_432694a5"/>
      <w:bookmarkStart w:id="228" w:name="_STATUTE_P__3315624d_7b58_4857_87e9_e0ca"/>
      <w:bookmarkStart w:id="229" w:name="_BILL_SECTION__18bdba8d_49b3_468d_8393_a"/>
      <w:bookmarkStart w:id="230" w:name="_PAR__7_049a1d26_e40a_4649_bd04_b7185e99"/>
      <w:bookmarkStart w:id="231" w:name="_BILL_SECTION_HEADER__841628fc_a47d_4bf5"/>
      <w:bookmarkStart w:id="232" w:name="_LINE__33_d26bdaf2_8737_40f8_a85b_b73d7e"/>
      <w:bookmarkEnd w:id="226"/>
      <w:bookmarkEnd w:id="227"/>
      <w:bookmarkEnd w:id="228"/>
      <w:bookmarkEnd w:id="229"/>
      <w:bookmarkEnd w:id="230"/>
      <w:bookmarkEnd w:id="231"/>
      <w:r>
        <w:rPr>
          <w:rFonts w:eastAsia="Arial" w:cs="Arial" w:ascii="Arial" w:hAnsi="Arial"/>
          <w:b/>
          <w:sz w:val="24"/>
        </w:rPr>
        <w:t xml:space="preserve">Sec. </w:t>
      </w:r>
      <w:bookmarkStart w:id="233" w:name="_BILL_SECTION_NUMBER__162ec3a9_cfff_4ae9"/>
      <w:r>
        <w:rPr>
          <w:rFonts w:eastAsia="Arial" w:cs="Arial" w:ascii="Arial" w:hAnsi="Arial"/>
          <w:b/>
          <w:sz w:val="24"/>
        </w:rPr>
        <w:t>6</w:t>
      </w:r>
      <w:bookmarkEnd w:id="233"/>
      <w:r>
        <w:rPr>
          <w:rFonts w:eastAsia="Arial" w:cs="Arial" w:ascii="Arial" w:hAnsi="Arial"/>
          <w:b/>
          <w:sz w:val="24"/>
        </w:rPr>
        <w:t>.  36 MRSA §685, sub-§2, ¶E,</w:t>
      </w:r>
      <w:r>
        <w:rPr>
          <w:rFonts w:eastAsia="Arial" w:cs="Arial" w:ascii="Arial" w:hAnsi="Arial"/>
        </w:rPr>
        <w:t xml:space="preserve"> as enacted by PL 2021, c. 398, Pt. PPPP, §3, </w:t>
      </w:r>
      <w:bookmarkStart w:id="234" w:name="_LINE__34_2283bc56_3ac3_4d68_b7da_f265a1"/>
      <w:bookmarkEnd w:id="232"/>
      <w:r>
        <w:rPr>
          <w:rFonts w:eastAsia="Arial" w:cs="Arial" w:ascii="Arial" w:hAnsi="Arial"/>
        </w:rPr>
        <w:t>is amended to read:</w:t>
      </w:r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7_049a1d26_e40a_4649_bd04_b7185e99"/>
      <w:bookmarkStart w:id="236" w:name="_BILL_SECTION_HEADER__841628fc_a47d_4bf5"/>
      <w:bookmarkStart w:id="237" w:name="_PAR__8_c0613c39_5285_4e25_9f85_86ca65c4"/>
      <w:bookmarkStart w:id="238" w:name="_STATUTE_P__09479619_5249_48dd_aad9_affe"/>
      <w:bookmarkStart w:id="239" w:name="_LINE__35_11dbe862_1ce3_4b2c_85f1_0bc1b5"/>
      <w:bookmarkStart w:id="240" w:name="_STATUTE_NUMBER__25e5a735_9fc1_4c07_be76"/>
      <w:bookmarkEnd w:id="235"/>
      <w:bookmarkEnd w:id="236"/>
      <w:bookmarkEnd w:id="237"/>
      <w:bookmarkEnd w:id="238"/>
      <w:r>
        <w:rPr>
          <w:rFonts w:eastAsia="Arial" w:cs="Arial" w:ascii="Arial" w:hAnsi="Arial"/>
        </w:rPr>
        <w:t>E</w:t>
      </w:r>
      <w:bookmarkEnd w:id="240"/>
      <w:r>
        <w:rPr>
          <w:rFonts w:eastAsia="Arial" w:cs="Arial" w:ascii="Arial" w:hAnsi="Arial"/>
        </w:rPr>
        <w:t xml:space="preserve">.  </w:t>
      </w:r>
      <w:bookmarkStart w:id="241" w:name="_STATUTE_CONTENT__62027281_ec62_4cc8_80d"/>
      <w:r>
        <w:rPr>
          <w:rFonts w:eastAsia="Arial" w:cs="Arial" w:ascii="Arial" w:hAnsi="Arial"/>
        </w:rPr>
        <w:t xml:space="preserve">For property tax years beginning on or after April 1, 2023, the percentage of the </w:t>
      </w:r>
      <w:bookmarkStart w:id="242" w:name="_LINE__36_4324c6b7_6f27_466b_978f_fb26e6"/>
      <w:bookmarkEnd w:id="239"/>
      <w:r>
        <w:rPr>
          <w:rFonts w:eastAsia="Arial" w:cs="Arial" w:ascii="Arial" w:hAnsi="Arial"/>
        </w:rPr>
        <w:t xml:space="preserve">taxes lost by reason of the exemptions under </w:t>
      </w:r>
      <w:bookmarkStart w:id="243" w:name="_CROSS_REFERENCE__67fb7977_f480_463e_aa6"/>
      <w:r>
        <w:rPr>
          <w:rFonts w:eastAsia="Arial" w:cs="Arial" w:ascii="Arial" w:hAnsi="Arial"/>
        </w:rPr>
        <w:t>section 683, subsections 1</w:t>
      </w:r>
      <w:bookmarkEnd w:id="243"/>
      <w:r>
        <w:rPr>
          <w:rFonts w:eastAsia="Arial" w:cs="Arial" w:ascii="Arial" w:hAnsi="Arial"/>
        </w:rPr>
        <w:t xml:space="preserve"> and </w:t>
      </w:r>
      <w:bookmarkStart w:id="244" w:name="_CROSS_REFERENCE__090f7b7b_3834_4bb0_a60"/>
      <w:r>
        <w:rPr>
          <w:rFonts w:eastAsia="Arial" w:cs="Arial" w:ascii="Arial" w:hAnsi="Arial"/>
        </w:rPr>
        <w:t>1</w:t>
        <w:noBreakHyphen/>
        <w:t>B</w:t>
      </w:r>
      <w:bookmarkEnd w:id="244"/>
      <w:r>
        <w:rPr>
          <w:rFonts w:eastAsia="Arial" w:cs="Arial" w:ascii="Arial" w:hAnsi="Arial"/>
        </w:rPr>
        <w:t xml:space="preserve"> that is </w:t>
      </w:r>
      <w:bookmarkStart w:id="245" w:name="_LINE__37_6717480b_4946_4688_a9e4_b5d116"/>
      <w:bookmarkEnd w:id="242"/>
      <w:r>
        <w:rPr>
          <w:rFonts w:eastAsia="Arial" w:cs="Arial" w:ascii="Arial" w:hAnsi="Arial"/>
        </w:rPr>
        <w:t xml:space="preserve">3 percentage points over the percentage for the previous year until the percentage of </w:t>
      </w:r>
      <w:bookmarkStart w:id="246" w:name="_LINE__38_564d2b46_b5cd_4f94_a94f_86b86a"/>
      <w:bookmarkEnd w:id="245"/>
      <w:r>
        <w:rPr>
          <w:rFonts w:eastAsia="Arial" w:cs="Arial" w:ascii="Arial" w:hAnsi="Arial"/>
        </w:rPr>
        <w:t>reimbursement reaches 100%</w:t>
      </w:r>
      <w:bookmarkStart w:id="247" w:name="_PROCESSED_CHANGE__98b5a5d0_727e_471f_a3"/>
      <w:r>
        <w:rPr>
          <w:rFonts w:eastAsia="Arial" w:cs="Arial" w:ascii="Arial" w:hAnsi="Arial"/>
          <w:strike/>
        </w:rPr>
        <w:t>.</w:t>
      </w:r>
      <w:bookmarkStart w:id="248" w:name="_PROCESSED_CHANGE__224174be_fc12_4739_af"/>
      <w:bookmarkEnd w:id="247"/>
      <w:r>
        <w:rPr>
          <w:rFonts w:eastAsia="Arial" w:cs="Arial" w:ascii="Arial" w:hAnsi="Arial"/>
          <w:u w:val="single"/>
        </w:rPr>
        <w:t>; and</w:t>
      </w:r>
      <w:bookmarkEnd w:id="241"/>
      <w:bookmarkEnd w:id="246"/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BILL_SECTION__18bdba8d_49b3_468d_8393_a"/>
      <w:bookmarkStart w:id="250" w:name="_PAR__8_c0613c39_5285_4e25_9f85_86ca65c4"/>
      <w:bookmarkStart w:id="251" w:name="_STATUTE_P__09479619_5249_48dd_aad9_affe"/>
      <w:bookmarkStart w:id="252" w:name="_BILL_SECTION__b2485b52_fef2_4425_ba1d_8"/>
      <w:bookmarkStart w:id="253" w:name="_PAR__9_d126fa13_c556_4ee9_b683_4a548d41"/>
      <w:bookmarkStart w:id="254" w:name="_BILL_SECTION_HEADER__09c15867_009e_4547"/>
      <w:bookmarkStart w:id="255" w:name="_LINE__39_3d1dcdff_691e_4150_8992_174ceb"/>
      <w:bookmarkEnd w:id="249"/>
      <w:bookmarkEnd w:id="250"/>
      <w:bookmarkEnd w:id="251"/>
      <w:bookmarkEnd w:id="252"/>
      <w:bookmarkEnd w:id="253"/>
      <w:bookmarkEnd w:id="254"/>
      <w:r>
        <w:rPr>
          <w:rFonts w:eastAsia="Arial" w:cs="Arial" w:ascii="Arial" w:hAnsi="Arial"/>
          <w:b/>
          <w:sz w:val="24"/>
        </w:rPr>
        <w:t xml:space="preserve">Sec. </w:t>
      </w:r>
      <w:bookmarkStart w:id="256" w:name="_BILL_SECTION_NUMBER__fa0a1ed9_0506_49e4"/>
      <w:r>
        <w:rPr>
          <w:rFonts w:eastAsia="Arial" w:cs="Arial" w:ascii="Arial" w:hAnsi="Arial"/>
          <w:b/>
          <w:sz w:val="24"/>
        </w:rPr>
        <w:t>7</w:t>
      </w:r>
      <w:bookmarkEnd w:id="256"/>
      <w:r>
        <w:rPr>
          <w:rFonts w:eastAsia="Arial" w:cs="Arial" w:ascii="Arial" w:hAnsi="Arial"/>
          <w:b/>
          <w:sz w:val="24"/>
        </w:rPr>
        <w:t>.  36 MRSA §685, sub-§2, ¶F</w:t>
      </w:r>
      <w:r>
        <w:rPr>
          <w:rFonts w:eastAsia="Arial" w:cs="Arial" w:ascii="Arial" w:hAnsi="Arial"/>
        </w:rPr>
        <w:t xml:space="preserve"> is enacted to read:</w:t>
      </w:r>
      <w:bookmarkEnd w:id="2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9_d126fa13_c556_4ee9_b683_4a548d41"/>
      <w:bookmarkStart w:id="258" w:name="_BILL_SECTION_HEADER__09c15867_009e_4547"/>
      <w:bookmarkStart w:id="259" w:name="_PROCESSED_CHANGE__bb27082d_d797_425e_ba"/>
      <w:bookmarkStart w:id="260" w:name="_PAR__10_44de37db_967b_4b52_88f6_4a79381"/>
      <w:bookmarkStart w:id="261" w:name="_STATUTE_P__c4c0f086_a0df_476c_93fd_889e"/>
      <w:bookmarkStart w:id="262" w:name="_LINE__40_4ad198e7_48d2_4fb4_af4b_cfed87"/>
      <w:bookmarkStart w:id="263" w:name="_STATUTE_NUMBER__e434404c_a678_4261_b7eb"/>
      <w:bookmarkEnd w:id="257"/>
      <w:bookmarkEnd w:id="258"/>
      <w:bookmarkEnd w:id="259"/>
      <w:bookmarkEnd w:id="260"/>
      <w:bookmarkEnd w:id="261"/>
      <w:r>
        <w:rPr>
          <w:rFonts w:eastAsia="Arial" w:cs="Arial" w:ascii="Arial" w:hAnsi="Arial"/>
          <w:u w:val="single"/>
        </w:rPr>
        <w:t>F</w:t>
      </w:r>
      <w:bookmarkEnd w:id="263"/>
      <w:r>
        <w:rPr>
          <w:rFonts w:eastAsia="Arial" w:cs="Arial" w:ascii="Arial" w:hAnsi="Arial"/>
          <w:u w:val="single"/>
        </w:rPr>
        <w:t xml:space="preserve">.  </w:t>
      </w:r>
      <w:bookmarkStart w:id="264" w:name="_STATUTE_CONTENT__d4d61e95_46d9_4d90_8c1"/>
      <w:r>
        <w:rPr>
          <w:rFonts w:eastAsia="Arial" w:cs="Arial" w:ascii="Arial" w:hAnsi="Arial"/>
          <w:u w:val="single"/>
        </w:rPr>
        <w:t xml:space="preserve">For property tax years beginning on or after April 1, 2024, 100% of the taxes lost </w:t>
      </w:r>
      <w:bookmarkStart w:id="265" w:name="_LINE__41_8cf7cc92_3922_4139_be48_f3d1a6"/>
      <w:bookmarkEnd w:id="262"/>
      <w:r>
        <w:rPr>
          <w:rFonts w:eastAsia="Arial" w:cs="Arial" w:ascii="Arial" w:hAnsi="Arial"/>
          <w:u w:val="single"/>
        </w:rPr>
        <w:t>by reason of the exemption provided under section 683, subsection 1-C.</w:t>
      </w:r>
      <w:bookmarkEnd w:id="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" w:name="_BILL_SECTION__b2485b52_fef2_4425_ba1d_8"/>
      <w:bookmarkStart w:id="267" w:name="_PROCESSED_CHANGE__bb27082d_d797_425e_ba"/>
      <w:bookmarkStart w:id="268" w:name="_PAR__10_44de37db_967b_4b52_88f6_4a79381"/>
      <w:bookmarkStart w:id="269" w:name="_STATUTE_P__c4c0f086_a0df_476c_93fd_889e"/>
      <w:bookmarkStart w:id="270" w:name="_BILL_SECTION__c2394a86_651d_493e_b5ef_6"/>
      <w:bookmarkStart w:id="271" w:name="_PAR__11_339f004e_c8c3_4acc_8e14_371047e"/>
      <w:bookmarkStart w:id="272" w:name="_BILL_SECTION_HEADER__88a305d7_a2c4_4dc3"/>
      <w:bookmarkStart w:id="273" w:name="_LINE__42_f57ce399_c7f0_4b31_9cb9_5bf040"/>
      <w:bookmarkEnd w:id="266"/>
      <w:bookmarkEnd w:id="267"/>
      <w:bookmarkEnd w:id="268"/>
      <w:bookmarkEnd w:id="269"/>
      <w:bookmarkEnd w:id="264"/>
      <w:bookmarkEnd w:id="270"/>
      <w:bookmarkEnd w:id="271"/>
      <w:bookmarkEnd w:id="272"/>
      <w:r>
        <w:rPr>
          <w:rFonts w:eastAsia="Arial" w:cs="Arial" w:ascii="Arial" w:hAnsi="Arial"/>
          <w:b/>
          <w:sz w:val="24"/>
        </w:rPr>
        <w:t xml:space="preserve">Sec. </w:t>
      </w:r>
      <w:bookmarkStart w:id="274" w:name="_BILL_SECTION_NUMBER__1f6db5f7_8c3c_441b"/>
      <w:r>
        <w:rPr>
          <w:rFonts w:eastAsia="Arial" w:cs="Arial" w:ascii="Arial" w:hAnsi="Arial"/>
          <w:b/>
          <w:sz w:val="24"/>
        </w:rPr>
        <w:t>8</w:t>
      </w:r>
      <w:bookmarkEnd w:id="274"/>
      <w:r>
        <w:rPr>
          <w:rFonts w:eastAsia="Arial" w:cs="Arial" w:ascii="Arial" w:hAnsi="Arial"/>
          <w:b/>
          <w:sz w:val="24"/>
        </w:rPr>
        <w:t>.  36 MRSA §686-A</w:t>
      </w:r>
      <w:r>
        <w:rPr>
          <w:rFonts w:eastAsia="Arial" w:cs="Arial" w:ascii="Arial" w:hAnsi="Arial"/>
        </w:rPr>
        <w:t xml:space="preserve"> is enacted to read:</w:t>
      </w:r>
      <w:bookmarkEnd w:id="27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5" w:name="_PAR__11_339f004e_c8c3_4acc_8e14_371047e"/>
      <w:bookmarkStart w:id="276" w:name="_BILL_SECTION_HEADER__88a305d7_a2c4_4dc3"/>
      <w:bookmarkStart w:id="277" w:name="_PROCESSED_CHANGE__18df41d8_a18d_4a9b_90"/>
      <w:bookmarkStart w:id="278" w:name="_STATUTE_S__5d5e813d_4c78_40ce_91ec_5b5b"/>
      <w:bookmarkStart w:id="279" w:name="_PAR__12_172309dc_e746_48f3_a17e_3b700d5"/>
      <w:bookmarkStart w:id="280" w:name="_LINE__43_5f498cd0_3298_4171_a388_cf6ee3"/>
      <w:bookmarkEnd w:id="275"/>
      <w:bookmarkEnd w:id="276"/>
      <w:bookmarkEnd w:id="277"/>
      <w:bookmarkEnd w:id="278"/>
      <w:bookmarkEnd w:id="279"/>
      <w:r>
        <w:rPr>
          <w:rFonts w:eastAsia="Arial" w:cs="Arial" w:ascii="Arial" w:hAnsi="Arial"/>
          <w:b/>
          <w:u w:val="single"/>
        </w:rPr>
        <w:t>§</w:t>
      </w:r>
      <w:bookmarkStart w:id="281" w:name="_STATUTE_NUMBER__85056044_de37_43be_8c2f"/>
      <w:r>
        <w:rPr>
          <w:rFonts w:eastAsia="Arial" w:cs="Arial" w:ascii="Arial" w:hAnsi="Arial"/>
          <w:b/>
          <w:u w:val="single"/>
        </w:rPr>
        <w:t>686-A</w:t>
      </w:r>
      <w:bookmarkEnd w:id="281"/>
      <w:r>
        <w:rPr>
          <w:rFonts w:eastAsia="Arial" w:cs="Arial" w:ascii="Arial" w:hAnsi="Arial"/>
          <w:b/>
          <w:u w:val="single"/>
        </w:rPr>
        <w:t xml:space="preserve">.  </w:t>
      </w:r>
      <w:bookmarkStart w:id="282" w:name="_STATUTE_HEADNOTE__1b0db643_5ca1_41d9_b1"/>
      <w:r>
        <w:rPr>
          <w:rFonts w:eastAsia="Arial" w:cs="Arial" w:ascii="Arial" w:hAnsi="Arial"/>
          <w:b/>
          <w:u w:val="single"/>
        </w:rPr>
        <w:t>Permanent senior resident; appeals</w:t>
      </w:r>
      <w:bookmarkEnd w:id="280"/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PAR__12_172309dc_e746_48f3_a17e_3b700d5"/>
      <w:bookmarkStart w:id="284" w:name="_PAGE__3_5b514513_7e85_462c_ac8a_2e86b74"/>
      <w:bookmarkStart w:id="285" w:name="_PAR__1_d1246549_3ff0_4573_bd88_ee5235f6"/>
      <w:bookmarkStart w:id="286" w:name="_STATUTE_CONTENT__77fb2578_3619_4ef7_b4e"/>
      <w:bookmarkStart w:id="287" w:name="_STATUTE_P__06dec00c_7b19_4e5c_bbcc_2105"/>
      <w:bookmarkStart w:id="288" w:name="_LINE__1_093d5ff1_2ff1_43f8_8ec7_838822a"/>
      <w:bookmarkEnd w:id="150"/>
      <w:bookmarkEnd w:id="283"/>
      <w:bookmarkEnd w:id="285"/>
      <w:bookmarkEnd w:id="286"/>
      <w:bookmarkEnd w:id="287"/>
      <w:r>
        <w:rPr>
          <w:rFonts w:eastAsia="Arial" w:cs="Arial" w:ascii="Arial" w:hAnsi="Arial"/>
          <w:u w:val="single"/>
        </w:rPr>
        <w:t xml:space="preserve">Pursuant to the authority in section 682-A, if the State Tax Assessor determines that an </w:t>
      </w:r>
      <w:bookmarkStart w:id="289" w:name="_LINE__2_f4dcf548_8fb8_4061_a266_164178b"/>
      <w:bookmarkEnd w:id="288"/>
      <w:r>
        <w:rPr>
          <w:rFonts w:eastAsia="Arial" w:cs="Arial" w:ascii="Arial" w:hAnsi="Arial"/>
          <w:u w:val="single"/>
        </w:rPr>
        <w:t xml:space="preserve">applicant is not entitled to the homestead exemption in section 683, subsection 1-C, the </w:t>
      </w:r>
      <w:bookmarkStart w:id="290" w:name="_LINE__3_f975a8ee_8b22_45de_855d_02b3c0c"/>
      <w:bookmarkEnd w:id="289"/>
      <w:r>
        <w:rPr>
          <w:rFonts w:eastAsia="Arial" w:cs="Arial" w:ascii="Arial" w:hAnsi="Arial"/>
          <w:u w:val="single"/>
        </w:rPr>
        <w:t xml:space="preserve">State Tax Assessor shall promptly provide a notice of denial, including the reasons for the </w:t>
      </w:r>
      <w:bookmarkStart w:id="291" w:name="_LINE__4_61ae564a_d772_4dbc_87d7_f3519b4"/>
      <w:bookmarkEnd w:id="290"/>
      <w:r>
        <w:rPr>
          <w:rFonts w:eastAsia="Arial" w:cs="Arial" w:ascii="Arial" w:hAnsi="Arial"/>
          <w:u w:val="single"/>
        </w:rPr>
        <w:t xml:space="preserve">denial, to the applicant by regular mail.  An applicant that is aggrieved by a determination </w:t>
      </w:r>
      <w:bookmarkStart w:id="292" w:name="_LINE__5_d88d2111_58d0_4ced_8636_d1bbe43"/>
      <w:bookmarkEnd w:id="291"/>
      <w:r>
        <w:rPr>
          <w:rFonts w:eastAsia="Arial" w:cs="Arial" w:ascii="Arial" w:hAnsi="Arial"/>
          <w:u w:val="single"/>
        </w:rPr>
        <w:t xml:space="preserve">of the bureau under this section may appeal pursuant to section 151.  If the State Tax </w:t>
      </w:r>
      <w:bookmarkStart w:id="293" w:name="_LINE__6_e18fce6c_d426_4cb9_a2a5_8d8d607"/>
      <w:bookmarkEnd w:id="292"/>
      <w:r>
        <w:rPr>
          <w:rFonts w:eastAsia="Arial" w:cs="Arial" w:ascii="Arial" w:hAnsi="Arial"/>
          <w:u w:val="single"/>
        </w:rPr>
        <w:t xml:space="preserve">Assessor determines that a property receiving an exemption under section 683, subsection </w:t>
      </w:r>
      <w:bookmarkStart w:id="294" w:name="_LINE__7_c8f638e0_6c66_47f3_8879_08068ff"/>
      <w:bookmarkEnd w:id="293"/>
      <w:r>
        <w:rPr>
          <w:rFonts w:eastAsia="Arial" w:cs="Arial" w:ascii="Arial" w:hAnsi="Arial"/>
          <w:u w:val="single"/>
        </w:rPr>
        <w:t>1</w:t>
        <w:noBreakHyphen/>
        <w:t xml:space="preserve">C in any year within the 10 preceding years was not eligible for the exemption, the State </w:t>
      </w:r>
      <w:bookmarkStart w:id="295" w:name="_LINE__8_02906915_d097_4c27_a105_6e002b7"/>
      <w:bookmarkEnd w:id="294"/>
      <w:r>
        <w:rPr>
          <w:rFonts w:eastAsia="Arial" w:cs="Arial" w:ascii="Arial" w:hAnsi="Arial"/>
          <w:u w:val="single"/>
        </w:rPr>
        <w:t xml:space="preserve">Tax Assessor shall immediately notify in writing the municipal assessor where the property </w:t>
      </w:r>
      <w:bookmarkStart w:id="296" w:name="_LINE__9_0767ed3f_d7f8_4fdb_98de_b4ad290"/>
      <w:bookmarkEnd w:id="295"/>
      <w:r>
        <w:rPr>
          <w:rFonts w:eastAsia="Arial" w:cs="Arial" w:ascii="Arial" w:hAnsi="Arial"/>
          <w:u w:val="single"/>
        </w:rPr>
        <w:t xml:space="preserve">is located and direct the assessor to supplementally assess the property for which the </w:t>
      </w:r>
      <w:bookmarkStart w:id="297" w:name="_LINE__10_c87a7d84_9c22_4f2e_9453_fad213"/>
      <w:bookmarkEnd w:id="296"/>
      <w:r>
        <w:rPr>
          <w:rFonts w:eastAsia="Arial" w:cs="Arial" w:ascii="Arial" w:hAnsi="Arial"/>
          <w:u w:val="single"/>
        </w:rPr>
        <w:t xml:space="preserve">exemption was improperly received, plus costs and interest. The supplemental assessment </w:t>
      </w:r>
      <w:bookmarkStart w:id="298" w:name="_LINE__11_88563d35_0f8a_4d0b_b7a6_57bb69"/>
      <w:bookmarkEnd w:id="297"/>
      <w:r>
        <w:rPr>
          <w:rFonts w:eastAsia="Arial" w:cs="Arial" w:ascii="Arial" w:hAnsi="Arial"/>
          <w:u w:val="single"/>
        </w:rPr>
        <w:t xml:space="preserve">must be assessed and collected pursuant to section 713-B. The bureau shall deduct the value </w:t>
      </w:r>
      <w:bookmarkStart w:id="299" w:name="_LINE__12_994391fe_871c_4793_8a14_af0d73"/>
      <w:bookmarkEnd w:id="298"/>
      <w:r>
        <w:rPr>
          <w:rFonts w:eastAsia="Arial" w:cs="Arial" w:ascii="Arial" w:hAnsi="Arial"/>
          <w:u w:val="single"/>
        </w:rPr>
        <w:t xml:space="preserve">of the portion of the supplemental assessment that pertains to any funds previously </w:t>
      </w:r>
      <w:bookmarkStart w:id="300" w:name="_LINE__13_895e832c_3b27_42d7_8185_0f84ea"/>
      <w:bookmarkEnd w:id="299"/>
      <w:r>
        <w:rPr>
          <w:rFonts w:eastAsia="Arial" w:cs="Arial" w:ascii="Arial" w:hAnsi="Arial"/>
          <w:u w:val="single"/>
        </w:rPr>
        <w:t xml:space="preserve">reimbursed to the municipality under section 685 from the next reimbursement issued to </w:t>
      </w:r>
      <w:bookmarkStart w:id="301" w:name="_LINE__14_7aec232b_6667_425a_8ddb_a9fb40"/>
      <w:bookmarkEnd w:id="300"/>
      <w:r>
        <w:rPr>
          <w:rFonts w:eastAsia="Arial" w:cs="Arial" w:ascii="Arial" w:hAnsi="Arial"/>
          <w:u w:val="single"/>
        </w:rPr>
        <w:t>the municipality.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BILL_SECTION__c2394a86_651d_493e_b5ef_6"/>
      <w:bookmarkStart w:id="303" w:name="_PROCESSED_CHANGE__18df41d8_a18d_4a9b_90"/>
      <w:bookmarkStart w:id="304" w:name="_STATUTE_S__5d5e813d_4c78_40ce_91ec_5b5b"/>
      <w:bookmarkStart w:id="305" w:name="_PAR__1_d1246549_3ff0_4573_bd88_ee5235f6"/>
      <w:bookmarkStart w:id="306" w:name="_STATUTE_CONTENT__77fb2578_3619_4ef7_b4e"/>
      <w:bookmarkStart w:id="307" w:name="_STATUTE_P__06dec00c_7b19_4e5c_bbcc_2105"/>
      <w:bookmarkStart w:id="308" w:name="_PAR__2_7361787d_20c0_40d4_856e_9a4ce7f3"/>
      <w:bookmarkStart w:id="309" w:name="_BILL_SECTION__1fb7dc72_f304_4e72_8678_3"/>
      <w:bookmarkStart w:id="310" w:name="_BILL_SECTION_HEADER__1fc11225_023f_4b75"/>
      <w:bookmarkStart w:id="311" w:name="_LINE__15_47ccf9c9_a2af_40e7_88af_7b5347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r>
        <w:rPr>
          <w:rFonts w:eastAsia="Arial" w:cs="Arial" w:ascii="Arial" w:hAnsi="Arial"/>
          <w:b/>
          <w:sz w:val="24"/>
        </w:rPr>
        <w:t xml:space="preserve">Sec. </w:t>
      </w:r>
      <w:bookmarkStart w:id="312" w:name="_BILL_SECTION_NUMBER__c35393e6_54a1_4c63"/>
      <w:r>
        <w:rPr>
          <w:rFonts w:eastAsia="Arial" w:cs="Arial" w:ascii="Arial" w:hAnsi="Arial"/>
          <w:b/>
          <w:sz w:val="24"/>
        </w:rPr>
        <w:t>9</w:t>
      </w:r>
      <w:bookmarkEnd w:id="312"/>
      <w:r>
        <w:rPr>
          <w:rFonts w:eastAsia="Arial" w:cs="Arial" w:ascii="Arial" w:hAnsi="Arial"/>
          <w:b/>
          <w:sz w:val="24"/>
        </w:rPr>
        <w:t>.  36 MRSA §6281,</w:t>
      </w:r>
      <w:r>
        <w:rPr>
          <w:rFonts w:eastAsia="Arial" w:cs="Arial" w:ascii="Arial" w:hAnsi="Arial"/>
        </w:rPr>
        <w:t xml:space="preserve"> as enacted by PL 2021, c. 751, §1, is repealed.</w:t>
      </w:r>
      <w:bookmarkEnd w:id="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3" w:name="_PAR__2_7361787d_20c0_40d4_856e_9a4ce7f3"/>
      <w:bookmarkStart w:id="314" w:name="_BILL_SECTION__1fb7dc72_f304_4e72_8678_3"/>
      <w:bookmarkStart w:id="315" w:name="_BILL_SECTION_HEADER__1fc11225_023f_4b75"/>
      <w:bookmarkStart w:id="316" w:name="_PAR__3_00b9a480_6348_49f8_8fcb_026f2172"/>
      <w:bookmarkStart w:id="317" w:name="_EFFECTIVE_CLAUSE__a14de2f2_dfe3_4c0f_92"/>
      <w:bookmarkStart w:id="318" w:name="_LINE__16_1510fc68_4a56_44d4_8025_b70499"/>
      <w:bookmarkEnd w:id="313"/>
      <w:bookmarkEnd w:id="314"/>
      <w:bookmarkEnd w:id="315"/>
      <w:bookmarkEnd w:id="316"/>
      <w:bookmarkEnd w:id="317"/>
      <w:r>
        <w:rPr>
          <w:rFonts w:eastAsia="Arial" w:cs="Arial" w:ascii="Arial" w:hAnsi="Arial"/>
          <w:b/>
          <w:sz w:val="24"/>
        </w:rPr>
        <w:t xml:space="preserve">Sec. </w:t>
      </w:r>
      <w:bookmarkStart w:id="319" w:name="_BILL_SECTION_NUMBER__bc3dd931_18fd_4ade"/>
      <w:r>
        <w:rPr>
          <w:rFonts w:eastAsia="Arial" w:cs="Arial" w:ascii="Arial" w:hAnsi="Arial"/>
          <w:b/>
          <w:sz w:val="24"/>
        </w:rPr>
        <w:t>10</w:t>
      </w:r>
      <w:bookmarkEnd w:id="319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at section of this Act that repeals the Maine Revised </w:t>
      </w:r>
      <w:bookmarkStart w:id="320" w:name="_LINE__17_05affd26_9a75_4dbf_a253_ecf06a"/>
      <w:bookmarkEnd w:id="318"/>
      <w:r>
        <w:rPr>
          <w:rFonts w:eastAsia="Arial" w:cs="Arial" w:ascii="Arial" w:hAnsi="Arial"/>
        </w:rPr>
        <w:t>Statutes, Title 36, section 6281 takes effect November 2, 2023.</w:t>
      </w:r>
      <w:bookmarkEnd w:id="3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1" w:name="_DOC_BODY_CONTENT__7b3a0d75_1a88_4a84_82"/>
      <w:bookmarkStart w:id="322" w:name="_PAR__3_00b9a480_6348_49f8_8fcb_026f2172"/>
      <w:bookmarkStart w:id="323" w:name="_EFFECTIVE_CLAUSE__a14de2f2_dfe3_4c0f_92"/>
      <w:bookmarkStart w:id="324" w:name="_SUMMARY__e8013f74_dafa_429c_9058_959a26"/>
      <w:bookmarkStart w:id="325" w:name="_PAR__4_2d2235b3_9cae_4b8f_9f51_156fe8dc"/>
      <w:bookmarkStart w:id="326" w:name="_LINE__18_e3fd54a6_1d25_46bf_8ab7_0346de"/>
      <w:bookmarkEnd w:id="321"/>
      <w:bookmarkEnd w:id="322"/>
      <w:bookmarkEnd w:id="323"/>
      <w:bookmarkEnd w:id="325"/>
      <w:r>
        <w:rPr>
          <w:rFonts w:eastAsia="Arial" w:cs="Arial" w:ascii="Arial" w:hAnsi="Arial"/>
          <w:b/>
          <w:sz w:val="24"/>
        </w:rPr>
        <w:t>SUMMARY</w:t>
      </w:r>
      <w:bookmarkEnd w:id="3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7" w:name="_PAR__4_2d2235b3_9cae_4b8f_9f51_156fe8dc"/>
      <w:bookmarkStart w:id="328" w:name="_PAR__5_b91a8203_52c9_4905_b3e9_3c589698"/>
      <w:bookmarkStart w:id="329" w:name="_LINE__19_9e69fc55_8f7a_4fcb_b303_2dcf6e"/>
      <w:bookmarkEnd w:id="327"/>
      <w:r>
        <w:rPr>
          <w:rFonts w:eastAsia="Arial" w:cs="Arial" w:ascii="Arial" w:hAnsi="Arial"/>
        </w:rPr>
        <w:t xml:space="preserve">This bill replaces the property tax stabilization for senior citizens program enacted by </w:t>
      </w:r>
      <w:bookmarkStart w:id="330" w:name="_LINE__20_f072a44d_14b3_403f_83a1_024a0d"/>
      <w:bookmarkEnd w:id="329"/>
      <w:r>
        <w:rPr>
          <w:rFonts w:eastAsia="Arial" w:cs="Arial" w:ascii="Arial" w:hAnsi="Arial"/>
        </w:rPr>
        <w:t xml:space="preserve">the 130th Legislature with a tiered homestead exemption program for qualifying permanent </w:t>
      </w:r>
      <w:bookmarkStart w:id="331" w:name="_LINE__21_fb92045d_6cc6_44a7_9586_767ae5"/>
      <w:bookmarkEnd w:id="330"/>
      <w:r>
        <w:rPr>
          <w:rFonts w:eastAsia="Arial" w:cs="Arial" w:ascii="Arial" w:hAnsi="Arial"/>
        </w:rPr>
        <w:t xml:space="preserve">senior residents in the State.  The bill provides that qualifying seniors earning less than </w:t>
      </w:r>
      <w:bookmarkStart w:id="332" w:name="_LINE__22_af39a313_1f74_4950_abd2_f18920"/>
      <w:bookmarkEnd w:id="331"/>
      <w:r>
        <w:rPr>
          <w:rFonts w:eastAsia="Arial" w:cs="Arial" w:ascii="Arial" w:hAnsi="Arial"/>
        </w:rPr>
        <w:t xml:space="preserve">80% of the regional median family income qualify for an additional $25,000 homestead </w:t>
      </w:r>
      <w:bookmarkStart w:id="333" w:name="_LINE__23_ef993ce5_73d5_44aa_8132_cca7f5"/>
      <w:bookmarkEnd w:id="332"/>
      <w:r>
        <w:rPr>
          <w:rFonts w:eastAsia="Arial" w:cs="Arial" w:ascii="Arial" w:hAnsi="Arial"/>
        </w:rPr>
        <w:t xml:space="preserve">exemption and those earning more than 80% but less than 100% of the regional median </w:t>
      </w:r>
      <w:bookmarkStart w:id="334" w:name="_LINE__24_28a248ee_da8c_4459_9184_672c4c"/>
      <w:bookmarkEnd w:id="333"/>
      <w:r>
        <w:rPr>
          <w:rFonts w:eastAsia="Arial" w:cs="Arial" w:ascii="Arial" w:hAnsi="Arial"/>
        </w:rPr>
        <w:t xml:space="preserve">family income qualify for an additional $15,000 exemption. The bill also requires the State </w:t>
      </w:r>
      <w:bookmarkStart w:id="335" w:name="_LINE__25_54e002aa_1b5f_4b28_8b4e_26f8fc"/>
      <w:bookmarkEnd w:id="334"/>
      <w:r>
        <w:rPr>
          <w:rFonts w:eastAsia="Arial" w:cs="Arial" w:ascii="Arial" w:hAnsi="Arial"/>
        </w:rPr>
        <w:t xml:space="preserve">to reimburse municipalities for 100% of the property tax loss under the senior resident </w:t>
      </w:r>
      <w:bookmarkStart w:id="336" w:name="_LINE__26_1abad78c_364e_47f9_a470_3131c4"/>
      <w:bookmarkEnd w:id="335"/>
      <w:r>
        <w:rPr>
          <w:rFonts w:eastAsia="Arial" w:cs="Arial" w:ascii="Arial" w:hAnsi="Arial"/>
        </w:rPr>
        <w:t>homestead exemption.</w:t>
      </w:r>
      <w:bookmarkEnd w:id="0"/>
      <w:bookmarkEnd w:id="1"/>
      <w:bookmarkEnd w:id="284"/>
      <w:bookmarkEnd w:id="324"/>
      <w:bookmarkEnd w:id="328"/>
      <w:bookmarkEnd w:id="3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9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Tiered Senior Resident Homestead Exemp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14</ItemId>
    <LRId>70485</LRId>
    <LRNumber>69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Tiered Senior Resident Homestead Exemption</LRTitle>
    <ItemTitle>An Act to Create a Tiered Senior Resident Homestead Exemption</ItemTitle>
    <ShortTitle1>CREATE A TIERED SENIOR</ShortTitle1>
    <ShortTitle2>RESIDENT HOMESTEAD EXEMPTION</ShortTitle2>
    <SponsorFirstName>Maureen</SponsorFirstName>
    <SponsorLastName>Terry</SponsorLastName>
    <SponsorChamberPrefix>Rep.</SponsorChamberPrefix>
    <SponsorFrom>Gorham</SponsorFrom>
    <DraftingCycleCount>1</DraftingCycleCount>
    <LatestDraftingActionId>130</LatestDraftingActionId>
    <LatestDraftingActionDate>2023-03-17T09:10:47</LatestDraftingActionDate>
    <LatestDrafterName>jjones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E2417" w:rsidRDefault="005E2417" w:rsidP="005E2417"&amp;gt;&amp;lt;w:pPr&amp;gt;&amp;lt;w:ind w:left="360" /&amp;gt;&amp;lt;/w:pPr&amp;gt;&amp;lt;w:bookmarkStart w:id="0" w:name="_ENACTING_CLAUSE__b3de5763_c202_458a_a2b" /&amp;gt;&amp;lt;w:bookmarkStart w:id="1" w:name="_DOC_BODY__39607832_de20_4c3d_84e1_1504c" /&amp;gt;&amp;lt;w:bookmarkStart w:id="2" w:name="_DOC_BODY_CONTAINER__0e4dd956_7403_4234_" /&amp;gt;&amp;lt;w:bookmarkStart w:id="3" w:name="_PAGE__1_9e3369c7_934f_4d2b_b41d_ff0838b" /&amp;gt;&amp;lt;w:bookmarkStart w:id="4" w:name="_PAR__1_89f23453_ff5b_4027_aac8_2e9e2d60" /&amp;gt;&amp;lt;w:bookmarkStart w:id="5" w:name="_LINE__1_106ea268_72b9_4d48_939d_29a047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E2417" w:rsidRDefault="005E2417" w:rsidP="005E2417"&amp;gt;&amp;lt;w:pPr&amp;gt;&amp;lt;w:ind w:left="360" w:firstLine="360" /&amp;gt;&amp;lt;/w:pPr&amp;gt;&amp;lt;w:bookmarkStart w:id="6" w:name="_BILL_SECTION_HEADER__8a7966b9_0701_4086" /&amp;gt;&amp;lt;w:bookmarkStart w:id="7" w:name="_BILL_SECTION__64b56eec_d171_48a8_bd05_f" /&amp;gt;&amp;lt;w:bookmarkStart w:id="8" w:name="_DOC_BODY_CONTENT__7b3a0d75_1a88_4a84_82" /&amp;gt;&amp;lt;w:bookmarkStart w:id="9" w:name="_PAR__2_fc93df01_5e66_4539_ba25_0221e7c2" /&amp;gt;&amp;lt;w:bookmarkStart w:id="10" w:name="_LINE__2_f71ae882_1c3a_4513_9c5a_c4ad15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6b2640d_7b20_431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81, sub-§4-A&amp;lt;/w:t&amp;gt;&amp;lt;/w:r&amp;gt;&amp;lt;w:r&amp;gt;&amp;lt;w:t xml:space="preserve"&amp;gt; is enacted to read:&amp;lt;/w:t&amp;gt;&amp;lt;/w:r&amp;gt;&amp;lt;w:bookmarkEnd w:id="10" /&amp;gt;&amp;lt;/w:p&amp;gt;&amp;lt;w:p w:rsidR="005E2417" w:rsidRDefault="005E2417" w:rsidP="005E2417"&amp;gt;&amp;lt;w:pPr&amp;gt;&amp;lt;w:ind w:left="360" w:firstLine="360" /&amp;gt;&amp;lt;w:rPr&amp;gt;&amp;lt;w:ins w:id="12" w:author="BPS" w:date="2023-03-06T08:42:00Z" /&amp;gt;&amp;lt;/w:rPr&amp;gt;&amp;lt;/w:pPr&amp;gt;&amp;lt;w:bookmarkStart w:id="13" w:name="_STATUTE_NUMBER__1423d7b9_b1d2_40c9_9693" /&amp;gt;&amp;lt;w:bookmarkStart w:id="14" w:name="_STATUTE_SS__8becee74_7566_4cee_b11c_c58" /&amp;gt;&amp;lt;w:bookmarkStart w:id="15" w:name="_PAR__3_88ed65f9_328b_49bf_919d_dc5cecc1" /&amp;gt;&amp;lt;w:bookmarkStart w:id="16" w:name="_LINE__3_70dd4937_d4b7_4a18_a406_b78d66a" /&amp;gt;&amp;lt;w:bookmarkStart w:id="17" w:name="_PROCESSED_CHANGE__610a6fbc_295c_4026_91" /&amp;gt;&amp;lt;w:bookmarkEnd w:id="6" /&amp;gt;&amp;lt;w:bookmarkEnd w:id="9" /&amp;gt;&amp;lt;w:ins w:id="18" w:author="BPS" w:date="2023-03-06T08:42:00Z"&amp;gt;&amp;lt;w:r&amp;gt;&amp;lt;w:rPr&amp;gt;&amp;lt;w:b /&amp;gt;&amp;lt;/w:rPr&amp;gt;&amp;lt;w:t&amp;gt;4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34ab0542_2213_4407_a6" /&amp;gt;&amp;lt;w:r&amp;gt;&amp;lt;w:rPr&amp;gt;&amp;lt;w:b /&amp;gt;&amp;lt;/w:rPr&amp;gt;&amp;lt;w:t xml:space="preserve"&amp;gt;Permanent senior resident. &amp;lt;/w:t&amp;gt;&amp;lt;/w:r&amp;gt;&amp;lt;w:r&amp;gt;&amp;lt;w:t xml:space="preserve"&amp;gt; &amp;lt;/w:t&amp;gt;&amp;lt;/w:r&amp;gt;&amp;lt;/w:ins&amp;gt;&amp;lt;w:bookmarkStart w:id="20" w:name="_STATUTE_CONTENT__68cfd640_721c_4c35_83f" /&amp;gt;&amp;lt;w:bookmarkEnd w:id="19" /&amp;gt;&amp;lt;w:ins w:id="21" w:author="BPS" w:date="2023-03-06T08:43:00Z"&amp;gt;&amp;lt;w:r w:rsidRPr="00C40B39"&amp;gt;&amp;lt;w:t xml:space="preserve"&amp;gt;"Permanent senior resident" means an individual &amp;lt;/w:t&amp;gt;&amp;lt;/w:r&amp;gt;&amp;lt;w:bookmarkStart w:id="22" w:name="_LINE__4_3d04f230_d4b1_4ae1_a2a2_cbcc5ba" /&amp;gt;&amp;lt;w:bookmarkEnd w:id="16" /&amp;gt;&amp;lt;w:r w:rsidRPr="00C40B39"&amp;gt;&amp;lt;w:t xml:space="preserve"&amp;gt;who has established a permanent residence and &amp;lt;/w:t&amp;gt;&amp;lt;/w:r&amp;gt;&amp;lt;/w:ins&amp;gt;&amp;lt;w:ins w:id="23" w:author="BPS" w:date="2023-03-13T13:59:00Z"&amp;gt;&amp;lt;w:r&amp;gt;&amp;lt;w:t&amp;gt;who&amp;lt;/w:t&amp;gt;&amp;lt;/w:r&amp;gt;&amp;lt;/w:ins&amp;gt;&amp;lt;w:ins w:id="24" w:author="BPS" w:date="2023-03-06T08:43:00Z"&amp;gt;&amp;lt;w:r w:rsidRPr="00C40B39"&amp;gt;&amp;lt;w:t xml:space="preserve"&amp;gt; the State Tax Assessor determines:&amp;lt;/w:t&amp;gt;&amp;lt;/w:r&amp;gt;&amp;lt;/w:ins&amp;gt;&amp;lt;w:bookmarkEnd w:id="22" /&amp;gt;&amp;lt;/w:p&amp;gt;&amp;lt;w:p w:rsidR="005E2417" w:rsidRDefault="005E2417" w:rsidP="005E2417"&amp;gt;&amp;lt;w:pPr&amp;gt;&amp;lt;w:ind w:left="720" /&amp;gt;&amp;lt;w:rPr&amp;gt;&amp;lt;w:ins w:id="25" w:author="BPS" w:date="2023-03-06T08:42:00Z" /&amp;gt;&amp;lt;/w:rPr&amp;gt;&amp;lt;/w:pPr&amp;gt;&amp;lt;w:bookmarkStart w:id="26" w:name="_STATUTE_NUMBER__24c5c61c_113a_4c81_a2f2" /&amp;gt;&amp;lt;w:bookmarkStart w:id="27" w:name="_STATUTE_P__3e977d3b_d647_4f85_85b2_d5e1" /&amp;gt;&amp;lt;w:bookmarkStart w:id="28" w:name="_PAR__4_e79cab24_8554_4239_8f84_f6502c08" /&amp;gt;&amp;lt;w:bookmarkStart w:id="29" w:name="_LINE__5_1f11ca85_eecb_47d5_bff7_c8982f0" /&amp;gt;&amp;lt;w:bookmarkEnd w:id="15" /&amp;gt;&amp;lt;w:bookmarkEnd w:id="20" /&amp;gt;&amp;lt;w:ins w:id="30" w:author="BPS" w:date="2023-03-06T08:42:00Z"&amp;gt;&amp;lt;w:r&amp;gt;&amp;lt;w:t&amp;gt;A&amp;lt;/w:t&amp;gt;&amp;lt;/w:r&amp;gt;&amp;lt;w:bookmarkEnd w:id="26" /&amp;gt;&amp;lt;w:r&amp;gt;&amp;lt;w:t xml:space="preserve"&amp;gt;.  &amp;lt;/w:t&amp;gt;&amp;lt;/w:r&amp;gt;&amp;lt;/w:ins&amp;gt;&amp;lt;w:bookmarkStart w:id="31" w:name="_STATUTE_CONTENT__e2b8f58a_c546_44b1_9dd" /&amp;gt;&amp;lt;w:ins w:id="32" w:author="BPS" w:date="2023-03-06T08:43:00Z"&amp;gt;&amp;lt;w:r w:rsidRPr="00C40B39"&amp;gt;&amp;lt;w:t xml:space="preserve"&amp;gt;Was 65 years of age or older on April 1st of the first year in which an application &amp;lt;/w:t&amp;gt;&amp;lt;/w:r&amp;gt;&amp;lt;w:bookmarkStart w:id="33" w:name="_LINE__6_e1c78f3c_548b_49d8_9f15_33b40a3" /&amp;gt;&amp;lt;w:bookmarkEnd w:id="29" /&amp;gt;&amp;lt;w:r w:rsidRPr="00C40B39"&amp;gt;&amp;lt;w:t xml:space="preserve"&amp;gt;for a homestead exemption &amp;lt;/w:t&amp;gt;&amp;lt;/w:r&amp;gt;&amp;lt;/w:ins&amp;gt;&amp;lt;w:ins w:id="34" w:author="BPS" w:date="2023-03-13T14:00:00Z"&amp;gt;&amp;lt;w:r&amp;gt;&amp;lt;w:t&amp;gt;was&amp;lt;/w:t&amp;gt;&amp;lt;/w:r&amp;gt;&amp;lt;/w:ins&amp;gt;&amp;lt;w:ins w:id="35" w:author="BPS" w:date="2023-03-06T08:43:00Z"&amp;gt;&amp;lt;w:r w:rsidRPr="00C40B39"&amp;gt;&amp;lt;w:t xml:space="preserve"&amp;gt; filed&amp;lt;/w:t&amp;gt;&amp;lt;/w:r&amp;gt;&amp;lt;/w:ins&amp;gt;&amp;lt;w:ins w:id="36" w:author="BPS" w:date="2023-03-13T14:00:00Z"&amp;gt;&amp;lt;w:r&amp;gt;&amp;lt;w:t xml:space="preserve"&amp;gt; under this subchapter&amp;lt;/w:t&amp;gt;&amp;lt;/w:r&amp;gt;&amp;lt;/w:ins&amp;gt;&amp;lt;w:ins w:id="37" w:author="BPS" w:date="2023-03-06T08:43:00Z"&amp;gt;&amp;lt;w:r w:rsidRPr="00C40B39"&amp;gt;&amp;lt;w:t&amp;gt;; and&amp;lt;/w:t&amp;gt;&amp;lt;/w:r&amp;gt;&amp;lt;/w:ins&amp;gt;&amp;lt;w:bookmarkEnd w:id="33" /&amp;gt;&amp;lt;/w:p&amp;gt;&amp;lt;w:p w:rsidR="005E2417" w:rsidRDefault="005E2417" w:rsidP="005E2417"&amp;gt;&amp;lt;w:pPr&amp;gt;&amp;lt;w:ind w:left="720" /&amp;gt;&amp;lt;/w:pPr&amp;gt;&amp;lt;w:bookmarkStart w:id="38" w:name="_STATUTE_NUMBER__5e76c5e1_7849_4452_b30b" /&amp;gt;&amp;lt;w:bookmarkStart w:id="39" w:name="_STATUTE_P__9a55d947_248b_4155_a8eb_839d" /&amp;gt;&amp;lt;w:bookmarkStart w:id="40" w:name="_PAR__5_5357a959_84c0_4254_955b_7bf946b3" /&amp;gt;&amp;lt;w:bookmarkStart w:id="41" w:name="_LINE__7_058451d6_9de9_4e75_8227_4f0a665" /&amp;gt;&amp;lt;w:bookmarkEnd w:id="27" /&amp;gt;&amp;lt;w:bookmarkEnd w:id="28" /&amp;gt;&amp;lt;w:bookmarkEnd w:id="31" /&amp;gt;&amp;lt;w:ins w:id="42" w:author="BPS" w:date="2023-03-06T08:42:00Z"&amp;gt;&amp;lt;w:r&amp;gt;&amp;lt;w:t&amp;gt;B&amp;lt;/w:t&amp;gt;&amp;lt;/w:r&amp;gt;&amp;lt;w:bookmarkEnd w:id="38" /&amp;gt;&amp;lt;w:r&amp;gt;&amp;lt;w:t xml:space="preserve"&amp;gt;.  &amp;lt;/w:t&amp;gt;&amp;lt;/w:r&amp;gt;&amp;lt;/w:ins&amp;gt;&amp;lt;w:bookmarkStart w:id="43" w:name="_STATUTE_CONTENT__670d9673_27cc_4f60_b88" /&amp;gt;&amp;lt;w:ins w:id="44" w:author="BPS" w:date="2023-03-06T08:43:00Z"&amp;gt;&amp;lt;w:r w:rsidRPr="00C40B39"&amp;gt;&amp;lt;w:t&amp;gt;Meets the income requirements in section 683, subsection 1-C&amp;lt;/w:t&amp;gt;&amp;lt;/w:r&amp;gt;&amp;lt;w:r&amp;gt;&amp;lt;w:t&amp;gt;.&amp;lt;/w:t&amp;gt;&amp;lt;/w:r&amp;gt;&amp;lt;/w:ins&amp;gt;&amp;lt;w:bookmarkEnd w:id="41" /&amp;gt;&amp;lt;/w:p&amp;gt;&amp;lt;w:p w:rsidR="005E2417" w:rsidRDefault="005E2417" w:rsidP="005E2417"&amp;gt;&amp;lt;w:pPr&amp;gt;&amp;lt;w:ind w:left="360" w:firstLine="360" /&amp;gt;&amp;lt;/w:pPr&amp;gt;&amp;lt;w:bookmarkStart w:id="45" w:name="_BILL_SECTION_HEADER__d86207e3_c33a_4452" /&amp;gt;&amp;lt;w:bookmarkStart w:id="46" w:name="_BILL_SECTION__8accad7e_c764_4db3_8ae0_c" /&amp;gt;&amp;lt;w:bookmarkStart w:id="47" w:name="_PAR__6_60ede510_23d6_4811_a82f_e3b4216c" /&amp;gt;&amp;lt;w:bookmarkStart w:id="48" w:name="_LINE__8_3162b8d4_720a_47c9_b10b_44309d9" /&amp;gt;&amp;lt;w:bookmarkEnd w:id="7" /&amp;gt;&amp;lt;w:bookmarkEnd w:id="14" /&amp;gt;&amp;lt;w:bookmarkEnd w:id="17" /&amp;gt;&amp;lt;w:bookmarkEnd w:id="39" /&amp;gt;&amp;lt;w:bookmarkEnd w:id="40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49" w:name="_BILL_SECTION_NUMBER__9bb612cf_f185_4adf" /&amp;gt;&amp;lt;w:r&amp;gt;&amp;lt;w:rPr&amp;gt;&amp;lt;w:b /&amp;gt;&amp;lt;w:sz w:val="24" /&amp;gt;&amp;lt;/w:rPr&amp;gt;&amp;lt;w:t&amp;gt;2&amp;lt;/w:t&amp;gt;&amp;lt;/w:r&amp;gt;&amp;lt;w:bookmarkEnd w:id="49" /&amp;gt;&amp;lt;w:r&amp;gt;&amp;lt;w:rPr&amp;gt;&amp;lt;w:b /&amp;gt;&amp;lt;w:sz w:val="24" /&amp;gt;&amp;lt;/w:rPr&amp;gt;&amp;lt;w:t&amp;gt;.  36 MRSA §682-A&amp;lt;/w:t&amp;gt;&amp;lt;/w:r&amp;gt;&amp;lt;w:r&amp;gt;&amp;lt;w:t xml:space="preserve"&amp;gt; is enacted to read:&amp;lt;/w:t&amp;gt;&amp;lt;/w:r&amp;gt;&amp;lt;w:bookmarkEnd w:id="48" /&amp;gt;&amp;lt;/w:p&amp;gt;&amp;lt;w:p w:rsidR="005E2417" w:rsidRDefault="005E2417" w:rsidP="005E2417"&amp;gt;&amp;lt;w:pPr&amp;gt;&amp;lt;w:ind w:left="1080" w:hanging="720" /&amp;gt;&amp;lt;w:rPr&amp;gt;&amp;lt;w:ins w:id="50" w:author="BPS" w:date="2023-03-06T08:44:00Z" /&amp;gt;&amp;lt;/w:rPr&amp;gt;&amp;lt;/w:pPr&amp;gt;&amp;lt;w:bookmarkStart w:id="51" w:name="_STATUTE_S__f4932660_370d_46e2_8afd_3748" /&amp;gt;&amp;lt;w:bookmarkStart w:id="52" w:name="_PAR__7_73ee5ea3_2ea2_417e_97d1_4901e93d" /&amp;gt;&amp;lt;w:bookmarkStart w:id="53" w:name="_LINE__9_fa56dc05_9616_4bd3_a507_91116e4" /&amp;gt;&amp;lt;w:bookmarkStart w:id="54" w:name="_PROCESSED_CHANGE__017141a5_2cd1_4217_9e" /&amp;gt;&amp;lt;w:bookmarkEnd w:id="45" /&amp;gt;&amp;lt;w:bookmarkEnd w:id="47" /&amp;gt;&amp;lt;w:ins w:id="55" w:author="BPS" w:date="2023-03-06T08:44:00Z"&amp;gt;&amp;lt;w:r&amp;gt;&amp;lt;w:rPr&amp;gt;&amp;lt;w:b /&amp;gt;&amp;lt;/w:rPr&amp;gt;&amp;lt;w:t&amp;gt;§&amp;lt;/w:t&amp;gt;&amp;lt;/w:r&amp;gt;&amp;lt;w:bookmarkStart w:id="56" w:name="_STATUTE_NUMBER__f7e9ffbf_96fa_4448_985d" /&amp;gt;&amp;lt;w:r&amp;gt;&amp;lt;w:rPr&amp;gt;&amp;lt;w:b /&amp;gt;&amp;lt;/w:rPr&amp;gt;&amp;lt;w:t&amp;gt;682-A&amp;lt;/w:t&amp;gt;&amp;lt;/w:r&amp;gt;&amp;lt;w:bookmarkEnd w:id="56" /&amp;gt;&amp;lt;w:r&amp;gt;&amp;lt;w:rPr&amp;gt;&amp;lt;w:b /&amp;gt;&amp;lt;/w:rPr&amp;gt;&amp;lt;w:t xml:space="preserve"&amp;gt;.  &amp;lt;/w:t&amp;gt;&amp;lt;/w:r&amp;gt;&amp;lt;w:bookmarkStart w:id="57" w:name="_STATUTE_HEADNOTE__6091ae64_17c3_472a_bc" /&amp;gt;&amp;lt;w:r&amp;gt;&amp;lt;w:rPr&amp;gt;&amp;lt;w:b /&amp;gt;&amp;lt;/w:rPr&amp;gt;&amp;lt;w:t&amp;gt;Permanent senior resident; factual determination by State Tax Assessor&amp;lt;/w:t&amp;gt;&amp;lt;/w:r&amp;gt;&amp;lt;w:bookmarkEnd w:id="53" /&amp;gt;&amp;lt;w:bookmarkEnd w:id="57" /&amp;gt;&amp;lt;/w:ins&amp;gt;&amp;lt;/w:p&amp;gt;&amp;lt;w:p w:rsidR="005E2417" w:rsidRDefault="005E2417" w:rsidP="005E2417"&amp;gt;&amp;lt;w:pPr&amp;gt;&amp;lt;w:ind w:left="360" w:firstLine="360" /&amp;gt;&amp;lt;/w:pPr&amp;gt;&amp;lt;w:bookmarkStart w:id="58" w:name="_STATUTE_P__e8b50206_aace_4335_9581_63d0" /&amp;gt;&amp;lt;w:bookmarkStart w:id="59" w:name="_STATUTE_CONTENT__de1ee408_f2e4_477b_ac8" /&amp;gt;&amp;lt;w:bookmarkStart w:id="60" w:name="_PAR__8_b2840c3b_c7c2_40de_8b2b_958cba18" /&amp;gt;&amp;lt;w:bookmarkStart w:id="61" w:name="_LINE__10_5cca9818_420f_4fd3_8578_816ed8" /&amp;gt;&amp;lt;w:bookmarkEnd w:id="52" /&amp;gt;&amp;lt;w:ins w:id="62" w:author="BPS" w:date="2023-03-06T08:45:00Z"&amp;gt;&amp;lt;w:r w:rsidRPr="00C40B39"&amp;gt;&amp;lt;w:t xml:space="preserve"&amp;gt;The State Tax Assessor shall determine annually whether an applicant meets the &amp;lt;/w:t&amp;gt;&amp;lt;/w:r&amp;gt;&amp;lt;w:bookmarkStart w:id="63" w:name="_LINE__11_36ed3440_2f0e_4346_a39a_a95d14" /&amp;gt;&amp;lt;w:bookmarkEnd w:id="61" /&amp;gt;&amp;lt;w:r w:rsidRPr="00C40B39"&amp;gt;&amp;lt;w:t xml:space="preserve"&amp;gt;eligibility criteria in section 681, subsection 4-A and shall annually, prior to February 1st, &amp;lt;/w:t&amp;gt;&amp;lt;/w:r&amp;gt;&amp;lt;w:bookmarkStart w:id="64" w:name="_LINE__12_dd7d544d_b36c_485f_8266_12ed7b" /&amp;gt;&amp;lt;w:bookmarkEnd w:id="63" /&amp;gt;&amp;lt;w:r w:rsidRPr="00C40B39"&amp;gt;&amp;lt;w:t&amp;gt;provide a list of qualifying permanent senior residents and their exemption level&amp;lt;/w:t&amp;gt;&amp;lt;/w:r&amp;gt;&amp;lt;/w:ins&amp;gt;&amp;lt;w:ins w:id="65" w:author="BPS" w:date="2023-03-13T14:00:00Z"&amp;gt;&amp;lt;w:r&amp;gt;&amp;lt;w:t&amp;gt;s&amp;lt;/w:t&amp;gt;&amp;lt;/w:r&amp;gt;&amp;lt;/w:ins&amp;gt;&amp;lt;w:ins w:id="66" w:author="BPS" w:date="2023-03-06T08:45:00Z"&amp;gt;&amp;lt;w:r w:rsidRPr="00C40B39"&amp;gt;&amp;lt;w:t xml:space="preserve"&amp;gt; to the &amp;lt;/w:t&amp;gt;&amp;lt;/w:r&amp;gt;&amp;lt;w:bookmarkStart w:id="67" w:name="_LINE__13_aff21d07_845c_44c3_acb3_7a2b11" /&amp;gt;&amp;lt;w:bookmarkEnd w:id="64" /&amp;gt;&amp;lt;w:r w:rsidRPr="00C40B39"&amp;gt;&amp;lt;w:t&amp;gt;municipalit&amp;lt;/w:t&amp;gt;&amp;lt;/w:r&amp;gt;&amp;lt;/w:ins&amp;gt;&amp;lt;w:ins w:id="68" w:author="BPS" w:date="2023-03-15T12:02:00Z"&amp;gt;&amp;lt;w:r&amp;gt;&amp;lt;w:t&amp;gt;ies&amp;lt;/w:t&amp;gt;&amp;lt;/w:r&amp;gt;&amp;lt;/w:ins&amp;gt;&amp;lt;w:ins w:id="69" w:author="BPS" w:date="2023-03-06T08:45:00Z"&amp;gt;&amp;lt;w:r w:rsidRPr="00C40B39"&amp;gt;&amp;lt;w:t xml:space="preserve"&amp;gt; where the&amp;lt;/w:t&amp;gt;&amp;lt;/w:r&amp;gt;&amp;lt;/w:ins&amp;gt;&amp;lt;w:ins w:id="70" w:author="BPS" w:date="2023-03-13T14:00:00Z"&amp;gt;&amp;lt;w:r&amp;gt;&amp;lt;w:t&amp;gt;ir&amp;lt;/w:t&amp;gt;&amp;lt;/w:r&amp;gt;&amp;lt;/w:ins&amp;gt;&amp;lt;w:ins w:id="71" w:author="BPS" w:date="2023-03-06T08:45:00Z"&amp;gt;&amp;lt;w:r w:rsidRPr="00C40B39"&amp;gt;&amp;lt;w:t xml:space="preserve"&amp;gt; homestead&amp;lt;/w:t&amp;gt;&amp;lt;/w:r&amp;gt;&amp;lt;/w:ins&amp;gt;&amp;lt;w:ins w:id="72" w:author="BPS" w:date="2023-03-13T14:00:00Z"&amp;gt;&amp;lt;w:r&amp;gt;&amp;lt;w:t&amp;gt;s&amp;lt;/w:t&amp;gt;&amp;lt;/w:r&amp;gt;&amp;lt;/w:ins&amp;gt;&amp;lt;w:ins w:id="73" w:author="BPS" w:date="2023-03-06T08:45:00Z"&amp;gt;&amp;lt;w:r w:rsidRPr="00C40B39"&amp;gt;&amp;lt;w:t xml:space="preserve"&amp;gt; &amp;lt;/w:t&amp;gt;&amp;lt;/w:r&amp;gt;&amp;lt;/w:ins&amp;gt;&amp;lt;w:ins w:id="74" w:author="BPS" w:date="2023-03-13T14:00:00Z"&amp;gt;&amp;lt;w:r&amp;gt;&amp;lt;w:t&amp;gt;are&amp;lt;/w:t&amp;gt;&amp;lt;/w:r&amp;gt;&amp;lt;/w:ins&amp;gt;&amp;lt;w:ins w:id="75" w:author="BPS" w:date="2023-03-06T08:45:00Z"&amp;gt;&amp;lt;w:r w:rsidRPr="00C40B39"&amp;gt;&amp;lt;w:t xml:space="preserve"&amp;gt; located.&amp;lt;/w:t&amp;gt;&amp;lt;/w:r&amp;gt;&amp;lt;/w:ins&amp;gt;&amp;lt;w:bookmarkEnd w:id="67" /&amp;gt;&amp;lt;/w:p&amp;gt;&amp;lt;w:p w:rsidR="005E2417" w:rsidRDefault="005E2417" w:rsidP="005E2417"&amp;gt;&amp;lt;w:pPr&amp;gt;&amp;lt;w:ind w:left="360" w:firstLine="360" /&amp;gt;&amp;lt;/w:pPr&amp;gt;&amp;lt;w:bookmarkStart w:id="76" w:name="_BILL_SECTION_HEADER__5b5ca2f5_850f_4598" /&amp;gt;&amp;lt;w:bookmarkStart w:id="77" w:name="_BILL_SECTION__975c7cc8_72b3_47c1_9f7d_3" /&amp;gt;&amp;lt;w:bookmarkStart w:id="78" w:name="_PAR__9_27707a41_9100_4988_8819_3f1ad7b2" /&amp;gt;&amp;lt;w:bookmarkStart w:id="79" w:name="_LINE__14_31c53a6a_9e1c_4b1d_800e_4c6961" /&amp;gt;&amp;lt;w:bookmarkEnd w:id="46" /&amp;gt;&amp;lt;w:bookmarkEnd w:id="51" /&amp;gt;&amp;lt;w:bookmarkEnd w:id="54" /&amp;gt;&amp;lt;w:bookmarkEnd w:id="58" /&amp;gt;&amp;lt;w:bookmarkEnd w:id="5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80" w:name="_BILL_SECTION_NUMBER__d39a5e3c_56b1_4219" /&amp;gt;&amp;lt;w:r&amp;gt;&amp;lt;w:rPr&amp;gt;&amp;lt;w:b /&amp;gt;&amp;lt;w:sz w:val="24" /&amp;gt;&amp;lt;/w:rPr&amp;gt;&amp;lt;w:t&amp;gt;3&amp;lt;/w:t&amp;gt;&amp;lt;/w:r&amp;gt;&amp;lt;w:bookmarkEnd w:id="80" /&amp;gt;&amp;lt;w:r&amp;gt;&amp;lt;w:rPr&amp;gt;&amp;lt;w:b /&amp;gt;&amp;lt;w:sz w:val="24" /&amp;gt;&amp;lt;/w:rPr&amp;gt;&amp;lt;w:t&amp;gt;.  36 MRSA §683, sub-§1-C&amp;lt;/w:t&amp;gt;&amp;lt;/w:r&amp;gt;&amp;lt;w:r&amp;gt;&amp;lt;w:t xml:space="preserve"&amp;gt; is enacted to read:&amp;lt;/w:t&amp;gt;&amp;lt;/w:r&amp;gt;&amp;lt;w:bookmarkEnd w:id="79" /&amp;gt;&amp;lt;/w:p&amp;gt;&amp;lt;w:p w:rsidR="005E2417" w:rsidRDefault="005E2417" w:rsidP="005E2417"&amp;gt;&amp;lt;w:pPr&amp;gt;&amp;lt;w:ind w:left="360" w:firstLine="360" /&amp;gt;&amp;lt;w:rPr&amp;gt;&amp;lt;w:ins w:id="81" w:author="BPS" w:date="2023-03-06T08:51:00Z" /&amp;gt;&amp;lt;/w:rPr&amp;gt;&amp;lt;/w:pPr&amp;gt;&amp;lt;w:bookmarkStart w:id="82" w:name="_STATUTE_NUMBER__ec71bb31_cb9b_4543_96b0" /&amp;gt;&amp;lt;w:bookmarkStart w:id="83" w:name="_STATUTE_SS__359572ad_6d3a_4cfb_937b_928" /&amp;gt;&amp;lt;w:bookmarkStart w:id="84" w:name="_PAR__10_e122159b_0c81_4531_8460_41cc5bc" /&amp;gt;&amp;lt;w:bookmarkStart w:id="85" w:name="_LINE__15_a5fb932e_8fab_4daf_afe2_5cd1da" /&amp;gt;&amp;lt;w:bookmarkStart w:id="86" w:name="_PROCESSED_CHANGE__b5ac8d96_53c1_4dcb_85" /&amp;gt;&amp;lt;w:bookmarkEnd w:id="76" /&amp;gt;&amp;lt;w:bookmarkEnd w:id="78" /&amp;gt;&amp;lt;w:ins w:id="87" w:author="BPS" w:date="2023-03-06T08:51:00Z"&amp;gt;&amp;lt;w:r&amp;gt;&amp;lt;w:rPr&amp;gt;&amp;lt;w:b /&amp;gt;&amp;lt;/w:rPr&amp;gt;&amp;lt;w:t&amp;gt;1-C&amp;lt;/w:t&amp;gt;&amp;lt;/w:r&amp;gt;&amp;lt;w:bookmarkEnd w:id="82" /&amp;gt;&amp;lt;w:r&amp;gt;&amp;lt;w:rPr&amp;gt;&amp;lt;w:b /&amp;gt;&amp;lt;/w:rPr&amp;gt;&amp;lt;w:t xml:space="preserve"&amp;gt;.  &amp;lt;/w:t&amp;gt;&amp;lt;/w:r&amp;gt;&amp;lt;w:bookmarkStart w:id="88" w:name="_STATUTE_HEADNOTE__cd596334_6ea8_4ba9_bf" /&amp;gt;&amp;lt;w:r&amp;gt;&amp;lt;w:rPr&amp;gt;&amp;lt;w:b /&amp;gt;&amp;lt;/w:rPr&amp;gt;&amp;lt;w:t xml:space="preserve"&amp;gt;Additional exemption for permanent senior residents. &amp;lt;/w:t&amp;gt;&amp;lt;/w:r&amp;gt;&amp;lt;w:r&amp;gt;&amp;lt;w:t xml:space="preserve"&amp;gt; &amp;lt;/w:t&amp;gt;&amp;lt;/w:r&amp;gt;&amp;lt;w:bookmarkStart w:id="89" w:name="_STATUTE_CONTENT__8b4c6565_d94e_4833_810" /&amp;gt;&amp;lt;w:bookmarkEnd w:id="88" /&amp;gt;&amp;lt;w:r w:rsidRPr="00C40B39"&amp;gt;&amp;lt;w:t xml:space="preserve"&amp;gt;A homestead owned &amp;lt;/w:t&amp;gt;&amp;lt;/w:r&amp;gt;&amp;lt;w:bookmarkStart w:id="90" w:name="_LINE__16_15913a1b_92ca_4811_b5b2_d356cf" /&amp;gt;&amp;lt;w:bookmarkEnd w:id="85" /&amp;gt;&amp;lt;w:r w:rsidRPr="00C40B39"&amp;gt;&amp;lt;w:t xml:space="preserve"&amp;gt;by a permanent senior resident eligible for an exemption under subsections 1 and 1-B is &amp;lt;/w:t&amp;gt;&amp;lt;/w:r&amp;gt;&amp;lt;w:bookmarkStart w:id="91" w:name="_LINE__17_132bdae2_226b_49e4_816d_8ed322" /&amp;gt;&amp;lt;w:bookmarkEnd w:id="90" /&amp;gt;&amp;lt;w:r w:rsidRPr="00C40B39"&amp;gt;&amp;lt;w:t&amp;gt;eligible for an additional exemption.&amp;lt;/w:t&amp;gt;&amp;lt;/w:r&amp;gt;&amp;lt;w:bookmarkEnd w:id="91" /&amp;gt;&amp;lt;/w:ins&amp;gt;&amp;lt;/w:p&amp;gt;&amp;lt;w:p w:rsidR="005E2417" w:rsidRDefault="005E2417" w:rsidP="005E2417"&amp;gt;&amp;lt;w:pPr&amp;gt;&amp;lt;w:ind w:left="360" /&amp;gt;&amp;lt;w:rPr&amp;gt;&amp;lt;w:ins w:id="92" w:author="BPS" w:date="2023-03-06T08:51:00Z" /&amp;gt;&amp;lt;/w:rPr&amp;gt;&amp;lt;/w:pPr&amp;gt;&amp;lt;w:bookmarkStart w:id="93" w:name="_STATUTE_P__c2f0f572_c84b_4c8d_97cd_ffd6" /&amp;gt;&amp;lt;w:bookmarkStart w:id="94" w:name="_STATUTE_CONTENT__7890332e_66b2_43a2_9fe" /&amp;gt;&amp;lt;w:bookmarkStart w:id="95" w:name="_PAR__11_4d71013e_dd13_4639_8989_b6f3df8" /&amp;gt;&amp;lt;w:bookmarkStart w:id="96" w:name="_LINE__18_57939489_295b_4f59_97a9_528011" /&amp;gt;&amp;lt;w:bookmarkEnd w:id="84" /&amp;gt;&amp;lt;w:bookmarkEnd w:id="89" /&amp;gt;&amp;lt;w:ins w:id="97" w:author="BPS" w:date="2023-03-06T08:51:00Z"&amp;gt;&amp;lt;w:r w:rsidRPr="00C40B39"&amp;gt;&amp;lt;w:t xml:space="preserve"&amp;gt;The homestead of &amp;lt;/w:t&amp;gt;&amp;lt;/w:r&amp;gt;&amp;lt;/w:ins&amp;gt;&amp;lt;w:ins w:id="98" w:author="BPS" w:date="2023-03-13T14:00:00Z"&amp;gt;&amp;lt;w:r&amp;gt;&amp;lt;w:t xml:space="preserve"&amp;gt;a &amp;lt;/w:t&amp;gt;&amp;lt;/w:r&amp;gt;&amp;lt;/w:ins&amp;gt;&amp;lt;w:ins w:id="99" w:author="BPS" w:date="2023-03-06T08:51:00Z"&amp;gt;&amp;lt;w:r w:rsidRPr="00C40B39"&amp;gt;&amp;lt;w:t xml:space="preserve"&amp;gt;senior resident that has income of 80% or less of the regional median &amp;lt;/w:t&amp;gt;&amp;lt;/w:r&amp;gt;&amp;lt;w:bookmarkStart w:id="100" w:name="_LINE__19_991ed913_9843_467b_8aae_3d3e6a" /&amp;gt;&amp;lt;w:bookmarkEnd w:id="96" /&amp;gt;&amp;lt;w:r w:rsidRPr="00C40B39"&amp;gt;&amp;lt;w:t xml:space="preserve"&amp;gt;family income for a family of the same size for the calendar year immediately preceding &amp;lt;/w:t&amp;gt;&amp;lt;/w:r&amp;gt;&amp;lt;w:bookmarkStart w:id="101" w:name="_LINE__20_41f1ad2d_25e7_4989_851a_109160" /&amp;gt;&amp;lt;w:bookmarkEnd w:id="100" /&amp;gt;&amp;lt;w:r w:rsidRPr="00C40B39"&amp;gt;&amp;lt;w:t xml:space="preserve"&amp;gt;the calendar year in which the claim is filed is eligible for an additional exemption of &amp;lt;/w:t&amp;gt;&amp;lt;/w:r&amp;gt;&amp;lt;w:bookmarkStart w:id="102" w:name="_LINE__21_321ff6cb_be56_4735_8e38_f708f7" /&amp;gt;&amp;lt;w:bookmarkEnd w:id="101" /&amp;gt;&amp;lt;w:r w:rsidRPr="00C40B39"&amp;gt;&amp;lt;w:t xml:space="preserve"&amp;gt;$25,000 of the just value of the homestead for property tax years beginning on or after &amp;lt;/w:t&amp;gt;&amp;lt;/w:r&amp;gt;&amp;lt;w:bookmarkStart w:id="103" w:name="_LINE__22_679980a8_d0ad_4711_a910_453118" /&amp;gt;&amp;lt;w:bookmarkEnd w:id="102" /&amp;gt;&amp;lt;w:r w:rsidRPr="00C40B39"&amp;gt;&amp;lt;w:t&amp;gt;April 1, 2024.&amp;lt;/w:t&amp;gt;&amp;lt;/w:r&amp;gt;&amp;lt;w:bookmarkEnd w:id="103" /&amp;gt;&amp;lt;/w:ins&amp;gt;&amp;lt;/w:p&amp;gt;&amp;lt;w:p w:rsidR="005E2417" w:rsidRDefault="005E2417" w:rsidP="005E2417"&amp;gt;&amp;lt;w:pPr&amp;gt;&amp;lt;w:ind w:left="360" /&amp;gt;&amp;lt;/w:pPr&amp;gt;&amp;lt;w:bookmarkStart w:id="104" w:name="_STATUTE_P__2cfadedd_cf46_4852_9ad9_3c9d" /&amp;gt;&amp;lt;w:bookmarkStart w:id="105" w:name="_STATUTE_CONTENT__7c55d825_ab87_4d05_8bf" /&amp;gt;&amp;lt;w:bookmarkStart w:id="106" w:name="_PAR__12_6b35dc20_94c5_4443_9c82_44228b4" /&amp;gt;&amp;lt;w:bookmarkStart w:id="107" w:name="_LINE__23_480ce229_f290_4f7e_b2d5_fd453b" /&amp;gt;&amp;lt;w:bookmarkEnd w:id="93" /&amp;gt;&amp;lt;w:bookmarkEnd w:id="94" /&amp;gt;&amp;lt;w:bookmarkEnd w:id="95" /&amp;gt;&amp;lt;w:ins w:id="108" w:author="BPS" w:date="2023-03-06T08:52:00Z"&amp;gt;&amp;lt;w:r w:rsidRPr="00C40B39"&amp;gt;&amp;lt;w:t xml:space="preserve"&amp;gt;The homestead of a senior resident that has income of more than 80% but not more than &amp;lt;/w:t&amp;gt;&amp;lt;/w:r&amp;gt;&amp;lt;w:bookmarkStart w:id="109" w:name="_LINE__24_d3983466_e377_4140_8e60_9501ce" /&amp;gt;&amp;lt;w:bookmarkEnd w:id="107" /&amp;gt;&amp;lt;w:r w:rsidRPr="00C40B39"&amp;gt;&amp;lt;w:t xml:space="preserve"&amp;gt;100% of the regional median family income for a family of the same size for the calendar &amp;lt;/w:t&amp;gt;&amp;lt;/w:r&amp;gt;&amp;lt;w:bookmarkStart w:id="110" w:name="_LINE__25_a9402119_8f1b_464e_9606_705e01" /&amp;gt;&amp;lt;w:bookmarkEnd w:id="109" /&amp;gt;&amp;lt;w:r w:rsidRPr="00C40B39"&amp;gt;&amp;lt;w:t xml:space="preserve"&amp;gt;year immediately preceding the calendar year in which the claim is filed is eligible for an &amp;lt;/w:t&amp;gt;&amp;lt;/w:r&amp;gt;&amp;lt;w:bookmarkStart w:id="111" w:name="_LINE__26_b46c656a_c2a3_4291_8aa3_40010b" /&amp;gt;&amp;lt;w:bookmarkEnd w:id="110" /&amp;gt;&amp;lt;w:r w:rsidRPr="00C40B39"&amp;gt;&amp;lt;w:t xml:space="preserve"&amp;gt;additional exemption of $15,000 of the just value of the homestead for property tax years &amp;lt;/w:t&amp;gt;&amp;lt;/w:r&amp;gt;&amp;lt;w:bookmarkStart w:id="112" w:name="_LINE__27_b0975354_a6e3_45be_96a4_b423b2" /&amp;gt;&amp;lt;w:bookmarkEnd w:id="111" /&amp;gt;&amp;lt;w:r w:rsidRPr="00C40B39"&amp;gt;&amp;lt;w:t&amp;gt;beginning on or after April 1, 2024.&amp;lt;/w:t&amp;gt;&amp;lt;/w:r&amp;gt;&amp;lt;/w:ins&amp;gt;&amp;lt;w:bookmarkEnd w:id="112" /&amp;gt;&amp;lt;/w:p&amp;gt;&amp;lt;w:p w:rsidR="005E2417" w:rsidRDefault="005E2417" w:rsidP="005E2417"&amp;gt;&amp;lt;w:pPr&amp;gt;&amp;lt;w:ind w:left="360" w:firstLine="360" /&amp;gt;&amp;lt;/w:pPr&amp;gt;&amp;lt;w:bookmarkStart w:id="113" w:name="_BILL_SECTION_HEADER__f7001cf8_eff4_4af8" /&amp;gt;&amp;lt;w:bookmarkStart w:id="114" w:name="_BILL_SECTION__8f81e45f_dfaf_476d_b166_d" /&amp;gt;&amp;lt;w:bookmarkStart w:id="115" w:name="_PAR__13_fb35b63a_6482_411d_8ff6_277b6b3" /&amp;gt;&amp;lt;w:bookmarkStart w:id="116" w:name="_LINE__28_afc96157_91b6_471b_b39c_1587f9" /&amp;gt;&amp;lt;w:bookmarkEnd w:id="77" /&amp;gt;&amp;lt;w:bookmarkEnd w:id="83" /&amp;gt;&amp;lt;w:bookmarkEnd w:id="86" /&amp;gt;&amp;lt;w:bookmarkEnd w:id="104" /&amp;gt;&amp;lt;w:bookmarkEnd w:id="105" /&amp;gt;&amp;lt;w:bookmarkEnd w:id="106" /&amp;gt;&amp;lt;w:r&amp;gt;&amp;lt;w:rPr&amp;gt;&amp;lt;w:b /&amp;gt;&amp;lt;w:sz w:val="24" /&amp;gt;&amp;lt;/w:rPr&amp;gt;&amp;lt;w:t xml:space="preserve"&amp;gt;Sec. &amp;lt;/w:t&amp;gt;&amp;lt;/w:r&amp;gt;&amp;lt;w:bookmarkStart w:id="117" w:name="_BILL_SECTION_NUMBER__2e3d98d0_749c_49e4" /&amp;gt;&amp;lt;w:r&amp;gt;&amp;lt;w:rPr&amp;gt;&amp;lt;w:b /&amp;gt;&amp;lt;w:sz w:val="24" /&amp;gt;&amp;lt;/w:rPr&amp;gt;&amp;lt;w:t&amp;gt;4&amp;lt;/w:t&amp;gt;&amp;lt;/w:r&amp;gt;&amp;lt;w:bookmarkEnd w:id="117" /&amp;gt;&amp;lt;w:r&amp;gt;&amp;lt;w:rPr&amp;gt;&amp;lt;w:b /&amp;gt;&amp;lt;w:sz w:val="24" /&amp;gt;&amp;lt;/w:rPr&amp;gt;&amp;lt;w:t&amp;gt;.  36 MRSA §684,&amp;lt;/w:t&amp;gt;&amp;lt;/w:r&amp;gt;&amp;lt;w:r&amp;gt;&amp;lt;w:t xml:space="preserve"&amp;gt; as amended by PL 2009, c. 418, §2 and affected by §3, is &amp;lt;/w:t&amp;gt;&amp;lt;/w:r&amp;gt;&amp;lt;w:bookmarkStart w:id="118" w:name="_LINE__29_bbe001d8_7442_4b2d_9a6d_ff8fa0" /&amp;gt;&amp;lt;w:bookmarkEnd w:id="116" /&amp;gt;&amp;lt;w:r&amp;gt;&amp;lt;w:t&amp;gt;further amended to read:&amp;lt;/w:t&amp;gt;&amp;lt;/w:r&amp;gt;&amp;lt;w:bookmarkEnd w:id="118" /&amp;gt;&amp;lt;/w:p&amp;gt;&amp;lt;w:p w:rsidR="005E2417" w:rsidRDefault="005E2417" w:rsidP="005E2417"&amp;gt;&amp;lt;w:pPr&amp;gt;&amp;lt;w:ind w:left="1080" w:hanging="720" /&amp;gt;&amp;lt;/w:pPr&amp;gt;&amp;lt;w:bookmarkStart w:id="119" w:name="_STATUTE_S__ea03b110_115b_4d2c_bc5d_72f7" /&amp;gt;&amp;lt;w:bookmarkStart w:id="120" w:name="_PAR__14_65bde912_0db5_433e_8010_7079276" /&amp;gt;&amp;lt;w:bookmarkStart w:id="121" w:name="_LINE__30_ba414110_4f1c_4b3d_8112_9d4904" /&amp;gt;&amp;lt;w:bookmarkEnd w:id="113" /&amp;gt;&amp;lt;w:bookmarkEnd w:id="115" /&amp;gt;&amp;lt;w:r&amp;gt;&amp;lt;w:rPr&amp;gt;&amp;lt;w:b /&amp;gt;&amp;lt;/w:rPr&amp;gt;&amp;lt;w:t&amp;gt;§&amp;lt;/w:t&amp;gt;&amp;lt;/w:r&amp;gt;&amp;lt;w:bookmarkStart w:id="122" w:name="_STATUTE_NUMBER__f8d2dd15_bdf6_432c_8d02" /&amp;gt;&amp;lt;w:r&amp;gt;&amp;lt;w:rPr&amp;gt;&amp;lt;w:b /&amp;gt;&amp;lt;/w:rPr&amp;gt;&amp;lt;w:t&amp;gt;684&amp;lt;/w:t&amp;gt;&amp;lt;/w:r&amp;gt;&amp;lt;w:bookmarkEnd w:id="122" /&amp;gt;&amp;lt;w:r&amp;gt;&amp;lt;w:rPr&amp;gt;&amp;lt;w:b /&amp;gt;&amp;lt;/w:rPr&amp;gt;&amp;lt;w:t xml:space="preserve"&amp;gt;.  &amp;lt;/w:t&amp;gt;&amp;lt;/w:r&amp;gt;&amp;lt;w:bookmarkStart w:id="123" w:name="_STATUTE_HEADNOTE__5d120272_9c40_4261_af" /&amp;gt;&amp;lt;w:r&amp;gt;&amp;lt;w:rPr&amp;gt;&amp;lt;w:b /&amp;gt;&amp;lt;/w:rPr&amp;gt;&amp;lt;w:t&amp;gt;Forms; application&amp;lt;/w:t&amp;gt;&amp;lt;/w:r&amp;gt;&amp;lt;w:bookmarkEnd w:id="121" /&amp;gt;&amp;lt;w:bookmarkEnd w:id="123" /&amp;gt;&amp;lt;/w:p&amp;gt;&amp;lt;w:p w:rsidR="005E2417" w:rsidRDefault="005E2417" w:rsidP="005E2417"&amp;gt;&amp;lt;w:pPr&amp;gt;&amp;lt;w:ind w:left="360" w:firstLine="360" /&amp;gt;&amp;lt;/w:pPr&amp;gt;&amp;lt;w:bookmarkStart w:id="124" w:name="_STATUTE_NUMBER__3902c52e_d3a8_4ca6_847f" /&amp;gt;&amp;lt;w:bookmarkStart w:id="125" w:name="_STATUTE_SS__88a2fa70_ba4b_4edd_a238_d82" /&amp;gt;&amp;lt;w:bookmarkStart w:id="126" w:name="_PAR__15_a2752c4e_a86d_469f_aa0b_4ffe5da" /&amp;gt;&amp;lt;w:bookmarkStart w:id="127" w:name="_LINE__31_15ea5faa_2ce6_4060_98c4_282481" /&amp;gt;&amp;lt;w:bookmarkEnd w:id="120" /&amp;gt;&amp;lt;w:r&amp;gt;&amp;lt;w:rPr&amp;gt;&amp;lt;w:b /&amp;gt;&amp;lt;/w:rPr&amp;gt;&amp;lt;w:t&amp;gt;1&amp;lt;/w:t&amp;gt;&amp;lt;/w:r&amp;gt;&amp;lt;w:bookmarkEnd w:id="124" /&amp;gt;&amp;lt;w:r&amp;gt;&amp;lt;w:rPr&amp;gt;&amp;lt;w:b /&amp;gt;&amp;lt;/w:rPr&amp;gt;&amp;lt;w:t xml:space="preserve"&amp;gt;.  &amp;lt;/w:t&amp;gt;&amp;lt;/w:r&amp;gt;&amp;lt;w:bookmarkStart w:id="128" w:name="_STATUTE_HEADNOTE__4dd01ca7_b983_415f_8a" /&amp;gt;&amp;lt;w:r&amp;gt;&amp;lt;w:rPr&amp;gt;&amp;lt;w:b /&amp;gt;&amp;lt;/w:rPr&amp;gt;&amp;lt;w:t&amp;gt;Generally.&amp;lt;/w:t&amp;gt;&amp;lt;/w:r&amp;gt;&amp;lt;w:bookmarkEnd w:id="12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9" w:name="_STATUTE_CONTENT__81a2baff_5621_4481_b73" /&amp;gt;&amp;lt;w:r&amp;gt;&amp;lt;w:t xml:space="preserve"&amp;gt;The bureau shall furnish to the assessor of each municipality a sufficient &amp;lt;/w:t&amp;gt;&amp;lt;/w:r&amp;gt;&amp;lt;w:bookmarkStart w:id="130" w:name="_LINE__32_425a6130_d64c_44da_a5e1_4fc6cf" /&amp;gt;&amp;lt;w:bookmarkEnd w:id="127" /&amp;gt;&amp;lt;w:r&amp;gt;&amp;lt;w:t xml:space="preserve"&amp;gt;number of printed forms to be filed by applicants for an exemption under this subchapter &amp;lt;/w:t&amp;gt;&amp;lt;/w:r&amp;gt;&amp;lt;w:bookmarkStart w:id="131" w:name="_LINE__33_ad11cf6b_389b_417a_9470_13f06a" /&amp;gt;&amp;lt;w:bookmarkEnd w:id="130" /&amp;gt;&amp;lt;w:r&amp;gt;&amp;lt;w:t xml:space="preserve"&amp;gt;and shall determine the content of the forms.  A municipality shall provide to its inhabitants &amp;lt;/w:t&amp;gt;&amp;lt;/w:r&amp;gt;&amp;lt;w:bookmarkStart w:id="132" w:name="_LINE__34_d1eeb9e0_164f_4ecc_a222_9d5a16" /&amp;gt;&amp;lt;w:bookmarkEnd w:id="131" /&amp;gt;&amp;lt;w:r&amp;gt;&amp;lt;w:t xml:space="preserve"&amp;gt;reasonable notice of the availability of application forms.  An individual claiming an &amp;lt;/w:t&amp;gt;&amp;lt;/w:r&amp;gt;&amp;lt;w:bookmarkStart w:id="133" w:name="_LINE__35_f1dc891a_7463_4d30_a266_761567" /&amp;gt;&amp;lt;w:bookmarkEnd w:id="132" /&amp;gt;&amp;lt;w:r&amp;gt;&amp;lt;w:t xml:space="preserve"&amp;gt;exemption under this subchapter for the first time shall file the application form with the &amp;lt;/w:t&amp;gt;&amp;lt;/w:r&amp;gt;&amp;lt;w:bookmarkStart w:id="134" w:name="_LINE__36_01cdc062_f5d3_431f_a9c7_427846" /&amp;gt;&amp;lt;w:bookmarkEnd w:id="133" /&amp;gt;&amp;lt;w:r&amp;gt;&amp;lt;w:t xml:space="preserve"&amp;gt;assessor or the assessor's representative.  The application must be filed on or before April &amp;lt;/w:t&amp;gt;&amp;lt;/w:r&amp;gt;&amp;lt;w:bookmarkStart w:id="135" w:name="_LINE__37_ed17b48e_7d55_4144_bc54_457108" /&amp;gt;&amp;lt;w:bookmarkEnd w:id="134" /&amp;gt;&amp;lt;w:r&amp;gt;&amp;lt;w:t&amp;gt;1st of the year on which the taxes are based.&amp;lt;/w:t&amp;gt;&amp;lt;/w:r&amp;gt;&amp;lt;w:bookmarkEnd w:id="129" /&amp;gt;&amp;lt;w:bookmarkEnd w:id="135" /&amp;gt;&amp;lt;/w:p&amp;gt;&amp;lt;w:p w:rsidR="005E2417" w:rsidRDefault="005E2417" w:rsidP="005E2417"&amp;gt;&amp;lt;w:pPr&amp;gt;&amp;lt;w:ind w:left="360" w:firstLine="360" /&amp;gt;&amp;lt;/w:pPr&amp;gt;&amp;lt;w:bookmarkStart w:id="136" w:name="_STATUTE_NUMBER__a8725eb2_fc19_4bbc_9213" /&amp;gt;&amp;lt;w:bookmarkStart w:id="137" w:name="_STATUTE_SS__91fe39cf_9055_4f59_ae7d_5b0" /&amp;gt;&amp;lt;w:bookmarkStart w:id="138" w:name="_PAR__16_b9f8eb49_4bfa_4349_9b7b_9acc144" /&amp;gt;&amp;lt;w:bookmarkStart w:id="139" w:name="_LINE__38_7a8078ad_187d_49ec_9468_2fa3fe" /&amp;gt;&amp;lt;w:bookmarkStart w:id="140" w:name="_PROCESSED_CHANGE__0a223583_3c9b_4dea_8d" /&amp;gt;&amp;lt;w:bookmarkEnd w:id="125" /&amp;gt;&amp;lt;w:bookmarkEnd w:id="126" /&amp;gt;&amp;lt;w:ins w:id="141" w:author="BPS" w:date="2023-03-06T08:53:00Z"&amp;gt;&amp;lt;w:r&amp;gt;&amp;lt;w:rPr&amp;gt;&amp;lt;w:b /&amp;gt;&amp;lt;/w:rPr&amp;gt;&amp;lt;w:t&amp;gt;1-A&amp;lt;/w:t&amp;gt;&amp;lt;/w:r&amp;gt;&amp;lt;w:bookmarkEnd w:id="136" /&amp;gt;&amp;lt;w:r&amp;gt;&amp;lt;w:rPr&amp;gt;&amp;lt;w:b /&amp;gt;&amp;lt;/w:rPr&amp;gt;&amp;lt;w:t xml:space="preserve"&amp;gt;.  &amp;lt;/w:t&amp;gt;&amp;lt;/w:r&amp;gt;&amp;lt;w:bookmarkStart w:id="142" w:name="_STATUTE_HEADNOTE__4e90d85f_d9b7_453f_ab" /&amp;gt;&amp;lt;w:r&amp;gt;&amp;lt;w:rPr&amp;gt;&amp;lt;w:b /&amp;gt;&amp;lt;/w:rPr&amp;gt;&amp;lt;w:t xml:space="preserve"&amp;gt;Permanent senior resident. &amp;lt;/w:t&amp;gt;&amp;lt;/w:r&amp;gt;&amp;lt;w:r&amp;gt;&amp;lt;w:t xml:space="preserve"&amp;gt; &amp;lt;/w:t&amp;gt;&amp;lt;/w:r&amp;gt;&amp;lt;w:bookmarkStart w:id="143" w:name="_STATUTE_CONTENT__3d0cf677_1d93_42eb_86a" /&amp;gt;&amp;lt;w:bookmarkEnd w:id="142" /&amp;gt;&amp;lt;w:r w:rsidRPr="00C40B39"&amp;gt;&amp;lt;w:t xml:space="preserve"&amp;gt;Beginning with the April 1, 2024 property tax year, &amp;lt;/w:t&amp;gt;&amp;lt;/w:r&amp;gt;&amp;lt;w:bookmarkStart w:id="144" w:name="_LINE__39_bbfbd1ca_e284_434f_af0a_8d5662" /&amp;gt;&amp;lt;w:bookmarkEnd w:id="139" /&amp;gt;&amp;lt;w:r w:rsidRPr="00C40B39"&amp;gt;&amp;lt;w:t xml:space="preserve"&amp;gt;the bureau shall furnish to the assessor of each municipality a sufficient number of printed &amp;lt;/w:t&amp;gt;&amp;lt;/w:r&amp;gt;&amp;lt;w:bookmarkStart w:id="145" w:name="_LINE__40_39c850c3_e6cf_4e4c_ba51_601c5c" /&amp;gt;&amp;lt;w:bookmarkEnd w:id="144" /&amp;gt;&amp;lt;w:r w:rsidRPr="00C40B39"&amp;gt;&amp;lt;w:t xml:space="preserve"&amp;gt;forms to be filed by applicants for an exemption under section 683, subsection 1-C and &amp;lt;/w:t&amp;gt;&amp;lt;/w:r&amp;gt;&amp;lt;w:bookmarkStart w:id="146" w:name="_LINE__41_8dd9e3d0_00f0_4bea_a9d9_4009ed" /&amp;gt;&amp;lt;w:bookmarkEnd w:id="145" /&amp;gt;&amp;lt;w:r w:rsidRPr="00C40B39"&amp;gt;&amp;lt;w:t xml:space="preserve"&amp;gt;shall determine the content of the forms.  A municipality shall provide to its inhabitants &amp;lt;/w:t&amp;gt;&amp;lt;/w:r&amp;gt;&amp;lt;w:bookmarkStart w:id="147" w:name="_PAGE_SPLIT__a62ee501_34eb_4321_9938_49e" /&amp;gt;&amp;lt;w:bookmarkStart w:id="148" w:name="_PAGE__2_15168497_f6a3_41ca_a35f_3e7a8b7" /&amp;gt;&amp;lt;w:bookmarkStart w:id="149" w:name="_PAR__1_3c807315_3441_49ad_9b8c_6be6d1a6" /&amp;gt;&amp;lt;w:bookmarkStart w:id="150" w:name="_LINE__1_00af5dd6_ff6f_43e5_a7e2_8f2125a" /&amp;gt;&amp;lt;w:bookmarkEnd w:id="3" /&amp;gt;&amp;lt;w:bookmarkEnd w:id="138" /&amp;gt;&amp;lt;w:bookmarkEnd w:id="146" /&amp;gt;&amp;lt;w:r w:rsidRPr="00C40B39"&amp;gt;&amp;lt;w:t&amp;gt;r&amp;lt;/w:t&amp;gt;&amp;lt;/w:r&amp;gt;&amp;lt;w:bookmarkEnd w:id="147" /&amp;gt;&amp;lt;w:r w:rsidRPr="00C40B39"&amp;gt;&amp;lt;w:t xml:space="preserve"&amp;gt;easonable notice of the availability of application forms.  An individual claiming an &amp;lt;/w:t&amp;gt;&amp;lt;/w:r&amp;gt;&amp;lt;w:bookmarkStart w:id="151" w:name="_LINE__2_c83d1dfc_9f2a_4923_8d17_1a59e59" /&amp;gt;&amp;lt;w:bookmarkEnd w:id="150" /&amp;gt;&amp;lt;w:r w:rsidRPr="00C40B39"&amp;gt;&amp;lt;w:t xml:space="preserve"&amp;gt;exemption under this &amp;lt;/w:t&amp;gt;&amp;lt;/w:r&amp;gt;&amp;lt;/w:ins&amp;gt;&amp;lt;w:ins w:id="152" w:author="BPS" w:date="2023-03-13T15:12:00Z"&amp;gt;&amp;lt;w:r&amp;gt;&amp;lt;w:t&amp;gt;sub&amp;lt;/w:t&amp;gt;&amp;lt;/w:r&amp;gt;&amp;lt;/w:ins&amp;gt;&amp;lt;w:ins w:id="153" w:author="BPS" w:date="2023-03-13T14:00:00Z"&amp;gt;&amp;lt;w:r&amp;gt;&amp;lt;w:t&amp;gt;section&amp;lt;/w:t&amp;gt;&amp;lt;/w:r&amp;gt;&amp;lt;/w:ins&amp;gt;&amp;lt;w:ins w:id="154" w:author="BPS" w:date="2023-03-06T08:53:00Z"&amp;gt;&amp;lt;w:r w:rsidRPr="00C40B39"&amp;gt;&amp;lt;w:t xml:space="preserve"&amp;gt; for the first time shall file the application form with the &amp;lt;/w:t&amp;gt;&amp;lt;/w:r&amp;gt;&amp;lt;w:bookmarkStart w:id="155" w:name="_LINE__3_debcca36_fc72_4f9a_ad4e_317a84e" /&amp;gt;&amp;lt;w:bookmarkEnd w:id="151" /&amp;gt;&amp;lt;w:r w:rsidRPr="00C40B39"&amp;gt;&amp;lt;w:t xml:space="preserve"&amp;gt;State Tax Assessor, which must be filed on or before November 1st prior to the year on &amp;lt;/w:t&amp;gt;&amp;lt;/w:r&amp;gt;&amp;lt;w:bookmarkStart w:id="156" w:name="_LINE__4_28e31191_909d_41bd_9442_0747d1d" /&amp;gt;&amp;lt;w:bookmarkEnd w:id="155" /&amp;gt;&amp;lt;w:r w:rsidRPr="00C40B39"&amp;gt;&amp;lt;w:t&amp;gt;which the taxes are based.&amp;lt;/w:t&amp;gt;&amp;lt;/w:r&amp;gt;&amp;lt;/w:ins&amp;gt;&amp;lt;w:bookmarkEnd w:id="156" /&amp;gt;&amp;lt;/w:p&amp;gt;&amp;lt;w:p w:rsidR="005E2417" w:rsidRDefault="005E2417" w:rsidP="005E2417"&amp;gt;&amp;lt;w:pPr&amp;gt;&amp;lt;w:ind w:left="360" w:firstLine="360" /&amp;gt;&amp;lt;/w:pPr&amp;gt;&amp;lt;w:bookmarkStart w:id="157" w:name="_STATUTE_NUMBER__826d913c_f5d6_445e_8024" /&amp;gt;&amp;lt;w:bookmarkStart w:id="158" w:name="_STATUTE_SS__3345981d_dd57_4095_aa9a_58a" /&amp;gt;&amp;lt;w:bookmarkStart w:id="159" w:name="_PAR__2_087c8316_c43a_4d85_bbf9_5b5fa105" /&amp;gt;&amp;lt;w:bookmarkStart w:id="160" w:name="_LINE__5_f6658e66_3395_4c09_bf16_afea456" /&amp;gt;&amp;lt;w:bookmarkEnd w:id="137" /&amp;gt;&amp;lt;w:bookmarkEnd w:id="140" /&amp;gt;&amp;lt;w:bookmarkEnd w:id="143" /&amp;gt;&amp;lt;w:bookmarkEnd w:id="149" /&amp;gt;&amp;lt;w:r&amp;gt;&amp;lt;w:rPr&amp;gt;&amp;lt;w:b /&amp;gt;&amp;lt;/w:rPr&amp;gt;&amp;lt;w:t&amp;gt;2&amp;lt;/w:t&amp;gt;&amp;lt;/w:r&amp;gt;&amp;lt;w:bookmarkEnd w:id="157" /&amp;gt;&amp;lt;w:r&amp;gt;&amp;lt;w:rPr&amp;gt;&amp;lt;w:b /&amp;gt;&amp;lt;/w:rPr&amp;gt;&amp;lt;w:t xml:space="preserve"&amp;gt;.  &amp;lt;/w:t&amp;gt;&amp;lt;/w:r&amp;gt;&amp;lt;w:bookmarkStart w:id="161" w:name="_STATUTE_HEADNOTE__37360f05_48b7_4833_89" /&amp;gt;&amp;lt;w:r&amp;gt;&amp;lt;w:rPr&amp;gt;&amp;lt;w:b /&amp;gt;&amp;lt;/w:rPr&amp;gt;&amp;lt;w:t&amp;gt;False filing.&amp;lt;/w:t&amp;gt;&amp;lt;/w:r&amp;gt;&amp;lt;w:bookmarkEnd w:id="1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2" w:name="_STATUTE_CONTENT__3464c47d_6830_45a1_9a5" /&amp;gt;&amp;lt;w:r&amp;gt;&amp;lt;w:t xml:space="preserve"&amp;gt;An individual who knowingly gives false information for the purpose &amp;lt;/w:t&amp;gt;&amp;lt;/w:r&amp;gt;&amp;lt;w:bookmarkStart w:id="163" w:name="_LINE__6_18f04fc8_3e4a_452e_9f9f_51ac437" /&amp;gt;&amp;lt;w:bookmarkEnd w:id="160" /&amp;gt;&amp;lt;w:r&amp;gt;&amp;lt;w:t xml:space="preserve"&amp;gt;of claiming a homestead exemption under this subchapter commits a Class E crime.  Except &amp;lt;/w:t&amp;gt;&amp;lt;/w:r&amp;gt;&amp;lt;w:bookmarkStart w:id="164" w:name="_LINE__7_4fcd5311_b34f_4fd4_bce6_66b8a43" /&amp;gt;&amp;lt;w:bookmarkEnd w:id="163" /&amp;gt;&amp;lt;w:r&amp;gt;&amp;lt;w:t xml:space="preserve"&amp;gt;for a person on active duty serving in the Armed Forces of the United States who is &amp;lt;/w:t&amp;gt;&amp;lt;/w:r&amp;gt;&amp;lt;w:bookmarkStart w:id="165" w:name="_LINE__8_a06ed482_f49e_4f84_a21a_b0f1cea" /&amp;gt;&amp;lt;w:bookmarkEnd w:id="164" /&amp;gt;&amp;lt;w:r&amp;gt;&amp;lt;w:t xml:space="preserve"&amp;gt;permanently stationed at a military or naval post, station or base in the State, an individual &amp;lt;/w:t&amp;gt;&amp;lt;/w:r&amp;gt;&amp;lt;w:bookmarkStart w:id="166" w:name="_LINE__9_bcc276d0_7f4e_4bd8_ba88_7855334" /&amp;gt;&amp;lt;w:bookmarkEnd w:id="165" /&amp;gt;&amp;lt;w:r&amp;gt;&amp;lt;w:t xml:space="preserve"&amp;gt;who claims to be a permanent resident of this State under this subchapter who also claims &amp;lt;/w:t&amp;gt;&amp;lt;/w:r&amp;gt;&amp;lt;w:bookmarkStart w:id="167" w:name="_LINE__10_aa1afdaa_cc4b_4533_85dd_a9a55e" /&amp;gt;&amp;lt;w:bookmarkEnd w:id="166" /&amp;gt;&amp;lt;w:r&amp;gt;&amp;lt;w:t xml:space="preserve"&amp;gt;to be a permanent resident of another state for the tax year for which an application for a &amp;lt;/w:t&amp;gt;&amp;lt;/w:r&amp;gt;&amp;lt;w:bookmarkStart w:id="168" w:name="_LINE__11_71cd8dc4_8c67_439c_a7b1_0af34f" /&amp;gt;&amp;lt;w:bookmarkEnd w:id="167" /&amp;gt;&amp;lt;w:r&amp;gt;&amp;lt;w:t&amp;gt;homestead exemption is made commits a Class E crime.&amp;lt;/w:t&amp;gt;&amp;lt;/w:r&amp;gt;&amp;lt;w:bookmarkEnd w:id="162" /&amp;gt;&amp;lt;w:bookmarkEnd w:id="168" /&amp;gt;&amp;lt;/w:p&amp;gt;&amp;lt;w:p w:rsidR="005E2417" w:rsidRDefault="005E2417" w:rsidP="005E2417"&amp;gt;&amp;lt;w:pPr&amp;gt;&amp;lt;w:ind w:left="360" w:firstLine="360" /&amp;gt;&amp;lt;/w:pPr&amp;gt;&amp;lt;w:bookmarkStart w:id="169" w:name="_STATUTE_NUMBER__09cd3b1f_5c43_4500_8d6b" /&amp;gt;&amp;lt;w:bookmarkStart w:id="170" w:name="_STATUTE_SS__9da10286_8f3b_4635_9c99_96f" /&amp;gt;&amp;lt;w:bookmarkStart w:id="171" w:name="_PAR__3_786be3f0_e709_4a7b_8ab2_1bcf4afe" /&amp;gt;&amp;lt;w:bookmarkStart w:id="172" w:name="_LINE__12_af77d6af_04dc_4f6e_b73a_bba37c" /&amp;gt;&amp;lt;w:bookmarkEnd w:id="158" /&amp;gt;&amp;lt;w:bookmarkEnd w:id="159" /&amp;gt;&amp;lt;w:r&amp;gt;&amp;lt;w:rPr&amp;gt;&amp;lt;w:b /&amp;gt;&amp;lt;/w:rPr&amp;gt;&amp;lt;w:t&amp;gt;3&amp;lt;/w:t&amp;gt;&amp;lt;/w:r&amp;gt;&amp;lt;w:bookmarkEnd w:id="169" /&amp;gt;&amp;lt;w:r&amp;gt;&amp;lt;w:rPr&amp;gt;&amp;lt;w:b /&amp;gt;&amp;lt;/w:rPr&amp;gt;&amp;lt;w:t xml:space="preserve"&amp;gt;.  &amp;lt;/w:t&amp;gt;&amp;lt;/w:r&amp;gt;&amp;lt;w:bookmarkStart w:id="173" w:name="_STATUTE_HEADNOTE__e8d03e28_6274_4beb_89" /&amp;gt;&amp;lt;w:r&amp;gt;&amp;lt;w:rPr&amp;gt;&amp;lt;w:b /&amp;gt;&amp;lt;/w:rPr&amp;gt;&amp;lt;w:t&amp;gt;Continuation of eligibility.&amp;lt;/w:t&amp;gt;&amp;lt;/w:r&amp;gt;&amp;lt;w:bookmarkEnd w:id="1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4" w:name="_STATUTE_CONTENT__d05fc4d1_7023_418a_b35" /&amp;gt;&amp;lt;w:r&amp;gt;&amp;lt;w:t xml:space="preserve"&amp;gt;The assessor shall evaluate annually the ongoing &amp;lt;/w:t&amp;gt;&amp;lt;/w:r&amp;gt;&amp;lt;w:bookmarkStart w:id="175" w:name="_LINE__13_4e8ce9e4_fc0d_432f_b77d_a4c138" /&amp;gt;&amp;lt;w:bookmarkEnd w:id="172" /&amp;gt;&amp;lt;w:r&amp;gt;&amp;lt;w:t xml:space="preserve"&amp;gt;eligibility of property for which a homestead exemption has been approved under this &amp;lt;/w:t&amp;gt;&amp;lt;/w:r&amp;gt;&amp;lt;w:bookmarkStart w:id="176" w:name="_LINE__14_6c315c59_4d93_4b97_9259_83035f" /&amp;gt;&amp;lt;w:bookmarkEnd w:id="175" /&amp;gt;&amp;lt;w:r&amp;gt;&amp;lt;w:t xml:space="preserve"&amp;gt;subchapter.  The evaluation must be based on the status of the property on April 1st of the &amp;lt;/w:t&amp;gt;&amp;lt;/w:r&amp;gt;&amp;lt;w:bookmarkStart w:id="177" w:name="_LINE__15_ef7d5a7c_2936_4c0a_8b8d_39994b" /&amp;gt;&amp;lt;w:bookmarkEnd w:id="176" /&amp;gt;&amp;lt;w:r&amp;gt;&amp;lt;w:t&amp;gt;year on which the homestead exemption is based&amp;lt;/w:t&amp;gt;&amp;lt;/w:r&amp;gt;&amp;lt;w:bookmarkStart w:id="178" w:name="_PROCESSED_CHANGE__094fe98d_e7d9_4162_ae" /&amp;gt;&amp;lt;w:r w:rsidRPr="00C40B39"&amp;gt;&amp;lt;w:t xml:space="preserve"&amp;gt; &amp;lt;/w:t&amp;gt;&amp;lt;/w:r&amp;gt;&amp;lt;w:ins w:id="179" w:author="BPS" w:date="2023-03-06T08:54:00Z"&amp;gt;&amp;lt;w:r w:rsidRPr="00C40B39"&amp;gt;&amp;lt;w:t xml:space="preserve"&amp;gt;and the status as a permanent senior &amp;lt;/w:t&amp;gt;&amp;lt;/w:r&amp;gt;&amp;lt;w:bookmarkStart w:id="180" w:name="_LINE__16_dfa8f14c_1b6f_4bc1_95ca_80292e" /&amp;gt;&amp;lt;w:bookmarkEnd w:id="177" /&amp;gt;&amp;lt;w:r w:rsidRPr="00C40B39"&amp;gt;&amp;lt;w:t&amp;gt;resident in the notice provided to the municipality as required in section 682-A&amp;lt;/w:t&amp;gt;&amp;lt;/w:r&amp;gt;&amp;lt;/w:ins&amp;gt;&amp;lt;w:bookmarkEnd w:id="178" /&amp;gt;&amp;lt;w:r&amp;gt;&amp;lt;w:t xml:space="preserve"&amp;gt;.  The &amp;lt;/w:t&amp;gt;&amp;lt;/w:r&amp;gt;&amp;lt;w:bookmarkStart w:id="181" w:name="_LINE__17_81a50b80_4b79_44eb_b6ec_d32425" /&amp;gt;&amp;lt;w:bookmarkEnd w:id="180" /&amp;gt;&amp;lt;w:r&amp;gt;&amp;lt;w:t xml:space="preserve"&amp;gt;evaluation must include, but is not limited to, a review of whether the ownership of the &amp;lt;/w:t&amp;gt;&amp;lt;/w:r&amp;gt;&amp;lt;w:bookmarkStart w:id="182" w:name="_LINE__18_957c9c6b_46f1_464c_a271_e8e4ca" /&amp;gt;&amp;lt;w:bookmarkEnd w:id="181" /&amp;gt;&amp;lt;w:r&amp;gt;&amp;lt;w:t xml:space="preserve"&amp;gt;property has changed in any manner that would disqualify the property for an exemption &amp;lt;/w:t&amp;gt;&amp;lt;/w:r&amp;gt;&amp;lt;w:bookmarkStart w:id="183" w:name="_LINE__19_7acac6d2_1dc4_4edb_b7f4_850993" /&amp;gt;&amp;lt;w:bookmarkEnd w:id="182" /&amp;gt;&amp;lt;w:r&amp;gt;&amp;lt;w:t xml:space="preserve"&amp;gt;under this subchapter or whether the owner has ceased to use the property as a homestead.  &amp;lt;/w:t&amp;gt;&amp;lt;/w:r&amp;gt;&amp;lt;w:bookmarkStart w:id="184" w:name="_LINE__20_41d53916_9162_4c6f_a2b5_486b64" /&amp;gt;&amp;lt;w:bookmarkEnd w:id="183" /&amp;gt;&amp;lt;w:r&amp;gt;&amp;lt;w:t xml:space="preserve"&amp;gt;Unless the assessor determines that the property is no longer entitled to an exemption under &amp;lt;/w:t&amp;gt;&amp;lt;/w:r&amp;gt;&amp;lt;w:bookmarkStart w:id="185" w:name="_LINE__21_21f12721_6d98_42e3_b251_613444" /&amp;gt;&amp;lt;w:bookmarkEnd w:id="184" /&amp;gt;&amp;lt;w:r&amp;gt;&amp;lt;w:t xml:space="preserve"&amp;gt;this subchapter, the owner is entitled to receive the exemption without having to reapply.  &amp;lt;/w:t&amp;gt;&amp;lt;/w:r&amp;gt;&amp;lt;w:bookmarkStart w:id="186" w:name="_LINE__22_037e1d05_f282_480b_8606_f3af6a" /&amp;gt;&amp;lt;w:bookmarkEnd w:id="185" /&amp;gt;&amp;lt;w:r&amp;gt;&amp;lt;w:t xml:space="preserve"&amp;gt;If the assessor determines that the property is no longer entitled to an exemption under this &amp;lt;/w:t&amp;gt;&amp;lt;/w:r&amp;gt;&amp;lt;w:bookmarkStart w:id="187" w:name="_LINE__23_1bccf041_3ac4_4516_a425_25a997" /&amp;gt;&amp;lt;w:bookmarkEnd w:id="186" /&amp;gt;&amp;lt;w:r&amp;gt;&amp;lt;w:t xml:space="preserve"&amp;gt;subchapter, the assessor shall notify the owner as provided in &amp;lt;/w:t&amp;gt;&amp;lt;/w:r&amp;gt;&amp;lt;w:bookmarkStart w:id="188" w:name="_CROSS_REFERENCE__c94a5ad3_aaf4_41a8_821" /&amp;gt;&amp;lt;w:r&amp;gt;&amp;lt;w:t&amp;gt;section 686&amp;lt;/w:t&amp;gt;&amp;lt;/w:r&amp;gt;&amp;lt;w:bookmarkEnd w:id="188" /&amp;gt;&amp;lt;w:r&amp;gt;&amp;lt;w:t xml:space="preserve"&amp;gt; that the property &amp;lt;/w:t&amp;gt;&amp;lt;/w:r&amp;gt;&amp;lt;w:bookmarkStart w:id="189" w:name="_LINE__24_8dba0964_54ac_498f_b795_84e2c3" /&amp;gt;&amp;lt;w:bookmarkEnd w:id="187" /&amp;gt;&amp;lt;w:r&amp;gt;&amp;lt;w:t&amp;gt;is no longer entitled to an exemption under this subchapter.&amp;lt;/w:t&amp;gt;&amp;lt;/w:r&amp;gt;&amp;lt;w:bookmarkEnd w:id="174" /&amp;gt;&amp;lt;w:bookmarkEnd w:id="189" /&amp;gt;&amp;lt;/w:p&amp;gt;&amp;lt;w:p w:rsidR="005E2417" w:rsidRDefault="005E2417" w:rsidP="005E2417"&amp;gt;&amp;lt;w:pPr&amp;gt;&amp;lt;w:ind w:left="360" w:firstLine="360" /&amp;gt;&amp;lt;/w:pPr&amp;gt;&amp;lt;w:bookmarkStart w:id="190" w:name="_STATUTE_NUMBER__27ded889_9a93_466d_a6c5" /&amp;gt;&amp;lt;w:bookmarkStart w:id="191" w:name="_STATUTE_SS__70624c6c_490d_4f91_9c27_34d" /&amp;gt;&amp;lt;w:bookmarkStart w:id="192" w:name="_PAR__4_ce507529_048e_440a_a806_71dab71b" /&amp;gt;&amp;lt;w:bookmarkStart w:id="193" w:name="_LINE__25_ea5135fb_0f35_4975_8e54_735f12" /&amp;gt;&amp;lt;w:bookmarkEnd w:id="170" /&amp;gt;&amp;lt;w:bookmarkEnd w:id="171" /&amp;gt;&amp;lt;w:r&amp;gt;&amp;lt;w:rPr&amp;gt;&amp;lt;w:b /&amp;gt;&amp;lt;/w:rPr&amp;gt;&amp;lt;w:t&amp;gt;4&amp;lt;/w:t&amp;gt;&amp;lt;/w:r&amp;gt;&amp;lt;w:bookmarkEnd w:id="190" /&amp;gt;&amp;lt;w:r&amp;gt;&amp;lt;w:rPr&amp;gt;&amp;lt;w:b /&amp;gt;&amp;lt;/w:rPr&amp;gt;&amp;lt;w:t xml:space="preserve"&amp;gt;.  &amp;lt;/w:t&amp;gt;&amp;lt;/w:r&amp;gt;&amp;lt;w:bookmarkStart w:id="194" w:name="_STATUTE_HEADNOTE__1fdcffff_5536_4241_8e" /&amp;gt;&amp;lt;w:r&amp;gt;&amp;lt;w:rPr&amp;gt;&amp;lt;w:b /&amp;gt;&amp;lt;/w:rPr&amp;gt;&amp;lt;w:t&amp;gt;Owner notification.&amp;lt;/w:t&amp;gt;&amp;lt;/w:r&amp;gt;&amp;lt;w:bookmarkEnd w:id="1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5" w:name="_STATUTE_CONTENT__d723de1c_cbe5_49e9_9a7" /&amp;gt;&amp;lt;w:r&amp;gt;&amp;lt;w:t xml:space="preserve"&amp;gt;An owner of property receiving an exemption under this &amp;lt;/w:t&amp;gt;&amp;lt;/w:r&amp;gt;&amp;lt;w:bookmarkStart w:id="196" w:name="_LINE__26_e74557a4_3239_4597_a006_57b5ed" /&amp;gt;&amp;lt;w:bookmarkEnd w:id="193" /&amp;gt;&amp;lt;w:r&amp;gt;&amp;lt;w:t xml:space="preserve"&amp;gt;subchapter shall notify the assessor promptly when the ownership or use of the property &amp;lt;/w:t&amp;gt;&amp;lt;/w:r&amp;gt;&amp;lt;w:bookmarkStart w:id="197" w:name="_LINE__27_662a618d_f5c9_441a_afa9_2c609a" /&amp;gt;&amp;lt;w:bookmarkEnd w:id="196" /&amp;gt;&amp;lt;w:r&amp;gt;&amp;lt;w:t xml:space="preserve"&amp;gt;changes &amp;lt;/w:t&amp;gt;&amp;lt;/w:r&amp;gt;&amp;lt;w:bookmarkStart w:id="198" w:name="_PROCESSED_CHANGE__21a4d07d_6d0f_4ff5_bd" /&amp;gt;&amp;lt;w:ins w:id="199" w:author="BPS" w:date="2023-03-06T08:54:00Z"&amp;gt;&amp;lt;w:r w:rsidRPr="00C40B39"&amp;gt;&amp;lt;w:t&amp;gt;or there has been a change in permanent senior resident status&amp;lt;/w:t&amp;gt;&amp;lt;/w:r&amp;gt;&amp;lt;/w:ins&amp;gt;&amp;lt;w:r w:rsidRPr="00C40B39"&amp;gt;&amp;lt;w:t xml:space="preserve"&amp;gt; &amp;lt;/w:t&amp;gt;&amp;lt;/w:r&amp;gt;&amp;lt;w:bookmarkEnd w:id="198" /&amp;gt;&amp;lt;w:r&amp;gt;&amp;lt;w:t xml:space="preserve"&amp;gt;so as to change the &amp;lt;/w:t&amp;gt;&amp;lt;/w:r&amp;gt;&amp;lt;w:bookmarkStart w:id="200" w:name="_LINE__28_57772a49_165f_4415_8267_98d06c" /&amp;gt;&amp;lt;w:bookmarkEnd w:id="197" /&amp;gt;&amp;lt;w:r&amp;gt;&amp;lt;w:t&amp;gt;qualification of the property for an exemption under this subchapter.&amp;lt;/w:t&amp;gt;&amp;lt;/w:r&amp;gt;&amp;lt;w:bookmarkEnd w:id="195" /&amp;gt;&amp;lt;w:bookmarkEnd w:id="200" /&amp;gt;&amp;lt;/w:p&amp;gt;&amp;lt;w:p w:rsidR="005E2417" w:rsidRDefault="005E2417" w:rsidP="005E2417"&amp;gt;&amp;lt;w:pPr&amp;gt;&amp;lt;w:ind w:left="360" w:firstLine="360" /&amp;gt;&amp;lt;/w:pPr&amp;gt;&amp;lt;w:bookmarkStart w:id="201" w:name="_BILL_SECTION_HEADER__be913d1f_2ef4_47b0" /&amp;gt;&amp;lt;w:bookmarkStart w:id="202" w:name="_BILL_SECTION__6d29c08d_e21f_45e1_8fab_6" /&amp;gt;&amp;lt;w:bookmarkStart w:id="203" w:name="_PAR__5_e9c02072_7449_484b_8443_acd315e4" /&amp;gt;&amp;lt;w:bookmarkStart w:id="204" w:name="_LINE__29_df1685c6_924e_4b3f_96de_74dae7" /&amp;gt;&amp;lt;w:bookmarkEnd w:id="114" /&amp;gt;&amp;lt;w:bookmarkEnd w:id="119" /&amp;gt;&amp;lt;w:bookmarkEnd w:id="191" /&amp;gt;&amp;lt;w:bookmarkEnd w:id="192" /&amp;gt;&amp;lt;w:r&amp;gt;&amp;lt;w:rPr&amp;gt;&amp;lt;w:b /&amp;gt;&amp;lt;w:sz w:val="24" /&amp;gt;&amp;lt;/w:rPr&amp;gt;&amp;lt;w:t xml:space="preserve"&amp;gt;Sec. &amp;lt;/w:t&amp;gt;&amp;lt;/w:r&amp;gt;&amp;lt;w:bookmarkStart w:id="205" w:name="_BILL_SECTION_NUMBER__5bd3219c_b176_4c0f" /&amp;gt;&amp;lt;w:r&amp;gt;&amp;lt;w:rPr&amp;gt;&amp;lt;w:b /&amp;gt;&amp;lt;w:sz w:val="24" /&amp;gt;&amp;lt;/w:rPr&amp;gt;&amp;lt;w:t&amp;gt;5&amp;lt;/w:t&amp;gt;&amp;lt;/w:r&amp;gt;&amp;lt;w:bookmarkEnd w:id="205" /&amp;gt;&amp;lt;w:r&amp;gt;&amp;lt;w:rPr&amp;gt;&amp;lt;w:b /&amp;gt;&amp;lt;w:sz w:val="24" /&amp;gt;&amp;lt;/w:rPr&amp;gt;&amp;lt;w:t&amp;gt;.  36 MRSA §685, sub-§2, ¶D,&amp;lt;/w:t&amp;gt;&amp;lt;/w:r&amp;gt;&amp;lt;w:r&amp;gt;&amp;lt;w:t xml:space="preserve"&amp;gt; as enacted by PL 2021, c. 398, Pt. PPPP, §3, &amp;lt;/w:t&amp;gt;&amp;lt;/w:r&amp;gt;&amp;lt;w:bookmarkStart w:id="206" w:name="_LINE__30_8e11b184_f689_4d35_9314_243028" /&amp;gt;&amp;lt;w:bookmarkEnd w:id="204" /&amp;gt;&amp;lt;w:r&amp;gt;&amp;lt;w:t&amp;gt;is amended to read:&amp;lt;/w:t&amp;gt;&amp;lt;/w:r&amp;gt;&amp;lt;w:bookmarkEnd w:id="206" /&amp;gt;&amp;lt;/w:p&amp;gt;&amp;lt;w:p w:rsidR="005E2417" w:rsidRDefault="005E2417" w:rsidP="005E2417"&amp;gt;&amp;lt;w:pPr&amp;gt;&amp;lt;w:ind w:left="720" /&amp;gt;&amp;lt;/w:pPr&amp;gt;&amp;lt;w:bookmarkStart w:id="207" w:name="_STATUTE_NUMBER__9b3cb32e_6691_40e9_a315" /&amp;gt;&amp;lt;w:bookmarkStart w:id="208" w:name="_STATUTE_P__3315624d_7b58_4857_87e9_e0ca" /&amp;gt;&amp;lt;w:bookmarkStart w:id="209" w:name="_PAR__6_48a408be_078f_48e8_8275_432694a5" /&amp;gt;&amp;lt;w:bookmarkStart w:id="210" w:name="_LINE__31_678b0a2c_7cd6_4e14_a31a_67d0cc" /&amp;gt;&amp;lt;w:bookmarkEnd w:id="201" /&amp;gt;&amp;lt;w:bookmarkEnd w:id="203" /&amp;gt;&amp;lt;w:r&amp;gt;&amp;lt;w:t&amp;gt;D&amp;lt;/w:t&amp;gt;&amp;lt;/w:r&amp;gt;&amp;lt;w:bookmarkEnd w:id="207" /&amp;gt;&amp;lt;w:r&amp;gt;&amp;lt;w:t xml:space="preserve"&amp;gt;.  &amp;lt;/w:t&amp;gt;&amp;lt;/w:r&amp;gt;&amp;lt;w:bookmarkStart w:id="211" w:name="_STATUTE_CONTENT__8d992139_fbc8_4f57_a98" /&amp;gt;&amp;lt;w:r&amp;gt;&amp;lt;w:t xml:space="preserve"&amp;gt;For property tax years beginning on April 1, 2022, 73% of the taxes lost by reason &amp;lt;/w:t&amp;gt;&amp;lt;/w:r&amp;gt;&amp;lt;w:bookmarkStart w:id="212" w:name="_LINE__32_c3b17908_1ac6_43ed_b093_cb8006" /&amp;gt;&amp;lt;w:bookmarkEnd w:id="210" /&amp;gt;&amp;lt;w:r&amp;gt;&amp;lt;w:t xml:space="preserve"&amp;gt;of the exemptions under &amp;lt;/w:t&amp;gt;&amp;lt;/w:r&amp;gt;&amp;lt;w:bookmarkStart w:id="213" w:name="_CROSS_REFERENCE__d48ecfc2_8bdf_4eb9_8e0" /&amp;gt;&amp;lt;w:r&amp;gt;&amp;lt;w:t&amp;gt;section 683, subsections 1&amp;lt;/w:t&amp;gt;&amp;lt;/w:r&amp;gt;&amp;lt;w:bookmarkEnd w:id="213" /&amp;gt;&amp;lt;w:r&amp;gt;&amp;lt;w:t xml:space="preserve"&amp;gt; and &amp;lt;/w:t&amp;gt;&amp;lt;/w:r&amp;gt;&amp;lt;w:bookmarkStart w:id="214" w:name="_CROSS_REFERENCE__6dd53ef7_5bf7_4127_841" /&amp;gt;&amp;lt;w:r&amp;gt;&amp;lt;w:t&amp;gt;1‑B&amp;lt;/w:t&amp;gt;&amp;lt;/w:r&amp;gt;&amp;lt;w:bookmarkEnd w:id="214" /&amp;gt;&amp;lt;w:r&amp;gt;&amp;lt;w:t xml:space="preserve"&amp;gt;; &amp;lt;/w:t&amp;gt;&amp;lt;/w:r&amp;gt;&amp;lt;w:bookmarkStart w:id="215" w:name="_PROCESSED_CHANGE__18fc140b_82ed_4a4b_90" /&amp;gt;&amp;lt;w:del w:id="216" w:author="BPS" w:date="2023-03-06T08:56:00Z"&amp;gt;&amp;lt;w:r w:rsidDel="00C40B39"&amp;gt;&amp;lt;w:delText&amp;gt;and&amp;lt;/w:delText&amp;gt;&amp;lt;/w:r&amp;gt;&amp;lt;/w:del&amp;gt;&amp;lt;w:bookmarkEnd w:id="211" /&amp;gt;&amp;lt;w:bookmarkEnd w:id="212" /&amp;gt;&amp;lt;w:bookmarkEnd w:id="215" /&amp;gt;&amp;lt;/w:p&amp;gt;&amp;lt;w:p w:rsidR="005E2417" w:rsidRDefault="005E2417" w:rsidP="005E2417"&amp;gt;&amp;lt;w:pPr&amp;gt;&amp;lt;w:ind w:left="360" w:firstLine="360" /&amp;gt;&amp;lt;/w:pPr&amp;gt;&amp;lt;w:bookmarkStart w:id="217" w:name="_BILL_SECTION_HEADER__841628fc_a47d_4bf5" /&amp;gt;&amp;lt;w:bookmarkStart w:id="218" w:name="_BILL_SECTION__18bdba8d_49b3_468d_8393_a" /&amp;gt;&amp;lt;w:bookmarkStart w:id="219" w:name="_PAR__7_049a1d26_e40a_4649_bd04_b7185e99" /&amp;gt;&amp;lt;w:bookmarkStart w:id="220" w:name="_LINE__33_d26bdaf2_8737_40f8_a85b_b73d7e" /&amp;gt;&amp;lt;w:bookmarkEnd w:id="202" /&amp;gt;&amp;lt;w:bookmarkEnd w:id="208" /&amp;gt;&amp;lt;w:bookmarkEnd w:id="209" /&amp;gt;&amp;lt;w:r&amp;gt;&amp;lt;w:rPr&amp;gt;&amp;lt;w:b /&amp;gt;&amp;lt;w:sz w:val="24" /&amp;gt;&amp;lt;/w:rPr&amp;gt;&amp;lt;w:t xml:space="preserve"&amp;gt;Sec. &amp;lt;/w:t&amp;gt;&amp;lt;/w:r&amp;gt;&amp;lt;w:bookmarkStart w:id="221" w:name="_BILL_SECTION_NUMBER__162ec3a9_cfff_4ae9" /&amp;gt;&amp;lt;w:r&amp;gt;&amp;lt;w:rPr&amp;gt;&amp;lt;w:b /&amp;gt;&amp;lt;w:sz w:val="24" /&amp;gt;&amp;lt;/w:rPr&amp;gt;&amp;lt;w:t&amp;gt;6&amp;lt;/w:t&amp;gt;&amp;lt;/w:r&amp;gt;&amp;lt;w:bookmarkEnd w:id="221" /&amp;gt;&amp;lt;w:r&amp;gt;&amp;lt;w:rPr&amp;gt;&amp;lt;w:b /&amp;gt;&amp;lt;w:sz w:val="24" /&amp;gt;&amp;lt;/w:rPr&amp;gt;&amp;lt;w:t&amp;gt;.  36 MRSA §685, sub-§2, ¶E,&amp;lt;/w:t&amp;gt;&amp;lt;/w:r&amp;gt;&amp;lt;w:r&amp;gt;&amp;lt;w:t xml:space="preserve"&amp;gt; as enacted by PL 2021, c. 398, Pt. PPPP, §3, &amp;lt;/w:t&amp;gt;&amp;lt;/w:r&amp;gt;&amp;lt;w:bookmarkStart w:id="222" w:name="_LINE__34_2283bc56_3ac3_4d68_b7da_f265a1" /&amp;gt;&amp;lt;w:bookmarkEnd w:id="220" /&amp;gt;&amp;lt;w:r&amp;gt;&amp;lt;w:t&amp;gt;is amended to read:&amp;lt;/w:t&amp;gt;&amp;lt;/w:r&amp;gt;&amp;lt;w:bookmarkEnd w:id="222" /&amp;gt;&amp;lt;/w:p&amp;gt;&amp;lt;w:p w:rsidR="005E2417" w:rsidRDefault="005E2417" w:rsidP="005E2417"&amp;gt;&amp;lt;w:pPr&amp;gt;&amp;lt;w:ind w:left="720" /&amp;gt;&amp;lt;/w:pPr&amp;gt;&amp;lt;w:bookmarkStart w:id="223" w:name="_STATUTE_NUMBER__25e5a735_9fc1_4c07_be76" /&amp;gt;&amp;lt;w:bookmarkStart w:id="224" w:name="_STATUTE_P__09479619_5249_48dd_aad9_affe" /&amp;gt;&amp;lt;w:bookmarkStart w:id="225" w:name="_PAR__8_c0613c39_5285_4e25_9f85_86ca65c4" /&amp;gt;&amp;lt;w:bookmarkStart w:id="226" w:name="_LINE__35_11dbe862_1ce3_4b2c_85f1_0bc1b5" /&amp;gt;&amp;lt;w:bookmarkEnd w:id="217" /&amp;gt;&amp;lt;w:bookmarkEnd w:id="219" /&amp;gt;&amp;lt;w:r&amp;gt;&amp;lt;w:t&amp;gt;E&amp;lt;/w:t&amp;gt;&amp;lt;/w:r&amp;gt;&amp;lt;w:bookmarkEnd w:id="223" /&amp;gt;&amp;lt;w:r&amp;gt;&amp;lt;w:t xml:space="preserve"&amp;gt;.  &amp;lt;/w:t&amp;gt;&amp;lt;/w:r&amp;gt;&amp;lt;w:bookmarkStart w:id="227" w:name="_STATUTE_CONTENT__62027281_ec62_4cc8_80d" /&amp;gt;&amp;lt;w:r&amp;gt;&amp;lt;w:t xml:space="preserve"&amp;gt;For property tax years beginning on or after April 1, 2023, the percentage of the &amp;lt;/w:t&amp;gt;&amp;lt;/w:r&amp;gt;&amp;lt;w:bookmarkStart w:id="228" w:name="_LINE__36_4324c6b7_6f27_466b_978f_fb26e6" /&amp;gt;&amp;lt;w:bookmarkEnd w:id="226" /&amp;gt;&amp;lt;w:r&amp;gt;&amp;lt;w:t xml:space="preserve"&amp;gt;taxes lost by reason of the exemptions under &amp;lt;/w:t&amp;gt;&amp;lt;/w:r&amp;gt;&amp;lt;w:bookmarkStart w:id="229" w:name="_CROSS_REFERENCE__67fb7977_f480_463e_aa6" /&amp;gt;&amp;lt;w:r&amp;gt;&amp;lt;w:t&amp;gt;section 683, subsections 1&amp;lt;/w:t&amp;gt;&amp;lt;/w:r&amp;gt;&amp;lt;w:bookmarkEnd w:id="229" /&amp;gt;&amp;lt;w:r&amp;gt;&amp;lt;w:t xml:space="preserve"&amp;gt; and &amp;lt;/w:t&amp;gt;&amp;lt;/w:r&amp;gt;&amp;lt;w:bookmarkStart w:id="230" w:name="_CROSS_REFERENCE__090f7b7b_3834_4bb0_a60" /&amp;gt;&amp;lt;w:r&amp;gt;&amp;lt;w:t&amp;gt;1‑B&amp;lt;/w:t&amp;gt;&amp;lt;/w:r&amp;gt;&amp;lt;w:bookmarkEnd w:id="230" /&amp;gt;&amp;lt;w:r&amp;gt;&amp;lt;w:t xml:space="preserve"&amp;gt; that is &amp;lt;/w:t&amp;gt;&amp;lt;/w:r&amp;gt;&amp;lt;w:bookmarkStart w:id="231" w:name="_LINE__37_6717480b_4946_4688_a9e4_b5d116" /&amp;gt;&amp;lt;w:bookmarkEnd w:id="228" /&amp;gt;&amp;lt;w:r&amp;gt;&amp;lt;w:t xml:space="preserve"&amp;gt;3 percentage points over the percentage for the previous year until the percentage of &amp;lt;/w:t&amp;gt;&amp;lt;/w:r&amp;gt;&amp;lt;w:bookmarkStart w:id="232" w:name="_LINE__38_564d2b46_b5cd_4f94_a94f_86b86a" /&amp;gt;&amp;lt;w:bookmarkEnd w:id="231" /&amp;gt;&amp;lt;w:r&amp;gt;&amp;lt;w:t&amp;gt;reimbursement reaches 100%&amp;lt;/w:t&amp;gt;&amp;lt;/w:r&amp;gt;&amp;lt;w:bookmarkStart w:id="233" w:name="_PROCESSED_CHANGE__98b5a5d0_727e_471f_a3" /&amp;gt;&amp;lt;w:del w:id="234" w:author="BPS" w:date="2023-03-06T08:56:00Z"&amp;gt;&amp;lt;w:r w:rsidDel="00C40B39"&amp;gt;&amp;lt;w:delText&amp;gt;.&amp;lt;/w:delText&amp;gt;&amp;lt;/w:r&amp;gt;&amp;lt;/w:del&amp;gt;&amp;lt;w:bookmarkStart w:id="235" w:name="_PROCESSED_CHANGE__224174be_fc12_4739_af" /&amp;gt;&amp;lt;w:bookmarkEnd w:id="233" /&amp;gt;&amp;lt;w:ins w:id="236" w:author="BPS" w:date="2023-03-06T08:56:00Z"&amp;gt;&amp;lt;w:r&amp;gt;&amp;lt;w:t&amp;gt;; and&amp;lt;/w:t&amp;gt;&amp;lt;/w:r&amp;gt;&amp;lt;/w:ins&amp;gt;&amp;lt;w:bookmarkEnd w:id="227" /&amp;gt;&amp;lt;w:bookmarkEnd w:id="232" /&amp;gt;&amp;lt;w:bookmarkEnd w:id="235" /&amp;gt;&amp;lt;/w:p&amp;gt;&amp;lt;w:p w:rsidR="005E2417" w:rsidRDefault="005E2417" w:rsidP="005E2417"&amp;gt;&amp;lt;w:pPr&amp;gt;&amp;lt;w:ind w:left="360" w:firstLine="360" /&amp;gt;&amp;lt;/w:pPr&amp;gt;&amp;lt;w:bookmarkStart w:id="237" w:name="_BILL_SECTION_HEADER__09c15867_009e_4547" /&amp;gt;&amp;lt;w:bookmarkStart w:id="238" w:name="_BILL_SECTION__b2485b52_fef2_4425_ba1d_8" /&amp;gt;&amp;lt;w:bookmarkStart w:id="239" w:name="_PAR__9_d126fa13_c556_4ee9_b683_4a548d41" /&amp;gt;&amp;lt;w:bookmarkStart w:id="240" w:name="_LINE__39_3d1dcdff_691e_4150_8992_174ceb" /&amp;gt;&amp;lt;w:bookmarkEnd w:id="218" /&amp;gt;&amp;lt;w:bookmarkEnd w:id="224" /&amp;gt;&amp;lt;w:bookmarkEnd w:id="225" /&amp;gt;&amp;lt;w:r&amp;gt;&amp;lt;w:rPr&amp;gt;&amp;lt;w:b /&amp;gt;&amp;lt;w:sz w:val="24" /&amp;gt;&amp;lt;/w:rPr&amp;gt;&amp;lt;w:t xml:space="preserve"&amp;gt;Sec. &amp;lt;/w:t&amp;gt;&amp;lt;/w:r&amp;gt;&amp;lt;w:bookmarkStart w:id="241" w:name="_BILL_SECTION_NUMBER__fa0a1ed9_0506_49e4" /&amp;gt;&amp;lt;w:r&amp;gt;&amp;lt;w:rPr&amp;gt;&amp;lt;w:b /&amp;gt;&amp;lt;w:sz w:val="24" /&amp;gt;&amp;lt;/w:rPr&amp;gt;&amp;lt;w:t&amp;gt;7&amp;lt;/w:t&amp;gt;&amp;lt;/w:r&amp;gt;&amp;lt;w:bookmarkEnd w:id="241" /&amp;gt;&amp;lt;w:r&amp;gt;&amp;lt;w:rPr&amp;gt;&amp;lt;w:b /&amp;gt;&amp;lt;w:sz w:val="24" /&amp;gt;&amp;lt;/w:rPr&amp;gt;&amp;lt;w:t&amp;gt;.  36 MRSA §685, sub-§2, ¶F&amp;lt;/w:t&amp;gt;&amp;lt;/w:r&amp;gt;&amp;lt;w:r&amp;gt;&amp;lt;w:t xml:space="preserve"&amp;gt; is enacted to read:&amp;lt;/w:t&amp;gt;&amp;lt;/w:r&amp;gt;&amp;lt;w:bookmarkEnd w:id="240" /&amp;gt;&amp;lt;/w:p&amp;gt;&amp;lt;w:p w:rsidR="005E2417" w:rsidRDefault="005E2417" w:rsidP="005E2417"&amp;gt;&amp;lt;w:pPr&amp;gt;&amp;lt;w:ind w:left="720" /&amp;gt;&amp;lt;/w:pPr&amp;gt;&amp;lt;w:bookmarkStart w:id="242" w:name="_STATUTE_NUMBER__e434404c_a678_4261_b7eb" /&amp;gt;&amp;lt;w:bookmarkStart w:id="243" w:name="_STATUTE_P__c4c0f086_a0df_476c_93fd_889e" /&amp;gt;&amp;lt;w:bookmarkStart w:id="244" w:name="_PAR__10_44de37db_967b_4b52_88f6_4a79381" /&amp;gt;&amp;lt;w:bookmarkStart w:id="245" w:name="_LINE__40_4ad198e7_48d2_4fb4_af4b_cfed87" /&amp;gt;&amp;lt;w:bookmarkStart w:id="246" w:name="_PROCESSED_CHANGE__bb27082d_d797_425e_ba" /&amp;gt;&amp;lt;w:bookmarkEnd w:id="237" /&amp;gt;&amp;lt;w:bookmarkEnd w:id="239" /&amp;gt;&amp;lt;w:ins w:id="247" w:author="BPS" w:date="2023-03-13T14:01:00Z"&amp;gt;&amp;lt;w:r&amp;gt;&amp;lt;w:t&amp;gt;F&amp;lt;/w:t&amp;gt;&amp;lt;/w:r&amp;gt;&amp;lt;w:bookmarkEnd w:id="242" /&amp;gt;&amp;lt;w:r&amp;gt;&amp;lt;w:t xml:space="preserve"&amp;gt;.  &amp;lt;/w:t&amp;gt;&amp;lt;/w:r&amp;gt;&amp;lt;/w:ins&amp;gt;&amp;lt;w:bookmarkStart w:id="248" w:name="_STATUTE_CONTENT__d4d61e95_46d9_4d90_8c1" /&amp;gt;&amp;lt;w:ins w:id="249" w:author="BPS" w:date="2023-03-13T14:02:00Z"&amp;gt;&amp;lt;w:r w:rsidRPr="000431C5"&amp;gt;&amp;lt;w:t xml:space="preserve"&amp;gt;For property tax years beginning on or after April 1, 2024, 100% of the taxes lost &amp;lt;/w:t&amp;gt;&amp;lt;/w:r&amp;gt;&amp;lt;w:bookmarkStart w:id="250" w:name="_LINE__41_8cf7cc92_3922_4139_be48_f3d1a6" /&amp;gt;&amp;lt;w:bookmarkEnd w:id="245" /&amp;gt;&amp;lt;w:r w:rsidRPr="000431C5"&amp;gt;&amp;lt;w:t&amp;gt;by reason of the exemption provided under section 683, subsection 1-C.&amp;lt;/w:t&amp;gt;&amp;lt;/w:r&amp;gt;&amp;lt;/w:ins&amp;gt;&amp;lt;w:bookmarkEnd w:id="250" /&amp;gt;&amp;lt;/w:p&amp;gt;&amp;lt;w:p w:rsidR="005E2417" w:rsidRDefault="005E2417" w:rsidP="005E2417"&amp;gt;&amp;lt;w:pPr&amp;gt;&amp;lt;w:ind w:left="360" w:firstLine="360" /&amp;gt;&amp;lt;/w:pPr&amp;gt;&amp;lt;w:bookmarkStart w:id="251" w:name="_BILL_SECTION_HEADER__88a305d7_a2c4_4dc3" /&amp;gt;&amp;lt;w:bookmarkStart w:id="252" w:name="_BILL_SECTION__c2394a86_651d_493e_b5ef_6" /&amp;gt;&amp;lt;w:bookmarkStart w:id="253" w:name="_PAR__11_339f004e_c8c3_4acc_8e14_371047e" /&amp;gt;&amp;lt;w:bookmarkStart w:id="254" w:name="_LINE__42_f57ce399_c7f0_4b31_9cb9_5bf040" /&amp;gt;&amp;lt;w:bookmarkEnd w:id="238" /&amp;gt;&amp;lt;w:bookmarkEnd w:id="243" /&amp;gt;&amp;lt;w:bookmarkEnd w:id="244" /&amp;gt;&amp;lt;w:bookmarkEnd w:id="246" /&amp;gt;&amp;lt;w:bookmarkEnd w:id="248" /&amp;gt;&amp;lt;w:r&amp;gt;&amp;lt;w:rPr&amp;gt;&amp;lt;w:b /&amp;gt;&amp;lt;w:sz w:val="24" /&amp;gt;&amp;lt;/w:rPr&amp;gt;&amp;lt;w:t xml:space="preserve"&amp;gt;Sec. &amp;lt;/w:t&amp;gt;&amp;lt;/w:r&amp;gt;&amp;lt;w:bookmarkStart w:id="255" w:name="_BILL_SECTION_NUMBER__1f6db5f7_8c3c_441b" /&amp;gt;&amp;lt;w:r&amp;gt;&amp;lt;w:rPr&amp;gt;&amp;lt;w:b /&amp;gt;&amp;lt;w:sz w:val="24" /&amp;gt;&amp;lt;/w:rPr&amp;gt;&amp;lt;w:t&amp;gt;8&amp;lt;/w:t&amp;gt;&amp;lt;/w:r&amp;gt;&amp;lt;w:bookmarkEnd w:id="255" /&amp;gt;&amp;lt;w:r&amp;gt;&amp;lt;w:rPr&amp;gt;&amp;lt;w:b /&amp;gt;&amp;lt;w:sz w:val="24" /&amp;gt;&amp;lt;/w:rPr&amp;gt;&amp;lt;w:t&amp;gt;.  36 MRSA §686-A&amp;lt;/w:t&amp;gt;&amp;lt;/w:r&amp;gt;&amp;lt;w:r&amp;gt;&amp;lt;w:t xml:space="preserve"&amp;gt; is enacted to read:&amp;lt;/w:t&amp;gt;&amp;lt;/w:r&amp;gt;&amp;lt;w:bookmarkEnd w:id="254" /&amp;gt;&amp;lt;/w:p&amp;gt;&amp;lt;w:p w:rsidR="005E2417" w:rsidRDefault="005E2417" w:rsidP="005E2417"&amp;gt;&amp;lt;w:pPr&amp;gt;&amp;lt;w:ind w:left="1080" w:hanging="720" /&amp;gt;&amp;lt;w:rPr&amp;gt;&amp;lt;w:ins w:id="256" w:author="BPS" w:date="2023-03-06T09:00:00Z" /&amp;gt;&amp;lt;/w:rPr&amp;gt;&amp;lt;/w:pPr&amp;gt;&amp;lt;w:bookmarkStart w:id="257" w:name="_STATUTE_S__5d5e813d_4c78_40ce_91ec_5b5b" /&amp;gt;&amp;lt;w:bookmarkStart w:id="258" w:name="_PAR__12_172309dc_e746_48f3_a17e_3b700d5" /&amp;gt;&amp;lt;w:bookmarkStart w:id="259" w:name="_LINE__43_5f498cd0_3298_4171_a388_cf6ee3" /&amp;gt;&amp;lt;w:bookmarkStart w:id="260" w:name="_PROCESSED_CHANGE__18df41d8_a18d_4a9b_90" /&amp;gt;&amp;lt;w:bookmarkEnd w:id="251" /&amp;gt;&amp;lt;w:bookmarkEnd w:id="253" /&amp;gt;&amp;lt;w:ins w:id="261" w:author="BPS" w:date="2023-03-06T09:00:00Z"&amp;gt;&amp;lt;w:r&amp;gt;&amp;lt;w:rPr&amp;gt;&amp;lt;w:b /&amp;gt;&amp;lt;/w:rPr&amp;gt;&amp;lt;w:t&amp;gt;§&amp;lt;/w:t&amp;gt;&amp;lt;/w:r&amp;gt;&amp;lt;w:bookmarkStart w:id="262" w:name="_STATUTE_NUMBER__85056044_de37_43be_8c2f" /&amp;gt;&amp;lt;w:r&amp;gt;&amp;lt;w:rPr&amp;gt;&amp;lt;w:b /&amp;gt;&amp;lt;/w:rPr&amp;gt;&amp;lt;w:t&amp;gt;686-A&amp;lt;/w:t&amp;gt;&amp;lt;/w:r&amp;gt;&amp;lt;w:bookmarkEnd w:id="262" /&amp;gt;&amp;lt;w:r&amp;gt;&amp;lt;w:rPr&amp;gt;&amp;lt;w:b /&amp;gt;&amp;lt;/w:rPr&amp;gt;&amp;lt;w:t xml:space="preserve"&amp;gt;.  &amp;lt;/w:t&amp;gt;&amp;lt;/w:r&amp;gt;&amp;lt;w:bookmarkStart w:id="263" w:name="_STATUTE_HEADNOTE__1b0db643_5ca1_41d9_b1" /&amp;gt;&amp;lt;w:r&amp;gt;&amp;lt;w:rPr&amp;gt;&amp;lt;w:b /&amp;gt;&amp;lt;/w:rPr&amp;gt;&amp;lt;w:t&amp;gt;Permanent senior resident; appeals&amp;lt;/w:t&amp;gt;&amp;lt;/w:r&amp;gt;&amp;lt;w:bookmarkEnd w:id="259" /&amp;gt;&amp;lt;w:bookmarkEnd w:id="263" /&amp;gt;&amp;lt;/w:ins&amp;gt;&amp;lt;/w:p&amp;gt;&amp;lt;w:p w:rsidR="005E2417" w:rsidRDefault="005E2417" w:rsidP="005E2417"&amp;gt;&amp;lt;w:pPr&amp;gt;&amp;lt;w:ind w:left="360" w:firstLine="360" /&amp;gt;&amp;lt;/w:pPr&amp;gt;&amp;lt;w:bookmarkStart w:id="264" w:name="_STATUTE_P__06dec00c_7b19_4e5c_bbcc_2105" /&amp;gt;&amp;lt;w:bookmarkStart w:id="265" w:name="_STATUTE_CONTENT__77fb2578_3619_4ef7_b4e" /&amp;gt;&amp;lt;w:bookmarkStart w:id="266" w:name="_PAGE__3_5b514513_7e85_462c_ac8a_2e86b74" /&amp;gt;&amp;lt;w:bookmarkStart w:id="267" w:name="_PAR__1_d1246549_3ff0_4573_bd88_ee5235f6" /&amp;gt;&amp;lt;w:bookmarkStart w:id="268" w:name="_LINE__1_093d5ff1_2ff1_43f8_8ec7_838822a" /&amp;gt;&amp;lt;w:bookmarkEnd w:id="148" /&amp;gt;&amp;lt;w:bookmarkEnd w:id="258" /&amp;gt;&amp;lt;w:ins w:id="269" w:author="BPS" w:date="2023-03-06T09:01:00Z"&amp;gt;&amp;lt;w:r w:rsidRPr="00C40B39"&amp;gt;&amp;lt;w:t&amp;gt;Pursuant to the authority in section 682-A&amp;lt;/w:t&amp;gt;&amp;lt;/w:r&amp;gt;&amp;lt;/w:ins&amp;gt;&amp;lt;w:ins w:id="270" w:author="BPS" w:date="2023-03-13T14:02:00Z"&amp;gt;&amp;lt;w:r&amp;gt;&amp;lt;w:t&amp;gt;,&amp;lt;/w:t&amp;gt;&amp;lt;/w:r&amp;gt;&amp;lt;/w:ins&amp;gt;&amp;lt;w:ins w:id="271" w:author="BPS" w:date="2023-03-06T09:01:00Z"&amp;gt;&amp;lt;w:r w:rsidRPr="00C40B39"&amp;gt;&amp;lt;w:t xml:space="preserve"&amp;gt; if the State Tax Assessor determines that an &amp;lt;/w:t&amp;gt;&amp;lt;/w:r&amp;gt;&amp;lt;w:bookmarkStart w:id="272" w:name="_LINE__2_f4dcf548_8fb8_4061_a266_164178b" /&amp;gt;&amp;lt;w:bookmarkEnd w:id="268" /&amp;gt;&amp;lt;w:r w:rsidRPr="00C40B39"&amp;gt;&amp;lt;w:t xml:space="preserve"&amp;gt;applicant is not entitled to the homestead exemption in section 683, subsection 1-C, the &amp;lt;/w:t&amp;gt;&amp;lt;/w:r&amp;gt;&amp;lt;w:bookmarkStart w:id="273" w:name="_LINE__3_f975a8ee_8b22_45de_855d_02b3c0c" /&amp;gt;&amp;lt;w:bookmarkEnd w:id="272" /&amp;gt;&amp;lt;w:r w:rsidRPr="00C40B39"&amp;gt;&amp;lt;w:t xml:space="preserve"&amp;gt;State Tax Assessor shall promptly provide a notice of denial, including the reasons for the &amp;lt;/w:t&amp;gt;&amp;lt;/w:r&amp;gt;&amp;lt;w:bookmarkStart w:id="274" w:name="_LINE__4_61ae564a_d772_4dbc_87d7_f3519b4" /&amp;gt;&amp;lt;w:bookmarkEnd w:id="273" /&amp;gt;&amp;lt;w:r w:rsidRPr="00C40B39"&amp;gt;&amp;lt;w:t xml:space="preserve"&amp;gt;denial, to the applicant by regular mail.  An applicant that is aggrieved by a determination &amp;lt;/w:t&amp;gt;&amp;lt;/w:r&amp;gt;&amp;lt;w:bookmarkStart w:id="275" w:name="_LINE__5_d88d2111_58d0_4ced_8636_d1bbe43" /&amp;gt;&amp;lt;w:bookmarkEnd w:id="274" /&amp;gt;&amp;lt;w:r w:rsidRPr="00C40B39"&amp;gt;&amp;lt;w:t xml:space="preserve"&amp;gt;of the bureau under this section may appeal pursuant to section 151.  If the State Tax &amp;lt;/w:t&amp;gt;&amp;lt;/w:r&amp;gt;&amp;lt;w:bookmarkStart w:id="276" w:name="_LINE__6_e18fce6c_d426_4cb9_a2a5_8d8d607" /&amp;gt;&amp;lt;w:bookmarkEnd w:id="275" /&amp;gt;&amp;lt;w:r w:rsidRPr="00C40B39"&amp;gt;&amp;lt;w:t xml:space="preserve"&amp;gt;Assessor determines that a property receiving an exemption under &amp;lt;/w:t&amp;gt;&amp;lt;/w:r&amp;gt;&amp;lt;/w:ins&amp;gt;&amp;lt;w:ins w:id="277" w:author="BPS" w:date="2023-03-13T14:02:00Z"&amp;gt;&amp;lt;w:r&amp;gt;&amp;lt;w:t xml:space="preserve"&amp;gt;section 683, subsection &amp;lt;/w:t&amp;gt;&amp;lt;/w:r&amp;gt;&amp;lt;w:bookmarkStart w:id="278" w:name="_LINE__7_c8f638e0_6c66_47f3_8879_08068ff" /&amp;gt;&amp;lt;w:bookmarkEnd w:id="276" /&amp;gt;&amp;lt;w:r&amp;gt;&amp;lt;w:t&amp;gt;1&amp;lt;/w:t&amp;gt;&amp;lt;/w:r&amp;gt;&amp;lt;w:r&amp;gt;&amp;lt;w:noBreakHyphen /&amp;gt;&amp;lt;w:t&amp;gt;C&amp;lt;/w:t&amp;gt;&amp;lt;/w:r&amp;gt;&amp;lt;/w:ins&amp;gt;&amp;lt;w:ins w:id="279" w:author="BPS" w:date="2023-03-06T09:01:00Z"&amp;gt;&amp;lt;w:r w:rsidRPr="00C40B39"&amp;gt;&amp;lt;w:t xml:space="preserve"&amp;gt; &amp;lt;/w:t&amp;gt;&amp;lt;/w:r&amp;gt;&amp;lt;/w:ins&amp;gt;&amp;lt;w:ins w:id="280" w:author="BPS" w:date="2023-03-15T12:02:00Z"&amp;gt;&amp;lt;w:r&amp;gt;&amp;lt;w:t xml:space="preserve"&amp;gt;in &amp;lt;/w:t&amp;gt;&amp;lt;/w:r&amp;gt;&amp;lt;/w:ins&amp;gt;&amp;lt;w:ins w:id="281" w:author="BPS" w:date="2023-03-06T09:01:00Z"&amp;gt;&amp;lt;w:r w:rsidRPr="00C40B39"&amp;gt;&amp;lt;w:t xml:space="preserve"&amp;gt;any year within the 10 preceding years was not eligible for the exemption, the State &amp;lt;/w:t&amp;gt;&amp;lt;/w:r&amp;gt;&amp;lt;w:bookmarkStart w:id="282" w:name="_LINE__8_02906915_d097_4c27_a105_6e002b7" /&amp;gt;&amp;lt;w:bookmarkEnd w:id="278" /&amp;gt;&amp;lt;w:r w:rsidRPr="00C40B39"&amp;gt;&amp;lt;w:t xml:space="preserve"&amp;gt;Tax Assessor shall immediately notify &amp;lt;/w:t&amp;gt;&amp;lt;/w:r&amp;gt;&amp;lt;/w:ins&amp;gt;&amp;lt;w:ins w:id="283" w:author="BPS" w:date="2023-03-13T14:03:00Z"&amp;gt;&amp;lt;w:r w:rsidRPr="00C40B39"&amp;gt;&amp;lt;w:t xml:space="preserve"&amp;gt;in writing &amp;lt;/w:t&amp;gt;&amp;lt;/w:r&amp;gt;&amp;lt;/w:ins&amp;gt;&amp;lt;w:ins w:id="284" w:author="BPS" w:date="2023-03-06T09:01:00Z"&amp;gt;&amp;lt;w:r w:rsidRPr="00C40B39"&amp;gt;&amp;lt;w:t xml:space="preserve"&amp;gt;the municipal assessor where the property &amp;lt;/w:t&amp;gt;&amp;lt;/w:r&amp;gt;&amp;lt;w:bookmarkStart w:id="285" w:name="_LINE__9_0767ed3f_d7f8_4fdb_98de_b4ad290" /&amp;gt;&amp;lt;w:bookmarkEnd w:id="282" /&amp;gt;&amp;lt;w:r w:rsidRPr="00C40B39"&amp;gt;&amp;lt;w:t xml:space="preserve"&amp;gt;is located and direct the assessor to supplementally assess the property for which the &amp;lt;/w:t&amp;gt;&amp;lt;/w:r&amp;gt;&amp;lt;w:bookmarkStart w:id="286" w:name="_LINE__10_c87a7d84_9c22_4f2e_9453_fad213" /&amp;gt;&amp;lt;w:bookmarkEnd w:id="285" /&amp;gt;&amp;lt;w:r w:rsidRPr="00C40B39"&amp;gt;&amp;lt;w:t xml:space="preserve"&amp;gt;exemption was improperly received, plus costs and interest. The supplemental assessment &amp;lt;/w:t&amp;gt;&amp;lt;/w:r&amp;gt;&amp;lt;w:bookmarkStart w:id="287" w:name="_LINE__11_88563d35_0f8a_4d0b_b7a6_57bb69" /&amp;gt;&amp;lt;w:bookmarkEnd w:id="286" /&amp;gt;&amp;lt;w:r w:rsidRPr="00C40B39"&amp;gt;&amp;lt;w:t xml:space="preserve"&amp;gt;must be assessed and collected pursuant to section 713-B. The bureau shall deduct the value &amp;lt;/w:t&amp;gt;&amp;lt;/w:r&amp;gt;&amp;lt;w:bookmarkStart w:id="288" w:name="_LINE__12_994391fe_871c_4793_8a14_af0d73" /&amp;gt;&amp;lt;w:bookmarkEnd w:id="287" /&amp;gt;&amp;lt;w:r w:rsidRPr="00C40B39"&amp;gt;&amp;lt;w:t xml:space="preserve"&amp;gt;of the portion of the supplemental assessment that pertains to any funds previously &amp;lt;/w:t&amp;gt;&amp;lt;/w:r&amp;gt;&amp;lt;w:bookmarkStart w:id="289" w:name="_LINE__13_895e832c_3b27_42d7_8185_0f84ea" /&amp;gt;&amp;lt;w:bookmarkEnd w:id="288" /&amp;gt;&amp;lt;w:r w:rsidRPr="00C40B39"&amp;gt;&amp;lt;w:t xml:space="preserve"&amp;gt;reimbursed to the municipality under section 685 from the next reimbursement issued to &amp;lt;/w:t&amp;gt;&amp;lt;/w:r&amp;gt;&amp;lt;w:bookmarkStart w:id="290" w:name="_LINE__14_7aec232b_6667_425a_8ddb_a9fb40" /&amp;gt;&amp;lt;w:bookmarkEnd w:id="289" /&amp;gt;&amp;lt;w:r w:rsidRPr="00C40B39"&amp;gt;&amp;lt;w:t&amp;gt;the municipality.&amp;lt;/w:t&amp;gt;&amp;lt;/w:r&amp;gt;&amp;lt;/w:ins&amp;gt;&amp;lt;w:bookmarkEnd w:id="290" /&amp;gt;&amp;lt;/w:p&amp;gt;&amp;lt;w:p w:rsidR="005E2417" w:rsidRDefault="005E2417" w:rsidP="005E2417"&amp;gt;&amp;lt;w:pPr&amp;gt;&amp;lt;w:ind w:left="360" w:firstLine="360" /&amp;gt;&amp;lt;/w:pPr&amp;gt;&amp;lt;w:bookmarkStart w:id="291" w:name="_BILL_SECTION_HEADER__1fc11225_023f_4b75" /&amp;gt;&amp;lt;w:bookmarkStart w:id="292" w:name="_BILL_SECTION__1fb7dc72_f304_4e72_8678_3" /&amp;gt;&amp;lt;w:bookmarkStart w:id="293" w:name="_PAR__2_7361787d_20c0_40d4_856e_9a4ce7f3" /&amp;gt;&amp;lt;w:bookmarkStart w:id="294" w:name="_LINE__15_47ccf9c9_a2af_40e7_88af_7b5347" /&amp;gt;&amp;lt;w:bookmarkEnd w:id="252" /&amp;gt;&amp;lt;w:bookmarkEnd w:id="257" /&amp;gt;&amp;lt;w:bookmarkEnd w:id="260" /&amp;gt;&amp;lt;w:bookmarkEnd w:id="264" /&amp;gt;&amp;lt;w:bookmarkEnd w:id="265" /&amp;gt;&amp;lt;w:bookmarkEnd w:id="267" /&amp;gt;&amp;lt;w:r&amp;gt;&amp;lt;w:rPr&amp;gt;&amp;lt;w:b /&amp;gt;&amp;lt;w:sz w:val="24" /&amp;gt;&amp;lt;/w:rPr&amp;gt;&amp;lt;w:t xml:space="preserve"&amp;gt;Sec. &amp;lt;/w:t&amp;gt;&amp;lt;/w:r&amp;gt;&amp;lt;w:bookmarkStart w:id="295" w:name="_BILL_SECTION_NUMBER__c35393e6_54a1_4c63" /&amp;gt;&amp;lt;w:r&amp;gt;&amp;lt;w:rPr&amp;gt;&amp;lt;w:b /&amp;gt;&amp;lt;w:sz w:val="24" /&amp;gt;&amp;lt;/w:rPr&amp;gt;&amp;lt;w:t&amp;gt;9&amp;lt;/w:t&amp;gt;&amp;lt;/w:r&amp;gt;&amp;lt;w:bookmarkEnd w:id="295" /&amp;gt;&amp;lt;w:r&amp;gt;&amp;lt;w:rPr&amp;gt;&amp;lt;w:b /&amp;gt;&amp;lt;w:sz w:val="24" /&amp;gt;&amp;lt;/w:rPr&amp;gt;&amp;lt;w:t&amp;gt;.  36 MRSA §6281,&amp;lt;/w:t&amp;gt;&amp;lt;/w:r&amp;gt;&amp;lt;w:r&amp;gt;&amp;lt;w:t xml:space="preserve"&amp;gt; as enacted by PL 2021, c. 751, §1, is repealed.&amp;lt;/w:t&amp;gt;&amp;lt;/w:r&amp;gt;&amp;lt;w:bookmarkEnd w:id="294" /&amp;gt;&amp;lt;/w:p&amp;gt;&amp;lt;w:p w:rsidR="005E2417" w:rsidRDefault="005E2417" w:rsidP="005E2417"&amp;gt;&amp;lt;w:pPr&amp;gt;&amp;lt;w:ind w:left="360" w:firstLine="360" /&amp;gt;&amp;lt;/w:pPr&amp;gt;&amp;lt;w:bookmarkStart w:id="296" w:name="_EFFECTIVE_CLAUSE__a14de2f2_dfe3_4c0f_92" /&amp;gt;&amp;lt;w:bookmarkStart w:id="297" w:name="_PAR__3_00b9a480_6348_49f8_8fcb_026f2172" /&amp;gt;&amp;lt;w:bookmarkStart w:id="298" w:name="_LINE__16_1510fc68_4a56_44d4_8025_b70499" /&amp;gt;&amp;lt;w:bookmarkEnd w:id="291" /&amp;gt;&amp;lt;w:bookmarkEnd w:id="292" /&amp;gt;&amp;lt;w:bookmarkEnd w:id="293" /&amp;gt;&amp;lt;w:r&amp;gt;&amp;lt;w:rPr&amp;gt;&amp;lt;w:b /&amp;gt;&amp;lt;w:sz w:val="24" /&amp;gt;&amp;lt;/w:rPr&amp;gt;&amp;lt;w:t xml:space="preserve"&amp;gt;Sec. &amp;lt;/w:t&amp;gt;&amp;lt;/w:r&amp;gt;&amp;lt;w:bookmarkStart w:id="299" w:name="_BILL_SECTION_NUMBER__bc3dd931_18fd_4ade" /&amp;gt;&amp;lt;w:r&amp;gt;&amp;lt;w:rPr&amp;gt;&amp;lt;w:b /&amp;gt;&amp;lt;w:sz w:val="24" /&amp;gt;&amp;lt;/w:rPr&amp;gt;&amp;lt;w:t&amp;gt;10&amp;lt;/w:t&amp;gt;&amp;lt;/w:r&amp;gt;&amp;lt;w:bookmarkEnd w:id="299" /&amp;gt;&amp;lt;w:r&amp;gt;&amp;lt;w:rPr&amp;gt;&amp;lt;w:b /&amp;gt;&amp;lt;w:sz w:val="24" /&amp;gt;&amp;lt;/w:rPr&amp;gt;&amp;lt;w:t xml:space="preserve"&amp;gt;.  Effective date. &amp;lt;/w:t&amp;gt;&amp;lt;/w:r&amp;gt;&amp;lt;w:r&amp;gt;&amp;lt;w:t xml:space="preserve"&amp;gt;That section of this Act that repeals the Maine Revised &amp;lt;/w:t&amp;gt;&amp;lt;/w:r&amp;gt;&amp;lt;w:bookmarkStart w:id="300" w:name="_LINE__17_05affd26_9a75_4dbf_a253_ecf06a" /&amp;gt;&amp;lt;w:bookmarkEnd w:id="298" /&amp;gt;&amp;lt;w:r&amp;gt;&amp;lt;w:t&amp;gt;Statutes, Title 36, section 6281 takes effect November 2, 2023.&amp;lt;/w:t&amp;gt;&amp;lt;/w:r&amp;gt;&amp;lt;w:bookmarkEnd w:id="300" /&amp;gt;&amp;lt;/w:p&amp;gt;&amp;lt;w:p w:rsidR="005E2417" w:rsidRDefault="005E2417" w:rsidP="005E2417"&amp;gt;&amp;lt;w:pPr&amp;gt;&amp;lt;w:keepNext /&amp;gt;&amp;lt;w:spacing w:before="240" /&amp;gt;&amp;lt;w:ind w:left="360" /&amp;gt;&amp;lt;w:jc w:val="center" /&amp;gt;&amp;lt;/w:pPr&amp;gt;&amp;lt;w:bookmarkStart w:id="301" w:name="_SUMMARY__e8013f74_dafa_429c_9058_959a26" /&amp;gt;&amp;lt;w:bookmarkStart w:id="302" w:name="_PAR__4_2d2235b3_9cae_4b8f_9f51_156fe8dc" /&amp;gt;&amp;lt;w:bookmarkStart w:id="303" w:name="_LINE__18_e3fd54a6_1d25_46bf_8ab7_0346de" /&amp;gt;&amp;lt;w:bookmarkEnd w:id="8" /&amp;gt;&amp;lt;w:bookmarkEnd w:id="296" /&amp;gt;&amp;lt;w:bookmarkEnd w:id="297" /&amp;gt;&amp;lt;w:r&amp;gt;&amp;lt;w:rPr&amp;gt;&amp;lt;w:b /&amp;gt;&amp;lt;w:sz w:val="24" /&amp;gt;&amp;lt;/w:rPr&amp;gt;&amp;lt;w:t&amp;gt;SUMMARY&amp;lt;/w:t&amp;gt;&amp;lt;/w:r&amp;gt;&amp;lt;w:bookmarkEnd w:id="303" /&amp;gt;&amp;lt;/w:p&amp;gt;&amp;lt;w:p w:rsidR="005E2417" w:rsidRDefault="005E2417" w:rsidP="005E2417"&amp;gt;&amp;lt;w:pPr&amp;gt;&amp;lt;w:ind w:left="360" w:firstLine="360" /&amp;gt;&amp;lt;/w:pPr&amp;gt;&amp;lt;w:bookmarkStart w:id="304" w:name="_PAR__5_b91a8203_52c9_4905_b3e9_3c589698" /&amp;gt;&amp;lt;w:bookmarkStart w:id="305" w:name="_LINE__19_9e69fc55_8f7a_4fcb_b303_2dcf6e" /&amp;gt;&amp;lt;w:bookmarkEnd w:id="302" /&amp;gt;&amp;lt;w:r w:rsidRPr="00C40B39"&amp;gt;&amp;lt;w:t xml:space="preserve"&amp;gt;This bill replaces the property tax stabilization for senior citizens &amp;lt;/w:t&amp;gt;&amp;lt;/w:r&amp;gt;&amp;lt;w:r&amp;gt;&amp;lt;w:t&amp;gt;p&amp;lt;/w:t&amp;gt;&amp;lt;/w:r&amp;gt;&amp;lt;w:r w:rsidRPr="00C40B39"&amp;gt;&amp;lt;w:t xml:space="preserve"&amp;gt;rogram enacted by &amp;lt;/w:t&amp;gt;&amp;lt;/w:r&amp;gt;&amp;lt;w:bookmarkStart w:id="306" w:name="_LINE__20_f072a44d_14b3_403f_83a1_024a0d" /&amp;gt;&amp;lt;w:bookmarkEnd w:id="305" /&amp;gt;&amp;lt;w:r w:rsidRPr="00C40B39"&amp;gt;&amp;lt;w:t xml:space="preserve"&amp;gt;the 130th Legislature with a tiered homestead exemption program for qualifying &amp;lt;/w:t&amp;gt;&amp;lt;/w:r&amp;gt;&amp;lt;w:r&amp;gt;&amp;lt;w:t xml:space="preserve"&amp;gt;permanent &amp;lt;/w:t&amp;gt;&amp;lt;/w:r&amp;gt;&amp;lt;w:bookmarkStart w:id="307" w:name="_LINE__21_fb92045d_6cc6_44a7_9586_767ae5" /&amp;gt;&amp;lt;w:bookmarkEnd w:id="306" /&amp;gt;&amp;lt;w:r w:rsidRPr="00C40B39"&amp;gt;&amp;lt;w:t&amp;gt;senior&amp;lt;/w:t&amp;gt;&amp;lt;/w:r&amp;gt;&amp;lt;w:r&amp;gt;&amp;lt;w:t xml:space="preserve"&amp;gt; residents in the State&amp;lt;/w:t&amp;gt;&amp;lt;/w:r&amp;gt;&amp;lt;w:r w:rsidRPr="00C40B39"&amp;gt;&amp;lt;w:t xml:space="preserve"&amp;gt;.  The bill provides that qualifying seniors earning less than &amp;lt;/w:t&amp;gt;&amp;lt;/w:r&amp;gt;&amp;lt;w:bookmarkStart w:id="308" w:name="_LINE__22_af39a313_1f74_4950_abd2_f18920" /&amp;gt;&amp;lt;w:bookmarkEnd w:id="307" /&amp;gt;&amp;lt;w:r w:rsidRPr="00C40B39"&amp;gt;&amp;lt;w:t xml:space="preserve"&amp;gt;80% of the regional median family income qualify for an additional $25,000 homestead &amp;lt;/w:t&amp;gt;&amp;lt;/w:r&amp;gt;&amp;lt;w:bookmarkStart w:id="309" w:name="_LINE__23_ef993ce5_73d5_44aa_8132_cca7f5" /&amp;gt;&amp;lt;w:bookmarkEnd w:id="308" /&amp;gt;&amp;lt;w:r w:rsidRPr="00C40B39"&amp;gt;&amp;lt;w:t xml:space="preserve"&amp;gt;exemption and those earning more than 80% but less than 100% of the regional median &amp;lt;/w:t&amp;gt;&amp;lt;/w:r&amp;gt;&amp;lt;w:bookmarkStart w:id="310" w:name="_LINE__24_28a248ee_da8c_4459_9184_672c4c" /&amp;gt;&amp;lt;w:bookmarkEnd w:id="309" /&amp;gt;&amp;lt;w:r w:rsidRPr="00C40B39"&amp;gt;&amp;lt;w:t xml:space="preserve"&amp;gt;family income qualify for an additional $15,000 exemption. The bill also requires the &amp;lt;/w:t&amp;gt;&amp;lt;/w:r&amp;gt;&amp;lt;w:r&amp;gt;&amp;lt;w:t&amp;gt;S&amp;lt;/w:t&amp;gt;&amp;lt;/w:r&amp;gt;&amp;lt;w:r w:rsidRPr="00C40B39"&amp;gt;&amp;lt;w:t xml:space="preserve"&amp;gt;tate &amp;lt;/w:t&amp;gt;&amp;lt;/w:r&amp;gt;&amp;lt;w:bookmarkStart w:id="311" w:name="_LINE__25_54e002aa_1b5f_4b28_8b4e_26f8fc" /&amp;gt;&amp;lt;w:bookmarkEnd w:id="310" /&amp;gt;&amp;lt;w:r w:rsidRPr="00C40B39"&amp;gt;&amp;lt;w:t xml:space="preserve"&amp;gt;to reimburse municipalities for 100% of the property tax loss under the senior resident &amp;lt;/w:t&amp;gt;&amp;lt;/w:r&amp;gt;&amp;lt;w:bookmarkStart w:id="312" w:name="_LINE__26_1abad78c_364e_47f9_a470_3131c4" /&amp;gt;&amp;lt;w:bookmarkEnd w:id="311" /&amp;gt;&amp;lt;w:r w:rsidRPr="00C40B39"&amp;gt;&amp;lt;w:t&amp;gt;homestead exemption.&amp;lt;/w:t&amp;gt;&amp;lt;/w:r&amp;gt;&amp;lt;w:bookmarkEnd w:id="312" /&amp;gt;&amp;lt;/w:p&amp;gt;&amp;lt;w:bookmarkEnd w:id="1" /&amp;gt;&amp;lt;w:bookmarkEnd w:id="2" /&amp;gt;&amp;lt;w:bookmarkEnd w:id="266" /&amp;gt;&amp;lt;w:bookmarkEnd w:id="301" /&amp;gt;&amp;lt;w:bookmarkEnd w:id="304" /&amp;gt;&amp;lt;w:p w:rsidR="00000000" w:rsidRDefault="005E2417"&amp;gt;&amp;lt;w:r&amp;gt;&amp;lt;w:t xml:space="preserve"&amp;gt; &amp;lt;/w:t&amp;gt;&amp;lt;/w:r&amp;gt;&amp;lt;/w:p&amp;gt;&amp;lt;w:sectPr w:rsidR="00000000" w:rsidSect="005E241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06DA7" w:rsidRDefault="005E241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e3369c7_934f_4d2b_b41d_ff0838b&lt;/BookmarkName&gt;&lt;Tables /&gt;&lt;/ProcessedCheckInPage&gt;&lt;ProcessedCheckInPage&gt;&lt;PageNumber&gt;2&lt;/PageNumber&gt;&lt;BookmarkName&gt;_PAGE__2_15168497_f6a3_41ca_a35f_3e7a8b7&lt;/BookmarkName&gt;&lt;Tables /&gt;&lt;/ProcessedCheckInPage&gt;&lt;ProcessedCheckInPage&gt;&lt;PageNumber&gt;3&lt;/PageNumber&gt;&lt;BookmarkName&gt;_PAGE__3_5b514513_7e85_462c_ac8a_2e86b74&lt;/BookmarkName&gt;&lt;Tables /&gt;&lt;/ProcessedCheckInPage&gt;&lt;/Pages&gt;&lt;Paragraphs&gt;&lt;CheckInParagraphs&gt;&lt;PageNumber&gt;1&lt;/PageNumber&gt;&lt;BookmarkName&gt;_PAR__1_89f23453_ff5b_4027_aac8_2e9e2d6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c93df01_5e66_4539_ba25_0221e7c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8ed65f9_328b_49bf_919d_dc5cecc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79cab24_8554_4239_8f84_f6502c0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357a959_84c0_4254_955b_7bf946b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0ede510_23d6_4811_a82f_e3b4216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3ee5ea3_2ea2_417e_97d1_4901e93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2840c3b_c7c2_40de_8b2b_958cba18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7707a41_9100_4988_8819_3f1ad7b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122159b_0c81_4531_8460_41cc5bc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d71013e_dd13_4639_8989_b6f3df8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b35dc20_94c5_4443_9c82_44228b4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b35b63a_6482_411d_8ff6_277b6b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5bde912_0db5_433e_8010_707927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2752c4e_a86d_469f_aa0b_4ffe5da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9f8eb49_4bfa_4349_9b7b_9acc144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c807315_3441_49ad_9b8c_6be6d1a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87c8316_c43a_4d85_bbf9_5b5fa105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86be3f0_e709_4a7b_8ab2_1bcf4afe&lt;/BookmarkName&gt;&lt;StartingLineNumber&gt;1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e507529_048e_440a_a806_71dab71b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9c02072_7449_484b_8443_acd315e4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8a408be_078f_48e8_8275_432694a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49a1d26_e40a_4649_bd04_b7185e99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0613c39_5285_4e25_9f85_86ca65c4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126fa13_c556_4ee9_b683_4a548d41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4de37db_967b_4b52_88f6_4a79381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39f004e_c8c3_4acc_8e14_371047e&lt;/BookmarkName&gt;&lt;StartingLineNumber&gt;4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72309dc_e746_48f3_a17e_3b700d5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d1246549_3ff0_4573_bd88_ee5235f6&lt;/BookmarkName&gt;&lt;StartingLineNumber&gt;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361787d_20c0_40d4_856e_9a4ce7f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0b9a480_6348_49f8_8fcb_026f217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d2235b3_9cae_4b8f_9f51_156fe8d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91a8203_52c9_4905_b3e9_3c589698&lt;/BookmarkName&gt;&lt;StartingLineNumber&gt;19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