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ocal Governments in Responding to Freedom of Access Act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b64ea9_d918_424f_"/>
      <w:bookmarkStart w:id="1" w:name="_DOC_BODY__e81ca498_f42e_4faf_83dd_ea6f5"/>
      <w:bookmarkStart w:id="2" w:name="_PAGE__1_cb95a364_2b3b_42e9_b732_baa0f81"/>
      <w:bookmarkStart w:id="3" w:name="_PAR__1_40714ac7_999a_4a07_b57c_98940cd4"/>
      <w:bookmarkStart w:id="4" w:name="_ENACTING_CLAUSE__f724bbc4_8780_47a5_834"/>
      <w:bookmarkStart w:id="5" w:name="_LINE__1_86e68b11_f550_4bdb_a238_847f45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714ac7_999a_4a07_b57c_98940cd4"/>
      <w:bookmarkStart w:id="7" w:name="_ENACTING_CLAUSE__f724bbc4_8780_47a5_834"/>
      <w:bookmarkStart w:id="8" w:name="_DOC_BODY_CONTENT__f2d5b97a_5866_460e_a6"/>
      <w:bookmarkStart w:id="9" w:name="_BILL_SECTION__2a71d881_f6c6_4ccd_b6f8_8"/>
      <w:bookmarkStart w:id="10" w:name="_PAR__2_507468fd_6b42_4821_8c55_7bc65ca5"/>
      <w:bookmarkStart w:id="11" w:name="_BILL_SECTION_HEADER__9d128b55_e15c_41a0"/>
      <w:bookmarkStart w:id="12" w:name="_LINE__2_4bf78b49_6644_4f7d_8d34_40a09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f6d82c_b913_47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amended by PL 2021, c. 375, §1, is further </w:t>
      </w:r>
      <w:bookmarkStart w:id="14" w:name="_LINE__3_a9d8c601_5552_4b76_b1a6_e3bc40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07468fd_6b42_4821_8c55_7bc65ca5"/>
      <w:bookmarkStart w:id="16" w:name="_BILL_SECTION_HEADER__9d128b55_e15c_41a0"/>
      <w:bookmarkStart w:id="17" w:name="_STATUTE_P__3e3a4800_53eb_4a6d_a9a8_4d83"/>
      <w:bookmarkStart w:id="18" w:name="_PAR__3_fc6dc79c_6598_4ce0_90a8_5800f1ea"/>
      <w:bookmarkStart w:id="19" w:name="_LINE__4_ceb38b1f_f776_4541_aa89_05bd656"/>
      <w:bookmarkStart w:id="20" w:name="_STATUTE_NUMBER__a65fa26b_333b_4e1f_91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a81de11_10db_47bf_b31"/>
      <w:r>
        <w:rPr>
          <w:rFonts w:eastAsia="Arial" w:cs="Arial" w:ascii="Arial" w:hAnsi="Arial"/>
        </w:rPr>
        <w:t xml:space="preserve">The agency or official may charge a fee to cover the actual cost of searching for, </w:t>
      </w:r>
      <w:bookmarkStart w:id="22" w:name="_LINE__5_bc6156ad_6762_48ee_891c_20ef5ab"/>
      <w:bookmarkEnd w:id="19"/>
      <w:r>
        <w:rPr>
          <w:rFonts w:eastAsia="Arial" w:cs="Arial" w:ascii="Arial" w:hAnsi="Arial"/>
        </w:rPr>
        <w:t xml:space="preserve">retrieving and compiling the requested public record in accordance with this paragraph. </w:t>
      </w:r>
      <w:bookmarkStart w:id="23" w:name="_LINE__6_c2003c68_1f71_4273_a5a5_13aa1bd"/>
      <w:bookmarkEnd w:id="22"/>
      <w:r>
        <w:rPr>
          <w:rFonts w:eastAsia="Arial" w:cs="Arial" w:ascii="Arial" w:hAnsi="Arial"/>
        </w:rPr>
        <w:t xml:space="preserve">Compiling the public record includes reviewing and redacting confidential </w:t>
      </w:r>
      <w:bookmarkStart w:id="24" w:name="_LINE__7_5cc90b06_496c_4df2_9915_2fb5305"/>
      <w:bookmarkEnd w:id="23"/>
      <w:r>
        <w:rPr>
          <w:rFonts w:eastAsia="Arial" w:cs="Arial" w:ascii="Arial" w:hAnsi="Arial"/>
        </w:rPr>
        <w:t>information.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fc6dc79c_6598_4ce0_90a8_5800f1ea"/>
      <w:bookmarkStart w:id="26" w:name="_PAR__4_b5142e81_da57_46f9_a58e_838162ba"/>
      <w:bookmarkStart w:id="27" w:name="_STATUTE_SP__78f97e7d_c1a9_42b4_8d04_ee3"/>
      <w:bookmarkStart w:id="28" w:name="_LINE__8_ed7242ca_5fa0_47e9_bbb5_07436fa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15d37e38_fd34_45bc_aa3e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4dfe8b09_2e87_4fc2_a18"/>
      <w:r>
        <w:rPr>
          <w:rFonts w:eastAsia="Arial" w:cs="Arial" w:ascii="Arial" w:hAnsi="Arial"/>
        </w:rPr>
        <w:t xml:space="preserve">The agency or official may not charge a fee for the first 2 hours of staff time </w:t>
      </w:r>
      <w:bookmarkStart w:id="31" w:name="_LINE__9_1401c095_74f4_40c8_ad52_e1e202b"/>
      <w:bookmarkEnd w:id="28"/>
      <w:r>
        <w:rPr>
          <w:rFonts w:eastAsia="Arial" w:cs="Arial" w:ascii="Arial" w:hAnsi="Arial"/>
        </w:rPr>
        <w:t>per request</w:t>
      </w:r>
      <w:bookmarkStart w:id="32" w:name="_PROCESSED_CHANGE__a0cc703b_489a_49d2_ae"/>
      <w:r>
        <w:rPr>
          <w:rFonts w:eastAsia="Arial" w:cs="Arial" w:ascii="Arial" w:hAnsi="Arial"/>
          <w:u w:val="single"/>
        </w:rPr>
        <w:t xml:space="preserve">, except when the person making the public records request of that </w:t>
      </w:r>
      <w:bookmarkStart w:id="33" w:name="_LINE__10_97916d94_d13e_4224_b9a7_bfda15"/>
      <w:bookmarkEnd w:id="31"/>
      <w:r>
        <w:rPr>
          <w:rFonts w:eastAsia="Arial" w:cs="Arial" w:ascii="Arial" w:hAnsi="Arial"/>
          <w:u w:val="single"/>
        </w:rPr>
        <w:t>agency or official has previously made a request during the same calendar year</w:t>
      </w:r>
      <w:bookmarkEnd w:id="32"/>
      <w:r>
        <w:rPr>
          <w:rFonts w:eastAsia="Arial" w:cs="Arial" w:ascii="Arial" w:hAnsi="Arial"/>
        </w:rPr>
        <w:t>.</w:t>
      </w:r>
      <w:bookmarkEnd w:id="30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b5142e81_da57_46f9_a58e_838162ba"/>
      <w:bookmarkStart w:id="35" w:name="_STATUTE_SP__78f97e7d_c1a9_42b4_8d04_ee3"/>
      <w:bookmarkStart w:id="36" w:name="_PAR__5_9a2adbd8_ea0a_4724_979d_9cf1fbe6"/>
      <w:bookmarkStart w:id="37" w:name="_STATUTE_SP__82f5ec63_9e36_4288_aa5e_06b"/>
      <w:bookmarkStart w:id="38" w:name="_LINE__11_3344a9dd_371c_43c8_b54e_dc084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e31ae2ad_ddc7_49f9_ae4f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611c9d3b_6d06_4228_931"/>
      <w:r>
        <w:rPr>
          <w:rFonts w:eastAsia="Arial" w:cs="Arial" w:ascii="Arial" w:hAnsi="Arial"/>
        </w:rPr>
        <w:t xml:space="preserve">After the first 2 hours of staff time, the agency or official may charge a fee of </w:t>
      </w:r>
      <w:bookmarkStart w:id="41" w:name="_LINE__12_7cf23466_dbea_4c77_b172_321db7"/>
      <w:bookmarkEnd w:id="38"/>
      <w:r>
        <w:rPr>
          <w:rFonts w:eastAsia="Arial" w:cs="Arial" w:ascii="Arial" w:hAnsi="Arial"/>
        </w:rPr>
        <w:t>not more than</w:t>
      </w:r>
      <w:bookmarkStart w:id="42" w:name="_PROCESSED_CHANGE__7ea79eeb_d72c_4f8b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</w:t>
      </w:r>
      <w:bookmarkStart w:id="43" w:name="_PROCESSED_CHANGE__c407d6b4_88db_4501_a1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43"/>
      <w:r>
        <w:rPr>
          <w:rFonts w:eastAsia="Arial" w:cs="Arial" w:ascii="Arial" w:hAnsi="Arial"/>
        </w:rPr>
        <w:t xml:space="preserve"> per hour.</w:t>
      </w:r>
      <w:bookmarkEnd w:id="40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2a71d881_f6c6_4ccd_b6f8_8"/>
      <w:bookmarkStart w:id="45" w:name="_STATUTE_P__3e3a4800_53eb_4a6d_a9a8_4d83"/>
      <w:bookmarkStart w:id="46" w:name="_PAR__5_9a2adbd8_ea0a_4724_979d_9cf1fbe6"/>
      <w:bookmarkStart w:id="47" w:name="_STATUTE_SP__82f5ec63_9e36_4288_aa5e_06b"/>
      <w:bookmarkStart w:id="48" w:name="_BILL_SECTION__55000509_34b7_4029_971e_8"/>
      <w:bookmarkStart w:id="49" w:name="_PAR__6_73c841d3_39c8_4668_9f50_666cc979"/>
      <w:bookmarkStart w:id="50" w:name="_BILL_SECTION_HEADER__f7324377_3704_4479"/>
      <w:bookmarkStart w:id="51" w:name="_LINE__13_2b50076b_abe3_4f5c_9507_73deed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1da7968_1dec_4f69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1 MRSA §408-A, sub-§13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73c841d3_39c8_4668_9f50_666cc979"/>
      <w:bookmarkStart w:id="54" w:name="_BILL_SECTION_HEADER__f7324377_3704_4479"/>
      <w:bookmarkStart w:id="55" w:name="_PROCESSED_CHANGE__bd190c4f_11c2_4caa_bc"/>
      <w:bookmarkStart w:id="56" w:name="_STATUTE_SS__3bdfac35_b381_41d8_94c0_afc"/>
      <w:bookmarkStart w:id="57" w:name="_PAR__7_6e8d5afd_16f1_49a5_88bc_b41b0816"/>
      <w:bookmarkStart w:id="58" w:name="_LINE__14_74317ea7_5afe_4dd4_8ecb_460aa6"/>
      <w:bookmarkStart w:id="59" w:name="_STATUTE_NUMBER__2f9d70c5_5c1f_4173_a900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3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6ac430c0_252a_4399_9b"/>
      <w:r>
        <w:rPr>
          <w:rFonts w:eastAsia="Arial" w:cs="Arial" w:ascii="Arial" w:hAnsi="Arial"/>
          <w:b/>
          <w:u w:val="single"/>
        </w:rPr>
        <w:t xml:space="preserve">Public records requests regarding school employees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ccde00d_3cee_41f3_a24"/>
      <w:bookmarkEnd w:id="60"/>
      <w:r>
        <w:rPr>
          <w:rFonts w:eastAsia="Arial" w:cs="Arial" w:ascii="Arial" w:hAnsi="Arial"/>
          <w:u w:val="single"/>
        </w:rPr>
        <w:t xml:space="preserve">If a school employee is </w:t>
      </w:r>
      <w:bookmarkStart w:id="62" w:name="_LINE__15_54d93220_dc4b_4830_af45_b1f608"/>
      <w:bookmarkEnd w:id="58"/>
      <w:r>
        <w:rPr>
          <w:rFonts w:eastAsia="Arial" w:cs="Arial" w:ascii="Arial" w:hAnsi="Arial"/>
          <w:u w:val="single"/>
        </w:rPr>
        <w:t xml:space="preserve">the subject of a public records request, the employee must be notified of the request as soon </w:t>
      </w:r>
      <w:bookmarkStart w:id="63" w:name="_LINE__16_ff2f08ca_fb08_4999_8f99_42589b"/>
      <w:bookmarkEnd w:id="62"/>
      <w:r>
        <w:rPr>
          <w:rFonts w:eastAsia="Arial" w:cs="Arial" w:ascii="Arial" w:hAnsi="Arial"/>
          <w:u w:val="single"/>
        </w:rPr>
        <w:t xml:space="preserve">as practicable.  The employee must be provided an opportunity to inspect the records to be </w:t>
      </w:r>
      <w:bookmarkStart w:id="64" w:name="_LINE__17_15489927_a4b0_4687_84ef_ef6a39"/>
      <w:bookmarkEnd w:id="63"/>
      <w:r>
        <w:rPr>
          <w:rFonts w:eastAsia="Arial" w:cs="Arial" w:ascii="Arial" w:hAnsi="Arial"/>
          <w:u w:val="single"/>
        </w:rPr>
        <w:t xml:space="preserve">submitted to the requestor before the requestor receives any documents or materials </w:t>
      </w:r>
      <w:bookmarkStart w:id="65" w:name="_LINE__18_a51425f1_578c_442c_a07b_eccc9c"/>
      <w:bookmarkEnd w:id="64"/>
      <w:r>
        <w:rPr>
          <w:rFonts w:eastAsia="Arial" w:cs="Arial" w:ascii="Arial" w:hAnsi="Arial"/>
          <w:u w:val="single"/>
        </w:rPr>
        <w:t xml:space="preserve">involving the employee.  The school district may require the use of the form under Title 5, </w:t>
      </w:r>
      <w:bookmarkStart w:id="66" w:name="_LINE__19_09186193_8d71_4e11_9d7c_c36a7f"/>
      <w:bookmarkEnd w:id="65"/>
      <w:r>
        <w:rPr>
          <w:rFonts w:eastAsia="Arial" w:cs="Arial" w:ascii="Arial" w:hAnsi="Arial"/>
          <w:u w:val="single"/>
        </w:rPr>
        <w:t>section 200-I, subsection 2, paragraph H for any request.</w:t>
      </w:r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7_6e8d5afd_16f1_49a5_88bc_b41b0816"/>
      <w:bookmarkStart w:id="68" w:name="_PAR__8_c40e9c8f_31ce_4e83_be27_515b1e8b"/>
      <w:bookmarkStart w:id="69" w:name="_STATUTE_CONTENT__3eeb1f03_ba36_4be2_b8e"/>
      <w:bookmarkStart w:id="70" w:name="_STATUTE_P__d2767b12_a181_47f6_987d_f848"/>
      <w:bookmarkStart w:id="71" w:name="_LINE__20_047f3688_4f13_4f54_ade9_3602a8"/>
      <w:bookmarkEnd w:id="67"/>
      <w:bookmarkEnd w:id="61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If the school district believes the public records request is frivolous or designed to </w:t>
      </w:r>
      <w:bookmarkStart w:id="72" w:name="_LINE__21_61c98b0d_be88_4965_b3da_a3b296"/>
      <w:bookmarkEnd w:id="71"/>
      <w:r>
        <w:rPr>
          <w:rFonts w:eastAsia="Arial" w:cs="Arial" w:ascii="Arial" w:hAnsi="Arial"/>
          <w:u w:val="single"/>
        </w:rPr>
        <w:t xml:space="preserve">intimidate or harass, the school district may seek the opinion of the Public Access </w:t>
      </w:r>
      <w:bookmarkStart w:id="73" w:name="_LINE__22_cf16da6a_d16b_4112_8114_c612fd"/>
      <w:bookmarkEnd w:id="72"/>
      <w:r>
        <w:rPr>
          <w:rFonts w:eastAsia="Arial" w:cs="Arial" w:ascii="Arial" w:hAnsi="Arial"/>
          <w:u w:val="single"/>
        </w:rPr>
        <w:t xml:space="preserve">Ombudsman regarding the request.  If the Public Access Ombudsman determines that the </w:t>
      </w:r>
      <w:bookmarkStart w:id="74" w:name="_LINE__23_51797465_8b3a_4a08_bdcf_cd786d"/>
      <w:bookmarkEnd w:id="73"/>
      <w:r>
        <w:rPr>
          <w:rFonts w:eastAsia="Arial" w:cs="Arial" w:ascii="Arial" w:hAnsi="Arial"/>
          <w:u w:val="single"/>
        </w:rPr>
        <w:t xml:space="preserve">request is part of a series of contemporaneous requests, or a pattern of requests, that are </w:t>
      </w:r>
      <w:bookmarkStart w:id="75" w:name="_LINE__24_dc6c3552_9fba_48b5_8f5f_c4be0d"/>
      <w:bookmarkEnd w:id="74"/>
      <w:r>
        <w:rPr>
          <w:rFonts w:eastAsia="Arial" w:cs="Arial" w:ascii="Arial" w:hAnsi="Arial"/>
          <w:u w:val="single"/>
        </w:rPr>
        <w:t xml:space="preserve">frivolous or designed to intimidate or harass and that the requests are not intended for the </w:t>
      </w:r>
      <w:bookmarkStart w:id="76" w:name="_LINE__25_0267e606_766f_47bd_a719_fb6a51"/>
      <w:bookmarkEnd w:id="75"/>
      <w:r>
        <w:rPr>
          <w:rFonts w:eastAsia="Arial" w:cs="Arial" w:ascii="Arial" w:hAnsi="Arial"/>
          <w:u w:val="single"/>
        </w:rPr>
        <w:t xml:space="preserve">broad dissemination of information to the public about actual or alleged government </w:t>
      </w:r>
      <w:bookmarkStart w:id="77" w:name="_LINE__26_8cfd70ef_063c_4fa4_8192_8d1e89"/>
      <w:bookmarkEnd w:id="76"/>
      <w:r>
        <w:rPr>
          <w:rFonts w:eastAsia="Arial" w:cs="Arial" w:ascii="Arial" w:hAnsi="Arial"/>
          <w:u w:val="single"/>
        </w:rPr>
        <w:t xml:space="preserve">activity, the Public Access Ombudsman may relieve the agency or official of the obligation </w:t>
      </w:r>
      <w:bookmarkStart w:id="78" w:name="_LINE__27_b1174d58_efbe_446b_8ae7_f7faa4"/>
      <w:bookmarkEnd w:id="77"/>
      <w:r>
        <w:rPr>
          <w:rFonts w:eastAsia="Arial" w:cs="Arial" w:ascii="Arial" w:hAnsi="Arial"/>
          <w:u w:val="single"/>
        </w:rPr>
        <w:t xml:space="preserve">to provide the public records sought pursuant to Title 5, section 200-I, subsection 2, </w:t>
      </w:r>
      <w:bookmarkStart w:id="79" w:name="_LINE__28_601ca441_95ed_4362_8804_b5690d"/>
      <w:bookmarkEnd w:id="78"/>
      <w:r>
        <w:rPr>
          <w:rFonts w:eastAsia="Arial" w:cs="Arial" w:ascii="Arial" w:hAnsi="Arial"/>
          <w:u w:val="single"/>
        </w:rPr>
        <w:t xml:space="preserve">paragraph G.  If the requestor disagrees with the denial of a request by the Public Access </w:t>
      </w:r>
      <w:bookmarkStart w:id="80" w:name="_LINE__29_a4a8cf89_8424_4f33_9666_c2a7ae"/>
      <w:bookmarkEnd w:id="79"/>
      <w:r>
        <w:rPr>
          <w:rFonts w:eastAsia="Arial" w:cs="Arial" w:ascii="Arial" w:hAnsi="Arial"/>
          <w:u w:val="single"/>
        </w:rPr>
        <w:t xml:space="preserve">Ombudsman based on these standards, the requestor may appeal the denial pursuant to </w:t>
      </w:r>
      <w:bookmarkStart w:id="81" w:name="_LINE__30_08b56ec9_c009_431d_b170_7848c2"/>
      <w:bookmarkEnd w:id="80"/>
      <w:r>
        <w:rPr>
          <w:rFonts w:eastAsia="Arial" w:cs="Arial" w:ascii="Arial" w:hAnsi="Arial"/>
          <w:u w:val="single"/>
        </w:rPr>
        <w:t>section 409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55000509_34b7_4029_971e_8"/>
      <w:bookmarkStart w:id="83" w:name="_PROCESSED_CHANGE__bd190c4f_11c2_4caa_bc"/>
      <w:bookmarkStart w:id="84" w:name="_STATUTE_SS__3bdfac35_b381_41d8_94c0_afc"/>
      <w:bookmarkStart w:id="85" w:name="_PAR__8_c40e9c8f_31ce_4e83_be27_515b1e8b"/>
      <w:bookmarkStart w:id="86" w:name="_STATUTE_CONTENT__3eeb1f03_ba36_4be2_b8e"/>
      <w:bookmarkStart w:id="87" w:name="_STATUTE_P__d2767b12_a181_47f6_987d_f848"/>
      <w:bookmarkStart w:id="88" w:name="_BILL_SECTION__58ede642_97ca_4963_a1b1_4"/>
      <w:bookmarkStart w:id="89" w:name="_PAR__9_c631252d_88df_4d05_ac45_ca846f38"/>
      <w:bookmarkStart w:id="90" w:name="_BILL_SECTION_HEADER__fec6f867_895f_4080"/>
      <w:bookmarkStart w:id="91" w:name="_LINE__31_9c3c52a0_f570_431e_b947_a4ed6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7d50efbb_31b8_4d12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5 MRSA §200-I, sub-§2, ¶E,</w:t>
      </w:r>
      <w:r>
        <w:rPr>
          <w:rFonts w:eastAsia="Arial" w:cs="Arial" w:ascii="Arial" w:hAnsi="Arial"/>
        </w:rPr>
        <w:t xml:space="preserve"> as amended by PL 2013, c. 229, §1, is further </w:t>
      </w:r>
      <w:bookmarkStart w:id="93" w:name="_LINE__32_8ff82d1f_806d_44e0_a814_e87780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c631252d_88df_4d05_ac45_ca846f38"/>
      <w:bookmarkStart w:id="95" w:name="_BILL_SECTION_HEADER__fec6f867_895f_4080"/>
      <w:bookmarkStart w:id="96" w:name="_PAR__10_2b41806b_e5d2_4401_89f5_8dbdf69"/>
      <w:bookmarkStart w:id="97" w:name="_STATUTE_P__95acb76c_492e_4038_bd13_7037"/>
      <w:bookmarkStart w:id="98" w:name="_LINE__33_666d08e1_f3d4_4179_a9b4_0e57b4"/>
      <w:bookmarkStart w:id="99" w:name="_STATUTE_NUMBER__123ab158_f64e_4489_8ee4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E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0b37d5ec_6aa6_42d0_b92"/>
      <w:r>
        <w:rPr>
          <w:rFonts w:eastAsia="Arial" w:cs="Arial" w:ascii="Arial" w:hAnsi="Arial"/>
        </w:rPr>
        <w:t xml:space="preserve">Make recommendations concerning ways to improve public access to public records </w:t>
      </w:r>
      <w:bookmarkStart w:id="101" w:name="_LINE__34_1b984347_7f13_483e_b2b5_bf2647"/>
      <w:bookmarkEnd w:id="98"/>
      <w:r>
        <w:rPr>
          <w:rFonts w:eastAsia="Arial" w:cs="Arial" w:ascii="Arial" w:hAnsi="Arial"/>
        </w:rPr>
        <w:t>and proceedings;</w:t>
      </w:r>
      <w:bookmarkStart w:id="102" w:name="_PROCESSED_CHANGE__01a0507b_d1e9_428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00"/>
      <w:bookmarkEnd w:id="101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58ede642_97ca_4963_a1b1_4"/>
      <w:bookmarkStart w:id="104" w:name="_PAR__10_2b41806b_e5d2_4401_89f5_8dbdf69"/>
      <w:bookmarkStart w:id="105" w:name="_STATUTE_P__95acb76c_492e_4038_bd13_7037"/>
      <w:bookmarkStart w:id="106" w:name="_BILL_SECTION__da3f349e_0dfc_4080_92d2_b"/>
      <w:bookmarkStart w:id="107" w:name="_PAR__11_04db1c6e_22ea_4a84_a6fd_cb2c850"/>
      <w:bookmarkStart w:id="108" w:name="_BILL_SECTION_HEADER__a0155789_2896_42db"/>
      <w:bookmarkStart w:id="109" w:name="_LINE__35_0376c100_3105_4113_9753_35e9d4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ef887a30_c00b_43d7"/>
      <w:r>
        <w:rPr>
          <w:rFonts w:eastAsia="Arial" w:cs="Arial" w:ascii="Arial" w:hAnsi="Arial"/>
          <w:b/>
          <w:sz w:val="24"/>
        </w:rPr>
        <w:t>4</w:t>
      </w:r>
      <w:bookmarkEnd w:id="110"/>
      <w:r>
        <w:rPr>
          <w:rFonts w:eastAsia="Arial" w:cs="Arial" w:ascii="Arial" w:hAnsi="Arial"/>
          <w:b/>
          <w:sz w:val="24"/>
        </w:rPr>
        <w:t>.  5 MRSA §200-I, sub-§2, ¶F,</w:t>
      </w:r>
      <w:r>
        <w:rPr>
          <w:rFonts w:eastAsia="Arial" w:cs="Arial" w:ascii="Arial" w:hAnsi="Arial"/>
        </w:rPr>
        <w:t xml:space="preserve"> as enacted by PL 2013, c. 229, §2, is amended </w:t>
      </w:r>
      <w:bookmarkStart w:id="111" w:name="_LINE__36_ea7a4f27_b0dc_4cdf_b620_d9f569"/>
      <w:bookmarkEnd w:id="109"/>
      <w:r>
        <w:rPr>
          <w:rFonts w:eastAsia="Arial" w:cs="Arial" w:ascii="Arial" w:hAnsi="Arial"/>
        </w:rPr>
        <w:t>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1_04db1c6e_22ea_4a84_a6fd_cb2c850"/>
      <w:bookmarkStart w:id="113" w:name="_BILL_SECTION_HEADER__a0155789_2896_42db"/>
      <w:bookmarkStart w:id="114" w:name="_PAR__12_3e5189f1_55b9_49be_830c_ad6b169"/>
      <w:bookmarkStart w:id="115" w:name="_STATUTE_P__4442dad7_40dd_4ec0_aaa6_d400"/>
      <w:bookmarkStart w:id="116" w:name="_LINE__37_2f07257b_7342_49ab_a5ed_1a2fe2"/>
      <w:bookmarkStart w:id="117" w:name="_STATUTE_NUMBER__91d73532_f275_4f98_bb4a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F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07700c95_ea51_4c52_8a7"/>
      <w:r>
        <w:rPr>
          <w:rFonts w:eastAsia="Arial" w:cs="Arial" w:ascii="Arial" w:hAnsi="Arial"/>
        </w:rPr>
        <w:t xml:space="preserve">Coordinate with the state agency public access officers the compilation of data </w:t>
      </w:r>
      <w:bookmarkStart w:id="119" w:name="_LINE__38_a33f253b_3414_4db5_8ba7_a8e8ab"/>
      <w:bookmarkEnd w:id="116"/>
      <w:r>
        <w:rPr>
          <w:rFonts w:eastAsia="Arial" w:cs="Arial" w:ascii="Arial" w:hAnsi="Arial"/>
        </w:rPr>
        <w:t xml:space="preserve">through the development of a uniform log to facilitate record keeping and annual </w:t>
      </w:r>
      <w:bookmarkStart w:id="120" w:name="_LINE__39_de96a292_4cbd_4c2a_91c3_e124fd"/>
      <w:bookmarkEnd w:id="119"/>
      <w:r>
        <w:rPr>
          <w:rFonts w:eastAsia="Arial" w:cs="Arial" w:ascii="Arial" w:hAnsi="Arial"/>
        </w:rPr>
        <w:t xml:space="preserve">reporting of the number of requests for information, the average response time and the </w:t>
      </w:r>
      <w:bookmarkStart w:id="121" w:name="_LINE__40_a760f54b_9b13_4d74_b3d9_aa8ce6"/>
      <w:bookmarkEnd w:id="120"/>
      <w:r>
        <w:rPr>
          <w:rFonts w:eastAsia="Arial" w:cs="Arial" w:ascii="Arial" w:hAnsi="Arial"/>
        </w:rPr>
        <w:t>costs of processing requests</w:t>
      </w:r>
      <w:bookmarkStart w:id="122" w:name="_PROCESSED_CHANGE__4ca73b87_c02d_49de_ba"/>
      <w:r>
        <w:rPr>
          <w:rFonts w:eastAsia="Arial" w:cs="Arial" w:ascii="Arial" w:hAnsi="Arial"/>
          <w:strike/>
        </w:rPr>
        <w:t>.</w:t>
      </w:r>
      <w:bookmarkStart w:id="123" w:name="_PROCESSED_CHANGE__8cd21e37_04ab_4144_8a"/>
      <w:bookmarkEnd w:id="122"/>
      <w:r>
        <w:rPr>
          <w:rFonts w:eastAsia="Arial" w:cs="Arial" w:ascii="Arial" w:hAnsi="Arial"/>
          <w:u w:val="single"/>
        </w:rPr>
        <w:t>;</w:t>
      </w:r>
      <w:bookmarkEnd w:id="118"/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da3f349e_0dfc_4080_92d2_b"/>
      <w:bookmarkStart w:id="125" w:name="_PAR__12_3e5189f1_55b9_49be_830c_ad6b169"/>
      <w:bookmarkStart w:id="126" w:name="_STATUTE_P__4442dad7_40dd_4ec0_aaa6_d400"/>
      <w:bookmarkStart w:id="127" w:name="_BILL_SECTION__b56bf4b0_dc3f_42ab_b38f_c"/>
      <w:bookmarkStart w:id="128" w:name="_PAR__13_a9c90501_5af6_401a_bab0_eb79d1b"/>
      <w:bookmarkStart w:id="129" w:name="_BILL_SECTION_HEADER__e07c5ee3_b81a_4934"/>
      <w:bookmarkStart w:id="130" w:name="_LINE__41_63b0b4c1_764f_45e6_8f9c_43c5e7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d5c194c9_a127_4a58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5 MRSA §200-I, sub-§2, ¶G</w:t>
      </w:r>
      <w:r>
        <w:rPr>
          <w:rFonts w:eastAsia="Arial" w:cs="Arial" w:ascii="Arial" w:hAnsi="Arial"/>
        </w:rPr>
        <w:t xml:space="preserve"> is enacted to read: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cb95a364_2b3b_42e9_b732_baa0f81"/>
      <w:bookmarkStart w:id="133" w:name="_PAR__13_a9c90501_5af6_401a_bab0_eb79d1b"/>
      <w:bookmarkStart w:id="134" w:name="_BILL_SECTION_HEADER__e07c5ee3_b81a_4934"/>
      <w:bookmarkStart w:id="135" w:name="_PAGE__2_12d530a8_82c3_4927_a268_c60a009"/>
      <w:bookmarkStart w:id="136" w:name="_PROCESSED_CHANGE__9b91f193_0e55_4482_9b"/>
      <w:bookmarkStart w:id="137" w:name="_PAR__1_cb5cd273_69d5_491e_b71d_e5d92003"/>
      <w:bookmarkStart w:id="138" w:name="_STATUTE_P__33efe476_ba51_449a_a5ba_2743"/>
      <w:bookmarkStart w:id="139" w:name="_LINE__1_22753b75_d0db_4347_bfc6_a9f5837"/>
      <w:bookmarkStart w:id="140" w:name="_STATUTE_NUMBER__2028ce49_7e51_407d_88bd"/>
      <w:bookmarkEnd w:id="132"/>
      <w:bookmarkEnd w:id="133"/>
      <w:bookmarkEnd w:id="134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>G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e60e6306_cf25_46c1_b32"/>
      <w:r>
        <w:rPr>
          <w:rFonts w:eastAsia="Arial" w:cs="Arial" w:ascii="Arial" w:hAnsi="Arial"/>
          <w:u w:val="single"/>
        </w:rPr>
        <w:t xml:space="preserve">Relieve an agency or official of the obligation to provide public records pursuant </w:t>
      </w:r>
      <w:bookmarkStart w:id="142" w:name="_LINE__2_105466c9_1402_449c_8207_323ac11"/>
      <w:bookmarkEnd w:id="139"/>
      <w:r>
        <w:rPr>
          <w:rFonts w:eastAsia="Arial" w:cs="Arial" w:ascii="Arial" w:hAnsi="Arial"/>
          <w:u w:val="single"/>
        </w:rPr>
        <w:t>to Title 1, section 408-A, subsection 13; and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b56bf4b0_dc3f_42ab_b38f_c"/>
      <w:bookmarkStart w:id="144" w:name="_PROCESSED_CHANGE__9b91f193_0e55_4482_9b"/>
      <w:bookmarkStart w:id="145" w:name="_PAR__1_cb5cd273_69d5_491e_b71d_e5d92003"/>
      <w:bookmarkStart w:id="146" w:name="_STATUTE_P__33efe476_ba51_449a_a5ba_2743"/>
      <w:bookmarkStart w:id="147" w:name="_BILL_SECTION__e2d71db4_e89b_4073_bf1e_8"/>
      <w:bookmarkStart w:id="148" w:name="_PAR__2_b0ce002a_cfe9_4931_b6bd_72439423"/>
      <w:bookmarkStart w:id="149" w:name="_BILL_SECTION_HEADER__012e7bf1_0858_4d81"/>
      <w:bookmarkStart w:id="150" w:name="_LINE__3_647acb02_4f7d_49de_9519_a7cd365"/>
      <w:bookmarkEnd w:id="143"/>
      <w:bookmarkEnd w:id="144"/>
      <w:bookmarkEnd w:id="145"/>
      <w:bookmarkEnd w:id="146"/>
      <w:bookmarkEnd w:id="141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e180382e_dec2_46a9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5 MRSA §200-I, sub-§2, ¶H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b0ce002a_cfe9_4931_b6bd_72439423"/>
      <w:bookmarkStart w:id="153" w:name="_BILL_SECTION_HEADER__012e7bf1_0858_4d81"/>
      <w:bookmarkStart w:id="154" w:name="_PROCESSED_CHANGE__27d45b66_10d7_4e46_83"/>
      <w:bookmarkStart w:id="155" w:name="_PAR__3_56d25eec_0c88_4db4_a1af_c6706ae1"/>
      <w:bookmarkStart w:id="156" w:name="_STATUTE_P__52a27696_4ca0_46d6_a3ba_fabe"/>
      <w:bookmarkStart w:id="157" w:name="_LINE__4_e0f95951_714b_42d3_a1dc_3845a74"/>
      <w:bookmarkStart w:id="158" w:name="_STATUTE_NUMBER__01c185f4_a57f_411f_bbcb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H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514b1d51_c7a8_4b21_8c5"/>
      <w:r>
        <w:rPr>
          <w:rFonts w:eastAsia="Arial" w:cs="Arial" w:ascii="Arial" w:hAnsi="Arial"/>
          <w:u w:val="single"/>
        </w:rPr>
        <w:t xml:space="preserve">Create a form for the submission of public records requests.  The form must be </w:t>
      </w:r>
      <w:bookmarkStart w:id="160" w:name="_LINE__5_80d17eda_c5d1_41da_b027_e539366"/>
      <w:bookmarkEnd w:id="157"/>
      <w:r>
        <w:rPr>
          <w:rFonts w:eastAsia="Arial" w:cs="Arial" w:ascii="Arial" w:hAnsi="Arial"/>
          <w:u w:val="single"/>
        </w:rPr>
        <w:t xml:space="preserve">simple, short and designed to provide only the basic information required to fulfill the </w:t>
      </w:r>
      <w:bookmarkStart w:id="161" w:name="_LINE__6_39374a65_912d_4795_b509_5d6ffc8"/>
      <w:bookmarkEnd w:id="160"/>
      <w:r>
        <w:rPr>
          <w:rFonts w:eastAsia="Arial" w:cs="Arial" w:ascii="Arial" w:hAnsi="Arial"/>
          <w:u w:val="single"/>
        </w:rPr>
        <w:t>request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DOC_BODY_CONTENT__f2d5b97a_5866_460e_a6"/>
      <w:bookmarkStart w:id="163" w:name="_BILL_SECTION__e2d71db4_e89b_4073_bf1e_8"/>
      <w:bookmarkStart w:id="164" w:name="_PROCESSED_CHANGE__27d45b66_10d7_4e46_83"/>
      <w:bookmarkStart w:id="165" w:name="_PAR__3_56d25eec_0c88_4db4_a1af_c6706ae1"/>
      <w:bookmarkStart w:id="166" w:name="_STATUTE_P__52a27696_4ca0_46d6_a3ba_fabe"/>
      <w:bookmarkStart w:id="167" w:name="_SUMMARY__45d30fd9_ebe9_4c19_873d_dbaff4"/>
      <w:bookmarkStart w:id="168" w:name="_PAR__4_11861d63_a892_4d42_a322_c681f277"/>
      <w:bookmarkStart w:id="169" w:name="_LINE__7_092dd08f_84e4_4d38_a2d7_7bd5182"/>
      <w:bookmarkEnd w:id="162"/>
      <w:bookmarkEnd w:id="163"/>
      <w:bookmarkEnd w:id="164"/>
      <w:bookmarkEnd w:id="165"/>
      <w:bookmarkEnd w:id="166"/>
      <w:bookmarkEnd w:id="159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11861d63_a892_4d42_a322_c681f277"/>
      <w:bookmarkStart w:id="171" w:name="_PAR__5_27d38f7c_167d_43c4_b853_4241a374"/>
      <w:bookmarkStart w:id="172" w:name="_LINE__8_4e49c2c4_65e0_4e49_b977_133860a"/>
      <w:bookmarkEnd w:id="170"/>
      <w:bookmarkEnd w:id="171"/>
      <w:r>
        <w:rPr>
          <w:rFonts w:eastAsia="Arial" w:cs="Arial" w:ascii="Arial" w:hAnsi="Arial"/>
        </w:rPr>
        <w:t xml:space="preserve">This bill amends the State's freedom of access laws to increase the fee for a public </w:t>
      </w:r>
      <w:bookmarkStart w:id="173" w:name="_LINE__9_0cb739d5_e711_43cc_a5a9_d0ade4c"/>
      <w:bookmarkEnd w:id="172"/>
      <w:r>
        <w:rPr>
          <w:rFonts w:eastAsia="Arial" w:cs="Arial" w:ascii="Arial" w:hAnsi="Arial"/>
        </w:rPr>
        <w:t xml:space="preserve">records request from $25 per hour spent retrieving the public record to $40 per hour.  It </w:t>
      </w:r>
      <w:bookmarkStart w:id="174" w:name="_LINE__10_7750413d_6d2b_422f_9561_342a2c"/>
      <w:bookmarkEnd w:id="173"/>
      <w:r>
        <w:rPr>
          <w:rFonts w:eastAsia="Arial" w:cs="Arial" w:ascii="Arial" w:hAnsi="Arial"/>
        </w:rPr>
        <w:t xml:space="preserve">provides that an agency or official may charge a fee for the first 2 hours of staff time per </w:t>
      </w:r>
      <w:bookmarkStart w:id="175" w:name="_LINE__11_e1eb0f11_62a5_437f_bcf3_61567b"/>
      <w:bookmarkEnd w:id="174"/>
      <w:r>
        <w:rPr>
          <w:rFonts w:eastAsia="Arial" w:cs="Arial" w:ascii="Arial" w:hAnsi="Arial"/>
        </w:rPr>
        <w:t xml:space="preserve">request when the person making the public records request of that agency or official has </w:t>
      </w:r>
      <w:bookmarkStart w:id="176" w:name="_LINE__12_e39d0203_e9e2_4c27_afa4_990056"/>
      <w:bookmarkEnd w:id="175"/>
      <w:r>
        <w:rPr>
          <w:rFonts w:eastAsia="Arial" w:cs="Arial" w:ascii="Arial" w:hAnsi="Arial"/>
        </w:rPr>
        <w:t>previously made a request during the same calendar year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5_27d38f7c_167d_43c4_b853_4241a374"/>
      <w:bookmarkStart w:id="178" w:name="_PAR__6_a8f60b26_b772_4080_ae69_8e6f70d8"/>
      <w:bookmarkStart w:id="179" w:name="_LINE__13_08fc0eca_d674_4317_88a1_d47ee9"/>
      <w:bookmarkEnd w:id="177"/>
      <w:bookmarkEnd w:id="178"/>
      <w:r>
        <w:rPr>
          <w:rFonts w:eastAsia="Arial" w:cs="Arial" w:ascii="Arial" w:hAnsi="Arial"/>
        </w:rPr>
        <w:t xml:space="preserve">It requires that school personnel who are the subject of public records requests be </w:t>
      </w:r>
      <w:bookmarkStart w:id="180" w:name="_LINE__14_e3766bc2_9e0b_43b0_88a4_861229"/>
      <w:bookmarkEnd w:id="179"/>
      <w:r>
        <w:rPr>
          <w:rFonts w:eastAsia="Arial" w:cs="Arial" w:ascii="Arial" w:hAnsi="Arial"/>
        </w:rPr>
        <w:t xml:space="preserve">notified and allows them opportunity to inspect the records before they are released.  If a </w:t>
      </w:r>
      <w:bookmarkStart w:id="181" w:name="_LINE__15_c1a9b0a6_2f2e_433b_863e_ee8792"/>
      <w:bookmarkEnd w:id="180"/>
      <w:r>
        <w:rPr>
          <w:rFonts w:eastAsia="Arial" w:cs="Arial" w:ascii="Arial" w:hAnsi="Arial"/>
        </w:rPr>
        <w:t xml:space="preserve">school district believes a request is frivolous or designed to intimidate or harass, the school </w:t>
      </w:r>
      <w:bookmarkStart w:id="182" w:name="_LINE__16_f3ba9b65_a172_4f29_84b0_bd30d2"/>
      <w:bookmarkEnd w:id="181"/>
      <w:r>
        <w:rPr>
          <w:rFonts w:eastAsia="Arial" w:cs="Arial" w:ascii="Arial" w:hAnsi="Arial"/>
        </w:rPr>
        <w:t xml:space="preserve">district is authorized to seek the opinion of the Public Access Ombudsman within the </w:t>
      </w:r>
      <w:bookmarkStart w:id="183" w:name="_LINE__17_da409efb_581b_4daa_b1dc_accbbf"/>
      <w:bookmarkEnd w:id="182"/>
      <w:r>
        <w:rPr>
          <w:rFonts w:eastAsia="Arial" w:cs="Arial" w:ascii="Arial" w:hAnsi="Arial"/>
        </w:rPr>
        <w:t>Department of the Attorney General regarding the request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6_a8f60b26_b772_4080_ae69_8e6f70d8"/>
      <w:bookmarkStart w:id="185" w:name="_PAR__7_5c7c51e2_1239_4325_b691_0c4c6a15"/>
      <w:bookmarkStart w:id="186" w:name="_LINE__18_c83d3f56_59ff_4b75_b00c_e4cb2f"/>
      <w:bookmarkEnd w:id="184"/>
      <w:bookmarkEnd w:id="185"/>
      <w:r>
        <w:rPr>
          <w:rFonts w:eastAsia="Arial" w:cs="Arial" w:ascii="Arial" w:hAnsi="Arial"/>
        </w:rPr>
        <w:t xml:space="preserve">It provides that, if the Public Access Ombudsman determines that the request is part of </w:t>
      </w:r>
      <w:bookmarkStart w:id="187" w:name="_LINE__19_b8f96531_dc89_4c2b_ba13_ea6ac9"/>
      <w:bookmarkEnd w:id="186"/>
      <w:r>
        <w:rPr>
          <w:rFonts w:eastAsia="Arial" w:cs="Arial" w:ascii="Arial" w:hAnsi="Arial"/>
        </w:rPr>
        <w:t xml:space="preserve">a series of contemporaneous requests, or a pattern of requests, that are frivolous or designed </w:t>
      </w:r>
      <w:bookmarkStart w:id="188" w:name="_LINE__20_4b106049_02df_4c6f_bd28_626ec3"/>
      <w:bookmarkEnd w:id="187"/>
      <w:r>
        <w:rPr>
          <w:rFonts w:eastAsia="Arial" w:cs="Arial" w:ascii="Arial" w:hAnsi="Arial"/>
        </w:rPr>
        <w:t xml:space="preserve">to intimidate or harass and that the requests are not intended for the broad dissemination of </w:t>
      </w:r>
      <w:bookmarkStart w:id="189" w:name="_LINE__21_96a1d75d_20ee_400b_a900_bdbf93"/>
      <w:bookmarkEnd w:id="188"/>
      <w:r>
        <w:rPr>
          <w:rFonts w:eastAsia="Arial" w:cs="Arial" w:ascii="Arial" w:hAnsi="Arial"/>
        </w:rPr>
        <w:t xml:space="preserve">information to the public about actual or alleged government activity, the Public Access </w:t>
      </w:r>
      <w:bookmarkStart w:id="190" w:name="_LINE__22_42a571b4_291c_4415_9757_73f9b6"/>
      <w:bookmarkEnd w:id="189"/>
      <w:r>
        <w:rPr>
          <w:rFonts w:eastAsia="Arial" w:cs="Arial" w:ascii="Arial" w:hAnsi="Arial"/>
        </w:rPr>
        <w:t xml:space="preserve">Ombudsman is authorized to relieve the agency or official of the obligation to provide the </w:t>
      </w:r>
      <w:bookmarkStart w:id="191" w:name="_LINE__23_a525e943_5877_4855_84f9_c7faf5"/>
      <w:bookmarkEnd w:id="190"/>
      <w:r>
        <w:rPr>
          <w:rFonts w:eastAsia="Arial" w:cs="Arial" w:ascii="Arial" w:hAnsi="Arial"/>
        </w:rPr>
        <w:t xml:space="preserve">records sought.  If the requestor disagrees with the denial of a request based on these </w:t>
      </w:r>
      <w:bookmarkStart w:id="192" w:name="_LINE__24_5ffc544b_7780_4a6f_ab57_e9384a"/>
      <w:bookmarkEnd w:id="191"/>
      <w:r>
        <w:rPr>
          <w:rFonts w:eastAsia="Arial" w:cs="Arial" w:ascii="Arial" w:hAnsi="Arial"/>
        </w:rPr>
        <w:t>standards, the requestor may appeal to the Superior Court.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7_5c7c51e2_1239_4325_b691_0c4c6a15"/>
      <w:bookmarkStart w:id="194" w:name="_PAR__8_ef0efc95_6e3e_4438_afe6_2e6fa8c5"/>
      <w:bookmarkStart w:id="195" w:name="_LINE__25_c24a962e_3872_48e6_afc1_b2e25a"/>
      <w:bookmarkEnd w:id="193"/>
      <w:r>
        <w:rPr>
          <w:rFonts w:eastAsia="Arial" w:cs="Arial" w:ascii="Arial" w:hAnsi="Arial"/>
        </w:rPr>
        <w:t xml:space="preserve">It also directs the Public Access Ombudsman to create a simple, short form for public </w:t>
      </w:r>
      <w:bookmarkStart w:id="196" w:name="_LINE__26_acf672ab_bc75_4274_86a5_639328"/>
      <w:bookmarkEnd w:id="195"/>
      <w:r>
        <w:rPr>
          <w:rFonts w:eastAsia="Arial" w:cs="Arial" w:ascii="Arial" w:hAnsi="Arial"/>
        </w:rPr>
        <w:t xml:space="preserve">records requests.  A school district may require the use of this form for any public records </w:t>
      </w:r>
      <w:bookmarkStart w:id="197" w:name="_LINE__27_f19d4fcd_65ed_464e_9c11_4bbb2c"/>
      <w:bookmarkEnd w:id="196"/>
      <w:r>
        <w:rPr>
          <w:rFonts w:eastAsia="Arial" w:cs="Arial" w:ascii="Arial" w:hAnsi="Arial"/>
        </w:rPr>
        <w:t>request.</w:t>
      </w:r>
      <w:bookmarkEnd w:id="0"/>
      <w:bookmarkEnd w:id="1"/>
      <w:bookmarkEnd w:id="135"/>
      <w:bookmarkEnd w:id="167"/>
      <w:bookmarkEnd w:id="194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ocal Governments in Responding to Freedom of Access Act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69</ItemId>
    <LRId>71953</LRId>
    <LRNumber>214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Local Governments in Responding to Freedom of Access Act Requests</LRTitle>
    <ItemTitle>An Act to Support Local Governments in Responding to Freedom of Access Act Requests</ItemTitle>
    <ShortTitle1>SUPPORT LOCAL GOVERNMENTS IN</ShortTitle1>
    <ShortTitle2>RESPONDING TO FREEDOM OF ACCES</ShortTitle2>
    <SponsorFirstName>Maureen</SponsorFirstName>
    <SponsorLastName>Terry</SponsorLastName>
    <SponsorChamberPrefix>Rep.</SponsorChamberPrefix>
    <SponsorFrom>Gorham</SponsorFrom>
    <DraftingCycleCount>2</DraftingCycleCount>
    <LatestDraftingActionId>130</LatestDraftingActionId>
    <LatestDraftingActionDate>2023-03-20T09:36:39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13DF" w:rsidRDefault="007B13DF" w:rsidP="007B13DF"&amp;gt;&amp;lt;w:pPr&amp;gt;&amp;lt;w:ind w:left="360" /&amp;gt;&amp;lt;/w:pPr&amp;gt;&amp;lt;w:bookmarkStart w:id="0" w:name="_ENACTING_CLAUSE__f724bbc4_8780_47a5_834" /&amp;gt;&amp;lt;w:bookmarkStart w:id="1" w:name="_DOC_BODY__e81ca498_f42e_4faf_83dd_ea6f5" /&amp;gt;&amp;lt;w:bookmarkStart w:id="2" w:name="_DOC_BODY_CONTAINER__38b64ea9_d918_424f_" /&amp;gt;&amp;lt;w:bookmarkStart w:id="3" w:name="_PAGE__1_cb95a364_2b3b_42e9_b732_baa0f81" /&amp;gt;&amp;lt;w:bookmarkStart w:id="4" w:name="_PAR__1_40714ac7_999a_4a07_b57c_98940cd4" /&amp;gt;&amp;lt;w:bookmarkStart w:id="5" w:name="_LINE__1_86e68b11_f550_4bdb_a238_847f4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13DF" w:rsidRDefault="007B13DF" w:rsidP="007B13DF"&amp;gt;&amp;lt;w:pPr&amp;gt;&amp;lt;w:ind w:left="360" w:firstLine="360" /&amp;gt;&amp;lt;/w:pPr&amp;gt;&amp;lt;w:bookmarkStart w:id="6" w:name="_BILL_SECTION_HEADER__9d128b55_e15c_41a0" /&amp;gt;&amp;lt;w:bookmarkStart w:id="7" w:name="_BILL_SECTION__2a71d881_f6c6_4ccd_b6f8_8" /&amp;gt;&amp;lt;w:bookmarkStart w:id="8" w:name="_DOC_BODY_CONTENT__f2d5b97a_5866_460e_a6" /&amp;gt;&amp;lt;w:bookmarkStart w:id="9" w:name="_PAR__2_507468fd_6b42_4821_8c55_7bc65ca5" /&amp;gt;&amp;lt;w:bookmarkStart w:id="10" w:name="_LINE__2_4bf78b49_6644_4f7d_8d34_40a09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f6d82c_b913_47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8, ¶B,&amp;lt;/w:t&amp;gt;&amp;lt;/w:r&amp;gt;&amp;lt;w:r&amp;gt;&amp;lt;w:t xml:space="preserve"&amp;gt; as amended by PL 2021, c. 375, §1, is further &amp;lt;/w:t&amp;gt;&amp;lt;/w:r&amp;gt;&amp;lt;w:bookmarkStart w:id="12" w:name="_LINE__3_a9d8c601_5552_4b76_b1a6_e3bc40c" /&amp;gt;&amp;lt;w:bookmarkEnd w:id="10" /&amp;gt;&amp;lt;w:r&amp;gt;&amp;lt;w:t&amp;gt;amended to read:&amp;lt;/w:t&amp;gt;&amp;lt;/w:r&amp;gt;&amp;lt;w:bookmarkEnd w:id="12" /&amp;gt;&amp;lt;/w:p&amp;gt;&amp;lt;w:p w:rsidR="007B13DF" w:rsidRDefault="007B13DF" w:rsidP="007B13DF"&amp;gt;&amp;lt;w:pPr&amp;gt;&amp;lt;w:ind w:left="720" /&amp;gt;&amp;lt;/w:pPr&amp;gt;&amp;lt;w:bookmarkStart w:id="13" w:name="_STATUTE_NUMBER__a65fa26b_333b_4e1f_9149" /&amp;gt;&amp;lt;w:bookmarkStart w:id="14" w:name="_STATUTE_P__3e3a4800_53eb_4a6d_a9a8_4d83" /&amp;gt;&amp;lt;w:bookmarkStart w:id="15" w:name="_PAR__3_fc6dc79c_6598_4ce0_90a8_5800f1ea" /&amp;gt;&amp;lt;w:bookmarkStart w:id="16" w:name="_LINE__4_ceb38b1f_f776_4541_aa89_05bd65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a81de11_10db_47bf_b31" /&amp;gt;&amp;lt;w:r&amp;gt;&amp;lt;w:t xml:space="preserve"&amp;gt;The agency or official may charge a fee to cover the actual cost of searching for, &amp;lt;/w:t&amp;gt;&amp;lt;/w:r&amp;gt;&amp;lt;w:bookmarkStart w:id="18" w:name="_LINE__5_bc6156ad_6762_48ee_891c_20ef5ab" /&amp;gt;&amp;lt;w:bookmarkEnd w:id="16" /&amp;gt;&amp;lt;w:r&amp;gt;&amp;lt;w:t xml:space="preserve"&amp;gt;retrieving and compiling the requested public record in accordance with this paragraph. &amp;lt;/w:t&amp;gt;&amp;lt;/w:r&amp;gt;&amp;lt;w:bookmarkStart w:id="19" w:name="_LINE__6_c2003c68_1f71_4273_a5a5_13aa1bd" /&amp;gt;&amp;lt;w:bookmarkEnd w:id="18" /&amp;gt;&amp;lt;w:r&amp;gt;&amp;lt;w:t xml:space="preserve"&amp;gt;Compiling the public record includes reviewing and redacting confidential &amp;lt;/w:t&amp;gt;&amp;lt;/w:r&amp;gt;&amp;lt;w:bookmarkStart w:id="20" w:name="_LINE__7_5cc90b06_496c_4df2_9915_2fb5305" /&amp;gt;&amp;lt;w:bookmarkEnd w:id="19" /&amp;gt;&amp;lt;w:r&amp;gt;&amp;lt;w:t&amp;gt;information.&amp;lt;/w:t&amp;gt;&amp;lt;/w:r&amp;gt;&amp;lt;w:bookmarkEnd w:id="17" /&amp;gt;&amp;lt;w:bookmarkEnd w:id="20" /&amp;gt;&amp;lt;/w:p&amp;gt;&amp;lt;w:p w:rsidR="007B13DF" w:rsidRDefault="007B13DF" w:rsidP="007B13DF"&amp;gt;&amp;lt;w:pPr&amp;gt;&amp;lt;w:ind w:left="1080" /&amp;gt;&amp;lt;/w:pPr&amp;gt;&amp;lt;w:bookmarkStart w:id="21" w:name="_STATUTE_SP__78f97e7d_c1a9_42b4_8d04_ee3" /&amp;gt;&amp;lt;w:bookmarkStart w:id="22" w:name="_PAR__4_b5142e81_da57_46f9_a58e_838162ba" /&amp;gt;&amp;lt;w:bookmarkStart w:id="23" w:name="_LINE__8_ed7242ca_5fa0_47e9_bbb5_07436fa" /&amp;gt;&amp;lt;w:bookmarkEnd w:id="15" /&amp;gt;&amp;lt;w:r&amp;gt;&amp;lt;w:t&amp;gt;(&amp;lt;/w:t&amp;gt;&amp;lt;/w:r&amp;gt;&amp;lt;w:bookmarkStart w:id="24" w:name="_STATUTE_NUMBER__15d37e38_fd34_45bc_aa3e" /&amp;gt;&amp;lt;w:r&amp;gt;&amp;lt;w:t&amp;gt;1&amp;lt;/w:t&amp;gt;&amp;lt;/w:r&amp;gt;&amp;lt;w:bookmarkEnd w:id="24" /&amp;gt;&amp;lt;w:r&amp;gt;&amp;lt;w:t xml:space="preserve"&amp;gt;)  &amp;lt;/w:t&amp;gt;&amp;lt;/w:r&amp;gt;&amp;lt;w:bookmarkStart w:id="25" w:name="_STATUTE_CONTENT__4dfe8b09_2e87_4fc2_a18" /&amp;gt;&amp;lt;w:r&amp;gt;&amp;lt;w:t xml:space="preserve"&amp;gt;The agency or official may not charge a fee for the first 2 hours of staff time &amp;lt;/w:t&amp;gt;&amp;lt;/w:r&amp;gt;&amp;lt;w:bookmarkStart w:id="26" w:name="_LINE__9_1401c095_74f4_40c8_ad52_e1e202b" /&amp;gt;&amp;lt;w:bookmarkEnd w:id="23" /&amp;gt;&amp;lt;w:r&amp;gt;&amp;lt;w:t&amp;gt;per request&amp;lt;/w:t&amp;gt;&amp;lt;/w:r&amp;gt;&amp;lt;w:bookmarkStart w:id="27" w:name="_PROCESSED_CHANGE__a0cc703b_489a_49d2_ae" /&amp;gt;&amp;lt;w:ins w:id="28" w:author="BPS" w:date="2023-03-09T11:25:00Z"&amp;gt;&amp;lt;w:r w:rsidRPr="00CA2D63"&amp;gt;&amp;lt;w:t xml:space="preserve"&amp;gt;, except when the &amp;lt;/w:t&amp;gt;&amp;lt;/w:r&amp;gt;&amp;lt;/w:ins&amp;gt;&amp;lt;w:ins w:id="29" w:author="BPS" w:date="2023-03-16T09:19:00Z"&amp;gt;&amp;lt;w:r&amp;gt;&amp;lt;w:t&amp;gt;person making the&amp;lt;/w:t&amp;gt;&amp;lt;/w:r&amp;gt;&amp;lt;/w:ins&amp;gt;&amp;lt;w:ins w:id="30" w:author="BPS" w:date="2023-03-09T11:25:00Z"&amp;gt;&amp;lt;w:r w:rsidRPr="00CA2D63"&amp;gt;&amp;lt;w:t xml:space="preserve"&amp;gt; public records request &amp;lt;/w:t&amp;gt;&amp;lt;/w:r&amp;gt;&amp;lt;/w:ins&amp;gt;&amp;lt;w:ins w:id="31" w:author="BPS" w:date="2023-03-16T09:19:00Z"&amp;gt;&amp;lt;w:r&amp;gt;&amp;lt;w:t xml:space="preserve"&amp;gt;of that &amp;lt;/w:t&amp;gt;&amp;lt;/w:r&amp;gt;&amp;lt;w:bookmarkStart w:id="32" w:name="_LINE__10_97916d94_d13e_4224_b9a7_bfda15" /&amp;gt;&amp;lt;w:bookmarkEnd w:id="26" /&amp;gt;&amp;lt;w:r&amp;gt;&amp;lt;w:t&amp;gt;agency or official&amp;lt;/w:t&amp;gt;&amp;lt;/w:r&amp;gt;&amp;lt;/w:ins&amp;gt;&amp;lt;w:ins w:id="33" w:author="BPS" w:date="2023-03-09T11:25:00Z"&amp;gt;&amp;lt;w:r w:rsidRPr="00CA2D63"&amp;gt;&amp;lt;w:t xml:space="preserve"&amp;gt; has previously &amp;lt;/w:t&amp;gt;&amp;lt;/w:r&amp;gt;&amp;lt;/w:ins&amp;gt;&amp;lt;w:ins w:id="34" w:author="BPS" w:date="2023-03-16T09:20:00Z"&amp;gt;&amp;lt;w:r&amp;gt;&amp;lt;w:t&amp;gt;made a request&amp;lt;/w:t&amp;gt;&amp;lt;/w:r&amp;gt;&amp;lt;/w:ins&amp;gt;&amp;lt;w:ins w:id="35" w:author="BPS" w:date="2023-03-09T11:25:00Z"&amp;gt;&amp;lt;w:r w:rsidRPr="00CA2D63"&amp;gt;&amp;lt;w:t xml:space="preserve"&amp;gt; during the same calendar year&amp;lt;/w:t&amp;gt;&amp;lt;/w:r&amp;gt;&amp;lt;/w:ins&amp;gt;&amp;lt;w:bookmarkEnd w:id="27" /&amp;gt;&amp;lt;w:r&amp;gt;&amp;lt;w:t&amp;gt;.&amp;lt;/w:t&amp;gt;&amp;lt;/w:r&amp;gt;&amp;lt;w:bookmarkEnd w:id="25" /&amp;gt;&amp;lt;w:bookmarkEnd w:id="32" /&amp;gt;&amp;lt;/w:p&amp;gt;&amp;lt;w:p w:rsidR="007B13DF" w:rsidRDefault="007B13DF" w:rsidP="007B13DF"&amp;gt;&amp;lt;w:pPr&amp;gt;&amp;lt;w:ind w:left="1080" /&amp;gt;&amp;lt;/w:pPr&amp;gt;&amp;lt;w:bookmarkStart w:id="36" w:name="_STATUTE_SP__82f5ec63_9e36_4288_aa5e_06b" /&amp;gt;&amp;lt;w:bookmarkStart w:id="37" w:name="_PAR__5_9a2adbd8_ea0a_4724_979d_9cf1fbe6" /&amp;gt;&amp;lt;w:bookmarkStart w:id="38" w:name="_LINE__11_3344a9dd_371c_43c8_b54e_dc084d" /&amp;gt;&amp;lt;w:bookmarkEnd w:id="21" /&amp;gt;&amp;lt;w:bookmarkEnd w:id="22" /&amp;gt;&amp;lt;w:r&amp;gt;&amp;lt;w:t&amp;gt;(&amp;lt;/w:t&amp;gt;&amp;lt;/w:r&amp;gt;&amp;lt;w:bookmarkStart w:id="39" w:name="_STATUTE_NUMBER__e31ae2ad_ddc7_49f9_ae4f" /&amp;gt;&amp;lt;w:r&amp;gt;&amp;lt;w:t&amp;gt;2&amp;lt;/w:t&amp;gt;&amp;lt;/w:r&amp;gt;&amp;lt;w:bookmarkEnd w:id="39" /&amp;gt;&amp;lt;w:r&amp;gt;&amp;lt;w:t xml:space="preserve"&amp;gt;)  &amp;lt;/w:t&amp;gt;&amp;lt;/w:r&amp;gt;&amp;lt;w:bookmarkStart w:id="40" w:name="_STATUTE_CONTENT__611c9d3b_6d06_4228_931" /&amp;gt;&amp;lt;w:r&amp;gt;&amp;lt;w:t xml:space="preserve"&amp;gt;After the first 2 hours of staff time, the agency or official may charge a fee of &amp;lt;/w:t&amp;gt;&amp;lt;/w:r&amp;gt;&amp;lt;w:bookmarkStart w:id="41" w:name="_LINE__12_7cf23466_dbea_4c77_b172_321db7" /&amp;gt;&amp;lt;w:bookmarkEnd w:id="38" /&amp;gt;&amp;lt;w:r&amp;gt;&amp;lt;w:t&amp;gt;not more than&amp;lt;/w:t&amp;gt;&amp;lt;/w:r&amp;gt;&amp;lt;w:bookmarkStart w:id="42" w:name="_PROCESSED_CHANGE__7ea79eeb_d72c_4f8b_b8" /&amp;gt;&amp;lt;w:r&amp;gt;&amp;lt;w:t xml:space="preserve"&amp;gt; &amp;lt;/w:t&amp;gt;&amp;lt;/w:r&amp;gt;&amp;lt;w:del w:id="43" w:author="BPS" w:date="2023-03-09T11:25:00Z"&amp;gt;&amp;lt;w:r w:rsidDel="00CA2D63"&amp;gt;&amp;lt;w:delText&amp;gt;$25&amp;lt;/w:delText&amp;gt;&amp;lt;/w:r&amp;gt;&amp;lt;/w:del&amp;gt;&amp;lt;w:bookmarkStart w:id="44" w:name="_PROCESSED_CHANGE__c407d6b4_88db_4501_a1" /&amp;gt;&amp;lt;w:bookmarkEnd w:id="42" /&amp;gt;&amp;lt;w:r&amp;gt;&amp;lt;w:t xml:space="preserve"&amp;gt; &amp;lt;/w:t&amp;gt;&amp;lt;/w:r&amp;gt;&amp;lt;w:ins w:id="45" w:author="BPS" w:date="2023-03-09T11:25:00Z"&amp;gt;&amp;lt;w:r&amp;gt;&amp;lt;w:t&amp;gt;$40&amp;lt;/w:t&amp;gt;&amp;lt;/w:r&amp;gt;&amp;lt;/w:ins&amp;gt;&amp;lt;w:bookmarkEnd w:id="44" /&amp;gt;&amp;lt;w:r&amp;gt;&amp;lt;w:t xml:space="preserve"&amp;gt; per hour.&amp;lt;/w:t&amp;gt;&amp;lt;/w:r&amp;gt;&amp;lt;w:bookmarkEnd w:id="40" /&amp;gt;&amp;lt;w:bookmarkEnd w:id="41" /&amp;gt;&amp;lt;/w:p&amp;gt;&amp;lt;w:p w:rsidR="007B13DF" w:rsidRDefault="007B13DF" w:rsidP="007B13DF"&amp;gt;&amp;lt;w:pPr&amp;gt;&amp;lt;w:ind w:left="360" w:firstLine="360" /&amp;gt;&amp;lt;/w:pPr&amp;gt;&amp;lt;w:bookmarkStart w:id="46" w:name="_BILL_SECTION_HEADER__f7324377_3704_4479" /&amp;gt;&amp;lt;w:bookmarkStart w:id="47" w:name="_BILL_SECTION__55000509_34b7_4029_971e_8" /&amp;gt;&amp;lt;w:bookmarkStart w:id="48" w:name="_PAR__6_73c841d3_39c8_4668_9f50_666cc979" /&amp;gt;&amp;lt;w:bookmarkStart w:id="49" w:name="_LINE__13_2b50076b_abe3_4f5c_9507_73deed" /&amp;gt;&amp;lt;w:bookmarkEnd w:id="7" /&amp;gt;&amp;lt;w:bookmarkEnd w:id="14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0" w:name="_BILL_SECTION_NUMBER__11da7968_1dec_4f69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1 MRSA §408-A, sub-§13&amp;lt;/w:t&amp;gt;&amp;lt;/w:r&amp;gt;&amp;lt;w:r&amp;gt;&amp;lt;w:t xml:space="preserve"&amp;gt; is enacted to read:&amp;lt;/w:t&amp;gt;&amp;lt;/w:r&amp;gt;&amp;lt;w:bookmarkEnd w:id="49" /&amp;gt;&amp;lt;/w:p&amp;gt;&amp;lt;w:p w:rsidR="007B13DF" w:rsidRDefault="007B13DF" w:rsidP="007B13DF"&amp;gt;&amp;lt;w:pPr&amp;gt;&amp;lt;w:ind w:left="360" w:firstLine="360" /&amp;gt;&amp;lt;w:rPr&amp;gt;&amp;lt;w:ins w:id="51" w:author="BPS" w:date="2023-03-09T11:29:00Z" /&amp;gt;&amp;lt;/w:rPr&amp;gt;&amp;lt;/w:pPr&amp;gt;&amp;lt;w:bookmarkStart w:id="52" w:name="_STATUTE_NUMBER__2f9d70c5_5c1f_4173_a900" /&amp;gt;&amp;lt;w:bookmarkStart w:id="53" w:name="_STATUTE_SS__3bdfac35_b381_41d8_94c0_afc" /&amp;gt;&amp;lt;w:bookmarkStart w:id="54" w:name="_PAR__7_6e8d5afd_16f1_49a5_88bc_b41b0816" /&amp;gt;&amp;lt;w:bookmarkStart w:id="55" w:name="_LINE__14_74317ea7_5afe_4dd4_8ecb_460aa6" /&amp;gt;&amp;lt;w:bookmarkStart w:id="56" w:name="_PROCESSED_CHANGE__bd190c4f_11c2_4caa_bc" /&amp;gt;&amp;lt;w:bookmarkEnd w:id="46" /&amp;gt;&amp;lt;w:bookmarkEnd w:id="48" /&amp;gt;&amp;lt;w:ins w:id="57" w:author="BPS" w:date="2023-03-09T11:29:00Z"&amp;gt;&amp;lt;w:r&amp;gt;&amp;lt;w:rPr&amp;gt;&amp;lt;w:b /&amp;gt;&amp;lt;/w:rPr&amp;gt;&amp;lt;w:t&amp;gt;13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6ac430c0_252a_4399_9b" /&amp;gt;&amp;lt;w:r&amp;gt;&amp;lt;w:rPr&amp;gt;&amp;lt;w:b /&amp;gt;&amp;lt;/w:rPr&amp;gt;&amp;lt;w:t xml:space="preserve"&amp;gt;Public records requests regarding school employees. &amp;lt;/w:t&amp;gt;&amp;lt;/w:r&amp;gt;&amp;lt;w:r&amp;gt;&amp;lt;w:t xml:space="preserve"&amp;gt; &amp;lt;/w:t&amp;gt;&amp;lt;/w:r&amp;gt;&amp;lt;/w:ins&amp;gt;&amp;lt;w:bookmarkStart w:id="59" w:name="_STATUTE_CONTENT__bccde00d_3cee_41f3_a24" /&amp;gt;&amp;lt;w:bookmarkEnd w:id="58" /&amp;gt;&amp;lt;w:ins w:id="60" w:author="BPS" w:date="2023-03-09T11:30:00Z"&amp;gt;&amp;lt;w:r w:rsidRPr="00CA2D63"&amp;gt;&amp;lt;w:t xml:space="preserve"&amp;gt;If a school employee is &amp;lt;/w:t&amp;gt;&amp;lt;/w:r&amp;gt;&amp;lt;w:bookmarkStart w:id="61" w:name="_LINE__15_54d93220_dc4b_4830_af45_b1f608" /&amp;gt;&amp;lt;w:bookmarkEnd w:id="55" /&amp;gt;&amp;lt;w:r w:rsidRPr="00CA2D63"&amp;gt;&amp;lt;w:t xml:space="preserve"&amp;gt;the subject of a public records request, the employee must be notified of the request as soon &amp;lt;/w:t&amp;gt;&amp;lt;/w:r&amp;gt;&amp;lt;w:bookmarkStart w:id="62" w:name="_LINE__16_ff2f08ca_fb08_4999_8f99_42589b" /&amp;gt;&amp;lt;w:bookmarkEnd w:id="61" /&amp;gt;&amp;lt;w:r w:rsidRPr="00CA2D63"&amp;gt;&amp;lt;w:t xml:space="preserve"&amp;gt;as practicable.  The employee must be provided an opportunity to inspect the records to be &amp;lt;/w:t&amp;gt;&amp;lt;/w:r&amp;gt;&amp;lt;w:bookmarkStart w:id="63" w:name="_LINE__17_15489927_a4b0_4687_84ef_ef6a39" /&amp;gt;&amp;lt;w:bookmarkEnd w:id="62" /&amp;gt;&amp;lt;w:r w:rsidRPr="00CA2D63"&amp;gt;&amp;lt;w:t xml:space="preserve"&amp;gt;submitted to the requestor before the requestor receives any documents or materials &amp;lt;/w:t&amp;gt;&amp;lt;/w:r&amp;gt;&amp;lt;w:bookmarkStart w:id="64" w:name="_LINE__18_a51425f1_578c_442c_a07b_eccc9c" /&amp;gt;&amp;lt;w:bookmarkEnd w:id="63" /&amp;gt;&amp;lt;w:r w:rsidRPr="00CA2D63"&amp;gt;&amp;lt;w:t xml:space="preserve"&amp;gt;involving the employee.  The school district may require the use of the form under Title 5, &amp;lt;/w:t&amp;gt;&amp;lt;/w:r&amp;gt;&amp;lt;w:bookmarkStart w:id="65" w:name="_LINE__19_09186193_8d71_4e11_9d7c_c36a7f" /&amp;gt;&amp;lt;w:bookmarkEnd w:id="64" /&amp;gt;&amp;lt;w:r w:rsidRPr="00CA2D63"&amp;gt;&amp;lt;w:t&amp;gt;section 200-I, subsection 2, paragraph H for any request.&amp;lt;/w:t&amp;gt;&amp;lt;/w:r&amp;gt;&amp;lt;/w:ins&amp;gt;&amp;lt;w:bookmarkEnd w:id="65" /&amp;gt;&amp;lt;/w:p&amp;gt;&amp;lt;w:p w:rsidR="007B13DF" w:rsidRDefault="007B13DF" w:rsidP="007B13DF"&amp;gt;&amp;lt;w:pPr&amp;gt;&amp;lt;w:ind w:left="360" /&amp;gt;&amp;lt;/w:pPr&amp;gt;&amp;lt;w:bookmarkStart w:id="66" w:name="_STATUTE_P__d2767b12_a181_47f6_987d_f848" /&amp;gt;&amp;lt;w:bookmarkStart w:id="67" w:name="_STATUTE_CONTENT__3eeb1f03_ba36_4be2_b8e" /&amp;gt;&amp;lt;w:bookmarkStart w:id="68" w:name="_PAR__8_c40e9c8f_31ce_4e83_be27_515b1e8b" /&amp;gt;&amp;lt;w:bookmarkStart w:id="69" w:name="_LINE__20_047f3688_4f13_4f54_ade9_3602a8" /&amp;gt;&amp;lt;w:bookmarkEnd w:id="54" /&amp;gt;&amp;lt;w:bookmarkEnd w:id="59" /&amp;gt;&amp;lt;w:ins w:id="70" w:author="BPS" w:date="2023-03-09T11:29:00Z"&amp;gt;&amp;lt;w:r w:rsidRPr="00CA2D63"&amp;gt;&amp;lt;w:t xml:space="preserve"&amp;gt;If the school district believes the public records request is frivolous or designed to &amp;lt;/w:t&amp;gt;&amp;lt;/w:r&amp;gt;&amp;lt;w:bookmarkStart w:id="71" w:name="_LINE__21_61c98b0d_be88_4965_b3da_a3b296" /&amp;gt;&amp;lt;w:bookmarkEnd w:id="69" /&amp;gt;&amp;lt;w:r w:rsidRPr="00CA2D63"&amp;gt;&amp;lt;w:t xml:space="preserve"&amp;gt;intimidate or harass, the school district may seek the opinion of the Public Access &amp;lt;/w:t&amp;gt;&amp;lt;/w:r&amp;gt;&amp;lt;w:bookmarkStart w:id="72" w:name="_LINE__22_cf16da6a_d16b_4112_8114_c612fd" /&amp;gt;&amp;lt;w:bookmarkEnd w:id="71" /&amp;gt;&amp;lt;w:r w:rsidRPr="00CA2D63"&amp;gt;&amp;lt;w:t xml:space="preserve"&amp;gt;Ombudsman regarding the request.  If the Public Access Ombudsman determines that the &amp;lt;/w:t&amp;gt;&amp;lt;/w:r&amp;gt;&amp;lt;w:bookmarkStart w:id="73" w:name="_LINE__23_51797465_8b3a_4a08_bdcf_cd786d" /&amp;gt;&amp;lt;w:bookmarkEnd w:id="72" /&amp;gt;&amp;lt;w:r w:rsidRPr="00CA2D63"&amp;gt;&amp;lt;w:t xml:space="preserve"&amp;gt;request is part of a series of contemporaneous requests, or a pattern of requests, that are &amp;lt;/w:t&amp;gt;&amp;lt;/w:r&amp;gt;&amp;lt;w:bookmarkStart w:id="74" w:name="_LINE__24_dc6c3552_9fba_48b5_8f5f_c4be0d" /&amp;gt;&amp;lt;w:bookmarkEnd w:id="73" /&amp;gt;&amp;lt;w:r w:rsidRPr="00CA2D63"&amp;gt;&amp;lt;w:t xml:space="preserve"&amp;gt;frivolous or designed to intimidate or harass and that the requests are not intended for the &amp;lt;/w:t&amp;gt;&amp;lt;/w:r&amp;gt;&amp;lt;w:bookmarkStart w:id="75" w:name="_LINE__25_0267e606_766f_47bd_a719_fb6a51" /&amp;gt;&amp;lt;w:bookmarkEnd w:id="74" /&amp;gt;&amp;lt;w:r w:rsidRPr="00CA2D63"&amp;gt;&amp;lt;w:t xml:space="preserve"&amp;gt;broad dissemination of information to the public about actual or alleged government &amp;lt;/w:t&amp;gt;&amp;lt;/w:r&amp;gt;&amp;lt;w:bookmarkStart w:id="76" w:name="_LINE__26_8cfd70ef_063c_4fa4_8192_8d1e89" /&amp;gt;&amp;lt;w:bookmarkEnd w:id="75" /&amp;gt;&amp;lt;w:r w:rsidRPr="00CA2D63"&amp;gt;&amp;lt;w:t xml:space="preserve"&amp;gt;activity, the Public Access Ombudsman may relieve the agency or official of the obligation &amp;lt;/w:t&amp;gt;&amp;lt;/w:r&amp;gt;&amp;lt;w:bookmarkStart w:id="77" w:name="_LINE__27_b1174d58_efbe_446b_8ae7_f7faa4" /&amp;gt;&amp;lt;w:bookmarkEnd w:id="76" /&amp;gt;&amp;lt;w:r w:rsidRPr="00CA2D63"&amp;gt;&amp;lt;w:t xml:space="preserve"&amp;gt;to provide the public records sought pursuant to Title 5, section 200-I, subsection 2, &amp;lt;/w:t&amp;gt;&amp;lt;/w:r&amp;gt;&amp;lt;w:bookmarkStart w:id="78" w:name="_LINE__28_601ca441_95ed_4362_8804_b5690d" /&amp;gt;&amp;lt;w:bookmarkEnd w:id="77" /&amp;gt;&amp;lt;w:r w:rsidRPr="00CA2D63"&amp;gt;&amp;lt;w:t xml:space="preserve"&amp;gt;paragraph G.  If the requestor disagrees with the denial of a request by the Public Access &amp;lt;/w:t&amp;gt;&amp;lt;/w:r&amp;gt;&amp;lt;w:bookmarkStart w:id="79" w:name="_LINE__29_a4a8cf89_8424_4f33_9666_c2a7ae" /&amp;gt;&amp;lt;w:bookmarkEnd w:id="78" /&amp;gt;&amp;lt;w:r w:rsidRPr="00CA2D63"&amp;gt;&amp;lt;w:t xml:space="preserve"&amp;gt;Ombudsman based on these standards, the requestor may appeal the denial pursuant to &amp;lt;/w:t&amp;gt;&amp;lt;/w:r&amp;gt;&amp;lt;w:bookmarkStart w:id="80" w:name="_LINE__30_08b56ec9_c009_431d_b170_7848c2" /&amp;gt;&amp;lt;w:bookmarkEnd w:id="79" /&amp;gt;&amp;lt;w:r w:rsidRPr="00CA2D63"&amp;gt;&amp;lt;w:t&amp;gt;section 409.&amp;lt;/w:t&amp;gt;&amp;lt;/w:r&amp;gt;&amp;lt;/w:ins&amp;gt;&amp;lt;w:bookmarkEnd w:id="80" /&amp;gt;&amp;lt;/w:p&amp;gt;&amp;lt;w:p w:rsidR="007B13DF" w:rsidRDefault="007B13DF" w:rsidP="007B13DF"&amp;gt;&amp;lt;w:pPr&amp;gt;&amp;lt;w:ind w:left="360" w:firstLine="360" /&amp;gt;&amp;lt;/w:pPr&amp;gt;&amp;lt;w:bookmarkStart w:id="81" w:name="_BILL_SECTION_HEADER__fec6f867_895f_4080" /&amp;gt;&amp;lt;w:bookmarkStart w:id="82" w:name="_BILL_SECTION__58ede642_97ca_4963_a1b1_4" /&amp;gt;&amp;lt;w:bookmarkStart w:id="83" w:name="_PAR__9_c631252d_88df_4d05_ac45_ca846f38" /&amp;gt;&amp;lt;w:bookmarkStart w:id="84" w:name="_LINE__31_9c3c52a0_f570_431e_b947_a4ed61" /&amp;gt;&amp;lt;w:bookmarkEnd w:id="47" /&amp;gt;&amp;lt;w:bookmarkEnd w:id="53" /&amp;gt;&amp;lt;w:bookmarkEnd w:id="56" /&amp;gt;&amp;lt;w:bookmarkEnd w:id="66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5" w:name="_BILL_SECTION_NUMBER__7d50efbb_31b8_4d12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5 MRSA §200-I, sub-§2, ¶E,&amp;lt;/w:t&amp;gt;&amp;lt;/w:r&amp;gt;&amp;lt;w:r&amp;gt;&amp;lt;w:t xml:space="preserve"&amp;gt; as amended by PL 2013, c. 229, §1, is further &amp;lt;/w:t&amp;gt;&amp;lt;/w:r&amp;gt;&amp;lt;w:bookmarkStart w:id="86" w:name="_LINE__32_8ff82d1f_806d_44e0_a814_e87780" /&amp;gt;&amp;lt;w:bookmarkEnd w:id="84" /&amp;gt;&amp;lt;w:r&amp;gt;&amp;lt;w:t&amp;gt;amended to read:&amp;lt;/w:t&amp;gt;&amp;lt;/w:r&amp;gt;&amp;lt;w:bookmarkEnd w:id="86" /&amp;gt;&amp;lt;/w:p&amp;gt;&amp;lt;w:p w:rsidR="007B13DF" w:rsidRDefault="007B13DF" w:rsidP="007B13DF"&amp;gt;&amp;lt;w:pPr&amp;gt;&amp;lt;w:ind w:left="720" /&amp;gt;&amp;lt;/w:pPr&amp;gt;&amp;lt;w:bookmarkStart w:id="87" w:name="_STATUTE_NUMBER__123ab158_f64e_4489_8ee4" /&amp;gt;&amp;lt;w:bookmarkStart w:id="88" w:name="_STATUTE_P__95acb76c_492e_4038_bd13_7037" /&amp;gt;&amp;lt;w:bookmarkStart w:id="89" w:name="_PAR__10_2b41806b_e5d2_4401_89f5_8dbdf69" /&amp;gt;&amp;lt;w:bookmarkStart w:id="90" w:name="_LINE__33_666d08e1_f3d4_4179_a9b4_0e57b4" /&amp;gt;&amp;lt;w:bookmarkEnd w:id="81" /&amp;gt;&amp;lt;w:bookmarkEnd w:id="83" /&amp;gt;&amp;lt;w:r&amp;gt;&amp;lt;w:t&amp;gt;E&amp;lt;/w:t&amp;gt;&amp;lt;/w:r&amp;gt;&amp;lt;w:bookmarkEnd w:id="87" /&amp;gt;&amp;lt;w:r&amp;gt;&amp;lt;w:t xml:space="preserve"&amp;gt;.  &amp;lt;/w:t&amp;gt;&amp;lt;/w:r&amp;gt;&amp;lt;w:bookmarkStart w:id="91" w:name="_STATUTE_CONTENT__0b37d5ec_6aa6_42d0_b92" /&amp;gt;&amp;lt;w:r&amp;gt;&amp;lt;w:t xml:space="preserve"&amp;gt;Make recommendations concerning ways to improve public access to public records &amp;lt;/w:t&amp;gt;&amp;lt;/w:r&amp;gt;&amp;lt;w:bookmarkStart w:id="92" w:name="_LINE__34_1b984347_7f13_483e_b2b5_bf2647" /&amp;gt;&amp;lt;w:bookmarkEnd w:id="90" /&amp;gt;&amp;lt;w:r&amp;gt;&amp;lt;w:t&amp;gt;and proceedings;&amp;lt;/w:t&amp;gt;&amp;lt;/w:r&amp;gt;&amp;lt;w:bookmarkStart w:id="93" w:name="_PROCESSED_CHANGE__01a0507b_d1e9_428b_91" /&amp;gt;&amp;lt;w:r&amp;gt;&amp;lt;w:t xml:space="preserve"&amp;gt; &amp;lt;/w:t&amp;gt;&amp;lt;/w:r&amp;gt;&amp;lt;w:del w:id="94" w:author="BPS" w:date="2023-03-09T11:41:00Z"&amp;gt;&amp;lt;w:r w:rsidDel="00CA2D63"&amp;gt;&amp;lt;w:delText&amp;gt;and&amp;lt;/w:delText&amp;gt;&amp;lt;/w:r&amp;gt;&amp;lt;/w:del&amp;gt;&amp;lt;w:bookmarkEnd w:id="91" /&amp;gt;&amp;lt;w:bookmarkEnd w:id="92" /&amp;gt;&amp;lt;w:bookmarkEnd w:id="93" /&amp;gt;&amp;lt;/w:p&amp;gt;&amp;lt;w:p w:rsidR="007B13DF" w:rsidRDefault="007B13DF" w:rsidP="007B13DF"&amp;gt;&amp;lt;w:pPr&amp;gt;&amp;lt;w:ind w:left="360" w:firstLine="360" /&amp;gt;&amp;lt;/w:pPr&amp;gt;&amp;lt;w:bookmarkStart w:id="95" w:name="_BILL_SECTION_HEADER__a0155789_2896_42db" /&amp;gt;&amp;lt;w:bookmarkStart w:id="96" w:name="_BILL_SECTION__da3f349e_0dfc_4080_92d2_b" /&amp;gt;&amp;lt;w:bookmarkStart w:id="97" w:name="_PAR__11_04db1c6e_22ea_4a84_a6fd_cb2c850" /&amp;gt;&amp;lt;w:bookmarkStart w:id="98" w:name="_LINE__35_0376c100_3105_4113_9753_35e9d4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9" w:name="_BILL_SECTION_NUMBER__ef887a30_c00b_43d7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5 MRSA §200-I, sub-§2, ¶F,&amp;lt;/w:t&amp;gt;&amp;lt;/w:r&amp;gt;&amp;lt;w:r&amp;gt;&amp;lt;w:t xml:space="preserve"&amp;gt; as enacted by PL 2013, c. 229, §2, is amended &amp;lt;/w:t&amp;gt;&amp;lt;/w:r&amp;gt;&amp;lt;w:bookmarkStart w:id="100" w:name="_LINE__36_ea7a4f27_b0dc_4cdf_b620_d9f569" /&amp;gt;&amp;lt;w:bookmarkEnd w:id="98" /&amp;gt;&amp;lt;w:r&amp;gt;&amp;lt;w:t&amp;gt;to read:&amp;lt;/w:t&amp;gt;&amp;lt;/w:r&amp;gt;&amp;lt;w:bookmarkEnd w:id="100" /&amp;gt;&amp;lt;/w:p&amp;gt;&amp;lt;w:p w:rsidR="007B13DF" w:rsidRDefault="007B13DF" w:rsidP="007B13DF"&amp;gt;&amp;lt;w:pPr&amp;gt;&amp;lt;w:ind w:left="720" /&amp;gt;&amp;lt;/w:pPr&amp;gt;&amp;lt;w:bookmarkStart w:id="101" w:name="_STATUTE_NUMBER__91d73532_f275_4f98_bb4a" /&amp;gt;&amp;lt;w:bookmarkStart w:id="102" w:name="_STATUTE_P__4442dad7_40dd_4ec0_aaa6_d400" /&amp;gt;&amp;lt;w:bookmarkStart w:id="103" w:name="_PAR__12_3e5189f1_55b9_49be_830c_ad6b169" /&amp;gt;&amp;lt;w:bookmarkStart w:id="104" w:name="_LINE__37_2f07257b_7342_49ab_a5ed_1a2fe2" /&amp;gt;&amp;lt;w:bookmarkEnd w:id="95" /&amp;gt;&amp;lt;w:bookmarkEnd w:id="97" /&amp;gt;&amp;lt;w:r&amp;gt;&amp;lt;w:t&amp;gt;F&amp;lt;/w:t&amp;gt;&amp;lt;/w:r&amp;gt;&amp;lt;w:bookmarkEnd w:id="101" /&amp;gt;&amp;lt;w:r&amp;gt;&amp;lt;w:t xml:space="preserve"&amp;gt;.  &amp;lt;/w:t&amp;gt;&amp;lt;/w:r&amp;gt;&amp;lt;w:bookmarkStart w:id="105" w:name="_STATUTE_CONTENT__07700c95_ea51_4c52_8a7" /&amp;gt;&amp;lt;w:r&amp;gt;&amp;lt;w:t xml:space="preserve"&amp;gt;Coordinate with the state agency public access officers the compilation of data &amp;lt;/w:t&amp;gt;&amp;lt;/w:r&amp;gt;&amp;lt;w:bookmarkStart w:id="106" w:name="_LINE__38_a33f253b_3414_4db5_8ba7_a8e8ab" /&amp;gt;&amp;lt;w:bookmarkEnd w:id="104" /&amp;gt;&amp;lt;w:r&amp;gt;&amp;lt;w:t xml:space="preserve"&amp;gt;through the development of a uniform log to facilitate record keeping and annual &amp;lt;/w:t&amp;gt;&amp;lt;/w:r&amp;gt;&amp;lt;w:bookmarkStart w:id="107" w:name="_LINE__39_de96a292_4cbd_4c2a_91c3_e124fd" /&amp;gt;&amp;lt;w:bookmarkEnd w:id="106" /&amp;gt;&amp;lt;w:r&amp;gt;&amp;lt;w:t xml:space="preserve"&amp;gt;reporting of the number of requests for information, the average response time and the &amp;lt;/w:t&amp;gt;&amp;lt;/w:r&amp;gt;&amp;lt;w:bookmarkStart w:id="108" w:name="_LINE__40_a760f54b_9b13_4d74_b3d9_aa8ce6" /&amp;gt;&amp;lt;w:bookmarkEnd w:id="107" /&amp;gt;&amp;lt;w:r&amp;gt;&amp;lt;w:t&amp;gt;costs of processing requests&amp;lt;/w:t&amp;gt;&amp;lt;/w:r&amp;gt;&amp;lt;w:bookmarkStart w:id="109" w:name="_PROCESSED_CHANGE__4ca73b87_c02d_49de_ba" /&amp;gt;&amp;lt;w:del w:id="110" w:author="BPS" w:date="2023-03-09T11:41:00Z"&amp;gt;&amp;lt;w:r w:rsidDel="00CA2D63"&amp;gt;&amp;lt;w:delText&amp;gt;.&amp;lt;/w:delText&amp;gt;&amp;lt;/w:r&amp;gt;&amp;lt;/w:del&amp;gt;&amp;lt;w:bookmarkStart w:id="111" w:name="_PROCESSED_CHANGE__8cd21e37_04ab_4144_8a" /&amp;gt;&amp;lt;w:bookmarkEnd w:id="109" /&amp;gt;&amp;lt;w:ins w:id="112" w:author="BPS" w:date="2023-03-09T11:40:00Z"&amp;gt;&amp;lt;w:r&amp;gt;&amp;lt;w:t&amp;gt;;&amp;lt;/w:t&amp;gt;&amp;lt;/w:r&amp;gt;&amp;lt;/w:ins&amp;gt;&amp;lt;w:bookmarkEnd w:id="105" /&amp;gt;&amp;lt;w:bookmarkEnd w:id="108" /&amp;gt;&amp;lt;w:bookmarkEnd w:id="111" /&amp;gt;&amp;lt;/w:p&amp;gt;&amp;lt;w:p w:rsidR="007B13DF" w:rsidRDefault="007B13DF" w:rsidP="007B13DF"&amp;gt;&amp;lt;w:pPr&amp;gt;&amp;lt;w:ind w:left="360" w:firstLine="360" /&amp;gt;&amp;lt;/w:pPr&amp;gt;&amp;lt;w:bookmarkStart w:id="113" w:name="_BILL_SECTION_HEADER__e07c5ee3_b81a_4934" /&amp;gt;&amp;lt;w:bookmarkStart w:id="114" w:name="_BILL_SECTION__b56bf4b0_dc3f_42ab_b38f_c" /&amp;gt;&amp;lt;w:bookmarkStart w:id="115" w:name="_PAR__13_a9c90501_5af6_401a_bab0_eb79d1b" /&amp;gt;&amp;lt;w:bookmarkStart w:id="116" w:name="_LINE__41_63b0b4c1_764f_45e6_8f9c_43c5e7" /&amp;gt;&amp;lt;w:bookmarkEnd w:id="96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7" w:name="_BILL_SECTION_NUMBER__d5c194c9_a127_4a58" /&amp;gt;&amp;lt;w:r&amp;gt;&amp;lt;w:rPr&amp;gt;&amp;lt;w:b /&amp;gt;&amp;lt;w:sz w:val="24" /&amp;gt;&amp;lt;/w:rPr&amp;gt;&amp;lt;w:t&amp;gt;5&amp;lt;/w:t&amp;gt;&amp;lt;/w:r&amp;gt;&amp;lt;w:bookmarkEnd w:id="117" /&amp;gt;&amp;lt;w:r&amp;gt;&amp;lt;w:rPr&amp;gt;&amp;lt;w:b /&amp;gt;&amp;lt;w:sz w:val="24" /&amp;gt;&amp;lt;/w:rPr&amp;gt;&amp;lt;w:t&amp;gt;.  5 MRSA §200-I, sub-§2, ¶G&amp;lt;/w:t&amp;gt;&amp;lt;/w:r&amp;gt;&amp;lt;w:r&amp;gt;&amp;lt;w:t xml:space="preserve"&amp;gt; is enacted to read:&amp;lt;/w:t&amp;gt;&amp;lt;/w:r&amp;gt;&amp;lt;w:bookmarkEnd w:id="116" /&amp;gt;&amp;lt;/w:p&amp;gt;&amp;lt;w:p w:rsidR="007B13DF" w:rsidRDefault="007B13DF" w:rsidP="007B13DF"&amp;gt;&amp;lt;w:pPr&amp;gt;&amp;lt;w:ind w:left="720" /&amp;gt;&amp;lt;/w:pPr&amp;gt;&amp;lt;w:bookmarkStart w:id="118" w:name="_STATUTE_NUMBER__2028ce49_7e51_407d_88bd" /&amp;gt;&amp;lt;w:bookmarkStart w:id="119" w:name="_STATUTE_P__33efe476_ba51_449a_a5ba_2743" /&amp;gt;&amp;lt;w:bookmarkStart w:id="120" w:name="_PAGE__2_12d530a8_82c3_4927_a268_c60a009" /&amp;gt;&amp;lt;w:bookmarkStart w:id="121" w:name="_PAR__1_cb5cd273_69d5_491e_b71d_e5d92003" /&amp;gt;&amp;lt;w:bookmarkStart w:id="122" w:name="_LINE__1_22753b75_d0db_4347_bfc6_a9f5837" /&amp;gt;&amp;lt;w:bookmarkStart w:id="123" w:name="_PROCESSED_CHANGE__9b91f193_0e55_4482_9b" /&amp;gt;&amp;lt;w:bookmarkEnd w:id="3" /&amp;gt;&amp;lt;w:bookmarkEnd w:id="113" /&amp;gt;&amp;lt;w:bookmarkEnd w:id="115" /&amp;gt;&amp;lt;w:ins w:id="124" w:author="BPS" w:date="2023-03-09T11:38:00Z"&amp;gt;&amp;lt;w:r&amp;gt;&amp;lt;w:t&amp;gt;G&amp;lt;/w:t&amp;gt;&amp;lt;/w:r&amp;gt;&amp;lt;w:bookmarkEnd w:id="118" /&amp;gt;&amp;lt;w:r&amp;gt;&amp;lt;w:t xml:space="preserve"&amp;gt;.  &amp;lt;/w:t&amp;gt;&amp;lt;/w:r&amp;gt;&amp;lt;/w:ins&amp;gt;&amp;lt;w:bookmarkStart w:id="125" w:name="_STATUTE_CONTENT__e60e6306_cf25_46c1_b32" /&amp;gt;&amp;lt;w:ins w:id="126" w:author="BPS" w:date="2023-03-09T11:40:00Z"&amp;gt;&amp;lt;w:r&amp;gt;&amp;lt;w:t xml:space="preserve"&amp;gt;Relieve an agency or official of the obligation to provide public records pursuant &amp;lt;/w:t&amp;gt;&amp;lt;/w:r&amp;gt;&amp;lt;w:bookmarkStart w:id="127" w:name="_LINE__2_105466c9_1402_449c_8207_323ac11" /&amp;gt;&amp;lt;w:bookmarkEnd w:id="122" /&amp;gt;&amp;lt;w:r&amp;gt;&amp;lt;w:t&amp;gt;to Title 1, section 408-A, subsection 13; and&amp;lt;/w:t&amp;gt;&amp;lt;/w:r&amp;gt;&amp;lt;/w:ins&amp;gt;&amp;lt;w:bookmarkEnd w:id="127" /&amp;gt;&amp;lt;/w:p&amp;gt;&amp;lt;w:p w:rsidR="007B13DF" w:rsidRDefault="007B13DF" w:rsidP="007B13DF"&amp;gt;&amp;lt;w:pPr&amp;gt;&amp;lt;w:ind w:left="360" w:firstLine="360" /&amp;gt;&amp;lt;/w:pPr&amp;gt;&amp;lt;w:bookmarkStart w:id="128" w:name="_BILL_SECTION_HEADER__012e7bf1_0858_4d81" /&amp;gt;&amp;lt;w:bookmarkStart w:id="129" w:name="_BILL_SECTION__e2d71db4_e89b_4073_bf1e_8" /&amp;gt;&amp;lt;w:bookmarkStart w:id="130" w:name="_PAR__2_b0ce002a_cfe9_4931_b6bd_72439423" /&amp;gt;&amp;lt;w:bookmarkStart w:id="131" w:name="_LINE__3_647acb02_4f7d_49de_9519_a7cd365" /&amp;gt;&amp;lt;w:bookmarkEnd w:id="114" /&amp;gt;&amp;lt;w:bookmarkEnd w:id="119" /&amp;gt;&amp;lt;w:bookmarkEnd w:id="121" /&amp;gt;&amp;lt;w:bookmarkEnd w:id="123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2" w:name="_BILL_SECTION_NUMBER__e180382e_dec2_46a9" /&amp;gt;&amp;lt;w:r&amp;gt;&amp;lt;w:rPr&amp;gt;&amp;lt;w:b /&amp;gt;&amp;lt;w:sz w:val="24" /&amp;gt;&amp;lt;/w:rPr&amp;gt;&amp;lt;w:t&amp;gt;6&amp;lt;/w:t&amp;gt;&amp;lt;/w:r&amp;gt;&amp;lt;w:bookmarkEnd w:id="132" /&amp;gt;&amp;lt;w:r&amp;gt;&amp;lt;w:rPr&amp;gt;&amp;lt;w:b /&amp;gt;&amp;lt;w:sz w:val="24" /&amp;gt;&amp;lt;/w:rPr&amp;gt;&amp;lt;w:t&amp;gt;.  5 MRSA §200-I, sub-§2, ¶H&amp;lt;/w:t&amp;gt;&amp;lt;/w:r&amp;gt;&amp;lt;w:r&amp;gt;&amp;lt;w:t xml:space="preserve"&amp;gt; is enacted to read:&amp;lt;/w:t&amp;gt;&amp;lt;/w:r&amp;gt;&amp;lt;w:bookmarkEnd w:id="131" /&amp;gt;&amp;lt;/w:p&amp;gt;&amp;lt;w:p w:rsidR="007B13DF" w:rsidRDefault="007B13DF" w:rsidP="007B13DF"&amp;gt;&amp;lt;w:pPr&amp;gt;&amp;lt;w:ind w:left="720" /&amp;gt;&amp;lt;/w:pPr&amp;gt;&amp;lt;w:bookmarkStart w:id="133" w:name="_STATUTE_NUMBER__01c185f4_a57f_411f_bbcb" /&amp;gt;&amp;lt;w:bookmarkStart w:id="134" w:name="_STATUTE_P__52a27696_4ca0_46d6_a3ba_fabe" /&amp;gt;&amp;lt;w:bookmarkStart w:id="135" w:name="_PAR__3_56d25eec_0c88_4db4_a1af_c6706ae1" /&amp;gt;&amp;lt;w:bookmarkStart w:id="136" w:name="_LINE__4_e0f95951_714b_42d3_a1dc_3845a74" /&amp;gt;&amp;lt;w:bookmarkStart w:id="137" w:name="_PROCESSED_CHANGE__27d45b66_10d7_4e46_83" /&amp;gt;&amp;lt;w:bookmarkEnd w:id="128" /&amp;gt;&amp;lt;w:bookmarkEnd w:id="130" /&amp;gt;&amp;lt;w:ins w:id="138" w:author="BPS" w:date="2023-03-09T11:39:00Z"&amp;gt;&amp;lt;w:r&amp;gt;&amp;lt;w:t&amp;gt;H&amp;lt;/w:t&amp;gt;&amp;lt;/w:r&amp;gt;&amp;lt;w:bookmarkEnd w:id="133" /&amp;gt;&amp;lt;w:r&amp;gt;&amp;lt;w:t xml:space="preserve"&amp;gt;.  &amp;lt;/w:t&amp;gt;&amp;lt;/w:r&amp;gt;&amp;lt;/w:ins&amp;gt;&amp;lt;w:bookmarkStart w:id="139" w:name="_STATUTE_CONTENT__514b1d51_c7a8_4b21_8c5" /&amp;gt;&amp;lt;w:ins w:id="140" w:author="BPS" w:date="2023-03-09T11:40:00Z"&amp;gt;&amp;lt;w:r w:rsidRPr="00CA2D63"&amp;gt;&amp;lt;w:t xml:space="preserve"&amp;gt;Create a form for the submission of public records requests.  The form must be &amp;lt;/w:t&amp;gt;&amp;lt;/w:r&amp;gt;&amp;lt;w:bookmarkStart w:id="141" w:name="_LINE__5_80d17eda_c5d1_41da_b027_e539366" /&amp;gt;&amp;lt;w:bookmarkEnd w:id="136" /&amp;gt;&amp;lt;w:r w:rsidRPr="00CA2D63"&amp;gt;&amp;lt;w:t xml:space="preserve"&amp;gt;simple, short and designed to provide only the basic information required to fulfill the &amp;lt;/w:t&amp;gt;&amp;lt;/w:r&amp;gt;&amp;lt;w:bookmarkStart w:id="142" w:name="_LINE__6_39374a65_912d_4795_b509_5d6ffc8" /&amp;gt;&amp;lt;w:bookmarkEnd w:id="141" /&amp;gt;&amp;lt;w:r w:rsidRPr="00CA2D63"&amp;gt;&amp;lt;w:t&amp;gt;request.&amp;lt;/w:t&amp;gt;&amp;lt;/w:r&amp;gt;&amp;lt;/w:ins&amp;gt;&amp;lt;w:bookmarkEnd w:id="142" /&amp;gt;&amp;lt;/w:p&amp;gt;&amp;lt;w:p w:rsidR="007B13DF" w:rsidRDefault="007B13DF" w:rsidP="007B13DF"&amp;gt;&amp;lt;w:pPr&amp;gt;&amp;lt;w:keepNext /&amp;gt;&amp;lt;w:spacing w:before="240" /&amp;gt;&amp;lt;w:ind w:left="360" /&amp;gt;&amp;lt;w:jc w:val="center" /&amp;gt;&amp;lt;/w:pPr&amp;gt;&amp;lt;w:bookmarkStart w:id="143" w:name="_SUMMARY__45d30fd9_ebe9_4c19_873d_dbaff4" /&amp;gt;&amp;lt;w:bookmarkStart w:id="144" w:name="_PAR__4_11861d63_a892_4d42_a322_c681f277" /&amp;gt;&amp;lt;w:bookmarkStart w:id="145" w:name="_LINE__7_092dd08f_84e4_4d38_a2d7_7bd5182" /&amp;gt;&amp;lt;w:bookmarkEnd w:id="8" /&amp;gt;&amp;lt;w:bookmarkEnd w:id="129" /&amp;gt;&amp;lt;w:bookmarkEnd w:id="134" /&amp;gt;&amp;lt;w:bookmarkEnd w:id="135" /&amp;gt;&amp;lt;w:bookmarkEnd w:id="137" /&amp;gt;&amp;lt;w:bookmarkEnd w:id="139" /&amp;gt;&amp;lt;w:r&amp;gt;&amp;lt;w:rPr&amp;gt;&amp;lt;w:b /&amp;gt;&amp;lt;w:sz w:val="24" /&amp;gt;&amp;lt;/w:rPr&amp;gt;&amp;lt;w:t&amp;gt;SUMMARY&amp;lt;/w:t&amp;gt;&amp;lt;/w:r&amp;gt;&amp;lt;w:bookmarkEnd w:id="145" /&amp;gt;&amp;lt;/w:p&amp;gt;&amp;lt;w:p w:rsidR="007B13DF" w:rsidRDefault="007B13DF" w:rsidP="007B13DF"&amp;gt;&amp;lt;w:pPr&amp;gt;&amp;lt;w:ind w:left="360" w:firstLine="360" /&amp;gt;&amp;lt;/w:pPr&amp;gt;&amp;lt;w:bookmarkStart w:id="146" w:name="_PAR__5_27d38f7c_167d_43c4_b853_4241a374" /&amp;gt;&amp;lt;w:bookmarkStart w:id="147" w:name="_LINE__8_4e49c2c4_65e0_4e49_b977_133860a" /&amp;gt;&amp;lt;w:bookmarkEnd w:id="144" /&amp;gt;&amp;lt;w:r&amp;gt;&amp;lt;w:t xml:space="preserve"&amp;gt;This bill amends the State's freedom of access laws to increase the fee for a public &amp;lt;/w:t&amp;gt;&amp;lt;/w:r&amp;gt;&amp;lt;w:bookmarkStart w:id="148" w:name="_LINE__9_0cb739d5_e711_43cc_a5a9_d0ade4c" /&amp;gt;&amp;lt;w:bookmarkEnd w:id="147" /&amp;gt;&amp;lt;w:r&amp;gt;&amp;lt;w:t xml:space="preserve"&amp;gt;records request from $25 per hour spent retrieving the public record to $40 per hour.  It &amp;lt;/w:t&amp;gt;&amp;lt;/w:r&amp;gt;&amp;lt;w:bookmarkStart w:id="149" w:name="_LINE__10_7750413d_6d2b_422f_9561_342a2c" /&amp;gt;&amp;lt;w:bookmarkEnd w:id="148" /&amp;gt;&amp;lt;w:r&amp;gt;&amp;lt;w:t xml:space="preserve"&amp;gt;provides that an agency or official may charge a fee for the first 2 hours of staff time per &amp;lt;/w:t&amp;gt;&amp;lt;/w:r&amp;gt;&amp;lt;w:bookmarkStart w:id="150" w:name="_LINE__11_e1eb0f11_62a5_437f_bcf3_61567b" /&amp;gt;&amp;lt;w:bookmarkEnd w:id="149" /&amp;gt;&amp;lt;w:r&amp;gt;&amp;lt;w:t xml:space="preserve"&amp;gt;request when the person making the public records request of that agency or official has &amp;lt;/w:t&amp;gt;&amp;lt;/w:r&amp;gt;&amp;lt;w:bookmarkStart w:id="151" w:name="_LINE__12_e39d0203_e9e2_4c27_afa4_990056" /&amp;gt;&amp;lt;w:bookmarkEnd w:id="150" /&amp;gt;&amp;lt;w:r&amp;gt;&amp;lt;w:t&amp;gt;previously made a request during the same calendar year.&amp;lt;/w:t&amp;gt;&amp;lt;/w:r&amp;gt;&amp;lt;w:bookmarkEnd w:id="151" /&amp;gt;&amp;lt;/w:p&amp;gt;&amp;lt;w:p w:rsidR="007B13DF" w:rsidRDefault="007B13DF" w:rsidP="007B13DF"&amp;gt;&amp;lt;w:pPr&amp;gt;&amp;lt;w:ind w:left="360" w:firstLine="360" /&amp;gt;&amp;lt;/w:pPr&amp;gt;&amp;lt;w:bookmarkStart w:id="152" w:name="_PAR__6_a8f60b26_b772_4080_ae69_8e6f70d8" /&amp;gt;&amp;lt;w:bookmarkStart w:id="153" w:name="_LINE__13_08fc0eca_d674_4317_88a1_d47ee9" /&amp;gt;&amp;lt;w:bookmarkEnd w:id="146" /&amp;gt;&amp;lt;w:r&amp;gt;&amp;lt;w:t xml:space="preserve"&amp;gt;It requires that school personnel who are the subject of public records requests be &amp;lt;/w:t&amp;gt;&amp;lt;/w:r&amp;gt;&amp;lt;w:bookmarkStart w:id="154" w:name="_LINE__14_e3766bc2_9e0b_43b0_88a4_861229" /&amp;gt;&amp;lt;w:bookmarkEnd w:id="153" /&amp;gt;&amp;lt;w:r&amp;gt;&amp;lt;w:t xml:space="preserve"&amp;gt;notified and allows them opportunity to inspect the records before they are released.  If a &amp;lt;/w:t&amp;gt;&amp;lt;/w:r&amp;gt;&amp;lt;w:bookmarkStart w:id="155" w:name="_LINE__15_c1a9b0a6_2f2e_433b_863e_ee8792" /&amp;gt;&amp;lt;w:bookmarkEnd w:id="154" /&amp;gt;&amp;lt;w:r&amp;gt;&amp;lt;w:t xml:space="preserve"&amp;gt;school district believes a request is frivolous or designed to intimidate or harass, the school &amp;lt;/w:t&amp;gt;&amp;lt;/w:r&amp;gt;&amp;lt;w:bookmarkStart w:id="156" w:name="_LINE__16_f3ba9b65_a172_4f29_84b0_bd30d2" /&amp;gt;&amp;lt;w:bookmarkEnd w:id="155" /&amp;gt;&amp;lt;w:r&amp;gt;&amp;lt;w:t xml:space="preserve"&amp;gt;district is authorized to seek the opinion of the Public Access Ombudsman within the &amp;lt;/w:t&amp;gt;&amp;lt;/w:r&amp;gt;&amp;lt;w:bookmarkStart w:id="157" w:name="_LINE__17_da409efb_581b_4daa_b1dc_accbbf" /&amp;gt;&amp;lt;w:bookmarkEnd w:id="156" /&amp;gt;&amp;lt;w:r&amp;gt;&amp;lt;w:t&amp;gt;Department of the Attorney General regarding the request.&amp;lt;/w:t&amp;gt;&amp;lt;/w:r&amp;gt;&amp;lt;w:bookmarkEnd w:id="157" /&amp;gt;&amp;lt;/w:p&amp;gt;&amp;lt;w:p w:rsidR="007B13DF" w:rsidRDefault="007B13DF" w:rsidP="007B13DF"&amp;gt;&amp;lt;w:pPr&amp;gt;&amp;lt;w:ind w:left="360" w:firstLine="360" /&amp;gt;&amp;lt;/w:pPr&amp;gt;&amp;lt;w:bookmarkStart w:id="158" w:name="_PAR__7_5c7c51e2_1239_4325_b691_0c4c6a15" /&amp;gt;&amp;lt;w:bookmarkStart w:id="159" w:name="_LINE__18_c83d3f56_59ff_4b75_b00c_e4cb2f" /&amp;gt;&amp;lt;w:bookmarkEnd w:id="152" /&amp;gt;&amp;lt;w:r&amp;gt;&amp;lt;w:t xml:space="preserve"&amp;gt;It provides that, if the Public Access Ombudsman determines that the request is part of &amp;lt;/w:t&amp;gt;&amp;lt;/w:r&amp;gt;&amp;lt;w:bookmarkStart w:id="160" w:name="_LINE__19_b8f96531_dc89_4c2b_ba13_ea6ac9" /&amp;gt;&amp;lt;w:bookmarkEnd w:id="159" /&amp;gt;&amp;lt;w:r&amp;gt;&amp;lt;w:t xml:space="preserve"&amp;gt;a series of contemporaneous requests, or a pattern of requests, that are frivolous or designed &amp;lt;/w:t&amp;gt;&amp;lt;/w:r&amp;gt;&amp;lt;w:bookmarkStart w:id="161" w:name="_LINE__20_4b106049_02df_4c6f_bd28_626ec3" /&amp;gt;&amp;lt;w:bookmarkEnd w:id="160" /&amp;gt;&amp;lt;w:r&amp;gt;&amp;lt;w:t xml:space="preserve"&amp;gt;to intimidate or harass and that the requests are not intended for the broad dissemination of &amp;lt;/w:t&amp;gt;&amp;lt;/w:r&amp;gt;&amp;lt;w:bookmarkStart w:id="162" w:name="_LINE__21_96a1d75d_20ee_400b_a900_bdbf93" /&amp;gt;&amp;lt;w:bookmarkEnd w:id="161" /&amp;gt;&amp;lt;w:r&amp;gt;&amp;lt;w:t xml:space="preserve"&amp;gt;information to the public about actual or alleged government activity, the Public Access &amp;lt;/w:t&amp;gt;&amp;lt;/w:r&amp;gt;&amp;lt;w:bookmarkStart w:id="163" w:name="_LINE__22_42a571b4_291c_4415_9757_73f9b6" /&amp;gt;&amp;lt;w:bookmarkEnd w:id="162" /&amp;gt;&amp;lt;w:r&amp;gt;&amp;lt;w:t xml:space="preserve"&amp;gt;Ombudsman is authorized to relieve the agency or official of the obligation to provide the &amp;lt;/w:t&amp;gt;&amp;lt;/w:r&amp;gt;&amp;lt;w:bookmarkStart w:id="164" w:name="_LINE__23_a525e943_5877_4855_84f9_c7faf5" /&amp;gt;&amp;lt;w:bookmarkEnd w:id="163" /&amp;gt;&amp;lt;w:r&amp;gt;&amp;lt;w:t xml:space="preserve"&amp;gt;records sought.  If the requestor disagrees with the denial of a request based on these &amp;lt;/w:t&amp;gt;&amp;lt;/w:r&amp;gt;&amp;lt;w:bookmarkStart w:id="165" w:name="_LINE__24_5ffc544b_7780_4a6f_ab57_e9384a" /&amp;gt;&amp;lt;w:bookmarkEnd w:id="164" /&amp;gt;&amp;lt;w:r&amp;gt;&amp;lt;w:t&amp;gt;standards, the requestor may appeal to the Superior Court.&amp;lt;/w:t&amp;gt;&amp;lt;/w:r&amp;gt;&amp;lt;w:bookmarkEnd w:id="165" /&amp;gt;&amp;lt;/w:p&amp;gt;&amp;lt;w:p w:rsidR="007B13DF" w:rsidRDefault="007B13DF" w:rsidP="007B13DF"&amp;gt;&amp;lt;w:pPr&amp;gt;&amp;lt;w:ind w:left="360" w:firstLine="360" /&amp;gt;&amp;lt;/w:pPr&amp;gt;&amp;lt;w:bookmarkStart w:id="166" w:name="_PAR__8_ef0efc95_6e3e_4438_afe6_2e6fa8c5" /&amp;gt;&amp;lt;w:bookmarkStart w:id="167" w:name="_LINE__25_c24a962e_3872_48e6_afc1_b2e25a" /&amp;gt;&amp;lt;w:bookmarkEnd w:id="158" /&amp;gt;&amp;lt;w:r&amp;gt;&amp;lt;w:t xml:space="preserve"&amp;gt;It also directs the Public Access Ombudsman to create a simple, short form for public &amp;lt;/w:t&amp;gt;&amp;lt;/w:r&amp;gt;&amp;lt;w:bookmarkStart w:id="168" w:name="_LINE__26_acf672ab_bc75_4274_86a5_639328" /&amp;gt;&amp;lt;w:bookmarkEnd w:id="167" /&amp;gt;&amp;lt;w:r&amp;gt;&amp;lt;w:t xml:space="preserve"&amp;gt;records requests.  A school district may require the use of this form for any public records &amp;lt;/w:t&amp;gt;&amp;lt;/w:r&amp;gt;&amp;lt;w:bookmarkStart w:id="169" w:name="_LINE__27_f19d4fcd_65ed_464e_9c11_4bbb2c" /&amp;gt;&amp;lt;w:bookmarkEnd w:id="168" /&amp;gt;&amp;lt;w:r&amp;gt;&amp;lt;w:t&amp;gt;request.&amp;lt;/w:t&amp;gt;&amp;lt;/w:r&amp;gt;&amp;lt;w:bookmarkEnd w:id="169" /&amp;gt;&amp;lt;/w:p&amp;gt;&amp;lt;w:bookmarkEnd w:id="1" /&amp;gt;&amp;lt;w:bookmarkEnd w:id="2" /&amp;gt;&amp;lt;w:bookmarkEnd w:id="120" /&amp;gt;&amp;lt;w:bookmarkEnd w:id="143" /&amp;gt;&amp;lt;w:bookmarkEnd w:id="166" /&amp;gt;&amp;lt;w:p w:rsidR="00000000" w:rsidRDefault="007B13DF"&amp;gt;&amp;lt;w:r&amp;gt;&amp;lt;w:t xml:space="preserve"&amp;gt; &amp;lt;/w:t&amp;gt;&amp;lt;/w:r&amp;gt;&amp;lt;/w:p&amp;gt;&amp;lt;w:sectPr w:rsidR="00000000" w:rsidSect="007B13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3E28" w:rsidRDefault="007B13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95a364_2b3b_42e9_b732_baa0f81&lt;/BookmarkName&gt;&lt;Tables /&gt;&lt;/ProcessedCheckInPage&gt;&lt;ProcessedCheckInPage&gt;&lt;PageNumber&gt;2&lt;/PageNumber&gt;&lt;BookmarkName&gt;_PAGE__2_12d530a8_82c3_4927_a268_c60a009&lt;/BookmarkName&gt;&lt;Tables /&gt;&lt;/ProcessedCheckInPage&gt;&lt;/Pages&gt;&lt;Paragraphs&gt;&lt;CheckInParagraphs&gt;&lt;PageNumber&gt;1&lt;/PageNumber&gt;&lt;BookmarkName&gt;_PAR__1_40714ac7_999a_4a07_b57c_98940c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7468fd_6b42_4821_8c55_7bc65c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6dc79c_6598_4ce0_90a8_5800f1e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142e81_da57_46f9_a58e_838162b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2adbd8_ea0a_4724_979d_9cf1fb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c841d3_39c8_4668_9f50_666cc97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8d5afd_16f1_49a5_88bc_b41b081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0e9c8f_31ce_4e83_be27_515b1e8b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31252d_88df_4d05_ac45_ca846f3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41806b_e5d2_4401_89f5_8dbdf6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db1c6e_22ea_4a84_a6fd_cb2c85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5189f1_55b9_49be_830c_ad6b169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c90501_5af6_401a_bab0_eb79d1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b5cd273_69d5_491e_b71d_e5d920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ce002a_cfe9_4931_b6bd_724394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6d25eec_0c88_4db4_a1af_c6706ae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1861d63_a892_4d42_a322_c681f2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d38f7c_167d_43c4_b853_4241a374&lt;/BookmarkName&gt;&lt;StartingLineNumber&gt;8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8f60b26_b772_4080_ae69_8e6f70d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c7c51e2_1239_4325_b691_0c4c6a1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0efc95_6e3e_4438_afe6_2e6fa8c5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