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Farm and Open Space Tax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6d0636_ad44_4984_"/>
      <w:bookmarkStart w:id="1" w:name="_DOC_BODY__0b009ba3_5667_479e_b925_d3b39"/>
      <w:bookmarkStart w:id="2" w:name="_PAGE__1_15426517_fdaf_4418_b7a8_cdc8e23"/>
      <w:bookmarkStart w:id="3" w:name="_PAR__1_14d83f6d_9a95_4e44_9f64_28947aa5"/>
      <w:bookmarkStart w:id="4" w:name="_ENACTING_CLAUSE__d2300a4a_e725_49ec_a2a"/>
      <w:bookmarkStart w:id="5" w:name="_LINE__1_69b73890_90d7_4986_80f9_88f7db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d83f6d_9a95_4e44_9f64_28947aa5"/>
      <w:bookmarkStart w:id="7" w:name="_ENACTING_CLAUSE__d2300a4a_e725_49ec_a2a"/>
      <w:bookmarkStart w:id="8" w:name="_DOC_BODY_CONTENT__47766ff3_530e_4a35_a6"/>
      <w:bookmarkStart w:id="9" w:name="_BILL_SECTION__201af533_a59f_429a_b0b6_9"/>
      <w:bookmarkStart w:id="10" w:name="_PAR__2_c8625bea_8722_40f1_bc9a_1e3ee644"/>
      <w:bookmarkStart w:id="11" w:name="_BILL_SECTION_HEADER__de565478_5c14_41d0"/>
      <w:bookmarkStart w:id="12" w:name="_LINE__2_ae495ab1_c980_4357_8877_8f77d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60455f_aa22_40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10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8625bea_8722_40f1_bc9a_1e3ee644"/>
      <w:bookmarkStart w:id="15" w:name="_BILL_SECTION_HEADER__de565478_5c14_41d0"/>
      <w:bookmarkStart w:id="16" w:name="_PROCESSED_CHANGE__a0962e91_2f22_4e9c_b2"/>
      <w:bookmarkStart w:id="17" w:name="_PAR__3_f344f5e9_6596_4638_af14_842e9cb1"/>
      <w:bookmarkStart w:id="18" w:name="_STATUTE_SS__58195b50_d73a_418a_956b_997"/>
      <w:bookmarkStart w:id="19" w:name="_LINE__3_13731b71_0516_4556_b694_0c0f429"/>
      <w:bookmarkStart w:id="20" w:name="_STATUTE_NUMBER__10fcbb50_cc2f_4368_b0c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64fc5f_85b1_4431_b8"/>
      <w:r>
        <w:rPr>
          <w:rFonts w:eastAsia="Arial" w:cs="Arial" w:ascii="Arial" w:hAnsi="Arial"/>
          <w:b/>
          <w:u w:val="single"/>
        </w:rPr>
        <w:t xml:space="preserve">Carbon conservation management pla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3cae096_06ee_4430_aa7"/>
      <w:bookmarkEnd w:id="21"/>
      <w:r>
        <w:rPr>
          <w:rFonts w:eastAsia="Arial" w:cs="Arial" w:ascii="Arial" w:hAnsi="Arial"/>
          <w:u w:val="single"/>
        </w:rPr>
        <w:t xml:space="preserve">"Carbon conservation management </w:t>
      </w:r>
      <w:bookmarkStart w:id="23" w:name="_LINE__4_e1e554f8_ed07_4401_8599_8e999b9"/>
      <w:bookmarkEnd w:id="19"/>
      <w:r>
        <w:rPr>
          <w:rFonts w:eastAsia="Arial" w:cs="Arial" w:ascii="Arial" w:hAnsi="Arial"/>
          <w:u w:val="single"/>
        </w:rPr>
        <w:t xml:space="preserve">plan" means a written agreement between the landowner and the Department of </w:t>
      </w:r>
      <w:bookmarkStart w:id="24" w:name="_LINE__5_92f3d250_8b03_4f37_9c55_7a1717f"/>
      <w:bookmarkEnd w:id="23"/>
      <w:r>
        <w:rPr>
          <w:rFonts w:eastAsia="Arial" w:cs="Arial" w:ascii="Arial" w:hAnsi="Arial"/>
          <w:u w:val="single"/>
        </w:rPr>
        <w:t xml:space="preserve">Agriculture, Conservation and Forestry that describes strategies to be used on a parcel of </w:t>
      </w:r>
      <w:bookmarkStart w:id="25" w:name="_LINE__6_fc3776f3_fb12_432e_88cd_401fd09"/>
      <w:bookmarkEnd w:id="24"/>
      <w:r>
        <w:rPr>
          <w:rFonts w:eastAsia="Arial" w:cs="Arial" w:ascii="Arial" w:hAnsi="Arial"/>
          <w:u w:val="single"/>
        </w:rPr>
        <w:t xml:space="preserve">land at least 10 acres in size to increase carbon storage or improve carbon conservation and </w:t>
      </w:r>
      <w:bookmarkStart w:id="26" w:name="_LINE__7_f52c3e7d_100e_4110_8830_fe775f4"/>
      <w:bookmarkEnd w:id="25"/>
      <w:r>
        <w:rPr>
          <w:rFonts w:eastAsia="Arial" w:cs="Arial" w:ascii="Arial" w:hAnsi="Arial"/>
          <w:u w:val="single"/>
        </w:rPr>
        <w:t xml:space="preserve">that meets the requirements of section 1106-B, subsection 3, paragraph A, subparagraph </w:t>
      </w:r>
      <w:bookmarkStart w:id="27" w:name="_LINE__8_0eebbdbb_1279_4450_922a_5f766f0"/>
      <w:bookmarkEnd w:id="26"/>
      <w:r>
        <w:rPr>
          <w:rFonts w:eastAsia="Arial" w:cs="Arial" w:ascii="Arial" w:hAnsi="Arial"/>
          <w:u w:val="single"/>
        </w:rPr>
        <w:t>(1)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01af533_a59f_429a_b0b6_9"/>
      <w:bookmarkStart w:id="29" w:name="_PROCESSED_CHANGE__a0962e91_2f22_4e9c_b2"/>
      <w:bookmarkStart w:id="30" w:name="_PAR__3_f344f5e9_6596_4638_af14_842e9cb1"/>
      <w:bookmarkStart w:id="31" w:name="_STATUTE_SS__58195b50_d73a_418a_956b_997"/>
      <w:bookmarkStart w:id="32" w:name="_BILL_SECTION__a03fa224_a79e_4796_b0b0_5"/>
      <w:bookmarkStart w:id="33" w:name="_PAR__4_25f4c0d6_f72a_4610_9199_f59e80e0"/>
      <w:bookmarkStart w:id="34" w:name="_BILL_SECTION_HEADER__d85ba892_c999_4636"/>
      <w:bookmarkStart w:id="35" w:name="_LINE__9_151196c9_5335_48f4_ba93_fb18ad7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c978751_5645_43c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6 MRSA §1102, sub-§10,</w:t>
      </w:r>
      <w:r>
        <w:rPr>
          <w:rFonts w:eastAsia="Arial" w:cs="Arial" w:ascii="Arial" w:hAnsi="Arial"/>
        </w:rPr>
        <w:t xml:space="preserve"> as enacted by PL 2003, c. 619, §1 and amended </w:t>
      </w:r>
      <w:bookmarkStart w:id="37" w:name="_LINE__10_6085e053_8ac2_4a76_a54a_756ad9"/>
      <w:bookmarkEnd w:id="35"/>
      <w:r>
        <w:rPr>
          <w:rFonts w:eastAsia="Arial" w:cs="Arial" w:ascii="Arial" w:hAnsi="Arial"/>
        </w:rPr>
        <w:t>by PL 2011, c. 657, Pt. W, §5, is 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25f4c0d6_f72a_4610_9199_f59e80e0"/>
      <w:bookmarkStart w:id="39" w:name="_BILL_SECTION_HEADER__d85ba892_c999_4636"/>
      <w:bookmarkStart w:id="40" w:name="_STATUTE_SS__40d54269_da46_4c7a_a6c9_53d"/>
      <w:bookmarkStart w:id="41" w:name="_PAR__5_976da5da_5663_4c4a_85ba_b534ca6d"/>
      <w:bookmarkStart w:id="42" w:name="_LINE__11_4893a028_11ae_4105_9703_5d8e21"/>
      <w:bookmarkStart w:id="43" w:name="_STATUTE_NUMBER__310bf11c_50fd_4ea7_a816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0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2d13d6e8_5a70_432a_b2"/>
      <w:r>
        <w:rPr>
          <w:rFonts w:eastAsia="Arial" w:cs="Arial" w:ascii="Arial" w:hAnsi="Arial"/>
          <w:b/>
        </w:rPr>
        <w:t>Wildlife habitat</w:t>
      </w:r>
      <w:bookmarkStart w:id="45" w:name="_PROCESSED_CHANGE__1189933d_7065_47c3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nagement plan</w:t>
      </w:r>
      <w:bookmarkEnd w:id="45"/>
      <w:r>
        <w:rPr>
          <w:rFonts w:eastAsia="Arial" w:cs="Arial" w:ascii="Arial" w:hAnsi="Arial"/>
          <w:b/>
        </w:rPr>
        <w:t>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606e3947_3596_4d2f_9a3"/>
      <w:r>
        <w:rPr>
          <w:rFonts w:eastAsia="Arial" w:cs="Arial" w:ascii="Arial" w:hAnsi="Arial"/>
        </w:rPr>
        <w:t>"Wildlife habitat</w:t>
      </w:r>
      <w:bookmarkStart w:id="47" w:name="_PROCESSED_CHANGE__4337d12c_d967_43b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nagement plan</w:t>
      </w:r>
      <w:bookmarkEnd w:id="47"/>
      <w:r>
        <w:rPr>
          <w:rFonts w:eastAsia="Arial" w:cs="Arial" w:ascii="Arial" w:hAnsi="Arial"/>
        </w:rPr>
        <w:t xml:space="preserve">" means </w:t>
      </w:r>
      <w:bookmarkStart w:id="48" w:name="_LINE__12_9f652046_6d8f_4606_9755_86ca20"/>
      <w:bookmarkStart w:id="49" w:name="_PROCESSED_CHANGE__e31fdec8_24cc_43d0_98"/>
      <w:bookmarkEnd w:id="42"/>
      <w:r>
        <w:rPr>
          <w:rFonts w:eastAsia="Arial" w:cs="Arial" w:ascii="Arial" w:hAnsi="Arial"/>
          <w:strike/>
        </w:rPr>
        <w:t>land that is subject to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a written management agreement between the landowner and either </w:t>
      </w:r>
      <w:bookmarkStart w:id="50" w:name="_LINE__13_be305482_7a19_4c7e_8940_4b023f"/>
      <w:bookmarkEnd w:id="48"/>
      <w:r>
        <w:rPr>
          <w:rFonts w:eastAsia="Arial" w:cs="Arial" w:ascii="Arial" w:hAnsi="Arial"/>
        </w:rPr>
        <w:t xml:space="preserve">the Department of Inland Fisheries and Wildlife or the Department of Agriculture, </w:t>
      </w:r>
      <w:bookmarkStart w:id="51" w:name="_LINE__14_832ab8c6_51d8_4646_9cb1_22fc8d"/>
      <w:bookmarkEnd w:id="50"/>
      <w:r>
        <w:rPr>
          <w:rFonts w:eastAsia="Arial" w:cs="Arial" w:ascii="Arial" w:hAnsi="Arial"/>
        </w:rPr>
        <w:t xml:space="preserve">Conservation and Forestry to ensure that the habitat benefits provided by the land are not </w:t>
      </w:r>
      <w:bookmarkStart w:id="52" w:name="_LINE__15_4e2e8477_dc29_43db_a9a6_9b054b"/>
      <w:bookmarkEnd w:id="51"/>
      <w:r>
        <w:rPr>
          <w:rFonts w:eastAsia="Arial" w:cs="Arial" w:ascii="Arial" w:hAnsi="Arial"/>
        </w:rPr>
        <w:t>lost</w:t>
      </w:r>
      <w:bookmarkStart w:id="53" w:name="_PROCESSED_CHANGE__312b2fef_1a94_48e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meets the requirements of section 1106-B, subsection 3, paragraph A, </w:t>
      </w:r>
      <w:bookmarkStart w:id="54" w:name="_LINE__16_ab719261_425c_4dc1_a503_9ccf88"/>
      <w:bookmarkEnd w:id="52"/>
      <w:r>
        <w:rPr>
          <w:rFonts w:eastAsia="Arial" w:cs="Arial" w:ascii="Arial" w:hAnsi="Arial"/>
          <w:u w:val="single"/>
        </w:rPr>
        <w:t>subparagraph (2)</w:t>
      </w:r>
      <w:bookmarkEnd w:id="53"/>
      <w:r>
        <w:rPr>
          <w:rFonts w:eastAsia="Arial" w:cs="Arial" w:ascii="Arial" w:hAnsi="Arial"/>
        </w:rPr>
        <w:t xml:space="preserve">.  </w:t>
      </w:r>
      <w:bookmarkStart w:id="55" w:name="_PROCESSED_CHANGE__7956f090_b7d9_454e_8b"/>
      <w:r>
        <w:rPr>
          <w:rFonts w:eastAsia="Arial" w:cs="Arial" w:ascii="Arial" w:hAnsi="Arial"/>
          <w:strike/>
        </w:rPr>
        <w:t xml:space="preserve">Management agreements may be revised or updated by mutual consent </w:t>
      </w:r>
      <w:bookmarkStart w:id="56" w:name="_LINE__17_f6743033_38dd_4a34_bef0_ddc5a0"/>
      <w:bookmarkEnd w:id="54"/>
      <w:r>
        <w:rPr>
          <w:rFonts w:eastAsia="Arial" w:cs="Arial" w:ascii="Arial" w:hAnsi="Arial"/>
          <w:strike/>
        </w:rPr>
        <w:t xml:space="preserve">of both parties at any time.  Management agreements must be renewed at least every 10 </w:t>
      </w:r>
      <w:bookmarkStart w:id="57" w:name="_LINE__18_e6356283_e7bb_43b6_84d2_51fb6b"/>
      <w:bookmarkEnd w:id="56"/>
      <w:r>
        <w:rPr>
          <w:rFonts w:eastAsia="Arial" w:cs="Arial" w:ascii="Arial" w:hAnsi="Arial"/>
          <w:strike/>
        </w:rPr>
        <w:t>years.  "Wildlife habitat" must also meet one of the following criteria:</w:t>
      </w:r>
      <w:bookmarkEnd w:id="46"/>
      <w:bookmarkEnd w:id="55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976da5da_5663_4c4a_85ba_b534ca6d"/>
      <w:bookmarkStart w:id="59" w:name="_PROCESSED_CHANGE__fe22b14a_901c_4594_a6"/>
      <w:bookmarkStart w:id="60" w:name="_PAR__6_7d6df89f_ce25_406e_9909_42306cd9"/>
      <w:bookmarkStart w:id="61" w:name="_STATUTE_P__8813c974_aab2_4d2b_a144_ab2e"/>
      <w:bookmarkStart w:id="62" w:name="_LINE__19_e8aac373_69fd_4e01_bd5f_afe025"/>
      <w:bookmarkStart w:id="63" w:name="_STATUTE_NUMBER__d3ede76a_6ce6_4bb4_8df9"/>
      <w:bookmarkEnd w:id="58"/>
      <w:bookmarkEnd w:id="59"/>
      <w:bookmarkEnd w:id="60"/>
      <w:bookmarkEnd w:id="61"/>
      <w:r>
        <w:rPr>
          <w:rFonts w:eastAsia="Arial" w:cs="Arial" w:ascii="Arial" w:hAnsi="Arial"/>
          <w:strike/>
        </w:rPr>
        <w:t>A</w:t>
      </w:r>
      <w:bookmarkEnd w:id="63"/>
      <w:r>
        <w:rPr>
          <w:rFonts w:eastAsia="Arial" w:cs="Arial" w:ascii="Arial" w:hAnsi="Arial"/>
          <w:strike/>
        </w:rPr>
        <w:t xml:space="preserve">.  </w:t>
      </w:r>
      <w:bookmarkStart w:id="64" w:name="_STATUTE_CONTENT__418107d2_67a6_46c4_897"/>
      <w:r>
        <w:rPr>
          <w:rFonts w:eastAsia="Arial" w:cs="Arial" w:ascii="Arial" w:hAnsi="Arial"/>
          <w:strike/>
        </w:rPr>
        <w:t xml:space="preserve">The land is designated by the Department of Inland Fisheries and Wildlife as </w:t>
      </w:r>
      <w:bookmarkStart w:id="65" w:name="_LINE__20_f9df7294_5b98_4de9_b5a7_88bcc0"/>
      <w:bookmarkEnd w:id="62"/>
      <w:r>
        <w:rPr>
          <w:rFonts w:eastAsia="Arial" w:cs="Arial" w:ascii="Arial" w:hAnsi="Arial"/>
          <w:strike/>
        </w:rPr>
        <w:t>supporting important wildlife habitat;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7d6df89f_ce25_406e_9909_42306cd9"/>
      <w:bookmarkStart w:id="67" w:name="_STATUTE_P__8813c974_aab2_4d2b_a144_ab2e"/>
      <w:bookmarkStart w:id="68" w:name="_PAR__7_68375a0c_2ecd_4f84_8b00_415acfb0"/>
      <w:bookmarkStart w:id="69" w:name="_STATUTE_P__9486096d_1fb4_4fc7_9133_c340"/>
      <w:bookmarkStart w:id="70" w:name="_LINE__21_61c4e3c8_9c0c_4756_ba43_c1d335"/>
      <w:bookmarkStart w:id="71" w:name="_STATUTE_NUMBER__49232e95_e92c_4c02_a364"/>
      <w:bookmarkEnd w:id="66"/>
      <w:bookmarkEnd w:id="67"/>
      <w:bookmarkEnd w:id="68"/>
      <w:bookmarkEnd w:id="69"/>
      <w:r>
        <w:rPr>
          <w:rFonts w:eastAsia="Arial" w:cs="Arial" w:ascii="Arial" w:hAnsi="Arial"/>
          <w:strike/>
        </w:rPr>
        <w:t>B</w:t>
      </w:r>
      <w:bookmarkEnd w:id="71"/>
      <w:r>
        <w:rPr>
          <w:rFonts w:eastAsia="Arial" w:cs="Arial" w:ascii="Arial" w:hAnsi="Arial"/>
          <w:strike/>
        </w:rPr>
        <w:t xml:space="preserve">.  </w:t>
      </w:r>
      <w:bookmarkStart w:id="72" w:name="_STATUTE_CONTENT__e6724336_8a6c_40bb_98b"/>
      <w:r>
        <w:rPr>
          <w:rFonts w:eastAsia="Arial" w:cs="Arial" w:ascii="Arial" w:hAnsi="Arial"/>
          <w:strike/>
        </w:rPr>
        <w:t xml:space="preserve">The land supports the life cycle of any species of wildlife as identified by the </w:t>
      </w:r>
      <w:bookmarkStart w:id="73" w:name="_LINE__22_d58168ad_80ef_449e_a0f7_1ce247"/>
      <w:bookmarkEnd w:id="70"/>
      <w:r>
        <w:rPr>
          <w:rFonts w:eastAsia="Arial" w:cs="Arial" w:ascii="Arial" w:hAnsi="Arial"/>
          <w:strike/>
        </w:rPr>
        <w:t>Department of Inland Fisheries and Wildlife;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68375a0c_2ecd_4f84_8b00_415acfb0"/>
      <w:bookmarkStart w:id="75" w:name="_STATUTE_P__9486096d_1fb4_4fc7_9133_c340"/>
      <w:bookmarkStart w:id="76" w:name="_PAR__8_0af1d758_1817_4fb1_b29d_de0daf60"/>
      <w:bookmarkStart w:id="77" w:name="_STATUTE_P__38dbde44_80d1_4063_acf1_ea3f"/>
      <w:bookmarkStart w:id="78" w:name="_LINE__23_3f1d05f8_8a57_4eb8_af09_35c809"/>
      <w:bookmarkStart w:id="79" w:name="_STATUTE_NUMBER__b19f2339_55a4_48e1_ba1f"/>
      <w:bookmarkEnd w:id="74"/>
      <w:bookmarkEnd w:id="75"/>
      <w:bookmarkEnd w:id="76"/>
      <w:bookmarkEnd w:id="77"/>
      <w:r>
        <w:rPr>
          <w:rFonts w:eastAsia="Arial" w:cs="Arial" w:ascii="Arial" w:hAnsi="Arial"/>
          <w:strike/>
        </w:rPr>
        <w:t>C</w:t>
      </w:r>
      <w:bookmarkEnd w:id="79"/>
      <w:r>
        <w:rPr>
          <w:rFonts w:eastAsia="Arial" w:cs="Arial" w:ascii="Arial" w:hAnsi="Arial"/>
          <w:strike/>
        </w:rPr>
        <w:t xml:space="preserve">.  </w:t>
      </w:r>
      <w:bookmarkStart w:id="80" w:name="_STATUTE_CONTENT__0ce90360_397d_403f_a49"/>
      <w:r>
        <w:rPr>
          <w:rFonts w:eastAsia="Arial" w:cs="Arial" w:ascii="Arial" w:hAnsi="Arial"/>
          <w:strike/>
        </w:rPr>
        <w:t xml:space="preserve">The land is identified by the Department of Agriculture, Conservation and Forestry </w:t>
      </w:r>
      <w:bookmarkStart w:id="81" w:name="_LINE__24_b4ca206a_9eb2_4bb2_b39f_f8c3ac"/>
      <w:bookmarkEnd w:id="78"/>
      <w:r>
        <w:rPr>
          <w:rFonts w:eastAsia="Arial" w:cs="Arial" w:ascii="Arial" w:hAnsi="Arial"/>
          <w:strike/>
        </w:rPr>
        <w:t>as supporting a natural vegetation community; or</w:t>
      </w:r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0af1d758_1817_4fb1_b29d_de0daf60"/>
      <w:bookmarkStart w:id="83" w:name="_STATUTE_P__38dbde44_80d1_4063_acf1_ea3f"/>
      <w:bookmarkStart w:id="84" w:name="_PAR__9_e5023c12_a950_4ec2_a794_fa8d13d9"/>
      <w:bookmarkStart w:id="85" w:name="_STATUTE_P__87cdaf41_2ffc_4a15_af67_7fcc"/>
      <w:bookmarkStart w:id="86" w:name="_LINE__25_e3ed4ffa_44bd_446e_968f_d52d41"/>
      <w:bookmarkStart w:id="87" w:name="_STATUTE_NUMBER__fee925d7_4197_4e45_a90c"/>
      <w:bookmarkEnd w:id="82"/>
      <w:bookmarkEnd w:id="83"/>
      <w:bookmarkEnd w:id="84"/>
      <w:bookmarkEnd w:id="85"/>
      <w:r>
        <w:rPr>
          <w:rFonts w:eastAsia="Arial" w:cs="Arial" w:ascii="Arial" w:hAnsi="Arial"/>
          <w:strike/>
        </w:rPr>
        <w:t>D</w:t>
      </w:r>
      <w:bookmarkEnd w:id="87"/>
      <w:r>
        <w:rPr>
          <w:rFonts w:eastAsia="Arial" w:cs="Arial" w:ascii="Arial" w:hAnsi="Arial"/>
          <w:strike/>
        </w:rPr>
        <w:t xml:space="preserve">.  </w:t>
      </w:r>
      <w:bookmarkStart w:id="88" w:name="_STATUTE_CONTENT__423a9f34_79fc_455a_a72"/>
      <w:r>
        <w:rPr>
          <w:rFonts w:eastAsia="Arial" w:cs="Arial" w:ascii="Arial" w:hAnsi="Arial"/>
          <w:strike/>
        </w:rPr>
        <w:t xml:space="preserve">The land is designated as a resource protection area in a comprehensive plan, zoning </w:t>
      </w:r>
      <w:bookmarkStart w:id="89" w:name="_LINE__26_2ea9775a_93ed_4e14_84ea_46a528"/>
      <w:bookmarkEnd w:id="86"/>
      <w:r>
        <w:rPr>
          <w:rFonts w:eastAsia="Arial" w:cs="Arial" w:ascii="Arial" w:hAnsi="Arial"/>
          <w:strike/>
        </w:rPr>
        <w:t>ordinance or zoning map.</w:t>
      </w:r>
      <w:bookmarkEnd w:id="88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a03fa224_a79e_4796_b0b0_5"/>
      <w:bookmarkStart w:id="91" w:name="_STATUTE_SS__40d54269_da46_4c7a_a6c9_53d"/>
      <w:bookmarkStart w:id="92" w:name="_PROCESSED_CHANGE__fe22b14a_901c_4594_a6"/>
      <w:bookmarkStart w:id="93" w:name="_PAR__9_e5023c12_a950_4ec2_a794_fa8d13d9"/>
      <w:bookmarkStart w:id="94" w:name="_STATUTE_P__87cdaf41_2ffc_4a15_af67_7fcc"/>
      <w:bookmarkStart w:id="95" w:name="_PAR__10_f96f3452_c43b_4fb4_a0b1_e36ddc5"/>
      <w:bookmarkStart w:id="96" w:name="_BILL_SECTION__50ed9335_eb41_4cb3_9ff8_7"/>
      <w:bookmarkStart w:id="97" w:name="_BILL_SECTION_HEADER__39d9f84a_1271_4239"/>
      <w:bookmarkStart w:id="98" w:name="_LINE__27_157ba413_07a9_4d0e_b7cf_b15221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6103ccdb_c603_4f2c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36 MRSA §1106-A,</w:t>
      </w:r>
      <w:r>
        <w:rPr>
          <w:rFonts w:eastAsia="Arial" w:cs="Arial" w:ascii="Arial" w:hAnsi="Arial"/>
        </w:rPr>
        <w:t xml:space="preserve"> as amended by PL 2017, c. 288, Pt. A, §43, is repeal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f96f3452_c43b_4fb4_a0b1_e36ddc5"/>
      <w:bookmarkStart w:id="101" w:name="_BILL_SECTION__50ed9335_eb41_4cb3_9ff8_7"/>
      <w:bookmarkStart w:id="102" w:name="_BILL_SECTION_HEADER__39d9f84a_1271_4239"/>
      <w:bookmarkStart w:id="103" w:name="_BILL_SECTION__50d4c064_1366_49a1_b302_0"/>
      <w:bookmarkStart w:id="104" w:name="_PAR__11_78d07974_778a_4d16_8f1b_2cc8730"/>
      <w:bookmarkStart w:id="105" w:name="_BILL_SECTION_HEADER__b1875953_9706_4549"/>
      <w:bookmarkStart w:id="106" w:name="_LINE__28_7581c66b_26ca_4f25_91f3_6cfb9c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23e44fa7_b41e_47de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36 MRSA §1106-B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8" w:name="_PAR__11_78d07974_778a_4d16_8f1b_2cc8730"/>
      <w:bookmarkStart w:id="109" w:name="_BILL_SECTION_HEADER__b1875953_9706_4549"/>
      <w:bookmarkStart w:id="110" w:name="_PROCESSED_CHANGE__353f4f7e_eece_4b65_b9"/>
      <w:bookmarkStart w:id="111" w:name="_STATUTE_S__62791aba_2e44_48ff_bd7e_b3ab"/>
      <w:bookmarkStart w:id="112" w:name="_PAR__12_bf9dc0e9_e13f_44f4_abf8_eda98a2"/>
      <w:bookmarkStart w:id="113" w:name="_LINE__29_52f7dc12_765e_452c_a553_9b512b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2dce80e5_36ec_4201_97db"/>
      <w:r>
        <w:rPr>
          <w:rFonts w:eastAsia="Arial" w:cs="Arial" w:ascii="Arial" w:hAnsi="Arial"/>
          <w:b/>
          <w:u w:val="single"/>
        </w:rPr>
        <w:t>1106-B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01ff041d_1524_456d_97"/>
      <w:r>
        <w:rPr>
          <w:rFonts w:eastAsia="Arial" w:cs="Arial" w:ascii="Arial" w:hAnsi="Arial"/>
          <w:b/>
          <w:u w:val="single"/>
        </w:rPr>
        <w:t>Valuation of open space land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bf9dc0e9_e13f_44f4_abf8_eda98a2"/>
      <w:bookmarkStart w:id="117" w:name="_PAR__13_a663b26c_ee4d_4184_88f2_de622fc"/>
      <w:bookmarkStart w:id="118" w:name="_STATUTE_CONTENT__fc3af0a0_272c_4313_ba5"/>
      <w:bookmarkStart w:id="119" w:name="_STATUTE_P__1b116f3b_1a82_49ab_acf1_9257"/>
      <w:bookmarkStart w:id="120" w:name="_LINE__30_832e98c8_7905_4a67_977d_703550"/>
      <w:bookmarkEnd w:id="116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 xml:space="preserve">For purposes of this subchapter, open space land is valued according to and subject to </w:t>
      </w:r>
      <w:bookmarkStart w:id="121" w:name="_LINE__31_309f65ff_3a6e_419a_b656_930a40"/>
      <w:bookmarkEnd w:id="120"/>
      <w:r>
        <w:rPr>
          <w:rFonts w:eastAsia="Arial" w:cs="Arial" w:ascii="Arial" w:hAnsi="Arial"/>
          <w:u w:val="single"/>
        </w:rPr>
        <w:t xml:space="preserve">the provisions of this section. 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a663b26c_ee4d_4184_88f2_de622fc"/>
      <w:bookmarkStart w:id="123" w:name="_STATUTE_CONTENT__fc3af0a0_272c_4313_ba5"/>
      <w:bookmarkStart w:id="124" w:name="_STATUTE_P__1b116f3b_1a82_49ab_acf1_9257"/>
      <w:bookmarkStart w:id="125" w:name="_PAR__14_f94aa016_8534_4ab4_849b_b124faa"/>
      <w:bookmarkStart w:id="126" w:name="_STATUTE_SS__137861b8_3b3a_4699_afd1_c60"/>
      <w:bookmarkStart w:id="127" w:name="_LINE__32_a4d91259_6521_4245_ab5f_d93ddf"/>
      <w:bookmarkStart w:id="128" w:name="_STATUTE_NUMBER__57d19935_564e_4fc6_bfee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ac5831c_348a_4722_82"/>
      <w:r>
        <w:rPr>
          <w:rFonts w:eastAsia="Arial" w:cs="Arial" w:ascii="Arial" w:hAnsi="Arial"/>
          <w:b/>
          <w:u w:val="single"/>
        </w:rPr>
        <w:t>Open space valuation determined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18f1d552_10c8_43ec_816"/>
      <w:bookmarkEnd w:id="129"/>
      <w:r>
        <w:rPr>
          <w:rFonts w:eastAsia="Arial" w:cs="Arial" w:ascii="Arial" w:hAnsi="Arial"/>
          <w:u w:val="single"/>
        </w:rPr>
        <w:t xml:space="preserve">The State Tax Assessor shall determine the </w:t>
      </w:r>
      <w:bookmarkStart w:id="131" w:name="_LINE__33_ff6870b6_edc5_49ee_a211_925436"/>
      <w:bookmarkEnd w:id="127"/>
      <w:r>
        <w:rPr>
          <w:rFonts w:eastAsia="Arial" w:cs="Arial" w:ascii="Arial" w:hAnsi="Arial"/>
          <w:u w:val="single"/>
        </w:rPr>
        <w:t xml:space="preserve">100% open space valuation for each county by adding the 100% valuation per acre for each </w:t>
      </w:r>
      <w:bookmarkStart w:id="132" w:name="_LINE__34_9c06c766_3d4d_4068_997e_ee32bd"/>
      <w:bookmarkEnd w:id="131"/>
      <w:r>
        <w:rPr>
          <w:rFonts w:eastAsia="Arial" w:cs="Arial" w:ascii="Arial" w:hAnsi="Arial"/>
          <w:u w:val="single"/>
        </w:rPr>
        <w:t xml:space="preserve">forest type for each county obtained pursuant to section 576 and multiplying the sum by </w:t>
      </w:r>
      <w:bookmarkStart w:id="133" w:name="_LINE__35_ba8f03e5_0633_4f3c_acf3_9b8c48"/>
      <w:bookmarkEnd w:id="132"/>
      <w:r>
        <w:rPr>
          <w:rFonts w:eastAsia="Arial" w:cs="Arial" w:ascii="Arial" w:hAnsi="Arial"/>
          <w:u w:val="single"/>
        </w:rPr>
        <w:t>2/3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4_f94aa016_8534_4ab4_849b_b124faa"/>
      <w:bookmarkStart w:id="135" w:name="_STATUTE_SS__137861b8_3b3a_4699_afd1_c60"/>
      <w:bookmarkStart w:id="136" w:name="_STATUTE_SS__a6665703_f618_4658_a6b6_87a"/>
      <w:bookmarkStart w:id="137" w:name="_PAR__15_f3e26171_d784_48ba_91e0_c8a47ef"/>
      <w:bookmarkStart w:id="138" w:name="_LINE__36_0d99dbc7_9324_4fff_a660_d09c6d"/>
      <w:bookmarkStart w:id="139" w:name="_STATUTE_NUMBER__f3578db2_f4c9_4f46_8c67"/>
      <w:bookmarkEnd w:id="134"/>
      <w:bookmarkEnd w:id="135"/>
      <w:bookmarkEnd w:id="130"/>
      <w:bookmarkEnd w:id="136"/>
      <w:bookmarkEnd w:id="137"/>
      <w:r>
        <w:rPr>
          <w:rFonts w:eastAsia="Arial" w:cs="Arial" w:ascii="Arial" w:hAnsi="Arial"/>
          <w:b/>
          <w:u w:val="single"/>
        </w:rPr>
        <w:t>2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dc804d9a_d79d_4557_93"/>
      <w:r>
        <w:rPr>
          <w:rFonts w:eastAsia="Arial" w:cs="Arial" w:ascii="Arial" w:hAnsi="Arial"/>
          <w:b/>
          <w:u w:val="single"/>
        </w:rPr>
        <w:t>Additional reduction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8c6bc333_ea15_4bf6_af6"/>
      <w:bookmarkEnd w:id="140"/>
      <w:r>
        <w:rPr>
          <w:rFonts w:eastAsia="Arial" w:cs="Arial" w:ascii="Arial" w:hAnsi="Arial"/>
          <w:u w:val="single"/>
        </w:rPr>
        <w:t xml:space="preserve">A landowner may apply for up to 2 of the following </w:t>
      </w:r>
      <w:bookmarkStart w:id="142" w:name="_LINE__37_520734b0_106d_419b_8462_c02e31"/>
      <w:bookmarkEnd w:id="138"/>
      <w:r>
        <w:rPr>
          <w:rFonts w:eastAsia="Arial" w:cs="Arial" w:ascii="Arial" w:hAnsi="Arial"/>
          <w:u w:val="single"/>
        </w:rPr>
        <w:t xml:space="preserve">additional reductions in valuation specified in this subsection except that, notwithstanding </w:t>
      </w:r>
      <w:bookmarkStart w:id="143" w:name="_LINE__38_976799b9_efb8_4d03_856c_abdc92"/>
      <w:bookmarkEnd w:id="142"/>
      <w:r>
        <w:rPr>
          <w:rFonts w:eastAsia="Arial" w:cs="Arial" w:ascii="Arial" w:hAnsi="Arial"/>
          <w:u w:val="single"/>
        </w:rPr>
        <w:t xml:space="preserve">any provision of law to the contrary, the value of forested open space land may not be </w:t>
      </w:r>
      <w:bookmarkStart w:id="144" w:name="_LINE__39_938253d2_0bfc_44d6_ac72_63e2ed"/>
      <w:bookmarkEnd w:id="143"/>
      <w:r>
        <w:rPr>
          <w:rFonts w:eastAsia="Arial" w:cs="Arial" w:ascii="Arial" w:hAnsi="Arial"/>
          <w:u w:val="single"/>
        </w:rPr>
        <w:t xml:space="preserve">reduced to less than the value it would have if enrolled in the Maine Tree Growth Tax Law </w:t>
      </w:r>
      <w:bookmarkStart w:id="145" w:name="_LINE__40_bcdf3e90_e5bf_4033_846e_5f124f"/>
      <w:bookmarkEnd w:id="144"/>
      <w:r>
        <w:rPr>
          <w:rFonts w:eastAsia="Arial" w:cs="Arial" w:ascii="Arial" w:hAnsi="Arial"/>
          <w:u w:val="single"/>
        </w:rPr>
        <w:t xml:space="preserve">and the open space valuation may not exceed just value as determined pursuant to section </w:t>
      </w:r>
      <w:bookmarkStart w:id="146" w:name="_LINE__41_81917dad_ae1f_4a9a_9f38_d84c76"/>
      <w:bookmarkEnd w:id="145"/>
      <w:r>
        <w:rPr>
          <w:rFonts w:eastAsia="Arial" w:cs="Arial" w:ascii="Arial" w:hAnsi="Arial"/>
          <w:u w:val="single"/>
        </w:rPr>
        <w:t>701-A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15426517_fdaf_4418_b7a8_cdc8e23"/>
      <w:bookmarkStart w:id="148" w:name="_PAR__15_f3e26171_d784_48ba_91e0_c8a47ef"/>
      <w:bookmarkStart w:id="149" w:name="_PAGE__2_4569d685_961e_4201_8e2e_c129c96"/>
      <w:bookmarkStart w:id="150" w:name="_STATUTE_P__d6c0846f_2ea7_43f4_9a70_4912"/>
      <w:bookmarkStart w:id="151" w:name="_PAR__1_9cd49d0b_8043_482d_a486_a8542af3"/>
      <w:bookmarkStart w:id="152" w:name="_LINE__1_28299543_817f_43b6_a62d_2492ac7"/>
      <w:bookmarkStart w:id="153" w:name="_STATUTE_NUMBER__74794090_70a5_436b_8b5b"/>
      <w:bookmarkEnd w:id="147"/>
      <w:bookmarkEnd w:id="148"/>
      <w:bookmarkEnd w:id="141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dc2ed107_ac3f_4f40_9a6"/>
      <w:r>
        <w:rPr>
          <w:rFonts w:eastAsia="Arial" w:cs="Arial" w:ascii="Arial" w:hAnsi="Arial"/>
          <w:u w:val="single"/>
        </w:rPr>
        <w:t xml:space="preserve">Public access open space is eligible for a 25% reduction in the open space valuation </w:t>
      </w:r>
      <w:bookmarkStart w:id="155" w:name="_LINE__2_4a617801_1676_47f1_842a_638743b"/>
      <w:bookmarkEnd w:id="152"/>
      <w:r>
        <w:rPr>
          <w:rFonts w:eastAsia="Arial" w:cs="Arial" w:ascii="Arial" w:hAnsi="Arial"/>
          <w:u w:val="single"/>
        </w:rPr>
        <w:t xml:space="preserve">if the landowner agrees to refrain from taking action to discourage or prohibit daytime, </w:t>
      </w:r>
      <w:bookmarkStart w:id="156" w:name="_LINE__3_be92587c_dbc4_4a54_a7e1_1e378b3"/>
      <w:bookmarkEnd w:id="155"/>
      <w:r>
        <w:rPr>
          <w:rFonts w:eastAsia="Arial" w:cs="Arial" w:ascii="Arial" w:hAnsi="Arial"/>
          <w:u w:val="single"/>
        </w:rPr>
        <w:t xml:space="preserve">nonmotorized and nondestructive public use of that land. The landowner may permit, </w:t>
      </w:r>
      <w:bookmarkStart w:id="157" w:name="_LINE__4_a9bf6a28_e6cd_4076_9f4f_4f6262e"/>
      <w:bookmarkEnd w:id="156"/>
      <w:r>
        <w:rPr>
          <w:rFonts w:eastAsia="Arial" w:cs="Arial" w:ascii="Arial" w:hAnsi="Arial"/>
          <w:u w:val="single"/>
        </w:rPr>
        <w:t xml:space="preserve">but is not obligated to permit as a condition of qualification under this paragraph, </w:t>
      </w:r>
      <w:bookmarkStart w:id="158" w:name="_LINE__5_9a3ef2af_2d15_43ea_8a07_d91bcec"/>
      <w:bookmarkEnd w:id="157"/>
      <w:r>
        <w:rPr>
          <w:rFonts w:eastAsia="Arial" w:cs="Arial" w:ascii="Arial" w:hAnsi="Arial"/>
          <w:u w:val="single"/>
        </w:rPr>
        <w:t xml:space="preserve">hunting, snowmobiling, overnight use or other more intensive outdoor recreational </w:t>
      </w:r>
      <w:bookmarkStart w:id="159" w:name="_LINE__6_ac95835f_299d_4450_ba8c_777b088"/>
      <w:bookmarkEnd w:id="158"/>
      <w:r>
        <w:rPr>
          <w:rFonts w:eastAsia="Arial" w:cs="Arial" w:ascii="Arial" w:hAnsi="Arial"/>
          <w:u w:val="single"/>
        </w:rPr>
        <w:t xml:space="preserve">uses. The landowner, without disqualifying land under this paragraph, may impose </w:t>
      </w:r>
      <w:bookmarkStart w:id="160" w:name="_LINE__7_897e40e7_2bf7_4c05_8d38_e30a8a9"/>
      <w:bookmarkEnd w:id="159"/>
      <w:r>
        <w:rPr>
          <w:rFonts w:eastAsia="Arial" w:cs="Arial" w:ascii="Arial" w:hAnsi="Arial"/>
          <w:u w:val="single"/>
        </w:rPr>
        <w:t>temporary or localized public access restrictions to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1_9cd49d0b_8043_482d_a486_a8542af3"/>
      <w:bookmarkStart w:id="162" w:name="_PAR__2_1c10bae9_e4a2_4375_b78f_ad92c9ac"/>
      <w:bookmarkStart w:id="163" w:name="_STATUTE_SP__9a1c5e32_430d_4afe_ba53_b7b"/>
      <w:bookmarkStart w:id="164" w:name="_LINE__8_f873569b_1480_4ea0_a404_76d3b5c"/>
      <w:bookmarkEnd w:id="161"/>
      <w:bookmarkEnd w:id="154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6abacd43_9b62_4f94_b4ec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cb9b96c3_e9c9_4228_b2b"/>
      <w:r>
        <w:rPr>
          <w:rFonts w:eastAsia="Arial" w:cs="Arial" w:ascii="Arial" w:hAnsi="Arial"/>
          <w:u w:val="single"/>
        </w:rPr>
        <w:t xml:space="preserve">Protect active habitat of endangered species listed under Title 12, chapter 925, </w:t>
      </w:r>
      <w:bookmarkStart w:id="167" w:name="_LINE__9_6c9e8467_de7d_42a0_ada9_59d2f2b"/>
      <w:bookmarkEnd w:id="164"/>
      <w:r>
        <w:rPr>
          <w:rFonts w:eastAsia="Arial" w:cs="Arial" w:ascii="Arial" w:hAnsi="Arial"/>
          <w:u w:val="single"/>
        </w:rPr>
        <w:t>subchapter 3;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2_1c10bae9_e4a2_4375_b78f_ad92c9ac"/>
      <w:bookmarkStart w:id="169" w:name="_STATUTE_SP__9a1c5e32_430d_4afe_ba53_b7b"/>
      <w:bookmarkStart w:id="170" w:name="_PAR__3_952883b5_8927_4567_b5f6_a3337864"/>
      <w:bookmarkStart w:id="171" w:name="_STATUTE_SP__6842d8a0_63c0_48bd_946d_df1"/>
      <w:bookmarkStart w:id="172" w:name="_LINE__10_a25b926c_9ac5_4b7f_878f_a264a2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80cb754c_b39b_401f_b6e9"/>
      <w:r>
        <w:rPr>
          <w:rFonts w:eastAsia="Arial" w:cs="Arial" w:ascii="Arial" w:hAnsi="Arial"/>
          <w:u w:val="single"/>
        </w:rPr>
        <w:t>2</w:t>
      </w:r>
      <w:bookmarkEnd w:id="173"/>
      <w:r>
        <w:rPr>
          <w:rFonts w:eastAsia="Arial" w:cs="Arial" w:ascii="Arial" w:hAnsi="Arial"/>
          <w:u w:val="single"/>
        </w:rPr>
        <w:t xml:space="preserve">) </w:t>
      </w:r>
      <w:bookmarkStart w:id="174" w:name="_STATUTE_CONTENT__19bcbf07_b3d7_48ff_8ea"/>
      <w:r>
        <w:rPr>
          <w:rFonts w:eastAsia="Arial" w:cs="Arial" w:ascii="Arial" w:hAnsi="Arial"/>
          <w:u w:val="single"/>
        </w:rPr>
        <w:t xml:space="preserve">Prevent destruction or harm to fragile protected natural resources under Title </w:t>
      </w:r>
      <w:bookmarkStart w:id="175" w:name="_LINE__11_62698dee_3774_4946_8674_04d76a"/>
      <w:bookmarkEnd w:id="172"/>
      <w:r>
        <w:rPr>
          <w:rFonts w:eastAsia="Arial" w:cs="Arial" w:ascii="Arial" w:hAnsi="Arial"/>
          <w:u w:val="single"/>
        </w:rPr>
        <w:t>38, chapter 3, subchapter 1, article 5</w:t>
        <w:noBreakHyphen/>
        <w:t>A; or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952883b5_8927_4567_b5f6_a3337864"/>
      <w:bookmarkStart w:id="177" w:name="_STATUTE_SP__6842d8a0_63c0_48bd_946d_df1"/>
      <w:bookmarkStart w:id="178" w:name="_PAR__4_2ecf98d1_cd94_485a_a66f_64f16843"/>
      <w:bookmarkStart w:id="179" w:name="_STATUTE_SP__037d78fb_da9c_4a9b_ac2c_34c"/>
      <w:bookmarkStart w:id="180" w:name="_LINE__12_641ce620_e2a0_4a0c_9da0_ee933c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c392ba08_60aa_4464_9116"/>
      <w:r>
        <w:rPr>
          <w:rFonts w:eastAsia="Arial" w:cs="Arial" w:ascii="Arial" w:hAnsi="Arial"/>
          <w:u w:val="single"/>
        </w:rPr>
        <w:t>3</w:t>
      </w:r>
      <w:bookmarkEnd w:id="181"/>
      <w:r>
        <w:rPr>
          <w:rFonts w:eastAsia="Arial" w:cs="Arial" w:ascii="Arial" w:hAnsi="Arial"/>
          <w:u w:val="single"/>
        </w:rPr>
        <w:t xml:space="preserve">) </w:t>
      </w:r>
      <w:bookmarkStart w:id="182" w:name="_STATUTE_CONTENT__aeccc673_0156_4987_826"/>
      <w:r>
        <w:rPr>
          <w:rFonts w:eastAsia="Arial" w:cs="Arial" w:ascii="Arial" w:hAnsi="Arial"/>
          <w:u w:val="single"/>
        </w:rPr>
        <w:t>Protect a recreational user from any hazardous area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STATUTE_P__d6c0846f_2ea7_43f4_9a70_4912"/>
      <w:bookmarkStart w:id="184" w:name="_PAR__4_2ecf98d1_cd94_485a_a66f_64f16843"/>
      <w:bookmarkStart w:id="185" w:name="_STATUTE_SP__037d78fb_da9c_4a9b_ac2c_34c"/>
      <w:bookmarkStart w:id="186" w:name="_PAR__5_22f7435f_56db_49ec_93f3_30b71e6e"/>
      <w:bookmarkStart w:id="187" w:name="_STATUTE_P__62b363e8_6a27_4664_8560_f14a"/>
      <w:bookmarkStart w:id="188" w:name="_LINE__13_57fbe3d9_b1e8_4e45_a9cf_84de6d"/>
      <w:bookmarkStart w:id="189" w:name="_STATUTE_NUMBER__da61ab17_afee_418b_b784"/>
      <w:bookmarkEnd w:id="183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48f3cbcb_7cf3_4b7b_8ba"/>
      <w:r>
        <w:rPr>
          <w:rFonts w:eastAsia="Arial" w:cs="Arial" w:ascii="Arial" w:hAnsi="Arial"/>
          <w:u w:val="single"/>
        </w:rPr>
        <w:t xml:space="preserve">Permanently protected open space is eligible for a 25% reduction in the open space </w:t>
      </w:r>
      <w:bookmarkStart w:id="191" w:name="_LINE__14_ff92daa4_385f_421d_8dc4_874e83"/>
      <w:bookmarkEnd w:id="188"/>
      <w:r>
        <w:rPr>
          <w:rFonts w:eastAsia="Arial" w:cs="Arial" w:ascii="Arial" w:hAnsi="Arial"/>
          <w:u w:val="single"/>
        </w:rPr>
        <w:t xml:space="preserve">valuation.  For purposes of this paragraph, "permanently protected open space" is an </w:t>
      </w:r>
      <w:bookmarkStart w:id="192" w:name="_LINE__15_e0401568_e26c_4ff0_9356_358ebf"/>
      <w:bookmarkEnd w:id="191"/>
      <w:r>
        <w:rPr>
          <w:rFonts w:eastAsia="Arial" w:cs="Arial" w:ascii="Arial" w:hAnsi="Arial"/>
          <w:u w:val="single"/>
        </w:rPr>
        <w:t xml:space="preserve">area of open space land that is subject to restrictions prohibiting building development </w:t>
      </w:r>
      <w:bookmarkStart w:id="193" w:name="_LINE__16_138d96ca_b8d2_4d49_877a_4888fd"/>
      <w:bookmarkEnd w:id="192"/>
      <w:r>
        <w:rPr>
          <w:rFonts w:eastAsia="Arial" w:cs="Arial" w:ascii="Arial" w:hAnsi="Arial"/>
          <w:u w:val="single"/>
        </w:rPr>
        <w:t>under a perpetual conservation easement pursuant to Title 33, chapter 7, subchapter 8-</w:t>
      </w:r>
      <w:bookmarkStart w:id="194" w:name="_LINE__17_df5ac843_b2f1_4078_88b8_ef0907"/>
      <w:bookmarkEnd w:id="193"/>
      <w:r>
        <w:rPr>
          <w:rFonts w:eastAsia="Arial" w:cs="Arial" w:ascii="Arial" w:hAnsi="Arial"/>
          <w:u w:val="single"/>
        </w:rPr>
        <w:t xml:space="preserve">A or as an open space preserve owned and operated by a state or federal natural </w:t>
      </w:r>
      <w:bookmarkStart w:id="195" w:name="_LINE__18_8eda30e0_70d6_4fa3_8025_d2128f"/>
      <w:bookmarkEnd w:id="194"/>
      <w:r>
        <w:rPr>
          <w:rFonts w:eastAsia="Arial" w:cs="Arial" w:ascii="Arial" w:hAnsi="Arial"/>
          <w:u w:val="single"/>
        </w:rPr>
        <w:t xml:space="preserve">resource agency or a nonprofit entity in accordance with section 1109, subsection 3, </w:t>
      </w:r>
      <w:bookmarkStart w:id="196" w:name="_LINE__19_8bc11c10_fa86_4a15_abe8_b53a74"/>
      <w:bookmarkEnd w:id="195"/>
      <w:r>
        <w:rPr>
          <w:rFonts w:eastAsia="Arial" w:cs="Arial" w:ascii="Arial" w:hAnsi="Arial"/>
          <w:u w:val="single"/>
        </w:rPr>
        <w:t>paragraph H.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22f7435f_56db_49ec_93f3_30b71e6e"/>
      <w:bookmarkStart w:id="198" w:name="_STATUTE_P__62b363e8_6a27_4664_8560_f14a"/>
      <w:bookmarkStart w:id="199" w:name="_PAR__6_74b220aa_4038_40c7_a9a9_50ed7fa4"/>
      <w:bookmarkStart w:id="200" w:name="_STATUTE_P__8d60e817_2f98_4043_836a_0d83"/>
      <w:bookmarkStart w:id="201" w:name="_LINE__20_39329850_368d_499d_864b_609bbe"/>
      <w:bookmarkStart w:id="202" w:name="_STATUTE_NUMBER__8795ff2c_ab0c_44dc_b961"/>
      <w:bookmarkEnd w:id="197"/>
      <w:bookmarkEnd w:id="198"/>
      <w:bookmarkEnd w:id="190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83640bf2_faf8_44bb_bdc"/>
      <w:r>
        <w:rPr>
          <w:rFonts w:eastAsia="Arial" w:cs="Arial" w:ascii="Arial" w:hAnsi="Arial"/>
          <w:u w:val="single"/>
        </w:rPr>
        <w:t xml:space="preserve">Open space that is the subject of a wildlife habitat management plan is eligible for </w:t>
      </w:r>
      <w:bookmarkStart w:id="204" w:name="_LINE__21_2ac0b291_6d22_4552_bf18_ba0f71"/>
      <w:bookmarkEnd w:id="201"/>
      <w:r>
        <w:rPr>
          <w:rFonts w:eastAsia="Arial" w:cs="Arial" w:ascii="Arial" w:hAnsi="Arial"/>
          <w:u w:val="single"/>
        </w:rPr>
        <w:t xml:space="preserve">a 25% reduction in the open space valuation as long as the requirements of subsection </w:t>
      </w:r>
      <w:bookmarkStart w:id="205" w:name="_LINE__22_1de65de9_7c28_49d5_80de_37362e"/>
      <w:bookmarkEnd w:id="204"/>
      <w:r>
        <w:rPr>
          <w:rFonts w:eastAsia="Arial" w:cs="Arial" w:ascii="Arial" w:hAnsi="Arial"/>
          <w:u w:val="single"/>
        </w:rPr>
        <w:t>3 are met.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74b220aa_4038_40c7_a9a9_50ed7fa4"/>
      <w:bookmarkStart w:id="207" w:name="_STATUTE_P__8d60e817_2f98_4043_836a_0d83"/>
      <w:bookmarkStart w:id="208" w:name="_PAR__7_45e7da67_e466_4c26_bfe8_115027c9"/>
      <w:bookmarkStart w:id="209" w:name="_STATUTE_P__d726ed0b_49e6_48a9_8f3b_72b8"/>
      <w:bookmarkStart w:id="210" w:name="_LINE__23_7f942e6e_ad66_4514_8975_f51453"/>
      <w:bookmarkStart w:id="211" w:name="_STATUTE_NUMBER__6e1429b4_2ebb_4894_bfcb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u w:val="single"/>
        </w:rPr>
        <w:t>D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eef76d9b_0755_4bcf_98b"/>
      <w:r>
        <w:rPr>
          <w:rFonts w:eastAsia="Arial" w:cs="Arial" w:ascii="Arial" w:hAnsi="Arial"/>
          <w:u w:val="single"/>
        </w:rPr>
        <w:t xml:space="preserve">Open space that is the subject of a carbon conservation management plan is eligible </w:t>
      </w:r>
      <w:bookmarkStart w:id="213" w:name="_LINE__24_68929c99_413e_43dd_96ab_fb823a"/>
      <w:bookmarkEnd w:id="210"/>
      <w:r>
        <w:rPr>
          <w:rFonts w:eastAsia="Arial" w:cs="Arial" w:ascii="Arial" w:hAnsi="Arial"/>
          <w:u w:val="single"/>
        </w:rPr>
        <w:t xml:space="preserve">for a 25% reduction in the open space valuation as long as the requirements of </w:t>
      </w:r>
      <w:bookmarkStart w:id="214" w:name="_LINE__25_192de483_22a8_45b3_a3ca_ca6c54"/>
      <w:bookmarkEnd w:id="213"/>
      <w:r>
        <w:rPr>
          <w:rFonts w:eastAsia="Arial" w:cs="Arial" w:ascii="Arial" w:hAnsi="Arial"/>
          <w:u w:val="single"/>
        </w:rPr>
        <w:t>subsection 3 are met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a6665703_f618_4658_a6b6_87a"/>
      <w:bookmarkStart w:id="216" w:name="_PAR__7_45e7da67_e466_4c26_bfe8_115027c9"/>
      <w:bookmarkStart w:id="217" w:name="_STATUTE_P__d726ed0b_49e6_48a9_8f3b_72b8"/>
      <w:bookmarkStart w:id="218" w:name="_STATUTE_SS__f3804e78_5808_4749_9ca7_1dd"/>
      <w:bookmarkStart w:id="219" w:name="_PAR__8_123f8aad_27b4_4020_92b5_d30c490d"/>
      <w:bookmarkStart w:id="220" w:name="_LINE__26_a8dec85d_6572_4212_954e_391561"/>
      <w:bookmarkStart w:id="221" w:name="_STATUTE_NUMBER__3159ad27_1484_4b06_9eff"/>
      <w:bookmarkEnd w:id="215"/>
      <w:bookmarkEnd w:id="216"/>
      <w:bookmarkEnd w:id="217"/>
      <w:bookmarkEnd w:id="212"/>
      <w:bookmarkEnd w:id="218"/>
      <w:bookmarkEnd w:id="219"/>
      <w:r>
        <w:rPr>
          <w:rFonts w:eastAsia="Arial" w:cs="Arial" w:ascii="Arial" w:hAnsi="Arial"/>
          <w:b/>
          <w:u w:val="single"/>
        </w:rPr>
        <w:t>3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3f0e8930_0834_4fd3_a9"/>
      <w:r>
        <w:rPr>
          <w:rFonts w:eastAsia="Arial" w:cs="Arial" w:ascii="Arial" w:hAnsi="Arial"/>
          <w:b/>
          <w:u w:val="single"/>
        </w:rPr>
        <w:t>Management plans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46c5cdf3_d5e5_424f_a78"/>
      <w:bookmarkEnd w:id="222"/>
      <w:r>
        <w:rPr>
          <w:rFonts w:eastAsia="Arial" w:cs="Arial" w:ascii="Arial" w:hAnsi="Arial"/>
          <w:u w:val="single"/>
        </w:rPr>
        <w:t xml:space="preserve">A landowner seeking an additional reduction in the open space </w:t>
      </w:r>
      <w:bookmarkStart w:id="224" w:name="_LINE__27_328a7606_6066_4936_b2fd_587cb7"/>
      <w:bookmarkEnd w:id="220"/>
      <w:r>
        <w:rPr>
          <w:rFonts w:eastAsia="Arial" w:cs="Arial" w:ascii="Arial" w:hAnsi="Arial"/>
          <w:u w:val="single"/>
        </w:rPr>
        <w:t xml:space="preserve">valuation for a parcel pursuant to subsection 2, paragraph C or D shall comply with this </w:t>
      </w:r>
      <w:bookmarkStart w:id="225" w:name="_LINE__28_48cc70f7_876f_4969_86ac_81d016"/>
      <w:bookmarkEnd w:id="224"/>
      <w:r>
        <w:rPr>
          <w:rFonts w:eastAsia="Arial" w:cs="Arial" w:ascii="Arial" w:hAnsi="Arial"/>
          <w:u w:val="single"/>
        </w:rPr>
        <w:t>subsection.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123f8aad_27b4_4020_92b5_d30c490d"/>
      <w:bookmarkStart w:id="227" w:name="_STATUTE_P__392eb103_091b_4bb0_b6fa_d8e2"/>
      <w:bookmarkStart w:id="228" w:name="_PAR__9_03fe7412_c111_4c73_98f9_f90ccc82"/>
      <w:bookmarkStart w:id="229" w:name="_LINE__29_6a8a5a7d_4e55_41ba_b04c_9acb11"/>
      <w:bookmarkStart w:id="230" w:name="_STATUTE_NUMBER__22db8cf6_9457_4ce1_9088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A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e57edfe9_92f7_4884_801"/>
      <w:r>
        <w:rPr>
          <w:rFonts w:eastAsia="Arial" w:cs="Arial" w:ascii="Arial" w:hAnsi="Arial"/>
          <w:u w:val="single"/>
        </w:rPr>
        <w:t xml:space="preserve">The landowner shall have prepared a carbon conservation management plan or a </w:t>
      </w:r>
      <w:bookmarkStart w:id="232" w:name="_LINE__30_f559d8df_e879_4a2b_ab36_701414"/>
      <w:bookmarkEnd w:id="229"/>
      <w:r>
        <w:rPr>
          <w:rFonts w:eastAsia="Arial" w:cs="Arial" w:ascii="Arial" w:hAnsi="Arial"/>
          <w:u w:val="single"/>
        </w:rPr>
        <w:t xml:space="preserve">wildlife habitat management plan for the parcel for which the landowner is seeking an </w:t>
      </w:r>
      <w:bookmarkStart w:id="233" w:name="_LINE__31_2f62e319_19ab_406a_bfad_b01956"/>
      <w:bookmarkEnd w:id="232"/>
      <w:r>
        <w:rPr>
          <w:rFonts w:eastAsia="Arial" w:cs="Arial" w:ascii="Arial" w:hAnsi="Arial"/>
          <w:u w:val="single"/>
        </w:rPr>
        <w:t>additional reduction pursuant to subsection 2 that complies with the following.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9_03fe7412_c111_4c73_98f9_f90ccc82"/>
      <w:bookmarkStart w:id="235" w:name="_PAR__10_e0368e13_f05b_4d54_a6c0_a2ac4ce"/>
      <w:bookmarkStart w:id="236" w:name="_STATUTE_SP__c5922082_a878_4344_80a9_b1d"/>
      <w:bookmarkStart w:id="237" w:name="_LINE__32_18093b91_0573_44da_af6c_956597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8f39a94d_38ce_4952_aac7"/>
      <w:r>
        <w:rPr>
          <w:rFonts w:eastAsia="Arial" w:cs="Arial" w:ascii="Arial" w:hAnsi="Arial"/>
          <w:u w:val="single"/>
        </w:rPr>
        <w:t>1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34a9d438_3b00_44bb_a0a"/>
      <w:r>
        <w:rPr>
          <w:rFonts w:eastAsia="Arial" w:cs="Arial" w:ascii="Arial" w:hAnsi="Arial"/>
          <w:u w:val="single"/>
        </w:rPr>
        <w:t xml:space="preserve">For a carbon conservation management plan, the plan must describe strategies </w:t>
      </w:r>
      <w:bookmarkStart w:id="240" w:name="_LINE__33_6dea7cbd_673f_4251_b1fc_b9538b"/>
      <w:bookmarkEnd w:id="237"/>
      <w:r>
        <w:rPr>
          <w:rFonts w:eastAsia="Arial" w:cs="Arial" w:ascii="Arial" w:hAnsi="Arial"/>
          <w:u w:val="single"/>
        </w:rPr>
        <w:t xml:space="preserve">to be used on a parcel of land at least 10 acres in size to increase carbon storage or </w:t>
      </w:r>
      <w:bookmarkStart w:id="241" w:name="_LINE__34_f9796bb0_5b02_42cc_bbe3_8607f8"/>
      <w:bookmarkEnd w:id="240"/>
      <w:r>
        <w:rPr>
          <w:rFonts w:eastAsia="Arial" w:cs="Arial" w:ascii="Arial" w:hAnsi="Arial"/>
          <w:u w:val="single"/>
        </w:rPr>
        <w:t xml:space="preserve">improve carbon conservation. The plan must be signed by a licensed forester or </w:t>
      </w:r>
      <w:bookmarkStart w:id="242" w:name="_LINE__35_fae148e3_2054_442a_ac8b_d123cd"/>
      <w:bookmarkEnd w:id="241"/>
      <w:r>
        <w:rPr>
          <w:rFonts w:eastAsia="Arial" w:cs="Arial" w:ascii="Arial" w:hAnsi="Arial"/>
          <w:u w:val="single"/>
        </w:rPr>
        <w:t xml:space="preserve">soil scientist and submitted to the Department of Agriculture, Conservation and </w:t>
      </w:r>
      <w:bookmarkStart w:id="243" w:name="_LINE__36_e6760fb3_4883_4ae5_a32e_2ca55c"/>
      <w:bookmarkEnd w:id="242"/>
      <w:r>
        <w:rPr>
          <w:rFonts w:eastAsia="Arial" w:cs="Arial" w:ascii="Arial" w:hAnsi="Arial"/>
          <w:u w:val="single"/>
        </w:rPr>
        <w:t xml:space="preserve">Forestry for approval.  A carbon conservation management plan may be revised or </w:t>
      </w:r>
      <w:bookmarkStart w:id="244" w:name="_LINE__37_9d4e804d_fc8b_48b3_980c_747c3f"/>
      <w:bookmarkEnd w:id="243"/>
      <w:r>
        <w:rPr>
          <w:rFonts w:eastAsia="Arial" w:cs="Arial" w:ascii="Arial" w:hAnsi="Arial"/>
          <w:u w:val="single"/>
        </w:rPr>
        <w:t xml:space="preserve">updated by mutual agreement between the landowner and the department.  A </w:t>
      </w:r>
      <w:bookmarkStart w:id="245" w:name="_LINE__38_8d501a49_97de_481a_ba3e_16e723"/>
      <w:bookmarkEnd w:id="244"/>
      <w:r>
        <w:rPr>
          <w:rFonts w:eastAsia="Arial" w:cs="Arial" w:ascii="Arial" w:hAnsi="Arial"/>
          <w:u w:val="single"/>
        </w:rPr>
        <w:t xml:space="preserve">carbon conservation management plan must be renewed by the landowner at least </w:t>
      </w:r>
      <w:bookmarkStart w:id="246" w:name="_LINE__39_84818683_9bd7_4bf7_882c_c3ba75"/>
      <w:bookmarkEnd w:id="245"/>
      <w:r>
        <w:rPr>
          <w:rFonts w:eastAsia="Arial" w:cs="Arial" w:ascii="Arial" w:hAnsi="Arial"/>
          <w:u w:val="single"/>
        </w:rPr>
        <w:t>once every 10 years.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10_e0368e13_f05b_4d54_a6c0_a2ac4ce"/>
      <w:bookmarkStart w:id="248" w:name="_STATUTE_SP__c5922082_a878_4344_80a9_b1d"/>
      <w:bookmarkStart w:id="249" w:name="_STATUTE_SP__d0aa0c66_5ed9_4f1b_9356_893"/>
      <w:bookmarkStart w:id="250" w:name="_PAR__11_0daaa0e0_d1a8_4d98_a20d_50e0db7"/>
      <w:bookmarkStart w:id="251" w:name="_LINE__40_7a91b3d5_d192_4a7b_8cc3_476ba1"/>
      <w:bookmarkEnd w:id="247"/>
      <w:bookmarkEnd w:id="248"/>
      <w:bookmarkEnd w:id="239"/>
      <w:bookmarkEnd w:id="249"/>
      <w:r>
        <w:rPr>
          <w:rFonts w:eastAsia="Arial" w:cs="Arial" w:ascii="Arial" w:hAnsi="Arial"/>
          <w:u w:val="single"/>
        </w:rPr>
        <w:t>(</w:t>
      </w:r>
      <w:bookmarkStart w:id="252" w:name="_STATUTE_NUMBER__fd257f72_511e_4242_91ce"/>
      <w:r>
        <w:rPr>
          <w:rFonts w:eastAsia="Arial" w:cs="Arial" w:ascii="Arial" w:hAnsi="Arial"/>
          <w:u w:val="single"/>
        </w:rPr>
        <w:t>2</w:t>
      </w:r>
      <w:bookmarkEnd w:id="252"/>
      <w:r>
        <w:rPr>
          <w:rFonts w:eastAsia="Arial" w:cs="Arial" w:ascii="Arial" w:hAnsi="Arial"/>
          <w:u w:val="single"/>
        </w:rPr>
        <w:t xml:space="preserve">) </w:t>
      </w:r>
      <w:bookmarkStart w:id="253" w:name="_STATUTE_CONTENT__fa67b0e5_9351_463b_af1"/>
      <w:r>
        <w:rPr>
          <w:rFonts w:eastAsia="Arial" w:cs="Arial" w:ascii="Arial" w:hAnsi="Arial"/>
          <w:u w:val="single"/>
        </w:rPr>
        <w:t xml:space="preserve">For a wildlife habitat management plan, the plan must describe strategies to </w:t>
      </w:r>
      <w:bookmarkStart w:id="254" w:name="_LINE__41_b1a69901_0d58_489b_ae1c_061623"/>
      <w:bookmarkEnd w:id="251"/>
      <w:r>
        <w:rPr>
          <w:rFonts w:eastAsia="Arial" w:cs="Arial" w:ascii="Arial" w:hAnsi="Arial"/>
          <w:u w:val="single"/>
        </w:rPr>
        <w:t xml:space="preserve">ensure that the habitat benefits provided by the land are not lost.  The plan must be </w:t>
      </w:r>
      <w:bookmarkStart w:id="255" w:name="_LINE__42_2d672ce2_9f49_4446_84e2_6f81d8"/>
      <w:bookmarkEnd w:id="254"/>
      <w:r>
        <w:rPr>
          <w:rFonts w:eastAsia="Arial" w:cs="Arial" w:ascii="Arial" w:hAnsi="Arial"/>
          <w:u w:val="single"/>
        </w:rPr>
        <w:t xml:space="preserve">submitted to either the Department of Agriculture, Conservation and Forestry or </w:t>
      </w:r>
      <w:bookmarkStart w:id="256" w:name="_LINE__43_643b01f0_1b25_4b48_b0a4_d2cbeb"/>
      <w:bookmarkEnd w:id="255"/>
      <w:r>
        <w:rPr>
          <w:rFonts w:eastAsia="Arial" w:cs="Arial" w:ascii="Arial" w:hAnsi="Arial"/>
          <w:u w:val="single"/>
        </w:rPr>
        <w:t xml:space="preserve">the Department of Inland Fisheries and Wildlife for approval.  Wildlife habitat </w:t>
      </w:r>
      <w:bookmarkStart w:id="257" w:name="_LINE__44_d7055273_258b_48f3_bb54_e69d69"/>
      <w:bookmarkEnd w:id="256"/>
      <w:r>
        <w:rPr>
          <w:rFonts w:eastAsia="Arial" w:cs="Arial" w:ascii="Arial" w:hAnsi="Arial"/>
          <w:u w:val="single"/>
        </w:rPr>
        <w:t xml:space="preserve">management agreements may be revised or updated by mutual consent of both </w:t>
      </w:r>
      <w:bookmarkStart w:id="258" w:name="_PAGE__3_6ea6f451_3ba1_458a_98fb_33f3fdd"/>
      <w:bookmarkStart w:id="259" w:name="_PAR__1_381ea297_a1a7_45bd_ac1c_38351401"/>
      <w:bookmarkStart w:id="260" w:name="_LINE__1_22244342_22bb_4843_9ee2_845992c"/>
      <w:bookmarkStart w:id="261" w:name="_PAGE_SPLIT__ad7ac246_7ef3_49d3_93f5_64a"/>
      <w:bookmarkEnd w:id="149"/>
      <w:bookmarkEnd w:id="250"/>
      <w:bookmarkEnd w:id="257"/>
      <w:r>
        <w:rPr>
          <w:rFonts w:eastAsia="Arial" w:cs="Arial" w:ascii="Arial" w:hAnsi="Arial"/>
          <w:u w:val="single"/>
        </w:rPr>
        <w:t>p</w:t>
      </w:r>
      <w:bookmarkEnd w:id="261"/>
      <w:r>
        <w:rPr>
          <w:rFonts w:eastAsia="Arial" w:cs="Arial" w:ascii="Arial" w:hAnsi="Arial"/>
          <w:u w:val="single"/>
        </w:rPr>
        <w:t xml:space="preserve">arties at any time.  A wildlife habitat management agreement must be renewed at </w:t>
      </w:r>
      <w:bookmarkStart w:id="262" w:name="_LINE__2_20911147_521a_4854_8e2d_94de31c"/>
      <w:bookmarkEnd w:id="260"/>
      <w:r>
        <w:rPr>
          <w:rFonts w:eastAsia="Arial" w:cs="Arial" w:ascii="Arial" w:hAnsi="Arial"/>
          <w:u w:val="single"/>
        </w:rPr>
        <w:t>least once every 10 years.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STATUTE_P__392eb103_091b_4bb0_b6fa_d8e2"/>
      <w:bookmarkStart w:id="264" w:name="_STATUTE_SP__d0aa0c66_5ed9_4f1b_9356_893"/>
      <w:bookmarkStart w:id="265" w:name="_PAR__2_4a5e6aba_596f_4e34_a0cd_8e981153"/>
      <w:bookmarkStart w:id="266" w:name="_STATUTE_P__273952b0_ec78_4c33_9b10_ab7a"/>
      <w:bookmarkStart w:id="267" w:name="_LINE__3_2c314ee3_3e21_47fc_aea8_97dcafe"/>
      <w:bookmarkStart w:id="268" w:name="_STATUTE_NUMBER__06860073_45cb_45a5_9de9"/>
      <w:bookmarkEnd w:id="263"/>
      <w:bookmarkEnd w:id="264"/>
      <w:bookmarkEnd w:id="253"/>
      <w:bookmarkEnd w:id="259"/>
      <w:bookmarkEnd w:id="265"/>
      <w:bookmarkEnd w:id="266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2826b982_756e_4c3a_bbe"/>
      <w:r>
        <w:rPr>
          <w:rFonts w:eastAsia="Arial" w:cs="Arial" w:ascii="Arial" w:hAnsi="Arial"/>
          <w:u w:val="single"/>
        </w:rPr>
        <w:t xml:space="preserve">The landowner shall file a sworn statement with the municipal assessor for a parcel </w:t>
      </w:r>
      <w:bookmarkStart w:id="270" w:name="_LINE__4_403cc0b0_0809_4bf6_b608_54e2424"/>
      <w:bookmarkEnd w:id="267"/>
      <w:r>
        <w:rPr>
          <w:rFonts w:eastAsia="Arial" w:cs="Arial" w:ascii="Arial" w:hAnsi="Arial"/>
          <w:u w:val="single"/>
        </w:rPr>
        <w:t xml:space="preserve">in a municipality or with the State Tax Assessor for a parcel in the unorganized territory </w:t>
      </w:r>
      <w:bookmarkStart w:id="271" w:name="_LINE__5_af24cff4_0828_433d_bf9c_65432fe"/>
      <w:bookmarkEnd w:id="270"/>
      <w:r>
        <w:rPr>
          <w:rFonts w:eastAsia="Arial" w:cs="Arial" w:ascii="Arial" w:hAnsi="Arial"/>
          <w:u w:val="single"/>
        </w:rPr>
        <w:t xml:space="preserve">that a carbon conservation management plan, if seeking an additional reduction under </w:t>
      </w:r>
      <w:bookmarkStart w:id="272" w:name="_LINE__6_4db2a5cf_e5d9_45c3_96dd_da85aed"/>
      <w:bookmarkEnd w:id="271"/>
      <w:r>
        <w:rPr>
          <w:rFonts w:eastAsia="Arial" w:cs="Arial" w:ascii="Arial" w:hAnsi="Arial"/>
          <w:u w:val="single"/>
        </w:rPr>
        <w:t xml:space="preserve">subsection 2, paragraph D, or a wildlife habitat management plan, if seeking an </w:t>
      </w:r>
      <w:bookmarkStart w:id="273" w:name="_LINE__7_e987d9f2_12d1_46e4_97f4_40306d2"/>
      <w:bookmarkEnd w:id="272"/>
      <w:r>
        <w:rPr>
          <w:rFonts w:eastAsia="Arial" w:cs="Arial" w:ascii="Arial" w:hAnsi="Arial"/>
          <w:u w:val="single"/>
        </w:rPr>
        <w:t>additional reduction under subsection 2, paragraph C, has been prepared for the parcel.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2_4a5e6aba_596f_4e34_a0cd_8e981153"/>
      <w:bookmarkStart w:id="275" w:name="_STATUTE_P__273952b0_ec78_4c33_9b10_ab7a"/>
      <w:bookmarkStart w:id="276" w:name="_PAR__3_75f04108_9bbc_4f35_bada_6a4154b8"/>
      <w:bookmarkStart w:id="277" w:name="_STATUTE_P__5ef3057c_3515_46d2_93de_9077"/>
      <w:bookmarkStart w:id="278" w:name="_LINE__8_5234ba2e_fc11_4829_9f33_05de921"/>
      <w:bookmarkStart w:id="279" w:name="_STATUTE_NUMBER__7520af4f_cf31_47fd_861f"/>
      <w:bookmarkEnd w:id="274"/>
      <w:bookmarkEnd w:id="275"/>
      <w:bookmarkEnd w:id="269"/>
      <w:bookmarkEnd w:id="276"/>
      <w:bookmarkEnd w:id="277"/>
      <w:r>
        <w:rPr>
          <w:rFonts w:eastAsia="Arial" w:cs="Arial" w:ascii="Arial" w:hAnsi="Arial"/>
          <w:u w:val="single"/>
        </w:rPr>
        <w:t>C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4dd7f5e8_4908_4d71_ac0"/>
      <w:r>
        <w:rPr>
          <w:rFonts w:eastAsia="Arial" w:cs="Arial" w:ascii="Arial" w:hAnsi="Arial"/>
          <w:u w:val="single"/>
        </w:rPr>
        <w:t xml:space="preserve">The landowner shall comply with the relevant management plan prepared pursuant </w:t>
      </w:r>
      <w:bookmarkStart w:id="281" w:name="_LINE__9_a550d553_f149_4c88_8d0b_e2e3f6a"/>
      <w:bookmarkEnd w:id="278"/>
      <w:r>
        <w:rPr>
          <w:rFonts w:eastAsia="Arial" w:cs="Arial" w:ascii="Arial" w:hAnsi="Arial"/>
          <w:u w:val="single"/>
        </w:rPr>
        <w:t xml:space="preserve">to paragraph A and shall submit every 10 years to the municipal assessor in a </w:t>
      </w:r>
      <w:bookmarkStart w:id="282" w:name="_LINE__10_3492c817_d3b4_4d95_84e8_ebe4d6"/>
      <w:bookmarkEnd w:id="281"/>
      <w:r>
        <w:rPr>
          <w:rFonts w:eastAsia="Arial" w:cs="Arial" w:ascii="Arial" w:hAnsi="Arial"/>
          <w:u w:val="single"/>
        </w:rPr>
        <w:t xml:space="preserve">municipality or the State Tax Assessor for parcels in the unorganized territory a </w:t>
      </w:r>
      <w:bookmarkStart w:id="283" w:name="_LINE__11_9184840f_e8fd_4ea7_8f92_392246"/>
      <w:bookmarkEnd w:id="282"/>
      <w:r>
        <w:rPr>
          <w:rFonts w:eastAsia="Arial" w:cs="Arial" w:ascii="Arial" w:hAnsi="Arial"/>
          <w:u w:val="single"/>
        </w:rPr>
        <w:t xml:space="preserve">statement from the state agency with which the agreement was made that the landowner </w:t>
      </w:r>
      <w:bookmarkStart w:id="284" w:name="_LINE__12_9ea60386_520d_4d1c_b638_f8d50c"/>
      <w:bookmarkEnd w:id="283"/>
      <w:r>
        <w:rPr>
          <w:rFonts w:eastAsia="Arial" w:cs="Arial" w:ascii="Arial" w:hAnsi="Arial"/>
          <w:u w:val="single"/>
        </w:rPr>
        <w:t xml:space="preserve">is managing the parcel according to schedules in the plan prepared pursuant to </w:t>
      </w:r>
      <w:bookmarkStart w:id="285" w:name="_LINE__13_07c7d1f1_db6e_4c5e_adf8_56fff3"/>
      <w:bookmarkEnd w:id="284"/>
      <w:r>
        <w:rPr>
          <w:rFonts w:eastAsia="Arial" w:cs="Arial" w:ascii="Arial" w:hAnsi="Arial"/>
          <w:u w:val="single"/>
        </w:rPr>
        <w:t>paragraph A.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3_75f04108_9bbc_4f35_bada_6a4154b8"/>
      <w:bookmarkStart w:id="287" w:name="_STATUTE_P__5ef3057c_3515_46d2_93de_9077"/>
      <w:bookmarkStart w:id="288" w:name="_STATUTE_P__af8d555e_cdb9_4b8f_90de_7cc2"/>
      <w:bookmarkStart w:id="289" w:name="_PAR__4_571c4275_fc41_4e03_978a_2af29b11"/>
      <w:bookmarkStart w:id="290" w:name="_LINE__14_0410e278_aa37_4c3b_adfe_1e2519"/>
      <w:bookmarkStart w:id="291" w:name="_STATUTE_NUMBER__bef1c538_2438_41ac_9044"/>
      <w:bookmarkEnd w:id="286"/>
      <w:bookmarkEnd w:id="287"/>
      <w:bookmarkEnd w:id="280"/>
      <w:bookmarkEnd w:id="288"/>
      <w:bookmarkEnd w:id="289"/>
      <w:r>
        <w:rPr>
          <w:rFonts w:eastAsia="Arial" w:cs="Arial" w:ascii="Arial" w:hAnsi="Arial"/>
          <w:u w:val="single"/>
        </w:rPr>
        <w:t>D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6f8e4a77_e16c_4228_864"/>
      <w:r>
        <w:rPr>
          <w:rFonts w:eastAsia="Arial" w:cs="Arial" w:ascii="Arial" w:hAnsi="Arial"/>
          <w:u w:val="single"/>
        </w:rPr>
        <w:t xml:space="preserve">When a parcel of land taxed under this subchapter is transferred to a new owner, </w:t>
      </w:r>
      <w:bookmarkStart w:id="293" w:name="_LINE__15_4b275d9e_32f4_4731_b8b7_1fd76a"/>
      <w:bookmarkEnd w:id="290"/>
      <w:r>
        <w:rPr>
          <w:rFonts w:eastAsia="Arial" w:cs="Arial" w:ascii="Arial" w:hAnsi="Arial"/>
          <w:u w:val="single"/>
        </w:rPr>
        <w:t xml:space="preserve">within one year of the date of transfer, the new landowner must file with the municipal </w:t>
      </w:r>
      <w:bookmarkStart w:id="294" w:name="_LINE__16_31c5007a_24a7_4bf8_9f64_211a88"/>
      <w:bookmarkEnd w:id="293"/>
      <w:r>
        <w:rPr>
          <w:rFonts w:eastAsia="Arial" w:cs="Arial" w:ascii="Arial" w:hAnsi="Arial"/>
          <w:u w:val="single"/>
        </w:rPr>
        <w:t xml:space="preserve">assessor or the State Tax Assessor for land in the unorganized territory one of the </w:t>
      </w:r>
      <w:bookmarkStart w:id="295" w:name="_LINE__17_68e523ac_83c7_43db_84b6_d62789"/>
      <w:bookmarkEnd w:id="294"/>
      <w:r>
        <w:rPr>
          <w:rFonts w:eastAsia="Arial" w:cs="Arial" w:ascii="Arial" w:hAnsi="Arial"/>
          <w:u w:val="single"/>
        </w:rPr>
        <w:t>following: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4_571c4275_fc41_4e03_978a_2af29b11"/>
      <w:bookmarkStart w:id="297" w:name="_PAR__5_ad885f6a_b3c4_4e25_8f82_b3109f3b"/>
      <w:bookmarkStart w:id="298" w:name="_STATUTE_SP__43a8cf94_6a9c_423d_8e73_f55"/>
      <w:bookmarkStart w:id="299" w:name="_LINE__18_3e0404a1_2b09_4337_b8f3_c168bb"/>
      <w:bookmarkEnd w:id="296"/>
      <w:bookmarkEnd w:id="292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698fefae_3cd3_49ef_928e"/>
      <w:r>
        <w:rPr>
          <w:rFonts w:eastAsia="Arial" w:cs="Arial" w:ascii="Arial" w:hAnsi="Arial"/>
          <w:u w:val="single"/>
        </w:rPr>
        <w:t>1</w:t>
      </w:r>
      <w:bookmarkEnd w:id="300"/>
      <w:r>
        <w:rPr>
          <w:rFonts w:eastAsia="Arial" w:cs="Arial" w:ascii="Arial" w:hAnsi="Arial"/>
          <w:u w:val="single"/>
        </w:rPr>
        <w:t xml:space="preserve">) </w:t>
      </w:r>
      <w:bookmarkStart w:id="301" w:name="_STATUTE_CONTENT__c50a8a45_e78c_4e34_b93"/>
      <w:r>
        <w:rPr>
          <w:rFonts w:eastAsia="Arial" w:cs="Arial" w:ascii="Arial" w:hAnsi="Arial"/>
          <w:u w:val="single"/>
        </w:rPr>
        <w:t xml:space="preserve">A sworn statement indicating that a new management plan has been prepared </w:t>
      </w:r>
      <w:bookmarkStart w:id="302" w:name="_LINE__19_8ebcb0f6_785c_4d3c_b038_0c18f2"/>
      <w:bookmarkEnd w:id="299"/>
      <w:r>
        <w:rPr>
          <w:rFonts w:eastAsia="Arial" w:cs="Arial" w:ascii="Arial" w:hAnsi="Arial"/>
          <w:u w:val="single"/>
        </w:rPr>
        <w:t>and approved pursuant to paragraph A; or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5_ad885f6a_b3c4_4e25_8f82_b3109f3b"/>
      <w:bookmarkStart w:id="304" w:name="_STATUTE_SP__43a8cf94_6a9c_423d_8e73_f55"/>
      <w:bookmarkStart w:id="305" w:name="_PAR__6_2afb06d6_2f58_4a0e_9402_89a34102"/>
      <w:bookmarkStart w:id="306" w:name="_STATUTE_SP__78a6db9a_bc33_4dfb_b328_712"/>
      <w:bookmarkStart w:id="307" w:name="_LINE__20_72c64d49_1e8d_43a9_b338_0112dd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(</w:t>
      </w:r>
      <w:bookmarkStart w:id="308" w:name="_STATUTE_NUMBER__b1b07945_0a01_4280_9e13"/>
      <w:r>
        <w:rPr>
          <w:rFonts w:eastAsia="Arial" w:cs="Arial" w:ascii="Arial" w:hAnsi="Arial"/>
          <w:u w:val="single"/>
        </w:rPr>
        <w:t>2</w:t>
      </w:r>
      <w:bookmarkEnd w:id="308"/>
      <w:r>
        <w:rPr>
          <w:rFonts w:eastAsia="Arial" w:cs="Arial" w:ascii="Arial" w:hAnsi="Arial"/>
          <w:u w:val="single"/>
        </w:rPr>
        <w:t xml:space="preserve">) </w:t>
      </w:r>
      <w:bookmarkStart w:id="309" w:name="_STATUTE_CONTENT__808c3ecc_4fd5_4739_953"/>
      <w:r>
        <w:rPr>
          <w:rFonts w:eastAsia="Arial" w:cs="Arial" w:ascii="Arial" w:hAnsi="Arial"/>
          <w:u w:val="single"/>
        </w:rPr>
        <w:t xml:space="preserve">A sworn statement that the land is being managed in accordance with the </w:t>
      </w:r>
      <w:bookmarkStart w:id="310" w:name="_LINE__21_05cfc401_59de_4493_bfcf_bf25eb"/>
      <w:bookmarkEnd w:id="307"/>
      <w:r>
        <w:rPr>
          <w:rFonts w:eastAsia="Arial" w:cs="Arial" w:ascii="Arial" w:hAnsi="Arial"/>
          <w:u w:val="single"/>
        </w:rPr>
        <w:t>management plan prepared for the previous landowner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STATUTE_SS__f3804e78_5808_4749_9ca7_1dd"/>
      <w:bookmarkStart w:id="312" w:name="_STATUTE_P__af8d555e_cdb9_4b8f_90de_7cc2"/>
      <w:bookmarkStart w:id="313" w:name="_PAR__6_2afb06d6_2f58_4a0e_9402_89a34102"/>
      <w:bookmarkStart w:id="314" w:name="_STATUTE_SP__78a6db9a_bc33_4dfb_b328_712"/>
      <w:bookmarkStart w:id="315" w:name="_STATUTE_SS__e1ac340f_0b62_40df_b8b1_304"/>
      <w:bookmarkStart w:id="316" w:name="_PAR__7_7b593d7e_540d_4686_b81f_e53e98ba"/>
      <w:bookmarkStart w:id="317" w:name="_LINE__22_62369975_5411_4a43_a3f7_d49b70"/>
      <w:bookmarkStart w:id="318" w:name="_STATUTE_NUMBER__f9255061_c48a_4ebc_a9f9"/>
      <w:bookmarkEnd w:id="311"/>
      <w:bookmarkEnd w:id="312"/>
      <w:bookmarkEnd w:id="313"/>
      <w:bookmarkEnd w:id="314"/>
      <w:bookmarkEnd w:id="309"/>
      <w:bookmarkEnd w:id="315"/>
      <w:bookmarkEnd w:id="316"/>
      <w:r>
        <w:rPr>
          <w:rFonts w:eastAsia="Arial" w:cs="Arial" w:ascii="Arial" w:hAnsi="Arial"/>
          <w:b/>
          <w:u w:val="single"/>
        </w:rPr>
        <w:t>4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d548b9ec_2c3e_42c2_b5"/>
      <w:r>
        <w:rPr>
          <w:rFonts w:eastAsia="Arial" w:cs="Arial" w:ascii="Arial" w:hAnsi="Arial"/>
          <w:b/>
          <w:u w:val="single"/>
        </w:rPr>
        <w:t>Municipal 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320" w:name="_STATUTE_CONTENT__311965fa_f833_4b8f_b5d"/>
      <w:bookmarkEnd w:id="319"/>
      <w:r>
        <w:rPr>
          <w:rFonts w:eastAsia="Arial" w:cs="Arial" w:ascii="Arial" w:hAnsi="Arial"/>
          <w:u w:val="single"/>
        </w:rPr>
        <w:t xml:space="preserve">The State Tax Assessor shall distribute reimbursement </w:t>
      </w:r>
      <w:bookmarkStart w:id="321" w:name="_LINE__23_502489c2_fa84_4def_a8a3_2d97e6"/>
      <w:bookmarkEnd w:id="317"/>
      <w:r>
        <w:rPr>
          <w:rFonts w:eastAsia="Arial" w:cs="Arial" w:ascii="Arial" w:hAnsi="Arial"/>
          <w:u w:val="single"/>
        </w:rPr>
        <w:t xml:space="preserve">under this subsection to each municipality in proportion to the product of the reduced open </w:t>
      </w:r>
      <w:bookmarkStart w:id="322" w:name="_LINE__24_ab649cd3_9402_4468_b4cd_1d8e66"/>
      <w:bookmarkEnd w:id="321"/>
      <w:r>
        <w:rPr>
          <w:rFonts w:eastAsia="Arial" w:cs="Arial" w:ascii="Arial" w:hAnsi="Arial"/>
          <w:u w:val="single"/>
        </w:rPr>
        <w:t xml:space="preserve">space valuation of the municipality multiplied by the property tax burden of the </w:t>
      </w:r>
      <w:bookmarkStart w:id="323" w:name="_LINE__25_3aafbc9f_fbeb_42e5_9ffa_bb7b29"/>
      <w:bookmarkEnd w:id="322"/>
      <w:r>
        <w:rPr>
          <w:rFonts w:eastAsia="Arial" w:cs="Arial" w:ascii="Arial" w:hAnsi="Arial"/>
          <w:u w:val="single"/>
        </w:rPr>
        <w:t xml:space="preserve">municipality. </w:t>
      </w:r>
      <w:bookmarkEnd w:id="3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4" w:name="_PAR__7_7b593d7e_540d_4686_b81f_e53e98ba"/>
      <w:bookmarkStart w:id="325" w:name="_PAR__8_02839651_8757_465f_a68e_28532fc0"/>
      <w:bookmarkStart w:id="326" w:name="_STATUTE_CONTENT__cc673e7e_6650_481e_a0e"/>
      <w:bookmarkStart w:id="327" w:name="_STATUTE_P__eafe786b_9b63_4cb4_bc60_1077"/>
      <w:bookmarkStart w:id="328" w:name="_LINE__26_bf1bc71e_a35c_4e6a_bf02_6f4e05"/>
      <w:bookmarkEnd w:id="324"/>
      <w:bookmarkEnd w:id="320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terms have </w:t>
      </w:r>
      <w:bookmarkStart w:id="329" w:name="_LINE__27_ab2a0c59_75e8_41b6_9591_7bacd3"/>
      <w:bookmarkEnd w:id="328"/>
      <w:r>
        <w:rPr>
          <w:rFonts w:eastAsia="Arial" w:cs="Arial" w:ascii="Arial" w:hAnsi="Arial"/>
          <w:u w:val="single"/>
        </w:rPr>
        <w:t>the following meanings.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8_02839651_8757_465f_a68e_28532fc0"/>
      <w:bookmarkStart w:id="331" w:name="_STATUTE_CONTENT__cc673e7e_6650_481e_a0e"/>
      <w:bookmarkStart w:id="332" w:name="_STATUTE_P__eafe786b_9b63_4cb4_bc60_1077"/>
      <w:bookmarkStart w:id="333" w:name="_PAR__9_f9e12e3c_e630_4bb3_bbbd_af12447e"/>
      <w:bookmarkStart w:id="334" w:name="_STATUTE_P__ca8501dd_7ff8_4dc8_a519_d42e"/>
      <w:bookmarkStart w:id="335" w:name="_LINE__28_ff8baac2_3cc7_47e9_8c2f_b845ba"/>
      <w:bookmarkStart w:id="336" w:name="_STATUTE_NUMBER__994cb6ba_27b5_4fb3_a35a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d150b416_1c20_439f_af0"/>
      <w:r>
        <w:rPr>
          <w:rFonts w:eastAsia="Arial" w:cs="Arial" w:ascii="Arial" w:hAnsi="Arial"/>
          <w:u w:val="single"/>
        </w:rPr>
        <w:t xml:space="preserve">"Average value of undeveloped land" means the current regional per acre </w:t>
      </w:r>
      <w:bookmarkStart w:id="338" w:name="_LINE__29_6c0b864e_5cd2_44ef_98d1_a643df"/>
      <w:bookmarkEnd w:id="335"/>
      <w:r>
        <w:rPr>
          <w:rFonts w:eastAsia="Arial" w:cs="Arial" w:ascii="Arial" w:hAnsi="Arial"/>
          <w:u w:val="single"/>
        </w:rPr>
        <w:t xml:space="preserve">undeveloped land value as determined for state valuation purposes, or the current local </w:t>
      </w:r>
      <w:bookmarkStart w:id="339" w:name="_LINE__30_f80960aa_70e0_4624_9436_d481ac"/>
      <w:bookmarkEnd w:id="338"/>
      <w:r>
        <w:rPr>
          <w:rFonts w:eastAsia="Arial" w:cs="Arial" w:ascii="Arial" w:hAnsi="Arial"/>
          <w:u w:val="single"/>
        </w:rPr>
        <w:t xml:space="preserve">per acre undeveloped land value as determined for state valuation purposes, whichever </w:t>
      </w:r>
      <w:bookmarkStart w:id="340" w:name="_LINE__31_120cff7d_43ec_4394_bc7f_5b54eb"/>
      <w:bookmarkEnd w:id="339"/>
      <w:r>
        <w:rPr>
          <w:rFonts w:eastAsia="Arial" w:cs="Arial" w:ascii="Arial" w:hAnsi="Arial"/>
          <w:u w:val="single"/>
        </w:rPr>
        <w:t>is less.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9_f9e12e3c_e630_4bb3_bbbd_af12447e"/>
      <w:bookmarkStart w:id="342" w:name="_STATUTE_P__ca8501dd_7ff8_4dc8_a519_d42e"/>
      <w:bookmarkStart w:id="343" w:name="_PAR__10_0402b7ba_e836_4aa1_b1c8_4b9a51a"/>
      <w:bookmarkStart w:id="344" w:name="_STATUTE_P__ddc57c50_eb80_48b3_a64b_3033"/>
      <w:bookmarkStart w:id="345" w:name="_LINE__32_3a304d20_461a_474b_94ac_135fc9"/>
      <w:bookmarkStart w:id="346" w:name="_STATUTE_NUMBER__ce0dc688_7416_4260_9063"/>
      <w:bookmarkEnd w:id="341"/>
      <w:bookmarkEnd w:id="342"/>
      <w:bookmarkEnd w:id="337"/>
      <w:bookmarkEnd w:id="343"/>
      <w:bookmarkEnd w:id="344"/>
      <w:r>
        <w:rPr>
          <w:rFonts w:eastAsia="Arial" w:cs="Arial" w:ascii="Arial" w:hAnsi="Arial"/>
          <w:u w:val="single"/>
        </w:rPr>
        <w:t>B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5c060871_5e18_447b_88a"/>
      <w:r>
        <w:rPr>
          <w:rFonts w:eastAsia="Arial" w:cs="Arial" w:ascii="Arial" w:hAnsi="Arial"/>
          <w:u w:val="single"/>
        </w:rPr>
        <w:t xml:space="preserve">"Property tax burden" means the total real and personal property taxes assessed in </w:t>
      </w:r>
      <w:bookmarkStart w:id="348" w:name="_LINE__33_5a8100e6_6728_4ad3_a5b8_64e4bb"/>
      <w:bookmarkEnd w:id="345"/>
      <w:r>
        <w:rPr>
          <w:rFonts w:eastAsia="Arial" w:cs="Arial" w:ascii="Arial" w:hAnsi="Arial"/>
          <w:u w:val="single"/>
        </w:rPr>
        <w:t xml:space="preserve">the most recently completed municipal fiscal year, except the taxes assessed on </w:t>
      </w:r>
      <w:bookmarkStart w:id="349" w:name="_LINE__34_61120504_7a9a_40aa_82cc_0d35b0"/>
      <w:bookmarkEnd w:id="348"/>
      <w:r>
        <w:rPr>
          <w:rFonts w:eastAsia="Arial" w:cs="Arial" w:ascii="Arial" w:hAnsi="Arial"/>
          <w:u w:val="single"/>
        </w:rPr>
        <w:t xml:space="preserve">captured value within a tax increment financing district, divided by the latest state </w:t>
      </w:r>
      <w:bookmarkStart w:id="350" w:name="_LINE__35_3853dcbf_775c_4e28_bc39_104fde"/>
      <w:bookmarkEnd w:id="349"/>
      <w:r>
        <w:rPr>
          <w:rFonts w:eastAsia="Arial" w:cs="Arial" w:ascii="Arial" w:hAnsi="Arial"/>
          <w:u w:val="single"/>
        </w:rPr>
        <w:t>valuation certified to the Secretary of State.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10_0402b7ba_e836_4aa1_b1c8_4b9a51a"/>
      <w:bookmarkStart w:id="352" w:name="_STATUTE_P__ddc57c50_eb80_48b3_a64b_3033"/>
      <w:bookmarkStart w:id="353" w:name="_PAR__11_de390fc2_805b_4970_9ba7_aa98938"/>
      <w:bookmarkStart w:id="354" w:name="_STATUTE_P__ff44a467_3e31_44be_837d_6a7a"/>
      <w:bookmarkStart w:id="355" w:name="_LINE__36_e6859388_2aa8_40d0_a2e6_6c062b"/>
      <w:bookmarkStart w:id="356" w:name="_STATUTE_NUMBER__7ee71889_5886_473e_8a22"/>
      <w:bookmarkEnd w:id="351"/>
      <w:bookmarkEnd w:id="352"/>
      <w:bookmarkEnd w:id="347"/>
      <w:bookmarkEnd w:id="353"/>
      <w:bookmarkEnd w:id="354"/>
      <w:r>
        <w:rPr>
          <w:rFonts w:eastAsia="Arial" w:cs="Arial" w:ascii="Arial" w:hAnsi="Arial"/>
          <w:u w:val="single"/>
        </w:rPr>
        <w:t>C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ceb576dc_658f_4bca_874"/>
      <w:r>
        <w:rPr>
          <w:rFonts w:eastAsia="Arial" w:cs="Arial" w:ascii="Arial" w:hAnsi="Arial"/>
          <w:u w:val="single"/>
        </w:rPr>
        <w:t xml:space="preserve">"Reduced open space valuation" means the difference between the average value </w:t>
      </w:r>
      <w:bookmarkStart w:id="358" w:name="_LINE__37_2717016b_c545_44fe_a39c_2b4f6f"/>
      <w:bookmarkEnd w:id="355"/>
      <w:r>
        <w:rPr>
          <w:rFonts w:eastAsia="Arial" w:cs="Arial" w:ascii="Arial" w:hAnsi="Arial"/>
          <w:u w:val="single"/>
        </w:rPr>
        <w:t xml:space="preserve">of undeveloped land and the average value of classified open space land multiplied by </w:t>
      </w:r>
      <w:bookmarkStart w:id="359" w:name="_LINE__38_7af86b91_afed_4fae_a2c8_a3c03f"/>
      <w:bookmarkEnd w:id="358"/>
      <w:r>
        <w:rPr>
          <w:rFonts w:eastAsia="Arial" w:cs="Arial" w:ascii="Arial" w:hAnsi="Arial"/>
          <w:u w:val="single"/>
        </w:rPr>
        <w:t>the total number of acres of classified open space lands.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1_de390fc2_805b_4970_9ba7_aa98938"/>
      <w:bookmarkStart w:id="361" w:name="_STATUTE_P__ff44a467_3e31_44be_837d_6a7a"/>
      <w:bookmarkStart w:id="362" w:name="_STATUTE_P__ad9d0fd1_acaa_40bf_8e81_1b2a"/>
      <w:bookmarkStart w:id="363" w:name="_PAR__12_585c5c79_4e90_4bad_a7be_8ff5941"/>
      <w:bookmarkStart w:id="364" w:name="_LINE__39_4b70ead5_7993_482f_842c_1e01e6"/>
      <w:bookmarkStart w:id="365" w:name="_STATUTE_NUMBER__eaafe03e_ad48_47bb_bdd2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u w:val="single"/>
        </w:rPr>
        <w:t>D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d12683c5_c64b_416d_ab5"/>
      <w:r>
        <w:rPr>
          <w:rFonts w:eastAsia="Arial" w:cs="Arial" w:ascii="Arial" w:hAnsi="Arial"/>
          <w:u w:val="single"/>
        </w:rPr>
        <w:t xml:space="preserve">"Undeveloped land" means rear acreage and unimproved nonwaterfront acreage </w:t>
      </w:r>
      <w:bookmarkStart w:id="367" w:name="_LINE__40_6144740d_0ff1_4bf8_b660_daedb4"/>
      <w:bookmarkEnd w:id="364"/>
      <w:r>
        <w:rPr>
          <w:rFonts w:eastAsia="Arial" w:cs="Arial" w:ascii="Arial" w:hAnsi="Arial"/>
          <w:u w:val="single"/>
        </w:rPr>
        <w:t xml:space="preserve">that is not:  </w:t>
      </w:r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R__12_585c5c79_4e90_4bad_a7be_8ff5941"/>
      <w:bookmarkStart w:id="369" w:name="_PAR__13_a7e53e3b_aeba_414f_9f37_a586fff"/>
      <w:bookmarkStart w:id="370" w:name="_STATUTE_SP__fe67de80_5868_4d3d_b605_7ae"/>
      <w:bookmarkStart w:id="371" w:name="_LINE__41_6bb8f1e8_fcc5_429c_8cc7_1ade6b"/>
      <w:bookmarkEnd w:id="368"/>
      <w:bookmarkEnd w:id="366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6d38b6b4_1c40_4c8f_9ae1"/>
      <w:r>
        <w:rPr>
          <w:rFonts w:eastAsia="Arial" w:cs="Arial" w:ascii="Arial" w:hAnsi="Arial"/>
          <w:u w:val="single"/>
        </w:rPr>
        <w:t>1</w:t>
      </w:r>
      <w:bookmarkEnd w:id="372"/>
      <w:r>
        <w:rPr>
          <w:rFonts w:eastAsia="Arial" w:cs="Arial" w:ascii="Arial" w:hAnsi="Arial"/>
          <w:u w:val="single"/>
        </w:rPr>
        <w:t xml:space="preserve">) </w:t>
      </w:r>
      <w:bookmarkStart w:id="373" w:name="_STATUTE_CONTENT__965eb6a4_19db_4dea_9d8"/>
      <w:r>
        <w:rPr>
          <w:rFonts w:eastAsia="Arial" w:cs="Arial" w:ascii="Arial" w:hAnsi="Arial"/>
          <w:u w:val="single"/>
        </w:rPr>
        <w:t>Classified under the laws governing a current use program;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13_a7e53e3b_aeba_414f_9f37_a586fff"/>
      <w:bookmarkStart w:id="375" w:name="_STATUTE_SP__fe67de80_5868_4d3d_b605_7ae"/>
      <w:bookmarkStart w:id="376" w:name="_PAR__14_2f98cae9_1236_43f3_9d2b_3001549"/>
      <w:bookmarkStart w:id="377" w:name="_STATUTE_SP__f126004f_c1ed_4254_89af_902"/>
      <w:bookmarkStart w:id="378" w:name="_LINE__42_949dfe64_8a27_40a3_8676_da5855"/>
      <w:bookmarkEnd w:id="374"/>
      <w:bookmarkEnd w:id="375"/>
      <w:bookmarkEnd w:id="373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111c7a7a_3daa_48b0_b458"/>
      <w:r>
        <w:rPr>
          <w:rFonts w:eastAsia="Arial" w:cs="Arial" w:ascii="Arial" w:hAnsi="Arial"/>
          <w:u w:val="single"/>
        </w:rPr>
        <w:t>2</w:t>
      </w:r>
      <w:bookmarkEnd w:id="379"/>
      <w:r>
        <w:rPr>
          <w:rFonts w:eastAsia="Arial" w:cs="Arial" w:ascii="Arial" w:hAnsi="Arial"/>
          <w:u w:val="single"/>
        </w:rPr>
        <w:t xml:space="preserve">) </w:t>
      </w:r>
      <w:bookmarkStart w:id="380" w:name="_STATUTE_CONTENT__b9ea02f6_b7e5_4e35_b3a"/>
      <w:r>
        <w:rPr>
          <w:rFonts w:eastAsia="Arial" w:cs="Arial" w:ascii="Arial" w:hAnsi="Arial"/>
          <w:u w:val="single"/>
        </w:rPr>
        <w:t>A base lot; or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4_2f98cae9_1236_43f3_9d2b_3001549"/>
      <w:bookmarkStart w:id="382" w:name="_STATUTE_SP__f126004f_c1ed_4254_89af_902"/>
      <w:bookmarkStart w:id="383" w:name="_PAGE__4_35914863_57e6_4130_88f9_9a92e06"/>
      <w:bookmarkStart w:id="384" w:name="_PAR__1_375e1f68_7617_4a48_9814_fff07dc1"/>
      <w:bookmarkStart w:id="385" w:name="_STATUTE_SP__5b13ad0f_1fcb_4105_8c7f_663"/>
      <w:bookmarkStart w:id="386" w:name="_LINE__1_78be15d7_568c_44f8_9984_1d4e997"/>
      <w:bookmarkEnd w:id="258"/>
      <w:bookmarkEnd w:id="381"/>
      <w:bookmarkEnd w:id="382"/>
      <w:bookmarkEnd w:id="380"/>
      <w:bookmarkEnd w:id="383"/>
      <w:bookmarkEnd w:id="384"/>
      <w:bookmarkEnd w:id="385"/>
      <w:r>
        <w:rPr>
          <w:rFonts w:eastAsia="Arial" w:cs="Arial" w:ascii="Arial" w:hAnsi="Arial"/>
          <w:u w:val="single"/>
        </w:rPr>
        <w:t>(</w:t>
      </w:r>
      <w:bookmarkStart w:id="387" w:name="_STATUTE_NUMBER__e838a61b_c7f9_431e_b92d"/>
      <w:r>
        <w:rPr>
          <w:rFonts w:eastAsia="Arial" w:cs="Arial" w:ascii="Arial" w:hAnsi="Arial"/>
          <w:u w:val="single"/>
        </w:rPr>
        <w:t>3</w:t>
      </w:r>
      <w:bookmarkEnd w:id="387"/>
      <w:r>
        <w:rPr>
          <w:rFonts w:eastAsia="Arial" w:cs="Arial" w:ascii="Arial" w:hAnsi="Arial"/>
          <w:u w:val="single"/>
        </w:rPr>
        <w:t xml:space="preserve">) </w:t>
      </w:r>
      <w:bookmarkStart w:id="388" w:name="_STATUTE_CONTENT__cc84d4b3_a34c_48e4_8c0"/>
      <w:r>
        <w:rPr>
          <w:rFonts w:eastAsia="Arial" w:cs="Arial" w:ascii="Arial" w:hAnsi="Arial"/>
          <w:u w:val="single"/>
        </w:rPr>
        <w:t>Wasteland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50d4c064_1366_49a1_b302_0"/>
      <w:bookmarkStart w:id="390" w:name="_PROCESSED_CHANGE__353f4f7e_eece_4b65_b9"/>
      <w:bookmarkStart w:id="391" w:name="_STATUTE_S__62791aba_2e44_48ff_bd7e_b3ab"/>
      <w:bookmarkStart w:id="392" w:name="_STATUTE_SS__e1ac340f_0b62_40df_b8b1_304"/>
      <w:bookmarkStart w:id="393" w:name="_STATUTE_P__ad9d0fd1_acaa_40bf_8e81_1b2a"/>
      <w:bookmarkStart w:id="394" w:name="_PAR__1_375e1f68_7617_4a48_9814_fff07dc1"/>
      <w:bookmarkStart w:id="395" w:name="_STATUTE_SP__5b13ad0f_1fcb_4105_8c7f_663"/>
      <w:bookmarkStart w:id="396" w:name="_BILL_SECTION__b4102366_dbc5_4e7b_a904_b"/>
      <w:bookmarkStart w:id="397" w:name="_PAR__2_492c7642_0955_43dd_a62e_43dcfdef"/>
      <w:bookmarkStart w:id="398" w:name="_BILL_SECTION_HEADER__9c6a2189_ba13_4eec"/>
      <w:bookmarkStart w:id="399" w:name="_LINE__2_9a142550_8bf6_445b_9d79_298f478"/>
      <w:bookmarkEnd w:id="389"/>
      <w:bookmarkEnd w:id="390"/>
      <w:bookmarkEnd w:id="391"/>
      <w:bookmarkEnd w:id="392"/>
      <w:bookmarkEnd w:id="393"/>
      <w:bookmarkEnd w:id="394"/>
      <w:bookmarkEnd w:id="395"/>
      <w:bookmarkEnd w:id="388"/>
      <w:bookmarkEnd w:id="396"/>
      <w:bookmarkEnd w:id="397"/>
      <w:bookmarkEnd w:id="398"/>
      <w:r>
        <w:rPr>
          <w:rFonts w:eastAsia="Arial" w:cs="Arial" w:ascii="Arial" w:hAnsi="Arial"/>
          <w:b/>
          <w:sz w:val="24"/>
        </w:rPr>
        <w:t xml:space="preserve">Sec. </w:t>
      </w:r>
      <w:bookmarkStart w:id="400" w:name="_BILL_SECTION_NUMBER__24aa5a30_98f1_45cb"/>
      <w:r>
        <w:rPr>
          <w:rFonts w:eastAsia="Arial" w:cs="Arial" w:ascii="Arial" w:hAnsi="Arial"/>
          <w:b/>
          <w:sz w:val="24"/>
        </w:rPr>
        <w:t>5</w:t>
      </w:r>
      <w:bookmarkEnd w:id="400"/>
      <w:r>
        <w:rPr>
          <w:rFonts w:eastAsia="Arial" w:cs="Arial" w:ascii="Arial" w:hAnsi="Arial"/>
          <w:b/>
          <w:sz w:val="24"/>
        </w:rPr>
        <w:t>.  36 MRSA §1109, sub-§3,</w:t>
      </w:r>
      <w:r>
        <w:rPr>
          <w:rFonts w:eastAsia="Arial" w:cs="Arial" w:ascii="Arial" w:hAnsi="Arial"/>
        </w:rPr>
        <w:t xml:space="preserve"> as amended by PL 2011, c. 240, §8 and c. 657, </w:t>
      </w:r>
      <w:bookmarkStart w:id="401" w:name="_LINE__3_12330fea_c7c1_4f70_8c13_3c77f5b"/>
      <w:bookmarkEnd w:id="399"/>
      <w:r>
        <w:rPr>
          <w:rFonts w:eastAsia="Arial" w:cs="Arial" w:ascii="Arial" w:hAnsi="Arial"/>
        </w:rPr>
        <w:t>Pt. W, §5, is further amended to read: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2_492c7642_0955_43dd_a62e_43dcfdef"/>
      <w:bookmarkStart w:id="403" w:name="_BILL_SECTION_HEADER__9c6a2189_ba13_4eec"/>
      <w:bookmarkStart w:id="404" w:name="_STATUTE_SS__a2617f7e_bb2e_45ae_b2b3_24c"/>
      <w:bookmarkStart w:id="405" w:name="_PAR__3_7cddc6d4_f8e4_402b_9dab_8ab1123a"/>
      <w:bookmarkStart w:id="406" w:name="_LINE__4_3dcbd31d_ab29_470e_9672_ffcae69"/>
      <w:bookmarkStart w:id="407" w:name="_STATUTE_NUMBER__f091ec31_6552_4fdd_b34e"/>
      <w:bookmarkEnd w:id="402"/>
      <w:bookmarkEnd w:id="403"/>
      <w:bookmarkEnd w:id="404"/>
      <w:bookmarkEnd w:id="405"/>
      <w:r>
        <w:rPr>
          <w:rFonts w:eastAsia="Arial" w:cs="Arial" w:ascii="Arial" w:hAnsi="Arial"/>
          <w:b/>
        </w:rPr>
        <w:t>3</w:t>
      </w:r>
      <w:bookmarkEnd w:id="407"/>
      <w:r>
        <w:rPr>
          <w:rFonts w:eastAsia="Arial" w:cs="Arial" w:ascii="Arial" w:hAnsi="Arial"/>
          <w:b/>
        </w:rPr>
        <w:t xml:space="preserve">.  </w:t>
      </w:r>
      <w:bookmarkStart w:id="408" w:name="_STATUTE_HEADNOTE__5cc44569_3495_4a88_98"/>
      <w:r>
        <w:rPr>
          <w:rFonts w:eastAsia="Arial" w:cs="Arial" w:ascii="Arial" w:hAnsi="Arial"/>
          <w:b/>
        </w:rPr>
        <w:t>Open space land qualification.</w:t>
      </w:r>
      <w:bookmarkEnd w:id="4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9" w:name="_STATUTE_CONTENT__02300fcb_afff_460c_904"/>
      <w:r>
        <w:rPr>
          <w:rFonts w:eastAsia="Arial" w:cs="Arial" w:ascii="Arial" w:hAnsi="Arial"/>
        </w:rPr>
        <w:t xml:space="preserve">The owner or owners of land who believe that land </w:t>
      </w:r>
      <w:bookmarkStart w:id="410" w:name="_LINE__5_4d3a2931_83d1_424c_a8de_06b8a2f"/>
      <w:bookmarkEnd w:id="406"/>
      <w:r>
        <w:rPr>
          <w:rFonts w:eastAsia="Arial" w:cs="Arial" w:ascii="Arial" w:hAnsi="Arial"/>
        </w:rPr>
        <w:t xml:space="preserve">is open space land as defined in </w:t>
      </w:r>
      <w:bookmarkStart w:id="411" w:name="_CROSS_REFERENCE__df231aab_bbc7_49f2_a49"/>
      <w:r>
        <w:rPr>
          <w:rFonts w:eastAsia="Arial" w:cs="Arial" w:ascii="Arial" w:hAnsi="Arial"/>
        </w:rPr>
        <w:t>section 1102, subsection 6</w:t>
      </w:r>
      <w:bookmarkEnd w:id="411"/>
      <w:r>
        <w:rPr>
          <w:rFonts w:eastAsia="Arial" w:cs="Arial" w:ascii="Arial" w:hAnsi="Arial"/>
        </w:rPr>
        <w:t xml:space="preserve"> shall submit a signed schedule </w:t>
      </w:r>
      <w:bookmarkStart w:id="412" w:name="_LINE__6_b9df42b6_6a06_4395_88db_24c10c8"/>
      <w:bookmarkEnd w:id="410"/>
      <w:r>
        <w:rPr>
          <w:rFonts w:eastAsia="Arial" w:cs="Arial" w:ascii="Arial" w:hAnsi="Arial"/>
        </w:rPr>
        <w:t xml:space="preserve">on or before April 1st of the year in which that land first becomes subject to taxation under </w:t>
      </w:r>
      <w:bookmarkStart w:id="413" w:name="_LINE__7_c328630f_967b_4a61_823d_4d5dd3f"/>
      <w:bookmarkEnd w:id="412"/>
      <w:r>
        <w:rPr>
          <w:rFonts w:eastAsia="Arial" w:cs="Arial" w:ascii="Arial" w:hAnsi="Arial"/>
        </w:rPr>
        <w:t xml:space="preserve">this subchapter to the assessor on a form prescribed by the State Tax Assessor that must </w:t>
      </w:r>
      <w:bookmarkStart w:id="414" w:name="_LINE__8_7409ee69_ee94_44a4_a9d2_2e58a02"/>
      <w:bookmarkEnd w:id="413"/>
      <w:r>
        <w:rPr>
          <w:rFonts w:eastAsia="Arial" w:cs="Arial" w:ascii="Arial" w:hAnsi="Arial"/>
        </w:rPr>
        <w:t xml:space="preserve">contain a description of the land, a general description of the use to which the land is being </w:t>
      </w:r>
      <w:bookmarkStart w:id="415" w:name="_LINE__9_939c75b0_9004_48d6_a796_ff34abf"/>
      <w:bookmarkEnd w:id="414"/>
      <w:r>
        <w:rPr>
          <w:rFonts w:eastAsia="Arial" w:cs="Arial" w:ascii="Arial" w:hAnsi="Arial"/>
        </w:rPr>
        <w:t xml:space="preserve">put and other information required by the assessor to aid the assessor in determining </w:t>
      </w:r>
      <w:bookmarkStart w:id="416" w:name="_LINE__10_17b5352c_3789_4fcd_a0e0_cce4e5"/>
      <w:bookmarkEnd w:id="415"/>
      <w:r>
        <w:rPr>
          <w:rFonts w:eastAsia="Arial" w:cs="Arial" w:ascii="Arial" w:hAnsi="Arial"/>
        </w:rPr>
        <w:t xml:space="preserve">whether the land qualifies for classification as open space land and for which of the </w:t>
      </w:r>
      <w:bookmarkStart w:id="417" w:name="_LINE__11_e4ef243e_00b1_4b7d_8cb8_5350af"/>
      <w:bookmarkStart w:id="418" w:name="_PROCESSED_CHANGE__71092aad_2c92_4cf0_8b"/>
      <w:bookmarkEnd w:id="416"/>
      <w:r>
        <w:rPr>
          <w:rFonts w:eastAsia="Arial" w:cs="Arial" w:ascii="Arial" w:hAnsi="Arial"/>
          <w:strike/>
        </w:rPr>
        <w:t>valuation categories</w:t>
      </w:r>
      <w:r>
        <w:rPr>
          <w:rFonts w:eastAsia="Arial" w:cs="Arial" w:ascii="Arial" w:hAnsi="Arial"/>
        </w:rPr>
        <w:t xml:space="preserve"> </w:t>
      </w:r>
      <w:bookmarkStart w:id="419" w:name="_PROCESSED_CHANGE__5bdd0568_133d_489d_b6"/>
      <w:bookmarkEnd w:id="418"/>
      <w:r>
        <w:rPr>
          <w:rFonts w:eastAsia="Arial" w:cs="Arial" w:ascii="Arial" w:hAnsi="Arial"/>
          <w:u w:val="single"/>
        </w:rPr>
        <w:t>additional reductions</w:t>
      </w:r>
      <w:r>
        <w:rPr>
          <w:rFonts w:eastAsia="Arial" w:cs="Arial" w:ascii="Arial" w:hAnsi="Arial"/>
        </w:rPr>
        <w:t xml:space="preserve"> </w:t>
      </w:r>
      <w:bookmarkEnd w:id="419"/>
      <w:r>
        <w:rPr>
          <w:rFonts w:eastAsia="Arial" w:cs="Arial" w:ascii="Arial" w:hAnsi="Arial"/>
        </w:rPr>
        <w:t xml:space="preserve">set forth in </w:t>
      </w:r>
      <w:bookmarkStart w:id="420" w:name="_CROSS_REFERENCE__390a82f5_6248_454e_b25"/>
      <w:r>
        <w:rPr>
          <w:rFonts w:eastAsia="Arial" w:cs="Arial" w:ascii="Arial" w:hAnsi="Arial"/>
        </w:rPr>
        <w:t xml:space="preserve">section </w:t>
      </w:r>
      <w:bookmarkStart w:id="421" w:name="_PROCESSED_CHANGE__12f59a14_b882_40de_90"/>
      <w:r>
        <w:rPr>
          <w:rFonts w:eastAsia="Arial" w:cs="Arial" w:ascii="Arial" w:hAnsi="Arial"/>
          <w:strike/>
        </w:rPr>
        <w:t>1106</w:t>
        <w:noBreakHyphen/>
        <w:t>A</w:t>
      </w:r>
      <w:bookmarkEnd w:id="420"/>
      <w:r>
        <w:rPr>
          <w:rFonts w:eastAsia="Arial" w:cs="Arial" w:ascii="Arial" w:hAnsi="Arial"/>
        </w:rPr>
        <w:t xml:space="preserve"> </w:t>
      </w:r>
      <w:bookmarkStart w:id="422" w:name="_PROCESSED_CHANGE__d9fc23d5_da8f_43a8_8d"/>
      <w:bookmarkEnd w:id="421"/>
      <w:r>
        <w:rPr>
          <w:rFonts w:eastAsia="Arial" w:cs="Arial" w:ascii="Arial" w:hAnsi="Arial"/>
          <w:u w:val="single"/>
        </w:rPr>
        <w:t>1106-B</w:t>
      </w:r>
      <w:r>
        <w:rPr>
          <w:rFonts w:eastAsia="Arial" w:cs="Arial" w:ascii="Arial" w:hAnsi="Arial"/>
        </w:rPr>
        <w:t xml:space="preserve"> </w:t>
      </w:r>
      <w:bookmarkEnd w:id="422"/>
      <w:r>
        <w:rPr>
          <w:rFonts w:eastAsia="Arial" w:cs="Arial" w:ascii="Arial" w:hAnsi="Arial"/>
        </w:rPr>
        <w:t xml:space="preserve">the land is </w:t>
      </w:r>
      <w:bookmarkStart w:id="423" w:name="_LINE__12_018ba7b4_dfdc_477d_b2f0_45db5a"/>
      <w:bookmarkEnd w:id="417"/>
      <w:r>
        <w:rPr>
          <w:rFonts w:eastAsia="Arial" w:cs="Arial" w:ascii="Arial" w:hAnsi="Arial"/>
        </w:rPr>
        <w:t xml:space="preserve">eligible.  The assessor shall determine whether the land is open space land as defined in </w:t>
      </w:r>
      <w:bookmarkStart w:id="424" w:name="_LINE__13_eda91c2f_5417_423e_820c_daa56e"/>
      <w:bookmarkStart w:id="425" w:name="_CROSS_REFERENCE__68664099_507d_41a9_93a"/>
      <w:bookmarkEnd w:id="423"/>
      <w:r>
        <w:rPr>
          <w:rFonts w:eastAsia="Arial" w:cs="Arial" w:ascii="Arial" w:hAnsi="Arial"/>
        </w:rPr>
        <w:t>section 1102, subsection 6</w:t>
      </w:r>
      <w:bookmarkEnd w:id="425"/>
      <w:r>
        <w:rPr>
          <w:rFonts w:eastAsia="Arial" w:cs="Arial" w:ascii="Arial" w:hAnsi="Arial"/>
        </w:rPr>
        <w:t xml:space="preserve"> and, if so, that land must be classified as open space land and </w:t>
      </w:r>
      <w:bookmarkStart w:id="426" w:name="_LINE__14_d6df638d_890e_4ff2_93e8_b9f592"/>
      <w:bookmarkEnd w:id="424"/>
      <w:r>
        <w:rPr>
          <w:rFonts w:eastAsia="Arial" w:cs="Arial" w:ascii="Arial" w:hAnsi="Arial"/>
        </w:rPr>
        <w:t xml:space="preserve">subject to taxation under this subchapter.  In determining whether the restriction of the use </w:t>
      </w:r>
      <w:bookmarkStart w:id="427" w:name="_LINE__15_5cd312b1_de1c_4772_96f9_67bacd"/>
      <w:bookmarkEnd w:id="426"/>
      <w:r>
        <w:rPr>
          <w:rFonts w:eastAsia="Arial" w:cs="Arial" w:ascii="Arial" w:hAnsi="Arial"/>
        </w:rPr>
        <w:t xml:space="preserve">or preservation of the land provides a public benefit in one of the areas set forth in section </w:t>
      </w:r>
      <w:bookmarkStart w:id="428" w:name="_LINE__16_f48c0a21_d859_441d_a89a_8c4aa3"/>
      <w:bookmarkEnd w:id="427"/>
      <w:r>
        <w:rPr>
          <w:rFonts w:eastAsia="Arial" w:cs="Arial" w:ascii="Arial" w:hAnsi="Arial"/>
        </w:rPr>
        <w:t xml:space="preserve">1102, subsection 6, the assessor shall consider all facts and circumstances pertinent to the </w:t>
      </w:r>
      <w:bookmarkStart w:id="429" w:name="_LINE__17_5eedcc63_f860_4688_bd1e_815c42"/>
      <w:bookmarkEnd w:id="428"/>
      <w:r>
        <w:rPr>
          <w:rFonts w:eastAsia="Arial" w:cs="Arial" w:ascii="Arial" w:hAnsi="Arial"/>
        </w:rPr>
        <w:t xml:space="preserve">land and its vicinity.  A factor that is pertinent to one application may be irrelevant in </w:t>
      </w:r>
      <w:bookmarkStart w:id="430" w:name="_LINE__18_ce4686e6_4e3c_45cf_8b6d_a63463"/>
      <w:bookmarkEnd w:id="429"/>
      <w:r>
        <w:rPr>
          <w:rFonts w:eastAsia="Arial" w:cs="Arial" w:ascii="Arial" w:hAnsi="Arial"/>
        </w:rPr>
        <w:t xml:space="preserve">determining the public benefit of another application. A single factor, whether listed below </w:t>
      </w:r>
      <w:bookmarkStart w:id="431" w:name="_LINE__19_59757a0b_68c5_4817_a9dc_bd5833"/>
      <w:bookmarkEnd w:id="430"/>
      <w:r>
        <w:rPr>
          <w:rFonts w:eastAsia="Arial" w:cs="Arial" w:ascii="Arial" w:hAnsi="Arial"/>
        </w:rPr>
        <w:t>or not, may be determinative of public benefit.  Among the factors to be considered are:</w:t>
      </w:r>
      <w:bookmarkEnd w:id="409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3_7cddc6d4_f8e4_402b_9dab_8ab1123a"/>
      <w:bookmarkStart w:id="433" w:name="_PAR__4_ba002c5e_ad1d_4e2d_8b0f_c8d24305"/>
      <w:bookmarkStart w:id="434" w:name="_STATUTE_P__cf3873de_5c39_419f_bd7f_9dfe"/>
      <w:bookmarkStart w:id="435" w:name="_LINE__20_f98e1fc5_ea65_45f4_858a_f7c27e"/>
      <w:bookmarkStart w:id="436" w:name="_STATUTE_NUMBER__0373c1b8_b7a5_4cc5_bd1e"/>
      <w:bookmarkEnd w:id="432"/>
      <w:bookmarkEnd w:id="433"/>
      <w:bookmarkEnd w:id="434"/>
      <w:r>
        <w:rPr>
          <w:rFonts w:eastAsia="Arial" w:cs="Arial" w:ascii="Arial" w:hAnsi="Arial"/>
        </w:rPr>
        <w:t>A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fa9b98aa_eb46_40b9_ba8"/>
      <w:r>
        <w:rPr>
          <w:rFonts w:eastAsia="Arial" w:cs="Arial" w:ascii="Arial" w:hAnsi="Arial"/>
        </w:rPr>
        <w:t xml:space="preserve">The importance of the land by virtue of its size or uniqueness in the vicinity or </w:t>
      </w:r>
      <w:bookmarkStart w:id="438" w:name="_LINE__21_8def8141_2b67_4689_814a_18cac9"/>
      <w:bookmarkEnd w:id="435"/>
      <w:r>
        <w:rPr>
          <w:rFonts w:eastAsia="Arial" w:cs="Arial" w:ascii="Arial" w:hAnsi="Arial"/>
        </w:rPr>
        <w:t>proximity to extensive development or comprising an entire landscape feature;</w:t>
      </w:r>
      <w:bookmarkEnd w:id="437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4_ba002c5e_ad1d_4e2d_8b0f_c8d24305"/>
      <w:bookmarkStart w:id="440" w:name="_STATUTE_P__cf3873de_5c39_419f_bd7f_9dfe"/>
      <w:bookmarkStart w:id="441" w:name="_PAR__5_a656a279_ef76_45da_82f3_3fbd7fe5"/>
      <w:bookmarkStart w:id="442" w:name="_STATUTE_P__13b8a4d6_35bb_4d13_8990_fab3"/>
      <w:bookmarkStart w:id="443" w:name="_LINE__22_a1cfeb4b_aff6_4961_b474_f9685d"/>
      <w:bookmarkStart w:id="444" w:name="_STATUTE_NUMBER__e6eeb749_27d6_43b7_bf79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B</w:t>
      </w:r>
      <w:bookmarkEnd w:id="444"/>
      <w:r>
        <w:rPr>
          <w:rFonts w:eastAsia="Arial" w:cs="Arial" w:ascii="Arial" w:hAnsi="Arial"/>
        </w:rPr>
        <w:t xml:space="preserve">.  </w:t>
      </w:r>
      <w:bookmarkStart w:id="445" w:name="_STATUTE_CONTENT__d24d4c33_987f_4cab_9b0"/>
      <w:r>
        <w:rPr>
          <w:rFonts w:eastAsia="Arial" w:cs="Arial" w:ascii="Arial" w:hAnsi="Arial"/>
        </w:rPr>
        <w:t xml:space="preserve">The likelihood that development of the land would contribute to degradation of the </w:t>
      </w:r>
      <w:bookmarkStart w:id="446" w:name="_LINE__23_5bb7c6cd_1a73_4479_bf15_651449"/>
      <w:bookmarkEnd w:id="443"/>
      <w:r>
        <w:rPr>
          <w:rFonts w:eastAsia="Arial" w:cs="Arial" w:ascii="Arial" w:hAnsi="Arial"/>
        </w:rPr>
        <w:t>scenic, natural, historic or archeological character of the area;</w:t>
      </w:r>
      <w:bookmarkEnd w:id="445"/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5_a656a279_ef76_45da_82f3_3fbd7fe5"/>
      <w:bookmarkStart w:id="448" w:name="_STATUTE_P__13b8a4d6_35bb_4d13_8990_fab3"/>
      <w:bookmarkStart w:id="449" w:name="_PAR__6_5c33e47c_5c16_41fd_b4ca_b66722de"/>
      <w:bookmarkStart w:id="450" w:name="_STATUTE_P__2145b9c6_674b_4bd0_9e99_1f8d"/>
      <w:bookmarkStart w:id="451" w:name="_LINE__24_3333166b_8003_41d5_8da5_dead90"/>
      <w:bookmarkStart w:id="452" w:name="_STATUTE_NUMBER__8f17b2f5_953a_4e42_93fc"/>
      <w:bookmarkEnd w:id="447"/>
      <w:bookmarkEnd w:id="448"/>
      <w:bookmarkEnd w:id="449"/>
      <w:bookmarkEnd w:id="450"/>
      <w:r>
        <w:rPr>
          <w:rFonts w:eastAsia="Arial" w:cs="Arial" w:ascii="Arial" w:hAnsi="Arial"/>
        </w:rPr>
        <w:t>C</w:t>
      </w:r>
      <w:bookmarkEnd w:id="452"/>
      <w:r>
        <w:rPr>
          <w:rFonts w:eastAsia="Arial" w:cs="Arial" w:ascii="Arial" w:hAnsi="Arial"/>
        </w:rPr>
        <w:t xml:space="preserve">.  </w:t>
      </w:r>
      <w:bookmarkStart w:id="453" w:name="_STATUTE_CONTENT__b35f708d_6eb8_4cbe_bcd"/>
      <w:r>
        <w:rPr>
          <w:rFonts w:eastAsia="Arial" w:cs="Arial" w:ascii="Arial" w:hAnsi="Arial"/>
        </w:rPr>
        <w:t xml:space="preserve">The opportunity of the general public to appreciate significant scenic values of the </w:t>
      </w:r>
      <w:bookmarkStart w:id="454" w:name="_LINE__25_75e29192_b839_4940_91db_93f803"/>
      <w:bookmarkEnd w:id="451"/>
      <w:r>
        <w:rPr>
          <w:rFonts w:eastAsia="Arial" w:cs="Arial" w:ascii="Arial" w:hAnsi="Arial"/>
        </w:rPr>
        <w:t>land;</w:t>
      </w:r>
      <w:bookmarkEnd w:id="453"/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6_5c33e47c_5c16_41fd_b4ca_b66722de"/>
      <w:bookmarkStart w:id="456" w:name="_STATUTE_P__2145b9c6_674b_4bd0_9e99_1f8d"/>
      <w:bookmarkStart w:id="457" w:name="_PAR__7_10493314_66ef_4755_a122_dcde284d"/>
      <w:bookmarkStart w:id="458" w:name="_STATUTE_P__42329a76_64b2_438d_9537_5f69"/>
      <w:bookmarkStart w:id="459" w:name="_LINE__26_52ff732b_943e_4c6e_87be_7cba63"/>
      <w:bookmarkStart w:id="460" w:name="_STATUTE_NUMBER__d11aad42_7812_4f6b_ace4"/>
      <w:bookmarkEnd w:id="455"/>
      <w:bookmarkEnd w:id="456"/>
      <w:bookmarkEnd w:id="457"/>
      <w:bookmarkEnd w:id="458"/>
      <w:r>
        <w:rPr>
          <w:rFonts w:eastAsia="Arial" w:cs="Arial" w:ascii="Arial" w:hAnsi="Arial"/>
        </w:rPr>
        <w:t>D</w:t>
      </w:r>
      <w:bookmarkEnd w:id="460"/>
      <w:r>
        <w:rPr>
          <w:rFonts w:eastAsia="Arial" w:cs="Arial" w:ascii="Arial" w:hAnsi="Arial"/>
        </w:rPr>
        <w:t xml:space="preserve">.  </w:t>
      </w:r>
      <w:bookmarkStart w:id="461" w:name="_STATUTE_CONTENT__ffaaca0f_6bd3_4a10_9a7"/>
      <w:r>
        <w:rPr>
          <w:rFonts w:eastAsia="Arial" w:cs="Arial" w:ascii="Arial" w:hAnsi="Arial"/>
        </w:rPr>
        <w:t xml:space="preserve">The opportunity for regular and substantial use of the land by the general public for </w:t>
      </w:r>
      <w:bookmarkStart w:id="462" w:name="_LINE__27_0a6dc035_318d_41c7_a79b_ffedda"/>
      <w:bookmarkEnd w:id="459"/>
      <w:r>
        <w:rPr>
          <w:rFonts w:eastAsia="Arial" w:cs="Arial" w:ascii="Arial" w:hAnsi="Arial"/>
        </w:rPr>
        <w:t>recreational or educational use;</w:t>
      </w:r>
      <w:bookmarkEnd w:id="461"/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7_10493314_66ef_4755_a122_dcde284d"/>
      <w:bookmarkStart w:id="464" w:name="_STATUTE_P__42329a76_64b2_438d_9537_5f69"/>
      <w:bookmarkStart w:id="465" w:name="_PAR__8_b96a3c8d_d3c5_4b88_8a64_68f9f19e"/>
      <w:bookmarkStart w:id="466" w:name="_STATUTE_P__aa68b17f_6176_408d_8605_fb74"/>
      <w:bookmarkStart w:id="467" w:name="_LINE__28_a0b1bf3b_7b93_43be_be73_cc1761"/>
      <w:bookmarkStart w:id="468" w:name="_STATUTE_NUMBER__00eb79c6_7e86_4096_83a4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E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9ec9494b_b122_4ce0_a4f"/>
      <w:r>
        <w:rPr>
          <w:rFonts w:eastAsia="Arial" w:cs="Arial" w:ascii="Arial" w:hAnsi="Arial"/>
        </w:rPr>
        <w:t xml:space="preserve">The importance of the land in preserving a local or regional landscape or resource </w:t>
      </w:r>
      <w:bookmarkStart w:id="470" w:name="_LINE__29_4617079d_3b09_4d15_b43c_aefc64"/>
      <w:bookmarkEnd w:id="467"/>
      <w:r>
        <w:rPr>
          <w:rFonts w:eastAsia="Arial" w:cs="Arial" w:ascii="Arial" w:hAnsi="Arial"/>
        </w:rPr>
        <w:t>that attracts tourism or commerce to the area;</w:t>
      </w:r>
      <w:bookmarkEnd w:id="469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8_b96a3c8d_d3c5_4b88_8a64_68f9f19e"/>
      <w:bookmarkStart w:id="472" w:name="_STATUTE_P__aa68b17f_6176_408d_8605_fb74"/>
      <w:bookmarkStart w:id="473" w:name="_PAR__9_d13622cb_24d2_42a1_9501_99919134"/>
      <w:bookmarkStart w:id="474" w:name="_STATUTE_P__c6ae2c2b_ca57_4872_8a82_d747"/>
      <w:bookmarkStart w:id="475" w:name="_LINE__30_d4badc1e_a189_4897_bb35_ad3545"/>
      <w:bookmarkStart w:id="476" w:name="_STATUTE_NUMBER__d0375348_1f8e_4af4_821b"/>
      <w:bookmarkEnd w:id="471"/>
      <w:bookmarkEnd w:id="472"/>
      <w:bookmarkEnd w:id="473"/>
      <w:bookmarkEnd w:id="474"/>
      <w:r>
        <w:rPr>
          <w:rFonts w:eastAsia="Arial" w:cs="Arial" w:ascii="Arial" w:hAnsi="Arial"/>
        </w:rPr>
        <w:t>F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8ffd3df1_ca0b_4b0f_af1"/>
      <w:r>
        <w:rPr>
          <w:rFonts w:eastAsia="Arial" w:cs="Arial" w:ascii="Arial" w:hAnsi="Arial"/>
        </w:rPr>
        <w:t xml:space="preserve">The likelihood that the preservation of the land as undeveloped open space will </w:t>
      </w:r>
      <w:bookmarkStart w:id="478" w:name="_LINE__31_02a2ae11_3d5f_4544_97ac_524bd0"/>
      <w:bookmarkEnd w:id="475"/>
      <w:r>
        <w:rPr>
          <w:rFonts w:eastAsia="Arial" w:cs="Arial" w:ascii="Arial" w:hAnsi="Arial"/>
        </w:rPr>
        <w:t xml:space="preserve">provide economic benefit to the town by limiting municipal expenditures required to </w:t>
      </w:r>
      <w:bookmarkStart w:id="479" w:name="_LINE__32_f36df290_b9cb_42e2_b63b_4aa5c1"/>
      <w:bookmarkEnd w:id="478"/>
      <w:r>
        <w:rPr>
          <w:rFonts w:eastAsia="Arial" w:cs="Arial" w:ascii="Arial" w:hAnsi="Arial"/>
        </w:rPr>
        <w:t>service development;</w:t>
      </w:r>
      <w:bookmarkEnd w:id="477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9_d13622cb_24d2_42a1_9501_99919134"/>
      <w:bookmarkStart w:id="481" w:name="_STATUTE_P__c6ae2c2b_ca57_4872_8a82_d747"/>
      <w:bookmarkStart w:id="482" w:name="_PAR__10_280fe2c2_e21a_42ed_9e6b_8a58f74"/>
      <w:bookmarkStart w:id="483" w:name="_STATUTE_P__877a2aa0_10a5_4150_8b96_5fbc"/>
      <w:bookmarkStart w:id="484" w:name="_LINE__33_0279c4b9_96a0_45ca_b7e9_de00b0"/>
      <w:bookmarkStart w:id="485" w:name="_STATUTE_NUMBER__ca87de5e_253b_4f73_915b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G</w:t>
      </w:r>
      <w:bookmarkEnd w:id="485"/>
      <w:r>
        <w:rPr>
          <w:rFonts w:eastAsia="Arial" w:cs="Arial" w:ascii="Arial" w:hAnsi="Arial"/>
        </w:rPr>
        <w:t xml:space="preserve">.  </w:t>
      </w:r>
      <w:bookmarkStart w:id="486" w:name="_STATUTE_CONTENT__754b8aad_fbfb_4010_a6a"/>
      <w:r>
        <w:rPr>
          <w:rFonts w:eastAsia="Arial" w:cs="Arial" w:ascii="Arial" w:hAnsi="Arial"/>
        </w:rPr>
        <w:t xml:space="preserve">Whether the land is included in an area designated as open space land or resource </w:t>
      </w:r>
      <w:bookmarkStart w:id="487" w:name="_LINE__34_08a39ceb_0da8_40ca_a6c0_c31927"/>
      <w:bookmarkEnd w:id="484"/>
      <w:r>
        <w:rPr>
          <w:rFonts w:eastAsia="Arial" w:cs="Arial" w:ascii="Arial" w:hAnsi="Arial"/>
        </w:rPr>
        <w:t xml:space="preserve">protection land on a comprehensive plan or in a zoning ordinance or on a zoning map </w:t>
      </w:r>
      <w:bookmarkStart w:id="488" w:name="_LINE__35_ead28871_cd37_4e33_a440_ca0094"/>
      <w:bookmarkEnd w:id="487"/>
      <w:r>
        <w:rPr>
          <w:rFonts w:eastAsia="Arial" w:cs="Arial" w:ascii="Arial" w:hAnsi="Arial"/>
        </w:rPr>
        <w:t>as finally adopted;</w:t>
      </w:r>
      <w:bookmarkEnd w:id="486"/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10_280fe2c2_e21a_42ed_9e6b_8a58f74"/>
      <w:bookmarkStart w:id="490" w:name="_STATUTE_P__877a2aa0_10a5_4150_8b96_5fbc"/>
      <w:bookmarkStart w:id="491" w:name="_PAR__11_f465cc4e_c404_43a4_b7f3_18a98e2"/>
      <w:bookmarkStart w:id="492" w:name="_STATUTE_P__e39104fa_f50a_4e04_aef2_f6de"/>
      <w:bookmarkStart w:id="493" w:name="_LINE__36_c198a71f_7f28_4a25_aab5_2eb14b"/>
      <w:bookmarkStart w:id="494" w:name="_STATUTE_NUMBER__47eac91f_55a7_439e_8f81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>H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5ce0b4b2_ba6e_447c_b8b"/>
      <w:r>
        <w:rPr>
          <w:rFonts w:eastAsia="Arial" w:cs="Arial" w:ascii="Arial" w:hAnsi="Arial"/>
        </w:rPr>
        <w:t xml:space="preserve">The existence of a conservation easement, other legally enforceable restriction, or </w:t>
      </w:r>
      <w:bookmarkStart w:id="496" w:name="_LINE__37_4034a6cf_c17d_46ec_a1e8_51bfe5"/>
      <w:bookmarkEnd w:id="493"/>
      <w:r>
        <w:rPr>
          <w:rFonts w:eastAsia="Arial" w:cs="Arial" w:ascii="Arial" w:hAnsi="Arial"/>
        </w:rPr>
        <w:t xml:space="preserve">ownership by a nonprofit entity committed to conservation of the property that will </w:t>
      </w:r>
      <w:bookmarkStart w:id="497" w:name="_LINE__38_97dafeb8_edc4_4a97_ad57_27ddfe"/>
      <w:bookmarkEnd w:id="496"/>
      <w:r>
        <w:rPr>
          <w:rFonts w:eastAsia="Arial" w:cs="Arial" w:ascii="Arial" w:hAnsi="Arial"/>
        </w:rPr>
        <w:t>permanently preserve the land in its natural, scenic or open character;</w:t>
      </w:r>
      <w:bookmarkEnd w:id="495"/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11_f465cc4e_c404_43a4_b7f3_18a98e2"/>
      <w:bookmarkStart w:id="499" w:name="_STATUTE_P__e39104fa_f50a_4e04_aef2_f6de"/>
      <w:bookmarkStart w:id="500" w:name="_PAR__12_b596fe31_0806_426b_b605_a89943f"/>
      <w:bookmarkStart w:id="501" w:name="_STATUTE_P__a89499f6_f1cb_4150_855e_45cd"/>
      <w:bookmarkStart w:id="502" w:name="_LINE__39_770884a6_2e85_4483_8f61_02f4f1"/>
      <w:bookmarkStart w:id="503" w:name="_STATUTE_NUMBER__f567557c_c6e7_46a5_a5a1"/>
      <w:bookmarkEnd w:id="498"/>
      <w:bookmarkEnd w:id="499"/>
      <w:bookmarkEnd w:id="500"/>
      <w:bookmarkEnd w:id="501"/>
      <w:r>
        <w:rPr>
          <w:rFonts w:eastAsia="Arial" w:cs="Arial" w:ascii="Arial" w:hAnsi="Arial"/>
        </w:rPr>
        <w:t>I</w:t>
      </w:r>
      <w:bookmarkEnd w:id="503"/>
      <w:r>
        <w:rPr>
          <w:rFonts w:eastAsia="Arial" w:cs="Arial" w:ascii="Arial" w:hAnsi="Arial"/>
        </w:rPr>
        <w:t xml:space="preserve">.  </w:t>
      </w:r>
      <w:bookmarkStart w:id="504" w:name="_STATUTE_CONTENT__fb7eac1d_a459_4912_b5a"/>
      <w:r>
        <w:rPr>
          <w:rFonts w:eastAsia="Arial" w:cs="Arial" w:ascii="Arial" w:hAnsi="Arial"/>
        </w:rPr>
        <w:t xml:space="preserve">The proximity of other private or public conservation lands protected by permanent </w:t>
      </w:r>
      <w:bookmarkStart w:id="505" w:name="_LINE__40_32f459dd_6fb9_49e6_a610_3e0972"/>
      <w:bookmarkEnd w:id="502"/>
      <w:r>
        <w:rPr>
          <w:rFonts w:eastAsia="Arial" w:cs="Arial" w:ascii="Arial" w:hAnsi="Arial"/>
        </w:rPr>
        <w:t xml:space="preserve">easement or ownership by governmental or nonprofit entities committed to </w:t>
      </w:r>
      <w:bookmarkStart w:id="506" w:name="_LINE__41_3a196fbc_6210_4ff6_8e09_96304d"/>
      <w:bookmarkEnd w:id="505"/>
      <w:r>
        <w:rPr>
          <w:rFonts w:eastAsia="Arial" w:cs="Arial" w:ascii="Arial" w:hAnsi="Arial"/>
        </w:rPr>
        <w:t>conservation of the property;</w:t>
      </w:r>
      <w:bookmarkEnd w:id="504"/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GE__4_35914863_57e6_4130_88f9_9a92e06"/>
      <w:bookmarkStart w:id="508" w:name="_PAR__12_b596fe31_0806_426b_b605_a89943f"/>
      <w:bookmarkStart w:id="509" w:name="_STATUTE_P__a89499f6_f1cb_4150_855e_45cd"/>
      <w:bookmarkStart w:id="510" w:name="_PAGE__5_f128a101_4052_41ab_91fd_1550518"/>
      <w:bookmarkStart w:id="511" w:name="_PAR__1_89b91c8f_db66_4a82_9245_04d7d28a"/>
      <w:bookmarkStart w:id="512" w:name="_STATUTE_P__19ed5fdd_468b_4ffe_8c69_69e9"/>
      <w:bookmarkStart w:id="513" w:name="_LINE__1_d5d94c44_95b8_400c_9573_db07186"/>
      <w:bookmarkStart w:id="514" w:name="_STATUTE_NUMBER__9ffc46b2_9172_4faf_aa2d"/>
      <w:bookmarkEnd w:id="507"/>
      <w:bookmarkEnd w:id="508"/>
      <w:bookmarkEnd w:id="509"/>
      <w:bookmarkEnd w:id="511"/>
      <w:bookmarkEnd w:id="512"/>
      <w:r>
        <w:rPr>
          <w:rFonts w:eastAsia="Arial" w:cs="Arial" w:ascii="Arial" w:hAnsi="Arial"/>
        </w:rPr>
        <w:t>J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cb27c04e_9611_4c7c_a7a"/>
      <w:r>
        <w:rPr>
          <w:rFonts w:eastAsia="Arial" w:cs="Arial" w:ascii="Arial" w:hAnsi="Arial"/>
        </w:rPr>
        <w:t xml:space="preserve">The likelihood that protection of the land will contribute to the ecological viability </w:t>
      </w:r>
      <w:bookmarkStart w:id="516" w:name="_LINE__2_b47584f1_bacc_4d4b_80c7_98b2518"/>
      <w:bookmarkEnd w:id="513"/>
      <w:r>
        <w:rPr>
          <w:rFonts w:eastAsia="Arial" w:cs="Arial" w:ascii="Arial" w:hAnsi="Arial"/>
        </w:rPr>
        <w:t xml:space="preserve">of a local, state or national park, nature preserve, wildlife refuge, wilderness area or </w:t>
      </w:r>
      <w:bookmarkStart w:id="517" w:name="_LINE__3_7b330b1a_adc3_4782_a0c3_2c1eeeb"/>
      <w:bookmarkEnd w:id="516"/>
      <w:r>
        <w:rPr>
          <w:rFonts w:eastAsia="Arial" w:cs="Arial" w:ascii="Arial" w:hAnsi="Arial"/>
        </w:rPr>
        <w:t>similar protected area;</w:t>
      </w:r>
      <w:bookmarkEnd w:id="515"/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1_89b91c8f_db66_4a82_9245_04d7d28a"/>
      <w:bookmarkStart w:id="519" w:name="_STATUTE_P__19ed5fdd_468b_4ffe_8c69_69e9"/>
      <w:bookmarkStart w:id="520" w:name="_PAR__2_c6785f06_befd_4622_97cf_3cd041b7"/>
      <w:bookmarkStart w:id="521" w:name="_STATUTE_P__593d159f_7212_4080_9e99_8297"/>
      <w:bookmarkStart w:id="522" w:name="_LINE__4_715c5dd8_7c27_492e_bf7d_3795cf0"/>
      <w:bookmarkStart w:id="523" w:name="_STATUTE_NUMBER__142c1c01_a60f_499a_9d55"/>
      <w:bookmarkEnd w:id="518"/>
      <w:bookmarkEnd w:id="519"/>
      <w:bookmarkEnd w:id="520"/>
      <w:bookmarkEnd w:id="521"/>
      <w:r>
        <w:rPr>
          <w:rFonts w:eastAsia="Arial" w:cs="Arial" w:ascii="Arial" w:hAnsi="Arial"/>
        </w:rPr>
        <w:t>K</w:t>
      </w:r>
      <w:bookmarkEnd w:id="523"/>
      <w:r>
        <w:rPr>
          <w:rFonts w:eastAsia="Arial" w:cs="Arial" w:ascii="Arial" w:hAnsi="Arial"/>
        </w:rPr>
        <w:t xml:space="preserve">.  </w:t>
      </w:r>
      <w:bookmarkStart w:id="524" w:name="_STATUTE_CONTENT__853ca473_65c3_47ff_830"/>
      <w:r>
        <w:rPr>
          <w:rFonts w:eastAsia="Arial" w:cs="Arial" w:ascii="Arial" w:hAnsi="Arial"/>
        </w:rPr>
        <w:t xml:space="preserve">The existence on the land of habitat for rare, endangered or threatened species of </w:t>
      </w:r>
      <w:bookmarkStart w:id="525" w:name="_LINE__5_ded1c20a_f61e_40f6_a77e_8059336"/>
      <w:bookmarkEnd w:id="522"/>
      <w:r>
        <w:rPr>
          <w:rFonts w:eastAsia="Arial" w:cs="Arial" w:ascii="Arial" w:hAnsi="Arial"/>
        </w:rPr>
        <w:t xml:space="preserve">animals, fish or plants, or of a high quality example of a terrestrial or aquatic </w:t>
      </w:r>
      <w:bookmarkStart w:id="526" w:name="_LINE__6_3b00ac13_c3ec_4450_be42_ceeaced"/>
      <w:bookmarkEnd w:id="525"/>
      <w:r>
        <w:rPr>
          <w:rFonts w:eastAsia="Arial" w:cs="Arial" w:ascii="Arial" w:hAnsi="Arial"/>
        </w:rPr>
        <w:t>community;</w:t>
      </w:r>
      <w:bookmarkEnd w:id="524"/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2_c6785f06_befd_4622_97cf_3cd041b7"/>
      <w:bookmarkStart w:id="528" w:name="_STATUTE_P__593d159f_7212_4080_9e99_8297"/>
      <w:bookmarkStart w:id="529" w:name="_PAR__3_1137055b_6047_474f_9eee_4f81e9da"/>
      <w:bookmarkStart w:id="530" w:name="_STATUTE_P__b1b12210_f4c7_4b98_9f8c_84fc"/>
      <w:bookmarkStart w:id="531" w:name="_LINE__7_249fb43a_3f08_459b_968d_2c21843"/>
      <w:bookmarkStart w:id="532" w:name="_STATUTE_NUMBER__034994a6_9bc3_4b48_9f0c"/>
      <w:bookmarkEnd w:id="527"/>
      <w:bookmarkEnd w:id="528"/>
      <w:bookmarkEnd w:id="529"/>
      <w:bookmarkEnd w:id="530"/>
      <w:r>
        <w:rPr>
          <w:rFonts w:eastAsia="Arial" w:cs="Arial" w:ascii="Arial" w:hAnsi="Arial"/>
        </w:rPr>
        <w:t>L</w:t>
      </w:r>
      <w:bookmarkEnd w:id="532"/>
      <w:r>
        <w:rPr>
          <w:rFonts w:eastAsia="Arial" w:cs="Arial" w:ascii="Arial" w:hAnsi="Arial"/>
        </w:rPr>
        <w:t xml:space="preserve">.  </w:t>
      </w:r>
      <w:bookmarkStart w:id="533" w:name="_STATUTE_CONTENT__23f38077_5904_4609_892"/>
      <w:r>
        <w:rPr>
          <w:rFonts w:eastAsia="Arial" w:cs="Arial" w:ascii="Arial" w:hAnsi="Arial"/>
        </w:rPr>
        <w:t xml:space="preserve">The consistency of the proposed open space use with public programs for scenic </w:t>
      </w:r>
      <w:bookmarkStart w:id="534" w:name="_LINE__8_2419bba9_df5d_4a3c_b612_ef1edf0"/>
      <w:bookmarkEnd w:id="531"/>
      <w:r>
        <w:rPr>
          <w:rFonts w:eastAsia="Arial" w:cs="Arial" w:ascii="Arial" w:hAnsi="Arial"/>
        </w:rPr>
        <w:t xml:space="preserve">preservation, wildlife preservation, historic preservation, game management or </w:t>
      </w:r>
      <w:bookmarkStart w:id="535" w:name="_LINE__9_ec4b671d_a3ba_42a6_9219_1720292"/>
      <w:bookmarkEnd w:id="534"/>
      <w:r>
        <w:rPr>
          <w:rFonts w:eastAsia="Arial" w:cs="Arial" w:ascii="Arial" w:hAnsi="Arial"/>
        </w:rPr>
        <w:t>recreation in the region;</w:t>
      </w:r>
      <w:bookmarkEnd w:id="533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3_1137055b_6047_474f_9eee_4f81e9da"/>
      <w:bookmarkStart w:id="537" w:name="_STATUTE_P__b1b12210_f4c7_4b98_9f8c_84fc"/>
      <w:bookmarkStart w:id="538" w:name="_PAR__4_6e6fba27_7f59_4038_9c5f_747013fd"/>
      <w:bookmarkStart w:id="539" w:name="_STATUTE_P__baacdd20_5283_40ed_9cb9_ca90"/>
      <w:bookmarkStart w:id="540" w:name="_LINE__10_febf25d3_4e24_43fe_961d_fcbb14"/>
      <w:bookmarkStart w:id="541" w:name="_STATUTE_NUMBER__661fd2db_bb7d_4860_875b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M</w:t>
      </w:r>
      <w:bookmarkEnd w:id="541"/>
      <w:r>
        <w:rPr>
          <w:rFonts w:eastAsia="Arial" w:cs="Arial" w:ascii="Arial" w:hAnsi="Arial"/>
        </w:rPr>
        <w:t xml:space="preserve">.  </w:t>
      </w:r>
      <w:bookmarkStart w:id="542" w:name="_STATUTE_CONTENT__234f6c90_0654_45a7_b11"/>
      <w:r>
        <w:rPr>
          <w:rFonts w:eastAsia="Arial" w:cs="Arial" w:ascii="Arial" w:hAnsi="Arial"/>
        </w:rPr>
        <w:t xml:space="preserve">The identification of the land or of outstanding natural resources on the land by a </w:t>
      </w:r>
      <w:bookmarkStart w:id="543" w:name="_LINE__11_1eaa3268_24ea_49de_b6c8_26d37e"/>
      <w:bookmarkEnd w:id="540"/>
      <w:r>
        <w:rPr>
          <w:rFonts w:eastAsia="Arial" w:cs="Arial" w:ascii="Arial" w:hAnsi="Arial"/>
        </w:rPr>
        <w:t xml:space="preserve">legislatively mandated program, on the state, local or federal level, as particular areas, </w:t>
      </w:r>
      <w:bookmarkStart w:id="544" w:name="_LINE__12_47b61e41_df7a_4a33_9ec4_f92664"/>
      <w:bookmarkEnd w:id="543"/>
      <w:r>
        <w:rPr>
          <w:rFonts w:eastAsia="Arial" w:cs="Arial" w:ascii="Arial" w:hAnsi="Arial"/>
        </w:rPr>
        <w:t xml:space="preserve">parcels, land types or natural resources for protection, including, but not limited to, the </w:t>
      </w:r>
      <w:bookmarkStart w:id="545" w:name="_LINE__13_2f95bc26_466a_4aba_be0e_4064a3"/>
      <w:bookmarkEnd w:id="544"/>
      <w:r>
        <w:rPr>
          <w:rFonts w:eastAsia="Arial" w:cs="Arial" w:ascii="Arial" w:hAnsi="Arial"/>
        </w:rPr>
        <w:t xml:space="preserve">register of critical areas under </w:t>
      </w:r>
      <w:bookmarkStart w:id="546" w:name="_CROSS_REFERENCE__ac50d20d_6ff9_4736_814"/>
      <w:r>
        <w:rPr>
          <w:rFonts w:eastAsia="Arial" w:cs="Arial" w:ascii="Arial" w:hAnsi="Arial"/>
        </w:rPr>
        <w:t>Title 12, section 544</w:t>
        <w:noBreakHyphen/>
        <w:t>B</w:t>
      </w:r>
      <w:bookmarkEnd w:id="546"/>
      <w:r>
        <w:rPr>
          <w:rFonts w:eastAsia="Arial" w:cs="Arial" w:ascii="Arial" w:hAnsi="Arial"/>
        </w:rPr>
        <w:t xml:space="preserve">; the laws governing wildlife </w:t>
      </w:r>
      <w:bookmarkStart w:id="547" w:name="_LINE__14_76b2e155_e87c_4fce_b8d5_fad706"/>
      <w:bookmarkEnd w:id="545"/>
      <w:r>
        <w:rPr>
          <w:rFonts w:eastAsia="Arial" w:cs="Arial" w:ascii="Arial" w:hAnsi="Arial"/>
        </w:rPr>
        <w:t xml:space="preserve">sanctuaries and management areas under </w:t>
      </w:r>
      <w:bookmarkStart w:id="548" w:name="_CROSS_REFERENCE__224e9eec_aae2_4eb4_896"/>
      <w:r>
        <w:rPr>
          <w:rFonts w:eastAsia="Arial" w:cs="Arial" w:ascii="Arial" w:hAnsi="Arial"/>
        </w:rPr>
        <w:t>Title 12, section 10109, subsection 1</w:t>
      </w:r>
      <w:bookmarkEnd w:id="548"/>
      <w:r>
        <w:rPr>
          <w:rFonts w:eastAsia="Arial" w:cs="Arial" w:ascii="Arial" w:hAnsi="Arial"/>
        </w:rPr>
        <w:t xml:space="preserve"> and </w:t>
      </w:r>
      <w:bookmarkStart w:id="549" w:name="_LINE__15_fb401821_871d_4780_9f17_27961d"/>
      <w:bookmarkStart w:id="550" w:name="_CROSS_REFERENCE__206866b4_56d4_4f95_941"/>
      <w:bookmarkEnd w:id="547"/>
      <w:r>
        <w:rPr>
          <w:rFonts w:eastAsia="Arial" w:cs="Arial" w:ascii="Arial" w:hAnsi="Arial"/>
        </w:rPr>
        <w:t>sections 12706</w:t>
      </w:r>
      <w:bookmarkEnd w:id="550"/>
      <w:r>
        <w:rPr>
          <w:rFonts w:eastAsia="Arial" w:cs="Arial" w:ascii="Arial" w:hAnsi="Arial"/>
        </w:rPr>
        <w:t xml:space="preserve"> and </w:t>
      </w:r>
      <w:bookmarkStart w:id="551" w:name="_CROSS_REFERENCE__fe2b438b_a3e2_4121_88a"/>
      <w:r>
        <w:rPr>
          <w:rFonts w:eastAsia="Arial" w:cs="Arial" w:ascii="Arial" w:hAnsi="Arial"/>
        </w:rPr>
        <w:t>12708</w:t>
      </w:r>
      <w:bookmarkEnd w:id="551"/>
      <w:r>
        <w:rPr>
          <w:rFonts w:eastAsia="Arial" w:cs="Arial" w:ascii="Arial" w:hAnsi="Arial"/>
        </w:rPr>
        <w:t xml:space="preserve">; the laws governing the State's rivers under </w:t>
      </w:r>
      <w:bookmarkStart w:id="552" w:name="_CROSS_REFERENCE__62f42b03_31c0_4d22_936"/>
      <w:r>
        <w:rPr>
          <w:rFonts w:eastAsia="Arial" w:cs="Arial" w:ascii="Arial" w:hAnsi="Arial"/>
        </w:rPr>
        <w:t xml:space="preserve">Title 12, chapter </w:t>
      </w:r>
      <w:bookmarkStart w:id="553" w:name="_LINE__16_c5b9d0e8_5983_4ac7_b9c1_9532ff"/>
      <w:bookmarkEnd w:id="549"/>
      <w:r>
        <w:rPr>
          <w:rFonts w:eastAsia="Arial" w:cs="Arial" w:ascii="Arial" w:hAnsi="Arial"/>
        </w:rPr>
        <w:t>200</w:t>
      </w:r>
      <w:bookmarkEnd w:id="552"/>
      <w:r>
        <w:rPr>
          <w:rFonts w:eastAsia="Arial" w:cs="Arial" w:ascii="Arial" w:hAnsi="Arial"/>
        </w:rPr>
        <w:t xml:space="preserve">; the natural resource protection laws under </w:t>
      </w:r>
      <w:bookmarkStart w:id="554" w:name="_CROSS_REFERENCE__67cad5d6_172d_400c_9a4"/>
      <w:r>
        <w:rPr>
          <w:rFonts w:eastAsia="Arial" w:cs="Arial" w:ascii="Arial" w:hAnsi="Arial"/>
        </w:rPr>
        <w:t xml:space="preserve">Title 38, chapter 3, subchapter 1, article </w:t>
      </w:r>
      <w:bookmarkStart w:id="555" w:name="_LINE__17_c5d54c88_eafc_4082_85a5_ef0398"/>
      <w:bookmarkEnd w:id="553"/>
      <w:r>
        <w:rPr>
          <w:rFonts w:eastAsia="Arial" w:cs="Arial" w:ascii="Arial" w:hAnsi="Arial"/>
        </w:rPr>
        <w:t>5</w:t>
        <w:noBreakHyphen/>
        <w:t>A</w:t>
      </w:r>
      <w:bookmarkEnd w:id="554"/>
      <w:r>
        <w:rPr>
          <w:rFonts w:eastAsia="Arial" w:cs="Arial" w:ascii="Arial" w:hAnsi="Arial"/>
        </w:rPr>
        <w:t xml:space="preserve">; and the Maine Coastal Barrier Resources Systems under </w:t>
      </w:r>
      <w:bookmarkStart w:id="556" w:name="_CROSS_REFERENCE__be841bc3_4f9f_483c_b95"/>
      <w:r>
        <w:rPr>
          <w:rFonts w:eastAsia="Arial" w:cs="Arial" w:ascii="Arial" w:hAnsi="Arial"/>
        </w:rPr>
        <w:t>Title 38, chapter 21</w:t>
      </w:r>
      <w:bookmarkEnd w:id="556"/>
      <w:r>
        <w:rPr>
          <w:rFonts w:eastAsia="Arial" w:cs="Arial" w:ascii="Arial" w:hAnsi="Arial"/>
        </w:rPr>
        <w:t>;</w:t>
      </w:r>
      <w:bookmarkEnd w:id="542"/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4_6e6fba27_7f59_4038_9c5f_747013fd"/>
      <w:bookmarkStart w:id="558" w:name="_STATUTE_P__baacdd20_5283_40ed_9cb9_ca90"/>
      <w:bookmarkStart w:id="559" w:name="_PAR__5_3721c76c_5c0b_4fa3_8390_7468150b"/>
      <w:bookmarkStart w:id="560" w:name="_STATUTE_P__a2ed4eb5_019a_49f8_849e_25fe"/>
      <w:bookmarkStart w:id="561" w:name="_LINE__18_d730e62a_b2b3_4698_a1e4_f7f56e"/>
      <w:bookmarkStart w:id="562" w:name="_STATUTE_NUMBER__796845c8_5692_46ac_a787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>N</w:t>
      </w:r>
      <w:bookmarkEnd w:id="562"/>
      <w:r>
        <w:rPr>
          <w:rFonts w:eastAsia="Arial" w:cs="Arial" w:ascii="Arial" w:hAnsi="Arial"/>
        </w:rPr>
        <w:t xml:space="preserve">.  </w:t>
      </w:r>
      <w:bookmarkStart w:id="563" w:name="_STATUTE_CONTENT__4dc291a1_0c5d_4640_9ab"/>
      <w:r>
        <w:rPr>
          <w:rFonts w:eastAsia="Arial" w:cs="Arial" w:ascii="Arial" w:hAnsi="Arial"/>
        </w:rPr>
        <w:t xml:space="preserve">Whether the land contains historic or archeological resources listed in the National </w:t>
      </w:r>
      <w:bookmarkStart w:id="564" w:name="_LINE__19_1fb4f9db_17ba_480c_a65c_e268a4"/>
      <w:bookmarkEnd w:id="561"/>
      <w:r>
        <w:rPr>
          <w:rFonts w:eastAsia="Arial" w:cs="Arial" w:ascii="Arial" w:hAnsi="Arial"/>
        </w:rPr>
        <w:t xml:space="preserve">Register of Historic Places or is determined eligible for such a listing by the Maine </w:t>
      </w:r>
      <w:bookmarkStart w:id="565" w:name="_LINE__20_037c0037_14cd_4bd6_a619_0e882d"/>
      <w:bookmarkEnd w:id="564"/>
      <w:r>
        <w:rPr>
          <w:rFonts w:eastAsia="Arial" w:cs="Arial" w:ascii="Arial" w:hAnsi="Arial"/>
        </w:rPr>
        <w:t xml:space="preserve">Historic Preservation Commission, either in its own right or as contributing to the </w:t>
      </w:r>
      <w:bookmarkStart w:id="566" w:name="_LINE__21_3f08046e_b984_4e32_9801_fa0b8c"/>
      <w:bookmarkEnd w:id="565"/>
      <w:r>
        <w:rPr>
          <w:rFonts w:eastAsia="Arial" w:cs="Arial" w:ascii="Arial" w:hAnsi="Arial"/>
        </w:rPr>
        <w:t xml:space="preserve">significance of an adjacent historic or archeological resource listed, or eligible to be </w:t>
      </w:r>
      <w:bookmarkStart w:id="567" w:name="_LINE__22_76b1cc4a_4bdd_4b55_b55d_328607"/>
      <w:bookmarkEnd w:id="566"/>
      <w:r>
        <w:rPr>
          <w:rFonts w:eastAsia="Arial" w:cs="Arial" w:ascii="Arial" w:hAnsi="Arial"/>
        </w:rPr>
        <w:t xml:space="preserve">listed, in the National Register of Historic Places; </w:t>
      </w:r>
      <w:bookmarkStart w:id="568" w:name="_PROCESSED_CHANGE__1fb31cfe_7c74_453b_83"/>
      <w:r>
        <w:rPr>
          <w:rFonts w:eastAsia="Arial" w:cs="Arial" w:ascii="Arial" w:hAnsi="Arial"/>
          <w:strike/>
        </w:rPr>
        <w:t>or</w:t>
      </w:r>
      <w:bookmarkEnd w:id="563"/>
      <w:bookmarkEnd w:id="567"/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5_3721c76c_5c0b_4fa3_8390_7468150b"/>
      <w:bookmarkStart w:id="570" w:name="_STATUTE_P__a2ed4eb5_019a_49f8_849e_25fe"/>
      <w:bookmarkStart w:id="571" w:name="_PAR__6_6b161ce1_4cff_4ae9_810e_e87277d3"/>
      <w:bookmarkStart w:id="572" w:name="_STATUTE_P__57acebbc_47b5_46c3_95f3_d1f4"/>
      <w:bookmarkStart w:id="573" w:name="_LINE__23_a8f1a6b8_7fb5_4eb0_a938_f4dbf9"/>
      <w:bookmarkStart w:id="574" w:name="_STATUTE_NUMBER__07305bec_37e2_4913_9a14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O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e60bc39a_a1ef_41c7_926"/>
      <w:r>
        <w:rPr>
          <w:rFonts w:eastAsia="Arial" w:cs="Arial" w:ascii="Arial" w:hAnsi="Arial"/>
        </w:rPr>
        <w:t xml:space="preserve">Whether there is a written management agreement between the landowner and the </w:t>
      </w:r>
      <w:bookmarkStart w:id="576" w:name="_LINE__24_334d20cb_1069_404e_bc7c_b6c7b5"/>
      <w:bookmarkEnd w:id="573"/>
      <w:r>
        <w:rPr>
          <w:rFonts w:eastAsia="Arial" w:cs="Arial" w:ascii="Arial" w:hAnsi="Arial"/>
        </w:rPr>
        <w:t xml:space="preserve">Department of Inland Fisheries and Wildlife or the Department of Agriculture, </w:t>
      </w:r>
      <w:bookmarkStart w:id="577" w:name="_LINE__25_a6db320b_ca8d_4611_b610_6242e4"/>
      <w:bookmarkEnd w:id="576"/>
      <w:r>
        <w:rPr>
          <w:rFonts w:eastAsia="Arial" w:cs="Arial" w:ascii="Arial" w:hAnsi="Arial"/>
        </w:rPr>
        <w:t xml:space="preserve">Conservation and Forestry as described in </w:t>
      </w:r>
      <w:bookmarkStart w:id="578" w:name="_CROSS_REFERENCE__9fe72fa1_d795_435b_835"/>
      <w:r>
        <w:rPr>
          <w:rFonts w:eastAsia="Arial" w:cs="Arial" w:ascii="Arial" w:hAnsi="Arial"/>
        </w:rPr>
        <w:t>section</w:t>
      </w:r>
      <w:bookmarkStart w:id="579" w:name="_PROCESSED_CHANGE__84275070_a24f_4f3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02, subsection 10</w:t>
      </w:r>
      <w:bookmarkEnd w:id="578"/>
      <w:r>
        <w:rPr>
          <w:rFonts w:eastAsia="Arial" w:cs="Arial" w:ascii="Arial" w:hAnsi="Arial"/>
          <w:strike/>
        </w:rPr>
        <w:t>.</w:t>
      </w:r>
      <w:bookmarkStart w:id="580" w:name="_PROCESSED_CHANGE__dc9ebcd4_abc5_462c_b5"/>
      <w:bookmarkEnd w:id="5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106-B, </w:t>
      </w:r>
      <w:bookmarkStart w:id="581" w:name="_LINE__26_0c831ff4_f52c_4e79_a60e_460060"/>
      <w:bookmarkEnd w:id="577"/>
      <w:r>
        <w:rPr>
          <w:rFonts w:eastAsia="Arial" w:cs="Arial" w:ascii="Arial" w:hAnsi="Arial"/>
          <w:u w:val="single"/>
        </w:rPr>
        <w:t>subsection 3, paragraph A, subparagraph (1) or (2); or</w:t>
      </w:r>
      <w:bookmarkEnd w:id="575"/>
      <w:bookmarkEnd w:id="580"/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6_6b161ce1_4cff_4ae9_810e_e87277d3"/>
      <w:bookmarkStart w:id="583" w:name="_STATUTE_P__57acebbc_47b5_46c3_95f3_d1f4"/>
      <w:bookmarkStart w:id="584" w:name="_PROCESSED_CHANGE__67350278_3f42_47c0_95"/>
      <w:bookmarkStart w:id="585" w:name="_PAR__7_d9fe93b1_63a7_4a23_8147_b4084c80"/>
      <w:bookmarkStart w:id="586" w:name="_STATUTE_P__69eb5dbc_ff21_46d4_b051_d48a"/>
      <w:bookmarkStart w:id="587" w:name="_LINE__27_916c1652_4fab_4d3b_b971_2b637e"/>
      <w:bookmarkStart w:id="588" w:name="_STATUTE_NUMBER__663a63e4_4cca_48ce_80d1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u w:val="single"/>
        </w:rPr>
        <w:t>P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7efb1566_f019_4985_8cb"/>
      <w:r>
        <w:rPr>
          <w:rFonts w:eastAsia="Arial" w:cs="Arial" w:ascii="Arial" w:hAnsi="Arial"/>
          <w:u w:val="single"/>
        </w:rPr>
        <w:t>Whether the land is currently enrolled in the Maine Tree Growth Tax Law.</w:t>
      </w:r>
      <w:bookmarkEnd w:id="5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0" w:name="_PROCESSED_CHANGE__67350278_3f42_47c0_95"/>
      <w:bookmarkStart w:id="591" w:name="_PAR__7_d9fe93b1_63a7_4a23_8147_b4084c80"/>
      <w:bookmarkStart w:id="592" w:name="_STATUTE_P__69eb5dbc_ff21_46d4_b051_d48a"/>
      <w:bookmarkStart w:id="593" w:name="_STATUTE_P__287e3273_a14c_4145_993f_4f7c"/>
      <w:bookmarkStart w:id="594" w:name="_STATUTE_CONTENT__9f6715e0_ac19_4a9f_be8"/>
      <w:bookmarkStart w:id="595" w:name="_PAR__8_fc8fa92e_c382_41a2_91bf_e2e02f58"/>
      <w:bookmarkStart w:id="596" w:name="_LINE__28_a7770b4d_7701_42e3_959d_0cb844"/>
      <w:bookmarkEnd w:id="590"/>
      <w:bookmarkEnd w:id="591"/>
      <w:bookmarkEnd w:id="592"/>
      <w:bookmarkEnd w:id="589"/>
      <w:bookmarkEnd w:id="593"/>
      <w:r>
        <w:rPr>
          <w:rFonts w:eastAsia="Arial" w:cs="Arial" w:ascii="Arial" w:hAnsi="Arial"/>
        </w:rPr>
        <w:t xml:space="preserve">If a parcel of land for which the owner or owners are seeking classification as open space </w:t>
      </w:r>
      <w:bookmarkStart w:id="597" w:name="_LINE__29_2c7ba3b2_beb9_41ea_87b0_625cee"/>
      <w:bookmarkEnd w:id="596"/>
      <w:r>
        <w:rPr>
          <w:rFonts w:eastAsia="Arial" w:cs="Arial" w:ascii="Arial" w:hAnsi="Arial"/>
        </w:rPr>
        <w:t xml:space="preserve">contains any principal or accessory structures or any substantial improvements that are </w:t>
      </w:r>
      <w:bookmarkStart w:id="598" w:name="_LINE__30_a8860325_0043_4dd3_a0cf_c3d835"/>
      <w:bookmarkEnd w:id="597"/>
      <w:r>
        <w:rPr>
          <w:rFonts w:eastAsia="Arial" w:cs="Arial" w:ascii="Arial" w:hAnsi="Arial"/>
        </w:rPr>
        <w:t xml:space="preserve">inconsistent with the preservation of the land as open space, the owner or owners in their </w:t>
      </w:r>
      <w:bookmarkStart w:id="599" w:name="_LINE__31_b9037c7b_1e5a_4ee8_baf8_116217"/>
      <w:bookmarkEnd w:id="598"/>
      <w:r>
        <w:rPr>
          <w:rFonts w:eastAsia="Arial" w:cs="Arial" w:ascii="Arial" w:hAnsi="Arial"/>
        </w:rPr>
        <w:t xml:space="preserve">schedule shall exclude from their application for classification as open space a parcel of </w:t>
      </w:r>
      <w:bookmarkStart w:id="600" w:name="_LINE__32_338c186b_763e_4d53_bf4a_0d402b"/>
      <w:bookmarkEnd w:id="599"/>
      <w:r>
        <w:rPr>
          <w:rFonts w:eastAsia="Arial" w:cs="Arial" w:ascii="Arial" w:hAnsi="Arial"/>
        </w:rPr>
        <w:t xml:space="preserve">land containing those buildings or improvements at least equivalent in size to the state </w:t>
      </w:r>
      <w:bookmarkStart w:id="601" w:name="_LINE__33_3b6a0761_0f07_4ca2_9487_64b40b"/>
      <w:bookmarkEnd w:id="600"/>
      <w:r>
        <w:rPr>
          <w:rFonts w:eastAsia="Arial" w:cs="Arial" w:ascii="Arial" w:hAnsi="Arial"/>
        </w:rPr>
        <w:t xml:space="preserve">minimum lot size as prescribed by </w:t>
      </w:r>
      <w:bookmarkStart w:id="602" w:name="_CROSS_REFERENCE__12c5dbd9_beb3_46ef_b25"/>
      <w:r>
        <w:rPr>
          <w:rFonts w:eastAsia="Arial" w:cs="Arial" w:ascii="Arial" w:hAnsi="Arial"/>
        </w:rPr>
        <w:t>Title 12, section 4807</w:t>
        <w:noBreakHyphen/>
        <w:t>A</w:t>
      </w:r>
      <w:bookmarkEnd w:id="602"/>
      <w:r>
        <w:rPr>
          <w:rFonts w:eastAsia="Arial" w:cs="Arial" w:ascii="Arial" w:hAnsi="Arial"/>
        </w:rPr>
        <w:t xml:space="preserve"> or by the zoning ordinances or </w:t>
      </w:r>
      <w:bookmarkStart w:id="603" w:name="_LINE__34_a347e7ca_3210_4f73_83f8_0d00e5"/>
      <w:bookmarkEnd w:id="601"/>
      <w:r>
        <w:rPr>
          <w:rFonts w:eastAsia="Arial" w:cs="Arial" w:ascii="Arial" w:hAnsi="Arial"/>
        </w:rPr>
        <w:t xml:space="preserve">zoning map pertaining to the area in which the land is located, whichever is larger.  For the </w:t>
      </w:r>
      <w:bookmarkStart w:id="604" w:name="_LINE__35_29942c15_7ae7_4ff9_8566_a17930"/>
      <w:bookmarkEnd w:id="603"/>
      <w:r>
        <w:rPr>
          <w:rFonts w:eastAsia="Arial" w:cs="Arial" w:ascii="Arial" w:hAnsi="Arial"/>
        </w:rPr>
        <w:t xml:space="preserve">purposes of this section, if any of the buildings or improvements are located within </w:t>
      </w:r>
      <w:bookmarkStart w:id="605" w:name="_LINE__36_331a731f_ea00_4678_962c_8657cd"/>
      <w:bookmarkEnd w:id="604"/>
      <w:r>
        <w:rPr>
          <w:rFonts w:eastAsia="Arial" w:cs="Arial" w:ascii="Arial" w:hAnsi="Arial"/>
        </w:rPr>
        <w:t xml:space="preserve">shoreland areas as defined in </w:t>
      </w:r>
      <w:bookmarkStart w:id="606" w:name="_CROSS_REFERENCE__bf8b5003_6b1c_4399_b46"/>
      <w:r>
        <w:rPr>
          <w:rFonts w:eastAsia="Arial" w:cs="Arial" w:ascii="Arial" w:hAnsi="Arial"/>
        </w:rPr>
        <w:t>Title 38, chapter 3, subchapter 1, article 2</w:t>
        <w:noBreakHyphen/>
        <w:t>B</w:t>
      </w:r>
      <w:bookmarkEnd w:id="606"/>
      <w:r>
        <w:rPr>
          <w:rFonts w:eastAsia="Arial" w:cs="Arial" w:ascii="Arial" w:hAnsi="Arial"/>
        </w:rPr>
        <w:t xml:space="preserve">, the excluded </w:t>
      </w:r>
      <w:bookmarkStart w:id="607" w:name="_LINE__37_39b0fe76_d4e2_43d5_9be2_7fd439"/>
      <w:bookmarkEnd w:id="605"/>
      <w:r>
        <w:rPr>
          <w:rFonts w:eastAsia="Arial" w:cs="Arial" w:ascii="Arial" w:hAnsi="Arial"/>
        </w:rPr>
        <w:t xml:space="preserve">parcel must include the minimum shoreland frontage required by the applicable minimum </w:t>
      </w:r>
      <w:bookmarkStart w:id="608" w:name="_LINE__38_774eb368_3029_4009_9988_82d7e6"/>
      <w:bookmarkEnd w:id="607"/>
      <w:r>
        <w:rPr>
          <w:rFonts w:eastAsia="Arial" w:cs="Arial" w:ascii="Arial" w:hAnsi="Arial"/>
        </w:rPr>
        <w:t xml:space="preserve">lot standards under the minimum guidelines established pursuant to </w:t>
      </w:r>
      <w:bookmarkStart w:id="609" w:name="_CROSS_REFERENCE__2035f824_7c51_49d7_88c"/>
      <w:r>
        <w:rPr>
          <w:rFonts w:eastAsia="Arial" w:cs="Arial" w:ascii="Arial" w:hAnsi="Arial"/>
        </w:rPr>
        <w:t xml:space="preserve">Title 38, chapter 3, </w:t>
      </w:r>
      <w:bookmarkStart w:id="610" w:name="_LINE__39_ff5efd3c_7f1c_489e_9296_e4b20f"/>
      <w:bookmarkEnd w:id="608"/>
      <w:r>
        <w:rPr>
          <w:rFonts w:eastAsia="Arial" w:cs="Arial" w:ascii="Arial" w:hAnsi="Arial"/>
        </w:rPr>
        <w:t>subchapter 1, article 2</w:t>
        <w:noBreakHyphen/>
        <w:t>B</w:t>
      </w:r>
      <w:bookmarkEnd w:id="609"/>
      <w:r>
        <w:rPr>
          <w:rFonts w:eastAsia="Arial" w:cs="Arial" w:ascii="Arial" w:hAnsi="Arial"/>
        </w:rPr>
        <w:t xml:space="preserve"> or by the zoning ordinance for the area in which the land is located, </w:t>
      </w:r>
      <w:bookmarkStart w:id="611" w:name="_LINE__40_1746cd9e_3cf3_45cc_9160_2b0911"/>
      <w:bookmarkEnd w:id="610"/>
      <w:r>
        <w:rPr>
          <w:rFonts w:eastAsia="Arial" w:cs="Arial" w:ascii="Arial" w:hAnsi="Arial"/>
        </w:rPr>
        <w:t xml:space="preserve">whichever is larger.  The shoreland frontage requirement is waived to the extent that the </w:t>
      </w:r>
      <w:bookmarkStart w:id="612" w:name="_LINE__41_724b9762_d92d_4d9f_a8a6_5f85db"/>
      <w:bookmarkEnd w:id="611"/>
      <w:r>
        <w:rPr>
          <w:rFonts w:eastAsia="Arial" w:cs="Arial" w:ascii="Arial" w:hAnsi="Arial"/>
        </w:rPr>
        <w:t xml:space="preserve">affected frontage is part of a contiguous shore path or a beach for which there is or will be, </w:t>
      </w:r>
      <w:bookmarkStart w:id="613" w:name="_LINE__42_c19f10b5_bcba_498e_9d9f_a7b228"/>
      <w:bookmarkEnd w:id="612"/>
      <w:r>
        <w:rPr>
          <w:rFonts w:eastAsia="Arial" w:cs="Arial" w:ascii="Arial" w:hAnsi="Arial"/>
        </w:rPr>
        <w:t xml:space="preserve">once classified, regular and substantial use by the public.  The shoreland frontage </w:t>
      </w:r>
      <w:bookmarkStart w:id="614" w:name="_LINE__43_c6c51f43_7e9e_42b7_a1b6_819860"/>
      <w:bookmarkEnd w:id="613"/>
      <w:r>
        <w:rPr>
          <w:rFonts w:eastAsia="Arial" w:cs="Arial" w:ascii="Arial" w:hAnsi="Arial"/>
        </w:rPr>
        <w:t xml:space="preserve">requirement may be waived at the discretion of the legislative body of the municipality if </w:t>
      </w:r>
      <w:bookmarkStart w:id="615" w:name="_LINE__44_6e84dff7_23bc_40a5_be50_38534f"/>
      <w:bookmarkEnd w:id="614"/>
      <w:r>
        <w:rPr>
          <w:rFonts w:eastAsia="Arial" w:cs="Arial" w:ascii="Arial" w:hAnsi="Arial"/>
        </w:rPr>
        <w:t xml:space="preserve">it determines that a public benefit will be served by preventing future development near the </w:t>
      </w:r>
      <w:bookmarkStart w:id="616" w:name="_PAGE__6_7f622c1c_c191_4944_aed9_cb0c576"/>
      <w:bookmarkStart w:id="617" w:name="_PAR__1_bfe5b9d4_e633_48c2_bd1c_867808a0"/>
      <w:bookmarkStart w:id="618" w:name="_LINE__1_ff165f01_208d_47c6_8173_7df2724"/>
      <w:bookmarkStart w:id="619" w:name="_PAGE_SPLIT__2f31057b_a58c_487a_b58b_436"/>
      <w:bookmarkEnd w:id="510"/>
      <w:bookmarkEnd w:id="595"/>
      <w:bookmarkEnd w:id="615"/>
      <w:r>
        <w:rPr>
          <w:rFonts w:eastAsia="Arial" w:cs="Arial" w:ascii="Arial" w:hAnsi="Arial"/>
        </w:rPr>
        <w:t>s</w:t>
      </w:r>
      <w:bookmarkEnd w:id="619"/>
      <w:r>
        <w:rPr>
          <w:rFonts w:eastAsia="Arial" w:cs="Arial" w:ascii="Arial" w:hAnsi="Arial"/>
        </w:rPr>
        <w:t xml:space="preserve">hore or by securing access for the public on the particular shoreland area that would </w:t>
      </w:r>
      <w:bookmarkStart w:id="620" w:name="_LINE__2_52e07734_adac_48c8_b56c_18e52f6"/>
      <w:bookmarkEnd w:id="618"/>
      <w:r>
        <w:rPr>
          <w:rFonts w:eastAsia="Arial" w:cs="Arial" w:ascii="Arial" w:hAnsi="Arial"/>
        </w:rPr>
        <w:t>otherwise be excluded from classification.</w:t>
      </w:r>
      <w:bookmarkEnd w:id="594"/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b4102366_dbc5_4e7b_a904_b"/>
      <w:bookmarkStart w:id="622" w:name="_STATUTE_SS__a2617f7e_bb2e_45ae_b2b3_24c"/>
      <w:bookmarkStart w:id="623" w:name="_STATUTE_P__287e3273_a14c_4145_993f_4f7c"/>
      <w:bookmarkStart w:id="624" w:name="_BILL_SECTION__42561c46_8c3f_418b_aef2_d"/>
      <w:bookmarkStart w:id="625" w:name="_PAR__2_91f615f8_2fc7_4bf9_8abd_70d003dc"/>
      <w:bookmarkStart w:id="626" w:name="_BILL_SECTION_HEADER__e8e59828_eee5_4755"/>
      <w:bookmarkStart w:id="627" w:name="_LINE__3_fb828327_d96d_4fa4_955b_5674038"/>
      <w:bookmarkEnd w:id="621"/>
      <w:bookmarkEnd w:id="622"/>
      <w:bookmarkEnd w:id="623"/>
      <w:bookmarkEnd w:id="617"/>
      <w:bookmarkEnd w:id="624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SECTION_NUMBER__6d43a94e_2bb5_45e3"/>
      <w:r>
        <w:rPr>
          <w:rFonts w:eastAsia="Arial" w:cs="Arial" w:ascii="Arial" w:hAnsi="Arial"/>
          <w:b/>
          <w:sz w:val="24"/>
        </w:rPr>
        <w:t>6</w:t>
      </w:r>
      <w:bookmarkEnd w:id="628"/>
      <w:r>
        <w:rPr>
          <w:rFonts w:eastAsia="Arial" w:cs="Arial" w:ascii="Arial" w:hAnsi="Arial"/>
          <w:b/>
          <w:sz w:val="24"/>
        </w:rPr>
        <w:t>.  36 MRSA §1114,</w:t>
      </w:r>
      <w:r>
        <w:rPr>
          <w:rFonts w:eastAsia="Arial" w:cs="Arial" w:ascii="Arial" w:hAnsi="Arial"/>
        </w:rPr>
        <w:t xml:space="preserve"> as enacted by PL 1975, c. 726, §2, is amended to read:</w:t>
      </w:r>
      <w:bookmarkEnd w:id="6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9" w:name="_PAR__2_91f615f8_2fc7_4bf9_8abd_70d003dc"/>
      <w:bookmarkStart w:id="630" w:name="_BILL_SECTION_HEADER__e8e59828_eee5_4755"/>
      <w:bookmarkStart w:id="631" w:name="_STATUTE_S__ce261490_a63b_4043_9181_4f53"/>
      <w:bookmarkStart w:id="632" w:name="_PAR__3_615a3c08_34a1_4927_bea7_3bf0b015"/>
      <w:bookmarkStart w:id="633" w:name="_LINE__4_854f3a11_c0d2_46cb_a234_bf10b25"/>
      <w:bookmarkEnd w:id="629"/>
      <w:bookmarkEnd w:id="630"/>
      <w:bookmarkEnd w:id="631"/>
      <w:bookmarkEnd w:id="632"/>
      <w:r>
        <w:rPr>
          <w:rFonts w:eastAsia="Arial" w:cs="Arial" w:ascii="Arial" w:hAnsi="Arial"/>
          <w:b/>
        </w:rPr>
        <w:t>§</w:t>
      </w:r>
      <w:bookmarkStart w:id="634" w:name="_STATUTE_NUMBER__333d81bd_3046_4b60_8e2d"/>
      <w:r>
        <w:rPr>
          <w:rFonts w:eastAsia="Arial" w:cs="Arial" w:ascii="Arial" w:hAnsi="Arial"/>
          <w:b/>
        </w:rPr>
        <w:t>1114</w:t>
      </w:r>
      <w:bookmarkEnd w:id="634"/>
      <w:r>
        <w:rPr>
          <w:rFonts w:eastAsia="Arial" w:cs="Arial" w:ascii="Arial" w:hAnsi="Arial"/>
          <w:b/>
        </w:rPr>
        <w:t xml:space="preserve">.  </w:t>
      </w:r>
      <w:bookmarkStart w:id="635" w:name="_STATUTE_HEADNOTE__081a73dc_78d8_40c9_ab"/>
      <w:r>
        <w:rPr>
          <w:rFonts w:eastAsia="Arial" w:cs="Arial" w:ascii="Arial" w:hAnsi="Arial"/>
          <w:b/>
        </w:rPr>
        <w:t>Application</w:t>
      </w:r>
      <w:bookmarkEnd w:id="633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3_615a3c08_34a1_4927_bea7_3bf0b015"/>
      <w:bookmarkStart w:id="637" w:name="_PAR__4_b333d136_df3a_4066_993b_0a4b9ffe"/>
      <w:bookmarkStart w:id="638" w:name="_STATUTE_P__f82cd13f_0fde_4c24_8994_523b"/>
      <w:bookmarkStart w:id="639" w:name="_STATUTE_CONTENT__694613e4_93d1_4d26_8be"/>
      <w:bookmarkStart w:id="640" w:name="_PROCESSED_CHANGE__dd2c1a0e_b328_4cab_95"/>
      <w:bookmarkStart w:id="641" w:name="_LINE__5_c9a39728_9e35_43e9_8783_bf159f2"/>
      <w:bookmarkEnd w:id="636"/>
      <w:bookmarkEnd w:id="637"/>
      <w:bookmarkEnd w:id="638"/>
      <w:r>
        <w:rPr>
          <w:rFonts w:eastAsia="Arial" w:cs="Arial" w:ascii="Arial" w:hAnsi="Arial"/>
          <w:strike/>
        </w:rPr>
        <w:t xml:space="preserve">No person can apply for classification for more than an aggregate total of 15,000 acres </w:t>
      </w:r>
      <w:bookmarkStart w:id="642" w:name="_LINE__6_107f4d5c_3a14_4e7b_a42c_277f49f"/>
      <w:bookmarkEnd w:id="641"/>
      <w:r>
        <w:rPr>
          <w:rFonts w:eastAsia="Arial" w:cs="Arial" w:ascii="Arial" w:hAnsi="Arial"/>
          <w:strike/>
        </w:rPr>
        <w:t>under this subchapter.</w:t>
      </w:r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 xml:space="preserve">The classification of farmland or open space land </w:t>
      </w:r>
      <w:bookmarkStart w:id="643" w:name="_PROCESSED_CHANGE__362799fa_6c15_4866_b4"/>
      <w:r>
        <w:rPr>
          <w:rFonts w:eastAsia="Arial" w:cs="Arial" w:ascii="Arial" w:hAnsi="Arial"/>
          <w:strike/>
        </w:rPr>
        <w:t xml:space="preserve">hereunder shall </w:t>
      </w:r>
      <w:bookmarkStart w:id="644" w:name="_LINE__7_93db9de9_1446_40c1_a690_9de1c5c"/>
      <w:bookmarkEnd w:id="642"/>
      <w:r>
        <w:rPr>
          <w:rFonts w:eastAsia="Arial" w:cs="Arial" w:ascii="Arial" w:hAnsi="Arial"/>
          <w:strike/>
        </w:rPr>
        <w:t>continue</w:t>
      </w:r>
      <w:r>
        <w:rPr>
          <w:rFonts w:eastAsia="Arial" w:cs="Arial" w:ascii="Arial" w:hAnsi="Arial"/>
        </w:rPr>
        <w:t xml:space="preserve"> </w:t>
      </w:r>
      <w:bookmarkStart w:id="645" w:name="_PROCESSED_CHANGE__0d9c4711_73a0_4902_a0"/>
      <w:bookmarkEnd w:id="643"/>
      <w:r>
        <w:rPr>
          <w:rFonts w:eastAsia="Arial" w:cs="Arial" w:ascii="Arial" w:hAnsi="Arial"/>
          <w:u w:val="single"/>
        </w:rPr>
        <w:t>under this chapter continues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 xml:space="preserve">until the municipal assessor, or State Tax Assessor </w:t>
      </w:r>
      <w:bookmarkStart w:id="646" w:name="_LINE__8_662b3233_261e_4439_a28c_9db7f77"/>
      <w:bookmarkEnd w:id="644"/>
      <w:r>
        <w:rPr>
          <w:rFonts w:eastAsia="Arial" w:cs="Arial" w:ascii="Arial" w:hAnsi="Arial"/>
        </w:rPr>
        <w:t xml:space="preserve">in the unorganized territory, </w:t>
      </w:r>
      <w:bookmarkStart w:id="647" w:name="_PROCESSED_CHANGE__b0281d33_25cb_4e43_b7"/>
      <w:r>
        <w:rPr>
          <w:rFonts w:eastAsia="Arial" w:cs="Arial" w:ascii="Arial" w:hAnsi="Arial"/>
          <w:strike/>
        </w:rPr>
        <w:t>determine</w:t>
      </w:r>
      <w:r>
        <w:rPr>
          <w:rFonts w:eastAsia="Arial" w:cs="Arial" w:ascii="Arial" w:hAnsi="Arial"/>
        </w:rPr>
        <w:t xml:space="preserve"> </w:t>
      </w:r>
      <w:bookmarkStart w:id="648" w:name="_PROCESSED_CHANGE__8d988711_767c_46c4_b7"/>
      <w:bookmarkEnd w:id="647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648"/>
      <w:r>
        <w:rPr>
          <w:rFonts w:eastAsia="Arial" w:cs="Arial" w:ascii="Arial" w:hAnsi="Arial"/>
        </w:rPr>
        <w:t xml:space="preserve">that the land no longer meets the </w:t>
      </w:r>
      <w:bookmarkStart w:id="649" w:name="_LINE__9_78e043bb_d2f4_40eb_a3e2_008a48c"/>
      <w:bookmarkEnd w:id="646"/>
      <w:r>
        <w:rPr>
          <w:rFonts w:eastAsia="Arial" w:cs="Arial" w:ascii="Arial" w:hAnsi="Arial"/>
        </w:rPr>
        <w:t>requirements of such classification.</w:t>
      </w:r>
      <w:bookmarkEnd w:id="639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BILL_SECTION__42561c46_8c3f_418b_aef2_d"/>
      <w:bookmarkStart w:id="651" w:name="_STATUTE_S__ce261490_a63b_4043_9181_4f53"/>
      <w:bookmarkStart w:id="652" w:name="_PAR__4_b333d136_df3a_4066_993b_0a4b9ffe"/>
      <w:bookmarkStart w:id="653" w:name="_STATUTE_P__f82cd13f_0fde_4c24_8994_523b"/>
      <w:bookmarkStart w:id="654" w:name="_BILL_SECTION__7cc9b9a3_c0af_428b_9c51_d"/>
      <w:bookmarkStart w:id="655" w:name="_PAR__5_dd85c631_e962_4ff7_9752_eefe4048"/>
      <w:bookmarkStart w:id="656" w:name="_BILL_SECTION_HEADER__973b3212_018b_451b"/>
      <w:bookmarkStart w:id="657" w:name="_LINE__10_729f3bc4_11d4_424a_85be_3b66b3"/>
      <w:bookmarkEnd w:id="650"/>
      <w:bookmarkEnd w:id="651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z w:val="24"/>
        </w:rPr>
        <w:t xml:space="preserve">Sec. </w:t>
      </w:r>
      <w:bookmarkStart w:id="658" w:name="_BILL_SECTION_NUMBER__f610dc29_28b2_44cb"/>
      <w:r>
        <w:rPr>
          <w:rFonts w:eastAsia="Arial" w:cs="Arial" w:ascii="Arial" w:hAnsi="Arial"/>
          <w:b/>
          <w:sz w:val="24"/>
        </w:rPr>
        <w:t>7</w:t>
      </w:r>
      <w:bookmarkEnd w:id="658"/>
      <w:r>
        <w:rPr>
          <w:rFonts w:eastAsia="Arial" w:cs="Arial" w:ascii="Arial" w:hAnsi="Arial"/>
          <w:b/>
          <w:sz w:val="24"/>
        </w:rPr>
        <w:t>.  36 MRSA §1118,</w:t>
      </w:r>
      <w:r>
        <w:rPr>
          <w:rFonts w:eastAsia="Arial" w:cs="Arial" w:ascii="Arial" w:hAnsi="Arial"/>
        </w:rPr>
        <w:t xml:space="preserve"> as amended by PL 1993, c. 452, §14, is further amended </w:t>
      </w:r>
      <w:bookmarkStart w:id="659" w:name="_LINE__11_24c2feb1_b176_4722_aebc_71c609"/>
      <w:bookmarkEnd w:id="657"/>
      <w:r>
        <w:rPr>
          <w:rFonts w:eastAsia="Arial" w:cs="Arial" w:ascii="Arial" w:hAnsi="Arial"/>
        </w:rPr>
        <w:t>to read:</w:t>
      </w:r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PAR__5_dd85c631_e962_4ff7_9752_eefe4048"/>
      <w:bookmarkStart w:id="661" w:name="_BILL_SECTION_HEADER__973b3212_018b_451b"/>
      <w:bookmarkStart w:id="662" w:name="_STATUTE_S__e263fb0c_dc8e_4f6f_a115_7c4c"/>
      <w:bookmarkStart w:id="663" w:name="_PAR__6_5d01afaa_423d_40bc_9a32_bf56c93f"/>
      <w:bookmarkStart w:id="664" w:name="_LINE__12_ef99c831_10c6_434d_a8d3_1302e8"/>
      <w:bookmarkEnd w:id="660"/>
      <w:bookmarkEnd w:id="661"/>
      <w:bookmarkEnd w:id="662"/>
      <w:bookmarkEnd w:id="663"/>
      <w:r>
        <w:rPr>
          <w:rFonts w:eastAsia="Arial" w:cs="Arial" w:ascii="Arial" w:hAnsi="Arial"/>
          <w:b/>
        </w:rPr>
        <w:t>§</w:t>
      </w:r>
      <w:bookmarkStart w:id="665" w:name="_STATUTE_NUMBER__e49f5d0c_6522_40c3_8e6e"/>
      <w:r>
        <w:rPr>
          <w:rFonts w:eastAsia="Arial" w:cs="Arial" w:ascii="Arial" w:hAnsi="Arial"/>
          <w:b/>
        </w:rPr>
        <w:t>1118</w:t>
      </w:r>
      <w:bookmarkEnd w:id="665"/>
      <w:r>
        <w:rPr>
          <w:rFonts w:eastAsia="Arial" w:cs="Arial" w:ascii="Arial" w:hAnsi="Arial"/>
          <w:b/>
        </w:rPr>
        <w:t xml:space="preserve">.  </w:t>
      </w:r>
      <w:bookmarkStart w:id="666" w:name="_STATUTE_HEADNOTE__16d4b7ff_3f55_4796_91"/>
      <w:r>
        <w:rPr>
          <w:rFonts w:eastAsia="Arial" w:cs="Arial" w:ascii="Arial" w:hAnsi="Arial"/>
          <w:b/>
        </w:rPr>
        <w:t>Appeals and abatements</w:t>
      </w:r>
      <w:bookmarkEnd w:id="664"/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6_5d01afaa_423d_40bc_9a32_bf56c93f"/>
      <w:bookmarkStart w:id="668" w:name="_PAR__7_c1e8b76c_e6b8_40fc_bfcb_8a1a94bb"/>
      <w:bookmarkStart w:id="669" w:name="_STATUTE_P__95006714_ac36_4010_9f53_9701"/>
      <w:bookmarkStart w:id="670" w:name="_STATUTE_CONTENT__51d2bb10_dfa3_448b_ab5"/>
      <w:bookmarkStart w:id="671" w:name="_LINE__13_d23867a7_0214_4fec_94b1_3909ab"/>
      <w:bookmarkEnd w:id="667"/>
      <w:bookmarkEnd w:id="668"/>
      <w:bookmarkEnd w:id="669"/>
      <w:r>
        <w:rPr>
          <w:rFonts w:eastAsia="Arial" w:cs="Arial" w:ascii="Arial" w:hAnsi="Arial"/>
        </w:rPr>
        <w:t xml:space="preserve">The denial of an application or an assessment made under this subchapter is subject to </w:t>
      </w:r>
      <w:bookmarkStart w:id="672" w:name="_LINE__14_77b72849_8f4e_4c84_a25a_be255d"/>
      <w:bookmarkEnd w:id="671"/>
      <w:r>
        <w:rPr>
          <w:rFonts w:eastAsia="Arial" w:cs="Arial" w:ascii="Arial" w:hAnsi="Arial"/>
        </w:rPr>
        <w:t xml:space="preserve">the abatement procedures provided by </w:t>
      </w:r>
      <w:bookmarkStart w:id="673" w:name="_CROSS_REFERENCE__7132da5d_1a65_4c4f_b1e"/>
      <w:r>
        <w:rPr>
          <w:rFonts w:eastAsia="Arial" w:cs="Arial" w:ascii="Arial" w:hAnsi="Arial"/>
        </w:rPr>
        <w:t>section 841</w:t>
      </w:r>
      <w:bookmarkEnd w:id="673"/>
      <w:r>
        <w:rPr>
          <w:rFonts w:eastAsia="Arial" w:cs="Arial" w:ascii="Arial" w:hAnsi="Arial"/>
        </w:rPr>
        <w:t xml:space="preserve">.  Appeal from a decision rendered under </w:t>
      </w:r>
      <w:bookmarkStart w:id="674" w:name="_LINE__15_3e90c298_380a_4805_aac8_a78ed2"/>
      <w:bookmarkStart w:id="675" w:name="_CROSS_REFERENCE__12ffcfbb_cfea_4654_bb1"/>
      <w:bookmarkEnd w:id="672"/>
      <w:r>
        <w:rPr>
          <w:rFonts w:eastAsia="Arial" w:cs="Arial" w:ascii="Arial" w:hAnsi="Arial"/>
        </w:rPr>
        <w:t>section 841</w:t>
      </w:r>
      <w:bookmarkEnd w:id="675"/>
      <w:r>
        <w:rPr>
          <w:rFonts w:eastAsia="Arial" w:cs="Arial" w:ascii="Arial" w:hAnsi="Arial"/>
        </w:rPr>
        <w:t xml:space="preserve"> or a recommended </w:t>
      </w:r>
      <w:bookmarkStart w:id="676" w:name="_PROCESSED_CHANGE__dfc507b4_02e9_4c5a_97"/>
      <w:r>
        <w:rPr>
          <w:rFonts w:eastAsia="Arial" w:cs="Arial" w:ascii="Arial" w:hAnsi="Arial"/>
          <w:strike/>
        </w:rPr>
        <w:t>current use value</w:t>
      </w:r>
      <w:r>
        <w:rPr>
          <w:rFonts w:eastAsia="Arial" w:cs="Arial" w:ascii="Arial" w:hAnsi="Arial"/>
        </w:rPr>
        <w:t xml:space="preserve"> </w:t>
      </w:r>
      <w:bookmarkStart w:id="677" w:name="_PROCESSED_CHANGE__de7afa43_560a_40e4_84"/>
      <w:bookmarkEnd w:id="676"/>
      <w:r>
        <w:rPr>
          <w:rFonts w:eastAsia="Arial" w:cs="Arial" w:ascii="Arial" w:hAnsi="Arial"/>
          <w:u w:val="single"/>
        </w:rPr>
        <w:t>valuation or additional reduction</w:t>
      </w:r>
      <w:r>
        <w:rPr>
          <w:rFonts w:eastAsia="Arial" w:cs="Arial" w:ascii="Arial" w:hAnsi="Arial"/>
        </w:rPr>
        <w:t xml:space="preserve"> </w:t>
      </w:r>
      <w:bookmarkStart w:id="678" w:name="_LINE__16_6efe8cbc_f7f7_43ef_909c_aef615"/>
      <w:bookmarkEnd w:id="674"/>
      <w:bookmarkEnd w:id="677"/>
      <w:r>
        <w:rPr>
          <w:rFonts w:eastAsia="Arial" w:cs="Arial" w:ascii="Arial" w:hAnsi="Arial"/>
        </w:rPr>
        <w:t xml:space="preserve">established under </w:t>
      </w:r>
      <w:bookmarkStart w:id="679" w:name="_CROSS_REFERENCE__5d1f6eea_1136_4f9b_b0f"/>
      <w:r>
        <w:rPr>
          <w:rFonts w:eastAsia="Arial" w:cs="Arial" w:ascii="Arial" w:hAnsi="Arial"/>
        </w:rPr>
        <w:t xml:space="preserve">section </w:t>
      </w:r>
      <w:bookmarkStart w:id="680" w:name="_PROCESSED_CHANGE__1a4c0c65_0a5e_49ce_bd"/>
      <w:r>
        <w:rPr>
          <w:rFonts w:eastAsia="Arial" w:cs="Arial" w:ascii="Arial" w:hAnsi="Arial"/>
          <w:strike/>
        </w:rPr>
        <w:t>1106</w:t>
        <w:noBreakHyphen/>
        <w:t>A</w:t>
      </w:r>
      <w:bookmarkEnd w:id="679"/>
      <w:r>
        <w:rPr>
          <w:rFonts w:eastAsia="Arial" w:cs="Arial" w:ascii="Arial" w:hAnsi="Arial"/>
        </w:rPr>
        <w:t xml:space="preserve"> </w:t>
      </w:r>
      <w:bookmarkStart w:id="681" w:name="_PROCESSED_CHANGE__f8d6bf8f_bcaf_491d_96"/>
      <w:bookmarkEnd w:id="680"/>
      <w:r>
        <w:rPr>
          <w:rFonts w:eastAsia="Arial" w:cs="Arial" w:ascii="Arial" w:hAnsi="Arial"/>
          <w:u w:val="single"/>
        </w:rPr>
        <w:t>1106</w:t>
        <w:noBreakHyphen/>
        <w:t>B</w:t>
      </w:r>
      <w:r>
        <w:rPr>
          <w:rFonts w:eastAsia="Arial" w:cs="Arial" w:ascii="Arial" w:hAnsi="Arial"/>
        </w:rPr>
        <w:t xml:space="preserve"> </w:t>
      </w:r>
      <w:bookmarkEnd w:id="681"/>
      <w:r>
        <w:rPr>
          <w:rFonts w:eastAsia="Arial" w:cs="Arial" w:ascii="Arial" w:hAnsi="Arial"/>
        </w:rPr>
        <w:t xml:space="preserve">must be to the State Board of Property Tax </w:t>
      </w:r>
      <w:bookmarkStart w:id="682" w:name="_LINE__17_b5173808_226e_4fcc_afc3_2928d9"/>
      <w:bookmarkEnd w:id="678"/>
      <w:r>
        <w:rPr>
          <w:rFonts w:eastAsia="Arial" w:cs="Arial" w:ascii="Arial" w:hAnsi="Arial"/>
        </w:rPr>
        <w:t>Review.</w:t>
      </w:r>
      <w:bookmarkEnd w:id="670"/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BILL_SECTION__7cc9b9a3_c0af_428b_9c51_d"/>
      <w:bookmarkStart w:id="684" w:name="_STATUTE_S__e263fb0c_dc8e_4f6f_a115_7c4c"/>
      <w:bookmarkStart w:id="685" w:name="_PAR__7_c1e8b76c_e6b8_40fc_bfcb_8a1a94bb"/>
      <w:bookmarkStart w:id="686" w:name="_STATUTE_P__95006714_ac36_4010_9f53_9701"/>
      <w:bookmarkStart w:id="687" w:name="_PAR__8_bb02fb39_93f1_46cc_abaa_36423de8"/>
      <w:bookmarkStart w:id="688" w:name="_APPLICATION_CLAUSE__77cfadc3_dae9_42b5_"/>
      <w:bookmarkStart w:id="689" w:name="_LINE__18_e9345070_5700_4a71_80c4_51d4b7"/>
      <w:bookmarkEnd w:id="6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SECTION_NUMBER__ca3c8ecc_7961_4a27"/>
      <w:r>
        <w:rPr>
          <w:rFonts w:eastAsia="Arial" w:cs="Arial" w:ascii="Arial" w:hAnsi="Arial"/>
          <w:b/>
          <w:sz w:val="24"/>
        </w:rPr>
        <w:t>8</w:t>
      </w:r>
      <w:bookmarkEnd w:id="69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691" w:name="_LINE__19_14ea2415_6a93_4bb9_ad94_415b96"/>
      <w:bookmarkEnd w:id="689"/>
      <w:r>
        <w:rPr>
          <w:rFonts w:eastAsia="Arial" w:cs="Arial" w:ascii="Arial" w:hAnsi="Arial"/>
        </w:rPr>
        <w:t>April 1, 2024.</w:t>
      </w:r>
      <w:bookmarkEnd w:id="6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2" w:name="_DOC_BODY_CONTENT__47766ff3_530e_4a35_a6"/>
      <w:bookmarkStart w:id="693" w:name="_PAR__8_bb02fb39_93f1_46cc_abaa_36423de8"/>
      <w:bookmarkStart w:id="694" w:name="_APPLICATION_CLAUSE__77cfadc3_dae9_42b5_"/>
      <w:bookmarkStart w:id="695" w:name="_SUMMARY__a143abf6_f1c5_4bf9_9e4d_090b2d"/>
      <w:bookmarkStart w:id="696" w:name="_PAR__9_1fe231da_40cf_4dc4_914e_a1e74aa9"/>
      <w:bookmarkStart w:id="697" w:name="_LINE__20_fc9ab384_4abf_42fe_b02a_ef601f"/>
      <w:bookmarkEnd w:id="692"/>
      <w:bookmarkEnd w:id="693"/>
      <w:bookmarkEnd w:id="694"/>
      <w:bookmarkEnd w:id="696"/>
      <w:r>
        <w:rPr>
          <w:rFonts w:eastAsia="Arial" w:cs="Arial" w:ascii="Arial" w:hAnsi="Arial"/>
          <w:b/>
          <w:sz w:val="24"/>
        </w:rPr>
        <w:t>SUMMARY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9_1fe231da_40cf_4dc4_914e_a1e74aa9"/>
      <w:bookmarkStart w:id="699" w:name="_PAR__10_3dd14912_5993_4872_8191_996985e"/>
      <w:bookmarkStart w:id="700" w:name="_LINE__21_07b6cd84_86e7_43c6_ba42_1c27fc"/>
      <w:bookmarkEnd w:id="698"/>
      <w:bookmarkEnd w:id="699"/>
      <w:r>
        <w:rPr>
          <w:rFonts w:eastAsia="Arial" w:cs="Arial" w:ascii="Arial" w:hAnsi="Arial"/>
        </w:rPr>
        <w:t xml:space="preserve">This bill establishes a new method for the valuation of land under the farm and open </w:t>
      </w:r>
      <w:bookmarkStart w:id="701" w:name="_LINE__22_84bdf587_cff9_40fe_8967_58ee11"/>
      <w:bookmarkEnd w:id="700"/>
      <w:r>
        <w:rPr>
          <w:rFonts w:eastAsia="Arial" w:cs="Arial" w:ascii="Arial" w:hAnsi="Arial"/>
        </w:rPr>
        <w:t xml:space="preserve">space tax law.  It extends eligibility for a reduced valuation to land managed under a carbon </w:t>
      </w:r>
      <w:bookmarkStart w:id="702" w:name="_LINE__23_f7034045_8033_4cb1_a36f_e5c337"/>
      <w:bookmarkEnd w:id="701"/>
      <w:r>
        <w:rPr>
          <w:rFonts w:eastAsia="Arial" w:cs="Arial" w:ascii="Arial" w:hAnsi="Arial"/>
        </w:rPr>
        <w:t xml:space="preserve">conservation management plan, which is a written agreement between the landowner and </w:t>
      </w:r>
      <w:bookmarkStart w:id="703" w:name="_LINE__24_449d0209_a879_4b0e_8ffc_ba8e4a"/>
      <w:bookmarkEnd w:id="702"/>
      <w:r>
        <w:rPr>
          <w:rFonts w:eastAsia="Arial" w:cs="Arial" w:ascii="Arial" w:hAnsi="Arial"/>
        </w:rPr>
        <w:t xml:space="preserve">the Department of Agriculture, Conservation and Forestry that describes strategies to be </w:t>
      </w:r>
      <w:bookmarkStart w:id="704" w:name="_LINE__25_3caf728d_d8c6_4db1_a59e_7128c6"/>
      <w:bookmarkEnd w:id="703"/>
      <w:r>
        <w:rPr>
          <w:rFonts w:eastAsia="Arial" w:cs="Arial" w:ascii="Arial" w:hAnsi="Arial"/>
        </w:rPr>
        <w:t xml:space="preserve">used on a parcel of land at least 10 acres in size to increase carbon storage or improve </w:t>
      </w:r>
      <w:bookmarkStart w:id="705" w:name="_LINE__26_bfe09be3_32db_4413_8419_0a0ee4"/>
      <w:bookmarkEnd w:id="704"/>
      <w:r>
        <w:rPr>
          <w:rFonts w:eastAsia="Arial" w:cs="Arial" w:ascii="Arial" w:hAnsi="Arial"/>
        </w:rPr>
        <w:t>carbon conservation.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10_3dd14912_5993_4872_8191_996985e"/>
      <w:bookmarkStart w:id="707" w:name="_PAR__11_46be311a_4e76_4c7b_be7d_6019cfb"/>
      <w:bookmarkStart w:id="708" w:name="_LINE__27_d75ed6cc_f1b4_4fcd_8430_d44752"/>
      <w:bookmarkEnd w:id="706"/>
      <w:bookmarkEnd w:id="707"/>
      <w:r>
        <w:rPr>
          <w:rFonts w:eastAsia="Arial" w:cs="Arial" w:ascii="Arial" w:hAnsi="Arial"/>
        </w:rPr>
        <w:t xml:space="preserve">It removes the requirement that wildlife habitat land meet specific criteria to be eligible </w:t>
      </w:r>
      <w:bookmarkStart w:id="709" w:name="_LINE__28_e3cb913d_58ba_4fd0_be30_2cb807"/>
      <w:bookmarkEnd w:id="708"/>
      <w:r>
        <w:rPr>
          <w:rFonts w:eastAsia="Arial" w:cs="Arial" w:ascii="Arial" w:hAnsi="Arial"/>
        </w:rPr>
        <w:t xml:space="preserve">for a reduced valuation, such as being designated by the Department of Inland Fisheries </w:t>
      </w:r>
      <w:bookmarkStart w:id="710" w:name="_LINE__29_baca66fc_b333_4d7d_a976_c0d95f"/>
      <w:bookmarkEnd w:id="709"/>
      <w:r>
        <w:rPr>
          <w:rFonts w:eastAsia="Arial" w:cs="Arial" w:ascii="Arial" w:hAnsi="Arial"/>
        </w:rPr>
        <w:t xml:space="preserve">and Wildlife as supporting important wildlife habitat or identified by the Department of </w:t>
      </w:r>
      <w:bookmarkStart w:id="711" w:name="_LINE__30_664cb68f_a1ff_4849_92d5_7a5d79"/>
      <w:bookmarkEnd w:id="710"/>
      <w:r>
        <w:rPr>
          <w:rFonts w:eastAsia="Arial" w:cs="Arial" w:ascii="Arial" w:hAnsi="Arial"/>
        </w:rPr>
        <w:t xml:space="preserve">Agriculture, Conservation and Forestry as supporting a natural vegetation community.  </w:t>
      </w:r>
      <w:bookmarkStart w:id="712" w:name="_LINE__31_a42918a6_c154_4ff6_9836_3ef38c"/>
      <w:bookmarkEnd w:id="711"/>
      <w:r>
        <w:rPr>
          <w:rFonts w:eastAsia="Arial" w:cs="Arial" w:ascii="Arial" w:hAnsi="Arial"/>
        </w:rPr>
        <w:t xml:space="preserve">Instead, such land is eligible for a reduced valuation if the landowner establishes and </w:t>
      </w:r>
      <w:bookmarkStart w:id="713" w:name="_LINE__32_8ded6ae2_0efe_463d_a63a_725edd"/>
      <w:bookmarkEnd w:id="712"/>
      <w:r>
        <w:rPr>
          <w:rFonts w:eastAsia="Arial" w:cs="Arial" w:ascii="Arial" w:hAnsi="Arial"/>
        </w:rPr>
        <w:t xml:space="preserve">complies with a written management agreement between the landowner and either the </w:t>
      </w:r>
      <w:bookmarkStart w:id="714" w:name="_LINE__33_4004f93e_d259_4fe7_9d1c_8fdb8d"/>
      <w:bookmarkEnd w:id="713"/>
      <w:r>
        <w:rPr>
          <w:rFonts w:eastAsia="Arial" w:cs="Arial" w:ascii="Arial" w:hAnsi="Arial"/>
        </w:rPr>
        <w:t xml:space="preserve">Department of Inland Fisheries and Wildlife or the Department of Agriculture, </w:t>
      </w:r>
      <w:bookmarkStart w:id="715" w:name="_LINE__34_326d7013_6ba0_489d_a689_5e661e"/>
      <w:bookmarkEnd w:id="714"/>
      <w:r>
        <w:rPr>
          <w:rFonts w:eastAsia="Arial" w:cs="Arial" w:ascii="Arial" w:hAnsi="Arial"/>
        </w:rPr>
        <w:t xml:space="preserve">Conservation and Forestry to ensure that the habitat benefits provided by the land are not </w:t>
      </w:r>
      <w:bookmarkStart w:id="716" w:name="_LINE__35_1f40bf6f_5d9c_44c8_a999_70b546"/>
      <w:bookmarkEnd w:id="715"/>
      <w:r>
        <w:rPr>
          <w:rFonts w:eastAsia="Arial" w:cs="Arial" w:ascii="Arial" w:hAnsi="Arial"/>
        </w:rPr>
        <w:t>lost.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11_46be311a_4e76_4c7b_be7d_6019cfb"/>
      <w:bookmarkStart w:id="718" w:name="_PAR__12_d150502d_b34c_4010_b6d4_964d7a2"/>
      <w:bookmarkStart w:id="719" w:name="_LINE__36_decf0b27_d7df_4f9f_a4e0_2acbe1"/>
      <w:bookmarkEnd w:id="717"/>
      <w:bookmarkEnd w:id="718"/>
      <w:r>
        <w:rPr>
          <w:rFonts w:eastAsia="Arial" w:cs="Arial" w:ascii="Arial" w:hAnsi="Arial"/>
        </w:rPr>
        <w:t xml:space="preserve">This bill establishes specific criteria for management plans, including requiring them </w:t>
      </w:r>
      <w:bookmarkStart w:id="720" w:name="_LINE__37_d1bc6131_d4e4_439a_843d_a47901"/>
      <w:bookmarkEnd w:id="719"/>
      <w:r>
        <w:rPr>
          <w:rFonts w:eastAsia="Arial" w:cs="Arial" w:ascii="Arial" w:hAnsi="Arial"/>
        </w:rPr>
        <w:t xml:space="preserve">to contain specific strategies for compliance, be sworn to and complied with by the </w:t>
      </w:r>
      <w:bookmarkStart w:id="721" w:name="_LINE__38_28c056d0_1f95_401f_850d_12e6a5"/>
      <w:bookmarkEnd w:id="720"/>
      <w:r>
        <w:rPr>
          <w:rFonts w:eastAsia="Arial" w:cs="Arial" w:ascii="Arial" w:hAnsi="Arial"/>
        </w:rPr>
        <w:t>landowner and renewed at least once every 10 years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12_d150502d_b34c_4010_b6d4_964d7a2"/>
      <w:bookmarkStart w:id="723" w:name="_PAR__13_225f6a34_29a0_40a9_9ada_250023d"/>
      <w:bookmarkStart w:id="724" w:name="_LINE__39_ee9e22a0_2913_4cbc_a1fd_04a56c"/>
      <w:bookmarkEnd w:id="722"/>
      <w:bookmarkEnd w:id="723"/>
      <w:r>
        <w:rPr>
          <w:rFonts w:eastAsia="Arial" w:cs="Arial" w:ascii="Arial" w:hAnsi="Arial"/>
        </w:rPr>
        <w:t xml:space="preserve">This bill requires the State Tax Assessor to reimburse municipalities for revenue lost </w:t>
      </w:r>
      <w:bookmarkStart w:id="725" w:name="_LINE__40_bca7fb00_a9e5_4bc7_8bdc_88e9cb"/>
      <w:bookmarkEnd w:id="724"/>
      <w:r>
        <w:rPr>
          <w:rFonts w:eastAsia="Arial" w:cs="Arial" w:ascii="Arial" w:hAnsi="Arial"/>
        </w:rPr>
        <w:t xml:space="preserve">as a result of being enrolled under the farm and open space tax law in a manner similar to </w:t>
      </w:r>
      <w:bookmarkStart w:id="726" w:name="_LINE__41_2f7ce745_0c48_468e_beb8_89ecea"/>
      <w:bookmarkEnd w:id="725"/>
      <w:r>
        <w:rPr>
          <w:rFonts w:eastAsia="Arial" w:cs="Arial" w:ascii="Arial" w:hAnsi="Arial"/>
        </w:rPr>
        <w:t>the method of reimbursement under the Maine Tree Growth Tax Law.</w:t>
      </w:r>
      <w:bookmarkEnd w:id="7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7" w:name="_PAR__13_225f6a34_29a0_40a9_9ada_250023d"/>
      <w:bookmarkStart w:id="728" w:name="_PAR__1_49e070f5_5762_4487_ac5c_fbd0fed4"/>
      <w:bookmarkStart w:id="729" w:name="_PAGE__7_931afdfa_4c9a_4946_ac9d_809ad2c"/>
      <w:bookmarkStart w:id="730" w:name="_LINE__1_e0dc0808_8f0f_4b35_81c0_782c7cb"/>
      <w:bookmarkEnd w:id="616"/>
      <w:bookmarkEnd w:id="727"/>
      <w:r>
        <w:rPr>
          <w:rFonts w:eastAsia="Arial" w:cs="Arial" w:ascii="Arial" w:hAnsi="Arial"/>
        </w:rPr>
        <w:t xml:space="preserve">This bill also removes the provision limiting to no more than 15,000 acres the amount </w:t>
      </w:r>
      <w:bookmarkStart w:id="731" w:name="_LINE__2_ccf3a108_5143_492a_9e39_fe7b36d"/>
      <w:bookmarkEnd w:id="730"/>
      <w:r>
        <w:rPr>
          <w:rFonts w:eastAsia="Arial" w:cs="Arial" w:ascii="Arial" w:hAnsi="Arial"/>
        </w:rPr>
        <w:t>of land that may be enrolled by a landowner under the farm and open space tax law.</w:t>
      </w:r>
      <w:bookmarkEnd w:id="0"/>
      <w:bookmarkEnd w:id="1"/>
      <w:bookmarkEnd w:id="695"/>
      <w:bookmarkEnd w:id="728"/>
      <w:bookmarkEnd w:id="729"/>
      <w:bookmarkEnd w:id="7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Farm and Open Space Tax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7</ItemId>
    <LRId>71298</LRId>
    <LRNumber>14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hanges to the Farm and Open Space Tax Law</LRTitle>
    <ItemTitle>An Act to Make Changes to the Farm and Open Space Tax Law</ItemTitle>
    <ShortTitle1>AN ACT TO MAKE CHANGES TO THE</ShortTitle1>
    <ShortTitle2>FARM AND OPEN SPACE TAX LAW</ShortTitle2>
    <SponsorFirstName>James</SponsorFirstName>
    <SponsorLastName>Boyle</SponsorLastName>
    <SponsorChamberPrefix>Rep.</SponsorChamberPrefix>
    <SponsorFrom>Gorham</SponsorFrom>
    <DraftingCycleCount>2</DraftingCycleCount>
    <LatestDraftingActionId>131</LatestDraftingActionId>
    <LatestDraftingActionDate>2023-04-07T11:31:28</LatestDraftingActionDate>
    <LatestDrafterName>echarbonneau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1A96" w:rsidRDefault="00241A96" w:rsidP="00241A96"&amp;gt;&amp;lt;w:pPr&amp;gt;&amp;lt;w:ind w:left="360" /&amp;gt;&amp;lt;/w:pPr&amp;gt;&amp;lt;w:bookmarkStart w:id="0" w:name="_ENACTING_CLAUSE__d2300a4a_e725_49ec_a2a" /&amp;gt;&amp;lt;w:bookmarkStart w:id="1" w:name="_DOC_BODY__0b009ba3_5667_479e_b925_d3b39" /&amp;gt;&amp;lt;w:bookmarkStart w:id="2" w:name="_DOC_BODY_CONTAINER__0b6d0636_ad44_4984_" /&amp;gt;&amp;lt;w:bookmarkStart w:id="3" w:name="_PAGE__1_15426517_fdaf_4418_b7a8_cdc8e23" /&amp;gt;&amp;lt;w:bookmarkStart w:id="4" w:name="_PAR__1_14d83f6d_9a95_4e44_9f64_28947aa5" /&amp;gt;&amp;lt;w:bookmarkStart w:id="5" w:name="_LINE__1_69b73890_90d7_4986_80f9_88f7d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1A96" w:rsidRDefault="00241A96" w:rsidP="00241A96"&amp;gt;&amp;lt;w:pPr&amp;gt;&amp;lt;w:ind w:left="360" w:firstLine="360" /&amp;gt;&amp;lt;/w:pPr&amp;gt;&amp;lt;w:bookmarkStart w:id="6" w:name="_BILL_SECTION_HEADER__de565478_5c14_41d0" /&amp;gt;&amp;lt;w:bookmarkStart w:id="7" w:name="_BILL_SECTION__201af533_a59f_429a_b0b6_9" /&amp;gt;&amp;lt;w:bookmarkStart w:id="8" w:name="_DOC_BODY_CONTENT__47766ff3_530e_4a35_a6" /&amp;gt;&amp;lt;w:bookmarkStart w:id="9" w:name="_PAR__2_c8625bea_8722_40f1_bc9a_1e3ee644" /&amp;gt;&amp;lt;w:bookmarkStart w:id="10" w:name="_LINE__2_ae495ab1_c980_4357_8877_8f77d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60455f_aa22_40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102, sub-§1-A&amp;lt;/w:t&amp;gt;&amp;lt;/w:r&amp;gt;&amp;lt;w:r&amp;gt;&amp;lt;w:t xml:space="preserve"&amp;gt; is enacted to read:&amp;lt;/w:t&amp;gt;&amp;lt;/w:r&amp;gt;&amp;lt;w:bookmarkEnd w:id="10" /&amp;gt;&amp;lt;/w:p&amp;gt;&amp;lt;w:p w:rsidR="00241A96" w:rsidRDefault="00241A96" w:rsidP="00241A96"&amp;gt;&amp;lt;w:pPr&amp;gt;&amp;lt;w:ind w:left="360" w:firstLine="360" /&amp;gt;&amp;lt;/w:pPr&amp;gt;&amp;lt;w:bookmarkStart w:id="12" w:name="_STATUTE_NUMBER__10fcbb50_cc2f_4368_b0c9" /&amp;gt;&amp;lt;w:bookmarkStart w:id="13" w:name="_STATUTE_SS__58195b50_d73a_418a_956b_997" /&amp;gt;&amp;lt;w:bookmarkStart w:id="14" w:name="_PAR__3_f344f5e9_6596_4638_af14_842e9cb1" /&amp;gt;&amp;lt;w:bookmarkStart w:id="15" w:name="_LINE__3_13731b71_0516_4556_b694_0c0f429" /&amp;gt;&amp;lt;w:bookmarkStart w:id="16" w:name="_PROCESSED_CHANGE__a0962e91_2f22_4e9c_b2" /&amp;gt;&amp;lt;w:bookmarkEnd w:id="6" /&amp;gt;&amp;lt;w:bookmarkEnd w:id="9" /&amp;gt;&amp;lt;w:ins w:id="17" w:author="BPS" w:date="2023-03-27T10:25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764fc5f_85b1_4431_b8" /&amp;gt;&amp;lt;w:r&amp;gt;&amp;lt;w:rPr&amp;gt;&amp;lt;w:b /&amp;gt;&amp;lt;/w:rPr&amp;gt;&amp;lt;w:t xml:space="preserve"&amp;gt;Carbon conservation management plan. &amp;lt;/w:t&amp;gt;&amp;lt;/w:r&amp;gt;&amp;lt;w:r&amp;gt;&amp;lt;w:t xml:space="preserve"&amp;gt; &amp;lt;/w:t&amp;gt;&amp;lt;/w:r&amp;gt;&amp;lt;/w:ins&amp;gt;&amp;lt;w:bookmarkStart w:id="19" w:name="_STATUTE_CONTENT__13cae096_06ee_4430_aa7" /&amp;gt;&amp;lt;w:bookmarkEnd w:id="18" /&amp;gt;&amp;lt;w:ins w:id="20" w:author="BPS" w:date="2023-03-27T10:26:00Z"&amp;gt;&amp;lt;w:r w:rsidRPr="002B7C75"&amp;gt;&amp;lt;w:t xml:space="preserve"&amp;gt;"Carbon conservation management &amp;lt;/w:t&amp;gt;&amp;lt;/w:r&amp;gt;&amp;lt;w:bookmarkStart w:id="21" w:name="_LINE__4_e1e554f8_ed07_4401_8599_8e999b9" /&amp;gt;&amp;lt;w:bookmarkEnd w:id="15" /&amp;gt;&amp;lt;w:r w:rsidRPr="002B7C75"&amp;gt;&amp;lt;w:t xml:space="preserve"&amp;gt;plan" means a written agreement between the landowner and the Department of &amp;lt;/w:t&amp;gt;&amp;lt;/w:r&amp;gt;&amp;lt;w:bookmarkStart w:id="22" w:name="_LINE__5_92f3d250_8b03_4f37_9c55_7a1717f" /&amp;gt;&amp;lt;w:bookmarkEnd w:id="21" /&amp;gt;&amp;lt;w:r w:rsidRPr="002B7C75"&amp;gt;&amp;lt;w:t xml:space="preserve"&amp;gt;Agriculture, Conservation and Forestry that describes strategies to be used on a parcel of &amp;lt;/w:t&amp;gt;&amp;lt;/w:r&amp;gt;&amp;lt;w:bookmarkStart w:id="23" w:name="_LINE__6_fc3776f3_fb12_432e_88cd_401fd09" /&amp;gt;&amp;lt;w:bookmarkEnd w:id="22" /&amp;gt;&amp;lt;w:r w:rsidRPr="002B7C75"&amp;gt;&amp;lt;w:t xml:space="preserve"&amp;gt;land at least 10 acres in size to increase carbon storage or improve carbon conservation and &amp;lt;/w:t&amp;gt;&amp;lt;/w:r&amp;gt;&amp;lt;w:bookmarkStart w:id="24" w:name="_LINE__7_f52c3e7d_100e_4110_8830_fe775f4" /&amp;gt;&amp;lt;w:bookmarkEnd w:id="23" /&amp;gt;&amp;lt;w:r w:rsidRPr="002B7C75"&amp;gt;&amp;lt;w:t xml:space="preserve"&amp;gt;that meets the requirements of section 1106-B, subsection 3, paragraph A, subparagraph &amp;lt;/w:t&amp;gt;&amp;lt;/w:r&amp;gt;&amp;lt;w:bookmarkStart w:id="25" w:name="_LINE__8_0eebbdbb_1279_4450_922a_5f766f0" /&amp;gt;&amp;lt;w:bookmarkEnd w:id="24" /&amp;gt;&amp;lt;w:r w:rsidRPr="002B7C75"&amp;gt;&amp;lt;w:t&amp;gt;(1).&amp;lt;/w:t&amp;gt;&amp;lt;/w:r&amp;gt;&amp;lt;/w:ins&amp;gt;&amp;lt;w:bookmarkEnd w:id="25" /&amp;gt;&amp;lt;/w:p&amp;gt;&amp;lt;w:p w:rsidR="00241A96" w:rsidRDefault="00241A96" w:rsidP="00241A96"&amp;gt;&amp;lt;w:pPr&amp;gt;&amp;lt;w:ind w:left="360" w:firstLine="360" /&amp;gt;&amp;lt;/w:pPr&amp;gt;&amp;lt;w:bookmarkStart w:id="26" w:name="_BILL_SECTION_HEADER__d85ba892_c999_4636" /&amp;gt;&amp;lt;w:bookmarkStart w:id="27" w:name="_BILL_SECTION__a03fa224_a79e_4796_b0b0_5" /&amp;gt;&amp;lt;w:bookmarkStart w:id="28" w:name="_PAR__4_25f4c0d6_f72a_4610_9199_f59e80e0" /&amp;gt;&amp;lt;w:bookmarkStart w:id="29" w:name="_LINE__9_151196c9_5335_48f4_ba93_fb18ad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4c978751_5645_43c0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6 MRSA §1102, sub-§10,&amp;lt;/w:t&amp;gt;&amp;lt;/w:r&amp;gt;&amp;lt;w:r&amp;gt;&amp;lt;w:t xml:space="preserve"&amp;gt; as enacted by PL 2003, c. 619, §1 and amended &amp;lt;/w:t&amp;gt;&amp;lt;/w:r&amp;gt;&amp;lt;w:bookmarkStart w:id="31" w:name="_LINE__10_6085e053_8ac2_4a76_a54a_756ad9" /&amp;gt;&amp;lt;w:bookmarkEnd w:id="29" /&amp;gt;&amp;lt;w:r&amp;gt;&amp;lt;w:t&amp;gt;by PL 2011, c. 657, Pt. W, §5, is further amended to read:&amp;lt;/w:t&amp;gt;&amp;lt;/w:r&amp;gt;&amp;lt;w:bookmarkEnd w:id="31" /&amp;gt;&amp;lt;/w:p&amp;gt;&amp;lt;w:p w:rsidR="00241A96" w:rsidRDefault="00241A96" w:rsidP="00241A96"&amp;gt;&amp;lt;w:pPr&amp;gt;&amp;lt;w:ind w:left="360" w:firstLine="360" /&amp;gt;&amp;lt;/w:pPr&amp;gt;&amp;lt;w:bookmarkStart w:id="32" w:name="_STATUTE_NUMBER__310bf11c_50fd_4ea7_a816" /&amp;gt;&amp;lt;w:bookmarkStart w:id="33" w:name="_STATUTE_SS__40d54269_da46_4c7a_a6c9_53d" /&amp;gt;&amp;lt;w:bookmarkStart w:id="34" w:name="_PAR__5_976da5da_5663_4c4a_85ba_b534ca6d" /&amp;gt;&amp;lt;w:bookmarkStart w:id="35" w:name="_LINE__11_4893a028_11ae_4105_9703_5d8e21" /&amp;gt;&amp;lt;w:bookmarkEnd w:id="26" /&amp;gt;&amp;lt;w:bookmarkEnd w:id="28" /&amp;gt;&amp;lt;w:r&amp;gt;&amp;lt;w:rPr&amp;gt;&amp;lt;w:b /&amp;gt;&amp;lt;/w:rPr&amp;gt;&amp;lt;w:t&amp;gt;10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2d13d6e8_5a70_432a_b2" /&amp;gt;&amp;lt;w:r&amp;gt;&amp;lt;w:rPr&amp;gt;&amp;lt;w:b /&amp;gt;&amp;lt;/w:rPr&amp;gt;&amp;lt;w:t&amp;gt;Wildlife habitat&amp;lt;/w:t&amp;gt;&amp;lt;/w:r&amp;gt;&amp;lt;w:bookmarkStart w:id="37" w:name="_PROCESSED_CHANGE__1189933d_7065_47c3_93" /&amp;gt;&amp;lt;w:r&amp;gt;&amp;lt;w:rPr&amp;gt;&amp;lt;w:b /&amp;gt;&amp;lt;/w:rPr&amp;gt;&amp;lt;w:t xml:space="preserve"&amp;gt; &amp;lt;/w:t&amp;gt;&amp;lt;/w:r&amp;gt;&amp;lt;w:ins w:id="38" w:author="BPS" w:date="2023-03-27T10:33:00Z"&amp;gt;&amp;lt;w:r&amp;gt;&amp;lt;w:rPr&amp;gt;&amp;lt;w:b /&amp;gt;&amp;lt;/w:rPr&amp;gt;&amp;lt;w:t&amp;gt;management plan&amp;lt;/w:t&amp;gt;&amp;lt;/w:r&amp;gt;&amp;lt;/w:ins&amp;gt;&amp;lt;w:bookmarkEnd w:id="37" /&amp;gt;&amp;lt;w:r&amp;gt;&amp;lt;w:rPr&amp;gt;&amp;lt;w:b /&amp;gt;&amp;lt;/w:rPr&amp;gt;&amp;lt;w:t&amp;gt;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606e3947_3596_4d2f_9a3" /&amp;gt;&amp;lt;w:r&amp;gt;&amp;lt;w:t&amp;gt;"Wildlife habitat&amp;lt;/w:t&amp;gt;&amp;lt;/w:r&amp;gt;&amp;lt;w:bookmarkStart w:id="40" w:name="_PROCESSED_CHANGE__4337d12c_d967_43bd_a5" /&amp;gt;&amp;lt;w:r&amp;gt;&amp;lt;w:t xml:space="preserve"&amp;gt; &amp;lt;/w:t&amp;gt;&amp;lt;/w:r&amp;gt;&amp;lt;w:ins w:id="41" w:author="BPS" w:date="2023-03-27T10:33:00Z"&amp;gt;&amp;lt;w:r&amp;gt;&amp;lt;w:t&amp;gt;management plan&amp;lt;/w:t&amp;gt;&amp;lt;/w:r&amp;gt;&amp;lt;/w:ins&amp;gt;&amp;lt;w:bookmarkEnd w:id="40" /&amp;gt;&amp;lt;w:r&amp;gt;&amp;lt;w:t xml:space="preserve"&amp;gt;" means &amp;lt;/w:t&amp;gt;&amp;lt;/w:r&amp;gt;&amp;lt;w:bookmarkStart w:id="42" w:name="_LINE__12_9f652046_6d8f_4606_9755_86ca20" /&amp;gt;&amp;lt;w:bookmarkStart w:id="43" w:name="_PROCESSED_CHANGE__e31fdec8_24cc_43d0_98" /&amp;gt;&amp;lt;w:bookmarkEnd w:id="35" /&amp;gt;&amp;lt;w:del w:id="44" w:author="BPS" w:date="2023-03-27T10:33:00Z"&amp;gt;&amp;lt;w:r w:rsidDel="002B7C75"&amp;gt;&amp;lt;w:delText&amp;gt;land that is subject to&amp;lt;/w:delText&amp;gt;&amp;lt;/w:r&amp;gt;&amp;lt;/w:del&amp;gt;&amp;lt;w:r&amp;gt;&amp;lt;w:t xml:space="preserve"&amp;gt; &amp;lt;/w:t&amp;gt;&amp;lt;/w:r&amp;gt;&amp;lt;w:bookmarkEnd w:id="43" /&amp;gt;&amp;lt;w:r&amp;gt;&amp;lt;w:t xml:space="preserve"&amp;gt;a written management agreement between the landowner and either &amp;lt;/w:t&amp;gt;&amp;lt;/w:r&amp;gt;&amp;lt;w:bookmarkStart w:id="45" w:name="_LINE__13_be305482_7a19_4c7e_8940_4b023f" /&amp;gt;&amp;lt;w:bookmarkEnd w:id="42" /&amp;gt;&amp;lt;w:r&amp;gt;&amp;lt;w:t xml:space="preserve"&amp;gt;the Department of Inland Fisheries and Wildlife or the Department of Agriculture, &amp;lt;/w:t&amp;gt;&amp;lt;/w:r&amp;gt;&amp;lt;w:bookmarkStart w:id="46" w:name="_LINE__14_832ab8c6_51d8_4646_9cb1_22fc8d" /&amp;gt;&amp;lt;w:bookmarkEnd w:id="45" /&amp;gt;&amp;lt;w:r&amp;gt;&amp;lt;w:t xml:space="preserve"&amp;gt;Conservation and Forestry to ensure that the habitat benefits provided by the land are not &amp;lt;/w:t&amp;gt;&amp;lt;/w:r&amp;gt;&amp;lt;w:bookmarkStart w:id="47" w:name="_LINE__15_4e2e8477_dc29_43db_a9a6_9b054b" /&amp;gt;&amp;lt;w:bookmarkEnd w:id="46" /&amp;gt;&amp;lt;w:r&amp;gt;&amp;lt;w:t&amp;gt;lost&amp;lt;/w:t&amp;gt;&amp;lt;/w:r&amp;gt;&amp;lt;w:bookmarkStart w:id="48" w:name="_PROCESSED_CHANGE__312b2fef_1a94_48e5_a1" /&amp;gt;&amp;lt;w:r&amp;gt;&amp;lt;w:t xml:space="preserve"&amp;gt; &amp;lt;/w:t&amp;gt;&amp;lt;/w:r&amp;gt;&amp;lt;w:ins w:id="49" w:author="BPS" w:date="2023-03-28T08:30:00Z"&amp;gt;&amp;lt;w:r&amp;gt;&amp;lt;w:t xml:space="preserve"&amp;gt;and that &amp;lt;/w:t&amp;gt;&amp;lt;/w:r&amp;gt;&amp;lt;/w:ins&amp;gt;&amp;lt;w:ins w:id="50" w:author="BPS" w:date="2023-03-28T08:31:00Z"&amp;gt;&amp;lt;w:r w:rsidRPr="002B7C75"&amp;gt;&amp;lt;w:t&amp;gt;meet&amp;lt;/w:t&amp;gt;&amp;lt;/w:r&amp;gt;&amp;lt;/w:ins&amp;gt;&amp;lt;w:ins w:id="51" w:author="BPS" w:date="2023-03-28T11:49:00Z"&amp;gt;&amp;lt;w:r&amp;gt;&amp;lt;w:t&amp;gt;s&amp;lt;/w:t&amp;gt;&amp;lt;/w:r&amp;gt;&amp;lt;/w:ins&amp;gt;&amp;lt;w:ins w:id="52" w:author="BPS" w:date="2023-03-28T08:31:00Z"&amp;gt;&amp;lt;w:r w:rsidRPr="002B7C75"&amp;gt;&amp;lt;w:t xml:space="preserve"&amp;gt; the requirements of section 1106-B, subsection 3, paragraph A, &amp;lt;/w:t&amp;gt;&amp;lt;/w:r&amp;gt;&amp;lt;w:bookmarkStart w:id="53" w:name="_LINE__16_ab719261_425c_4dc1_a503_9ccf88" /&amp;gt;&amp;lt;w:bookmarkEnd w:id="47" /&amp;gt;&amp;lt;w:r w:rsidRPr="002B7C75"&amp;gt;&amp;lt;w:t&amp;gt;subparagraph (2)&amp;lt;/w:t&amp;gt;&amp;lt;/w:r&amp;gt;&amp;lt;/w:ins&amp;gt;&amp;lt;w:bookmarkEnd w:id="48" /&amp;gt;&amp;lt;w:r&amp;gt;&amp;lt;w:t xml:space="preserve"&amp;gt;.  &amp;lt;/w:t&amp;gt;&amp;lt;/w:r&amp;gt;&amp;lt;w:bookmarkStart w:id="54" w:name="_PROCESSED_CHANGE__7956f090_b7d9_454e_8b" /&amp;gt;&amp;lt;w:del w:id="55" w:author="BPS" w:date="2023-03-27T10:34:00Z"&amp;gt;&amp;lt;w:r w:rsidDel="002B7C75"&amp;gt;&amp;lt;w:delText xml:space="preserve"&amp;gt;Management agreements may be revised or updated by mutual consent &amp;lt;/w:delText&amp;gt;&amp;lt;/w:r&amp;gt;&amp;lt;w:bookmarkStart w:id="56" w:name="_LINE__17_f6743033_38dd_4a34_bef0_ddc5a0" /&amp;gt;&amp;lt;w:bookmarkEnd w:id="53" /&amp;gt;&amp;lt;w:r w:rsidDel="002B7C75"&amp;gt;&amp;lt;w:delText xml:space="preserve"&amp;gt;of both parties at any time.  Management agreements must be renewed at least every 10 &amp;lt;/w:delText&amp;gt;&amp;lt;/w:r&amp;gt;&amp;lt;w:bookmarkStart w:id="57" w:name="_LINE__18_e6356283_e7bb_43b6_84d2_51fb6b" /&amp;gt;&amp;lt;w:bookmarkEnd w:id="56" /&amp;gt;&amp;lt;w:r w:rsidDel="002B7C75"&amp;gt;&amp;lt;w:delText&amp;gt;years.  "Wildlife habitat" must also meet one of the following criteria:&amp;lt;/w:delText&amp;gt;&amp;lt;/w:r&amp;gt;&amp;lt;/w:del&amp;gt;&amp;lt;w:bookmarkEnd w:id="39" /&amp;gt;&amp;lt;w:bookmarkEnd w:id="54" /&amp;gt;&amp;lt;w:bookmarkEnd w:id="57" /&amp;gt;&amp;lt;/w:p&amp;gt;&amp;lt;w:p w:rsidR="00241A96" w:rsidDel="002B7C75" w:rsidRDefault="00241A96" w:rsidP="00241A96"&amp;gt;&amp;lt;w:pPr&amp;gt;&amp;lt;w:ind w:left="720" /&amp;gt;&amp;lt;w:rPr&amp;gt;&amp;lt;w:del w:id="58" w:author="BPS" w:date="2023-03-27T10:34:00Z" /&amp;gt;&amp;lt;/w:rPr&amp;gt;&amp;lt;/w:pPr&amp;gt;&amp;lt;w:bookmarkStart w:id="59" w:name="_STATUTE_NUMBER__d3ede76a_6ce6_4bb4_8df9" /&amp;gt;&amp;lt;w:bookmarkStart w:id="60" w:name="_STATUTE_P__8813c974_aab2_4d2b_a144_ab2e" /&amp;gt;&amp;lt;w:bookmarkStart w:id="61" w:name="_PAR__6_7d6df89f_ce25_406e_9909_42306cd9" /&amp;gt;&amp;lt;w:bookmarkStart w:id="62" w:name="_LINE__19_e8aac373_69fd_4e01_bd5f_afe025" /&amp;gt;&amp;lt;w:bookmarkStart w:id="63" w:name="_PROCESSED_CHANGE__fe22b14a_901c_4594_a6" /&amp;gt;&amp;lt;w:bookmarkEnd w:id="34" /&amp;gt;&amp;lt;w:del w:id="64" w:author="BPS" w:date="2023-03-27T10:34:00Z"&amp;gt;&amp;lt;w:r w:rsidDel="002B7C75"&amp;gt;&amp;lt;w:delText&amp;gt;A&amp;lt;/w:delText&amp;gt;&amp;lt;/w:r&amp;gt;&amp;lt;w:bookmarkEnd w:id="59" /&amp;gt;&amp;lt;w:r w:rsidDel="002B7C75"&amp;gt;&amp;lt;w:delText xml:space="preserve"&amp;gt;.  &amp;lt;/w:delText&amp;gt;&amp;lt;/w:r&amp;gt;&amp;lt;w:bookmarkStart w:id="65" w:name="_STATUTE_CONTENT__418107d2_67a6_46c4_897" /&amp;gt;&amp;lt;w:r w:rsidDel="002B7C75"&amp;gt;&amp;lt;w:delText xml:space="preserve"&amp;gt;The land is designated by the Department of Inland Fisheries and Wildlife as &amp;lt;/w:delText&amp;gt;&amp;lt;/w:r&amp;gt;&amp;lt;w:bookmarkStart w:id="66" w:name="_LINE__20_f9df7294_5b98_4de9_b5a7_88bcc0" /&amp;gt;&amp;lt;w:bookmarkEnd w:id="62" /&amp;gt;&amp;lt;w:r w:rsidDel="002B7C75"&amp;gt;&amp;lt;w:delText&amp;gt;supporting important wildlife habitat;&amp;lt;/w:delText&amp;gt;&amp;lt;/w:r&amp;gt;&amp;lt;w:bookmarkEnd w:id="65" /&amp;gt;&amp;lt;w:bookmarkEnd w:id="66" /&amp;gt;&amp;lt;/w:del&amp;gt;&amp;lt;/w:p&amp;gt;&amp;lt;w:p w:rsidR="00241A96" w:rsidDel="002B7C75" w:rsidRDefault="00241A96" w:rsidP="00241A96"&amp;gt;&amp;lt;w:pPr&amp;gt;&amp;lt;w:ind w:left="720" /&amp;gt;&amp;lt;w:rPr&amp;gt;&amp;lt;w:del w:id="67" w:author="BPS" w:date="2023-03-27T10:34:00Z" /&amp;gt;&amp;lt;/w:rPr&amp;gt;&amp;lt;/w:pPr&amp;gt;&amp;lt;w:bookmarkStart w:id="68" w:name="_STATUTE_NUMBER__49232e95_e92c_4c02_a364" /&amp;gt;&amp;lt;w:bookmarkStart w:id="69" w:name="_STATUTE_P__9486096d_1fb4_4fc7_9133_c340" /&amp;gt;&amp;lt;w:bookmarkStart w:id="70" w:name="_PAR__7_68375a0c_2ecd_4f84_8b00_415acfb0" /&amp;gt;&amp;lt;w:bookmarkStart w:id="71" w:name="_LINE__21_61c4e3c8_9c0c_4756_ba43_c1d335" /&amp;gt;&amp;lt;w:bookmarkEnd w:id="60" /&amp;gt;&amp;lt;w:bookmarkEnd w:id="61" /&amp;gt;&amp;lt;w:del w:id="72" w:author="BPS" w:date="2023-03-27T10:34:00Z"&amp;gt;&amp;lt;w:r w:rsidDel="002B7C75"&amp;gt;&amp;lt;w:delText&amp;gt;B&amp;lt;/w:delText&amp;gt;&amp;lt;/w:r&amp;gt;&amp;lt;w:bookmarkEnd w:id="68" /&amp;gt;&amp;lt;w:r w:rsidDel="002B7C75"&amp;gt;&amp;lt;w:delText xml:space="preserve"&amp;gt;.  &amp;lt;/w:delText&amp;gt;&amp;lt;/w:r&amp;gt;&amp;lt;w:bookmarkStart w:id="73" w:name="_STATUTE_CONTENT__e6724336_8a6c_40bb_98b" /&amp;gt;&amp;lt;w:r w:rsidDel="002B7C75"&amp;gt;&amp;lt;w:delText xml:space="preserve"&amp;gt;The land supports the life cycle of any species of wildlife as identified by the &amp;lt;/w:delText&amp;gt;&amp;lt;/w:r&amp;gt;&amp;lt;w:bookmarkStart w:id="74" w:name="_LINE__22_d58168ad_80ef_449e_a0f7_1ce247" /&amp;gt;&amp;lt;w:bookmarkEnd w:id="71" /&amp;gt;&amp;lt;w:r w:rsidDel="002B7C75"&amp;gt;&amp;lt;w:delText&amp;gt;Department of Inland Fisheries and Wildlife;&amp;lt;/w:delText&amp;gt;&amp;lt;/w:r&amp;gt;&amp;lt;w:bookmarkEnd w:id="73" /&amp;gt;&amp;lt;w:bookmarkEnd w:id="74" /&amp;gt;&amp;lt;/w:del&amp;gt;&amp;lt;/w:p&amp;gt;&amp;lt;w:p w:rsidR="00241A96" w:rsidDel="002B7C75" w:rsidRDefault="00241A96" w:rsidP="00241A96"&amp;gt;&amp;lt;w:pPr&amp;gt;&amp;lt;w:ind w:left="720" /&amp;gt;&amp;lt;w:rPr&amp;gt;&amp;lt;w:del w:id="75" w:author="BPS" w:date="2023-03-27T10:34:00Z" /&amp;gt;&amp;lt;/w:rPr&amp;gt;&amp;lt;/w:pPr&amp;gt;&amp;lt;w:bookmarkStart w:id="76" w:name="_STATUTE_NUMBER__b19f2339_55a4_48e1_ba1f" /&amp;gt;&amp;lt;w:bookmarkStart w:id="77" w:name="_STATUTE_P__38dbde44_80d1_4063_acf1_ea3f" /&amp;gt;&amp;lt;w:bookmarkStart w:id="78" w:name="_PAR__8_0af1d758_1817_4fb1_b29d_de0daf60" /&amp;gt;&amp;lt;w:bookmarkStart w:id="79" w:name="_LINE__23_3f1d05f8_8a57_4eb8_af09_35c809" /&amp;gt;&amp;lt;w:bookmarkEnd w:id="69" /&amp;gt;&amp;lt;w:bookmarkEnd w:id="70" /&amp;gt;&amp;lt;w:del w:id="80" w:author="BPS" w:date="2023-03-27T10:34:00Z"&amp;gt;&amp;lt;w:r w:rsidDel="002B7C75"&amp;gt;&amp;lt;w:delText&amp;gt;C&amp;lt;/w:delText&amp;gt;&amp;lt;/w:r&amp;gt;&amp;lt;w:bookmarkEnd w:id="76" /&amp;gt;&amp;lt;w:r w:rsidDel="002B7C75"&amp;gt;&amp;lt;w:delText xml:space="preserve"&amp;gt;.  &amp;lt;/w:delText&amp;gt;&amp;lt;/w:r&amp;gt;&amp;lt;w:bookmarkStart w:id="81" w:name="_STATUTE_CONTENT__0ce90360_397d_403f_a49" /&amp;gt;&amp;lt;w:r w:rsidDel="002B7C75"&amp;gt;&amp;lt;w:delText xml:space="preserve"&amp;gt;The land is identified by the Department of Agriculture, Conservation and Forestry &amp;lt;/w:delText&amp;gt;&amp;lt;/w:r&amp;gt;&amp;lt;w:bookmarkStart w:id="82" w:name="_LINE__24_b4ca206a_9eb2_4bb2_b39f_f8c3ac" /&amp;gt;&amp;lt;w:bookmarkEnd w:id="79" /&amp;gt;&amp;lt;w:r w:rsidDel="002B7C75"&amp;gt;&amp;lt;w:delText&amp;gt;as supporting a natural vegetation community; or&amp;lt;/w:delText&amp;gt;&amp;lt;/w:r&amp;gt;&amp;lt;w:bookmarkEnd w:id="81" /&amp;gt;&amp;lt;w:bookmarkEnd w:id="82" /&amp;gt;&amp;lt;/w:del&amp;gt;&amp;lt;/w:p&amp;gt;&amp;lt;w:p w:rsidR="00241A96" w:rsidRDefault="00241A96" w:rsidP="00241A96"&amp;gt;&amp;lt;w:pPr&amp;gt;&amp;lt;w:ind w:left="720" /&amp;gt;&amp;lt;/w:pPr&amp;gt;&amp;lt;w:bookmarkStart w:id="83" w:name="_STATUTE_NUMBER__fee925d7_4197_4e45_a90c" /&amp;gt;&amp;lt;w:bookmarkStart w:id="84" w:name="_STATUTE_P__87cdaf41_2ffc_4a15_af67_7fcc" /&amp;gt;&amp;lt;w:bookmarkStart w:id="85" w:name="_PAR__9_e5023c12_a950_4ec2_a794_fa8d13d9" /&amp;gt;&amp;lt;w:bookmarkStart w:id="86" w:name="_LINE__25_e3ed4ffa_44bd_446e_968f_d52d41" /&amp;gt;&amp;lt;w:bookmarkEnd w:id="77" /&amp;gt;&amp;lt;w:bookmarkEnd w:id="78" /&amp;gt;&amp;lt;w:del w:id="87" w:author="BPS" w:date="2023-03-27T10:34:00Z"&amp;gt;&amp;lt;w:r w:rsidDel="002B7C75"&amp;gt;&amp;lt;w:delText&amp;gt;D&amp;lt;/w:delText&amp;gt;&amp;lt;/w:r&amp;gt;&amp;lt;w:bookmarkEnd w:id="83" /&amp;gt;&amp;lt;w:r w:rsidDel="002B7C75"&amp;gt;&amp;lt;w:delText xml:space="preserve"&amp;gt;.  &amp;lt;/w:delText&amp;gt;&amp;lt;/w:r&amp;gt;&amp;lt;w:bookmarkStart w:id="88" w:name="_STATUTE_CONTENT__423a9f34_79fc_455a_a72" /&amp;gt;&amp;lt;w:r w:rsidDel="002B7C75"&amp;gt;&amp;lt;w:delText xml:space="preserve"&amp;gt;The land is designated as a resource protection area in a comprehensive plan, zoning &amp;lt;/w:delText&amp;gt;&amp;lt;/w:r&amp;gt;&amp;lt;w:bookmarkStart w:id="89" w:name="_LINE__26_2ea9775a_93ed_4e14_84ea_46a528" /&amp;gt;&amp;lt;w:bookmarkEnd w:id="86" /&amp;gt;&amp;lt;w:r w:rsidDel="002B7C75"&amp;gt;&amp;lt;w:delText&amp;gt;ordinance or zoning map.&amp;lt;/w:delText&amp;gt;&amp;lt;/w:r&amp;gt;&amp;lt;/w:del&amp;gt;&amp;lt;w:bookmarkEnd w:id="88" /&amp;gt;&amp;lt;w:bookmarkEnd w:id="89" /&amp;gt;&amp;lt;/w:p&amp;gt;&amp;lt;w:p w:rsidR="00241A96" w:rsidRDefault="00241A96" w:rsidP="00241A96"&amp;gt;&amp;lt;w:pPr&amp;gt;&amp;lt;w:ind w:left="360" w:firstLine="360" /&amp;gt;&amp;lt;/w:pPr&amp;gt;&amp;lt;w:bookmarkStart w:id="90" w:name="_BILL_SECTION_HEADER__39d9f84a_1271_4239" /&amp;gt;&amp;lt;w:bookmarkStart w:id="91" w:name="_BILL_SECTION__50ed9335_eb41_4cb3_9ff8_7" /&amp;gt;&amp;lt;w:bookmarkStart w:id="92" w:name="_PAR__10_f96f3452_c43b_4fb4_a0b1_e36ddc5" /&amp;gt;&amp;lt;w:bookmarkStart w:id="93" w:name="_LINE__27_157ba413_07a9_4d0e_b7cf_b15221" /&amp;gt;&amp;lt;w:bookmarkEnd w:id="27" /&amp;gt;&amp;lt;w:bookmarkEnd w:id="33" /&amp;gt;&amp;lt;w:bookmarkEnd w:id="63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4" w:name="_BILL_SECTION_NUMBER__6103ccdb_c603_4f2c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6 MRSA §1106-A,&amp;lt;/w:t&amp;gt;&amp;lt;/w:r&amp;gt;&amp;lt;w:r&amp;gt;&amp;lt;w:t xml:space="preserve"&amp;gt; as amended by PL 2017, c. 288, Pt. A, §43, is repealed.&amp;lt;/w:t&amp;gt;&amp;lt;/w:r&amp;gt;&amp;lt;w:bookmarkEnd w:id="93" /&amp;gt;&amp;lt;/w:p&amp;gt;&amp;lt;w:p w:rsidR="00241A96" w:rsidRDefault="00241A96" w:rsidP="00241A96"&amp;gt;&amp;lt;w:pPr&amp;gt;&amp;lt;w:ind w:left="360" w:firstLine="360" /&amp;gt;&amp;lt;/w:pPr&amp;gt;&amp;lt;w:bookmarkStart w:id="95" w:name="_BILL_SECTION_HEADER__b1875953_9706_4549" /&amp;gt;&amp;lt;w:bookmarkStart w:id="96" w:name="_BILL_SECTION__50d4c064_1366_49a1_b302_0" /&amp;gt;&amp;lt;w:bookmarkStart w:id="97" w:name="_PAR__11_78d07974_778a_4d16_8f1b_2cc8730" /&amp;gt;&amp;lt;w:bookmarkStart w:id="98" w:name="_LINE__28_7581c66b_26ca_4f25_91f3_6cfb9c" /&amp;gt;&amp;lt;w:bookmarkEnd w:id="90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23e44fa7_b41e_47de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36 MRSA §1106-B&amp;lt;/w:t&amp;gt;&amp;lt;/w:r&amp;gt;&amp;lt;w:r&amp;gt;&amp;lt;w:t xml:space="preserve"&amp;gt; is enacted to read:&amp;lt;/w:t&amp;gt;&amp;lt;/w:r&amp;gt;&amp;lt;w:bookmarkEnd w:id="98" /&amp;gt;&amp;lt;/w:p&amp;gt;&amp;lt;w:p w:rsidR="00241A96" w:rsidRDefault="00241A96" w:rsidP="00241A96"&amp;gt;&amp;lt;w:pPr&amp;gt;&amp;lt;w:ind w:left="1080" w:hanging="720" /&amp;gt;&amp;lt;w:rPr&amp;gt;&amp;lt;w:ins w:id="100" w:author="BPS" w:date="2023-03-27T10:41:00Z" /&amp;gt;&amp;lt;w:b /&amp;gt;&amp;lt;/w:rPr&amp;gt;&amp;lt;/w:pPr&amp;gt;&amp;lt;w:bookmarkStart w:id="101" w:name="_STATUTE_S__62791aba_2e44_48ff_bd7e_b3ab" /&amp;gt;&amp;lt;w:bookmarkStart w:id="102" w:name="_PAR__12_bf9dc0e9_e13f_44f4_abf8_eda98a2" /&amp;gt;&amp;lt;w:bookmarkStart w:id="103" w:name="_LINE__29_52f7dc12_765e_452c_a553_9b512b" /&amp;gt;&amp;lt;w:bookmarkStart w:id="104" w:name="_PROCESSED_CHANGE__353f4f7e_eece_4b65_b9" /&amp;gt;&amp;lt;w:bookmarkEnd w:id="95" /&amp;gt;&amp;lt;w:bookmarkEnd w:id="97" /&amp;gt;&amp;lt;w:ins w:id="105" w:author="BPS" w:date="2023-03-27T10:41:00Z"&amp;gt;&amp;lt;w:r&amp;gt;&amp;lt;w:rPr&amp;gt;&amp;lt;w:b /&amp;gt;&amp;lt;/w:rPr&amp;gt;&amp;lt;w:t&amp;gt;§&amp;lt;/w:t&amp;gt;&amp;lt;/w:r&amp;gt;&amp;lt;w:bookmarkStart w:id="106" w:name="_STATUTE_NUMBER__2dce80e5_36ec_4201_97db" /&amp;gt;&amp;lt;w:r&amp;gt;&amp;lt;w:rPr&amp;gt;&amp;lt;w:b /&amp;gt;&amp;lt;/w:rPr&amp;gt;&amp;lt;w:t&amp;gt;1106-B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01ff041d_1524_456d_97" /&amp;gt;&amp;lt;w:r&amp;gt;&amp;lt;w:rPr&amp;gt;&amp;lt;w:b /&amp;gt;&amp;lt;/w:rPr&amp;gt;&amp;lt;w:t&amp;gt;Valuation of open space land&amp;lt;/w:t&amp;gt;&amp;lt;/w:r&amp;gt;&amp;lt;w:bookmarkEnd w:id="103" /&amp;gt;&amp;lt;w:bookmarkEnd w:id="107" /&amp;gt;&amp;lt;/w:ins&amp;gt;&amp;lt;/w:p&amp;gt;&amp;lt;w:p w:rsidR="00241A96" w:rsidRDefault="00241A96" w:rsidP="00241A96"&amp;gt;&amp;lt;w:pPr&amp;gt;&amp;lt;w:ind w:left="360" w:firstLine="360" /&amp;gt;&amp;lt;w:rPr&amp;gt;&amp;lt;w:ins w:id="108" w:author="BPS" w:date="2023-03-27T10:41:00Z" /&amp;gt;&amp;lt;/w:rPr&amp;gt;&amp;lt;/w:pPr&amp;gt;&amp;lt;w:bookmarkStart w:id="109" w:name="_STATUTE_P__1b116f3b_1a82_49ab_acf1_9257" /&amp;gt;&amp;lt;w:bookmarkStart w:id="110" w:name="_STATUTE_CONTENT__fc3af0a0_272c_4313_ba5" /&amp;gt;&amp;lt;w:bookmarkStart w:id="111" w:name="_PAR__13_a663b26c_ee4d_4184_88f2_de622fc" /&amp;gt;&amp;lt;w:bookmarkStart w:id="112" w:name="_LINE__30_832e98c8_7905_4a67_977d_703550" /&amp;gt;&amp;lt;w:bookmarkEnd w:id="102" /&amp;gt;&amp;lt;w:ins w:id="113" w:author="BPS" w:date="2023-03-27T10:41:00Z"&amp;gt;&amp;lt;w:r&amp;gt;&amp;lt;w:t xml:space="preserve"&amp;gt;For purposes of this subchapter, open space land is valued according to and subject to &amp;lt;/w:t&amp;gt;&amp;lt;/w:r&amp;gt;&amp;lt;w:bookmarkStart w:id="114" w:name="_LINE__31_309f65ff_3a6e_419a_b656_930a40" /&amp;gt;&amp;lt;w:bookmarkEnd w:id="112" /&amp;gt;&amp;lt;w:r&amp;gt;&amp;lt;w:t&amp;gt;the provisions&amp;lt;/w:t&amp;gt;&amp;lt;/w:r&amp;gt;&amp;lt;/w:ins&amp;gt;&amp;lt;w:ins w:id="115" w:author="BPS" w:date="2023-03-28T08:32:00Z"&amp;gt;&amp;lt;w:r&amp;gt;&amp;lt;w:t xml:space="preserve"&amp;gt; of this section.&amp;lt;/w:t&amp;gt;&amp;lt;/w:r&amp;gt;&amp;lt;/w:ins&amp;gt;&amp;lt;w:ins w:id="116" w:author="BPS" w:date="2023-03-27T10:41:00Z"&amp;gt;&amp;lt;w:r&amp;gt;&amp;lt;w:t xml:space="preserve"&amp;gt; &amp;lt;/w:t&amp;gt;&amp;lt;/w:r&amp;gt;&amp;lt;w:bookmarkEnd w:id="114" /&amp;gt;&amp;lt;/w:ins&amp;gt;&amp;lt;/w:p&amp;gt;&amp;lt;w:p w:rsidR="00241A96" w:rsidRDefault="00241A96" w:rsidP="00241A96"&amp;gt;&amp;lt;w:pPr&amp;gt;&amp;lt;w:ind w:left="360" w:firstLine="360" /&amp;gt;&amp;lt;w:rPr&amp;gt;&amp;lt;w:ins w:id="117" w:author="BPS" w:date="2023-03-27T10:41:00Z" /&amp;gt;&amp;lt;/w:rPr&amp;gt;&amp;lt;/w:pPr&amp;gt;&amp;lt;w:bookmarkStart w:id="118" w:name="_STATUTE_NUMBER__57d19935_564e_4fc6_bfee" /&amp;gt;&amp;lt;w:bookmarkStart w:id="119" w:name="_STATUTE_SS__137861b8_3b3a_4699_afd1_c60" /&amp;gt;&amp;lt;w:bookmarkStart w:id="120" w:name="_PAR__14_f94aa016_8534_4ab4_849b_b124faa" /&amp;gt;&amp;lt;w:bookmarkStart w:id="121" w:name="_LINE__32_a4d91259_6521_4245_ab5f_d93ddf" /&amp;gt;&amp;lt;w:bookmarkEnd w:id="109" /&amp;gt;&amp;lt;w:bookmarkEnd w:id="110" /&amp;gt;&amp;lt;w:bookmarkEnd w:id="111" /&amp;gt;&amp;lt;w:ins w:id="122" w:author="BPS" w:date="2023-03-27T10:41:00Z"&amp;gt;&amp;lt;w:r w:rsidRPr="002C5FF6"&amp;gt;&amp;lt;w:rPr&amp;gt;&amp;lt;w:b /&amp;gt;&amp;lt;/w:rPr&amp;gt;&amp;lt;w:t&amp;gt;1&amp;lt;/w:t&amp;gt;&amp;lt;/w:r&amp;gt;&amp;lt;w:bookmarkEnd w:id="118" /&amp;gt;&amp;lt;w:r w:rsidRPr="002C5FF6"&amp;gt;&amp;lt;w:rPr&amp;gt;&amp;lt;w:b /&amp;gt;&amp;lt;/w:rPr&amp;gt;&amp;lt;w:t xml:space="preserve"&amp;gt;.  &amp;lt;/w:t&amp;gt;&amp;lt;/w:r&amp;gt;&amp;lt;w:bookmarkStart w:id="123" w:name="_STATUTE_HEADNOTE__3ac5831c_348a_4722_82" /&amp;gt;&amp;lt;w:r w:rsidRPr="002C5FF6"&amp;gt;&amp;lt;w:rPr&amp;gt;&amp;lt;w:b /&amp;gt;&amp;lt;/w:rPr&amp;gt;&amp;lt;w:t&amp;gt;Open space valuation determined.&amp;lt;/w:t&amp;gt;&amp;lt;/w:r&amp;gt;&amp;lt;w:r&amp;gt;&amp;lt;w:t xml:space="preserve"&amp;gt;  &amp;lt;/w:t&amp;gt;&amp;lt;/w:r&amp;gt;&amp;lt;w:bookmarkStart w:id="124" w:name="_STATUTE_CONTENT__18f1d552_10c8_43ec_816" /&amp;gt;&amp;lt;w:bookmarkEnd w:id="123" /&amp;gt;&amp;lt;w:r&amp;gt;&amp;lt;w:t xml:space="preserve"&amp;gt;The State Tax Assessor shall determine the &amp;lt;/w:t&amp;gt;&amp;lt;/w:r&amp;gt;&amp;lt;w:bookmarkStart w:id="125" w:name="_LINE__33_ff6870b6_edc5_49ee_a211_925436" /&amp;gt;&amp;lt;w:bookmarkEnd w:id="121" /&amp;gt;&amp;lt;w:r&amp;gt;&amp;lt;w:t xml:space="preserve"&amp;gt;100% open space valuation for each county by adding the 100% valuation per acre for each &amp;lt;/w:t&amp;gt;&amp;lt;/w:r&amp;gt;&amp;lt;w:bookmarkStart w:id="126" w:name="_LINE__34_9c06c766_3d4d_4068_997e_ee32bd" /&amp;gt;&amp;lt;w:bookmarkEnd w:id="125" /&amp;gt;&amp;lt;w:r&amp;gt;&amp;lt;w:t xml:space="preserve"&amp;gt;forest type for each county obtained pursuant to section 576 and &amp;lt;/w:t&amp;gt;&amp;lt;/w:r&amp;gt;&amp;lt;/w:ins&amp;gt;&amp;lt;w:ins w:id="127" w:author="BPS" w:date="2023-03-28T08:32:00Z"&amp;gt;&amp;lt;w:r&amp;gt;&amp;lt;w:t&amp;gt;multiplying&amp;lt;/w:t&amp;gt;&amp;lt;/w:r&amp;gt;&amp;lt;/w:ins&amp;gt;&amp;lt;w:ins w:id="128" w:author="BPS" w:date="2023-03-27T10:41:00Z"&amp;gt;&amp;lt;w:r&amp;gt;&amp;lt;w:t xml:space="preserve"&amp;gt; the sum by &amp;lt;/w:t&amp;gt;&amp;lt;/w:r&amp;gt;&amp;lt;/w:ins&amp;gt;&amp;lt;w:bookmarkStart w:id="129" w:name="_LINE__35_ba8f03e5_0633_4f3c_acf3_9b8c48" /&amp;gt;&amp;lt;w:bookmarkEnd w:id="126" /&amp;gt;&amp;lt;w:ins w:id="130" w:author="BPS" w:date="2023-03-28T08:32:00Z"&amp;gt;&amp;lt;w:r&amp;gt;&amp;lt;w:t&amp;gt;2/&amp;lt;/w:t&amp;gt;&amp;lt;/w:r&amp;gt;&amp;lt;/w:ins&amp;gt;&amp;lt;w:ins w:id="131" w:author="BPS" w:date="2023-03-27T10:41:00Z"&amp;gt;&amp;lt;w:r&amp;gt;&amp;lt;w:t&amp;gt;3.&amp;lt;/w:t&amp;gt;&amp;lt;/w:r&amp;gt;&amp;lt;w:bookmarkEnd w:id="129" /&amp;gt;&amp;lt;/w:ins&amp;gt;&amp;lt;/w:p&amp;gt;&amp;lt;w:p w:rsidR="00241A96" w:rsidRDefault="00241A96" w:rsidP="00241A96"&amp;gt;&amp;lt;w:pPr&amp;gt;&amp;lt;w:ind w:left="360" w:firstLine="360" /&amp;gt;&amp;lt;w:rPr&amp;gt;&amp;lt;w:ins w:id="132" w:author="BPS" w:date="2023-03-27T10:41:00Z" /&amp;gt;&amp;lt;/w:rPr&amp;gt;&amp;lt;/w:pPr&amp;gt;&amp;lt;w:bookmarkStart w:id="133" w:name="_STATUTE_NUMBER__f3578db2_f4c9_4f46_8c67" /&amp;gt;&amp;lt;w:bookmarkStart w:id="134" w:name="_STATUTE_SS__a6665703_f618_4658_a6b6_87a" /&amp;gt;&amp;lt;w:bookmarkStart w:id="135" w:name="_PAR__15_f3e26171_d784_48ba_91e0_c8a47ef" /&amp;gt;&amp;lt;w:bookmarkStart w:id="136" w:name="_LINE__36_0d99dbc7_9324_4fff_a660_d09c6d" /&amp;gt;&amp;lt;w:bookmarkEnd w:id="119" /&amp;gt;&amp;lt;w:bookmarkEnd w:id="120" /&amp;gt;&amp;lt;w:bookmarkEnd w:id="124" /&amp;gt;&amp;lt;w:ins w:id="137" w:author="BPS" w:date="2023-03-27T10:41:00Z"&amp;gt;&amp;lt;w:r w:rsidRPr="002C5FF6"&amp;gt;&amp;lt;w:rPr&amp;gt;&amp;lt;w:b /&amp;gt;&amp;lt;/w:rPr&amp;gt;&amp;lt;w:t&amp;gt;2&amp;lt;/w:t&amp;gt;&amp;lt;/w:r&amp;gt;&amp;lt;w:bookmarkEnd w:id="133" /&amp;gt;&amp;lt;w:r w:rsidRPr="002C5FF6"&amp;gt;&amp;lt;w:rPr&amp;gt;&amp;lt;w:b /&amp;gt;&amp;lt;/w:rPr&amp;gt;&amp;lt;w:t xml:space="preserve"&amp;gt;.  &amp;lt;/w:t&amp;gt;&amp;lt;/w:r&amp;gt;&amp;lt;w:bookmarkStart w:id="138" w:name="_STATUTE_HEADNOTE__dc804d9a_d79d_4557_93" /&amp;gt;&amp;lt;w:r w:rsidRPr="002C5FF6"&amp;gt;&amp;lt;w:rPr&amp;gt;&amp;lt;w:b /&amp;gt;&amp;lt;/w:rPr&amp;gt;&amp;lt;w:t&amp;gt;Additional reduction.&amp;lt;/w:t&amp;gt;&amp;lt;/w:r&amp;gt;&amp;lt;w:r&amp;gt;&amp;lt;w:t xml:space="preserve"&amp;gt;  &amp;lt;/w:t&amp;gt;&amp;lt;/w:r&amp;gt;&amp;lt;w:bookmarkStart w:id="139" w:name="_STATUTE_CONTENT__8c6bc333_ea15_4bf6_af6" /&amp;gt;&amp;lt;w:bookmarkEnd w:id="138" /&amp;gt;&amp;lt;w:r&amp;gt;&amp;lt;w:t xml:space="preserve"&amp;gt;A landowner may apply for up to 2 of the following &amp;lt;/w:t&amp;gt;&amp;lt;/w:r&amp;gt;&amp;lt;w:bookmarkStart w:id="140" w:name="_LINE__37_520734b0_106d_419b_8462_c02e31" /&amp;gt;&amp;lt;w:bookmarkEnd w:id="136" /&amp;gt;&amp;lt;w:r&amp;gt;&amp;lt;w:t xml:space="preserve"&amp;gt;additional reductions in valuation specified in this subsection except that, notwithstanding &amp;lt;/w:t&amp;gt;&amp;lt;/w:r&amp;gt;&amp;lt;w:bookmarkStart w:id="141" w:name="_LINE__38_976799b9_efb8_4d03_856c_abdc92" /&amp;gt;&amp;lt;w:bookmarkEnd w:id="140" /&amp;gt;&amp;lt;w:r&amp;gt;&amp;lt;w:t xml:space="preserve"&amp;gt;any provision of law to the contrary, the value of forested open space land may not be &amp;lt;/w:t&amp;gt;&amp;lt;/w:r&amp;gt;&amp;lt;w:bookmarkStart w:id="142" w:name="_LINE__39_938253d2_0bfc_44d6_ac72_63e2ed" /&amp;gt;&amp;lt;w:bookmarkEnd w:id="141" /&amp;gt;&amp;lt;w:r&amp;gt;&amp;lt;w:t xml:space="preserve"&amp;gt;reduced to less than the value it would have if enrolled in the Maine Tree Growth Tax Law &amp;lt;/w:t&amp;gt;&amp;lt;/w:r&amp;gt;&amp;lt;w:bookmarkStart w:id="143" w:name="_LINE__40_bcdf3e90_e5bf_4033_846e_5f124f" /&amp;gt;&amp;lt;w:bookmarkEnd w:id="142" /&amp;gt;&amp;lt;w:r&amp;gt;&amp;lt;w:t xml:space="preserve"&amp;gt;and the open space valuation may not exceed just value as determined pursuant to section &amp;lt;/w:t&amp;gt;&amp;lt;/w:r&amp;gt;&amp;lt;w:bookmarkStart w:id="144" w:name="_LINE__41_81917dad_ae1f_4a9a_9f38_d84c76" /&amp;gt;&amp;lt;w:bookmarkEnd w:id="143" /&amp;gt;&amp;lt;w:r&amp;gt;&amp;lt;w:t&amp;gt;701-A.&amp;lt;/w:t&amp;gt;&amp;lt;/w:r&amp;gt;&amp;lt;w:bookmarkEnd w:id="144" /&amp;gt;&amp;lt;/w:ins&amp;gt;&amp;lt;/w:p&amp;gt;&amp;lt;w:p w:rsidR="00241A96" w:rsidRDefault="00241A96" w:rsidP="00241A96"&amp;gt;&amp;lt;w:pPr&amp;gt;&amp;lt;w:ind w:left="720" /&amp;gt;&amp;lt;w:rPr&amp;gt;&amp;lt;w:ins w:id="145" w:author="BPS" w:date="2023-03-27T10:41:00Z" /&amp;gt;&amp;lt;/w:rPr&amp;gt;&amp;lt;/w:pPr&amp;gt;&amp;lt;w:bookmarkStart w:id="146" w:name="_STATUTE_NUMBER__74794090_70a5_436b_8b5b" /&amp;gt;&amp;lt;w:bookmarkStart w:id="147" w:name="_STATUTE_P__d6c0846f_2ea7_43f4_9a70_4912" /&amp;gt;&amp;lt;w:bookmarkStart w:id="148" w:name="_PAGE__2_4569d685_961e_4201_8e2e_c129c96" /&amp;gt;&amp;lt;w:bookmarkStart w:id="149" w:name="_PAR__1_9cd49d0b_8043_482d_a486_a8542af3" /&amp;gt;&amp;lt;w:bookmarkStart w:id="150" w:name="_LINE__1_28299543_817f_43b6_a62d_2492ac7" /&amp;gt;&amp;lt;w:bookmarkEnd w:id="3" /&amp;gt;&amp;lt;w:bookmarkEnd w:id="135" /&amp;gt;&amp;lt;w:bookmarkEnd w:id="139" /&amp;gt;&amp;lt;w:ins w:id="151" w:author="BPS" w:date="2023-03-27T10:41:00Z"&amp;gt;&amp;lt;w:r&amp;gt;&amp;lt;w:t&amp;gt;A&amp;lt;/w:t&amp;gt;&amp;lt;/w:r&amp;gt;&amp;lt;w:bookmarkEnd w:id="146" /&amp;gt;&amp;lt;w:r&amp;gt;&amp;lt;w:t xml:space="preserve"&amp;gt;.  &amp;lt;/w:t&amp;gt;&amp;lt;/w:r&amp;gt;&amp;lt;w:bookmarkStart w:id="152" w:name="_STATUTE_CONTENT__dc2ed107_ac3f_4f40_9a6" /&amp;gt;&amp;lt;w:r&amp;gt;&amp;lt;w:t xml:space="preserve"&amp;gt;Public access open space is eligible for a 25% reduction in the open space valuation &amp;lt;/w:t&amp;gt;&amp;lt;/w:r&amp;gt;&amp;lt;w:bookmarkStart w:id="153" w:name="_LINE__2_4a617801_1676_47f1_842a_638743b" /&amp;gt;&amp;lt;w:bookmarkEnd w:id="150" /&amp;gt;&amp;lt;w:r&amp;gt;&amp;lt;w:t xml:space="preserve"&amp;gt;if the landowner agrees to refrain from taking action to discourage or prohibit daytime, &amp;lt;/w:t&amp;gt;&amp;lt;/w:r&amp;gt;&amp;lt;w:bookmarkStart w:id="154" w:name="_LINE__3_be92587c_dbc4_4a54_a7e1_1e378b3" /&amp;gt;&amp;lt;w:bookmarkEnd w:id="153" /&amp;gt;&amp;lt;w:r&amp;gt;&amp;lt;w:t xml:space="preserve"&amp;gt;nonmotorized and nondestructive public use of that land. The landowner may permit, &amp;lt;/w:t&amp;gt;&amp;lt;/w:r&amp;gt;&amp;lt;w:bookmarkStart w:id="155" w:name="_LINE__4_a9bf6a28_e6cd_4076_9f4f_4f6262e" /&amp;gt;&amp;lt;w:bookmarkEnd w:id="154" /&amp;gt;&amp;lt;w:r&amp;gt;&amp;lt;w:t xml:space="preserve"&amp;gt;but is not obligated to permit as a condition of qualification &amp;lt;/w:t&amp;gt;&amp;lt;/w:r&amp;gt;&amp;lt;/w:ins&amp;gt;&amp;lt;w:ins w:id="156" w:author="BPS" w:date="2023-03-28T08:34:00Z"&amp;gt;&amp;lt;w:r&amp;gt;&amp;lt;w:t&amp;gt;under this paragraph&amp;lt;/w:t&amp;gt;&amp;lt;/w:r&amp;gt;&amp;lt;/w:ins&amp;gt;&amp;lt;w:ins w:id="157" w:author="BPS" w:date="2023-03-27T10:41:00Z"&amp;gt;&amp;lt;w:r&amp;gt;&amp;lt;w:t xml:space="preserve"&amp;gt;, &amp;lt;/w:t&amp;gt;&amp;lt;/w:r&amp;gt;&amp;lt;w:bookmarkStart w:id="158" w:name="_LINE__5_9a3ef2af_2d15_43ea_8a07_d91bcec" /&amp;gt;&amp;lt;w:bookmarkEnd w:id="155" /&amp;gt;&amp;lt;w:r&amp;gt;&amp;lt;w:t xml:space="preserve"&amp;gt;hunting, snowmobiling, overnight use or other more intensive outdoor recreational &amp;lt;/w:t&amp;gt;&amp;lt;/w:r&amp;gt;&amp;lt;w:bookmarkStart w:id="159" w:name="_LINE__6_ac95835f_299d_4450_ba8c_777b088" /&amp;gt;&amp;lt;w:bookmarkEnd w:id="158" /&amp;gt;&amp;lt;w:r&amp;gt;&amp;lt;w:t xml:space="preserve"&amp;gt;uses. The landowner, without disqualifying land &amp;lt;/w:t&amp;gt;&amp;lt;/w:r&amp;gt;&amp;lt;/w:ins&amp;gt;&amp;lt;w:ins w:id="160" w:author="BPS" w:date="2023-03-28T08:35:00Z"&amp;gt;&amp;lt;w:r&amp;gt;&amp;lt;w:t&amp;gt;under this paragraph&amp;lt;/w:t&amp;gt;&amp;lt;/w:r&amp;gt;&amp;lt;/w:ins&amp;gt;&amp;lt;w:ins w:id="161" w:author="BPS" w:date="2023-03-27T10:41:00Z"&amp;gt;&amp;lt;w:r&amp;gt;&amp;lt;w:t xml:space="preserve"&amp;gt;, may impose &amp;lt;/w:t&amp;gt;&amp;lt;/w:r&amp;gt;&amp;lt;w:bookmarkStart w:id="162" w:name="_LINE__7_897e40e7_2bf7_4c05_8d38_e30a8a9" /&amp;gt;&amp;lt;w:bookmarkEnd w:id="159" /&amp;gt;&amp;lt;w:r&amp;gt;&amp;lt;w:t&amp;gt;temporary or localized public access restrictions to:&amp;lt;/w:t&amp;gt;&amp;lt;/w:r&amp;gt;&amp;lt;w:bookmarkEnd w:id="162" /&amp;gt;&amp;lt;/w:ins&amp;gt;&amp;lt;/w:p&amp;gt;&amp;lt;w:p w:rsidR="00241A96" w:rsidRDefault="00241A96" w:rsidP="00241A96"&amp;gt;&amp;lt;w:pPr&amp;gt;&amp;lt;w:ind w:left="1080" /&amp;gt;&amp;lt;w:rPr&amp;gt;&amp;lt;w:ins w:id="163" w:author="BPS" w:date="2023-03-27T10:41:00Z" /&amp;gt;&amp;lt;/w:rPr&amp;gt;&amp;lt;/w:pPr&amp;gt;&amp;lt;w:bookmarkStart w:id="164" w:name="_STATUTE_SP__9a1c5e32_430d_4afe_ba53_b7b" /&amp;gt;&amp;lt;w:bookmarkStart w:id="165" w:name="_PAR__2_1c10bae9_e4a2_4375_b78f_ad92c9ac" /&amp;gt;&amp;lt;w:bookmarkStart w:id="166" w:name="_LINE__8_f873569b_1480_4ea0_a404_76d3b5c" /&amp;gt;&amp;lt;w:bookmarkEnd w:id="149" /&amp;gt;&amp;lt;w:bookmarkEnd w:id="152" /&amp;gt;&amp;lt;w:ins w:id="167" w:author="BPS" w:date="2023-03-27T10:41:00Z"&amp;gt;&amp;lt;w:r&amp;gt;&amp;lt;w:t&amp;gt;(&amp;lt;/w:t&amp;gt;&amp;lt;/w:r&amp;gt;&amp;lt;w:bookmarkStart w:id="168" w:name="_STATUTE_NUMBER__6abacd43_9b62_4f94_b4ec" /&amp;gt;&amp;lt;w:r&amp;gt;&amp;lt;w:t&amp;gt;1&amp;lt;/w:t&amp;gt;&amp;lt;/w:r&amp;gt;&amp;lt;w:bookmarkEnd w:id="168" /&amp;gt;&amp;lt;w:r&amp;gt;&amp;lt;w:t xml:space="preserve"&amp;gt;) &amp;lt;/w:t&amp;gt;&amp;lt;/w:r&amp;gt;&amp;lt;w:bookmarkStart w:id="169" w:name="_STATUTE_CONTENT__cb9b96c3_e9c9_4228_b2b" /&amp;gt;&amp;lt;w:r&amp;gt;&amp;lt;w:t xml:space="preserve"&amp;gt;Protect active habitat of endangered species listed under Title 12, chapter 925, &amp;lt;/w:t&amp;gt;&amp;lt;/w:r&amp;gt;&amp;lt;w:bookmarkStart w:id="170" w:name="_LINE__9_6c9e8467_de7d_42a0_ada9_59d2f2b" /&amp;gt;&amp;lt;w:bookmarkEnd w:id="166" /&amp;gt;&amp;lt;w:r&amp;gt;&amp;lt;w:t&amp;gt;subchapter 3;&amp;lt;/w:t&amp;gt;&amp;lt;/w:r&amp;gt;&amp;lt;w:bookmarkEnd w:id="170" /&amp;gt;&amp;lt;/w:ins&amp;gt;&amp;lt;/w:p&amp;gt;&amp;lt;w:p w:rsidR="00241A96" w:rsidRDefault="00241A96" w:rsidP="00241A96"&amp;gt;&amp;lt;w:pPr&amp;gt;&amp;lt;w:ind w:left="1080" /&amp;gt;&amp;lt;w:rPr&amp;gt;&amp;lt;w:ins w:id="171" w:author="BPS" w:date="2023-03-27T10:41:00Z" /&amp;gt;&amp;lt;/w:rPr&amp;gt;&amp;lt;/w:pPr&amp;gt;&amp;lt;w:bookmarkStart w:id="172" w:name="_STATUTE_SP__6842d8a0_63c0_48bd_946d_df1" /&amp;gt;&amp;lt;w:bookmarkStart w:id="173" w:name="_PAR__3_952883b5_8927_4567_b5f6_a3337864" /&amp;gt;&amp;lt;w:bookmarkStart w:id="174" w:name="_LINE__10_a25b926c_9ac5_4b7f_878f_a264a2" /&amp;gt;&amp;lt;w:bookmarkEnd w:id="164" /&amp;gt;&amp;lt;w:bookmarkEnd w:id="165" /&amp;gt;&amp;lt;w:bookmarkEnd w:id="169" /&amp;gt;&amp;lt;w:ins w:id="175" w:author="BPS" w:date="2023-03-27T10:41:00Z"&amp;gt;&amp;lt;w:r&amp;gt;&amp;lt;w:t&amp;gt;(&amp;lt;/w:t&amp;gt;&amp;lt;/w:r&amp;gt;&amp;lt;w:bookmarkStart w:id="176" w:name="_STATUTE_NUMBER__80cb754c_b39b_401f_b6e9" /&amp;gt;&amp;lt;w:r&amp;gt;&amp;lt;w:t&amp;gt;2&amp;lt;/w:t&amp;gt;&amp;lt;/w:r&amp;gt;&amp;lt;w:bookmarkEnd w:id="176" /&amp;gt;&amp;lt;w:r&amp;gt;&amp;lt;w:t xml:space="preserve"&amp;gt;) &amp;lt;/w:t&amp;gt;&amp;lt;/w:r&amp;gt;&amp;lt;w:bookmarkStart w:id="177" w:name="_STATUTE_CONTENT__19bcbf07_b3d7_48ff_8ea" /&amp;gt;&amp;lt;w:r&amp;gt;&amp;lt;w:t xml:space="preserve"&amp;gt;Prevent destruction or harm to fragile protected natural resources under Title &amp;lt;/w:t&amp;gt;&amp;lt;/w:r&amp;gt;&amp;lt;w:bookmarkStart w:id="178" w:name="_LINE__11_62698dee_3774_4946_8674_04d76a" /&amp;gt;&amp;lt;w:bookmarkEnd w:id="174" /&amp;gt;&amp;lt;w:r&amp;gt;&amp;lt;w:t&amp;gt;38, chapter 3, subchapter 1, article 5‑A; or&amp;lt;/w:t&amp;gt;&amp;lt;/w:r&amp;gt;&amp;lt;w:bookmarkEnd w:id="178" /&amp;gt;&amp;lt;/w:ins&amp;gt;&amp;lt;/w:p&amp;gt;&amp;lt;w:p w:rsidR="00241A96" w:rsidRDefault="00241A96" w:rsidP="00241A96"&amp;gt;&amp;lt;w:pPr&amp;gt;&amp;lt;w:ind w:left="1080" /&amp;gt;&amp;lt;w:rPr&amp;gt;&amp;lt;w:ins w:id="179" w:author="BPS" w:date="2023-03-27T10:41:00Z" /&amp;gt;&amp;lt;/w:rPr&amp;gt;&amp;lt;/w:pPr&amp;gt;&amp;lt;w:bookmarkStart w:id="180" w:name="_STATUTE_SP__037d78fb_da9c_4a9b_ac2c_34c" /&amp;gt;&amp;lt;w:bookmarkStart w:id="181" w:name="_PAR__4_2ecf98d1_cd94_485a_a66f_64f16843" /&amp;gt;&amp;lt;w:bookmarkStart w:id="182" w:name="_LINE__12_641ce620_e2a0_4a0c_9da0_ee933c" /&amp;gt;&amp;lt;w:bookmarkEnd w:id="172" /&amp;gt;&amp;lt;w:bookmarkEnd w:id="173" /&amp;gt;&amp;lt;w:bookmarkEnd w:id="177" /&amp;gt;&amp;lt;w:ins w:id="183" w:author="BPS" w:date="2023-03-27T10:41:00Z"&amp;gt;&amp;lt;w:r&amp;gt;&amp;lt;w:t&amp;gt;(&amp;lt;/w:t&amp;gt;&amp;lt;/w:r&amp;gt;&amp;lt;w:bookmarkStart w:id="184" w:name="_STATUTE_NUMBER__c392ba08_60aa_4464_9116" /&amp;gt;&amp;lt;w:r&amp;gt;&amp;lt;w:t&amp;gt;3&amp;lt;/w:t&amp;gt;&amp;lt;/w:r&amp;gt;&amp;lt;w:bookmarkEnd w:id="184" /&amp;gt;&amp;lt;w:r&amp;gt;&amp;lt;w:t xml:space="preserve"&amp;gt;) &amp;lt;/w:t&amp;gt;&amp;lt;/w:r&amp;gt;&amp;lt;w:bookmarkStart w:id="185" w:name="_STATUTE_CONTENT__aeccc673_0156_4987_826" /&amp;gt;&amp;lt;w:r&amp;gt;&amp;lt;w:t xml:space="preserve"&amp;gt;Protect &amp;lt;/w:t&amp;gt;&amp;lt;/w:r&amp;gt;&amp;lt;/w:ins&amp;gt;&amp;lt;w:ins w:id="186" w:author="BPS" w:date="2023-03-28T08:35:00Z"&amp;gt;&amp;lt;w:r&amp;gt;&amp;lt;w:t&amp;gt;a&amp;lt;/w:t&amp;gt;&amp;lt;/w:r&amp;gt;&amp;lt;/w:ins&amp;gt;&amp;lt;w:ins w:id="187" w:author="BPS" w:date="2023-03-27T10:41:00Z"&amp;gt;&amp;lt;w:r&amp;gt;&amp;lt;w:t xml:space="preserve"&amp;gt; recreational user from any hazardous area.&amp;lt;/w:t&amp;gt;&amp;lt;/w:r&amp;gt;&amp;lt;w:bookmarkEnd w:id="182" /&amp;gt;&amp;lt;/w:ins&amp;gt;&amp;lt;/w:p&amp;gt;&amp;lt;w:p w:rsidR="00241A96" w:rsidRDefault="00241A96" w:rsidP="00241A96"&amp;gt;&amp;lt;w:pPr&amp;gt;&amp;lt;w:ind w:left="720" /&amp;gt;&amp;lt;w:rPr&amp;gt;&amp;lt;w:ins w:id="188" w:author="BPS" w:date="2023-03-27T10:41:00Z" /&amp;gt;&amp;lt;/w:rPr&amp;gt;&amp;lt;/w:pPr&amp;gt;&amp;lt;w:bookmarkStart w:id="189" w:name="_STATUTE_NUMBER__da61ab17_afee_418b_b784" /&amp;gt;&amp;lt;w:bookmarkStart w:id="190" w:name="_STATUTE_P__62b363e8_6a27_4664_8560_f14a" /&amp;gt;&amp;lt;w:bookmarkStart w:id="191" w:name="_PAR__5_22f7435f_56db_49ec_93f3_30b71e6e" /&amp;gt;&amp;lt;w:bookmarkStart w:id="192" w:name="_LINE__13_57fbe3d9_b1e8_4e45_a9cf_84de6d" /&amp;gt;&amp;lt;w:bookmarkEnd w:id="147" /&amp;gt;&amp;lt;w:bookmarkEnd w:id="180" /&amp;gt;&amp;lt;w:bookmarkEnd w:id="181" /&amp;gt;&amp;lt;w:bookmarkEnd w:id="185" /&amp;gt;&amp;lt;w:ins w:id="193" w:author="BPS" w:date="2023-03-27T10:41:00Z"&amp;gt;&amp;lt;w:r&amp;gt;&amp;lt;w:t&amp;gt;B&amp;lt;/w:t&amp;gt;&amp;lt;/w:r&amp;gt;&amp;lt;w:bookmarkEnd w:id="189" /&amp;gt;&amp;lt;w:r&amp;gt;&amp;lt;w:t xml:space="preserve"&amp;gt;.  &amp;lt;/w:t&amp;gt;&amp;lt;/w:r&amp;gt;&amp;lt;w:bookmarkStart w:id="194" w:name="_STATUTE_CONTENT__48f3cbcb_7cf3_4b7b_8ba" /&amp;gt;&amp;lt;w:r&amp;gt;&amp;lt;w:t xml:space="preserve"&amp;gt;Permanently protected open space is eligible for a 25% reduction in the open space &amp;lt;/w:t&amp;gt;&amp;lt;/w:r&amp;gt;&amp;lt;w:bookmarkStart w:id="195" w:name="_LINE__14_ff92daa4_385f_421d_8dc4_874e83" /&amp;gt;&amp;lt;w:bookmarkEnd w:id="192" /&amp;gt;&amp;lt;w:r&amp;gt;&amp;lt;w:t xml:space="preserve"&amp;gt;valuation.  For purposes of this paragraph, "permanently protected open space" is an &amp;lt;/w:t&amp;gt;&amp;lt;/w:r&amp;gt;&amp;lt;w:bookmarkStart w:id="196" w:name="_LINE__15_e0401568_e26c_4ff0_9356_358ebf" /&amp;gt;&amp;lt;w:bookmarkEnd w:id="195" /&amp;gt;&amp;lt;w:r&amp;gt;&amp;lt;w:t xml:space="preserve"&amp;gt;area of open space land that is subject to restrictions prohibiting building development &amp;lt;/w:t&amp;gt;&amp;lt;/w:r&amp;gt;&amp;lt;w:bookmarkStart w:id="197" w:name="_LINE__16_138d96ca_b8d2_4d49_877a_4888fd" /&amp;gt;&amp;lt;w:bookmarkEnd w:id="196" /&amp;gt;&amp;lt;w:r&amp;gt;&amp;lt;w:t&amp;gt;under a perpetual conservation easement pursuant to Title 33, chapter 7, subchapter 8-&amp;lt;/w:t&amp;gt;&amp;lt;/w:r&amp;gt;&amp;lt;w:bookmarkStart w:id="198" w:name="_LINE__17_df5ac843_b2f1_4078_88b8_ef0907" /&amp;gt;&amp;lt;w:bookmarkEnd w:id="197" /&amp;gt;&amp;lt;w:r&amp;gt;&amp;lt;w:t xml:space="preserve"&amp;gt;A or as an open space preserve owned and operated by a state or federal natural &amp;lt;/w:t&amp;gt;&amp;lt;/w:r&amp;gt;&amp;lt;w:bookmarkStart w:id="199" w:name="_LINE__18_8eda30e0_70d6_4fa3_8025_d2128f" /&amp;gt;&amp;lt;w:bookmarkEnd w:id="198" /&amp;gt;&amp;lt;w:r&amp;gt;&amp;lt;w:t xml:space="preserve"&amp;gt;resource agency or a nonprofit entity in accordance with section 1109, subsection 3, &amp;lt;/w:t&amp;gt;&amp;lt;/w:r&amp;gt;&amp;lt;w:bookmarkStart w:id="200" w:name="_LINE__19_8bc11c10_fa86_4a15_abe8_b53a74" /&amp;gt;&amp;lt;w:bookmarkEnd w:id="199" /&amp;gt;&amp;lt;w:r&amp;gt;&amp;lt;w:t&amp;gt;paragraph H.&amp;lt;/w:t&amp;gt;&amp;lt;/w:r&amp;gt;&amp;lt;w:bookmarkEnd w:id="200" /&amp;gt;&amp;lt;/w:ins&amp;gt;&amp;lt;/w:p&amp;gt;&amp;lt;w:p w:rsidR="00241A96" w:rsidRDefault="00241A96" w:rsidP="00241A96"&amp;gt;&amp;lt;w:pPr&amp;gt;&amp;lt;w:ind w:left="720" /&amp;gt;&amp;lt;w:rPr&amp;gt;&amp;lt;w:ins w:id="201" w:author="BPS" w:date="2023-03-27T10:41:00Z" /&amp;gt;&amp;lt;/w:rPr&amp;gt;&amp;lt;/w:pPr&amp;gt;&amp;lt;w:bookmarkStart w:id="202" w:name="_STATUTE_NUMBER__8795ff2c_ab0c_44dc_b961" /&amp;gt;&amp;lt;w:bookmarkStart w:id="203" w:name="_STATUTE_P__8d60e817_2f98_4043_836a_0d83" /&amp;gt;&amp;lt;w:bookmarkStart w:id="204" w:name="_PAR__6_74b220aa_4038_40c7_a9a9_50ed7fa4" /&amp;gt;&amp;lt;w:bookmarkStart w:id="205" w:name="_LINE__20_39329850_368d_499d_864b_609bbe" /&amp;gt;&amp;lt;w:bookmarkEnd w:id="190" /&amp;gt;&amp;lt;w:bookmarkEnd w:id="191" /&amp;gt;&amp;lt;w:bookmarkEnd w:id="194" /&amp;gt;&amp;lt;w:ins w:id="206" w:author="BPS" w:date="2023-03-27T10:41:00Z"&amp;gt;&amp;lt;w:r&amp;gt;&amp;lt;w:t&amp;gt;C&amp;lt;/w:t&amp;gt;&amp;lt;/w:r&amp;gt;&amp;lt;w:bookmarkEnd w:id="202" /&amp;gt;&amp;lt;w:r&amp;gt;&amp;lt;w:t xml:space="preserve"&amp;gt;.  &amp;lt;/w:t&amp;gt;&amp;lt;/w:r&amp;gt;&amp;lt;w:bookmarkStart w:id="207" w:name="_STATUTE_CONTENT__83640bf2_faf8_44bb_bdc" /&amp;gt;&amp;lt;w:r&amp;gt;&amp;lt;w:t xml:space="preserve"&amp;gt;Open space that is the subject of a wildlife habitat management plan is eligible for &amp;lt;/w:t&amp;gt;&amp;lt;/w:r&amp;gt;&amp;lt;w:bookmarkStart w:id="208" w:name="_LINE__21_2ac0b291_6d22_4552_bf18_ba0f71" /&amp;gt;&amp;lt;w:bookmarkEnd w:id="205" /&amp;gt;&amp;lt;w:r&amp;gt;&amp;lt;w:t xml:space="preserve"&amp;gt;a 25% reduction in the open space valuation as long as the requirements of subsection &amp;lt;/w:t&amp;gt;&amp;lt;/w:r&amp;gt;&amp;lt;w:bookmarkStart w:id="209" w:name="_LINE__22_1de65de9_7c28_49d5_80de_37362e" /&amp;gt;&amp;lt;w:bookmarkEnd w:id="208" /&amp;gt;&amp;lt;w:r&amp;gt;&amp;lt;w:t&amp;gt;3 are met.&amp;lt;/w:t&amp;gt;&amp;lt;/w:r&amp;gt;&amp;lt;w:bookmarkEnd w:id="209" /&amp;gt;&amp;lt;/w:ins&amp;gt;&amp;lt;/w:p&amp;gt;&amp;lt;w:p w:rsidR="00241A96" w:rsidRDefault="00241A96" w:rsidP="00241A96"&amp;gt;&amp;lt;w:pPr&amp;gt;&amp;lt;w:ind w:left="720" /&amp;gt;&amp;lt;w:rPr&amp;gt;&amp;lt;w:ins w:id="210" w:author="BPS" w:date="2023-03-27T10:41:00Z" /&amp;gt;&amp;lt;/w:rPr&amp;gt;&amp;lt;/w:pPr&amp;gt;&amp;lt;w:bookmarkStart w:id="211" w:name="_STATUTE_NUMBER__6e1429b4_2ebb_4894_bfcb" /&amp;gt;&amp;lt;w:bookmarkStart w:id="212" w:name="_STATUTE_P__d726ed0b_49e6_48a9_8f3b_72b8" /&amp;gt;&amp;lt;w:bookmarkStart w:id="213" w:name="_PAR__7_45e7da67_e466_4c26_bfe8_115027c9" /&amp;gt;&amp;lt;w:bookmarkStart w:id="214" w:name="_LINE__23_7f942e6e_ad66_4514_8975_f51453" /&amp;gt;&amp;lt;w:bookmarkEnd w:id="203" /&amp;gt;&amp;lt;w:bookmarkEnd w:id="204" /&amp;gt;&amp;lt;w:bookmarkEnd w:id="207" /&amp;gt;&amp;lt;w:ins w:id="215" w:author="BPS" w:date="2023-03-27T10:41:00Z"&amp;gt;&amp;lt;w:r&amp;gt;&amp;lt;w:t&amp;gt;D&amp;lt;/w:t&amp;gt;&amp;lt;/w:r&amp;gt;&amp;lt;w:bookmarkEnd w:id="211" /&amp;gt;&amp;lt;w:r&amp;gt;&amp;lt;w:t xml:space="preserve"&amp;gt;.  &amp;lt;/w:t&amp;gt;&amp;lt;/w:r&amp;gt;&amp;lt;w:bookmarkStart w:id="216" w:name="_STATUTE_CONTENT__eef76d9b_0755_4bcf_98b" /&amp;gt;&amp;lt;w:r&amp;gt;&amp;lt;w:t xml:space="preserve"&amp;gt;Open space that is the subject of a carbon conservation management plan is eligible &amp;lt;/w:t&amp;gt;&amp;lt;/w:r&amp;gt;&amp;lt;w:bookmarkStart w:id="217" w:name="_LINE__24_68929c99_413e_43dd_96ab_fb823a" /&amp;gt;&amp;lt;w:bookmarkEnd w:id="214" /&amp;gt;&amp;lt;w:r&amp;gt;&amp;lt;w:t xml:space="preserve"&amp;gt;for a 25% reduction in the open space valuation as long as the requirements of &amp;lt;/w:t&amp;gt;&amp;lt;/w:r&amp;gt;&amp;lt;w:bookmarkStart w:id="218" w:name="_LINE__25_192de483_22a8_45b3_a3ca_ca6c54" /&amp;gt;&amp;lt;w:bookmarkEnd w:id="217" /&amp;gt;&amp;lt;w:r&amp;gt;&amp;lt;w:t&amp;gt;subsection 3 are met.&amp;lt;/w:t&amp;gt;&amp;lt;/w:r&amp;gt;&amp;lt;w:bookmarkEnd w:id="218" /&amp;gt;&amp;lt;/w:ins&amp;gt;&amp;lt;/w:p&amp;gt;&amp;lt;w:p w:rsidR="00241A96" w:rsidRDefault="00241A96" w:rsidP="00241A96"&amp;gt;&amp;lt;w:pPr&amp;gt;&amp;lt;w:ind w:left="360" w:firstLine="360" /&amp;gt;&amp;lt;w:rPr&amp;gt;&amp;lt;w:ins w:id="219" w:author="BPS" w:date="2023-03-27T10:41:00Z" /&amp;gt;&amp;lt;/w:rPr&amp;gt;&amp;lt;/w:pPr&amp;gt;&amp;lt;w:bookmarkStart w:id="220" w:name="_STATUTE_NUMBER__3159ad27_1484_4b06_9eff" /&amp;gt;&amp;lt;w:bookmarkStart w:id="221" w:name="_STATUTE_SS__f3804e78_5808_4749_9ca7_1dd" /&amp;gt;&amp;lt;w:bookmarkStart w:id="222" w:name="_PAR__8_123f8aad_27b4_4020_92b5_d30c490d" /&amp;gt;&amp;lt;w:bookmarkStart w:id="223" w:name="_LINE__26_a8dec85d_6572_4212_954e_391561" /&amp;gt;&amp;lt;w:bookmarkEnd w:id="134" /&amp;gt;&amp;lt;w:bookmarkEnd w:id="212" /&amp;gt;&amp;lt;w:bookmarkEnd w:id="213" /&amp;gt;&amp;lt;w:bookmarkEnd w:id="216" /&amp;gt;&amp;lt;w:ins w:id="224" w:author="BPS" w:date="2023-03-27T10:41:00Z"&amp;gt;&amp;lt;w:r w:rsidRPr="002C5FF6"&amp;gt;&amp;lt;w:rPr&amp;gt;&amp;lt;w:b /&amp;gt;&amp;lt;/w:rPr&amp;gt;&amp;lt;w:t&amp;gt;3&amp;lt;/w:t&amp;gt;&amp;lt;/w:r&amp;gt;&amp;lt;w:bookmarkEnd w:id="220" /&amp;gt;&amp;lt;w:r w:rsidRPr="002C5FF6"&amp;gt;&amp;lt;w:rPr&amp;gt;&amp;lt;w:b /&amp;gt;&amp;lt;/w:rPr&amp;gt;&amp;lt;w:t xml:space="preserve"&amp;gt;.  &amp;lt;/w:t&amp;gt;&amp;lt;/w:r&amp;gt;&amp;lt;w:bookmarkStart w:id="225" w:name="_STATUTE_HEADNOTE__3f0e8930_0834_4fd3_a9" /&amp;gt;&amp;lt;w:r w:rsidRPr="002C5FF6"&amp;gt;&amp;lt;w:rPr&amp;gt;&amp;lt;w:b /&amp;gt;&amp;lt;/w:rPr&amp;gt;&amp;lt;w:t&amp;gt;Management plans.&amp;lt;/w:t&amp;gt;&amp;lt;/w:r&amp;gt;&amp;lt;w:r&amp;gt;&amp;lt;w:t xml:space="preserve"&amp;gt;  &amp;lt;/w:t&amp;gt;&amp;lt;/w:r&amp;gt;&amp;lt;w:bookmarkStart w:id="226" w:name="_STATUTE_CONTENT__46c5cdf3_d5e5_424f_a78" /&amp;gt;&amp;lt;w:bookmarkEnd w:id="225" /&amp;gt;&amp;lt;w:r&amp;gt;&amp;lt;w:t xml:space="preserve"&amp;gt;A landowner seeking an additional reduction in the open space &amp;lt;/w:t&amp;gt;&amp;lt;/w:r&amp;gt;&amp;lt;w:bookmarkStart w:id="227" w:name="_LINE__27_328a7606_6066_4936_b2fd_587cb7" /&amp;gt;&amp;lt;w:bookmarkEnd w:id="223" /&amp;gt;&amp;lt;w:r&amp;gt;&amp;lt;w:t xml:space="preserve"&amp;gt;valuation for a parcel pursuant to subsection 2, paragraph C or D shall comply with this &amp;lt;/w:t&amp;gt;&amp;lt;/w:r&amp;gt;&amp;lt;w:bookmarkStart w:id="228" w:name="_LINE__28_48cc70f7_876f_4969_86ac_81d016" /&amp;gt;&amp;lt;w:bookmarkEnd w:id="227" /&amp;gt;&amp;lt;w:r&amp;gt;&amp;lt;w:t&amp;gt;subsection.&amp;lt;/w:t&amp;gt;&amp;lt;/w:r&amp;gt;&amp;lt;w:bookmarkEnd w:id="228" /&amp;gt;&amp;lt;/w:ins&amp;gt;&amp;lt;/w:p&amp;gt;&amp;lt;w:p w:rsidR="00241A96" w:rsidRDefault="00241A96" w:rsidP="00241A96"&amp;gt;&amp;lt;w:pPr&amp;gt;&amp;lt;w:ind w:left="720" /&amp;gt;&amp;lt;w:rPr&amp;gt;&amp;lt;w:ins w:id="229" w:author="BPS" w:date="2023-03-27T10:41:00Z" /&amp;gt;&amp;lt;/w:rPr&amp;gt;&amp;lt;/w:pPr&amp;gt;&amp;lt;w:bookmarkStart w:id="230" w:name="_STATUTE_NUMBER__22db8cf6_9457_4ce1_9088" /&amp;gt;&amp;lt;w:bookmarkStart w:id="231" w:name="_STATUTE_P__392eb103_091b_4bb0_b6fa_d8e2" /&amp;gt;&amp;lt;w:bookmarkStart w:id="232" w:name="_PAR__9_03fe7412_c111_4c73_98f9_f90ccc82" /&amp;gt;&amp;lt;w:bookmarkStart w:id="233" w:name="_LINE__29_6a8a5a7d_4e55_41ba_b04c_9acb11" /&amp;gt;&amp;lt;w:bookmarkEnd w:id="222" /&amp;gt;&amp;lt;w:bookmarkEnd w:id="226" /&amp;gt;&amp;lt;w:ins w:id="234" w:author="BPS" w:date="2023-03-27T10:41:00Z"&amp;gt;&amp;lt;w:r&amp;gt;&amp;lt;w:t&amp;gt;A&amp;lt;/w:t&amp;gt;&amp;lt;/w:r&amp;gt;&amp;lt;w:bookmarkEnd w:id="230" /&amp;gt;&amp;lt;w:r&amp;gt;&amp;lt;w:t xml:space="preserve"&amp;gt;. &amp;lt;/w:t&amp;gt;&amp;lt;/w:r&amp;gt;&amp;lt;w:bookmarkStart w:id="235" w:name="_STATUTE_CONTENT__e57edfe9_92f7_4884_801" /&amp;gt;&amp;lt;w:r&amp;gt;&amp;lt;w:t xml:space="preserve"&amp;gt;The landowner shall have prepared a carbon conservation management plan or a &amp;lt;/w:t&amp;gt;&amp;lt;/w:r&amp;gt;&amp;lt;w:bookmarkStart w:id="236" w:name="_LINE__30_f559d8df_e879_4a2b_ab36_701414" /&amp;gt;&amp;lt;w:bookmarkEnd w:id="233" /&amp;gt;&amp;lt;w:r&amp;gt;&amp;lt;w:t xml:space="preserve"&amp;gt;wildlife habitat management plan for the parcel for which the landowner is seeking an &amp;lt;/w:t&amp;gt;&amp;lt;/w:r&amp;gt;&amp;lt;w:bookmarkStart w:id="237" w:name="_LINE__31_2f62e319_19ab_406a_bfad_b01956" /&amp;gt;&amp;lt;w:bookmarkEnd w:id="236" /&amp;gt;&amp;lt;w:r&amp;gt;&amp;lt;w:t&amp;gt;additional reduction pursuant to subsection 2 that complies with the following.&amp;lt;/w:t&amp;gt;&amp;lt;/w:r&amp;gt;&amp;lt;w:bookmarkEnd w:id="237" /&amp;gt;&amp;lt;/w:ins&amp;gt;&amp;lt;/w:p&amp;gt;&amp;lt;w:p w:rsidR="00241A96" w:rsidRDefault="00241A96" w:rsidP="00241A96"&amp;gt;&amp;lt;w:pPr&amp;gt;&amp;lt;w:ind w:left="1080" /&amp;gt;&amp;lt;w:rPr&amp;gt;&amp;lt;w:ins w:id="238" w:author="BPS" w:date="2023-03-27T10:41:00Z" /&amp;gt;&amp;lt;/w:rPr&amp;gt;&amp;lt;/w:pPr&amp;gt;&amp;lt;w:bookmarkStart w:id="239" w:name="_STATUTE_SP__c5922082_a878_4344_80a9_b1d" /&amp;gt;&amp;lt;w:bookmarkStart w:id="240" w:name="_PAR__10_e0368e13_f05b_4d54_a6c0_a2ac4ce" /&amp;gt;&amp;lt;w:bookmarkStart w:id="241" w:name="_LINE__32_18093b91_0573_44da_af6c_956597" /&amp;gt;&amp;lt;w:bookmarkEnd w:id="232" /&amp;gt;&amp;lt;w:bookmarkEnd w:id="235" /&amp;gt;&amp;lt;w:ins w:id="242" w:author="BPS" w:date="2023-03-27T10:41:00Z"&amp;gt;&amp;lt;w:r&amp;gt;&amp;lt;w:t&amp;gt;(&amp;lt;/w:t&amp;gt;&amp;lt;/w:r&amp;gt;&amp;lt;w:bookmarkStart w:id="243" w:name="_STATUTE_NUMBER__8f39a94d_38ce_4952_aac7" /&amp;gt;&amp;lt;w:r&amp;gt;&amp;lt;w:t&amp;gt;1&amp;lt;/w:t&amp;gt;&amp;lt;/w:r&amp;gt;&amp;lt;w:bookmarkEnd w:id="243" /&amp;gt;&amp;lt;w:r&amp;gt;&amp;lt;w:t xml:space="preserve"&amp;gt;) &amp;lt;/w:t&amp;gt;&amp;lt;/w:r&amp;gt;&amp;lt;w:bookmarkStart w:id="244" w:name="_STATUTE_CONTENT__34a9d438_3b00_44bb_a0a" /&amp;gt;&amp;lt;w:r&amp;gt;&amp;lt;w:t xml:space="preserve"&amp;gt;For a carbon conservation management plan, the plan must describe strategies &amp;lt;/w:t&amp;gt;&amp;lt;/w:r&amp;gt;&amp;lt;w:bookmarkStart w:id="245" w:name="_LINE__33_6dea7cbd_673f_4251_b1fc_b9538b" /&amp;gt;&amp;lt;w:bookmarkEnd w:id="241" /&amp;gt;&amp;lt;w:r&amp;gt;&amp;lt;w:t xml:space="preserve"&amp;gt;to be used on a parcel of land at least 10 acres in size to increase carbon storage or &amp;lt;/w:t&amp;gt;&amp;lt;/w:r&amp;gt;&amp;lt;w:bookmarkStart w:id="246" w:name="_LINE__34_f9796bb0_5b02_42cc_bbe3_8607f8" /&amp;gt;&amp;lt;w:bookmarkEnd w:id="245" /&amp;gt;&amp;lt;w:r&amp;gt;&amp;lt;w:t xml:space="preserve"&amp;gt;improve carbon conservation. The plan must be signed by a licensed forester or &amp;lt;/w:t&amp;gt;&amp;lt;/w:r&amp;gt;&amp;lt;w:bookmarkStart w:id="247" w:name="_LINE__35_fae148e3_2054_442a_ac8b_d123cd" /&amp;gt;&amp;lt;w:bookmarkEnd w:id="246" /&amp;gt;&amp;lt;w:r&amp;gt;&amp;lt;w:t xml:space="preserve"&amp;gt;soil scientist and submitted to the Department of Agriculture, Conservation and &amp;lt;/w:t&amp;gt;&amp;lt;/w:r&amp;gt;&amp;lt;w:bookmarkStart w:id="248" w:name="_LINE__36_e6760fb3_4883_4ae5_a32e_2ca55c" /&amp;gt;&amp;lt;w:bookmarkEnd w:id="247" /&amp;gt;&amp;lt;w:r&amp;gt;&amp;lt;w:t xml:space="preserve"&amp;gt;Forestry for approval.  A carbon conservation management plan may be revised or &amp;lt;/w:t&amp;gt;&amp;lt;/w:r&amp;gt;&amp;lt;w:bookmarkStart w:id="249" w:name="_LINE__37_9d4e804d_fc8b_48b3_980c_747c3f" /&amp;gt;&amp;lt;w:bookmarkEnd w:id="248" /&amp;gt;&amp;lt;w:r&amp;gt;&amp;lt;w:t xml:space="preserve"&amp;gt;updated by mutual agreement between the landowner and the department.  A &amp;lt;/w:t&amp;gt;&amp;lt;/w:r&amp;gt;&amp;lt;w:bookmarkStart w:id="250" w:name="_LINE__38_8d501a49_97de_481a_ba3e_16e723" /&amp;gt;&amp;lt;w:bookmarkEnd w:id="249" /&amp;gt;&amp;lt;w:r&amp;gt;&amp;lt;w:t xml:space="preserve"&amp;gt;carbon conservation management plan must be renewed by the landowner at least &amp;lt;/w:t&amp;gt;&amp;lt;/w:r&amp;gt;&amp;lt;w:bookmarkStart w:id="251" w:name="_LINE__39_84818683_9bd7_4bf7_882c_c3ba75" /&amp;gt;&amp;lt;w:bookmarkEnd w:id="250" /&amp;gt;&amp;lt;w:r&amp;gt;&amp;lt;w:t&amp;gt;once every 10 years.&amp;lt;/w:t&amp;gt;&amp;lt;/w:r&amp;gt;&amp;lt;w:bookmarkEnd w:id="251" /&amp;gt;&amp;lt;/w:ins&amp;gt;&amp;lt;/w:p&amp;gt;&amp;lt;w:p w:rsidR="00241A96" w:rsidRDefault="00241A96" w:rsidP="00241A96"&amp;gt;&amp;lt;w:pPr&amp;gt;&amp;lt;w:ind w:left="1080" /&amp;gt;&amp;lt;w:rPr&amp;gt;&amp;lt;w:ins w:id="252" w:author="BPS" w:date="2023-03-27T10:41:00Z" /&amp;gt;&amp;lt;/w:rPr&amp;gt;&amp;lt;/w:pPr&amp;gt;&amp;lt;w:bookmarkStart w:id="253" w:name="_STATUTE_SP__d0aa0c66_5ed9_4f1b_9356_893" /&amp;gt;&amp;lt;w:bookmarkStart w:id="254" w:name="_PAR__11_0daaa0e0_d1a8_4d98_a20d_50e0db7" /&amp;gt;&amp;lt;w:bookmarkStart w:id="255" w:name="_LINE__40_7a91b3d5_d192_4a7b_8cc3_476ba1" /&amp;gt;&amp;lt;w:bookmarkEnd w:id="239" /&amp;gt;&amp;lt;w:bookmarkEnd w:id="240" /&amp;gt;&amp;lt;w:bookmarkEnd w:id="244" /&amp;gt;&amp;lt;w:ins w:id="256" w:author="BPS" w:date="2023-03-27T10:41:00Z"&amp;gt;&amp;lt;w:r&amp;gt;&amp;lt;w:t&amp;gt;(&amp;lt;/w:t&amp;gt;&amp;lt;/w:r&amp;gt;&amp;lt;w:bookmarkStart w:id="257" w:name="_STATUTE_NUMBER__fd257f72_511e_4242_91ce" /&amp;gt;&amp;lt;w:r&amp;gt;&amp;lt;w:t&amp;gt;2&amp;lt;/w:t&amp;gt;&amp;lt;/w:r&amp;gt;&amp;lt;w:bookmarkEnd w:id="257" /&amp;gt;&amp;lt;w:r&amp;gt;&amp;lt;w:t xml:space="preserve"&amp;gt;) &amp;lt;/w:t&amp;gt;&amp;lt;/w:r&amp;gt;&amp;lt;w:bookmarkStart w:id="258" w:name="_STATUTE_CONTENT__fa67b0e5_9351_463b_af1" /&amp;gt;&amp;lt;w:r&amp;gt;&amp;lt;w:t xml:space="preserve"&amp;gt;For a wildlife habitat management plan, the plan must describe strategies to &amp;lt;/w:t&amp;gt;&amp;lt;/w:r&amp;gt;&amp;lt;w:bookmarkStart w:id="259" w:name="_LINE__41_b1a69901_0d58_489b_ae1c_061623" /&amp;gt;&amp;lt;w:bookmarkEnd w:id="255" /&amp;gt;&amp;lt;w:r&amp;gt;&amp;lt;w:t xml:space="preserve"&amp;gt;ensure that the habitat benefits provided by the land are not lost.  The plan must be &amp;lt;/w:t&amp;gt;&amp;lt;/w:r&amp;gt;&amp;lt;w:bookmarkStart w:id="260" w:name="_LINE__42_2d672ce2_9f49_4446_84e2_6f81d8" /&amp;gt;&amp;lt;w:bookmarkEnd w:id="259" /&amp;gt;&amp;lt;w:r&amp;gt;&amp;lt;w:t xml:space="preserve"&amp;gt;submitted to either the Department of Agriculture, Conservation and Forestry or &amp;lt;/w:t&amp;gt;&amp;lt;/w:r&amp;gt;&amp;lt;w:bookmarkStart w:id="261" w:name="_LINE__43_643b01f0_1b25_4b48_b0a4_d2cbeb" /&amp;gt;&amp;lt;w:bookmarkEnd w:id="260" /&amp;gt;&amp;lt;w:r&amp;gt;&amp;lt;w:t xml:space="preserve"&amp;gt;the Department of Inland Fisheries and Wildlife for approval.  Wildlife habitat &amp;lt;/w:t&amp;gt;&amp;lt;/w:r&amp;gt;&amp;lt;w:bookmarkStart w:id="262" w:name="_LINE__44_d7055273_258b_48f3_bb54_e69d69" /&amp;gt;&amp;lt;w:bookmarkEnd w:id="261" /&amp;gt;&amp;lt;w:r&amp;gt;&amp;lt;w:t xml:space="preserve"&amp;gt;management agreements may be revised or updated by mutual consent of both &amp;lt;/w:t&amp;gt;&amp;lt;/w:r&amp;gt;&amp;lt;w:bookmarkStart w:id="263" w:name="_PAGE_SPLIT__ad7ac246_7ef3_49d3_93f5_64a" /&amp;gt;&amp;lt;w:bookmarkStart w:id="264" w:name="_PAGE__3_6ea6f451_3ba1_458a_98fb_33f3fdd" /&amp;gt;&amp;lt;w:bookmarkStart w:id="265" w:name="_PAR__1_381ea297_a1a7_45bd_ac1c_38351401" /&amp;gt;&amp;lt;w:bookmarkStart w:id="266" w:name="_LINE__1_22244342_22bb_4843_9ee2_845992c" /&amp;gt;&amp;lt;w:bookmarkEnd w:id="148" /&amp;gt;&amp;lt;w:bookmarkEnd w:id="254" /&amp;gt;&amp;lt;w:bookmarkEnd w:id="262" /&amp;gt;&amp;lt;w:r&amp;gt;&amp;lt;w:t&amp;gt;p&amp;lt;/w:t&amp;gt;&amp;lt;/w:r&amp;gt;&amp;lt;w:bookmarkEnd w:id="263" /&amp;gt;&amp;lt;w:r&amp;gt;&amp;lt;w:t xml:space="preserve"&amp;gt;arties at any time.  A wildlife habitat management agreement must be renewed at &amp;lt;/w:t&amp;gt;&amp;lt;/w:r&amp;gt;&amp;lt;w:bookmarkStart w:id="267" w:name="_LINE__2_20911147_521a_4854_8e2d_94de31c" /&amp;gt;&amp;lt;w:bookmarkEnd w:id="266" /&amp;gt;&amp;lt;w:r&amp;gt;&amp;lt;w:t xml:space="preserve"&amp;gt;least &amp;lt;/w:t&amp;gt;&amp;lt;/w:r&amp;gt;&amp;lt;/w:ins&amp;gt;&amp;lt;w:ins w:id="268" w:author="BPS" w:date="2023-03-28T08:35:00Z"&amp;gt;&amp;lt;w:r&amp;gt;&amp;lt;w:t xml:space="preserve"&amp;gt;once &amp;lt;/w:t&amp;gt;&amp;lt;/w:r&amp;gt;&amp;lt;/w:ins&amp;gt;&amp;lt;w:ins w:id="269" w:author="BPS" w:date="2023-03-27T10:41:00Z"&amp;gt;&amp;lt;w:r&amp;gt;&amp;lt;w:t&amp;gt;every 10 years.&amp;lt;/w:t&amp;gt;&amp;lt;/w:r&amp;gt;&amp;lt;w:bookmarkEnd w:id="267" /&amp;gt;&amp;lt;/w:ins&amp;gt;&amp;lt;/w:p&amp;gt;&amp;lt;w:p w:rsidR="00241A96" w:rsidRDefault="00241A96" w:rsidP="00241A96"&amp;gt;&amp;lt;w:pPr&amp;gt;&amp;lt;w:ind w:left="720" /&amp;gt;&amp;lt;w:rPr&amp;gt;&amp;lt;w:ins w:id="270" w:author="BPS" w:date="2023-03-27T10:41:00Z" /&amp;gt;&amp;lt;/w:rPr&amp;gt;&amp;lt;/w:pPr&amp;gt;&amp;lt;w:bookmarkStart w:id="271" w:name="_STATUTE_NUMBER__06860073_45cb_45a5_9de9" /&amp;gt;&amp;lt;w:bookmarkStart w:id="272" w:name="_STATUTE_P__273952b0_ec78_4c33_9b10_ab7a" /&amp;gt;&amp;lt;w:bookmarkStart w:id="273" w:name="_PAR__2_4a5e6aba_596f_4e34_a0cd_8e981153" /&amp;gt;&amp;lt;w:bookmarkStart w:id="274" w:name="_LINE__3_2c314ee3_3e21_47fc_aea8_97dcafe" /&amp;gt;&amp;lt;w:bookmarkEnd w:id="231" /&amp;gt;&amp;lt;w:bookmarkEnd w:id="253" /&amp;gt;&amp;lt;w:bookmarkEnd w:id="258" /&amp;gt;&amp;lt;w:bookmarkEnd w:id="265" /&amp;gt;&amp;lt;w:ins w:id="275" w:author="BPS" w:date="2023-03-27T10:41:00Z"&amp;gt;&amp;lt;w:r&amp;gt;&amp;lt;w:t&amp;gt;B&amp;lt;/w:t&amp;gt;&amp;lt;/w:r&amp;gt;&amp;lt;w:bookmarkEnd w:id="271" /&amp;gt;&amp;lt;w:r&amp;gt;&amp;lt;w:t xml:space="preserve"&amp;gt;.  &amp;lt;/w:t&amp;gt;&amp;lt;/w:r&amp;gt;&amp;lt;w:bookmarkStart w:id="276" w:name="_STATUTE_CONTENT__2826b982_756e_4c3a_bbe" /&amp;gt;&amp;lt;w:r&amp;gt;&amp;lt;w:t xml:space="preserve"&amp;gt;The landowner shall file a sworn statement with the municipal assessor for a parcel &amp;lt;/w:t&amp;gt;&amp;lt;/w:r&amp;gt;&amp;lt;w:bookmarkStart w:id="277" w:name="_LINE__4_403cc0b0_0809_4bf6_b608_54e2424" /&amp;gt;&amp;lt;w:bookmarkEnd w:id="274" /&amp;gt;&amp;lt;w:r&amp;gt;&amp;lt;w:t xml:space="preserve"&amp;gt;in a municipality or with the State Tax Assessor for a parcel in the unorganized territory &amp;lt;/w:t&amp;gt;&amp;lt;/w:r&amp;gt;&amp;lt;w:bookmarkStart w:id="278" w:name="_LINE__5_af24cff4_0828_433d_bf9c_65432fe" /&amp;gt;&amp;lt;w:bookmarkEnd w:id="277" /&amp;gt;&amp;lt;w:r&amp;gt;&amp;lt;w:t xml:space="preserve"&amp;gt;that &amp;lt;/w:t&amp;gt;&amp;lt;/w:r&amp;gt;&amp;lt;/w:ins&amp;gt;&amp;lt;w:ins w:id="279" w:author="BPS" w:date="2023-03-28T08:35:00Z"&amp;gt;&amp;lt;w:r&amp;gt;&amp;lt;w:t xml:space="preserve"&amp;gt;a &amp;lt;/w:t&amp;gt;&amp;lt;/w:r&amp;gt;&amp;lt;/w:ins&amp;gt;&amp;lt;w:ins w:id="280" w:author="BPS" w:date="2023-03-27T10:41:00Z"&amp;gt;&amp;lt;w:r&amp;gt;&amp;lt;w:t xml:space="preserve"&amp;gt;carbon conservation management plan, if seeking an additional reduction under &amp;lt;/w:t&amp;gt;&amp;lt;/w:r&amp;gt;&amp;lt;w:bookmarkStart w:id="281" w:name="_LINE__6_4db2a5cf_e5d9_45c3_96dd_da85aed" /&amp;gt;&amp;lt;w:bookmarkEnd w:id="278" /&amp;gt;&amp;lt;w:r&amp;gt;&amp;lt;w:t xml:space="preserve"&amp;gt;subsection 2, paragraph &amp;lt;/w:t&amp;gt;&amp;lt;/w:r&amp;gt;&amp;lt;/w:ins&amp;gt;&amp;lt;w:ins w:id="282" w:author="BPS" w:date="2023-03-28T08:35:00Z"&amp;gt;&amp;lt;w:r&amp;gt;&amp;lt;w:t&amp;gt;D&amp;lt;/w:t&amp;gt;&amp;lt;/w:r&amp;gt;&amp;lt;/w:ins&amp;gt;&amp;lt;w:ins w:id="283" w:author="BPS" w:date="2023-03-27T10:41:00Z"&amp;gt;&amp;lt;w:r&amp;gt;&amp;lt;w:t xml:space="preserve"&amp;gt;, or a wildlife habitat management plan, if seeking an &amp;lt;/w:t&amp;gt;&amp;lt;/w:r&amp;gt;&amp;lt;w:bookmarkStart w:id="284" w:name="_LINE__7_e987d9f2_12d1_46e4_97f4_40306d2" /&amp;gt;&amp;lt;w:bookmarkEnd w:id="281" /&amp;gt;&amp;lt;w:r&amp;gt;&amp;lt;w:t xml:space="preserve"&amp;gt;additional reduction under subsection 2, paragraph &amp;lt;/w:t&amp;gt;&amp;lt;/w:r&amp;gt;&amp;lt;/w:ins&amp;gt;&amp;lt;w:ins w:id="285" w:author="BPS" w:date="2023-03-28T08:36:00Z"&amp;gt;&amp;lt;w:r&amp;gt;&amp;lt;w:t&amp;gt;C&amp;lt;/w:t&amp;gt;&amp;lt;/w:r&amp;gt;&amp;lt;/w:ins&amp;gt;&amp;lt;w:ins w:id="286" w:author="BPS" w:date="2023-03-27T10:41:00Z"&amp;gt;&amp;lt;w:r&amp;gt;&amp;lt;w:t&amp;gt;, has been prepared for the parcel.&amp;lt;/w:t&amp;gt;&amp;lt;/w:r&amp;gt;&amp;lt;w:bookmarkEnd w:id="284" /&amp;gt;&amp;lt;/w:ins&amp;gt;&amp;lt;/w:p&amp;gt;&amp;lt;w:p w:rsidR="00241A96" w:rsidRDefault="00241A96" w:rsidP="00241A96"&amp;gt;&amp;lt;w:pPr&amp;gt;&amp;lt;w:ind w:left="720" /&amp;gt;&amp;lt;w:rPr&amp;gt;&amp;lt;w:ins w:id="287" w:author="BPS" w:date="2023-03-27T10:41:00Z" /&amp;gt;&amp;lt;/w:rPr&amp;gt;&amp;lt;/w:pPr&amp;gt;&amp;lt;w:bookmarkStart w:id="288" w:name="_STATUTE_NUMBER__7520af4f_cf31_47fd_861f" /&amp;gt;&amp;lt;w:bookmarkStart w:id="289" w:name="_STATUTE_P__5ef3057c_3515_46d2_93de_9077" /&amp;gt;&amp;lt;w:bookmarkStart w:id="290" w:name="_PAR__3_75f04108_9bbc_4f35_bada_6a4154b8" /&amp;gt;&amp;lt;w:bookmarkStart w:id="291" w:name="_LINE__8_5234ba2e_fc11_4829_9f33_05de921" /&amp;gt;&amp;lt;w:bookmarkEnd w:id="272" /&amp;gt;&amp;lt;w:bookmarkEnd w:id="273" /&amp;gt;&amp;lt;w:bookmarkEnd w:id="276" /&amp;gt;&amp;lt;w:ins w:id="292" w:author="BPS" w:date="2023-03-27T10:41:00Z"&amp;gt;&amp;lt;w:r&amp;gt;&amp;lt;w:t&amp;gt;C&amp;lt;/w:t&amp;gt;&amp;lt;/w:r&amp;gt;&amp;lt;w:bookmarkEnd w:id="288" /&amp;gt;&amp;lt;w:r&amp;gt;&amp;lt;w:t xml:space="preserve"&amp;gt;.  &amp;lt;/w:t&amp;gt;&amp;lt;/w:r&amp;gt;&amp;lt;w:bookmarkStart w:id="293" w:name="_STATUTE_CONTENT__4dd7f5e8_4908_4d71_ac0" /&amp;gt;&amp;lt;w:r&amp;gt;&amp;lt;w:t xml:space="preserve"&amp;gt;The landowner shall comply with the relevant management plan prepared pursuant &amp;lt;/w:t&amp;gt;&amp;lt;/w:r&amp;gt;&amp;lt;w:bookmarkStart w:id="294" w:name="_LINE__9_a550d553_f149_4c88_8d0b_e2e3f6a" /&amp;gt;&amp;lt;w:bookmarkEnd w:id="291" /&amp;gt;&amp;lt;w:r&amp;gt;&amp;lt;w:t xml:space="preserve"&amp;gt;to paragraph A and shall submit every 10 years to the municipal assessor in a &amp;lt;/w:t&amp;gt;&amp;lt;/w:r&amp;gt;&amp;lt;w:bookmarkStart w:id="295" w:name="_LINE__10_3492c817_d3b4_4d95_84e8_ebe4d6" /&amp;gt;&amp;lt;w:bookmarkEnd w:id="294" /&amp;gt;&amp;lt;w:r&amp;gt;&amp;lt;w:t xml:space="preserve"&amp;gt;municipality or the State Tax Assessor for parcels in the unorganized territory a &amp;lt;/w:t&amp;gt;&amp;lt;/w:r&amp;gt;&amp;lt;w:bookmarkStart w:id="296" w:name="_LINE__11_9184840f_e8fd_4ea7_8f92_392246" /&amp;gt;&amp;lt;w:bookmarkEnd w:id="295" /&amp;gt;&amp;lt;w:r&amp;gt;&amp;lt;w:t xml:space="preserve"&amp;gt;statement from the state agency with which the agreement was made that the landowner &amp;lt;/w:t&amp;gt;&amp;lt;/w:r&amp;gt;&amp;lt;w:bookmarkStart w:id="297" w:name="_LINE__12_9ea60386_520d_4d1c_b638_f8d50c" /&amp;gt;&amp;lt;w:bookmarkEnd w:id="296" /&amp;gt;&amp;lt;w:r&amp;gt;&amp;lt;w:t xml:space="preserve"&amp;gt;is managing the parcel according to schedules in the plan prepared pursuant to &amp;lt;/w:t&amp;gt;&amp;lt;/w:r&amp;gt;&amp;lt;w:bookmarkStart w:id="298" w:name="_LINE__13_07c7d1f1_db6e_4c5e_adf8_56fff3" /&amp;gt;&amp;lt;w:bookmarkEnd w:id="297" /&amp;gt;&amp;lt;w:r&amp;gt;&amp;lt;w:t&amp;gt;paragraph A.&amp;lt;/w:t&amp;gt;&amp;lt;/w:r&amp;gt;&amp;lt;w:bookmarkEnd w:id="298" /&amp;gt;&amp;lt;/w:ins&amp;gt;&amp;lt;/w:p&amp;gt;&amp;lt;w:p w:rsidR="00241A96" w:rsidRDefault="00241A96" w:rsidP="00241A96"&amp;gt;&amp;lt;w:pPr&amp;gt;&amp;lt;w:ind w:left="720" /&amp;gt;&amp;lt;w:rPr&amp;gt;&amp;lt;w:ins w:id="299" w:author="BPS" w:date="2023-03-27T10:41:00Z" /&amp;gt;&amp;lt;/w:rPr&amp;gt;&amp;lt;/w:pPr&amp;gt;&amp;lt;w:bookmarkStart w:id="300" w:name="_STATUTE_NUMBER__bef1c538_2438_41ac_9044" /&amp;gt;&amp;lt;w:bookmarkStart w:id="301" w:name="_STATUTE_P__af8d555e_cdb9_4b8f_90de_7cc2" /&amp;gt;&amp;lt;w:bookmarkStart w:id="302" w:name="_PAR__4_571c4275_fc41_4e03_978a_2af29b11" /&amp;gt;&amp;lt;w:bookmarkStart w:id="303" w:name="_LINE__14_0410e278_aa37_4c3b_adfe_1e2519" /&amp;gt;&amp;lt;w:bookmarkEnd w:id="289" /&amp;gt;&amp;lt;w:bookmarkEnd w:id="290" /&amp;gt;&amp;lt;w:bookmarkEnd w:id="293" /&amp;gt;&amp;lt;w:ins w:id="304" w:author="BPS" w:date="2023-03-27T10:41:00Z"&amp;gt;&amp;lt;w:r&amp;gt;&amp;lt;w:t&amp;gt;D&amp;lt;/w:t&amp;gt;&amp;lt;/w:r&amp;gt;&amp;lt;w:bookmarkEnd w:id="300" /&amp;gt;&amp;lt;w:r&amp;gt;&amp;lt;w:t xml:space="preserve"&amp;gt;.  &amp;lt;/w:t&amp;gt;&amp;lt;/w:r&amp;gt;&amp;lt;w:bookmarkStart w:id="305" w:name="_STATUTE_CONTENT__6f8e4a77_e16c_4228_864" /&amp;gt;&amp;lt;w:r&amp;gt;&amp;lt;w:t xml:space="preserve"&amp;gt;When a parcel of land taxed under this subchapter is transferred to a new owner, &amp;lt;/w:t&amp;gt;&amp;lt;/w:r&amp;gt;&amp;lt;w:bookmarkStart w:id="306" w:name="_LINE__15_4b275d9e_32f4_4731_b8b7_1fd76a" /&amp;gt;&amp;lt;w:bookmarkEnd w:id="303" /&amp;gt;&amp;lt;w:r&amp;gt;&amp;lt;w:t xml:space="preserve"&amp;gt;within one year of the date of transfer, the new landowner must file with the municipal &amp;lt;/w:t&amp;gt;&amp;lt;/w:r&amp;gt;&amp;lt;w:bookmarkStart w:id="307" w:name="_LINE__16_31c5007a_24a7_4bf8_9f64_211a88" /&amp;gt;&amp;lt;w:bookmarkEnd w:id="306" /&amp;gt;&amp;lt;w:r&amp;gt;&amp;lt;w:t xml:space="preserve"&amp;gt;assessor or the State Tax Assessor for land in the unorganized territory one of the &amp;lt;/w:t&amp;gt;&amp;lt;/w:r&amp;gt;&amp;lt;w:bookmarkStart w:id="308" w:name="_LINE__17_68e523ac_83c7_43db_84b6_d62789" /&amp;gt;&amp;lt;w:bookmarkEnd w:id="307" /&amp;gt;&amp;lt;w:r&amp;gt;&amp;lt;w:t&amp;gt;following:&amp;lt;/w:t&amp;gt;&amp;lt;/w:r&amp;gt;&amp;lt;w:bookmarkEnd w:id="308" /&amp;gt;&amp;lt;/w:ins&amp;gt;&amp;lt;/w:p&amp;gt;&amp;lt;w:p w:rsidR="00241A96" w:rsidRDefault="00241A96" w:rsidP="00241A96"&amp;gt;&amp;lt;w:pPr&amp;gt;&amp;lt;w:ind w:left="1080" /&amp;gt;&amp;lt;w:rPr&amp;gt;&amp;lt;w:ins w:id="309" w:author="BPS" w:date="2023-03-27T10:41:00Z" /&amp;gt;&amp;lt;/w:rPr&amp;gt;&amp;lt;/w:pPr&amp;gt;&amp;lt;w:bookmarkStart w:id="310" w:name="_STATUTE_SP__43a8cf94_6a9c_423d_8e73_f55" /&amp;gt;&amp;lt;w:bookmarkStart w:id="311" w:name="_PAR__5_ad885f6a_b3c4_4e25_8f82_b3109f3b" /&amp;gt;&amp;lt;w:bookmarkStart w:id="312" w:name="_LINE__18_3e0404a1_2b09_4337_b8f3_c168bb" /&amp;gt;&amp;lt;w:bookmarkEnd w:id="302" /&amp;gt;&amp;lt;w:bookmarkEnd w:id="305" /&amp;gt;&amp;lt;w:ins w:id="313" w:author="BPS" w:date="2023-03-27T10:41:00Z"&amp;gt;&amp;lt;w:r&amp;gt;&amp;lt;w:t&amp;gt;(&amp;lt;/w:t&amp;gt;&amp;lt;/w:r&amp;gt;&amp;lt;w:bookmarkStart w:id="314" w:name="_STATUTE_NUMBER__698fefae_3cd3_49ef_928e" /&amp;gt;&amp;lt;w:r&amp;gt;&amp;lt;w:t&amp;gt;1&amp;lt;/w:t&amp;gt;&amp;lt;/w:r&amp;gt;&amp;lt;w:bookmarkEnd w:id="314" /&amp;gt;&amp;lt;w:r&amp;gt;&amp;lt;w:t xml:space="preserve"&amp;gt;) &amp;lt;/w:t&amp;gt;&amp;lt;/w:r&amp;gt;&amp;lt;w:bookmarkStart w:id="315" w:name="_STATUTE_CONTENT__c50a8a45_e78c_4e34_b93" /&amp;gt;&amp;lt;w:r&amp;gt;&amp;lt;w:t xml:space="preserve"&amp;gt;A sworn statement indicating that a new management plan has been prepared &amp;lt;/w:t&amp;gt;&amp;lt;/w:r&amp;gt;&amp;lt;w:bookmarkStart w:id="316" w:name="_LINE__19_8ebcb0f6_785c_4d3c_b038_0c18f2" /&amp;gt;&amp;lt;w:bookmarkEnd w:id="312" /&amp;gt;&amp;lt;w:r&amp;gt;&amp;lt;w:t&amp;gt;and approved pursuant to paragraph A; or&amp;lt;/w:t&amp;gt;&amp;lt;/w:r&amp;gt;&amp;lt;w:bookmarkEnd w:id="316" /&amp;gt;&amp;lt;/w:ins&amp;gt;&amp;lt;/w:p&amp;gt;&amp;lt;w:p w:rsidR="00241A96" w:rsidRDefault="00241A96" w:rsidP="00241A96"&amp;gt;&amp;lt;w:pPr&amp;gt;&amp;lt;w:ind w:left="1080" /&amp;gt;&amp;lt;w:rPr&amp;gt;&amp;lt;w:ins w:id="317" w:author="BPS" w:date="2023-03-27T10:41:00Z" /&amp;gt;&amp;lt;/w:rPr&amp;gt;&amp;lt;/w:pPr&amp;gt;&amp;lt;w:bookmarkStart w:id="318" w:name="_STATUTE_SP__78a6db9a_bc33_4dfb_b328_712" /&amp;gt;&amp;lt;w:bookmarkStart w:id="319" w:name="_PAR__6_2afb06d6_2f58_4a0e_9402_89a34102" /&amp;gt;&amp;lt;w:bookmarkStart w:id="320" w:name="_LINE__20_72c64d49_1e8d_43a9_b338_0112dd" /&amp;gt;&amp;lt;w:bookmarkEnd w:id="310" /&amp;gt;&amp;lt;w:bookmarkEnd w:id="311" /&amp;gt;&amp;lt;w:bookmarkEnd w:id="315" /&amp;gt;&amp;lt;w:ins w:id="321" w:author="BPS" w:date="2023-03-27T10:41:00Z"&amp;gt;&amp;lt;w:r&amp;gt;&amp;lt;w:t&amp;gt;(&amp;lt;/w:t&amp;gt;&amp;lt;/w:r&amp;gt;&amp;lt;w:bookmarkStart w:id="322" w:name="_STATUTE_NUMBER__b1b07945_0a01_4280_9e13" /&amp;gt;&amp;lt;w:r&amp;gt;&amp;lt;w:t&amp;gt;2&amp;lt;/w:t&amp;gt;&amp;lt;/w:r&amp;gt;&amp;lt;w:bookmarkEnd w:id="322" /&amp;gt;&amp;lt;w:r&amp;gt;&amp;lt;w:t xml:space="preserve"&amp;gt;) &amp;lt;/w:t&amp;gt;&amp;lt;/w:r&amp;gt;&amp;lt;w:bookmarkStart w:id="323" w:name="_STATUTE_CONTENT__808c3ecc_4fd5_4739_953" /&amp;gt;&amp;lt;w:r&amp;gt;&amp;lt;w:t xml:space="preserve"&amp;gt;A sworn statement that the land is being managed in accordance with the &amp;lt;/w:t&amp;gt;&amp;lt;/w:r&amp;gt;&amp;lt;w:bookmarkStart w:id="324" w:name="_LINE__21_05cfc401_59de_4493_bfcf_bf25eb" /&amp;gt;&amp;lt;w:bookmarkEnd w:id="320" /&amp;gt;&amp;lt;w:r&amp;gt;&amp;lt;w:t&amp;gt;management plan prepared for the previous landowner.&amp;lt;/w:t&amp;gt;&amp;lt;/w:r&amp;gt;&amp;lt;w:bookmarkEnd w:id="324" /&amp;gt;&amp;lt;/w:ins&amp;gt;&amp;lt;/w:p&amp;gt;&amp;lt;w:p w:rsidR="00241A96" w:rsidRDefault="00241A96" w:rsidP="00241A96"&amp;gt;&amp;lt;w:pPr&amp;gt;&amp;lt;w:ind w:left="360" w:firstLine="360" /&amp;gt;&amp;lt;w:rPr&amp;gt;&amp;lt;w:ins w:id="325" w:author="BPS" w:date="2023-03-27T10:41:00Z" /&amp;gt;&amp;lt;/w:rPr&amp;gt;&amp;lt;/w:pPr&amp;gt;&amp;lt;w:bookmarkStart w:id="326" w:name="_STATUTE_NUMBER__f9255061_c48a_4ebc_a9f9" /&amp;gt;&amp;lt;w:bookmarkStart w:id="327" w:name="_STATUTE_SS__e1ac340f_0b62_40df_b8b1_304" /&amp;gt;&amp;lt;w:bookmarkStart w:id="328" w:name="_PAR__7_7b593d7e_540d_4686_b81f_e53e98ba" /&amp;gt;&amp;lt;w:bookmarkStart w:id="329" w:name="_LINE__22_62369975_5411_4a43_a3f7_d49b70" /&amp;gt;&amp;lt;w:bookmarkEnd w:id="221" /&amp;gt;&amp;lt;w:bookmarkEnd w:id="301" /&amp;gt;&amp;lt;w:bookmarkEnd w:id="318" /&amp;gt;&amp;lt;w:bookmarkEnd w:id="319" /&amp;gt;&amp;lt;w:bookmarkEnd w:id="323" /&amp;gt;&amp;lt;w:ins w:id="330" w:author="BPS" w:date="2023-03-27T10:41:00Z"&amp;gt;&amp;lt;w:r w:rsidRPr="002C5FF6"&amp;gt;&amp;lt;w:rPr&amp;gt;&amp;lt;w:b /&amp;gt;&amp;lt;/w:rPr&amp;gt;&amp;lt;w:t&amp;gt;4&amp;lt;/w:t&amp;gt;&amp;lt;/w:r&amp;gt;&amp;lt;w:bookmarkEnd w:id="326" /&amp;gt;&amp;lt;w:r w:rsidRPr="002C5FF6"&amp;gt;&amp;lt;w:rPr&amp;gt;&amp;lt;w:b /&amp;gt;&amp;lt;/w:rPr&amp;gt;&amp;lt;w:t xml:space="preserve"&amp;gt;.  &amp;lt;/w:t&amp;gt;&amp;lt;/w:r&amp;gt;&amp;lt;w:bookmarkStart w:id="331" w:name="_STATUTE_HEADNOTE__d548b9ec_2c3e_42c2_b5" /&amp;gt;&amp;lt;w:r w:rsidRPr="002C5FF6"&amp;gt;&amp;lt;w:rPr&amp;gt;&amp;lt;w:b /&amp;gt;&amp;lt;/w:rPr&amp;gt;&amp;lt;w:t&amp;gt;Municipal reimbursement.&amp;lt;/w:t&amp;gt;&amp;lt;/w:r&amp;gt;&amp;lt;w:r&amp;gt;&amp;lt;w:t xml:space="preserve"&amp;gt;  &amp;lt;/w:t&amp;gt;&amp;lt;/w:r&amp;gt;&amp;lt;w:bookmarkStart w:id="332" w:name="_STATUTE_CONTENT__311965fa_f833_4b8f_b5d" /&amp;gt;&amp;lt;w:bookmarkEnd w:id="331" /&amp;gt;&amp;lt;w:r&amp;gt;&amp;lt;w:t xml:space="preserve"&amp;gt;The State Tax Assessor shall distribute reimbursement &amp;lt;/w:t&amp;gt;&amp;lt;/w:r&amp;gt;&amp;lt;w:bookmarkStart w:id="333" w:name="_LINE__23_502489c2_fa84_4def_a8a3_2d97e6" /&amp;gt;&amp;lt;w:bookmarkEnd w:id="329" /&amp;gt;&amp;lt;w:r&amp;gt;&amp;lt;w:t xml:space="preserve"&amp;gt;under this subsection to each municipality in proportion to the product of the reduced open &amp;lt;/w:t&amp;gt;&amp;lt;/w:r&amp;gt;&amp;lt;w:bookmarkStart w:id="334" w:name="_LINE__24_ab649cd3_9402_4468_b4cd_1d8e66" /&amp;gt;&amp;lt;w:bookmarkEnd w:id="333" /&amp;gt;&amp;lt;w:r&amp;gt;&amp;lt;w:t xml:space="preserve"&amp;gt;space valuation of the municipality multiplied by the property tax burden of the &amp;lt;/w:t&amp;gt;&amp;lt;/w:r&amp;gt;&amp;lt;w:bookmarkStart w:id="335" w:name="_LINE__25_3aafbc9f_fbeb_42e5_9ffa_bb7b29" /&amp;gt;&amp;lt;w:bookmarkEnd w:id="334" /&amp;gt;&amp;lt;w:r&amp;gt;&amp;lt;w:t xml:space="preserve"&amp;gt;municipality. &amp;lt;/w:t&amp;gt;&amp;lt;/w:r&amp;gt;&amp;lt;w:bookmarkEnd w:id="335" /&amp;gt;&amp;lt;/w:ins&amp;gt;&amp;lt;/w:p&amp;gt;&amp;lt;w:p w:rsidR="00241A96" w:rsidRDefault="00241A96" w:rsidP="00241A96"&amp;gt;&amp;lt;w:pPr&amp;gt;&amp;lt;w:ind w:left="360" /&amp;gt;&amp;lt;w:rPr&amp;gt;&amp;lt;w:ins w:id="336" w:author="BPS" w:date="2023-03-27T10:41:00Z" /&amp;gt;&amp;lt;/w:rPr&amp;gt;&amp;lt;/w:pPr&amp;gt;&amp;lt;w:bookmarkStart w:id="337" w:name="_STATUTE_P__eafe786b_9b63_4cb4_bc60_1077" /&amp;gt;&amp;lt;w:bookmarkStart w:id="338" w:name="_STATUTE_CONTENT__cc673e7e_6650_481e_a0e" /&amp;gt;&amp;lt;w:bookmarkStart w:id="339" w:name="_PAR__8_02839651_8757_465f_a68e_28532fc0" /&amp;gt;&amp;lt;w:bookmarkStart w:id="340" w:name="_LINE__26_bf1bc71e_a35c_4e6a_bf02_6f4e05" /&amp;gt;&amp;lt;w:bookmarkEnd w:id="328" /&amp;gt;&amp;lt;w:bookmarkEnd w:id="332" /&amp;gt;&amp;lt;w:ins w:id="341" w:author="BPS" w:date="2023-03-27T10:41:00Z"&amp;gt;&amp;lt;w:r&amp;gt;&amp;lt;w:t xml:space="preserve"&amp;gt;As used in this subsection, unless the context otherwise indicates, the following terms have &amp;lt;/w:t&amp;gt;&amp;lt;/w:r&amp;gt;&amp;lt;w:bookmarkStart w:id="342" w:name="_LINE__27_ab2a0c59_75e8_41b6_9591_7bacd3" /&amp;gt;&amp;lt;w:bookmarkEnd w:id="340" /&amp;gt;&amp;lt;w:r&amp;gt;&amp;lt;w:t&amp;gt;the following meanings.&amp;lt;/w:t&amp;gt;&amp;lt;/w:r&amp;gt;&amp;lt;w:bookmarkEnd w:id="342" /&amp;gt;&amp;lt;/w:ins&amp;gt;&amp;lt;/w:p&amp;gt;&amp;lt;w:p w:rsidR="00241A96" w:rsidRPr="002C5FF6" w:rsidRDefault="00241A96" w:rsidP="00241A96"&amp;gt;&amp;lt;w:pPr&amp;gt;&amp;lt;w:ind w:left="720" /&amp;gt;&amp;lt;w:rPr&amp;gt;&amp;lt;w:ins w:id="343" w:author="BPS" w:date="2023-03-27T10:41:00Z" /&amp;gt;&amp;lt;/w:rPr&amp;gt;&amp;lt;/w:pPr&amp;gt;&amp;lt;w:bookmarkStart w:id="344" w:name="_STATUTE_NUMBER__994cb6ba_27b5_4fb3_a35a" /&amp;gt;&amp;lt;w:bookmarkStart w:id="345" w:name="_STATUTE_P__ca8501dd_7ff8_4dc8_a519_d42e" /&amp;gt;&amp;lt;w:bookmarkStart w:id="346" w:name="_PAR__9_f9e12e3c_e630_4bb3_bbbd_af12447e" /&amp;gt;&amp;lt;w:bookmarkStart w:id="347" w:name="_LINE__28_ff8baac2_3cc7_47e9_8c2f_b845ba" /&amp;gt;&amp;lt;w:bookmarkEnd w:id="337" /&amp;gt;&amp;lt;w:bookmarkEnd w:id="338" /&amp;gt;&amp;lt;w:bookmarkEnd w:id="339" /&amp;gt;&amp;lt;w:ins w:id="348" w:author="BPS" w:date="2023-03-27T10:41:00Z"&amp;gt;&amp;lt;w:r w:rsidRPr="002C5FF6"&amp;gt;&amp;lt;w:t&amp;gt;A&amp;lt;/w:t&amp;gt;&amp;lt;/w:r&amp;gt;&amp;lt;w:bookmarkEnd w:id="344" /&amp;gt;&amp;lt;w:r w:rsidRPr="002C5FF6"&amp;gt;&amp;lt;w:t xml:space="preserve"&amp;gt;.  &amp;lt;/w:t&amp;gt;&amp;lt;/w:r&amp;gt;&amp;lt;w:bookmarkStart w:id="349" w:name="_STATUTE_CONTENT__d150b416_1c20_439f_af0" /&amp;gt;&amp;lt;w:r w:rsidRPr="002C5FF6"&amp;gt;&amp;lt;w:t xml:space="preserve"&amp;gt;"Average value of undeveloped land" means the current regional per acre &amp;lt;/w:t&amp;gt;&amp;lt;/w:r&amp;gt;&amp;lt;w:bookmarkStart w:id="350" w:name="_LINE__29_6c0b864e_5cd2_44ef_98d1_a643df" /&amp;gt;&amp;lt;w:bookmarkEnd w:id="347" /&amp;gt;&amp;lt;w:r w:rsidRPr="002C5FF6"&amp;gt;&amp;lt;w:t xml:space="preserve"&amp;gt;undeveloped land value as determined for state valuation purposes, or the current local &amp;lt;/w:t&amp;gt;&amp;lt;/w:r&amp;gt;&amp;lt;w:bookmarkStart w:id="351" w:name="_LINE__30_f80960aa_70e0_4624_9436_d481ac" /&amp;gt;&amp;lt;w:bookmarkEnd w:id="350" /&amp;gt;&amp;lt;w:r w:rsidRPr="002C5FF6"&amp;gt;&amp;lt;w:t xml:space="preserve"&amp;gt;per acre undeveloped land value as determined for state valuation purposes, whichever &amp;lt;/w:t&amp;gt;&amp;lt;/w:r&amp;gt;&amp;lt;w:bookmarkStart w:id="352" w:name="_LINE__31_120cff7d_43ec_4394_bc7f_5b54eb" /&amp;gt;&amp;lt;w:bookmarkEnd w:id="351" /&amp;gt;&amp;lt;w:r w:rsidRPr="002C5FF6"&amp;gt;&amp;lt;w:t&amp;gt;is less.&amp;lt;/w:t&amp;gt;&amp;lt;/w:r&amp;gt;&amp;lt;w:bookmarkEnd w:id="352" /&amp;gt;&amp;lt;/w:ins&amp;gt;&amp;lt;/w:p&amp;gt;&amp;lt;w:p w:rsidR="00241A96" w:rsidRPr="002C5FF6" w:rsidRDefault="00241A96" w:rsidP="00241A96"&amp;gt;&amp;lt;w:pPr&amp;gt;&amp;lt;w:ind w:left="720" /&amp;gt;&amp;lt;w:rPr&amp;gt;&amp;lt;w:ins w:id="353" w:author="BPS" w:date="2023-03-27T10:41:00Z" /&amp;gt;&amp;lt;/w:rPr&amp;gt;&amp;lt;/w:pPr&amp;gt;&amp;lt;w:bookmarkStart w:id="354" w:name="_STATUTE_NUMBER__ce0dc688_7416_4260_9063" /&amp;gt;&amp;lt;w:bookmarkStart w:id="355" w:name="_STATUTE_P__ddc57c50_eb80_48b3_a64b_3033" /&amp;gt;&amp;lt;w:bookmarkStart w:id="356" w:name="_PAR__10_0402b7ba_e836_4aa1_b1c8_4b9a51a" /&amp;gt;&amp;lt;w:bookmarkStart w:id="357" w:name="_LINE__32_3a304d20_461a_474b_94ac_135fc9" /&amp;gt;&amp;lt;w:bookmarkEnd w:id="345" /&amp;gt;&amp;lt;w:bookmarkEnd w:id="346" /&amp;gt;&amp;lt;w:bookmarkEnd w:id="349" /&amp;gt;&amp;lt;w:ins w:id="358" w:author="BPS" w:date="2023-03-27T10:41:00Z"&amp;gt;&amp;lt;w:r w:rsidRPr="002C5FF6"&amp;gt;&amp;lt;w:t&amp;gt;B&amp;lt;/w:t&amp;gt;&amp;lt;/w:r&amp;gt;&amp;lt;w:bookmarkEnd w:id="354" /&amp;gt;&amp;lt;w:r w:rsidRPr="002C5FF6"&amp;gt;&amp;lt;w:t xml:space="preserve"&amp;gt;.  &amp;lt;/w:t&amp;gt;&amp;lt;/w:r&amp;gt;&amp;lt;w:bookmarkStart w:id="359" w:name="_STATUTE_CONTENT__5c060871_5e18_447b_88a" /&amp;gt;&amp;lt;w:r w:rsidRPr="002C5FF6"&amp;gt;&amp;lt;w:t xml:space="preserve"&amp;gt;"Property tax burden" means the total real and personal property taxes assessed in &amp;lt;/w:t&amp;gt;&amp;lt;/w:r&amp;gt;&amp;lt;w:bookmarkStart w:id="360" w:name="_LINE__33_5a8100e6_6728_4ad3_a5b8_64e4bb" /&amp;gt;&amp;lt;w:bookmarkEnd w:id="357" /&amp;gt;&amp;lt;w:r w:rsidRPr="002C5FF6"&amp;gt;&amp;lt;w:t xml:space="preserve"&amp;gt;the most recently completed municipal fiscal year, except the taxes assessed on &amp;lt;/w:t&amp;gt;&amp;lt;/w:r&amp;gt;&amp;lt;w:bookmarkStart w:id="361" w:name="_LINE__34_61120504_7a9a_40aa_82cc_0d35b0" /&amp;gt;&amp;lt;w:bookmarkEnd w:id="360" /&amp;gt;&amp;lt;w:r w:rsidRPr="002C5FF6"&amp;gt;&amp;lt;w:t xml:space="preserve"&amp;gt;captured value within a tax increment financing district, divided by the latest state &amp;lt;/w:t&amp;gt;&amp;lt;/w:r&amp;gt;&amp;lt;w:bookmarkStart w:id="362" w:name="_LINE__35_3853dcbf_775c_4e28_bc39_104fde" /&amp;gt;&amp;lt;w:bookmarkEnd w:id="361" /&amp;gt;&amp;lt;w:r w:rsidRPr="002C5FF6"&amp;gt;&amp;lt;w:t&amp;gt;valuation certified to the Secretary of State.&amp;lt;/w:t&amp;gt;&amp;lt;/w:r&amp;gt;&amp;lt;w:bookmarkEnd w:id="362" /&amp;gt;&amp;lt;/w:ins&amp;gt;&amp;lt;/w:p&amp;gt;&amp;lt;w:p w:rsidR="00241A96" w:rsidRPr="002C5FF6" w:rsidRDefault="00241A96" w:rsidP="00241A96"&amp;gt;&amp;lt;w:pPr&amp;gt;&amp;lt;w:ind w:left="720" /&amp;gt;&amp;lt;w:rPr&amp;gt;&amp;lt;w:ins w:id="363" w:author="BPS" w:date="2023-03-27T10:41:00Z" /&amp;gt;&amp;lt;/w:rPr&amp;gt;&amp;lt;/w:pPr&amp;gt;&amp;lt;w:bookmarkStart w:id="364" w:name="_STATUTE_NUMBER__7ee71889_5886_473e_8a22" /&amp;gt;&amp;lt;w:bookmarkStart w:id="365" w:name="_STATUTE_P__ff44a467_3e31_44be_837d_6a7a" /&amp;gt;&amp;lt;w:bookmarkStart w:id="366" w:name="_PAR__11_de390fc2_805b_4970_9ba7_aa98938" /&amp;gt;&amp;lt;w:bookmarkStart w:id="367" w:name="_LINE__36_e6859388_2aa8_40d0_a2e6_6c062b" /&amp;gt;&amp;lt;w:bookmarkEnd w:id="355" /&amp;gt;&amp;lt;w:bookmarkEnd w:id="356" /&amp;gt;&amp;lt;w:bookmarkEnd w:id="359" /&amp;gt;&amp;lt;w:ins w:id="368" w:author="BPS" w:date="2023-03-27T10:41:00Z"&amp;gt;&amp;lt;w:r w:rsidRPr="002C5FF6"&amp;gt;&amp;lt;w:t&amp;gt;C&amp;lt;/w:t&amp;gt;&amp;lt;/w:r&amp;gt;&amp;lt;w:bookmarkEnd w:id="364" /&amp;gt;&amp;lt;w:r w:rsidRPr="002C5FF6"&amp;gt;&amp;lt;w:t xml:space="preserve"&amp;gt;.  &amp;lt;/w:t&amp;gt;&amp;lt;/w:r&amp;gt;&amp;lt;w:bookmarkStart w:id="369" w:name="_STATUTE_CONTENT__ceb576dc_658f_4bca_874" /&amp;gt;&amp;lt;w:r w:rsidRPr="002C5FF6"&amp;gt;&amp;lt;w:t xml:space="preserve"&amp;gt;"Reduced open space valuation" means the difference between the average value &amp;lt;/w:t&amp;gt;&amp;lt;/w:r&amp;gt;&amp;lt;w:bookmarkStart w:id="370" w:name="_LINE__37_2717016b_c545_44fe_a39c_2b4f6f" /&amp;gt;&amp;lt;w:bookmarkEnd w:id="367" /&amp;gt;&amp;lt;w:r w:rsidRPr="002C5FF6"&amp;gt;&amp;lt;w:t xml:space="preserve"&amp;gt;of undeveloped land and the average value of classified open space land multiplied by &amp;lt;/w:t&amp;gt;&amp;lt;/w:r&amp;gt;&amp;lt;w:bookmarkStart w:id="371" w:name="_LINE__38_7af86b91_afed_4fae_a2c8_a3c03f" /&amp;gt;&amp;lt;w:bookmarkEnd w:id="370" /&amp;gt;&amp;lt;w:r w:rsidRPr="002C5FF6"&amp;gt;&amp;lt;w:t&amp;gt;the total number of acres of classified open space lands.&amp;lt;/w:t&amp;gt;&amp;lt;/w:r&amp;gt;&amp;lt;w:bookmarkEnd w:id="371" /&amp;gt;&amp;lt;/w:ins&amp;gt;&amp;lt;/w:p&amp;gt;&amp;lt;w:p w:rsidR="00241A96" w:rsidRDefault="00241A96" w:rsidP="00241A96"&amp;gt;&amp;lt;w:pPr&amp;gt;&amp;lt;w:ind w:left="720" /&amp;gt;&amp;lt;w:rPr&amp;gt;&amp;lt;w:ins w:id="372" w:author="BPS" w:date="2023-03-27T10:41:00Z" /&amp;gt;&amp;lt;/w:rPr&amp;gt;&amp;lt;/w:pPr&amp;gt;&amp;lt;w:bookmarkStart w:id="373" w:name="_STATUTE_NUMBER__eaafe03e_ad48_47bb_bdd2" /&amp;gt;&amp;lt;w:bookmarkStart w:id="374" w:name="_STATUTE_P__ad9d0fd1_acaa_40bf_8e81_1b2a" /&amp;gt;&amp;lt;w:bookmarkStart w:id="375" w:name="_PAR__12_585c5c79_4e90_4bad_a7be_8ff5941" /&amp;gt;&amp;lt;w:bookmarkStart w:id="376" w:name="_LINE__39_4b70ead5_7993_482f_842c_1e01e6" /&amp;gt;&amp;lt;w:bookmarkEnd w:id="365" /&amp;gt;&amp;lt;w:bookmarkEnd w:id="366" /&amp;gt;&amp;lt;w:bookmarkEnd w:id="369" /&amp;gt;&amp;lt;w:ins w:id="377" w:author="BPS" w:date="2023-03-27T10:41:00Z"&amp;gt;&amp;lt;w:r w:rsidRPr="002C5FF6"&amp;gt;&amp;lt;w:t&amp;gt;D&amp;lt;/w:t&amp;gt;&amp;lt;/w:r&amp;gt;&amp;lt;w:bookmarkEnd w:id="373" /&amp;gt;&amp;lt;w:r w:rsidRPr="002C5FF6"&amp;gt;&amp;lt;w:t xml:space="preserve"&amp;gt;.  &amp;lt;/w:t&amp;gt;&amp;lt;/w:r&amp;gt;&amp;lt;w:bookmarkStart w:id="378" w:name="_STATUTE_CONTENT__d12683c5_c64b_416d_ab5" /&amp;gt;&amp;lt;w:r w:rsidRPr="002C5FF6"&amp;gt;&amp;lt;w:t&amp;gt;"Undeveloped la&amp;lt;/w:t&amp;gt;&amp;lt;/w:r&amp;gt;&amp;lt;w:r&amp;gt;&amp;lt;w:t xml:space="preserve"&amp;gt;nd" means rear acreage and unimproved nonwaterfront acreage &amp;lt;/w:t&amp;gt;&amp;lt;/w:r&amp;gt;&amp;lt;w:bookmarkStart w:id="379" w:name="_LINE__40_6144740d_0ff1_4bf8_b660_daedb4" /&amp;gt;&amp;lt;w:bookmarkEnd w:id="376" /&amp;gt;&amp;lt;w:r&amp;gt;&amp;lt;w:t xml:space="preserve"&amp;gt;that is not:  &amp;lt;/w:t&amp;gt;&amp;lt;/w:r&amp;gt;&amp;lt;w:bookmarkEnd w:id="379" /&amp;gt;&amp;lt;/w:ins&amp;gt;&amp;lt;/w:p&amp;gt;&amp;lt;w:p w:rsidR="00241A96" w:rsidRDefault="00241A96" w:rsidP="00241A96"&amp;gt;&amp;lt;w:pPr&amp;gt;&amp;lt;w:ind w:left="1080" /&amp;gt;&amp;lt;w:rPr&amp;gt;&amp;lt;w:ins w:id="380" w:author="BPS" w:date="2023-03-27T10:41:00Z" /&amp;gt;&amp;lt;/w:rPr&amp;gt;&amp;lt;/w:pPr&amp;gt;&amp;lt;w:bookmarkStart w:id="381" w:name="_STATUTE_SP__fe67de80_5868_4d3d_b605_7ae" /&amp;gt;&amp;lt;w:bookmarkStart w:id="382" w:name="_PAR__13_a7e53e3b_aeba_414f_9f37_a586fff" /&amp;gt;&amp;lt;w:bookmarkStart w:id="383" w:name="_LINE__41_6bb8f1e8_fcc5_429c_8cc7_1ade6b" /&amp;gt;&amp;lt;w:bookmarkEnd w:id="375" /&amp;gt;&amp;lt;w:bookmarkEnd w:id="378" /&amp;gt;&amp;lt;w:ins w:id="384" w:author="BPS" w:date="2023-03-27T10:41:00Z"&amp;gt;&amp;lt;w:r&amp;gt;&amp;lt;w:t&amp;gt;(&amp;lt;/w:t&amp;gt;&amp;lt;/w:r&amp;gt;&amp;lt;w:bookmarkStart w:id="385" w:name="_STATUTE_NUMBER__6d38b6b4_1c40_4c8f_9ae1" /&amp;gt;&amp;lt;w:r&amp;gt;&amp;lt;w:t&amp;gt;1&amp;lt;/w:t&amp;gt;&amp;lt;/w:r&amp;gt;&amp;lt;w:bookmarkEnd w:id="385" /&amp;gt;&amp;lt;w:r&amp;gt;&amp;lt;w:t xml:space="preserve"&amp;gt;) &amp;lt;/w:t&amp;gt;&amp;lt;/w:r&amp;gt;&amp;lt;w:bookmarkStart w:id="386" w:name="_STATUTE_CONTENT__965eb6a4_19db_4dea_9d8" /&amp;gt;&amp;lt;w:r&amp;gt;&amp;lt;w:t&amp;gt;Classified under the laws governing a current use program;&amp;lt;/w:t&amp;gt;&amp;lt;/w:r&amp;gt;&amp;lt;w:bookmarkEnd w:id="383" /&amp;gt;&amp;lt;/w:ins&amp;gt;&amp;lt;/w:p&amp;gt;&amp;lt;w:p w:rsidR="00241A96" w:rsidRDefault="00241A96" w:rsidP="00241A96"&amp;gt;&amp;lt;w:pPr&amp;gt;&amp;lt;w:ind w:left="1080" /&amp;gt;&amp;lt;w:rPr&amp;gt;&amp;lt;w:ins w:id="387" w:author="BPS" w:date="2023-03-27T10:41:00Z" /&amp;gt;&amp;lt;/w:rPr&amp;gt;&amp;lt;/w:pPr&amp;gt;&amp;lt;w:bookmarkStart w:id="388" w:name="_STATUTE_SP__f126004f_c1ed_4254_89af_902" /&amp;gt;&amp;lt;w:bookmarkStart w:id="389" w:name="_PAR__14_2f98cae9_1236_43f3_9d2b_3001549" /&amp;gt;&amp;lt;w:bookmarkStart w:id="390" w:name="_LINE__42_949dfe64_8a27_40a3_8676_da5855" /&amp;gt;&amp;lt;w:bookmarkEnd w:id="381" /&amp;gt;&amp;lt;w:bookmarkEnd w:id="382" /&amp;gt;&amp;lt;w:bookmarkEnd w:id="386" /&amp;gt;&amp;lt;w:ins w:id="391" w:author="BPS" w:date="2023-03-27T10:41:00Z"&amp;gt;&amp;lt;w:r&amp;gt;&amp;lt;w:t&amp;gt;(&amp;lt;/w:t&amp;gt;&amp;lt;/w:r&amp;gt;&amp;lt;w:bookmarkStart w:id="392" w:name="_STATUTE_NUMBER__111c7a7a_3daa_48b0_b458" /&amp;gt;&amp;lt;w:r&amp;gt;&amp;lt;w:t&amp;gt;2&amp;lt;/w:t&amp;gt;&amp;lt;/w:r&amp;gt;&amp;lt;w:bookmarkEnd w:id="392" /&amp;gt;&amp;lt;w:r&amp;gt;&amp;lt;w:t xml:space="preserve"&amp;gt;) &amp;lt;/w:t&amp;gt;&amp;lt;/w:r&amp;gt;&amp;lt;w:bookmarkStart w:id="393" w:name="_STATUTE_CONTENT__b9ea02f6_b7e5_4e35_b3a" /&amp;gt;&amp;lt;w:r&amp;gt;&amp;lt;w:t&amp;gt;A base lot; or&amp;lt;/w:t&amp;gt;&amp;lt;/w:r&amp;gt;&amp;lt;w:bookmarkEnd w:id="390" /&amp;gt;&amp;lt;/w:ins&amp;gt;&amp;lt;/w:p&amp;gt;&amp;lt;w:p w:rsidR="00241A96" w:rsidRDefault="00241A96" w:rsidP="00241A96"&amp;gt;&amp;lt;w:pPr&amp;gt;&amp;lt;w:ind w:left="1080" /&amp;gt;&amp;lt;/w:pPr&amp;gt;&amp;lt;w:bookmarkStart w:id="394" w:name="_STATUTE_SP__5b13ad0f_1fcb_4105_8c7f_663" /&amp;gt;&amp;lt;w:bookmarkStart w:id="395" w:name="_PAGE__4_35914863_57e6_4130_88f9_9a92e06" /&amp;gt;&amp;lt;w:bookmarkStart w:id="396" w:name="_PAR__1_375e1f68_7617_4a48_9814_fff07dc1" /&amp;gt;&amp;lt;w:bookmarkStart w:id="397" w:name="_LINE__1_78be15d7_568c_44f8_9984_1d4e997" /&amp;gt;&amp;lt;w:bookmarkEnd w:id="264" /&amp;gt;&amp;lt;w:bookmarkEnd w:id="388" /&amp;gt;&amp;lt;w:bookmarkEnd w:id="389" /&amp;gt;&amp;lt;w:bookmarkEnd w:id="393" /&amp;gt;&amp;lt;w:ins w:id="398" w:author="BPS" w:date="2023-03-27T10:41:00Z"&amp;gt;&amp;lt;w:r&amp;gt;&amp;lt;w:t&amp;gt;(&amp;lt;/w:t&amp;gt;&amp;lt;/w:r&amp;gt;&amp;lt;w:bookmarkStart w:id="399" w:name="_STATUTE_NUMBER__e838a61b_c7f9_431e_b92d" /&amp;gt;&amp;lt;w:r&amp;gt;&amp;lt;w:t&amp;gt;3&amp;lt;/w:t&amp;gt;&amp;lt;/w:r&amp;gt;&amp;lt;w:bookmarkEnd w:id="399" /&amp;gt;&amp;lt;w:r&amp;gt;&amp;lt;w:t xml:space="preserve"&amp;gt;) &amp;lt;/w:t&amp;gt;&amp;lt;/w:r&amp;gt;&amp;lt;w:bookmarkStart w:id="400" w:name="_STATUTE_CONTENT__cc84d4b3_a34c_48e4_8c0" /&amp;gt;&amp;lt;w:r&amp;gt;&amp;lt;w:t&amp;gt;Wasteland.&amp;lt;/w:t&amp;gt;&amp;lt;/w:r&amp;gt;&amp;lt;/w:ins&amp;gt;&amp;lt;w:bookmarkEnd w:id="397" /&amp;gt;&amp;lt;/w:p&amp;gt;&amp;lt;w:p w:rsidR="00241A96" w:rsidRDefault="00241A96" w:rsidP="00241A96"&amp;gt;&amp;lt;w:pPr&amp;gt;&amp;lt;w:ind w:left="360" w:firstLine="360" /&amp;gt;&amp;lt;/w:pPr&amp;gt;&amp;lt;w:bookmarkStart w:id="401" w:name="_BILL_SECTION_HEADER__9c6a2189_ba13_4eec" /&amp;gt;&amp;lt;w:bookmarkStart w:id="402" w:name="_BILL_SECTION__b4102366_dbc5_4e7b_a904_b" /&amp;gt;&amp;lt;w:bookmarkStart w:id="403" w:name="_PAR__2_492c7642_0955_43dd_a62e_43dcfdef" /&amp;gt;&amp;lt;w:bookmarkStart w:id="404" w:name="_LINE__2_9a142550_8bf6_445b_9d79_298f478" /&amp;gt;&amp;lt;w:bookmarkEnd w:id="96" /&amp;gt;&amp;lt;w:bookmarkEnd w:id="101" /&amp;gt;&amp;lt;w:bookmarkEnd w:id="104" /&amp;gt;&amp;lt;w:bookmarkEnd w:id="327" /&amp;gt;&amp;lt;w:bookmarkEnd w:id="374" /&amp;gt;&amp;lt;w:bookmarkEnd w:id="394" /&amp;gt;&amp;lt;w:bookmarkEnd w:id="396" /&amp;gt;&amp;lt;w:bookmarkEnd w:id="400" /&amp;gt;&amp;lt;w:r&amp;gt;&amp;lt;w:rPr&amp;gt;&amp;lt;w:b /&amp;gt;&amp;lt;w:sz w:val="24" /&amp;gt;&amp;lt;/w:rPr&amp;gt;&amp;lt;w:t xml:space="preserve"&amp;gt;Sec. &amp;lt;/w:t&amp;gt;&amp;lt;/w:r&amp;gt;&amp;lt;w:bookmarkStart w:id="405" w:name="_BILL_SECTION_NUMBER__24aa5a30_98f1_45cb" /&amp;gt;&amp;lt;w:r&amp;gt;&amp;lt;w:rPr&amp;gt;&amp;lt;w:b /&amp;gt;&amp;lt;w:sz w:val="24" /&amp;gt;&amp;lt;/w:rPr&amp;gt;&amp;lt;w:t&amp;gt;5&amp;lt;/w:t&amp;gt;&amp;lt;/w:r&amp;gt;&amp;lt;w:bookmarkEnd w:id="405" /&amp;gt;&amp;lt;w:r&amp;gt;&amp;lt;w:rPr&amp;gt;&amp;lt;w:b /&amp;gt;&amp;lt;w:sz w:val="24" /&amp;gt;&amp;lt;/w:rPr&amp;gt;&amp;lt;w:t&amp;gt;.  36 MRSA §1109, sub-§3,&amp;lt;/w:t&amp;gt;&amp;lt;/w:r&amp;gt;&amp;lt;w:r&amp;gt;&amp;lt;w:t xml:space="preserve"&amp;gt; as amended by PL 2011, c. 240, §8 and c. 657, &amp;lt;/w:t&amp;gt;&amp;lt;/w:r&amp;gt;&amp;lt;w:bookmarkStart w:id="406" w:name="_LINE__3_12330fea_c7c1_4f70_8c13_3c77f5b" /&amp;gt;&amp;lt;w:bookmarkEnd w:id="404" /&amp;gt;&amp;lt;w:r&amp;gt;&amp;lt;w:t&amp;gt;Pt. W, §5, is further amended to read:&amp;lt;/w:t&amp;gt;&amp;lt;/w:r&amp;gt;&amp;lt;w:bookmarkEnd w:id="406" /&amp;gt;&amp;lt;/w:p&amp;gt;&amp;lt;w:p w:rsidR="00241A96" w:rsidRDefault="00241A96" w:rsidP="00241A96"&amp;gt;&amp;lt;w:pPr&amp;gt;&amp;lt;w:ind w:left="360" w:firstLine="360" /&amp;gt;&amp;lt;/w:pPr&amp;gt;&amp;lt;w:bookmarkStart w:id="407" w:name="_STATUTE_NUMBER__f091ec31_6552_4fdd_b34e" /&amp;gt;&amp;lt;w:bookmarkStart w:id="408" w:name="_STATUTE_SS__a2617f7e_bb2e_45ae_b2b3_24c" /&amp;gt;&amp;lt;w:bookmarkStart w:id="409" w:name="_PAR__3_7cddc6d4_f8e4_402b_9dab_8ab1123a" /&amp;gt;&amp;lt;w:bookmarkStart w:id="410" w:name="_LINE__4_3dcbd31d_ab29_470e_9672_ffcae69" /&amp;gt;&amp;lt;w:bookmarkEnd w:id="401" /&amp;gt;&amp;lt;w:bookmarkEnd w:id="403" /&amp;gt;&amp;lt;w:r&amp;gt;&amp;lt;w:rPr&amp;gt;&amp;lt;w:b /&amp;gt;&amp;lt;/w:rPr&amp;gt;&amp;lt;w:t&amp;gt;3&amp;lt;/w:t&amp;gt;&amp;lt;/w:r&amp;gt;&amp;lt;w:bookmarkEnd w:id="407" /&amp;gt;&amp;lt;w:r&amp;gt;&amp;lt;w:rPr&amp;gt;&amp;lt;w:b /&amp;gt;&amp;lt;/w:rPr&amp;gt;&amp;lt;w:t xml:space="preserve"&amp;gt;.  &amp;lt;/w:t&amp;gt;&amp;lt;/w:r&amp;gt;&amp;lt;w:bookmarkStart w:id="411" w:name="_STATUTE_HEADNOTE__5cc44569_3495_4a88_98" /&amp;gt;&amp;lt;w:r&amp;gt;&amp;lt;w:rPr&amp;gt;&amp;lt;w:b /&amp;gt;&amp;lt;/w:rPr&amp;gt;&amp;lt;w:t&amp;gt;Open space land qualification.&amp;lt;/w:t&amp;gt;&amp;lt;/w:r&amp;gt;&amp;lt;w:bookmarkEnd w:id="4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2" w:name="_STATUTE_CONTENT__02300fcb_afff_460c_904" /&amp;gt;&amp;lt;w:r&amp;gt;&amp;lt;w:t xml:space="preserve"&amp;gt;The owner or owners of land who believe that land &amp;lt;/w:t&amp;gt;&amp;lt;/w:r&amp;gt;&amp;lt;w:bookmarkStart w:id="413" w:name="_LINE__5_4d3a2931_83d1_424c_a8de_06b8a2f" /&amp;gt;&amp;lt;w:bookmarkEnd w:id="410" /&amp;gt;&amp;lt;w:r&amp;gt;&amp;lt;w:t xml:space="preserve"&amp;gt;is open space land as defined in &amp;lt;/w:t&amp;gt;&amp;lt;/w:r&amp;gt;&amp;lt;w:bookmarkStart w:id="414" w:name="_CROSS_REFERENCE__df231aab_bbc7_49f2_a49" /&amp;gt;&amp;lt;w:r&amp;gt;&amp;lt;w:t&amp;gt;section 1102, subsection 6&amp;lt;/w:t&amp;gt;&amp;lt;/w:r&amp;gt;&amp;lt;w:bookmarkEnd w:id="414" /&amp;gt;&amp;lt;w:r&amp;gt;&amp;lt;w:t xml:space="preserve"&amp;gt; shall submit a signed schedule &amp;lt;/w:t&amp;gt;&amp;lt;/w:r&amp;gt;&amp;lt;w:bookmarkStart w:id="415" w:name="_LINE__6_b9df42b6_6a06_4395_88db_24c10c8" /&amp;gt;&amp;lt;w:bookmarkEnd w:id="413" /&amp;gt;&amp;lt;w:r&amp;gt;&amp;lt;w:t xml:space="preserve"&amp;gt;on or before April 1st of the year in which that land first becomes subject to taxation under &amp;lt;/w:t&amp;gt;&amp;lt;/w:r&amp;gt;&amp;lt;w:bookmarkStart w:id="416" w:name="_LINE__7_c328630f_967b_4a61_823d_4d5dd3f" /&amp;gt;&amp;lt;w:bookmarkEnd w:id="415" /&amp;gt;&amp;lt;w:r&amp;gt;&amp;lt;w:t xml:space="preserve"&amp;gt;this subchapter to the assessor on a form prescribed by the State Tax Assessor that must &amp;lt;/w:t&amp;gt;&amp;lt;/w:r&amp;gt;&amp;lt;w:bookmarkStart w:id="417" w:name="_LINE__8_7409ee69_ee94_44a4_a9d2_2e58a02" /&amp;gt;&amp;lt;w:bookmarkEnd w:id="416" /&amp;gt;&amp;lt;w:r&amp;gt;&amp;lt;w:t xml:space="preserve"&amp;gt;contain a description of the land, a general description of the use to which the land is being &amp;lt;/w:t&amp;gt;&amp;lt;/w:r&amp;gt;&amp;lt;w:bookmarkStart w:id="418" w:name="_LINE__9_939c75b0_9004_48d6_a796_ff34abf" /&amp;gt;&amp;lt;w:bookmarkEnd w:id="417" /&amp;gt;&amp;lt;w:r&amp;gt;&amp;lt;w:t xml:space="preserve"&amp;gt;put and other information required by the assessor to aid the assessor in determining &amp;lt;/w:t&amp;gt;&amp;lt;/w:r&amp;gt;&amp;lt;w:bookmarkStart w:id="419" w:name="_LINE__10_17b5352c_3789_4fcd_a0e0_cce4e5" /&amp;gt;&amp;lt;w:bookmarkEnd w:id="418" /&amp;gt;&amp;lt;w:r&amp;gt;&amp;lt;w:t xml:space="preserve"&amp;gt;whether the land qualifies for classification as open space land and for which of the &amp;lt;/w:t&amp;gt;&amp;lt;/w:r&amp;gt;&amp;lt;w:bookmarkStart w:id="420" w:name="_LINE__11_e4ef243e_00b1_4b7d_8cb8_5350af" /&amp;gt;&amp;lt;w:bookmarkStart w:id="421" w:name="_PROCESSED_CHANGE__71092aad_2c92_4cf0_8b" /&amp;gt;&amp;lt;w:bookmarkEnd w:id="419" /&amp;gt;&amp;lt;w:del w:id="422" w:author="BPS" w:date="2023-03-28T08:37:00Z"&amp;gt;&amp;lt;w:r w:rsidDel="00CC19AD"&amp;gt;&amp;lt;w:delText&amp;gt;valuation categories&amp;lt;/w:delText&amp;gt;&amp;lt;/w:r&amp;gt;&amp;lt;/w:del&amp;gt;&amp;lt;w:r&amp;gt;&amp;lt;w:t xml:space="preserve"&amp;gt; &amp;lt;/w:t&amp;gt;&amp;lt;/w:r&amp;gt;&amp;lt;w:bookmarkStart w:id="423" w:name="_PROCESSED_CHANGE__5bdd0568_133d_489d_b6" /&amp;gt;&amp;lt;w:bookmarkEnd w:id="421" /&amp;gt;&amp;lt;w:ins w:id="424" w:author="BPS" w:date="2023-03-28T08:37:00Z"&amp;gt;&amp;lt;w:r&amp;gt;&amp;lt;w:t&amp;gt;additional reductions&amp;lt;/w:t&amp;gt;&amp;lt;/w:r&amp;gt;&amp;lt;/w:ins&amp;gt;&amp;lt;w:r&amp;gt;&amp;lt;w:t xml:space="preserve"&amp;gt; &amp;lt;/w:t&amp;gt;&amp;lt;/w:r&amp;gt;&amp;lt;w:bookmarkEnd w:id="423" /&amp;gt;&amp;lt;w:r&amp;gt;&amp;lt;w:t xml:space="preserve"&amp;gt;set forth in &amp;lt;/w:t&amp;gt;&amp;lt;/w:r&amp;gt;&amp;lt;w:bookmarkStart w:id="425" w:name="_CROSS_REFERENCE__390a82f5_6248_454e_b25" /&amp;gt;&amp;lt;w:r&amp;gt;&amp;lt;w:t xml:space="preserve"&amp;gt;section &amp;lt;/w:t&amp;gt;&amp;lt;/w:r&amp;gt;&amp;lt;w:bookmarkStart w:id="426" w:name="_PROCESSED_CHANGE__12f59a14_b882_40de_90" /&amp;gt;&amp;lt;w:del w:id="427" w:author="BPS" w:date="2023-03-27T10:43:00Z"&amp;gt;&amp;lt;w:r w:rsidDel="002B7C75"&amp;gt;&amp;lt;w:delText&amp;gt;1106‑A&amp;lt;/w:delText&amp;gt;&amp;lt;/w:r&amp;gt;&amp;lt;/w:del&amp;gt;&amp;lt;w:bookmarkEnd w:id="425" /&amp;gt;&amp;lt;w:r&amp;gt;&amp;lt;w:t xml:space="preserve"&amp;gt; &amp;lt;/w:t&amp;gt;&amp;lt;/w:r&amp;gt;&amp;lt;w:bookmarkStart w:id="428" w:name="_PROCESSED_CHANGE__d9fc23d5_da8f_43a8_8d" /&amp;gt;&amp;lt;w:bookmarkEnd w:id="426" /&amp;gt;&amp;lt;w:ins w:id="429" w:author="BPS" w:date="2023-03-27T10:43:00Z"&amp;gt;&amp;lt;w:r&amp;gt;&amp;lt;w:t&amp;gt;1106-B&amp;lt;/w:t&amp;gt;&amp;lt;/w:r&amp;gt;&amp;lt;/w:ins&amp;gt;&amp;lt;w:r&amp;gt;&amp;lt;w:t xml:space="preserve"&amp;gt; &amp;lt;/w:t&amp;gt;&amp;lt;/w:r&amp;gt;&amp;lt;w:bookmarkEnd w:id="428" /&amp;gt;&amp;lt;w:r&amp;gt;&amp;lt;w:t xml:space="preserve"&amp;gt;the land is &amp;lt;/w:t&amp;gt;&amp;lt;/w:r&amp;gt;&amp;lt;w:bookmarkStart w:id="430" w:name="_LINE__12_018ba7b4_dfdc_477d_b2f0_45db5a" /&amp;gt;&amp;lt;w:bookmarkEnd w:id="420" /&amp;gt;&amp;lt;w:r&amp;gt;&amp;lt;w:t xml:space="preserve"&amp;gt;eligible.  The assessor shall determine whether the land is open space land as defined in &amp;lt;/w:t&amp;gt;&amp;lt;/w:r&amp;gt;&amp;lt;w:bookmarkStart w:id="431" w:name="_CROSS_REFERENCE__68664099_507d_41a9_93a" /&amp;gt;&amp;lt;w:bookmarkStart w:id="432" w:name="_LINE__13_eda91c2f_5417_423e_820c_daa56e" /&amp;gt;&amp;lt;w:bookmarkEnd w:id="430" /&amp;gt;&amp;lt;w:r&amp;gt;&amp;lt;w:t&amp;gt;section 1102, subsection 6&amp;lt;/w:t&amp;gt;&amp;lt;/w:r&amp;gt;&amp;lt;w:bookmarkEnd w:id="431" /&amp;gt;&amp;lt;w:r&amp;gt;&amp;lt;w:t xml:space="preserve"&amp;gt; and, if so, that land must be classified as open space land and &amp;lt;/w:t&amp;gt;&amp;lt;/w:r&amp;gt;&amp;lt;w:bookmarkStart w:id="433" w:name="_LINE__14_d6df638d_890e_4ff2_93e8_b9f592" /&amp;gt;&amp;lt;w:bookmarkEnd w:id="432" /&amp;gt;&amp;lt;w:r&amp;gt;&amp;lt;w:t xml:space="preserve"&amp;gt;subject to taxation under this subchapter.  In determining whether the restriction of the use &amp;lt;/w:t&amp;gt;&amp;lt;/w:r&amp;gt;&amp;lt;w:bookmarkStart w:id="434" w:name="_LINE__15_5cd312b1_de1c_4772_96f9_67bacd" /&amp;gt;&amp;lt;w:bookmarkEnd w:id="433" /&amp;gt;&amp;lt;w:r&amp;gt;&amp;lt;w:t xml:space="preserve"&amp;gt;or preservation of the land provides a public benefit in one of the areas set forth in section &amp;lt;/w:t&amp;gt;&amp;lt;/w:r&amp;gt;&amp;lt;w:bookmarkStart w:id="435" w:name="_LINE__16_f48c0a21_d859_441d_a89a_8c4aa3" /&amp;gt;&amp;lt;w:bookmarkEnd w:id="434" /&amp;gt;&amp;lt;w:r&amp;gt;&amp;lt;w:t xml:space="preserve"&amp;gt;1102, subsection 6, the assessor shall consider all facts and circumstances pertinent to the &amp;lt;/w:t&amp;gt;&amp;lt;/w:r&amp;gt;&amp;lt;w:bookmarkStart w:id="436" w:name="_LINE__17_5eedcc63_f860_4688_bd1e_815c42" /&amp;gt;&amp;lt;w:bookmarkEnd w:id="435" /&amp;gt;&amp;lt;w:r&amp;gt;&amp;lt;w:t xml:space="preserve"&amp;gt;land and its vicinity.  A factor that is pertinent to one application may be irrelevant in &amp;lt;/w:t&amp;gt;&amp;lt;/w:r&amp;gt;&amp;lt;w:bookmarkStart w:id="437" w:name="_LINE__18_ce4686e6_4e3c_45cf_8b6d_a63463" /&amp;gt;&amp;lt;w:bookmarkEnd w:id="436" /&amp;gt;&amp;lt;w:r&amp;gt;&amp;lt;w:t xml:space="preserve"&amp;gt;determining the public benefit of another application. A single factor, whether listed below &amp;lt;/w:t&amp;gt;&amp;lt;/w:r&amp;gt;&amp;lt;w:bookmarkStart w:id="438" w:name="_LINE__19_59757a0b_68c5_4817_a9dc_bd5833" /&amp;gt;&amp;lt;w:bookmarkEnd w:id="437" /&amp;gt;&amp;lt;w:r&amp;gt;&amp;lt;w:t&amp;gt;or not, may be determinative of public benefit.  Among the factors to be considered are:&amp;lt;/w:t&amp;gt;&amp;lt;/w:r&amp;gt;&amp;lt;w:bookmarkEnd w:id="412" /&amp;gt;&amp;lt;w:bookmarkEnd w:id="438" /&amp;gt;&amp;lt;/w:p&amp;gt;&amp;lt;w:p w:rsidR="00241A96" w:rsidRDefault="00241A96" w:rsidP="00241A96"&amp;gt;&amp;lt;w:pPr&amp;gt;&amp;lt;w:ind w:left="720" /&amp;gt;&amp;lt;/w:pPr&amp;gt;&amp;lt;w:bookmarkStart w:id="439" w:name="_STATUTE_NUMBER__0373c1b8_b7a5_4cc5_bd1e" /&amp;gt;&amp;lt;w:bookmarkStart w:id="440" w:name="_STATUTE_P__cf3873de_5c39_419f_bd7f_9dfe" /&amp;gt;&amp;lt;w:bookmarkStart w:id="441" w:name="_PAR__4_ba002c5e_ad1d_4e2d_8b0f_c8d24305" /&amp;gt;&amp;lt;w:bookmarkStart w:id="442" w:name="_LINE__20_f98e1fc5_ea65_45f4_858a_f7c27e" /&amp;gt;&amp;lt;w:bookmarkEnd w:id="409" /&amp;gt;&amp;lt;w:r&amp;gt;&amp;lt;w:t&amp;gt;A&amp;lt;/w:t&amp;gt;&amp;lt;/w:r&amp;gt;&amp;lt;w:bookmarkEnd w:id="439" /&amp;gt;&amp;lt;w:r&amp;gt;&amp;lt;w:t xml:space="preserve"&amp;gt;.  &amp;lt;/w:t&amp;gt;&amp;lt;/w:r&amp;gt;&amp;lt;w:bookmarkStart w:id="443" w:name="_STATUTE_CONTENT__fa9b98aa_eb46_40b9_ba8" /&amp;gt;&amp;lt;w:r&amp;gt;&amp;lt;w:t xml:space="preserve"&amp;gt;The importance of the land by virtue of its size or uniqueness in the vicinity or &amp;lt;/w:t&amp;gt;&amp;lt;/w:r&amp;gt;&amp;lt;w:bookmarkStart w:id="444" w:name="_LINE__21_8def8141_2b67_4689_814a_18cac9" /&amp;gt;&amp;lt;w:bookmarkEnd w:id="442" /&amp;gt;&amp;lt;w:r&amp;gt;&amp;lt;w:t&amp;gt;proximity to extensive development or comprising an entire landscape feature;&amp;lt;/w:t&amp;gt;&amp;lt;/w:r&amp;gt;&amp;lt;w:bookmarkEnd w:id="443" /&amp;gt;&amp;lt;w:bookmarkEnd w:id="444" /&amp;gt;&amp;lt;/w:p&amp;gt;&amp;lt;w:p w:rsidR="00241A96" w:rsidRDefault="00241A96" w:rsidP="00241A96"&amp;gt;&amp;lt;w:pPr&amp;gt;&amp;lt;w:ind w:left="720" /&amp;gt;&amp;lt;/w:pPr&amp;gt;&amp;lt;w:bookmarkStart w:id="445" w:name="_STATUTE_NUMBER__e6eeb749_27d6_43b7_bf79" /&amp;gt;&amp;lt;w:bookmarkStart w:id="446" w:name="_STATUTE_P__13b8a4d6_35bb_4d13_8990_fab3" /&amp;gt;&amp;lt;w:bookmarkStart w:id="447" w:name="_PAR__5_a656a279_ef76_45da_82f3_3fbd7fe5" /&amp;gt;&amp;lt;w:bookmarkStart w:id="448" w:name="_LINE__22_a1cfeb4b_aff6_4961_b474_f9685d" /&amp;gt;&amp;lt;w:bookmarkEnd w:id="440" /&amp;gt;&amp;lt;w:bookmarkEnd w:id="441" /&amp;gt;&amp;lt;w:r&amp;gt;&amp;lt;w:t&amp;gt;B&amp;lt;/w:t&amp;gt;&amp;lt;/w:r&amp;gt;&amp;lt;w:bookmarkEnd w:id="445" /&amp;gt;&amp;lt;w:r&amp;gt;&amp;lt;w:t xml:space="preserve"&amp;gt;.  &amp;lt;/w:t&amp;gt;&amp;lt;/w:r&amp;gt;&amp;lt;w:bookmarkStart w:id="449" w:name="_STATUTE_CONTENT__d24d4c33_987f_4cab_9b0" /&amp;gt;&amp;lt;w:r&amp;gt;&amp;lt;w:t xml:space="preserve"&amp;gt;The likelihood that development of the land would contribute to degradation of the &amp;lt;/w:t&amp;gt;&amp;lt;/w:r&amp;gt;&amp;lt;w:bookmarkStart w:id="450" w:name="_LINE__23_5bb7c6cd_1a73_4479_bf15_651449" /&amp;gt;&amp;lt;w:bookmarkEnd w:id="448" /&amp;gt;&amp;lt;w:r&amp;gt;&amp;lt;w:t&amp;gt;scenic, natural, historic or archeological character of the area;&amp;lt;/w:t&amp;gt;&amp;lt;/w:r&amp;gt;&amp;lt;w:bookmarkEnd w:id="449" /&amp;gt;&amp;lt;w:bookmarkEnd w:id="450" /&amp;gt;&amp;lt;/w:p&amp;gt;&amp;lt;w:p w:rsidR="00241A96" w:rsidRDefault="00241A96" w:rsidP="00241A96"&amp;gt;&amp;lt;w:pPr&amp;gt;&amp;lt;w:ind w:left="720" /&amp;gt;&amp;lt;/w:pPr&amp;gt;&amp;lt;w:bookmarkStart w:id="451" w:name="_STATUTE_NUMBER__8f17b2f5_953a_4e42_93fc" /&amp;gt;&amp;lt;w:bookmarkStart w:id="452" w:name="_STATUTE_P__2145b9c6_674b_4bd0_9e99_1f8d" /&amp;gt;&amp;lt;w:bookmarkStart w:id="453" w:name="_PAR__6_5c33e47c_5c16_41fd_b4ca_b66722de" /&amp;gt;&amp;lt;w:bookmarkStart w:id="454" w:name="_LINE__24_3333166b_8003_41d5_8da5_dead90" /&amp;gt;&amp;lt;w:bookmarkEnd w:id="446" /&amp;gt;&amp;lt;w:bookmarkEnd w:id="447" /&amp;gt;&amp;lt;w:r&amp;gt;&amp;lt;w:t&amp;gt;C&amp;lt;/w:t&amp;gt;&amp;lt;/w:r&amp;gt;&amp;lt;w:bookmarkEnd w:id="451" /&amp;gt;&amp;lt;w:r&amp;gt;&amp;lt;w:t xml:space="preserve"&amp;gt;.  &amp;lt;/w:t&amp;gt;&amp;lt;/w:r&amp;gt;&amp;lt;w:bookmarkStart w:id="455" w:name="_STATUTE_CONTENT__b35f708d_6eb8_4cbe_bcd" /&amp;gt;&amp;lt;w:r&amp;gt;&amp;lt;w:t xml:space="preserve"&amp;gt;The opportunity of the general public to appreciate significant scenic values of the &amp;lt;/w:t&amp;gt;&amp;lt;/w:r&amp;gt;&amp;lt;w:bookmarkStart w:id="456" w:name="_LINE__25_75e29192_b839_4940_91db_93f803" /&amp;gt;&amp;lt;w:bookmarkEnd w:id="454" /&amp;gt;&amp;lt;w:r&amp;gt;&amp;lt;w:t&amp;gt;land;&amp;lt;/w:t&amp;gt;&amp;lt;/w:r&amp;gt;&amp;lt;w:bookmarkEnd w:id="455" /&amp;gt;&amp;lt;w:bookmarkEnd w:id="456" /&amp;gt;&amp;lt;/w:p&amp;gt;&amp;lt;w:p w:rsidR="00241A96" w:rsidRDefault="00241A96" w:rsidP="00241A96"&amp;gt;&amp;lt;w:pPr&amp;gt;&amp;lt;w:ind w:left="720" /&amp;gt;&amp;lt;/w:pPr&amp;gt;&amp;lt;w:bookmarkStart w:id="457" w:name="_STATUTE_NUMBER__d11aad42_7812_4f6b_ace4" /&amp;gt;&amp;lt;w:bookmarkStart w:id="458" w:name="_STATUTE_P__42329a76_64b2_438d_9537_5f69" /&amp;gt;&amp;lt;w:bookmarkStart w:id="459" w:name="_PAR__7_10493314_66ef_4755_a122_dcde284d" /&amp;gt;&amp;lt;w:bookmarkStart w:id="460" w:name="_LINE__26_52ff732b_943e_4c6e_87be_7cba63" /&amp;gt;&amp;lt;w:bookmarkEnd w:id="452" /&amp;gt;&amp;lt;w:bookmarkEnd w:id="453" /&amp;gt;&amp;lt;w:r&amp;gt;&amp;lt;w:t&amp;gt;D&amp;lt;/w:t&amp;gt;&amp;lt;/w:r&amp;gt;&amp;lt;w:bookmarkEnd w:id="457" /&amp;gt;&amp;lt;w:r&amp;gt;&amp;lt;w:t xml:space="preserve"&amp;gt;.  &amp;lt;/w:t&amp;gt;&amp;lt;/w:r&amp;gt;&amp;lt;w:bookmarkStart w:id="461" w:name="_STATUTE_CONTENT__ffaaca0f_6bd3_4a10_9a7" /&amp;gt;&amp;lt;w:r&amp;gt;&amp;lt;w:t xml:space="preserve"&amp;gt;The opportunity for regular and substantial use of the land by the general public for &amp;lt;/w:t&amp;gt;&amp;lt;/w:r&amp;gt;&amp;lt;w:bookmarkStart w:id="462" w:name="_LINE__27_0a6dc035_318d_41c7_a79b_ffedda" /&amp;gt;&amp;lt;w:bookmarkEnd w:id="460" /&amp;gt;&amp;lt;w:r&amp;gt;&amp;lt;w:t&amp;gt;recreational or educational use;&amp;lt;/w:t&amp;gt;&amp;lt;/w:r&amp;gt;&amp;lt;w:bookmarkEnd w:id="461" /&amp;gt;&amp;lt;w:bookmarkEnd w:id="462" /&amp;gt;&amp;lt;/w:p&amp;gt;&amp;lt;w:p w:rsidR="00241A96" w:rsidRDefault="00241A96" w:rsidP="00241A96"&amp;gt;&amp;lt;w:pPr&amp;gt;&amp;lt;w:ind w:left="720" /&amp;gt;&amp;lt;/w:pPr&amp;gt;&amp;lt;w:bookmarkStart w:id="463" w:name="_STATUTE_NUMBER__00eb79c6_7e86_4096_83a4" /&amp;gt;&amp;lt;w:bookmarkStart w:id="464" w:name="_STATUTE_P__aa68b17f_6176_408d_8605_fb74" /&amp;gt;&amp;lt;w:bookmarkStart w:id="465" w:name="_PAR__8_b96a3c8d_d3c5_4b88_8a64_68f9f19e" /&amp;gt;&amp;lt;w:bookmarkStart w:id="466" w:name="_LINE__28_a0b1bf3b_7b93_43be_be73_cc1761" /&amp;gt;&amp;lt;w:bookmarkEnd w:id="458" /&amp;gt;&amp;lt;w:bookmarkEnd w:id="459" /&amp;gt;&amp;lt;w:r&amp;gt;&amp;lt;w:t&amp;gt;E&amp;lt;/w:t&amp;gt;&amp;lt;/w:r&amp;gt;&amp;lt;w:bookmarkEnd w:id="463" /&amp;gt;&amp;lt;w:r&amp;gt;&amp;lt;w:t xml:space="preserve"&amp;gt;.  &amp;lt;/w:t&amp;gt;&amp;lt;/w:r&amp;gt;&amp;lt;w:bookmarkStart w:id="467" w:name="_STATUTE_CONTENT__9ec9494b_b122_4ce0_a4f" /&amp;gt;&amp;lt;w:r&amp;gt;&amp;lt;w:t xml:space="preserve"&amp;gt;The importance of the land in preserving a local or regional landscape or resource &amp;lt;/w:t&amp;gt;&amp;lt;/w:r&amp;gt;&amp;lt;w:bookmarkStart w:id="468" w:name="_LINE__29_4617079d_3b09_4d15_b43c_aefc64" /&amp;gt;&amp;lt;w:bookmarkEnd w:id="466" /&amp;gt;&amp;lt;w:r&amp;gt;&amp;lt;w:t&amp;gt;that attracts tourism or commerce to the area;&amp;lt;/w:t&amp;gt;&amp;lt;/w:r&amp;gt;&amp;lt;w:bookmarkEnd w:id="467" /&amp;gt;&amp;lt;w:bookmarkEnd w:id="468" /&amp;gt;&amp;lt;/w:p&amp;gt;&amp;lt;w:p w:rsidR="00241A96" w:rsidRDefault="00241A96" w:rsidP="00241A96"&amp;gt;&amp;lt;w:pPr&amp;gt;&amp;lt;w:ind w:left="720" /&amp;gt;&amp;lt;/w:pPr&amp;gt;&amp;lt;w:bookmarkStart w:id="469" w:name="_STATUTE_NUMBER__d0375348_1f8e_4af4_821b" /&amp;gt;&amp;lt;w:bookmarkStart w:id="470" w:name="_STATUTE_P__c6ae2c2b_ca57_4872_8a82_d747" /&amp;gt;&amp;lt;w:bookmarkStart w:id="471" w:name="_PAR__9_d13622cb_24d2_42a1_9501_99919134" /&amp;gt;&amp;lt;w:bookmarkStart w:id="472" w:name="_LINE__30_d4badc1e_a189_4897_bb35_ad3545" /&amp;gt;&amp;lt;w:bookmarkEnd w:id="464" /&amp;gt;&amp;lt;w:bookmarkEnd w:id="465" /&amp;gt;&amp;lt;w:r&amp;gt;&amp;lt;w:t&amp;gt;F&amp;lt;/w:t&amp;gt;&amp;lt;/w:r&amp;gt;&amp;lt;w:bookmarkEnd w:id="469" /&amp;gt;&amp;lt;w:r&amp;gt;&amp;lt;w:t xml:space="preserve"&amp;gt;.  &amp;lt;/w:t&amp;gt;&amp;lt;/w:r&amp;gt;&amp;lt;w:bookmarkStart w:id="473" w:name="_STATUTE_CONTENT__8ffd3df1_ca0b_4b0f_af1" /&amp;gt;&amp;lt;w:r&amp;gt;&amp;lt;w:t xml:space="preserve"&amp;gt;The likelihood that the preservation of the land as undeveloped open space will &amp;lt;/w:t&amp;gt;&amp;lt;/w:r&amp;gt;&amp;lt;w:bookmarkStart w:id="474" w:name="_LINE__31_02a2ae11_3d5f_4544_97ac_524bd0" /&amp;gt;&amp;lt;w:bookmarkEnd w:id="472" /&amp;gt;&amp;lt;w:r&amp;gt;&amp;lt;w:t xml:space="preserve"&amp;gt;provide economic benefit to the town by limiting municipal expenditures required to &amp;lt;/w:t&amp;gt;&amp;lt;/w:r&amp;gt;&amp;lt;w:bookmarkStart w:id="475" w:name="_LINE__32_f36df290_b9cb_42e2_b63b_4aa5c1" /&amp;gt;&amp;lt;w:bookmarkEnd w:id="474" /&amp;gt;&amp;lt;w:r&amp;gt;&amp;lt;w:t&amp;gt;service development;&amp;lt;/w:t&amp;gt;&amp;lt;/w:r&amp;gt;&amp;lt;w:bookmarkEnd w:id="473" /&amp;gt;&amp;lt;w:bookmarkEnd w:id="475" /&amp;gt;&amp;lt;/w:p&amp;gt;&amp;lt;w:p w:rsidR="00241A96" w:rsidRDefault="00241A96" w:rsidP="00241A96"&amp;gt;&amp;lt;w:pPr&amp;gt;&amp;lt;w:ind w:left="720" /&amp;gt;&amp;lt;/w:pPr&amp;gt;&amp;lt;w:bookmarkStart w:id="476" w:name="_STATUTE_NUMBER__ca87de5e_253b_4f73_915b" /&amp;gt;&amp;lt;w:bookmarkStart w:id="477" w:name="_STATUTE_P__877a2aa0_10a5_4150_8b96_5fbc" /&amp;gt;&amp;lt;w:bookmarkStart w:id="478" w:name="_PAR__10_280fe2c2_e21a_42ed_9e6b_8a58f74" /&amp;gt;&amp;lt;w:bookmarkStart w:id="479" w:name="_LINE__33_0279c4b9_96a0_45ca_b7e9_de00b0" /&amp;gt;&amp;lt;w:bookmarkEnd w:id="470" /&amp;gt;&amp;lt;w:bookmarkEnd w:id="471" /&amp;gt;&amp;lt;w:r&amp;gt;&amp;lt;w:t&amp;gt;G&amp;lt;/w:t&amp;gt;&amp;lt;/w:r&amp;gt;&amp;lt;w:bookmarkEnd w:id="476" /&amp;gt;&amp;lt;w:r&amp;gt;&amp;lt;w:t xml:space="preserve"&amp;gt;.  &amp;lt;/w:t&amp;gt;&amp;lt;/w:r&amp;gt;&amp;lt;w:bookmarkStart w:id="480" w:name="_STATUTE_CONTENT__754b8aad_fbfb_4010_a6a" /&amp;gt;&amp;lt;w:r&amp;gt;&amp;lt;w:t xml:space="preserve"&amp;gt;Whether the land is included in an area designated as open space land or resource &amp;lt;/w:t&amp;gt;&amp;lt;/w:r&amp;gt;&amp;lt;w:bookmarkStart w:id="481" w:name="_LINE__34_08a39ceb_0da8_40ca_a6c0_c31927" /&amp;gt;&amp;lt;w:bookmarkEnd w:id="479" /&amp;gt;&amp;lt;w:r&amp;gt;&amp;lt;w:t xml:space="preserve"&amp;gt;protection land on a comprehensive plan or in a zoning ordinance or on a zoning map &amp;lt;/w:t&amp;gt;&amp;lt;/w:r&amp;gt;&amp;lt;w:bookmarkStart w:id="482" w:name="_LINE__35_ead28871_cd37_4e33_a440_ca0094" /&amp;gt;&amp;lt;w:bookmarkEnd w:id="481" /&amp;gt;&amp;lt;w:r&amp;gt;&amp;lt;w:t&amp;gt;as finally adopted;&amp;lt;/w:t&amp;gt;&amp;lt;/w:r&amp;gt;&amp;lt;w:bookmarkEnd w:id="480" /&amp;gt;&amp;lt;w:bookmarkEnd w:id="482" /&amp;gt;&amp;lt;/w:p&amp;gt;&amp;lt;w:p w:rsidR="00241A96" w:rsidRDefault="00241A96" w:rsidP="00241A96"&amp;gt;&amp;lt;w:pPr&amp;gt;&amp;lt;w:ind w:left="720" /&amp;gt;&amp;lt;/w:pPr&amp;gt;&amp;lt;w:bookmarkStart w:id="483" w:name="_STATUTE_NUMBER__47eac91f_55a7_439e_8f81" /&amp;gt;&amp;lt;w:bookmarkStart w:id="484" w:name="_STATUTE_P__e39104fa_f50a_4e04_aef2_f6de" /&amp;gt;&amp;lt;w:bookmarkStart w:id="485" w:name="_PAR__11_f465cc4e_c404_43a4_b7f3_18a98e2" /&amp;gt;&amp;lt;w:bookmarkStart w:id="486" w:name="_LINE__36_c198a71f_7f28_4a25_aab5_2eb14b" /&amp;gt;&amp;lt;w:bookmarkEnd w:id="477" /&amp;gt;&amp;lt;w:bookmarkEnd w:id="478" /&amp;gt;&amp;lt;w:r&amp;gt;&amp;lt;w:t&amp;gt;H&amp;lt;/w:t&amp;gt;&amp;lt;/w:r&amp;gt;&amp;lt;w:bookmarkEnd w:id="483" /&amp;gt;&amp;lt;w:r&amp;gt;&amp;lt;w:t xml:space="preserve"&amp;gt;.  &amp;lt;/w:t&amp;gt;&amp;lt;/w:r&amp;gt;&amp;lt;w:bookmarkStart w:id="487" w:name="_STATUTE_CONTENT__5ce0b4b2_ba6e_447c_b8b" /&amp;gt;&amp;lt;w:r&amp;gt;&amp;lt;w:t xml:space="preserve"&amp;gt;The existence of a conservation easement, other legally enforceable restriction, or &amp;lt;/w:t&amp;gt;&amp;lt;/w:r&amp;gt;&amp;lt;w:bookmarkStart w:id="488" w:name="_LINE__37_4034a6cf_c17d_46ec_a1e8_51bfe5" /&amp;gt;&amp;lt;w:bookmarkEnd w:id="486" /&amp;gt;&amp;lt;w:r&amp;gt;&amp;lt;w:t xml:space="preserve"&amp;gt;ownership by a nonprofit entity committed to conservation of the property that will &amp;lt;/w:t&amp;gt;&amp;lt;/w:r&amp;gt;&amp;lt;w:bookmarkStart w:id="489" w:name="_LINE__38_97dafeb8_edc4_4a97_ad57_27ddfe" /&amp;gt;&amp;lt;w:bookmarkEnd w:id="488" /&amp;gt;&amp;lt;w:r&amp;gt;&amp;lt;w:t&amp;gt;permanently preserve the land in its natural, scenic or open character;&amp;lt;/w:t&amp;gt;&amp;lt;/w:r&amp;gt;&amp;lt;w:bookmarkEnd w:id="487" /&amp;gt;&amp;lt;w:bookmarkEnd w:id="489" /&amp;gt;&amp;lt;/w:p&amp;gt;&amp;lt;w:p w:rsidR="00241A96" w:rsidRDefault="00241A96" w:rsidP="00241A96"&amp;gt;&amp;lt;w:pPr&amp;gt;&amp;lt;w:ind w:left="720" /&amp;gt;&amp;lt;/w:pPr&amp;gt;&amp;lt;w:bookmarkStart w:id="490" w:name="_STATUTE_NUMBER__f567557c_c6e7_46a5_a5a1" /&amp;gt;&amp;lt;w:bookmarkStart w:id="491" w:name="_STATUTE_P__a89499f6_f1cb_4150_855e_45cd" /&amp;gt;&amp;lt;w:bookmarkStart w:id="492" w:name="_PAR__12_b596fe31_0806_426b_b605_a89943f" /&amp;gt;&amp;lt;w:bookmarkStart w:id="493" w:name="_LINE__39_770884a6_2e85_4483_8f61_02f4f1" /&amp;gt;&amp;lt;w:bookmarkEnd w:id="484" /&amp;gt;&amp;lt;w:bookmarkEnd w:id="485" /&amp;gt;&amp;lt;w:r&amp;gt;&amp;lt;w:t&amp;gt;I&amp;lt;/w:t&amp;gt;&amp;lt;/w:r&amp;gt;&amp;lt;w:bookmarkEnd w:id="490" /&amp;gt;&amp;lt;w:r&amp;gt;&amp;lt;w:t xml:space="preserve"&amp;gt;.  &amp;lt;/w:t&amp;gt;&amp;lt;/w:r&amp;gt;&amp;lt;w:bookmarkStart w:id="494" w:name="_STATUTE_CONTENT__fb7eac1d_a459_4912_b5a" /&amp;gt;&amp;lt;w:r&amp;gt;&amp;lt;w:t xml:space="preserve"&amp;gt;The proximity of other private or public conservation lands protected by permanent &amp;lt;/w:t&amp;gt;&amp;lt;/w:r&amp;gt;&amp;lt;w:bookmarkStart w:id="495" w:name="_LINE__40_32f459dd_6fb9_49e6_a610_3e0972" /&amp;gt;&amp;lt;w:bookmarkEnd w:id="493" /&amp;gt;&amp;lt;w:r&amp;gt;&amp;lt;w:t xml:space="preserve"&amp;gt;easement or ownership by governmental or nonprofit entities committed to &amp;lt;/w:t&amp;gt;&amp;lt;/w:r&amp;gt;&amp;lt;w:bookmarkStart w:id="496" w:name="_LINE__41_3a196fbc_6210_4ff6_8e09_96304d" /&amp;gt;&amp;lt;w:bookmarkEnd w:id="495" /&amp;gt;&amp;lt;w:r&amp;gt;&amp;lt;w:t&amp;gt;conservation of the property;&amp;lt;/w:t&amp;gt;&amp;lt;/w:r&amp;gt;&amp;lt;w:bookmarkEnd w:id="494" /&amp;gt;&amp;lt;w:bookmarkEnd w:id="496" /&amp;gt;&amp;lt;/w:p&amp;gt;&amp;lt;w:p w:rsidR="00241A96" w:rsidRDefault="00241A96" w:rsidP="00241A96"&amp;gt;&amp;lt;w:pPr&amp;gt;&amp;lt;w:ind w:left="720" /&amp;gt;&amp;lt;/w:pPr&amp;gt;&amp;lt;w:bookmarkStart w:id="497" w:name="_STATUTE_NUMBER__9ffc46b2_9172_4faf_aa2d" /&amp;gt;&amp;lt;w:bookmarkStart w:id="498" w:name="_STATUTE_P__19ed5fdd_468b_4ffe_8c69_69e9" /&amp;gt;&amp;lt;w:bookmarkStart w:id="499" w:name="_PAGE__5_f128a101_4052_41ab_91fd_1550518" /&amp;gt;&amp;lt;w:bookmarkStart w:id="500" w:name="_PAR__1_89b91c8f_db66_4a82_9245_04d7d28a" /&amp;gt;&amp;lt;w:bookmarkStart w:id="501" w:name="_LINE__1_d5d94c44_95b8_400c_9573_db07186" /&amp;gt;&amp;lt;w:bookmarkEnd w:id="395" /&amp;gt;&amp;lt;w:bookmarkEnd w:id="491" /&amp;gt;&amp;lt;w:bookmarkEnd w:id="492" /&amp;gt;&amp;lt;w:r&amp;gt;&amp;lt;w:t&amp;gt;J&amp;lt;/w:t&amp;gt;&amp;lt;/w:r&amp;gt;&amp;lt;w:bookmarkEnd w:id="497" /&amp;gt;&amp;lt;w:r&amp;gt;&amp;lt;w:t xml:space="preserve"&amp;gt;.  &amp;lt;/w:t&amp;gt;&amp;lt;/w:r&amp;gt;&amp;lt;w:bookmarkStart w:id="502" w:name="_STATUTE_CONTENT__cb27c04e_9611_4c7c_a7a" /&amp;gt;&amp;lt;w:r&amp;gt;&amp;lt;w:t xml:space="preserve"&amp;gt;The likelihood that protection of the land will contribute to the ecological viability &amp;lt;/w:t&amp;gt;&amp;lt;/w:r&amp;gt;&amp;lt;w:bookmarkStart w:id="503" w:name="_LINE__2_b47584f1_bacc_4d4b_80c7_98b2518" /&amp;gt;&amp;lt;w:bookmarkEnd w:id="501" /&amp;gt;&amp;lt;w:r&amp;gt;&amp;lt;w:t xml:space="preserve"&amp;gt;of a local, state or national park, nature preserve, wildlife refuge, wilderness area or &amp;lt;/w:t&amp;gt;&amp;lt;/w:r&amp;gt;&amp;lt;w:bookmarkStart w:id="504" w:name="_LINE__3_7b330b1a_adc3_4782_a0c3_2c1eeeb" /&amp;gt;&amp;lt;w:bookmarkEnd w:id="503" /&amp;gt;&amp;lt;w:r&amp;gt;&amp;lt;w:t&amp;gt;similar protected area;&amp;lt;/w:t&amp;gt;&amp;lt;/w:r&amp;gt;&amp;lt;w:bookmarkEnd w:id="502" /&amp;gt;&amp;lt;w:bookmarkEnd w:id="504" /&amp;gt;&amp;lt;/w:p&amp;gt;&amp;lt;w:p w:rsidR="00241A96" w:rsidRDefault="00241A96" w:rsidP="00241A96"&amp;gt;&amp;lt;w:pPr&amp;gt;&amp;lt;w:ind w:left="720" /&amp;gt;&amp;lt;/w:pPr&amp;gt;&amp;lt;w:bookmarkStart w:id="505" w:name="_STATUTE_NUMBER__142c1c01_a60f_499a_9d55" /&amp;gt;&amp;lt;w:bookmarkStart w:id="506" w:name="_STATUTE_P__593d159f_7212_4080_9e99_8297" /&amp;gt;&amp;lt;w:bookmarkStart w:id="507" w:name="_PAR__2_c6785f06_befd_4622_97cf_3cd041b7" /&amp;gt;&amp;lt;w:bookmarkStart w:id="508" w:name="_LINE__4_715c5dd8_7c27_492e_bf7d_3795cf0" /&amp;gt;&amp;lt;w:bookmarkEnd w:id="498" /&amp;gt;&amp;lt;w:bookmarkEnd w:id="500" /&amp;gt;&amp;lt;w:r&amp;gt;&amp;lt;w:t&amp;gt;K&amp;lt;/w:t&amp;gt;&amp;lt;/w:r&amp;gt;&amp;lt;w:bookmarkEnd w:id="505" /&amp;gt;&amp;lt;w:r&amp;gt;&amp;lt;w:t xml:space="preserve"&amp;gt;.  &amp;lt;/w:t&amp;gt;&amp;lt;/w:r&amp;gt;&amp;lt;w:bookmarkStart w:id="509" w:name="_STATUTE_CONTENT__853ca473_65c3_47ff_830" /&amp;gt;&amp;lt;w:r&amp;gt;&amp;lt;w:t xml:space="preserve"&amp;gt;The existence on the land of habitat for rare, endangered or threatened species of &amp;lt;/w:t&amp;gt;&amp;lt;/w:r&amp;gt;&amp;lt;w:bookmarkStart w:id="510" w:name="_LINE__5_ded1c20a_f61e_40f6_a77e_8059336" /&amp;gt;&amp;lt;w:bookmarkEnd w:id="508" /&amp;gt;&amp;lt;w:r&amp;gt;&amp;lt;w:t xml:space="preserve"&amp;gt;animals, fish or plants, or of a high quality example of a terrestrial or aquatic &amp;lt;/w:t&amp;gt;&amp;lt;/w:r&amp;gt;&amp;lt;w:bookmarkStart w:id="511" w:name="_LINE__6_3b00ac13_c3ec_4450_be42_ceeaced" /&amp;gt;&amp;lt;w:bookmarkEnd w:id="510" /&amp;gt;&amp;lt;w:r&amp;gt;&amp;lt;w:t&amp;gt;community;&amp;lt;/w:t&amp;gt;&amp;lt;/w:r&amp;gt;&amp;lt;w:bookmarkEnd w:id="509" /&amp;gt;&amp;lt;w:bookmarkEnd w:id="511" /&amp;gt;&amp;lt;/w:p&amp;gt;&amp;lt;w:p w:rsidR="00241A96" w:rsidRDefault="00241A96" w:rsidP="00241A96"&amp;gt;&amp;lt;w:pPr&amp;gt;&amp;lt;w:ind w:left="720" /&amp;gt;&amp;lt;/w:pPr&amp;gt;&amp;lt;w:bookmarkStart w:id="512" w:name="_STATUTE_NUMBER__034994a6_9bc3_4b48_9f0c" /&amp;gt;&amp;lt;w:bookmarkStart w:id="513" w:name="_STATUTE_P__b1b12210_f4c7_4b98_9f8c_84fc" /&amp;gt;&amp;lt;w:bookmarkStart w:id="514" w:name="_PAR__3_1137055b_6047_474f_9eee_4f81e9da" /&amp;gt;&amp;lt;w:bookmarkStart w:id="515" w:name="_LINE__7_249fb43a_3f08_459b_968d_2c21843" /&amp;gt;&amp;lt;w:bookmarkEnd w:id="506" /&amp;gt;&amp;lt;w:bookmarkEnd w:id="507" /&amp;gt;&amp;lt;w:r&amp;gt;&amp;lt;w:t&amp;gt;L&amp;lt;/w:t&amp;gt;&amp;lt;/w:r&amp;gt;&amp;lt;w:bookmarkEnd w:id="512" /&amp;gt;&amp;lt;w:r&amp;gt;&amp;lt;w:t xml:space="preserve"&amp;gt;.  &amp;lt;/w:t&amp;gt;&amp;lt;/w:r&amp;gt;&amp;lt;w:bookmarkStart w:id="516" w:name="_STATUTE_CONTENT__23f38077_5904_4609_892" /&amp;gt;&amp;lt;w:r&amp;gt;&amp;lt;w:t xml:space="preserve"&amp;gt;The consistency of the proposed open space use with public programs for scenic &amp;lt;/w:t&amp;gt;&amp;lt;/w:r&amp;gt;&amp;lt;w:bookmarkStart w:id="517" w:name="_LINE__8_2419bba9_df5d_4a3c_b612_ef1edf0" /&amp;gt;&amp;lt;w:bookmarkEnd w:id="515" /&amp;gt;&amp;lt;w:r&amp;gt;&amp;lt;w:t xml:space="preserve"&amp;gt;preservation, wildlife preservation, historic preservation, game management or &amp;lt;/w:t&amp;gt;&amp;lt;/w:r&amp;gt;&amp;lt;w:bookmarkStart w:id="518" w:name="_LINE__9_ec4b671d_a3ba_42a6_9219_1720292" /&amp;gt;&amp;lt;w:bookmarkEnd w:id="517" /&amp;gt;&amp;lt;w:r&amp;gt;&amp;lt;w:t&amp;gt;recreation in the region;&amp;lt;/w:t&amp;gt;&amp;lt;/w:r&amp;gt;&amp;lt;w:bookmarkEnd w:id="516" /&amp;gt;&amp;lt;w:bookmarkEnd w:id="518" /&amp;gt;&amp;lt;/w:p&amp;gt;&amp;lt;w:p w:rsidR="00241A96" w:rsidRDefault="00241A96" w:rsidP="00241A96"&amp;gt;&amp;lt;w:pPr&amp;gt;&amp;lt;w:ind w:left="720" /&amp;gt;&amp;lt;/w:pPr&amp;gt;&amp;lt;w:bookmarkStart w:id="519" w:name="_STATUTE_NUMBER__661fd2db_bb7d_4860_875b" /&amp;gt;&amp;lt;w:bookmarkStart w:id="520" w:name="_STATUTE_P__baacdd20_5283_40ed_9cb9_ca90" /&amp;gt;&amp;lt;w:bookmarkStart w:id="521" w:name="_PAR__4_6e6fba27_7f59_4038_9c5f_747013fd" /&amp;gt;&amp;lt;w:bookmarkStart w:id="522" w:name="_LINE__10_febf25d3_4e24_43fe_961d_fcbb14" /&amp;gt;&amp;lt;w:bookmarkEnd w:id="513" /&amp;gt;&amp;lt;w:bookmarkEnd w:id="514" /&amp;gt;&amp;lt;w:r&amp;gt;&amp;lt;w:t&amp;gt;M&amp;lt;/w:t&amp;gt;&amp;lt;/w:r&amp;gt;&amp;lt;w:bookmarkEnd w:id="519" /&amp;gt;&amp;lt;w:r&amp;gt;&amp;lt;w:t xml:space="preserve"&amp;gt;.  &amp;lt;/w:t&amp;gt;&amp;lt;/w:r&amp;gt;&amp;lt;w:bookmarkStart w:id="523" w:name="_STATUTE_CONTENT__234f6c90_0654_45a7_b11" /&amp;gt;&amp;lt;w:r&amp;gt;&amp;lt;w:t xml:space="preserve"&amp;gt;The identification of the land or of outstanding natural resources on the land by a &amp;lt;/w:t&amp;gt;&amp;lt;/w:r&amp;gt;&amp;lt;w:bookmarkStart w:id="524" w:name="_LINE__11_1eaa3268_24ea_49de_b6c8_26d37e" /&amp;gt;&amp;lt;w:bookmarkEnd w:id="522" /&amp;gt;&amp;lt;w:r&amp;gt;&amp;lt;w:t xml:space="preserve"&amp;gt;legislatively mandated program, on the state, local or federal level, as particular areas, &amp;lt;/w:t&amp;gt;&amp;lt;/w:r&amp;gt;&amp;lt;w:bookmarkStart w:id="525" w:name="_LINE__12_47b61e41_df7a_4a33_9ec4_f92664" /&amp;gt;&amp;lt;w:bookmarkEnd w:id="524" /&amp;gt;&amp;lt;w:r&amp;gt;&amp;lt;w:t xml:space="preserve"&amp;gt;parcels, land types or natural resources for protection, including, but not limited to, the &amp;lt;/w:t&amp;gt;&amp;lt;/w:r&amp;gt;&amp;lt;w:bookmarkStart w:id="526" w:name="_LINE__13_2f95bc26_466a_4aba_be0e_4064a3" /&amp;gt;&amp;lt;w:bookmarkEnd w:id="525" /&amp;gt;&amp;lt;w:r&amp;gt;&amp;lt;w:t xml:space="preserve"&amp;gt;register of critical areas under &amp;lt;/w:t&amp;gt;&amp;lt;/w:r&amp;gt;&amp;lt;w:bookmarkStart w:id="527" w:name="_CROSS_REFERENCE__ac50d20d_6ff9_4736_814" /&amp;gt;&amp;lt;w:r&amp;gt;&amp;lt;w:t&amp;gt;Title 12, section 544‑B&amp;lt;/w:t&amp;gt;&amp;lt;/w:r&amp;gt;&amp;lt;w:bookmarkEnd w:id="527" /&amp;gt;&amp;lt;w:r&amp;gt;&amp;lt;w:t xml:space="preserve"&amp;gt;; the laws governing wildlife &amp;lt;/w:t&amp;gt;&amp;lt;/w:r&amp;gt;&amp;lt;w:bookmarkStart w:id="528" w:name="_LINE__14_76b2e155_e87c_4fce_b8d5_fad706" /&amp;gt;&amp;lt;w:bookmarkEnd w:id="526" /&amp;gt;&amp;lt;w:r&amp;gt;&amp;lt;w:t xml:space="preserve"&amp;gt;sanctuaries and management areas under &amp;lt;/w:t&amp;gt;&amp;lt;/w:r&amp;gt;&amp;lt;w:bookmarkStart w:id="529" w:name="_CROSS_REFERENCE__224e9eec_aae2_4eb4_896" /&amp;gt;&amp;lt;w:r&amp;gt;&amp;lt;w:t&amp;gt;Title 12, section 10109, subsection 1&amp;lt;/w:t&amp;gt;&amp;lt;/w:r&amp;gt;&amp;lt;w:bookmarkEnd w:id="529" /&amp;gt;&amp;lt;w:r&amp;gt;&amp;lt;w:t xml:space="preserve"&amp;gt; and &amp;lt;/w:t&amp;gt;&amp;lt;/w:r&amp;gt;&amp;lt;w:bookmarkStart w:id="530" w:name="_CROSS_REFERENCE__206866b4_56d4_4f95_941" /&amp;gt;&amp;lt;w:bookmarkStart w:id="531" w:name="_LINE__15_fb401821_871d_4780_9f17_27961d" /&amp;gt;&amp;lt;w:bookmarkEnd w:id="528" /&amp;gt;&amp;lt;w:r&amp;gt;&amp;lt;w:t&amp;gt;sections 12706&amp;lt;/w:t&amp;gt;&amp;lt;/w:r&amp;gt;&amp;lt;w:bookmarkEnd w:id="530" /&amp;gt;&amp;lt;w:r&amp;gt;&amp;lt;w:t xml:space="preserve"&amp;gt; and &amp;lt;/w:t&amp;gt;&amp;lt;/w:r&amp;gt;&amp;lt;w:bookmarkStart w:id="532" w:name="_CROSS_REFERENCE__fe2b438b_a3e2_4121_88a" /&amp;gt;&amp;lt;w:r&amp;gt;&amp;lt;w:t&amp;gt;12708&amp;lt;/w:t&amp;gt;&amp;lt;/w:r&amp;gt;&amp;lt;w:bookmarkEnd w:id="532" /&amp;gt;&amp;lt;w:r&amp;gt;&amp;lt;w:t xml:space="preserve"&amp;gt;; the laws governing the State's rivers under &amp;lt;/w:t&amp;gt;&amp;lt;/w:r&amp;gt;&amp;lt;w:bookmarkStart w:id="533" w:name="_CROSS_REFERENCE__62f42b03_31c0_4d22_936" /&amp;gt;&amp;lt;w:r&amp;gt;&amp;lt;w:t xml:space="preserve"&amp;gt;Title 12, chapter &amp;lt;/w:t&amp;gt;&amp;lt;/w:r&amp;gt;&amp;lt;w:bookmarkStart w:id="534" w:name="_LINE__16_c5b9d0e8_5983_4ac7_b9c1_9532ff" /&amp;gt;&amp;lt;w:bookmarkEnd w:id="531" /&amp;gt;&amp;lt;w:r&amp;gt;&amp;lt;w:t&amp;gt;200&amp;lt;/w:t&amp;gt;&amp;lt;/w:r&amp;gt;&amp;lt;w:bookmarkEnd w:id="533" /&amp;gt;&amp;lt;w:r&amp;gt;&amp;lt;w:t xml:space="preserve"&amp;gt;; the natural resource protection laws under &amp;lt;/w:t&amp;gt;&amp;lt;/w:r&amp;gt;&amp;lt;w:bookmarkStart w:id="535" w:name="_CROSS_REFERENCE__67cad5d6_172d_400c_9a4" /&amp;gt;&amp;lt;w:r&amp;gt;&amp;lt;w:t xml:space="preserve"&amp;gt;Title 38, chapter 3, subchapter 1, article &amp;lt;/w:t&amp;gt;&amp;lt;/w:r&amp;gt;&amp;lt;w:bookmarkStart w:id="536" w:name="_LINE__17_c5d54c88_eafc_4082_85a5_ef0398" /&amp;gt;&amp;lt;w:bookmarkEnd w:id="534" /&amp;gt;&amp;lt;w:r&amp;gt;&amp;lt;w:t&amp;gt;5‑A&amp;lt;/w:t&amp;gt;&amp;lt;/w:r&amp;gt;&amp;lt;w:bookmarkEnd w:id="535" /&amp;gt;&amp;lt;w:r&amp;gt;&amp;lt;w:t xml:space="preserve"&amp;gt;; and the Maine Coastal Barrier Resources Systems under &amp;lt;/w:t&amp;gt;&amp;lt;/w:r&amp;gt;&amp;lt;w:bookmarkStart w:id="537" w:name="_CROSS_REFERENCE__be841bc3_4f9f_483c_b95" /&amp;gt;&amp;lt;w:r&amp;gt;&amp;lt;w:t&amp;gt;Title 38, chapter 21&amp;lt;/w:t&amp;gt;&amp;lt;/w:r&amp;gt;&amp;lt;w:bookmarkEnd w:id="537" /&amp;gt;&amp;lt;w:r&amp;gt;&amp;lt;w:t&amp;gt;;&amp;lt;/w:t&amp;gt;&amp;lt;/w:r&amp;gt;&amp;lt;w:bookmarkEnd w:id="523" /&amp;gt;&amp;lt;w:bookmarkEnd w:id="536" /&amp;gt;&amp;lt;/w:p&amp;gt;&amp;lt;w:p w:rsidR="00241A96" w:rsidRDefault="00241A96" w:rsidP="00241A96"&amp;gt;&amp;lt;w:pPr&amp;gt;&amp;lt;w:ind w:left="720" /&amp;gt;&amp;lt;/w:pPr&amp;gt;&amp;lt;w:bookmarkStart w:id="538" w:name="_STATUTE_NUMBER__796845c8_5692_46ac_a787" /&amp;gt;&amp;lt;w:bookmarkStart w:id="539" w:name="_STATUTE_P__a2ed4eb5_019a_49f8_849e_25fe" /&amp;gt;&amp;lt;w:bookmarkStart w:id="540" w:name="_PAR__5_3721c76c_5c0b_4fa3_8390_7468150b" /&amp;gt;&amp;lt;w:bookmarkStart w:id="541" w:name="_LINE__18_d730e62a_b2b3_4698_a1e4_f7f56e" /&amp;gt;&amp;lt;w:bookmarkEnd w:id="520" /&amp;gt;&amp;lt;w:bookmarkEnd w:id="521" /&amp;gt;&amp;lt;w:r&amp;gt;&amp;lt;w:t&amp;gt;N&amp;lt;/w:t&amp;gt;&amp;lt;/w:r&amp;gt;&amp;lt;w:bookmarkEnd w:id="538" /&amp;gt;&amp;lt;w:r&amp;gt;&amp;lt;w:t xml:space="preserve"&amp;gt;.  &amp;lt;/w:t&amp;gt;&amp;lt;/w:r&amp;gt;&amp;lt;w:bookmarkStart w:id="542" w:name="_STATUTE_CONTENT__4dc291a1_0c5d_4640_9ab" /&amp;gt;&amp;lt;w:r&amp;gt;&amp;lt;w:t xml:space="preserve"&amp;gt;Whether the land contains historic or archeological resources listed in the National &amp;lt;/w:t&amp;gt;&amp;lt;/w:r&amp;gt;&amp;lt;w:bookmarkStart w:id="543" w:name="_LINE__19_1fb4f9db_17ba_480c_a65c_e268a4" /&amp;gt;&amp;lt;w:bookmarkEnd w:id="541" /&amp;gt;&amp;lt;w:r&amp;gt;&amp;lt;w:t xml:space="preserve"&amp;gt;Register of Historic Places or is determined eligible for such a listing by the Maine &amp;lt;/w:t&amp;gt;&amp;lt;/w:r&amp;gt;&amp;lt;w:bookmarkStart w:id="544" w:name="_LINE__20_037c0037_14cd_4bd6_a619_0e882d" /&amp;gt;&amp;lt;w:bookmarkEnd w:id="543" /&amp;gt;&amp;lt;w:r&amp;gt;&amp;lt;w:t xml:space="preserve"&amp;gt;Historic Preservation Commission, either in its own right or as contributing to the &amp;lt;/w:t&amp;gt;&amp;lt;/w:r&amp;gt;&amp;lt;w:bookmarkStart w:id="545" w:name="_LINE__21_3f08046e_b984_4e32_9801_fa0b8c" /&amp;gt;&amp;lt;w:bookmarkEnd w:id="544" /&amp;gt;&amp;lt;w:r&amp;gt;&amp;lt;w:t xml:space="preserve"&amp;gt;significance of an adjacent historic or archeological resource listed, or eligible to be &amp;lt;/w:t&amp;gt;&amp;lt;/w:r&amp;gt;&amp;lt;w:bookmarkStart w:id="546" w:name="_LINE__22_76b1cc4a_4bdd_4b55_b55d_328607" /&amp;gt;&amp;lt;w:bookmarkEnd w:id="545" /&amp;gt;&amp;lt;w:r&amp;gt;&amp;lt;w:t xml:space="preserve"&amp;gt;listed, in the National Register of Historic Places; &amp;lt;/w:t&amp;gt;&amp;lt;/w:r&amp;gt;&amp;lt;w:bookmarkStart w:id="547" w:name="_PROCESSED_CHANGE__1fb31cfe_7c74_453b_83" /&amp;gt;&amp;lt;w:del w:id="548" w:author="BPS" w:date="2023-03-27T10:43:00Z"&amp;gt;&amp;lt;w:r w:rsidDel="002B7C75"&amp;gt;&amp;lt;w:delText&amp;gt;or&amp;lt;/w:delText&amp;gt;&amp;lt;/w:r&amp;gt;&amp;lt;/w:del&amp;gt;&amp;lt;w:bookmarkEnd w:id="542" /&amp;gt;&amp;lt;w:bookmarkEnd w:id="546" /&amp;gt;&amp;lt;w:bookmarkEnd w:id="547" /&amp;gt;&amp;lt;/w:p&amp;gt;&amp;lt;w:p w:rsidR="00241A96" w:rsidRDefault="00241A96" w:rsidP="00241A96"&amp;gt;&amp;lt;w:pPr&amp;gt;&amp;lt;w:ind w:left="720" /&amp;gt;&amp;lt;/w:pPr&amp;gt;&amp;lt;w:bookmarkStart w:id="549" w:name="_STATUTE_NUMBER__07305bec_37e2_4913_9a14" /&amp;gt;&amp;lt;w:bookmarkStart w:id="550" w:name="_STATUTE_P__57acebbc_47b5_46c3_95f3_d1f4" /&amp;gt;&amp;lt;w:bookmarkStart w:id="551" w:name="_PAR__6_6b161ce1_4cff_4ae9_810e_e87277d3" /&amp;gt;&amp;lt;w:bookmarkStart w:id="552" w:name="_LINE__23_a8f1a6b8_7fb5_4eb0_a938_f4dbf9" /&amp;gt;&amp;lt;w:bookmarkEnd w:id="539" /&amp;gt;&amp;lt;w:bookmarkEnd w:id="540" /&amp;gt;&amp;lt;w:r&amp;gt;&amp;lt;w:t&amp;gt;O&amp;lt;/w:t&amp;gt;&amp;lt;/w:r&amp;gt;&amp;lt;w:bookmarkEnd w:id="549" /&amp;gt;&amp;lt;w:r&amp;gt;&amp;lt;w:t xml:space="preserve"&amp;gt;.  &amp;lt;/w:t&amp;gt;&amp;lt;/w:r&amp;gt;&amp;lt;w:bookmarkStart w:id="553" w:name="_STATUTE_CONTENT__e60bc39a_a1ef_41c7_926" /&amp;gt;&amp;lt;w:r&amp;gt;&amp;lt;w:t xml:space="preserve"&amp;gt;Whether there is a written management agreement between the landowner and the &amp;lt;/w:t&amp;gt;&amp;lt;/w:r&amp;gt;&amp;lt;w:bookmarkStart w:id="554" w:name="_LINE__24_334d20cb_1069_404e_bc7c_b6c7b5" /&amp;gt;&amp;lt;w:bookmarkEnd w:id="552" /&amp;gt;&amp;lt;w:r&amp;gt;&amp;lt;w:t xml:space="preserve"&amp;gt;Department of Inland Fisheries and Wildlife or the Department of Agriculture, &amp;lt;/w:t&amp;gt;&amp;lt;/w:r&amp;gt;&amp;lt;w:bookmarkStart w:id="555" w:name="_LINE__25_a6db320b_ca8d_4611_b610_6242e4" /&amp;gt;&amp;lt;w:bookmarkEnd w:id="554" /&amp;gt;&amp;lt;w:r&amp;gt;&amp;lt;w:t xml:space="preserve"&amp;gt;Conservation and Forestry as described in &amp;lt;/w:t&amp;gt;&amp;lt;/w:r&amp;gt;&amp;lt;w:bookmarkStart w:id="556" w:name="_CROSS_REFERENCE__9fe72fa1_d795_435b_835" /&amp;gt;&amp;lt;w:r&amp;gt;&amp;lt;w:t&amp;gt;section&amp;lt;/w:t&amp;gt;&amp;lt;/w:r&amp;gt;&amp;lt;w:bookmarkStart w:id="557" w:name="_PROCESSED_CHANGE__84275070_a24f_4f35_b3" /&amp;gt;&amp;lt;w:r&amp;gt;&amp;lt;w:t xml:space="preserve"&amp;gt; &amp;lt;/w:t&amp;gt;&amp;lt;/w:r&amp;gt;&amp;lt;w:del w:id="558" w:author="BPS" w:date="2023-03-27T10:44:00Z"&amp;gt;&amp;lt;w:r w:rsidDel="002B7C75"&amp;gt;&amp;lt;w:delText&amp;gt;1102, subsection 10&amp;lt;/w:delText&amp;gt;&amp;lt;/w:r&amp;gt;&amp;lt;/w:del&amp;gt;&amp;lt;w:bookmarkEnd w:id="556" /&amp;gt;&amp;lt;w:del w:id="559" w:author="BPS" w:date="2023-03-27T10:43:00Z"&amp;gt;&amp;lt;w:r w:rsidDel="002B7C75"&amp;gt;&amp;lt;w:delText&amp;gt;.&amp;lt;/w:delText&amp;gt;&amp;lt;/w:r&amp;gt;&amp;lt;/w:del&amp;gt;&amp;lt;w:bookmarkStart w:id="560" w:name="_PROCESSED_CHANGE__dc9ebcd4_abc5_462c_b5" /&amp;gt;&amp;lt;w:bookmarkEnd w:id="557" /&amp;gt;&amp;lt;w:r&amp;gt;&amp;lt;w:t xml:space="preserve"&amp;gt; &amp;lt;/w:t&amp;gt;&amp;lt;/w:r&amp;gt;&amp;lt;w:ins w:id="561" w:author="BPS" w:date="2023-03-27T10:44:00Z"&amp;gt;&amp;lt;w:r&amp;gt;&amp;lt;w:t xml:space="preserve"&amp;gt;1106-B, &amp;lt;/w:t&amp;gt;&amp;lt;/w:r&amp;gt;&amp;lt;w:bookmarkStart w:id="562" w:name="_LINE__26_0c831ff4_f52c_4e79_a60e_460060" /&amp;gt;&amp;lt;w:bookmarkEnd w:id="555" /&amp;gt;&amp;lt;w:r&amp;gt;&amp;lt;w:t&amp;gt;subsection 3, paragraph A, subparagraph&amp;lt;/w:t&amp;gt;&amp;lt;/w:r&amp;gt;&amp;lt;/w:ins&amp;gt;&amp;lt;w:ins w:id="563" w:author="BPS" w:date="2023-03-27T10:45:00Z"&amp;gt;&amp;lt;w:r&amp;gt;&amp;lt;w:t xml:space="preserve"&amp;gt; (1) or (2)&amp;lt;/w:t&amp;gt;&amp;lt;/w:r&amp;gt;&amp;lt;/w:ins&amp;gt;&amp;lt;w:ins w:id="564" w:author="BPS" w:date="2023-03-27T10:43:00Z"&amp;gt;&amp;lt;w:r&amp;gt;&amp;lt;w:t&amp;gt;; or&amp;lt;/w:t&amp;gt;&amp;lt;/w:r&amp;gt;&amp;lt;/w:ins&amp;gt;&amp;lt;w:bookmarkEnd w:id="553" /&amp;gt;&amp;lt;w:bookmarkEnd w:id="560" /&amp;gt;&amp;lt;w:bookmarkEnd w:id="562" /&amp;gt;&amp;lt;/w:p&amp;gt;&amp;lt;w:p w:rsidR="00241A96" w:rsidRDefault="00241A96" w:rsidP="00241A96"&amp;gt;&amp;lt;w:pPr&amp;gt;&amp;lt;w:ind w:left="720" /&amp;gt;&amp;lt;/w:pPr&amp;gt;&amp;lt;w:bookmarkStart w:id="565" w:name="_STATUTE_NUMBER__663a63e4_4cca_48ce_80d1" /&amp;gt;&amp;lt;w:bookmarkStart w:id="566" w:name="_STATUTE_P__69eb5dbc_ff21_46d4_b051_d48a" /&amp;gt;&amp;lt;w:bookmarkStart w:id="567" w:name="_PAR__7_d9fe93b1_63a7_4a23_8147_b4084c80" /&amp;gt;&amp;lt;w:bookmarkStart w:id="568" w:name="_LINE__27_916c1652_4fab_4d3b_b971_2b637e" /&amp;gt;&amp;lt;w:bookmarkStart w:id="569" w:name="_PROCESSED_CHANGE__67350278_3f42_47c0_95" /&amp;gt;&amp;lt;w:bookmarkEnd w:id="550" /&amp;gt;&amp;lt;w:bookmarkEnd w:id="551" /&amp;gt;&amp;lt;w:ins w:id="570" w:author="BPS" w:date="2023-03-27T10:43:00Z"&amp;gt;&amp;lt;w:r&amp;gt;&amp;lt;w:t&amp;gt;P&amp;lt;/w:t&amp;gt;&amp;lt;/w:r&amp;gt;&amp;lt;w:bookmarkEnd w:id="565" /&amp;gt;&amp;lt;w:r&amp;gt;&amp;lt;w:t xml:space="preserve"&amp;gt;.  &amp;lt;/w:t&amp;gt;&amp;lt;/w:r&amp;gt;&amp;lt;/w:ins&amp;gt;&amp;lt;w:bookmarkStart w:id="571" w:name="_STATUTE_CONTENT__7efb1566_f019_4985_8cb" /&amp;gt;&amp;lt;w:ins w:id="572" w:author="BPS" w:date="2023-03-27T10:44:00Z"&amp;gt;&amp;lt;w:r w:rsidRPr="002B7C75"&amp;gt;&amp;lt;w:t&amp;gt;Whether the land is currently enrolled in the Maine Tree Growth Tax Law.&amp;lt;/w:t&amp;gt;&amp;lt;/w:r&amp;gt;&amp;lt;/w:ins&amp;gt;&amp;lt;w:bookmarkEnd w:id="568" /&amp;gt;&amp;lt;/w:p&amp;gt;&amp;lt;w:p w:rsidR="00241A96" w:rsidRDefault="00241A96" w:rsidP="00241A96"&amp;gt;&amp;lt;w:pPr&amp;gt;&amp;lt;w:ind w:left="360" /&amp;gt;&amp;lt;/w:pPr&amp;gt;&amp;lt;w:bookmarkStart w:id="573" w:name="_STATUTE_CONTENT__9f6715e0_ac19_4a9f_be8" /&amp;gt;&amp;lt;w:bookmarkStart w:id="574" w:name="_STATUTE_P__287e3273_a14c_4145_993f_4f7c" /&amp;gt;&amp;lt;w:bookmarkStart w:id="575" w:name="_PAR__8_fc8fa92e_c382_41a2_91bf_e2e02f58" /&amp;gt;&amp;lt;w:bookmarkStart w:id="576" w:name="_LINE__28_a7770b4d_7701_42e3_959d_0cb844" /&amp;gt;&amp;lt;w:bookmarkEnd w:id="566" /&amp;gt;&amp;lt;w:bookmarkEnd w:id="567" /&amp;gt;&amp;lt;w:bookmarkEnd w:id="569" /&amp;gt;&amp;lt;w:bookmarkEnd w:id="571" /&amp;gt;&amp;lt;w:r&amp;gt;&amp;lt;w:t xml:space="preserve"&amp;gt;If a parcel of land for which the owner or owners are seeking classification as open space &amp;lt;/w:t&amp;gt;&amp;lt;/w:r&amp;gt;&amp;lt;w:bookmarkStart w:id="577" w:name="_LINE__29_2c7ba3b2_beb9_41ea_87b0_625cee" /&amp;gt;&amp;lt;w:bookmarkEnd w:id="576" /&amp;gt;&amp;lt;w:r&amp;gt;&amp;lt;w:t xml:space="preserve"&amp;gt;contains any principal or accessory structures or any substantial improvements that are &amp;lt;/w:t&amp;gt;&amp;lt;/w:r&amp;gt;&amp;lt;w:bookmarkStart w:id="578" w:name="_LINE__30_a8860325_0043_4dd3_a0cf_c3d835" /&amp;gt;&amp;lt;w:bookmarkEnd w:id="577" /&amp;gt;&amp;lt;w:r&amp;gt;&amp;lt;w:t xml:space="preserve"&amp;gt;inconsistent with the preservation of the land as open space, the owner or owners in their &amp;lt;/w:t&amp;gt;&amp;lt;/w:r&amp;gt;&amp;lt;w:bookmarkStart w:id="579" w:name="_LINE__31_b9037c7b_1e5a_4ee8_baf8_116217" /&amp;gt;&amp;lt;w:bookmarkEnd w:id="578" /&amp;gt;&amp;lt;w:r&amp;gt;&amp;lt;w:t xml:space="preserve"&amp;gt;schedule shall exclude from their application for classification as open space a parcel of &amp;lt;/w:t&amp;gt;&amp;lt;/w:r&amp;gt;&amp;lt;w:bookmarkStart w:id="580" w:name="_LINE__32_338c186b_763e_4d53_bf4a_0d402b" /&amp;gt;&amp;lt;w:bookmarkEnd w:id="579" /&amp;gt;&amp;lt;w:r&amp;gt;&amp;lt;w:t xml:space="preserve"&amp;gt;land containing those buildings or improvements at least equivalent in size to the state &amp;lt;/w:t&amp;gt;&amp;lt;/w:r&amp;gt;&amp;lt;w:bookmarkStart w:id="581" w:name="_LINE__33_3b6a0761_0f07_4ca2_9487_64b40b" /&amp;gt;&amp;lt;w:bookmarkEnd w:id="580" /&amp;gt;&amp;lt;w:r&amp;gt;&amp;lt;w:t xml:space="preserve"&amp;gt;minimum lot size as prescribed by &amp;lt;/w:t&amp;gt;&amp;lt;/w:r&amp;gt;&amp;lt;w:bookmarkStart w:id="582" w:name="_CROSS_REFERENCE__12c5dbd9_beb3_46ef_b25" /&amp;gt;&amp;lt;w:r&amp;gt;&amp;lt;w:t&amp;gt;Title 12, section 4807‑A&amp;lt;/w:t&amp;gt;&amp;lt;/w:r&amp;gt;&amp;lt;w:bookmarkEnd w:id="582" /&amp;gt;&amp;lt;w:r&amp;gt;&amp;lt;w:t xml:space="preserve"&amp;gt; or by the zoning ordinances or &amp;lt;/w:t&amp;gt;&amp;lt;/w:r&amp;gt;&amp;lt;w:bookmarkStart w:id="583" w:name="_LINE__34_a347e7ca_3210_4f73_83f8_0d00e5" /&amp;gt;&amp;lt;w:bookmarkEnd w:id="581" /&amp;gt;&amp;lt;w:r&amp;gt;&amp;lt;w:t xml:space="preserve"&amp;gt;zoning map pertaining to the area in which the land is located, whichever is larger.  For the &amp;lt;/w:t&amp;gt;&amp;lt;/w:r&amp;gt;&amp;lt;w:bookmarkStart w:id="584" w:name="_LINE__35_29942c15_7ae7_4ff9_8566_a17930" /&amp;gt;&amp;lt;w:bookmarkEnd w:id="583" /&amp;gt;&amp;lt;w:r&amp;gt;&amp;lt;w:t xml:space="preserve"&amp;gt;purposes of this section, if any of the buildings or improvements are located within &amp;lt;/w:t&amp;gt;&amp;lt;/w:r&amp;gt;&amp;lt;w:bookmarkStart w:id="585" w:name="_LINE__36_331a731f_ea00_4678_962c_8657cd" /&amp;gt;&amp;lt;w:bookmarkEnd w:id="584" /&amp;gt;&amp;lt;w:r&amp;gt;&amp;lt;w:t xml:space="preserve"&amp;gt;shoreland areas as defined in &amp;lt;/w:t&amp;gt;&amp;lt;/w:r&amp;gt;&amp;lt;w:bookmarkStart w:id="586" w:name="_CROSS_REFERENCE__bf8b5003_6b1c_4399_b46" /&amp;gt;&amp;lt;w:r&amp;gt;&amp;lt;w:t&amp;gt;Title 38, chapter 3, subchapter 1, article 2‑B&amp;lt;/w:t&amp;gt;&amp;lt;/w:r&amp;gt;&amp;lt;w:bookmarkEnd w:id="586" /&amp;gt;&amp;lt;w:r&amp;gt;&amp;lt;w:t xml:space="preserve"&amp;gt;, the excluded &amp;lt;/w:t&amp;gt;&amp;lt;/w:r&amp;gt;&amp;lt;w:bookmarkStart w:id="587" w:name="_LINE__37_39b0fe76_d4e2_43d5_9be2_7fd439" /&amp;gt;&amp;lt;w:bookmarkEnd w:id="585" /&amp;gt;&amp;lt;w:r&amp;gt;&amp;lt;w:t xml:space="preserve"&amp;gt;parcel must include the minimum shoreland frontage required by the applicable minimum &amp;lt;/w:t&amp;gt;&amp;lt;/w:r&amp;gt;&amp;lt;w:bookmarkStart w:id="588" w:name="_LINE__38_774eb368_3029_4009_9988_82d7e6" /&amp;gt;&amp;lt;w:bookmarkEnd w:id="587" /&amp;gt;&amp;lt;w:r&amp;gt;&amp;lt;w:t xml:space="preserve"&amp;gt;lot standards under the minimum guidelines established pursuant to &amp;lt;/w:t&amp;gt;&amp;lt;/w:r&amp;gt;&amp;lt;w:bookmarkStart w:id="589" w:name="_CROSS_REFERENCE__2035f824_7c51_49d7_88c" /&amp;gt;&amp;lt;w:r&amp;gt;&amp;lt;w:t xml:space="preserve"&amp;gt;Title 38, chapter 3, &amp;lt;/w:t&amp;gt;&amp;lt;/w:r&amp;gt;&amp;lt;w:bookmarkStart w:id="590" w:name="_LINE__39_ff5efd3c_7f1c_489e_9296_e4b20f" /&amp;gt;&amp;lt;w:bookmarkEnd w:id="588" /&amp;gt;&amp;lt;w:r&amp;gt;&amp;lt;w:t&amp;gt;subchapter 1, article 2‑B&amp;lt;/w:t&amp;gt;&amp;lt;/w:r&amp;gt;&amp;lt;w:bookmarkEnd w:id="589" /&amp;gt;&amp;lt;w:r&amp;gt;&amp;lt;w:t xml:space="preserve"&amp;gt; or by the zoning ordinance for the area in which the land is located, &amp;lt;/w:t&amp;gt;&amp;lt;/w:r&amp;gt;&amp;lt;w:bookmarkStart w:id="591" w:name="_LINE__40_1746cd9e_3cf3_45cc_9160_2b0911" /&amp;gt;&amp;lt;w:bookmarkEnd w:id="590" /&amp;gt;&amp;lt;w:r&amp;gt;&amp;lt;w:t xml:space="preserve"&amp;gt;whichever is larger.  The shoreland frontage requirement is waived to the extent that the &amp;lt;/w:t&amp;gt;&amp;lt;/w:r&amp;gt;&amp;lt;w:bookmarkStart w:id="592" w:name="_LINE__41_724b9762_d92d_4d9f_a8a6_5f85db" /&amp;gt;&amp;lt;w:bookmarkEnd w:id="591" /&amp;gt;&amp;lt;w:r&amp;gt;&amp;lt;w:t xml:space="preserve"&amp;gt;affected frontage is part of a contiguous shore path or a beach for which there is or will be, &amp;lt;/w:t&amp;gt;&amp;lt;/w:r&amp;gt;&amp;lt;w:bookmarkStart w:id="593" w:name="_LINE__42_c19f10b5_bcba_498e_9d9f_a7b228" /&amp;gt;&amp;lt;w:bookmarkEnd w:id="592" /&amp;gt;&amp;lt;w:r&amp;gt;&amp;lt;w:t xml:space="preserve"&amp;gt;once classified, regular and substantial use by the public.  The shoreland frontage &amp;lt;/w:t&amp;gt;&amp;lt;/w:r&amp;gt;&amp;lt;w:bookmarkStart w:id="594" w:name="_LINE__43_c6c51f43_7e9e_42b7_a1b6_819860" /&amp;gt;&amp;lt;w:bookmarkEnd w:id="593" /&amp;gt;&amp;lt;w:r&amp;gt;&amp;lt;w:t xml:space="preserve"&amp;gt;requirement may be waived at the discretion of the legislative body of the municipality if &amp;lt;/w:t&amp;gt;&amp;lt;/w:r&amp;gt;&amp;lt;w:bookmarkStart w:id="595" w:name="_LINE__44_6e84dff7_23bc_40a5_be50_38534f" /&amp;gt;&amp;lt;w:bookmarkEnd w:id="594" /&amp;gt;&amp;lt;w:r&amp;gt;&amp;lt;w:t xml:space="preserve"&amp;gt;it determines that a public benefit will be served by preventing future development near the &amp;lt;/w:t&amp;gt;&amp;lt;/w:r&amp;gt;&amp;lt;w:bookmarkStart w:id="596" w:name="_PAGE_SPLIT__2f31057b_a58c_487a_b58b_436" /&amp;gt;&amp;lt;w:bookmarkStart w:id="597" w:name="_PAGE__6_7f622c1c_c191_4944_aed9_cb0c576" /&amp;gt;&amp;lt;w:bookmarkStart w:id="598" w:name="_PAR__1_bfe5b9d4_e633_48c2_bd1c_867808a0" /&amp;gt;&amp;lt;w:bookmarkStart w:id="599" w:name="_LINE__1_ff165f01_208d_47c6_8173_7df2724" /&amp;gt;&amp;lt;w:bookmarkEnd w:id="499" /&amp;gt;&amp;lt;w:bookmarkEnd w:id="575" /&amp;gt;&amp;lt;w:bookmarkEnd w:id="595" /&amp;gt;&amp;lt;w:r&amp;gt;&amp;lt;w:t&amp;gt;s&amp;lt;/w:t&amp;gt;&amp;lt;/w:r&amp;gt;&amp;lt;w:bookmarkEnd w:id="596" /&amp;gt;&amp;lt;w:r&amp;gt;&amp;lt;w:t xml:space="preserve"&amp;gt;hore or by securing access for the public on the particular shoreland area that would &amp;lt;/w:t&amp;gt;&amp;lt;/w:r&amp;gt;&amp;lt;w:bookmarkStart w:id="600" w:name="_LINE__2_52e07734_adac_48c8_b56c_18e52f6" /&amp;gt;&amp;lt;w:bookmarkEnd w:id="599" /&amp;gt;&amp;lt;w:r&amp;gt;&amp;lt;w:t&amp;gt;otherwise be excluded from classification.&amp;lt;/w:t&amp;gt;&amp;lt;/w:r&amp;gt;&amp;lt;w:bookmarkEnd w:id="573" /&amp;gt;&amp;lt;w:bookmarkEnd w:id="600" /&amp;gt;&amp;lt;/w:p&amp;gt;&amp;lt;w:p w:rsidR="00241A96" w:rsidRDefault="00241A96" w:rsidP="00241A96"&amp;gt;&amp;lt;w:pPr&amp;gt;&amp;lt;w:ind w:left="360" w:firstLine="360" /&amp;gt;&amp;lt;/w:pPr&amp;gt;&amp;lt;w:bookmarkStart w:id="601" w:name="_BILL_SECTION_HEADER__e8e59828_eee5_4755" /&amp;gt;&amp;lt;w:bookmarkStart w:id="602" w:name="_BILL_SECTION__42561c46_8c3f_418b_aef2_d" /&amp;gt;&amp;lt;w:bookmarkStart w:id="603" w:name="_PAR__2_91f615f8_2fc7_4bf9_8abd_70d003dc" /&amp;gt;&amp;lt;w:bookmarkStart w:id="604" w:name="_LINE__3_fb828327_d96d_4fa4_955b_5674038" /&amp;gt;&amp;lt;w:bookmarkEnd w:id="402" /&amp;gt;&amp;lt;w:bookmarkEnd w:id="408" /&amp;gt;&amp;lt;w:bookmarkEnd w:id="574" /&amp;gt;&amp;lt;w:bookmarkEnd w:id="598" /&amp;gt;&amp;lt;w:r&amp;gt;&amp;lt;w:rPr&amp;gt;&amp;lt;w:b /&amp;gt;&amp;lt;w:sz w:val="24" /&amp;gt;&amp;lt;/w:rPr&amp;gt;&amp;lt;w:t xml:space="preserve"&amp;gt;Sec. &amp;lt;/w:t&amp;gt;&amp;lt;/w:r&amp;gt;&amp;lt;w:bookmarkStart w:id="605" w:name="_BILL_SECTION_NUMBER__6d43a94e_2bb5_45e3" /&amp;gt;&amp;lt;w:r&amp;gt;&amp;lt;w:rPr&amp;gt;&amp;lt;w:b /&amp;gt;&amp;lt;w:sz w:val="24" /&amp;gt;&amp;lt;/w:rPr&amp;gt;&amp;lt;w:t&amp;gt;6&amp;lt;/w:t&amp;gt;&amp;lt;/w:r&amp;gt;&amp;lt;w:bookmarkEnd w:id="605" /&amp;gt;&amp;lt;w:r&amp;gt;&amp;lt;w:rPr&amp;gt;&amp;lt;w:b /&amp;gt;&amp;lt;w:sz w:val="24" /&amp;gt;&amp;lt;/w:rPr&amp;gt;&amp;lt;w:t&amp;gt;.  36 MRSA §1114,&amp;lt;/w:t&amp;gt;&amp;lt;/w:r&amp;gt;&amp;lt;w:r&amp;gt;&amp;lt;w:t xml:space="preserve"&amp;gt; as enacted by PL 1975, c. 726, §2, is amended to read:&amp;lt;/w:t&amp;gt;&amp;lt;/w:r&amp;gt;&amp;lt;w:bookmarkEnd w:id="604" /&amp;gt;&amp;lt;/w:p&amp;gt;&amp;lt;w:p w:rsidR="00241A96" w:rsidRDefault="00241A96" w:rsidP="00241A96"&amp;gt;&amp;lt;w:pPr&amp;gt;&amp;lt;w:ind w:left="1080" w:hanging="720" /&amp;gt;&amp;lt;/w:pPr&amp;gt;&amp;lt;w:bookmarkStart w:id="606" w:name="_STATUTE_S__ce261490_a63b_4043_9181_4f53" /&amp;gt;&amp;lt;w:bookmarkStart w:id="607" w:name="_PAR__3_615a3c08_34a1_4927_bea7_3bf0b015" /&amp;gt;&amp;lt;w:bookmarkStart w:id="608" w:name="_LINE__4_854f3a11_c0d2_46cb_a234_bf10b25" /&amp;gt;&amp;lt;w:bookmarkEnd w:id="601" /&amp;gt;&amp;lt;w:bookmarkEnd w:id="603" /&amp;gt;&amp;lt;w:r&amp;gt;&amp;lt;w:rPr&amp;gt;&amp;lt;w:b /&amp;gt;&amp;lt;/w:rPr&amp;gt;&amp;lt;w:t&amp;gt;§&amp;lt;/w:t&amp;gt;&amp;lt;/w:r&amp;gt;&amp;lt;w:bookmarkStart w:id="609" w:name="_STATUTE_NUMBER__333d81bd_3046_4b60_8e2d" /&amp;gt;&amp;lt;w:r&amp;gt;&amp;lt;w:rPr&amp;gt;&amp;lt;w:b /&amp;gt;&amp;lt;/w:rPr&amp;gt;&amp;lt;w:t&amp;gt;1114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0" w:name="_STATUTE_HEADNOTE__081a73dc_78d8_40c9_ab" /&amp;gt;&amp;lt;w:r&amp;gt;&amp;lt;w:rPr&amp;gt;&amp;lt;w:b /&amp;gt;&amp;lt;/w:rPr&amp;gt;&amp;lt;w:t&amp;gt;Application&amp;lt;/w:t&amp;gt;&amp;lt;/w:r&amp;gt;&amp;lt;w:bookmarkEnd w:id="608" /&amp;gt;&amp;lt;w:bookmarkEnd w:id="610" /&amp;gt;&amp;lt;/w:p&amp;gt;&amp;lt;w:p w:rsidR="00241A96" w:rsidRDefault="00241A96" w:rsidP="00241A96"&amp;gt;&amp;lt;w:pPr&amp;gt;&amp;lt;w:ind w:left="360" w:firstLine="360" /&amp;gt;&amp;lt;/w:pPr&amp;gt;&amp;lt;w:bookmarkStart w:id="611" w:name="_STATUTE_CONTENT__694613e4_93d1_4d26_8be" /&amp;gt;&amp;lt;w:bookmarkStart w:id="612" w:name="_STATUTE_P__f82cd13f_0fde_4c24_8994_523b" /&amp;gt;&amp;lt;w:bookmarkStart w:id="613" w:name="_PAR__4_b333d136_df3a_4066_993b_0a4b9ffe" /&amp;gt;&amp;lt;w:bookmarkStart w:id="614" w:name="_LINE__5_c9a39728_9e35_43e9_8783_bf159f2" /&amp;gt;&amp;lt;w:bookmarkStart w:id="615" w:name="_PROCESSED_CHANGE__dd2c1a0e_b328_4cab_95" /&amp;gt;&amp;lt;w:bookmarkEnd w:id="607" /&amp;gt;&amp;lt;w:del w:id="616" w:author="BPS" w:date="2023-03-27T10:46:00Z"&amp;gt;&amp;lt;w:r w:rsidDel="002B7C75"&amp;gt;&amp;lt;w:delText xml:space="preserve"&amp;gt;No person can apply for classification for more than an aggregate total of 15,000 acres &amp;lt;/w:delText&amp;gt;&amp;lt;/w:r&amp;gt;&amp;lt;w:bookmarkStart w:id="617" w:name="_LINE__6_107f4d5c_3a14_4e7b_a42c_277f49f" /&amp;gt;&amp;lt;w:bookmarkEnd w:id="614" /&amp;gt;&amp;lt;w:r w:rsidDel="002B7C75"&amp;gt;&amp;lt;w:delText&amp;gt;under this subchapter.&amp;lt;/w:delText&amp;gt;&amp;lt;/w:r&amp;gt;&amp;lt;/w:del&amp;gt;&amp;lt;w:r&amp;gt;&amp;lt;w:t xml:space="preserve"&amp;gt; &amp;lt;/w:t&amp;gt;&amp;lt;/w:r&amp;gt;&amp;lt;w:bookmarkEnd w:id="615" /&amp;gt;&amp;lt;w:r&amp;gt;&amp;lt;w:t xml:space="preserve"&amp;gt;The classification of farmland or open space land &amp;lt;/w:t&amp;gt;&amp;lt;/w:r&amp;gt;&amp;lt;w:bookmarkStart w:id="618" w:name="_PROCESSED_CHANGE__362799fa_6c15_4866_b4" /&amp;gt;&amp;lt;w:del w:id="619" w:author="BPS" w:date="2023-03-27T10:46:00Z"&amp;gt;&amp;lt;w:r w:rsidDel="002B7C75"&amp;gt;&amp;lt;w:delText xml:space="preserve"&amp;gt;hereunder shall &amp;lt;/w:delText&amp;gt;&amp;lt;/w:r&amp;gt;&amp;lt;w:bookmarkStart w:id="620" w:name="_LINE__7_93db9de9_1446_40c1_a690_9de1c5c" /&amp;gt;&amp;lt;w:bookmarkEnd w:id="617" /&amp;gt;&amp;lt;w:r w:rsidDel="002B7C75"&amp;gt;&amp;lt;w:delText&amp;gt;continue&amp;lt;/w:delText&amp;gt;&amp;lt;/w:r&amp;gt;&amp;lt;/w:del&amp;gt;&amp;lt;w:r&amp;gt;&amp;lt;w:t xml:space="preserve"&amp;gt; &amp;lt;/w:t&amp;gt;&amp;lt;/w:r&amp;gt;&amp;lt;w:bookmarkStart w:id="621" w:name="_PROCESSED_CHANGE__0d9c4711_73a0_4902_a0" /&amp;gt;&amp;lt;w:bookmarkEnd w:id="618" /&amp;gt;&amp;lt;w:ins w:id="622" w:author="BPS" w:date="2023-03-27T10:46:00Z"&amp;gt;&amp;lt;w:r&amp;gt;&amp;lt;w:t&amp;gt;under this chapter continues&amp;lt;/w:t&amp;gt;&amp;lt;/w:r&amp;gt;&amp;lt;/w:ins&amp;gt;&amp;lt;w:r&amp;gt;&amp;lt;w:t xml:space="preserve"&amp;gt; &amp;lt;/w:t&amp;gt;&amp;lt;/w:r&amp;gt;&amp;lt;w:bookmarkEnd w:id="621" /&amp;gt;&amp;lt;w:r&amp;gt;&amp;lt;w:t xml:space="preserve"&amp;gt;until the municipal assessor, or State Tax Assessor &amp;lt;/w:t&amp;gt;&amp;lt;/w:r&amp;gt;&amp;lt;w:bookmarkStart w:id="623" w:name="_LINE__8_662b3233_261e_4439_a28c_9db7f77" /&amp;gt;&amp;lt;w:bookmarkEnd w:id="620" /&amp;gt;&amp;lt;w:r&amp;gt;&amp;lt;w:t xml:space="preserve"&amp;gt;in the unorganized territory, &amp;lt;/w:t&amp;gt;&amp;lt;/w:r&amp;gt;&amp;lt;w:bookmarkStart w:id="624" w:name="_PROCESSED_CHANGE__b0281d33_25cb_4e43_b7" /&amp;gt;&amp;lt;w:del w:id="625" w:author="BPS" w:date="2023-03-28T08:38:00Z"&amp;gt;&amp;lt;w:r w:rsidDel="00CC19AD"&amp;gt;&amp;lt;w:delText&amp;gt;determine&amp;lt;/w:delText&amp;gt;&amp;lt;/w:r&amp;gt;&amp;lt;/w:del&amp;gt;&amp;lt;w:r&amp;gt;&amp;lt;w:t xml:space="preserve"&amp;gt; &amp;lt;/w:t&amp;gt;&amp;lt;/w:r&amp;gt;&amp;lt;w:bookmarkStart w:id="626" w:name="_PROCESSED_CHANGE__8d988711_767c_46c4_b7" /&amp;gt;&amp;lt;w:bookmarkEnd w:id="624" /&amp;gt;&amp;lt;w:ins w:id="627" w:author="BPS" w:date="2023-03-28T08:38:00Z"&amp;gt;&amp;lt;w:r&amp;gt;&amp;lt;w:t&amp;gt;determines&amp;lt;/w:t&amp;gt;&amp;lt;/w:r&amp;gt;&amp;lt;/w:ins&amp;gt;&amp;lt;w:r&amp;gt;&amp;lt;w:t xml:space="preserve"&amp;gt; &amp;lt;/w:t&amp;gt;&amp;lt;/w:r&amp;gt;&amp;lt;w:bookmarkEnd w:id="626" /&amp;gt;&amp;lt;w:r&amp;gt;&amp;lt;w:t xml:space="preserve"&amp;gt;that the land no longer meets the &amp;lt;/w:t&amp;gt;&amp;lt;/w:r&amp;gt;&amp;lt;w:bookmarkStart w:id="628" w:name="_LINE__9_78e043bb_d2f4_40eb_a3e2_008a48c" /&amp;gt;&amp;lt;w:bookmarkEnd w:id="623" /&amp;gt;&amp;lt;w:r&amp;gt;&amp;lt;w:t&amp;gt;requirements of such classification.&amp;lt;/w:t&amp;gt;&amp;lt;/w:r&amp;gt;&amp;lt;w:bookmarkEnd w:id="611" /&amp;gt;&amp;lt;w:bookmarkEnd w:id="628" /&amp;gt;&amp;lt;/w:p&amp;gt;&amp;lt;w:p w:rsidR="00241A96" w:rsidRDefault="00241A96" w:rsidP="00241A96"&amp;gt;&amp;lt;w:pPr&amp;gt;&amp;lt;w:ind w:left="360" w:firstLine="360" /&amp;gt;&amp;lt;/w:pPr&amp;gt;&amp;lt;w:bookmarkStart w:id="629" w:name="_BILL_SECTION_HEADER__973b3212_018b_451b" /&amp;gt;&amp;lt;w:bookmarkStart w:id="630" w:name="_BILL_SECTION__7cc9b9a3_c0af_428b_9c51_d" /&amp;gt;&amp;lt;w:bookmarkStart w:id="631" w:name="_PAR__5_dd85c631_e962_4ff7_9752_eefe4048" /&amp;gt;&amp;lt;w:bookmarkStart w:id="632" w:name="_LINE__10_729f3bc4_11d4_424a_85be_3b66b3" /&amp;gt;&amp;lt;w:bookmarkEnd w:id="602" /&amp;gt;&amp;lt;w:bookmarkEnd w:id="606" /&amp;gt;&amp;lt;w:bookmarkEnd w:id="612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33" w:name="_BILL_SECTION_NUMBER__f610dc29_28b2_44cb" /&amp;gt;&amp;lt;w:r&amp;gt;&amp;lt;w:rPr&amp;gt;&amp;lt;w:b /&amp;gt;&amp;lt;w:sz w:val="24" /&amp;gt;&amp;lt;/w:rPr&amp;gt;&amp;lt;w:t&amp;gt;7&amp;lt;/w:t&amp;gt;&amp;lt;/w:r&amp;gt;&amp;lt;w:bookmarkEnd w:id="633" /&amp;gt;&amp;lt;w:r&amp;gt;&amp;lt;w:rPr&amp;gt;&amp;lt;w:b /&amp;gt;&amp;lt;w:sz w:val="24" /&amp;gt;&amp;lt;/w:rPr&amp;gt;&amp;lt;w:t&amp;gt;.  36 MRSA §1118,&amp;lt;/w:t&amp;gt;&amp;lt;/w:r&amp;gt;&amp;lt;w:r&amp;gt;&amp;lt;w:t xml:space="preserve"&amp;gt; as amended by PL 1993, c. 452, §14, is further amended &amp;lt;/w:t&amp;gt;&amp;lt;/w:r&amp;gt;&amp;lt;w:bookmarkStart w:id="634" w:name="_LINE__11_24c2feb1_b176_4722_aebc_71c609" /&amp;gt;&amp;lt;w:bookmarkEnd w:id="632" /&amp;gt;&amp;lt;w:r&amp;gt;&amp;lt;w:t&amp;gt;to read:&amp;lt;/w:t&amp;gt;&amp;lt;/w:r&amp;gt;&amp;lt;w:bookmarkEnd w:id="634" /&amp;gt;&amp;lt;/w:p&amp;gt;&amp;lt;w:p w:rsidR="00241A96" w:rsidRDefault="00241A96" w:rsidP="00241A96"&amp;gt;&amp;lt;w:pPr&amp;gt;&amp;lt;w:ind w:left="1080" w:hanging="720" /&amp;gt;&amp;lt;/w:pPr&amp;gt;&amp;lt;w:bookmarkStart w:id="635" w:name="_STATUTE_S__e263fb0c_dc8e_4f6f_a115_7c4c" /&amp;gt;&amp;lt;w:bookmarkStart w:id="636" w:name="_PAR__6_5d01afaa_423d_40bc_9a32_bf56c93f" /&amp;gt;&amp;lt;w:bookmarkStart w:id="637" w:name="_LINE__12_ef99c831_10c6_434d_a8d3_1302e8" /&amp;gt;&amp;lt;w:bookmarkEnd w:id="629" /&amp;gt;&amp;lt;w:bookmarkEnd w:id="631" /&amp;gt;&amp;lt;w:r&amp;gt;&amp;lt;w:rPr&amp;gt;&amp;lt;w:b /&amp;gt;&amp;lt;/w:rPr&amp;gt;&amp;lt;w:t&amp;gt;§&amp;lt;/w:t&amp;gt;&amp;lt;/w:r&amp;gt;&amp;lt;w:bookmarkStart w:id="638" w:name="_STATUTE_NUMBER__e49f5d0c_6522_40c3_8e6e" /&amp;gt;&amp;lt;w:r&amp;gt;&amp;lt;w:rPr&amp;gt;&amp;lt;w:b /&amp;gt;&amp;lt;/w:rPr&amp;gt;&amp;lt;w:t&amp;gt;1118&amp;lt;/w:t&amp;gt;&amp;lt;/w:r&amp;gt;&amp;lt;w:bookmarkEnd w:id="638" /&amp;gt;&amp;lt;w:r&amp;gt;&amp;lt;w:rPr&amp;gt;&amp;lt;w:b /&amp;gt;&amp;lt;/w:rPr&amp;gt;&amp;lt;w:t xml:space="preserve"&amp;gt;.  &amp;lt;/w:t&amp;gt;&amp;lt;/w:r&amp;gt;&amp;lt;w:bookmarkStart w:id="639" w:name="_STATUTE_HEADNOTE__16d4b7ff_3f55_4796_91" /&amp;gt;&amp;lt;w:r&amp;gt;&amp;lt;w:rPr&amp;gt;&amp;lt;w:b /&amp;gt;&amp;lt;/w:rPr&amp;gt;&amp;lt;w:t&amp;gt;Appeals and abatements&amp;lt;/w:t&amp;gt;&amp;lt;/w:r&amp;gt;&amp;lt;w:bookmarkEnd w:id="637" /&amp;gt;&amp;lt;w:bookmarkEnd w:id="639" /&amp;gt;&amp;lt;/w:p&amp;gt;&amp;lt;w:p w:rsidR="00241A96" w:rsidRDefault="00241A96" w:rsidP="00241A96"&amp;gt;&amp;lt;w:pPr&amp;gt;&amp;lt;w:ind w:left="360" w:firstLine="360" /&amp;gt;&amp;lt;/w:pPr&amp;gt;&amp;lt;w:bookmarkStart w:id="640" w:name="_STATUTE_CONTENT__51d2bb10_dfa3_448b_ab5" /&amp;gt;&amp;lt;w:bookmarkStart w:id="641" w:name="_STATUTE_P__95006714_ac36_4010_9f53_9701" /&amp;gt;&amp;lt;w:bookmarkStart w:id="642" w:name="_PAR__7_c1e8b76c_e6b8_40fc_bfcb_8a1a94bb" /&amp;gt;&amp;lt;w:bookmarkStart w:id="643" w:name="_LINE__13_d23867a7_0214_4fec_94b1_3909ab" /&amp;gt;&amp;lt;w:bookmarkEnd w:id="636" /&amp;gt;&amp;lt;w:r&amp;gt;&amp;lt;w:t xml:space="preserve"&amp;gt;The denial of an application or an assessment made under this subchapter is subject to &amp;lt;/w:t&amp;gt;&amp;lt;/w:r&amp;gt;&amp;lt;w:bookmarkStart w:id="644" w:name="_LINE__14_77b72849_8f4e_4c84_a25a_be255d" /&amp;gt;&amp;lt;w:bookmarkEnd w:id="643" /&amp;gt;&amp;lt;w:r&amp;gt;&amp;lt;w:t xml:space="preserve"&amp;gt;the abatement procedures provided by &amp;lt;/w:t&amp;gt;&amp;lt;/w:r&amp;gt;&amp;lt;w:bookmarkStart w:id="645" w:name="_CROSS_REFERENCE__7132da5d_1a65_4c4f_b1e" /&amp;gt;&amp;lt;w:r&amp;gt;&amp;lt;w:t&amp;gt;section 841&amp;lt;/w:t&amp;gt;&amp;lt;/w:r&amp;gt;&amp;lt;w:bookmarkEnd w:id="645" /&amp;gt;&amp;lt;w:r&amp;gt;&amp;lt;w:t xml:space="preserve"&amp;gt;.  Appeal from a decision rendered under &amp;lt;/w:t&amp;gt;&amp;lt;/w:r&amp;gt;&amp;lt;w:bookmarkStart w:id="646" w:name="_CROSS_REFERENCE__12ffcfbb_cfea_4654_bb1" /&amp;gt;&amp;lt;w:bookmarkStart w:id="647" w:name="_LINE__15_3e90c298_380a_4805_aac8_a78ed2" /&amp;gt;&amp;lt;w:bookmarkEnd w:id="644" /&amp;gt;&amp;lt;w:r&amp;gt;&amp;lt;w:t&amp;gt;section 841&amp;lt;/w:t&amp;gt;&amp;lt;/w:r&amp;gt;&amp;lt;w:bookmarkEnd w:id="646" /&amp;gt;&amp;lt;w:r&amp;gt;&amp;lt;w:t xml:space="preserve"&amp;gt; or a recommended &amp;lt;/w:t&amp;gt;&amp;lt;/w:r&amp;gt;&amp;lt;w:bookmarkStart w:id="648" w:name="_PROCESSED_CHANGE__dfc507b4_02e9_4c5a_97" /&amp;gt;&amp;lt;w:del w:id="649" w:author="BPS" w:date="2023-03-28T08:38:00Z"&amp;gt;&amp;lt;w:r w:rsidDel="00CC19AD"&amp;gt;&amp;lt;w:delText&amp;gt;current use value&amp;lt;/w:delText&amp;gt;&amp;lt;/w:r&amp;gt;&amp;lt;/w:del&amp;gt;&amp;lt;w:r&amp;gt;&amp;lt;w:t xml:space="preserve"&amp;gt; &amp;lt;/w:t&amp;gt;&amp;lt;/w:r&amp;gt;&amp;lt;w:bookmarkStart w:id="650" w:name="_PROCESSED_CHANGE__de7afa43_560a_40e4_84" /&amp;gt;&amp;lt;w:bookmarkEnd w:id="648" /&amp;gt;&amp;lt;w:ins w:id="651" w:author="BPS" w:date="2023-03-28T08:38:00Z"&amp;gt;&amp;lt;w:r&amp;gt;&amp;lt;w:t&amp;gt;valuation or additional reduction&amp;lt;/w:t&amp;gt;&amp;lt;/w:r&amp;gt;&amp;lt;/w:ins&amp;gt;&amp;lt;w:r&amp;gt;&amp;lt;w:t xml:space="preserve"&amp;gt; &amp;lt;/w:t&amp;gt;&amp;lt;/w:r&amp;gt;&amp;lt;w:bookmarkStart w:id="652" w:name="_LINE__16_6efe8cbc_f7f7_43ef_909c_aef615" /&amp;gt;&amp;lt;w:bookmarkEnd w:id="647" /&amp;gt;&amp;lt;w:bookmarkEnd w:id="650" /&amp;gt;&amp;lt;w:r&amp;gt;&amp;lt;w:t xml:space="preserve"&amp;gt;established under &amp;lt;/w:t&amp;gt;&amp;lt;/w:r&amp;gt;&amp;lt;w:bookmarkStart w:id="653" w:name="_CROSS_REFERENCE__5d1f6eea_1136_4f9b_b0f" /&amp;gt;&amp;lt;w:r&amp;gt;&amp;lt;w:t xml:space="preserve"&amp;gt;section &amp;lt;/w:t&amp;gt;&amp;lt;/w:r&amp;gt;&amp;lt;w:bookmarkStart w:id="654" w:name="_PROCESSED_CHANGE__1a4c0c65_0a5e_49ce_bd" /&amp;gt;&amp;lt;w:del w:id="655" w:author="BPS" w:date="2023-03-27T10:46:00Z"&amp;gt;&amp;lt;w:r w:rsidDel="002B7C75"&amp;gt;&amp;lt;w:delText&amp;gt;1106‑A&amp;lt;/w:delText&amp;gt;&amp;lt;/w:r&amp;gt;&amp;lt;/w:del&amp;gt;&amp;lt;w:bookmarkEnd w:id="653" /&amp;gt;&amp;lt;w:r&amp;gt;&amp;lt;w:t xml:space="preserve"&amp;gt; &amp;lt;/w:t&amp;gt;&amp;lt;/w:r&amp;gt;&amp;lt;w:bookmarkStart w:id="656" w:name="_PROCESSED_CHANGE__f8d6bf8f_bcaf_491d_96" /&amp;gt;&amp;lt;w:bookmarkEnd w:id="654" /&amp;gt;&amp;lt;w:ins w:id="657" w:author="BPS" w:date="2023-03-27T10:46:00Z"&amp;gt;&amp;lt;w:r&amp;gt;&amp;lt;w:t&amp;gt;1106&amp;lt;/w:t&amp;gt;&amp;lt;/w:r&amp;gt;&amp;lt;/w:ins&amp;gt;&amp;lt;w:ins w:id="658" w:author="BPS" w:date="2023-03-27T10:47:00Z"&amp;gt;&amp;lt;w:r&amp;gt;&amp;lt;w:noBreakHyphen /&amp;gt;&amp;lt;/w:r&amp;gt;&amp;lt;/w:ins&amp;gt;&amp;lt;w:ins w:id="659" w:author="BPS" w:date="2023-03-27T10:46:00Z"&amp;gt;&amp;lt;w:r&amp;gt;&amp;lt;w:t&amp;gt;B&amp;lt;/w:t&amp;gt;&amp;lt;/w:r&amp;gt;&amp;lt;/w:ins&amp;gt;&amp;lt;w:r&amp;gt;&amp;lt;w:t xml:space="preserve"&amp;gt; &amp;lt;/w:t&amp;gt;&amp;lt;/w:r&amp;gt;&amp;lt;w:bookmarkEnd w:id="656" /&amp;gt;&amp;lt;w:r&amp;gt;&amp;lt;w:t xml:space="preserve"&amp;gt;must be to the State Board of Property Tax &amp;lt;/w:t&amp;gt;&amp;lt;/w:r&amp;gt;&amp;lt;w:bookmarkStart w:id="660" w:name="_LINE__17_b5173808_226e_4fcc_afc3_2928d9" /&amp;gt;&amp;lt;w:bookmarkEnd w:id="652" /&amp;gt;&amp;lt;w:r&amp;gt;&amp;lt;w:t&amp;gt;Review.&amp;lt;/w:t&amp;gt;&amp;lt;/w:r&amp;gt;&amp;lt;w:bookmarkEnd w:id="640" /&amp;gt;&amp;lt;w:bookmarkEnd w:id="660" /&amp;gt;&amp;lt;/w:p&amp;gt;&amp;lt;w:p w:rsidR="00241A96" w:rsidRDefault="00241A96" w:rsidP="00241A96"&amp;gt;&amp;lt;w:pPr&amp;gt;&amp;lt;w:ind w:left="360" w:firstLine="360" /&amp;gt;&amp;lt;/w:pPr&amp;gt;&amp;lt;w:bookmarkStart w:id="661" w:name="_APPLICATION_CLAUSE__77cfadc3_dae9_42b5_" /&amp;gt;&amp;lt;w:bookmarkStart w:id="662" w:name="_PAR__8_bb02fb39_93f1_46cc_abaa_36423de8" /&amp;gt;&amp;lt;w:bookmarkStart w:id="663" w:name="_LINE__18_e9345070_5700_4a71_80c4_51d4b7" /&amp;gt;&amp;lt;w:bookmarkEnd w:id="630" /&amp;gt;&amp;lt;w:bookmarkEnd w:id="635" /&amp;gt;&amp;lt;w:bookmarkEnd w:id="641" /&amp;gt;&amp;lt;w:bookmarkEnd w:id="642" /&amp;gt;&amp;lt;w:r&amp;gt;&amp;lt;w:rPr&amp;gt;&amp;lt;w:b /&amp;gt;&amp;lt;w:sz w:val="24" /&amp;gt;&amp;lt;/w:rPr&amp;gt;&amp;lt;w:t xml:space="preserve"&amp;gt;Sec. &amp;lt;/w:t&amp;gt;&amp;lt;/w:r&amp;gt;&amp;lt;w:bookmarkStart w:id="664" w:name="_BILL_SECTION_NUMBER__ca3c8ecc_7961_4a27" /&amp;gt;&amp;lt;w:r&amp;gt;&amp;lt;w:rPr&amp;gt;&amp;lt;w:b /&amp;gt;&amp;lt;w:sz w:val="24" /&amp;gt;&amp;lt;/w:rPr&amp;gt;&amp;lt;w:t&amp;gt;8&amp;lt;/w:t&amp;gt;&amp;lt;/w:r&amp;gt;&amp;lt;w:bookmarkEnd w:id="66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665" w:name="_LINE__19_14ea2415_6a93_4bb9_ad94_415b96" /&amp;gt;&amp;lt;w:bookmarkEnd w:id="663" /&amp;gt;&amp;lt;w:r&amp;gt;&amp;lt;w:t&amp;gt;April 1, 2024.&amp;lt;/w:t&amp;gt;&amp;lt;/w:r&amp;gt;&amp;lt;w:bookmarkEnd w:id="665" /&amp;gt;&amp;lt;/w:p&amp;gt;&amp;lt;w:p w:rsidR="00241A96" w:rsidRDefault="00241A96" w:rsidP="00241A96"&amp;gt;&amp;lt;w:pPr&amp;gt;&amp;lt;w:keepNext /&amp;gt;&amp;lt;w:spacing w:before="240" /&amp;gt;&amp;lt;w:ind w:left="360" /&amp;gt;&amp;lt;w:jc w:val="center" /&amp;gt;&amp;lt;/w:pPr&amp;gt;&amp;lt;w:bookmarkStart w:id="666" w:name="_SUMMARY__a143abf6_f1c5_4bf9_9e4d_090b2d" /&amp;gt;&amp;lt;w:bookmarkStart w:id="667" w:name="_PAR__9_1fe231da_40cf_4dc4_914e_a1e74aa9" /&amp;gt;&amp;lt;w:bookmarkStart w:id="668" w:name="_LINE__20_fc9ab384_4abf_42fe_b02a_ef601f" /&amp;gt;&amp;lt;w:bookmarkEnd w:id="8" /&amp;gt;&amp;lt;w:bookmarkEnd w:id="661" /&amp;gt;&amp;lt;w:bookmarkEnd w:id="662" /&amp;gt;&amp;lt;w:r&amp;gt;&amp;lt;w:rPr&amp;gt;&amp;lt;w:b /&amp;gt;&amp;lt;w:sz w:val="24" /&amp;gt;&amp;lt;/w:rPr&amp;gt;&amp;lt;w:t&amp;gt;SUMMARY&amp;lt;/w:t&amp;gt;&amp;lt;/w:r&amp;gt;&amp;lt;w:bookmarkEnd w:id="668" /&amp;gt;&amp;lt;/w:p&amp;gt;&amp;lt;w:p w:rsidR="00241A96" w:rsidRDefault="00241A96" w:rsidP="00241A96"&amp;gt;&amp;lt;w:pPr&amp;gt;&amp;lt;w:ind w:left="360" w:firstLine="360" /&amp;gt;&amp;lt;/w:pPr&amp;gt;&amp;lt;w:bookmarkStart w:id="669" w:name="_PAR__10_3dd14912_5993_4872_8191_996985e" /&amp;gt;&amp;lt;w:bookmarkStart w:id="670" w:name="_LINE__21_07b6cd84_86e7_43c6_ba42_1c27fc" /&amp;gt;&amp;lt;w:bookmarkEnd w:id="667" /&amp;gt;&amp;lt;w:r&amp;gt;&amp;lt;w:t xml:space="preserve"&amp;gt;This bill establishes a new method for the valuation of land under the farm and open &amp;lt;/w:t&amp;gt;&amp;lt;/w:r&amp;gt;&amp;lt;w:bookmarkStart w:id="671" w:name="_LINE__22_84bdf587_cff9_40fe_8967_58ee11" /&amp;gt;&amp;lt;w:bookmarkEnd w:id="670" /&amp;gt;&amp;lt;w:r&amp;gt;&amp;lt;w:t xml:space="preserve"&amp;gt;space tax law.  It extends eligibility for a reduced valuation to land managed under a carbon &amp;lt;/w:t&amp;gt;&amp;lt;/w:r&amp;gt;&amp;lt;w:bookmarkStart w:id="672" w:name="_LINE__23_f7034045_8033_4cb1_a36f_e5c337" /&amp;gt;&amp;lt;w:bookmarkEnd w:id="671" /&amp;gt;&amp;lt;w:r&amp;gt;&amp;lt;w:t xml:space="preserve"&amp;gt;conservation management plan, which is a written agreement between the landowner and &amp;lt;/w:t&amp;gt;&amp;lt;/w:r&amp;gt;&amp;lt;w:bookmarkStart w:id="673" w:name="_LINE__24_449d0209_a879_4b0e_8ffc_ba8e4a" /&amp;gt;&amp;lt;w:bookmarkEnd w:id="672" /&amp;gt;&amp;lt;w:r&amp;gt;&amp;lt;w:t xml:space="preserve"&amp;gt;the Department of Agriculture, Conservation and Forestry that describes strategies to be &amp;lt;/w:t&amp;gt;&amp;lt;/w:r&amp;gt;&amp;lt;w:bookmarkStart w:id="674" w:name="_LINE__25_3caf728d_d8c6_4db1_a59e_7128c6" /&amp;gt;&amp;lt;w:bookmarkEnd w:id="673" /&amp;gt;&amp;lt;w:r&amp;gt;&amp;lt;w:t xml:space="preserve"&amp;gt;used on a parcel of land at least 10 acres in size to increase carbon storage or improve &amp;lt;/w:t&amp;gt;&amp;lt;/w:r&amp;gt;&amp;lt;w:bookmarkStart w:id="675" w:name="_LINE__26_bfe09be3_32db_4413_8419_0a0ee4" /&amp;gt;&amp;lt;w:bookmarkEnd w:id="674" /&amp;gt;&amp;lt;w:r&amp;gt;&amp;lt;w:t&amp;gt;carbon conservation.&amp;lt;/w:t&amp;gt;&amp;lt;/w:r&amp;gt;&amp;lt;w:bookmarkEnd w:id="675" /&amp;gt;&amp;lt;/w:p&amp;gt;&amp;lt;w:p w:rsidR="00241A96" w:rsidRDefault="00241A96" w:rsidP="00241A96"&amp;gt;&amp;lt;w:pPr&amp;gt;&amp;lt;w:ind w:left="360" w:firstLine="360" /&amp;gt;&amp;lt;/w:pPr&amp;gt;&amp;lt;w:bookmarkStart w:id="676" w:name="_PAR__11_46be311a_4e76_4c7b_be7d_6019cfb" /&amp;gt;&amp;lt;w:bookmarkStart w:id="677" w:name="_LINE__27_d75ed6cc_f1b4_4fcd_8430_d44752" /&amp;gt;&amp;lt;w:bookmarkEnd w:id="669" /&amp;gt;&amp;lt;w:r&amp;gt;&amp;lt;w:t xml:space="preserve"&amp;gt;It removes the requirement that wildlife habitat land meet specific criteria to be eligible &amp;lt;/w:t&amp;gt;&amp;lt;/w:r&amp;gt;&amp;lt;w:bookmarkStart w:id="678" w:name="_LINE__28_e3cb913d_58ba_4fd0_be30_2cb807" /&amp;gt;&amp;lt;w:bookmarkEnd w:id="677" /&amp;gt;&amp;lt;w:r&amp;gt;&amp;lt;w:t xml:space="preserve"&amp;gt;for a reduced valuation, such as being designated by the Department of Inland Fisheries &amp;lt;/w:t&amp;gt;&amp;lt;/w:r&amp;gt;&amp;lt;w:bookmarkStart w:id="679" w:name="_LINE__29_baca66fc_b333_4d7d_a976_c0d95f" /&amp;gt;&amp;lt;w:bookmarkEnd w:id="678" /&amp;gt;&amp;lt;w:r&amp;gt;&amp;lt;w:t xml:space="preserve"&amp;gt;and Wildlife as supporting important wildlife habitat or identified by the Department of &amp;lt;/w:t&amp;gt;&amp;lt;/w:r&amp;gt;&amp;lt;w:bookmarkStart w:id="680" w:name="_LINE__30_664cb68f_a1ff_4849_92d5_7a5d79" /&amp;gt;&amp;lt;w:bookmarkEnd w:id="679" /&amp;gt;&amp;lt;w:r&amp;gt;&amp;lt;w:t xml:space="preserve"&amp;gt;Agriculture, Conservation and Forestry as supporting a natural vegetation community.  &amp;lt;/w:t&amp;gt;&amp;lt;/w:r&amp;gt;&amp;lt;w:bookmarkStart w:id="681" w:name="_LINE__31_a42918a6_c154_4ff6_9836_3ef38c" /&amp;gt;&amp;lt;w:bookmarkEnd w:id="680" /&amp;gt;&amp;lt;w:r&amp;gt;&amp;lt;w:t xml:space="preserve"&amp;gt;Instead, such land is eligible for a reduced valuation if the landowner establishes and &amp;lt;/w:t&amp;gt;&amp;lt;/w:r&amp;gt;&amp;lt;w:bookmarkStart w:id="682" w:name="_LINE__32_8ded6ae2_0efe_463d_a63a_725edd" /&amp;gt;&amp;lt;w:bookmarkEnd w:id="681" /&amp;gt;&amp;lt;w:r&amp;gt;&amp;lt;w:t xml:space="preserve"&amp;gt;complies with a written management agreement between the landowner and either the &amp;lt;/w:t&amp;gt;&amp;lt;/w:r&amp;gt;&amp;lt;w:bookmarkStart w:id="683" w:name="_LINE__33_4004f93e_d259_4fe7_9d1c_8fdb8d" /&amp;gt;&amp;lt;w:bookmarkEnd w:id="682" /&amp;gt;&amp;lt;w:r&amp;gt;&amp;lt;w:t xml:space="preserve"&amp;gt;Department of Inland Fisheries and Wildlife or the Department of Agriculture, &amp;lt;/w:t&amp;gt;&amp;lt;/w:r&amp;gt;&amp;lt;w:bookmarkStart w:id="684" w:name="_LINE__34_326d7013_6ba0_489d_a689_5e661e" /&amp;gt;&amp;lt;w:bookmarkEnd w:id="683" /&amp;gt;&amp;lt;w:r&amp;gt;&amp;lt;w:t xml:space="preserve"&amp;gt;Conservation and Forestry to ensure that the habitat benefits provided by the land are not &amp;lt;/w:t&amp;gt;&amp;lt;/w:r&amp;gt;&amp;lt;w:bookmarkStart w:id="685" w:name="_LINE__35_1f40bf6f_5d9c_44c8_a999_70b546" /&amp;gt;&amp;lt;w:bookmarkEnd w:id="684" /&amp;gt;&amp;lt;w:r&amp;gt;&amp;lt;w:t&amp;gt;lost.&amp;lt;/w:t&amp;gt;&amp;lt;/w:r&amp;gt;&amp;lt;w:bookmarkEnd w:id="685" /&amp;gt;&amp;lt;/w:p&amp;gt;&amp;lt;w:p w:rsidR="00241A96" w:rsidRDefault="00241A96" w:rsidP="00241A96"&amp;gt;&amp;lt;w:pPr&amp;gt;&amp;lt;w:ind w:left="360" w:firstLine="360" /&amp;gt;&amp;lt;/w:pPr&amp;gt;&amp;lt;w:bookmarkStart w:id="686" w:name="_PAR__12_d150502d_b34c_4010_b6d4_964d7a2" /&amp;gt;&amp;lt;w:bookmarkStart w:id="687" w:name="_LINE__36_decf0b27_d7df_4f9f_a4e0_2acbe1" /&amp;gt;&amp;lt;w:bookmarkEnd w:id="676" /&amp;gt;&amp;lt;w:r&amp;gt;&amp;lt;w:t xml:space="preserve"&amp;gt;This bill establishes specific criteria for management plans, including requiring them &amp;lt;/w:t&amp;gt;&amp;lt;/w:r&amp;gt;&amp;lt;w:bookmarkStart w:id="688" w:name="_LINE__37_d1bc6131_d4e4_439a_843d_a47901" /&amp;gt;&amp;lt;w:bookmarkEnd w:id="687" /&amp;gt;&amp;lt;w:r&amp;gt;&amp;lt;w:t xml:space="preserve"&amp;gt;to contain specific strategies for compliance, be sworn to and complied with by the &amp;lt;/w:t&amp;gt;&amp;lt;/w:r&amp;gt;&amp;lt;w:bookmarkStart w:id="689" w:name="_LINE__38_28c056d0_1f95_401f_850d_12e6a5" /&amp;gt;&amp;lt;w:bookmarkEnd w:id="688" /&amp;gt;&amp;lt;w:r&amp;gt;&amp;lt;w:t&amp;gt;landowner and renewed at least once every 10 years.&amp;lt;/w:t&amp;gt;&amp;lt;/w:r&amp;gt;&amp;lt;w:bookmarkEnd w:id="689" /&amp;gt;&amp;lt;/w:p&amp;gt;&amp;lt;w:p w:rsidR="00241A96" w:rsidRDefault="00241A96" w:rsidP="00241A96"&amp;gt;&amp;lt;w:pPr&amp;gt;&amp;lt;w:ind w:left="360" w:firstLine="360" /&amp;gt;&amp;lt;/w:pPr&amp;gt;&amp;lt;w:bookmarkStart w:id="690" w:name="_PAR__13_225f6a34_29a0_40a9_9ada_250023d" /&amp;gt;&amp;lt;w:bookmarkStart w:id="691" w:name="_LINE__39_ee9e22a0_2913_4cbc_a1fd_04a56c" /&amp;gt;&amp;lt;w:bookmarkEnd w:id="686" /&amp;gt;&amp;lt;w:r&amp;gt;&amp;lt;w:t xml:space="preserve"&amp;gt;This bill requires the State Tax Assessor to reimburse municipalities for revenue lost &amp;lt;/w:t&amp;gt;&amp;lt;/w:r&amp;gt;&amp;lt;w:bookmarkStart w:id="692" w:name="_LINE__40_bca7fb00_a9e5_4bc7_8bdc_88e9cb" /&amp;gt;&amp;lt;w:bookmarkEnd w:id="691" /&amp;gt;&amp;lt;w:r&amp;gt;&amp;lt;w:t xml:space="preserve"&amp;gt;as a result of being enrolled under the farm and open space tax law in a manner similar to &amp;lt;/w:t&amp;gt;&amp;lt;/w:r&amp;gt;&amp;lt;w:bookmarkStart w:id="693" w:name="_LINE__41_2f7ce745_0c48_468e_beb8_89ecea" /&amp;gt;&amp;lt;w:bookmarkEnd w:id="692" /&amp;gt;&amp;lt;w:r&amp;gt;&amp;lt;w:t&amp;gt;the method of reimbursement under the Maine Tree Growth Tax Law.&amp;lt;/w:t&amp;gt;&amp;lt;/w:r&amp;gt;&amp;lt;w:bookmarkEnd w:id="693" /&amp;gt;&amp;lt;/w:p&amp;gt;&amp;lt;w:p w:rsidR="00241A96" w:rsidRDefault="00241A96" w:rsidP="00241A96"&amp;gt;&amp;lt;w:pPr&amp;gt;&amp;lt;w:ind w:left="360" w:firstLine="360" /&amp;gt;&amp;lt;/w:pPr&amp;gt;&amp;lt;w:bookmarkStart w:id="694" w:name="_PAGE__7_931afdfa_4c9a_4946_ac9d_809ad2c" /&amp;gt;&amp;lt;w:bookmarkStart w:id="695" w:name="_PAR__1_49e070f5_5762_4487_ac5c_fbd0fed4" /&amp;gt;&amp;lt;w:bookmarkStart w:id="696" w:name="_LINE__1_e0dc0808_8f0f_4b35_81c0_782c7cb" /&amp;gt;&amp;lt;w:bookmarkEnd w:id="597" /&amp;gt;&amp;lt;w:bookmarkEnd w:id="690" /&amp;gt;&amp;lt;w:r&amp;gt;&amp;lt;w:t xml:space="preserve"&amp;gt;This bill also removes the provision limiting to no more than 15,000 acres the amount &amp;lt;/w:t&amp;gt;&amp;lt;/w:r&amp;gt;&amp;lt;w:bookmarkStart w:id="697" w:name="_LINE__2_ccf3a108_5143_492a_9e39_fe7b36d" /&amp;gt;&amp;lt;w:bookmarkEnd w:id="696" /&amp;gt;&amp;lt;w:r&amp;gt;&amp;lt;w:t&amp;gt;of land that may be enrolled by a landowner under the farm and open space tax law.&amp;lt;/w:t&amp;gt;&amp;lt;/w:r&amp;gt;&amp;lt;w:bookmarkEnd w:id="697" /&amp;gt;&amp;lt;/w:p&amp;gt;&amp;lt;w:bookmarkEnd w:id="1" /&amp;gt;&amp;lt;w:bookmarkEnd w:id="2" /&amp;gt;&amp;lt;w:bookmarkEnd w:id="666" /&amp;gt;&amp;lt;w:bookmarkEnd w:id="694" /&amp;gt;&amp;lt;w:bookmarkEnd w:id="695" /&amp;gt;&amp;lt;w:p w:rsidR="00000000" w:rsidRDefault="00241A96"&amp;gt;&amp;lt;w:r&amp;gt;&amp;lt;w:t xml:space="preserve"&amp;gt; &amp;lt;/w:t&amp;gt;&amp;lt;/w:r&amp;gt;&amp;lt;/w:p&amp;gt;&amp;lt;w:sectPr w:rsidR="00000000" w:rsidSect="00241A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40E" w:rsidRDefault="00241A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426517_fdaf_4418_b7a8_cdc8e23&lt;/BookmarkName&gt;&lt;Tables /&gt;&lt;/ProcessedCheckInPage&gt;&lt;ProcessedCheckInPage&gt;&lt;PageNumber&gt;2&lt;/PageNumber&gt;&lt;BookmarkName&gt;_PAGE__2_4569d685_961e_4201_8e2e_c129c96&lt;/BookmarkName&gt;&lt;Tables /&gt;&lt;/ProcessedCheckInPage&gt;&lt;ProcessedCheckInPage&gt;&lt;PageNumber&gt;3&lt;/PageNumber&gt;&lt;BookmarkName&gt;_PAGE__3_6ea6f451_3ba1_458a_98fb_33f3fdd&lt;/BookmarkName&gt;&lt;Tables /&gt;&lt;/ProcessedCheckInPage&gt;&lt;ProcessedCheckInPage&gt;&lt;PageNumber&gt;4&lt;/PageNumber&gt;&lt;BookmarkName&gt;_PAGE__4_35914863_57e6_4130_88f9_9a92e06&lt;/BookmarkName&gt;&lt;Tables /&gt;&lt;/ProcessedCheckInPage&gt;&lt;ProcessedCheckInPage&gt;&lt;PageNumber&gt;5&lt;/PageNumber&gt;&lt;BookmarkName&gt;_PAGE__5_f128a101_4052_41ab_91fd_1550518&lt;/BookmarkName&gt;&lt;Tables /&gt;&lt;/ProcessedCheckInPage&gt;&lt;ProcessedCheckInPage&gt;&lt;PageNumber&gt;6&lt;/PageNumber&gt;&lt;BookmarkName&gt;_PAGE__6_7f622c1c_c191_4944_aed9_cb0c576&lt;/BookmarkName&gt;&lt;Tables /&gt;&lt;/ProcessedCheckInPage&gt;&lt;ProcessedCheckInPage&gt;&lt;PageNumber&gt;7&lt;/PageNumber&gt;&lt;BookmarkName&gt;_PAGE__7_931afdfa_4c9a_4946_ac9d_809ad2c&lt;/BookmarkName&gt;&lt;Tables /&gt;&lt;/ProcessedCheckInPage&gt;&lt;/Pages&gt;&lt;Paragraphs&gt;&lt;CheckInParagraphs&gt;&lt;PageNumber&gt;1&lt;/PageNumber&gt;&lt;BookmarkName&gt;_PAR__1_14d83f6d_9a95_4e44_9f64_28947a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625bea_8722_40f1_bc9a_1e3ee6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44f5e9_6596_4638_af14_842e9cb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f4c0d6_f72a_4610_9199_f59e80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6da5da_5663_4c4a_85ba_b534ca6d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6df89f_ce25_406e_9909_42306cd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375a0c_2ecd_4f84_8b00_415acfb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f1d758_1817_4fb1_b29d_de0daf6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023c12_a950_4ec2_a794_fa8d13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6f3452_c43b_4fb4_a0b1_e36ddc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d07974_778a_4d16_8f1b_2cc873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9dc0e9_e13f_44f4_abf8_eda98a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63b26c_ee4d_4184_88f2_de622f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4aa016_8534_4ab4_849b_b124fa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3e26171_d784_48ba_91e0_c8a47ef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d49d0b_8043_482d_a486_a8542af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10bae9_e4a2_4375_b78f_ad92c9a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2883b5_8927_4567_b5f6_a333786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cf98d1_cd94_485a_a66f_64f1684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f7435f_56db_49ec_93f3_30b71e6e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b220aa_4038_40c7_a9a9_50ed7fa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e7da67_e466_4c26_bfe8_115027c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3f8aad_27b4_4020_92b5_d30c490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fe7412_c111_4c73_98f9_f90ccc8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0368e13_f05b_4d54_a6c0_a2ac4ce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daaa0e0_d1a8_4d98_a20d_50e0db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81ea297_a1a7_45bd_ac1c_383514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a5e6aba_596f_4e34_a0cd_8e98115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5f04108_9bbc_4f35_bada_6a4154b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71c4275_fc41_4e03_978a_2af29b1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d885f6a_b3c4_4e25_8f82_b3109f3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afb06d6_2f58_4a0e_9402_89a3410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b593d7e_540d_4686_b81f_e53e98b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2839651_8757_465f_a68e_28532fc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e12e3c_e630_4bb3_bbbd_af12447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402b7ba_e836_4aa1_b1c8_4b9a51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e390fc2_805b_4970_9ba7_aa9893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85c5c79_4e90_4bad_a7be_8ff594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7e53e3b_aeba_414f_9f37_a586ff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f98cae9_1236_43f3_9d2b_300154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375e1f68_7617_4a48_9814_fff07d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2c7642_0955_43dd_a62e_43dcfd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cddc6d4_f8e4_402b_9dab_8ab1123a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a002c5e_ad1d_4e2d_8b0f_c8d2430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656a279_ef76_45da_82f3_3fbd7fe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c33e47c_5c16_41fd_b4ca_b66722d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0493314_66ef_4755_a122_dcde284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96a3c8d_d3c5_4b88_8a64_68f9f19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13622cb_24d2_42a1_9501_9991913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80fe2c2_e21a_42ed_9e6b_8a58f7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465cc4e_c404_43a4_b7f3_18a98e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596fe31_0806_426b_b605_a89943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9b91c8f_db66_4a82_9245_04d7d2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6785f06_befd_4622_97cf_3cd041b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37055b_6047_474f_9eee_4f81e9d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e6fba27_7f59_4038_9c5f_747013fd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721c76c_5c0b_4fa3_8390_7468150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b161ce1_4cff_4ae9_810e_e87277d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9fe93b1_63a7_4a23_8147_b4084c8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c8fa92e_c382_41a2_91bf_e2e02f58&lt;/BookmarkName&gt;&lt;StartingLineNumber&gt;2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fe5b9d4_e633_48c2_bd1c_867808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1f615f8_2fc7_4bf9_8abd_70d003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15a3c08_34a1_4927_bea7_3bf0b0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333d136_df3a_4066_993b_0a4b9ff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d85c631_e962_4ff7_9752_eefe404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d01afaa_423d_40bc_9a32_bf56c93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1e8b76c_e6b8_40fc_bfcb_8a1a94b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b02fb39_93f1_46cc_abaa_36423de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fe231da_40cf_4dc4_914e_a1e74aa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dd14912_5993_4872_8191_996985e&lt;/BookmarkName&gt;&lt;StartingLineNumber&gt;21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6be311a_4e76_4c7b_be7d_6019cfb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d150502d_b34c_4010_b6d4_964d7a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25f6a34_29a0_40a9_9ada_250023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49e070f5_5762_4487_ac5c_fbd0fed4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