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PRIL 2023 AS ORGAN DONATION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APRIL 2023 AS ORGAN DONATION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69d63d2_5967_4040_8c94_f863112"/>
      <w:bookmarkStart w:id="1" w:name="_DOC_BODY_CONTAINER__35c1ec38_00df_414a_"/>
      <w:bookmarkStart w:id="2" w:name="_DOC_BODY__419315cb_f1f9_4c96_8c89_b212e"/>
      <w:bookmarkStart w:id="3" w:name="_DOC_BODY_CONTENT__f56a8a81_e84e_4f4f_8d"/>
      <w:bookmarkStart w:id="4" w:name="_PAR__1_d75d36c4_1c17_40d9_b31b_55b3592e"/>
      <w:bookmarkStart w:id="5" w:name="_WHEREAS_CLAUSE__0aea7017_bae5_4267_8261"/>
      <w:bookmarkStart w:id="6" w:name="_LINE__1_f0717c64_5926_4a02_94d9_a3d5392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re are more than 104,200 Americans, and more than 6,300 in New </w:t>
      </w:r>
      <w:bookmarkStart w:id="7" w:name="_LINE__2_95db9478_ed52_4a6f_ad3d_d6c87b0"/>
      <w:bookmarkEnd w:id="6"/>
      <w:r>
        <w:rPr>
          <w:rFonts w:eastAsia="Arial" w:cs="Arial" w:ascii="Arial" w:hAnsi="Arial"/>
        </w:rPr>
        <w:t>England, currently waiting for a lifesaving organ transplant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d75d36c4_1c17_40d9_b31b_55b3592e"/>
      <w:bookmarkStart w:id="9" w:name="_WHEREAS_CLAUSE__0aea7017_bae5_4267_8261"/>
      <w:bookmarkStart w:id="10" w:name="_PAR__2_4d38a04a_2ec8_4203_985c_c8110029"/>
      <w:bookmarkStart w:id="11" w:name="_WHEREAS_CLAUSE__363f8fc6_5738_4614_b8db"/>
      <w:bookmarkStart w:id="12" w:name="_LINE__3_656ac20e_d917_4817_81fa_e3375aa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re are over 1,000,000 life-enhancing tissue transplants each year that are </w:t>
      </w:r>
      <w:bookmarkStart w:id="13" w:name="_LINE__4_d535bd20_9650_4043_a69c_7847744"/>
      <w:bookmarkEnd w:id="12"/>
      <w:r>
        <w:rPr>
          <w:rFonts w:eastAsia="Arial" w:cs="Arial" w:ascii="Arial" w:hAnsi="Arial"/>
        </w:rPr>
        <w:t>made possible by the generous donation of corneas, bone or skin or other tissue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d38a04a_2ec8_4203_985c_c8110029"/>
      <w:bookmarkStart w:id="15" w:name="_WHEREAS_CLAUSE__363f8fc6_5738_4614_b8db"/>
      <w:bookmarkStart w:id="16" w:name="_PAR__3_cd96f514_16c8_4833_bc1f_6c13af84"/>
      <w:bookmarkStart w:id="17" w:name="_WHEREAS_CLAUSE__66885be6_de03_4957_b04b"/>
      <w:bookmarkStart w:id="18" w:name="_LINE__5_bbc5b445_e9d6_46fb_a1e1_4969191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esidents of this State can help to save lives and benefit up to 50 recipients </w:t>
      </w:r>
      <w:bookmarkStart w:id="19" w:name="_LINE__6_3ed63d40_97ac_478b_9d43_dad81be"/>
      <w:bookmarkEnd w:id="18"/>
      <w:r>
        <w:rPr>
          <w:rFonts w:eastAsia="Arial" w:cs="Arial" w:ascii="Arial" w:hAnsi="Arial"/>
        </w:rPr>
        <w:t xml:space="preserve">by signing up to become organ and tissue donors and enrolling in the Maine Organ Donor </w:t>
      </w:r>
      <w:bookmarkStart w:id="20" w:name="_LINE__7_ee6d6699_761d_485f_9a2a_1cb6122"/>
      <w:bookmarkEnd w:id="19"/>
      <w:r>
        <w:rPr>
          <w:rFonts w:eastAsia="Arial" w:cs="Arial" w:ascii="Arial" w:hAnsi="Arial"/>
        </w:rPr>
        <w:t xml:space="preserve">Registry when applying for or renewing driver's licenses or other state identifications or by </w:t>
      </w:r>
      <w:bookmarkStart w:id="21" w:name="_LINE__8_298b98e2_c1a7_41c2_ad6b_5074479"/>
      <w:bookmarkEnd w:id="20"/>
      <w:r>
        <w:rPr>
          <w:rFonts w:eastAsia="Arial" w:cs="Arial" w:ascii="Arial" w:hAnsi="Arial"/>
        </w:rPr>
        <w:t>registering online at RegisterMe.org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d96f514_16c8_4833_bc1f_6c13af84"/>
      <w:bookmarkStart w:id="23" w:name="_WHEREAS_CLAUSE__66885be6_de03_4957_b04b"/>
      <w:bookmarkStart w:id="24" w:name="_PAR__4_f42a54a6_c75e_4258_a9cf_18fba110"/>
      <w:bookmarkStart w:id="25" w:name="_WHEREAS_CLAUSE__9b44bc87_507d_4c09_9289"/>
      <w:bookmarkStart w:id="26" w:name="_LINE__9_c8ede88e_94aa_4a8e_8e5c_0dc05d1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ninety-eight percent of all people in Maine who register to become a donor </w:t>
      </w:r>
      <w:bookmarkStart w:id="27" w:name="_LINE__10_460a3b46_2c1b_46cf_abd2_b4327e"/>
      <w:bookmarkEnd w:id="26"/>
      <w:r>
        <w:rPr>
          <w:rFonts w:eastAsia="Arial" w:cs="Arial" w:ascii="Arial" w:hAnsi="Arial"/>
        </w:rPr>
        <w:t xml:space="preserve">do so at the Bureau of Motor Vehicles, which is an important part of reaching and surpassing </w:t>
      </w:r>
      <w:bookmarkStart w:id="28" w:name="_LINE__11_e96828ba_eaf2_4a6d_afaf_cb5c60"/>
      <w:bookmarkEnd w:id="27"/>
      <w:r>
        <w:rPr>
          <w:rFonts w:eastAsia="Arial" w:cs="Arial" w:ascii="Arial" w:hAnsi="Arial"/>
        </w:rPr>
        <w:t>the national goal of signing up 50% of the driving population to become donors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f42a54a6_c75e_4258_a9cf_18fba110"/>
      <w:bookmarkStart w:id="30" w:name="_WHEREAS_CLAUSE__9b44bc87_507d_4c09_9289"/>
      <w:bookmarkStart w:id="31" w:name="_PAR__5_f1de2920_cf13_419b_8562_933f794f"/>
      <w:bookmarkStart w:id="32" w:name="_WHEREAS_CLAUSE__89c76f7d_c005_4b06_997b"/>
      <w:bookmarkStart w:id="33" w:name="_LINE__12_7ede8c39_bd7d_4cc5_8bc5_0b7d33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rgan Donation Month pays tribute to organ and tissue donors and their </w:t>
      </w:r>
      <w:bookmarkStart w:id="34" w:name="_LINE__13_ad86833c_6ee2_4c3b_9a0e_7cfbe5"/>
      <w:bookmarkEnd w:id="33"/>
      <w:r>
        <w:rPr>
          <w:rFonts w:eastAsia="Arial" w:cs="Arial" w:ascii="Arial" w:hAnsi="Arial"/>
        </w:rPr>
        <w:t xml:space="preserve">families whose decision to donate enables others to receive lifesaving organs and tissues for </w:t>
      </w:r>
      <w:bookmarkStart w:id="35" w:name="_LINE__14_e70375f7_ff40_4c36_9a91_701f0a"/>
      <w:bookmarkEnd w:id="34"/>
      <w:r>
        <w:rPr>
          <w:rFonts w:eastAsia="Arial" w:cs="Arial" w:ascii="Arial" w:hAnsi="Arial"/>
        </w:rPr>
        <w:t>transplant; now, therefore, be it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f1de2920_cf13_419b_8562_933f794f"/>
      <w:bookmarkStart w:id="37" w:name="_WHEREAS_CLAUSE__89c76f7d_c005_4b06_997b"/>
      <w:bookmarkStart w:id="38" w:name="_PAR__6_ad25e7f8_adbf_4eb2_84d7_f1cf398c"/>
      <w:bookmarkStart w:id="39" w:name="_RESOLVED__afd3fafb_14e9_4033_9f3d_5b550"/>
      <w:bookmarkStart w:id="40" w:name="_LINE__15_29d249fc_ed62_4edf_9502_a65c7b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41" w:name="_LINE__16_47c6c7dd_78d8_4a11_9679_4fea92"/>
      <w:bookmarkEnd w:id="40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42" w:name="_LINE__17_cdae0eb2_9038_447d_ad7c_e94a7d"/>
      <w:bookmarkEnd w:id="41"/>
      <w:r>
        <w:rPr>
          <w:rFonts w:eastAsia="Arial" w:cs="Arial" w:ascii="Arial" w:hAnsi="Arial"/>
        </w:rPr>
        <w:t xml:space="preserve">opportunity to recognize April 2023 as Organ Donation Month, and we encourage residents to </w:t>
      </w:r>
      <w:bookmarkStart w:id="43" w:name="_LINE__18_dcde6f94_b1fb_4ad3_8102_9dae70"/>
      <w:bookmarkEnd w:id="42"/>
      <w:r>
        <w:rPr>
          <w:rFonts w:eastAsia="Arial" w:cs="Arial" w:ascii="Arial" w:hAnsi="Arial"/>
        </w:rPr>
        <w:t>register as organ and tissue donors; and be it further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ad25e7f8_adbf_4eb2_84d7_f1cf398c"/>
      <w:bookmarkStart w:id="45" w:name="_RESOLVED__afd3fafb_14e9_4033_9f3d_5b550"/>
      <w:bookmarkStart w:id="46" w:name="_PAR__7_1b427612_7bea_464f_a6ca_17525a7c"/>
      <w:bookmarkStart w:id="47" w:name="_RESOLVED__7701f06c_4c8e_4655_a11e_11c75"/>
      <w:bookmarkStart w:id="48" w:name="_LINE__19_aa4c1ccc_d356_42a1_84bf_096a4d"/>
      <w:bookmarkEnd w:id="44"/>
      <w:bookmarkEnd w:id="4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a suitable copy of this resolution, duly authenticated by the Secretary </w:t>
      </w:r>
      <w:bookmarkStart w:id="49" w:name="_LINE__20_eb718c2e_0577_43dc_97d9_9c6931"/>
      <w:bookmarkEnd w:id="48"/>
      <w:r>
        <w:rPr>
          <w:rFonts w:eastAsia="Arial" w:cs="Arial" w:ascii="Arial" w:hAnsi="Arial"/>
        </w:rPr>
        <w:t>of State, be transmitted to New England Donor Services of Waltham, Massachusetts.</w:t>
      </w:r>
      <w:bookmarkEnd w:id="0"/>
      <w:bookmarkEnd w:id="1"/>
      <w:bookmarkEnd w:id="2"/>
      <w:bookmarkEnd w:id="3"/>
      <w:bookmarkEnd w:id="46"/>
      <w:bookmarkEnd w:id="47"/>
      <w:bookmarkEnd w:id="49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2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PRIL 2023 AS ORGAN DONATION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506</ItemId>
    <LRId>72474</LRId>
    <LRNumber>2524</LRNumber>
    <ItemNumber>1</ItemNumber>
    <Legislature>131</Legislature>
    <LegislatureDescription>131st Legislature</LegislatureDescription>
    <Session>S1</Session>
    <SessionDescription>First Special Session</SessionDescription>
    <SessionYear>2023</SessionYear>
    <SessionYearAlpha>Two Thousand and Twenty Three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APRIL 2023 AS ORGAN DONATION MONTH</LRTitle>
    <ItemTitle>JOINT RESOLUTION RECOGNIZING APRIL 2023 AS ORGAN DONATION MONTH</ItemTitle>
    <SponsorFirstName>Allison</SponsorFirstName>
    <SponsorLastName>Hepler</SponsorLastName>
    <SponsorChamberPrefix>Rep.</SponsorChamberPrefix>
    <SponsorFrom>Woolwich</SponsorFrom>
    <DraftingCycleCount>1</DraftingCycleCount>
    <LatestDraftingActionId>130</LatestDraftingActionId>
    <LatestDraftingActionDate>2023-03-31T16:41:11</LatestDraftingActionDate>
    <LatestDrafterName>jpooley</LatestDrafterName>
    <LatestProoferName>ekeyes</LatestProoferName>
    <LatestTechName>clhall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A5408" w:rsidRDefault="00BA5408" w:rsidP="00BA5408"&amp;gt;&amp;lt;w:pPr&amp;gt;&amp;lt;w:ind w:left="360" w:firstLine="360" /&amp;gt;&amp;lt;/w:pPr&amp;gt;&amp;lt;w:bookmarkStart w:id="0" w:name="_WHEREAS_CLAUSE__0aea7017_bae5_4267_8261" /&amp;gt;&amp;lt;w:bookmarkStart w:id="1" w:name="_DOC_BODY_CONTENT__f56a8a81_e84e_4f4f_8d" /&amp;gt;&amp;lt;w:bookmarkStart w:id="2" w:name="_DOC_BODY__419315cb_f1f9_4c96_8c89_b212e" /&amp;gt;&amp;lt;w:bookmarkStart w:id="3" w:name="_DOC_BODY_CONTAINER__35c1ec38_00df_414a_" /&amp;gt;&amp;lt;w:bookmarkStart w:id="4" w:name="_PAGE__1_969d63d2_5967_4040_8c94_f863112" /&amp;gt;&amp;lt;w:bookmarkStart w:id="5" w:name="_PAR__1_d75d36c4_1c17_40d9_b31b_55b3592e" /&amp;gt;&amp;lt;w:bookmarkStart w:id="6" w:name="_LINE__1_f0717c64_5926_4a02_94d9_a3d5392" /&amp;gt;&amp;lt;w:r&amp;gt;&amp;lt;w:rPr&amp;gt;&amp;lt;w:b /&amp;gt;&amp;lt;/w:rPr&amp;gt;&amp;lt;w:t xml:space="preserve"&amp;gt;WHEREAS, &amp;lt;/w:t&amp;gt;&amp;lt;/w:r&amp;gt;&amp;lt;w:r w:rsidRPr="00797D7D"&amp;gt;&amp;lt;w:t xml:space="preserve"&amp;gt;there are more than 104,200 Americans, &amp;lt;/w:t&amp;gt;&amp;lt;/w:r&amp;gt;&amp;lt;w:r&amp;gt;&amp;lt;w:t&amp;gt;and&amp;lt;/w:t&amp;gt;&amp;lt;/w:r&amp;gt;&amp;lt;w:r w:rsidRPr="00797D7D"&amp;gt;&amp;lt;w:t xml:space="preserve"&amp;gt; &amp;lt;/w:t&amp;gt;&amp;lt;/w:r&amp;gt;&amp;lt;w:r w:rsidRPr="00797D7D"&amp;gt;&amp;lt;w:t xml:space="preserve"&amp;gt;more than 6,300 in New &amp;lt;/w:t&amp;gt;&amp;lt;/w:r&amp;gt;&amp;lt;w:bookmarkStart w:id="7" w:name="_LINE__2_95db9478_ed52_4a6f_ad3d_d6c87b0" /&amp;gt;&amp;lt;w:bookmarkEnd w:id="6" /&amp;gt;&amp;lt;w:r w:rsidRPr="00797D7D"&amp;gt;&amp;lt;w:t&amp;gt;England, currently waiting for a lifesaving organ transplant; and&amp;lt;/w:t&amp;gt;&amp;lt;/w:r&amp;gt;&amp;lt;w:bookmarkEnd w:id="7" /&amp;gt;&amp;lt;/w:p&amp;gt;&amp;lt;w:p w:rsidR="00BA5408" w:rsidRDefault="00BA5408" w:rsidP="00BA5408"&amp;gt;&amp;lt;w:pPr&amp;gt;&amp;lt;w:ind w:left="360" w:firstLine="360" /&amp;gt;&amp;lt;/w:pPr&amp;gt;&amp;lt;w:bookmarkStart w:id="8" w:name="_WHEREAS_CLAUSE__363f8fc6_5738_4614_b8db" /&amp;gt;&amp;lt;w:bookmarkStart w:id="9" w:name="_PAR__2_4d38a04a_2ec8_4203_985c_c8110029" /&amp;gt;&amp;lt;w:bookmarkStart w:id="10" w:name="_LINE__3_656ac20e_d917_4817_81fa_e3375aa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797D7D"&amp;gt;&amp;lt;w:t xml:space="preserve"&amp;gt;there are over 1,000,000 life-enhancing tissue transplants each year that are &amp;lt;/w:t&amp;gt;&amp;lt;/w:r&amp;gt;&amp;lt;w:bookmarkStart w:id="11" w:name="_LINE__4_d535bd20_9650_4043_a69c_7847744" /&amp;gt;&amp;lt;w:bookmarkEnd w:id="10" /&amp;gt;&amp;lt;w:r w:rsidRPr="00797D7D"&amp;gt;&amp;lt;w:t&amp;gt;made possible by the generous donation of corneas, bone&amp;lt;/w:t&amp;gt;&amp;lt;/w:r&amp;gt;&amp;lt;w:r&amp;gt;&amp;lt;w:t xml:space="preserve"&amp;gt; or&amp;lt;/w:t&amp;gt;&amp;lt;/w:r&amp;gt;&amp;lt;w:r w:rsidRPr="00797D7D"&amp;gt;&amp;lt;w:t xml:space="preserve"&amp;gt; skin or other tissue; and&amp;lt;/w:t&amp;gt;&amp;lt;/w:r&amp;gt;&amp;lt;w:bookmarkEnd w:id="11" /&amp;gt;&amp;lt;/w:p&amp;gt;&amp;lt;w:p w:rsidR="00BA5408" w:rsidRDefault="00BA5408" w:rsidP="00BA5408"&amp;gt;&amp;lt;w:pPr&amp;gt;&amp;lt;w:ind w:left="360" w:firstLine="360" /&amp;gt;&amp;lt;/w:pPr&amp;gt;&amp;lt;w:bookmarkStart w:id="12" w:name="_WHEREAS_CLAUSE__66885be6_de03_4957_b04b" /&amp;gt;&amp;lt;w:bookmarkStart w:id="13" w:name="_PAR__3_cd96f514_16c8_4833_bc1f_6c13af84" /&amp;gt;&amp;lt;w:bookmarkStart w:id="14" w:name="_LINE__5_bbc5b445_e9d6_46fb_a1e1_4969191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797D7D"&amp;gt;&amp;lt;w:t xml:space="preserve"&amp;gt;residents of this State can help to save &amp;lt;/w:t&amp;gt;&amp;lt;/w:r&amp;gt;&amp;lt;w:r&amp;gt;&amp;lt;w:t&amp;gt;lives&amp;lt;/w:t&amp;gt;&amp;lt;/w:r&amp;gt;&amp;lt;w:r w:rsidRPr="00797D7D"&amp;gt;&amp;lt;w:t xml:space="preserve"&amp;gt; and benefit up to 50 recipients &amp;lt;/w:t&amp;gt;&amp;lt;/w:r&amp;gt;&amp;lt;w:bookmarkStart w:id="15" w:name="_LINE__6_3ed63d40_97ac_478b_9d43_dad81be" /&amp;gt;&amp;lt;w:bookmarkEnd w:id="14" /&amp;gt;&amp;lt;w:r w:rsidRPr="00797D7D"&amp;gt;&amp;lt;w:t&amp;gt;by signing up to become organ and tissue donor&amp;lt;/w:t&amp;gt;&amp;lt;/w:r&amp;gt;&amp;lt;w:r&amp;gt;&amp;lt;w:t&amp;gt;s&amp;lt;/w:t&amp;gt;&amp;lt;/w:r&amp;gt;&amp;lt;w:r w:rsidRPr="00797D7D"&amp;gt;&amp;lt;w:t xml:space="preserve"&amp;gt; and enrolling in the Maine &amp;lt;/w:t&amp;gt;&amp;lt;/w:r&amp;gt;&amp;lt;w:r&amp;gt;&amp;lt;w:t xml:space="preserve"&amp;gt;Organ &amp;lt;/w:t&amp;gt;&amp;lt;/w:r&amp;gt;&amp;lt;w:r w:rsidRPr="00797D7D"&amp;gt;&amp;lt;w:t xml:space="preserve"&amp;gt;Donor &amp;lt;/w:t&amp;gt;&amp;lt;/w:r&amp;gt;&amp;lt;w:bookmarkStart w:id="16" w:name="_LINE__7_ee6d6699_761d_485f_9a2a_1cb6122" /&amp;gt;&amp;lt;w:bookmarkEnd w:id="15" /&amp;gt;&amp;lt;w:r w:rsidRPr="00797D7D"&amp;gt;&amp;lt;w:t&amp;gt;Registry when applying for or renewing driver&amp;lt;/w:t&amp;gt;&amp;lt;/w:r&amp;gt;&amp;lt;w:r&amp;gt;&amp;lt;w:t&amp;gt;'&amp;lt;/w:t&amp;gt;&amp;lt;/w:r&amp;gt;&amp;lt;w:r w:rsidRPr="00797D7D"&amp;gt;&amp;lt;w:t&amp;gt;s licenses or other state identification&amp;lt;/w:t&amp;gt;&amp;lt;/w:r&amp;gt;&amp;lt;w:r&amp;gt;&amp;lt;w:t&amp;gt;s&amp;lt;/w:t&amp;gt;&amp;lt;/w:r&amp;gt;&amp;lt;w:r w:rsidRPr="00797D7D"&amp;gt;&amp;lt;w:t xml:space="preserve"&amp;gt; or by &amp;lt;/w:t&amp;gt;&amp;lt;/w:r&amp;gt;&amp;lt;w:bookmarkStart w:id="17" w:name="_LINE__8_298b98e2_c1a7_41c2_ad6b_5074479" /&amp;gt;&amp;lt;w:bookmarkEnd w:id="16" /&amp;gt;&amp;lt;w:r w:rsidRPr="00797D7D"&amp;gt;&amp;lt;w:t&amp;gt;registering online at RegisterMe.org; and&amp;lt;/w:t&amp;gt;&amp;lt;/w:r&amp;gt;&amp;lt;w:bookmarkEnd w:id="17" /&amp;gt;&amp;lt;/w:p&amp;gt;&amp;lt;w:p w:rsidR="00BA5408" w:rsidRDefault="00BA5408" w:rsidP="00BA5408"&amp;gt;&amp;lt;w:pPr&amp;gt;&amp;lt;w:ind w:left="360" w:firstLine="360" /&amp;gt;&amp;lt;/w:pPr&amp;gt;&amp;lt;w:bookmarkStart w:id="18" w:name="_WHEREAS_CLAUSE__9b44bc87_507d_4c09_9289" /&amp;gt;&amp;lt;w:bookmarkStart w:id="19" w:name="_PAR__4_f42a54a6_c75e_4258_a9cf_18fba110" /&amp;gt;&amp;lt;w:bookmarkStart w:id="20" w:name="_LINE__9_c8ede88e_94aa_4a8e_8e5c_0dc05d1" /&amp;gt;&amp;lt;w:bookmarkEnd w:id="12" /&amp;gt;&amp;lt;w:bookmarkEnd w:id="13" /&amp;gt;&amp;lt;w:r&amp;gt;&amp;lt;w:rPr&amp;gt;&amp;lt;w:b /&amp;gt;&amp;lt;/w:rPr&amp;gt;&amp;lt;w:t xml:space="preserve"&amp;gt;WHEREAS, &amp;lt;/w:t&amp;gt;&amp;lt;/w:r&amp;gt;&amp;lt;w:r w:rsidRPr="00797D7D"&amp;gt;&amp;lt;w:t xml:space="preserve"&amp;gt;ninety-eight percent of all people in Maine who register to become a donor &amp;lt;/w:t&amp;gt;&amp;lt;/w:r&amp;gt;&amp;lt;w:bookmarkStart w:id="21" w:name="_LINE__10_460a3b46_2c1b_46cf_abd2_b4327e" /&amp;gt;&amp;lt;w:bookmarkEnd w:id="20" /&amp;gt;&amp;lt;w:r w:rsidRPr="00797D7D"&amp;gt;&amp;lt;w:t xml:space="preserve"&amp;gt;do so at the Bureau of Motor Vehicles, which is an important part of reaching and surpassing &amp;lt;/w:t&amp;gt;&amp;lt;/w:r&amp;gt;&amp;lt;w:bookmarkStart w:id="22" w:name="_LINE__11_e96828ba_eaf2_4a6d_afaf_cb5c60" /&amp;gt;&amp;lt;w:bookmarkEnd w:id="21" /&amp;gt;&amp;lt;w:r w:rsidRPr="00797D7D"&amp;gt;&amp;lt;w:t&amp;gt;the national goal of signing up 50% of the driving population to become donors; and&amp;lt;/w:t&amp;gt;&amp;lt;/w:r&amp;gt;&amp;lt;w:bookmarkEnd w:id="22" /&amp;gt;&amp;lt;/w:p&amp;gt;&amp;lt;w:p w:rsidR="00BA5408" w:rsidRDefault="00BA5408" w:rsidP="00BA5408"&amp;gt;&amp;lt;w:pPr&amp;gt;&amp;lt;w:ind w:left="360" w:firstLine="360" /&amp;gt;&amp;lt;/w:pPr&amp;gt;&amp;lt;w:bookmarkStart w:id="23" w:name="_WHEREAS_CLAUSE__89c76f7d_c005_4b06_997b" /&amp;gt;&amp;lt;w:bookmarkStart w:id="24" w:name="_PAR__5_f1de2920_cf13_419b_8562_933f794f" /&amp;gt;&amp;lt;w:bookmarkStart w:id="25" w:name="_LINE__12_7ede8c39_bd7d_4cc5_8bc5_0b7d33" /&amp;gt;&amp;lt;w:bookmarkEnd w:id="18" /&amp;gt;&amp;lt;w:bookmarkEnd w:id="19" /&amp;gt;&amp;lt;w:r&amp;gt;&amp;lt;w:rPr&amp;gt;&amp;lt;w:b /&amp;gt;&amp;lt;/w:rPr&amp;gt;&amp;lt;w:t xml:space="preserve"&amp;gt;WHEREAS, &amp;lt;/w:t&amp;gt;&amp;lt;/w:r&amp;gt;&amp;lt;w:r w:rsidRPr="00797D7D"&amp;gt;&amp;lt;w:t xml:space="preserve"&amp;gt;Organ Donation Month pays tribute to organ and tissue donors and their &amp;lt;/w:t&amp;gt;&amp;lt;/w:r&amp;gt;&amp;lt;w:bookmarkStart w:id="26" w:name="_LINE__13_ad86833c_6ee2_4c3b_9a0e_7cfbe5" /&amp;gt;&amp;lt;w:bookmarkEnd w:id="25" /&amp;gt;&amp;lt;w:r w:rsidRPr="00797D7D"&amp;gt;&amp;lt;w:t xml:space="preserve"&amp;gt;families whose decision to donate enables others to receive lifesaving organs and tissues for &amp;lt;/w:t&amp;gt;&amp;lt;/w:r&amp;gt;&amp;lt;w:bookmarkStart w:id="27" w:name="_LINE__14_e70375f7_ff40_4c36_9a91_701f0a" /&amp;gt;&amp;lt;w:bookmarkEnd w:id="26" /&amp;gt;&amp;lt;w:r w:rsidRPr="00797D7D"&amp;gt;&amp;lt;w:t&amp;gt;transplant; now, therefore, be it&amp;lt;/w:t&amp;gt;&amp;lt;/w:r&amp;gt;&amp;lt;w:bookmarkEnd w:id="27" /&amp;gt;&amp;lt;/w:p&amp;gt;&amp;lt;w:p w:rsidR="00BA5408" w:rsidRDefault="00BA5408" w:rsidP="00BA5408"&amp;gt;&amp;lt;w:pPr&amp;gt;&amp;lt;w:ind w:left="360" w:firstLine="360" /&amp;gt;&amp;lt;/w:pPr&amp;gt;&amp;lt;w:bookmarkStart w:id="28" w:name="_RESOLVED__afd3fafb_14e9_4033_9f3d_5b550" /&amp;gt;&amp;lt;w:bookmarkStart w:id="29" w:name="_PAR__6_ad25e7f8_adbf_4eb2_84d7_f1cf398c" /&amp;gt;&amp;lt;w:bookmarkStart w:id="30" w:name="_LINE__15_29d249fc_ed62_4edf_9502_a65c7b" /&amp;gt;&amp;lt;w:bookmarkEnd w:id="23" /&amp;gt;&amp;lt;w:bookmarkEnd w:id="24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797D7D"&amp;gt;&amp;lt;w:t xml:space="preserve"&amp;gt;That We, the Members of the One Hundred and Thirty-first Legislature now &amp;lt;/w:t&amp;gt;&amp;lt;/w:r&amp;gt;&amp;lt;w:bookmarkStart w:id="31" w:name="_LINE__16_47c6c7dd_78d8_4a11_9679_4fea92" /&amp;gt;&amp;lt;w:bookmarkEnd w:id="30" /&amp;gt;&amp;lt;w:r w:rsidRPr="00797D7D"&amp;gt;&amp;lt;w:t xml:space="preserve"&amp;gt;assembled in the First &amp;lt;/w:t&amp;gt;&amp;lt;/w:r&amp;gt;&amp;lt;w:r&amp;gt;&amp;lt;w:t&amp;gt;Special&amp;lt;/w:t&amp;gt;&amp;lt;/w:r&amp;gt;&amp;lt;w:r w:rsidRPr="00797D7D"&amp;gt;&amp;lt;w:t xml:space="preserve"&amp;gt; &amp;lt;/w:t&amp;gt;&amp;lt;/w:r&amp;gt;&amp;lt;w:r w:rsidRPr="00797D7D"&amp;gt;&amp;lt;w:t xml:space="preserve"&amp;gt;Session, on behalf of the people we represent, take this &amp;lt;/w:t&amp;gt;&amp;lt;/w:r&amp;gt;&amp;lt;w:bookmarkStart w:id="32" w:name="_LINE__17_cdae0eb2_9038_447d_ad7c_e94a7d" /&amp;gt;&amp;lt;w:bookmarkEnd w:id="31" /&amp;gt;&amp;lt;w:r w:rsidRPr="00797D7D"&amp;gt;&amp;lt;w:t xml:space="preserve"&amp;gt;opportunity to recognize April 2023 as Organ Donation Month, and we encourage residents to &amp;lt;/w:t&amp;gt;&amp;lt;/w:r&amp;gt;&amp;lt;w:bookmarkStart w:id="33" w:name="_LINE__18_dcde6f94_b1fb_4ad3_8102_9dae70" /&amp;gt;&amp;lt;w:bookmarkEnd w:id="32" /&amp;gt;&amp;lt;w:r w:rsidRPr="00797D7D"&amp;gt;&amp;lt;w:t&amp;gt;register as organ and tissue donors; and be it further&amp;lt;/w:t&amp;gt;&amp;lt;/w:r&amp;gt;&amp;lt;w:bookmarkEnd w:id="33" /&amp;gt;&amp;lt;/w:p&amp;gt;&amp;lt;w:p w:rsidR="00BA5408" w:rsidRDefault="00BA5408" w:rsidP="00BA5408"&amp;gt;&amp;lt;w:pPr&amp;gt;&amp;lt;w:ind w:left="360" w:firstLine="360" /&amp;gt;&amp;lt;/w:pPr&amp;gt;&amp;lt;w:bookmarkStart w:id="34" w:name="_RESOLVED__7701f06c_4c8e_4655_a11e_11c75" /&amp;gt;&amp;lt;w:bookmarkStart w:id="35" w:name="_PAR__7_1b427612_7bea_464f_a6ca_17525a7c" /&amp;gt;&amp;lt;w:bookmarkStart w:id="36" w:name="_LINE__19_aa4c1ccc_d356_42a1_84bf_096a4d" /&amp;gt;&amp;lt;w:bookmarkEnd w:id="28" /&amp;gt;&amp;lt;w:bookmarkEnd w:id="29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797D7D"&amp;gt;&amp;lt;w:t xml:space="preserve"&amp;gt;That a suitable copy of this resolution, duly authenticated by the Secretary &amp;lt;/w:t&amp;gt;&amp;lt;/w:r&amp;gt;&amp;lt;w:bookmarkStart w:id="37" w:name="_LINE__20_eb718c2e_0577_43dc_97d9_9c6931" /&amp;gt;&amp;lt;w:bookmarkEnd w:id="36" /&amp;gt;&amp;lt;w:r w:rsidRPr="00797D7D"&amp;gt;&amp;lt;w:t&amp;gt;of State, be transmitted to New England Donor Services of Waltham, Massachusetts.&amp;lt;/w:t&amp;gt;&amp;lt;/w:r&amp;gt;&amp;lt;w:bookmarkEnd w:id="37" /&amp;gt;&amp;lt;/w:p&amp;gt;&amp;lt;w:bookmarkEnd w:id="1" /&amp;gt;&amp;lt;w:bookmarkEnd w:id="2" /&amp;gt;&amp;lt;w:bookmarkEnd w:id="3" /&amp;gt;&amp;lt;w:bookmarkEnd w:id="4" /&amp;gt;&amp;lt;w:bookmarkEnd w:id="34" /&amp;gt;&amp;lt;w:bookmarkEnd w:id="35" /&amp;gt;&amp;lt;w:p w:rsidR="00000000" w:rsidRDefault="00BA5408"&amp;gt;&amp;lt;w:r&amp;gt;&amp;lt;w:t xml:space="preserve"&amp;gt; &amp;lt;/w:t&amp;gt;&amp;lt;/w:r&amp;gt;&amp;lt;/w:p&amp;gt;&amp;lt;w:sectPr w:rsidR="00000000" w:rsidSect="00BA5408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10F9" w:rsidRDefault="00BA540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24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9d63d2_5967_4040_8c94_f863112&lt;/BookmarkName&gt;&lt;Tables /&gt;&lt;/ProcessedCheckInPage&gt;&lt;/Pages&gt;&lt;Paragraphs&gt;&lt;CheckInParagraphs&gt;&lt;PageNumber&gt;1&lt;/PageNumber&gt;&lt;BookmarkName&gt;_PAR__1_d75d36c4_1c17_40d9_b31b_55b3592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d38a04a_2ec8_4203_985c_c811002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d96f514_16c8_4833_bc1f_6c13af84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42a54a6_c75e_4258_a9cf_18fba11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1de2920_cf13_419b_8562_933f794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d25e7f8_adbf_4eb2_84d7_f1cf398c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b427612_7bea_464f_a6ca_17525a7c&lt;/BookmarkName&gt;&lt;StartingLineNumber&gt;19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