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Discrimination Against Cannabis Establishment Owners and Employees and Cannabis Us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1819b17_6add_4639_"/>
      <w:bookmarkStart w:id="1" w:name="_DOC_BODY__c112e48f_8c07_47da_932e_e780d"/>
      <w:bookmarkStart w:id="2" w:name="_PAGE__1_421c8dea_27cb_4d35_8cfd_7fd3e19"/>
      <w:bookmarkStart w:id="3" w:name="_PAR__1_cb6771a6_8198_46fb_90ab_c69ea7f0"/>
      <w:bookmarkStart w:id="4" w:name="_ENACTING_CLAUSE__da08bb8b_4ba9_4f36_b56"/>
      <w:bookmarkStart w:id="5" w:name="_LINE__1_c6307817_e737_4fb7_9a71_29debd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6771a6_8198_46fb_90ab_c69ea7f0"/>
      <w:bookmarkStart w:id="7" w:name="_ENACTING_CLAUSE__da08bb8b_4ba9_4f36_b56"/>
      <w:bookmarkStart w:id="8" w:name="_DOC_BODY_CONTENT__58223122_7db1_4e30_b0"/>
      <w:bookmarkStart w:id="9" w:name="_BILL_SECTION__e2474656_c278_4b5b_b846_b"/>
      <w:bookmarkStart w:id="10" w:name="_PAR__2_20c2d92e_0648_4cae_bcfd_b97b8772"/>
      <w:bookmarkStart w:id="11" w:name="_BILL_SECTION_HEADER__13f244a9_005b_4afa"/>
      <w:bookmarkStart w:id="12" w:name="_LINE__2_1aba7b26_f182_49f9_a772_c0e87b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fbcb5e_ca0b_4ac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0c2d92e_0648_4cae_bcfd_b97b8772"/>
      <w:bookmarkStart w:id="15" w:name="_BILL_SECTION_HEADER__13f244a9_005b_4afa"/>
      <w:bookmarkStart w:id="16" w:name="_PROCESSED_CHANGE__068b7fcf_90f5_42ad_9a"/>
      <w:bookmarkStart w:id="17" w:name="_STATUTE_S__1523eecd_f92c_4f78_864e_1572"/>
      <w:bookmarkStart w:id="18" w:name="_PAR__3_2ce4fbed_b91b_4e4e_88ea_97b75371"/>
      <w:bookmarkStart w:id="19" w:name="_LINE__3_29f7c19a_9f4e_4250_ae7c_aa2480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3baa171_6f7d_4884_88f3"/>
      <w:r>
        <w:rPr>
          <w:rFonts w:eastAsia="Arial" w:cs="Arial" w:ascii="Arial" w:hAnsi="Arial"/>
          <w:b/>
          <w:u w:val="single"/>
        </w:rPr>
        <w:t>1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82e9451_9bad_492d_b5"/>
      <w:r>
        <w:rPr>
          <w:rFonts w:eastAsia="Arial" w:cs="Arial" w:ascii="Arial" w:hAnsi="Arial"/>
          <w:b/>
          <w:u w:val="single"/>
        </w:rPr>
        <w:t>Protections for authorized activity and cannabis us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ce4fbed_b91b_4e4e_88ea_97b75371"/>
      <w:bookmarkStart w:id="23" w:name="_STATUTE_SS__8dde50e1_de2f_4c2a_9bbd_6ad"/>
      <w:bookmarkStart w:id="24" w:name="_PAR__4_2ebd7c44_86b3_4a3c_8bea_14281d29"/>
      <w:bookmarkStart w:id="25" w:name="_LINE__4_cbf70d78_65ec_4abf_a416_99edf27"/>
      <w:bookmarkStart w:id="26" w:name="_STATUTE_NUMBER__7104ae60_89eb_4bd5_871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7125860f_f0f4_4aa8_83"/>
      <w:r>
        <w:rPr>
          <w:rFonts w:eastAsia="Arial" w:cs="Arial" w:ascii="Arial" w:hAnsi="Arial"/>
          <w:b/>
          <w:u w:val="single"/>
        </w:rPr>
        <w:t xml:space="preserve">Right of persons acting pursuant to this chapter. </w:t>
      </w:r>
      <w:bookmarkStart w:id="28" w:name="_STATUTE_CONTENT__15801f51_7a7d_4b1e_97f"/>
      <w:bookmarkEnd w:id="27"/>
      <w:r>
        <w:rPr>
          <w:rFonts w:eastAsia="Arial" w:cs="Arial" w:ascii="Arial" w:hAnsi="Arial"/>
          <w:u w:val="single"/>
        </w:rPr>
        <w:t xml:space="preserve">Except as provided in subsection </w:t>
      </w:r>
      <w:bookmarkStart w:id="29" w:name="_LINE__5_1469b6c8_7070_42d3_90a7_ce0c0d0"/>
      <w:bookmarkEnd w:id="25"/>
      <w:r>
        <w:rPr>
          <w:rFonts w:eastAsia="Arial" w:cs="Arial" w:ascii="Arial" w:hAnsi="Arial"/>
          <w:u w:val="single"/>
        </w:rPr>
        <w:t xml:space="preserve">3, a person whose conduct is authorized under this chapter, solely for lawfully engaging in </w:t>
      </w:r>
      <w:bookmarkStart w:id="30" w:name="_LINE__6_ca615be3_aed3_4e46_9b15_9703f3b"/>
      <w:bookmarkEnd w:id="29"/>
      <w:r>
        <w:rPr>
          <w:rFonts w:eastAsia="Arial" w:cs="Arial" w:ascii="Arial" w:hAnsi="Arial"/>
          <w:u w:val="single"/>
        </w:rPr>
        <w:t xml:space="preserve">the authorized conduct, may not be denied any right or privilege by the State, an agency or </w:t>
      </w:r>
      <w:bookmarkStart w:id="31" w:name="_LINE__7_e6821715_b89e_4b79_9778_d9f22b4"/>
      <w:bookmarkEnd w:id="30"/>
      <w:r>
        <w:rPr>
          <w:rFonts w:eastAsia="Arial" w:cs="Arial" w:ascii="Arial" w:hAnsi="Arial"/>
          <w:u w:val="single"/>
        </w:rPr>
        <w:t xml:space="preserve">department of the State including a regulatory agency or business or professional licensing </w:t>
      </w:r>
      <w:bookmarkStart w:id="32" w:name="_LINE__8_bc2d5305_48db_42cc_a649_d513bb5"/>
      <w:bookmarkEnd w:id="31"/>
      <w:r>
        <w:rPr>
          <w:rFonts w:eastAsia="Arial" w:cs="Arial" w:ascii="Arial" w:hAnsi="Arial"/>
          <w:u w:val="single"/>
        </w:rPr>
        <w:t xml:space="preserve">board or bureau, a municipality or other political subdivision, business or employer, </w:t>
      </w:r>
      <w:bookmarkStart w:id="33" w:name="_LINE__9_9df45d54_d1d7_4293_9e27_0809cc9"/>
      <w:bookmarkEnd w:id="32"/>
      <w:r>
        <w:rPr>
          <w:rFonts w:eastAsia="Arial" w:cs="Arial" w:ascii="Arial" w:hAnsi="Arial"/>
          <w:u w:val="single"/>
        </w:rPr>
        <w:t>including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2ebd7c44_86b3_4a3c_8bea_14281d29"/>
      <w:bookmarkStart w:id="35" w:name="_PAR__5_8dca1b05_57cd_431d_9690_e0bf5114"/>
      <w:bookmarkStart w:id="36" w:name="_STATUTE_P__ca7bf3de_29f7_41d0_ad83_2b37"/>
      <w:bookmarkStart w:id="37" w:name="_LINE__10_23615953_1749_4436_8bd0_144d64"/>
      <w:bookmarkStart w:id="38" w:name="_STATUTE_NUMBER__7d9a9319_1c4e_4d48_9c13"/>
      <w:bookmarkEnd w:id="34"/>
      <w:bookmarkEnd w:id="28"/>
      <w:bookmarkEnd w:id="35"/>
      <w:bookmarkEnd w:id="36"/>
      <w:r>
        <w:rPr>
          <w:rFonts w:eastAsia="Arial" w:cs="Arial" w:ascii="Arial" w:hAnsi="Arial"/>
          <w:u w:val="single"/>
        </w:rPr>
        <w:t>A</w:t>
      </w:r>
      <w:bookmarkEnd w:id="38"/>
      <w:r>
        <w:rPr>
          <w:rFonts w:eastAsia="Arial" w:cs="Arial" w:ascii="Arial" w:hAnsi="Arial"/>
          <w:u w:val="single"/>
        </w:rPr>
        <w:t xml:space="preserve">. </w:t>
      </w:r>
      <w:bookmarkStart w:id="39" w:name="_STATUTE_CONTENT__33fd8451_d5ba_4893_ad7"/>
      <w:r>
        <w:rPr>
          <w:rFonts w:eastAsia="Arial" w:cs="Arial" w:ascii="Arial" w:hAnsi="Arial"/>
          <w:u w:val="single"/>
        </w:rPr>
        <w:t>Denying the person any right or privilege in employment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8dca1b05_57cd_431d_9690_e0bf5114"/>
      <w:bookmarkStart w:id="41" w:name="_STATUTE_P__ca7bf3de_29f7_41d0_ad83_2b37"/>
      <w:bookmarkStart w:id="42" w:name="_PAR__6_eea85478_801c_4c62_b2ea_8043f081"/>
      <w:bookmarkStart w:id="43" w:name="_STATUTE_P__07bc24c8_6277_4a6c_9f55_1229"/>
      <w:bookmarkStart w:id="44" w:name="_LINE__11_d509ff86_611a_4419_b354_c73ef8"/>
      <w:bookmarkStart w:id="45" w:name="_STATUTE_NUMBER__db473b5f_2840_4c5f_90b3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696cbf45_0d10_40fc_b68"/>
      <w:r>
        <w:rPr>
          <w:rFonts w:eastAsia="Arial" w:cs="Arial" w:ascii="Arial" w:hAnsi="Arial"/>
          <w:u w:val="single"/>
        </w:rPr>
        <w:t xml:space="preserve">Subjecting the person to arrest or prosecution, including being subject to a civil </w:t>
      </w:r>
      <w:bookmarkStart w:id="47" w:name="_LINE__12_f238fc2c_85fa_4c79_9813_a40d25"/>
      <w:bookmarkEnd w:id="44"/>
      <w:r>
        <w:rPr>
          <w:rFonts w:eastAsia="Arial" w:cs="Arial" w:ascii="Arial" w:hAnsi="Arial"/>
          <w:u w:val="single"/>
        </w:rPr>
        <w:t>penalty;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eea85478_801c_4c62_b2ea_8043f081"/>
      <w:bookmarkStart w:id="49" w:name="_STATUTE_P__07bc24c8_6277_4a6c_9f55_1229"/>
      <w:bookmarkStart w:id="50" w:name="_PAR__7_3ab2a562_5e25_4ced_bf8d_7b6b4198"/>
      <w:bookmarkStart w:id="51" w:name="_STATUTE_P__484d2cdc_a1e8_4b08_bdae_228a"/>
      <w:bookmarkStart w:id="52" w:name="_LINE__13_d095e399_c872_4d83_a3ec_ced7d6"/>
      <w:bookmarkStart w:id="53" w:name="_STATUTE_NUMBER__f31cbfd8_96d3_491b_a3c7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c2ceb78b_4bb1_43d9_bcd"/>
      <w:r>
        <w:rPr>
          <w:rFonts w:eastAsia="Arial" w:cs="Arial" w:ascii="Arial" w:hAnsi="Arial"/>
          <w:u w:val="single"/>
        </w:rPr>
        <w:t xml:space="preserve">Subjecting the person to disciplinary action, including denying, modifying, </w:t>
      </w:r>
      <w:bookmarkStart w:id="55" w:name="_LINE__14_3a3a4be9_8166_48fb_a39a_41134a"/>
      <w:bookmarkEnd w:id="52"/>
      <w:r>
        <w:rPr>
          <w:rFonts w:eastAsia="Arial" w:cs="Arial" w:ascii="Arial" w:hAnsi="Arial"/>
          <w:u w:val="single"/>
        </w:rPr>
        <w:t>suspending or revoking the person's professional or business license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3ab2a562_5e25_4ced_bf8d_7b6b4198"/>
      <w:bookmarkStart w:id="57" w:name="_STATUTE_P__484d2cdc_a1e8_4b08_bdae_228a"/>
      <w:bookmarkStart w:id="58" w:name="_PAR__8_2bf7cf26_15a6_4dd9_bab4_0e745adb"/>
      <w:bookmarkStart w:id="59" w:name="_STATUTE_P__4b937290_9dd3_4912_8254_ea50"/>
      <w:bookmarkStart w:id="60" w:name="_LINE__15_51df2841_f5d1_4ac1_87bd_23cf82"/>
      <w:bookmarkStart w:id="61" w:name="_STATUTE_NUMBER__f01a0ea8_4fa4_4c02_afc7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D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6e8319b7_9164_4211_957"/>
      <w:r>
        <w:rPr>
          <w:rFonts w:eastAsia="Arial" w:cs="Arial" w:ascii="Arial" w:hAnsi="Arial"/>
          <w:u w:val="single"/>
        </w:rPr>
        <w:t xml:space="preserve">Denying, modifying, suspending or revoking the person's driver's license, housing </w:t>
      </w:r>
      <w:bookmarkStart w:id="63" w:name="_LINE__16_084871c7_5b23_4584_96ad_a9793d"/>
      <w:bookmarkEnd w:id="60"/>
      <w:r>
        <w:rPr>
          <w:rFonts w:eastAsia="Arial" w:cs="Arial" w:ascii="Arial" w:hAnsi="Arial"/>
          <w:u w:val="single"/>
        </w:rPr>
        <w:t>assistance, social services or any other benefit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2bf7cf26_15a6_4dd9_bab4_0e745adb"/>
      <w:bookmarkStart w:id="65" w:name="_STATUTE_P__4b937290_9dd3_4912_8254_ea50"/>
      <w:bookmarkStart w:id="66" w:name="_PAR__9_25b22ade_2264_4439_b17c_f1e3474a"/>
      <w:bookmarkStart w:id="67" w:name="_STATUTE_P__3bf92997_bf15_48ce_bc6c_6155"/>
      <w:bookmarkStart w:id="68" w:name="_LINE__17_3e14fe7a_e28f_466a_8f32_43327e"/>
      <w:bookmarkStart w:id="69" w:name="_STATUTE_NUMBER__489a0098_2728_431d_a5ec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E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09af3021_3c46_4bfc_8ce"/>
      <w:r>
        <w:rPr>
          <w:rFonts w:eastAsia="Arial" w:cs="Arial" w:ascii="Arial" w:hAnsi="Arial"/>
          <w:u w:val="single"/>
        </w:rPr>
        <w:t xml:space="preserve">Being discriminated against by a school, employer or landlord in a manner </w:t>
      </w:r>
      <w:bookmarkStart w:id="71" w:name="_LINE__18_d03fbb36_f635_46ec_8025_b10fd1"/>
      <w:bookmarkEnd w:id="68"/>
      <w:r>
        <w:rPr>
          <w:rFonts w:eastAsia="Arial" w:cs="Arial" w:ascii="Arial" w:hAnsi="Arial"/>
          <w:u w:val="single"/>
        </w:rPr>
        <w:t xml:space="preserve">prohibited against a qualifying patient or caregiver under Title 22, section 2430-C, </w:t>
      </w:r>
      <w:bookmarkStart w:id="72" w:name="_LINE__19_29e4d6cf_fd75_4ebb_85d1_b53fa5"/>
      <w:bookmarkEnd w:id="71"/>
      <w:r>
        <w:rPr>
          <w:rFonts w:eastAsia="Arial" w:cs="Arial" w:ascii="Arial" w:hAnsi="Arial"/>
          <w:u w:val="single"/>
        </w:rPr>
        <w:t>subsection 3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25b22ade_2264_4439_b17c_f1e3474a"/>
      <w:bookmarkStart w:id="74" w:name="_STATUTE_P__3bf92997_bf15_48ce_bc6c_6155"/>
      <w:bookmarkStart w:id="75" w:name="_PAR__10_87552b27_1662_42fd_82eb_4fab955"/>
      <w:bookmarkStart w:id="76" w:name="_STATUTE_P__b1236dde_62f5_4262_8085_f64a"/>
      <w:bookmarkStart w:id="77" w:name="_LINE__20_5a0544f8_80e7_40f6_9987_89d8e4"/>
      <w:bookmarkStart w:id="78" w:name="_STATUTE_NUMBER__9682b95c_ce41_492b_8844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F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b10c70a5_fc2a_47a8_aa6"/>
      <w:r>
        <w:rPr>
          <w:rFonts w:eastAsia="Arial" w:cs="Arial" w:ascii="Arial" w:hAnsi="Arial"/>
          <w:u w:val="single"/>
        </w:rPr>
        <w:t xml:space="preserve">Denying the parental rights and responsibilities of a person in a manner prohibited </w:t>
      </w:r>
      <w:bookmarkStart w:id="80" w:name="_LINE__21_7012e743_f168_4f65_9655_dfbc19"/>
      <w:bookmarkEnd w:id="77"/>
      <w:r>
        <w:rPr>
          <w:rFonts w:eastAsia="Arial" w:cs="Arial" w:ascii="Arial" w:hAnsi="Arial"/>
          <w:u w:val="single"/>
        </w:rPr>
        <w:t xml:space="preserve">under Title 22, section 2430-C, subsection 4 against a person acting in accordance with </w:t>
      </w:r>
      <w:bookmarkStart w:id="81" w:name="_LINE__22_2551ad1e_29b4_4341_a99b_38ece2"/>
      <w:bookmarkEnd w:id="80"/>
      <w:r>
        <w:rPr>
          <w:rFonts w:eastAsia="Arial" w:cs="Arial" w:ascii="Arial" w:hAnsi="Arial"/>
          <w:u w:val="single"/>
        </w:rPr>
        <w:t>Title 22, chapter 558-C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87552b27_1662_42fd_82eb_4fab955"/>
      <w:bookmarkStart w:id="83" w:name="_STATUTE_P__b1236dde_62f5_4262_8085_f64a"/>
      <w:bookmarkStart w:id="84" w:name="_PAR__11_e211dc92_6796_4ee4_93b6_a22b5ad"/>
      <w:bookmarkStart w:id="85" w:name="_STATUTE_P__379d4c6c_ad93_441a_8484_6242"/>
      <w:bookmarkStart w:id="86" w:name="_LINE__23_4f61e23b_0395_4417_8976_ec8077"/>
      <w:bookmarkStart w:id="87" w:name="_STATUTE_NUMBER__ae9fcac0_4023_48c9_9627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G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a9e9aff4_f4c9_47e5_881"/>
      <w:r>
        <w:rPr>
          <w:rFonts w:eastAsia="Arial" w:cs="Arial" w:ascii="Arial" w:hAnsi="Arial"/>
          <w:u w:val="single"/>
        </w:rPr>
        <w:t xml:space="preserve">Determining the person unsuitable to receive an anatomical gift in a manner </w:t>
      </w:r>
      <w:bookmarkStart w:id="89" w:name="_LINE__24_b14090e8_4261_4af2_b16b_373e2e"/>
      <w:bookmarkEnd w:id="86"/>
      <w:r>
        <w:rPr>
          <w:rFonts w:eastAsia="Arial" w:cs="Arial" w:ascii="Arial" w:hAnsi="Arial"/>
          <w:u w:val="single"/>
        </w:rPr>
        <w:t xml:space="preserve">prohibited against a qualifying patient under Title 22, section 2430-C, subsection 5; 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e211dc92_6796_4ee4_93b6_a22b5ad"/>
      <w:bookmarkStart w:id="91" w:name="_STATUTE_P__379d4c6c_ad93_441a_8484_6242"/>
      <w:bookmarkStart w:id="92" w:name="_PAR__12_8df42498_bab3_4227_8404_6029045"/>
      <w:bookmarkStart w:id="93" w:name="_STATUTE_P__0d945ad5_02c2_4eba_b030_f46e"/>
      <w:bookmarkStart w:id="94" w:name="_LINE__25_60edcb30_3df8_4dce_ae22_2f8727"/>
      <w:bookmarkStart w:id="95" w:name="_STATUTE_NUMBER__1840bf98_e56d_4834_b999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H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4c5252ff_2a93_49c2_949"/>
      <w:r>
        <w:rPr>
          <w:rFonts w:eastAsia="Arial" w:cs="Arial" w:ascii="Arial" w:hAnsi="Arial"/>
          <w:u w:val="single"/>
        </w:rPr>
        <w:t xml:space="preserve">Seizing and retaining the cannabis of the person by a law enforcement officer as </w:t>
      </w:r>
      <w:bookmarkStart w:id="97" w:name="_LINE__26_afb34906_ac09_423f_8fa7_279b74"/>
      <w:bookmarkEnd w:id="94"/>
      <w:r>
        <w:rPr>
          <w:rFonts w:eastAsia="Arial" w:cs="Arial" w:ascii="Arial" w:hAnsi="Arial"/>
          <w:u w:val="single"/>
        </w:rPr>
        <w:t xml:space="preserve">prohibited against a qualifying patient, caregiver, cannabis testing facility, </w:t>
      </w:r>
      <w:bookmarkStart w:id="98" w:name="_LINE__27_f8d45e73_4d8d_476e_a91b_b89772"/>
      <w:bookmarkEnd w:id="97"/>
      <w:r>
        <w:rPr>
          <w:rFonts w:eastAsia="Arial" w:cs="Arial" w:ascii="Arial" w:hAnsi="Arial"/>
          <w:u w:val="single"/>
        </w:rPr>
        <w:t xml:space="preserve">manufacturing facility or registered dispensary under Title 22, section 2430-C, </w:t>
      </w:r>
      <w:bookmarkStart w:id="99" w:name="_LINE__28_8893af2e_c561_4829_8da1_71a521"/>
      <w:bookmarkEnd w:id="98"/>
      <w:r>
        <w:rPr>
          <w:rFonts w:eastAsia="Arial" w:cs="Arial" w:ascii="Arial" w:hAnsi="Arial"/>
          <w:u w:val="single"/>
        </w:rPr>
        <w:t>subsection 6; or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8df42498_bab3_4227_8404_6029045"/>
      <w:bookmarkStart w:id="101" w:name="_STATUTE_P__0d945ad5_02c2_4eba_b030_f46e"/>
      <w:bookmarkStart w:id="102" w:name="_PAR__13_a76e69bd_ad96_44cd_9d1e_d631737"/>
      <w:bookmarkStart w:id="103" w:name="_STATUTE_P__093e4dcd_35ac_43b5_9dca_1e7b"/>
      <w:bookmarkStart w:id="104" w:name="_LINE__29_3a378e72_1645_484b_8a02_b9848b"/>
      <w:bookmarkStart w:id="105" w:name="_STATUTE_NUMBER__84947d77_55c4_4707_bb51"/>
      <w:bookmarkEnd w:id="100"/>
      <w:bookmarkEnd w:id="101"/>
      <w:bookmarkEnd w:id="96"/>
      <w:bookmarkEnd w:id="102"/>
      <w:bookmarkEnd w:id="103"/>
      <w:r>
        <w:rPr>
          <w:rFonts w:eastAsia="Arial" w:cs="Arial" w:ascii="Arial" w:hAnsi="Arial"/>
          <w:u w:val="single"/>
        </w:rPr>
        <w:t>I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b7038038_dd5a_47fe_98e"/>
      <w:r>
        <w:rPr>
          <w:rFonts w:eastAsia="Arial" w:cs="Arial" w:ascii="Arial" w:hAnsi="Arial"/>
          <w:u w:val="single"/>
        </w:rPr>
        <w:t xml:space="preserve">Denying any other right or privilege to which the person is otherwise entitled for the </w:t>
      </w:r>
      <w:bookmarkStart w:id="107" w:name="_LINE__30_8962c473_a489_4e7c_8965_289681"/>
      <w:bookmarkEnd w:id="104"/>
      <w:r>
        <w:rPr>
          <w:rFonts w:eastAsia="Arial" w:cs="Arial" w:ascii="Arial" w:hAnsi="Arial"/>
          <w:u w:val="single"/>
        </w:rPr>
        <w:t>reason that the person does not possess or exhibit good moral character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8dde50e1_de2f_4c2a_9bbd_6ad"/>
      <w:bookmarkStart w:id="109" w:name="_PAR__13_a76e69bd_ad96_44cd_9d1e_d631737"/>
      <w:bookmarkStart w:id="110" w:name="_STATUTE_P__093e4dcd_35ac_43b5_9dca_1e7b"/>
      <w:bookmarkStart w:id="111" w:name="_STATUTE_SS__6cf37827_1d08_4e6c_ac09_917"/>
      <w:bookmarkStart w:id="112" w:name="_PAR__14_21894e23_a695_4171_b663_b68d24b"/>
      <w:bookmarkStart w:id="113" w:name="_LINE__31_2a9ca7b3_72d4_48f5_9c8d_ce0c96"/>
      <w:bookmarkStart w:id="114" w:name="_STATUTE_NUMBER__8b0d3ad5_141c_4e88_888a"/>
      <w:bookmarkEnd w:id="108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b/>
          <w:u w:val="single"/>
        </w:rPr>
        <w:t>2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1b79658a_958b_4c48_82"/>
      <w:r>
        <w:rPr>
          <w:rFonts w:eastAsia="Arial" w:cs="Arial" w:ascii="Arial" w:hAnsi="Arial"/>
          <w:b/>
          <w:u w:val="single"/>
        </w:rPr>
        <w:t xml:space="preserve">Rights of persons who use cannabis as authorized pursuant to this chapter.  </w:t>
      </w:r>
      <w:bookmarkStart w:id="116" w:name="_STATUTE_CONTENT__c3c1bee8_6bc2_4836_a40"/>
      <w:bookmarkStart w:id="117" w:name="_LINE__32_945e868f_a262_482a_8d2a_76ca3e"/>
      <w:bookmarkEnd w:id="113"/>
      <w:bookmarkEnd w:id="115"/>
      <w:r>
        <w:rPr>
          <w:rFonts w:eastAsia="Arial" w:cs="Arial" w:ascii="Arial" w:hAnsi="Arial"/>
          <w:u w:val="single"/>
        </w:rPr>
        <w:t xml:space="preserve">Except as provided in subsection 3, a person who is 21 years of age or older who uses adult </w:t>
      </w:r>
      <w:bookmarkStart w:id="118" w:name="_LINE__33_ad2f224f_1a3f_45f9_aaa9_c698db"/>
      <w:bookmarkEnd w:id="117"/>
      <w:r>
        <w:rPr>
          <w:rFonts w:eastAsia="Arial" w:cs="Arial" w:ascii="Arial" w:hAnsi="Arial"/>
          <w:u w:val="single"/>
        </w:rPr>
        <w:t xml:space="preserve">use cannabis or adult use cannabis products pursuant to this chapter, solely due to the </w:t>
      </w:r>
      <w:bookmarkStart w:id="119" w:name="_LINE__34_34d9bc28_2e12_4900_a4f9_fe93ed"/>
      <w:bookmarkEnd w:id="118"/>
      <w:r>
        <w:rPr>
          <w:rFonts w:eastAsia="Arial" w:cs="Arial" w:ascii="Arial" w:hAnsi="Arial"/>
          <w:u w:val="single"/>
        </w:rPr>
        <w:t xml:space="preserve">presence of cannabinoids or cannabinoid metabolites in the urine, blood, saliva, breath, hair </w:t>
      </w:r>
      <w:bookmarkStart w:id="120" w:name="_LINE__35_2303d17b_81d8_42bd_a5f5_c7dfd9"/>
      <w:bookmarkEnd w:id="119"/>
      <w:r>
        <w:rPr>
          <w:rFonts w:eastAsia="Arial" w:cs="Arial" w:ascii="Arial" w:hAnsi="Arial"/>
          <w:u w:val="single"/>
        </w:rPr>
        <w:t xml:space="preserve">or any other tissue or fluid of the person, may not be denied any right or privilege by the </w:t>
      </w:r>
      <w:bookmarkStart w:id="121" w:name="_LINE__36_4f0e6c27_8c8d_41d6_9b05_143156"/>
      <w:bookmarkEnd w:id="120"/>
      <w:r>
        <w:rPr>
          <w:rFonts w:eastAsia="Arial" w:cs="Arial" w:ascii="Arial" w:hAnsi="Arial"/>
          <w:u w:val="single"/>
        </w:rPr>
        <w:t xml:space="preserve">State, an agency or department of the State including a regulatory agency or business or </w:t>
      </w:r>
      <w:bookmarkStart w:id="122" w:name="_LINE__37_1a0b174a_dcc6_4541_8a35_f505b7"/>
      <w:bookmarkEnd w:id="121"/>
      <w:r>
        <w:rPr>
          <w:rFonts w:eastAsia="Arial" w:cs="Arial" w:ascii="Arial" w:hAnsi="Arial"/>
          <w:u w:val="single"/>
        </w:rPr>
        <w:t xml:space="preserve">professional licensing board or bureau, a municipality or other political subdivision, </w:t>
      </w:r>
      <w:bookmarkStart w:id="123" w:name="_LINE__38_788d4511_27f4_405d_9842_c1c091"/>
      <w:bookmarkEnd w:id="122"/>
      <w:r>
        <w:rPr>
          <w:rFonts w:eastAsia="Arial" w:cs="Arial" w:ascii="Arial" w:hAnsi="Arial"/>
          <w:u w:val="single"/>
        </w:rPr>
        <w:t>business or employer, including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21894e23_a695_4171_b663_b68d24b"/>
      <w:bookmarkStart w:id="125" w:name="_PAR__15_fc1a983f_ede1_4508_8f95_056fce8"/>
      <w:bookmarkStart w:id="126" w:name="_STATUTE_P__ef7ae8af_dc20_4815_8d0d_4c48"/>
      <w:bookmarkStart w:id="127" w:name="_LINE__39_a38b2a30_060a_4add_a679_bda0c3"/>
      <w:bookmarkStart w:id="128" w:name="_STATUTE_NUMBER__5e12d3fe_4c45_4548_b495"/>
      <w:bookmarkEnd w:id="124"/>
      <w:bookmarkEnd w:id="116"/>
      <w:bookmarkEnd w:id="125"/>
      <w:bookmarkEnd w:id="126"/>
      <w:r>
        <w:rPr>
          <w:rFonts w:eastAsia="Arial" w:cs="Arial" w:ascii="Arial" w:hAnsi="Arial"/>
          <w:u w:val="single"/>
        </w:rPr>
        <w:t>A</w:t>
      </w:r>
      <w:bookmarkEnd w:id="128"/>
      <w:r>
        <w:rPr>
          <w:rFonts w:eastAsia="Arial" w:cs="Arial" w:ascii="Arial" w:hAnsi="Arial"/>
          <w:u w:val="single"/>
        </w:rPr>
        <w:t xml:space="preserve">. </w:t>
      </w:r>
      <w:bookmarkStart w:id="129" w:name="_STATUTE_CONTENT__87f33f69_e042_45fc_834"/>
      <w:r>
        <w:rPr>
          <w:rFonts w:eastAsia="Arial" w:cs="Arial" w:ascii="Arial" w:hAnsi="Arial"/>
          <w:u w:val="single"/>
        </w:rPr>
        <w:t>Denying the person any right or privilege in employment;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5_fc1a983f_ede1_4508_8f95_056fce8"/>
      <w:bookmarkStart w:id="131" w:name="_STATUTE_P__ef7ae8af_dc20_4815_8d0d_4c48"/>
      <w:bookmarkStart w:id="132" w:name="_PAR__16_1e40114c_c560_4ec9_9ecd_14f99dd"/>
      <w:bookmarkStart w:id="133" w:name="_STATUTE_P__c8a1354d_3343_4a9f_87cd_b05e"/>
      <w:bookmarkStart w:id="134" w:name="_LINE__40_15a01eca_b76a_4409_befd_b1a9d4"/>
      <w:bookmarkStart w:id="135" w:name="_STATUTE_NUMBER__6875b563_a922_48ad_aa25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B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8244a50e_e834_47e0_a52"/>
      <w:r>
        <w:rPr>
          <w:rFonts w:eastAsia="Arial" w:cs="Arial" w:ascii="Arial" w:hAnsi="Arial"/>
          <w:u w:val="single"/>
        </w:rPr>
        <w:t xml:space="preserve">Subjecting the person to arrest or prosecution, including being subject to a civil </w:t>
      </w:r>
      <w:bookmarkStart w:id="137" w:name="_LINE__41_0b0ec69f_df9c_411c_9bda_80371c"/>
      <w:bookmarkEnd w:id="134"/>
      <w:r>
        <w:rPr>
          <w:rFonts w:eastAsia="Arial" w:cs="Arial" w:ascii="Arial" w:hAnsi="Arial"/>
          <w:u w:val="single"/>
        </w:rPr>
        <w:t>penalty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GE__1_421c8dea_27cb_4d35_8cfd_7fd3e19"/>
      <w:bookmarkStart w:id="139" w:name="_PAR__16_1e40114c_c560_4ec9_9ecd_14f99dd"/>
      <w:bookmarkStart w:id="140" w:name="_STATUTE_P__c8a1354d_3343_4a9f_87cd_b05e"/>
      <w:bookmarkStart w:id="141" w:name="_PAGE__2_36536770_da85_4c1e_ac2a_f92dca7"/>
      <w:bookmarkStart w:id="142" w:name="_PAR__1_f6492956_220c_42f5_982c_7eb60a12"/>
      <w:bookmarkStart w:id="143" w:name="_STATUTE_P__a366094a_0950_4225_957f_4b39"/>
      <w:bookmarkStart w:id="144" w:name="_LINE__1_439be892_ac07_4e99_a7ea_fb3a1f9"/>
      <w:bookmarkStart w:id="145" w:name="_STATUTE_NUMBER__9c309ab4_9fec_49ba_af9c"/>
      <w:bookmarkEnd w:id="138"/>
      <w:bookmarkEnd w:id="139"/>
      <w:bookmarkEnd w:id="140"/>
      <w:bookmarkEnd w:id="136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>C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6061bb41_4b38_4aeb_afd"/>
      <w:r>
        <w:rPr>
          <w:rFonts w:eastAsia="Arial" w:cs="Arial" w:ascii="Arial" w:hAnsi="Arial"/>
          <w:u w:val="single"/>
        </w:rPr>
        <w:t xml:space="preserve">Subjecting the person to disciplinary action, including denying, modifying, </w:t>
      </w:r>
      <w:bookmarkStart w:id="147" w:name="_LINE__2_0656fe6f_49bf_4151_a492_40ee2a9"/>
      <w:bookmarkEnd w:id="144"/>
      <w:r>
        <w:rPr>
          <w:rFonts w:eastAsia="Arial" w:cs="Arial" w:ascii="Arial" w:hAnsi="Arial"/>
          <w:u w:val="single"/>
        </w:rPr>
        <w:t xml:space="preserve">suspending or revoking the person's professional or business license; 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_f6492956_220c_42f5_982c_7eb60a12"/>
      <w:bookmarkStart w:id="149" w:name="_STATUTE_P__a366094a_0950_4225_957f_4b39"/>
      <w:bookmarkStart w:id="150" w:name="_PAR__2_9a130e19_3838_4d5e_9c6b_5260b37f"/>
      <w:bookmarkStart w:id="151" w:name="_STATUTE_P__f8032179_1aa3_43b9_a83b_f4d1"/>
      <w:bookmarkStart w:id="152" w:name="_LINE__3_0ee82128_3f97_4f28_b68d_ad0a661"/>
      <w:bookmarkStart w:id="153" w:name="_STATUTE_NUMBER__e70a64d9_5d85_4e0e_8fbb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D</w:t>
      </w:r>
      <w:bookmarkEnd w:id="153"/>
      <w:r>
        <w:rPr>
          <w:rFonts w:eastAsia="Arial" w:cs="Arial" w:ascii="Arial" w:hAnsi="Arial"/>
          <w:u w:val="single"/>
        </w:rPr>
        <w:t xml:space="preserve">. </w:t>
      </w:r>
      <w:bookmarkStart w:id="154" w:name="_STATUTE_CONTENT__dc89bca9_1826_4f1c_bee"/>
      <w:r>
        <w:rPr>
          <w:rFonts w:eastAsia="Arial" w:cs="Arial" w:ascii="Arial" w:hAnsi="Arial"/>
          <w:u w:val="single"/>
        </w:rPr>
        <w:t xml:space="preserve">Denying, modifying, suspending or revoking the person's driver's license, housing </w:t>
      </w:r>
      <w:bookmarkStart w:id="155" w:name="_LINE__4_58622fbc_2de4_4d60_8b21_90754a9"/>
      <w:bookmarkEnd w:id="152"/>
      <w:r>
        <w:rPr>
          <w:rFonts w:eastAsia="Arial" w:cs="Arial" w:ascii="Arial" w:hAnsi="Arial"/>
          <w:u w:val="single"/>
        </w:rPr>
        <w:t>assistance, social services or any other benefit;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2_9a130e19_3838_4d5e_9c6b_5260b37f"/>
      <w:bookmarkStart w:id="157" w:name="_STATUTE_P__f8032179_1aa3_43b9_a83b_f4d1"/>
      <w:bookmarkStart w:id="158" w:name="_PAR__3_7a00e3cd_e4f8_49c2_bb27_80788429"/>
      <w:bookmarkStart w:id="159" w:name="_STATUTE_P__32d9cf9b_4106_4d75_9688_c0d7"/>
      <w:bookmarkStart w:id="160" w:name="_LINE__5_2c113e19_ced1_4405_92f9_a5fee59"/>
      <w:bookmarkStart w:id="161" w:name="_STATUTE_NUMBER__4a3af8a5_176c_454e_8f0b"/>
      <w:bookmarkEnd w:id="156"/>
      <w:bookmarkEnd w:id="157"/>
      <w:bookmarkEnd w:id="154"/>
      <w:bookmarkEnd w:id="158"/>
      <w:bookmarkEnd w:id="159"/>
      <w:r>
        <w:rPr>
          <w:rFonts w:eastAsia="Arial" w:cs="Arial" w:ascii="Arial" w:hAnsi="Arial"/>
          <w:u w:val="single"/>
        </w:rPr>
        <w:t>E</w:t>
      </w:r>
      <w:bookmarkEnd w:id="161"/>
      <w:r>
        <w:rPr>
          <w:rFonts w:eastAsia="Arial" w:cs="Arial" w:ascii="Arial" w:hAnsi="Arial"/>
          <w:u w:val="single"/>
        </w:rPr>
        <w:t xml:space="preserve">. </w:t>
      </w:r>
      <w:bookmarkStart w:id="162" w:name="_STATUTE_CONTENT__5afab3bb_af61_455e_bfa"/>
      <w:r>
        <w:rPr>
          <w:rFonts w:eastAsia="Arial" w:cs="Arial" w:ascii="Arial" w:hAnsi="Arial"/>
          <w:u w:val="single"/>
        </w:rPr>
        <w:t xml:space="preserve">Being discriminated against by a school, employer or landlord in a manner </w:t>
      </w:r>
      <w:bookmarkStart w:id="163" w:name="_LINE__6_49aa0710_0b78_4b4f_a1ae_bbbef17"/>
      <w:bookmarkEnd w:id="160"/>
      <w:r>
        <w:rPr>
          <w:rFonts w:eastAsia="Arial" w:cs="Arial" w:ascii="Arial" w:hAnsi="Arial"/>
          <w:u w:val="single"/>
        </w:rPr>
        <w:t xml:space="preserve">prohibited against a qualifying patient or caregiver under Title 22, section 2430-C, </w:t>
      </w:r>
      <w:bookmarkStart w:id="164" w:name="_LINE__7_c9aefcd9_394a_47a6_854d_a235316"/>
      <w:bookmarkEnd w:id="163"/>
      <w:r>
        <w:rPr>
          <w:rFonts w:eastAsia="Arial" w:cs="Arial" w:ascii="Arial" w:hAnsi="Arial"/>
          <w:u w:val="single"/>
        </w:rPr>
        <w:t>subsection 3;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3_7a00e3cd_e4f8_49c2_bb27_80788429"/>
      <w:bookmarkStart w:id="166" w:name="_STATUTE_P__32d9cf9b_4106_4d75_9688_c0d7"/>
      <w:bookmarkStart w:id="167" w:name="_PAR__4_8f5f09a3_6be6_4a60_b27b_72585674"/>
      <w:bookmarkStart w:id="168" w:name="_STATUTE_P__9351301e_0b03_43c7_9ec8_feba"/>
      <w:bookmarkStart w:id="169" w:name="_LINE__8_c0f31c70_90df_4e70_b1ca_96b2d61"/>
      <w:bookmarkStart w:id="170" w:name="_STATUTE_NUMBER__b3065a22_4dd2_437a_a8bb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F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36e112ea_de51_49d9_88e"/>
      <w:r>
        <w:rPr>
          <w:rFonts w:eastAsia="Arial" w:cs="Arial" w:ascii="Arial" w:hAnsi="Arial"/>
          <w:u w:val="single"/>
        </w:rPr>
        <w:t xml:space="preserve">Denying the parental rights and responsibilities of a person in a manner prohibited </w:t>
      </w:r>
      <w:bookmarkStart w:id="172" w:name="_LINE__9_7ee0f5e4_8748_4484_b6ae_3ba37e8"/>
      <w:bookmarkEnd w:id="169"/>
      <w:r>
        <w:rPr>
          <w:rFonts w:eastAsia="Arial" w:cs="Arial" w:ascii="Arial" w:hAnsi="Arial"/>
          <w:u w:val="single"/>
        </w:rPr>
        <w:t xml:space="preserve">under Title 22, section 2430-C, subsection 4 against a person acting in accordance with </w:t>
      </w:r>
      <w:bookmarkStart w:id="173" w:name="_LINE__10_2f1984bf_7169_4f8f_ae52_90ea84"/>
      <w:bookmarkEnd w:id="172"/>
      <w:r>
        <w:rPr>
          <w:rFonts w:eastAsia="Arial" w:cs="Arial" w:ascii="Arial" w:hAnsi="Arial"/>
          <w:u w:val="single"/>
        </w:rPr>
        <w:t>Title 22, chapter 558-C;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4_8f5f09a3_6be6_4a60_b27b_72585674"/>
      <w:bookmarkStart w:id="175" w:name="_STATUTE_P__9351301e_0b03_43c7_9ec8_feba"/>
      <w:bookmarkStart w:id="176" w:name="_PAR__5_1c4d4065_ebd8_4adc_9070_827f3db8"/>
      <w:bookmarkStart w:id="177" w:name="_STATUTE_P__4e84844f_ab1a_4560_9293_d0ba"/>
      <w:bookmarkStart w:id="178" w:name="_LINE__11_4e2d1f1e_9869_4667_8b8f_820655"/>
      <w:bookmarkStart w:id="179" w:name="_STATUTE_NUMBER__7f4051d1_c9f1_4214_8f4f"/>
      <w:bookmarkEnd w:id="174"/>
      <w:bookmarkEnd w:id="175"/>
      <w:bookmarkEnd w:id="171"/>
      <w:bookmarkEnd w:id="176"/>
      <w:bookmarkEnd w:id="177"/>
      <w:r>
        <w:rPr>
          <w:rFonts w:eastAsia="Arial" w:cs="Arial" w:ascii="Arial" w:hAnsi="Arial"/>
          <w:u w:val="single"/>
        </w:rPr>
        <w:t>G</w:t>
      </w:r>
      <w:bookmarkEnd w:id="179"/>
      <w:r>
        <w:rPr>
          <w:rFonts w:eastAsia="Arial" w:cs="Arial" w:ascii="Arial" w:hAnsi="Arial"/>
          <w:u w:val="single"/>
        </w:rPr>
        <w:t xml:space="preserve">. </w:t>
      </w:r>
      <w:bookmarkStart w:id="180" w:name="_STATUTE_CONTENT__c58c6430_28e2_4320_bb7"/>
      <w:r>
        <w:rPr>
          <w:rFonts w:eastAsia="Arial" w:cs="Arial" w:ascii="Arial" w:hAnsi="Arial"/>
          <w:u w:val="single"/>
        </w:rPr>
        <w:t xml:space="preserve">Determining the person unsuitable to receive an anatomical gift in a manner </w:t>
      </w:r>
      <w:bookmarkStart w:id="181" w:name="_LINE__12_c055d6ec_38af_4d20_b1b8_dafeff"/>
      <w:bookmarkEnd w:id="178"/>
      <w:r>
        <w:rPr>
          <w:rFonts w:eastAsia="Arial" w:cs="Arial" w:ascii="Arial" w:hAnsi="Arial"/>
          <w:u w:val="single"/>
        </w:rPr>
        <w:t xml:space="preserve">prohibited against a qualifying patient under Title 22, section 2430-C, subsection 5; 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5_1c4d4065_ebd8_4adc_9070_827f3db8"/>
      <w:bookmarkStart w:id="183" w:name="_STATUTE_P__4e84844f_ab1a_4560_9293_d0ba"/>
      <w:bookmarkStart w:id="184" w:name="_PAR__6_29bd3da2_2262_43fa_b2e6_039e8e73"/>
      <w:bookmarkStart w:id="185" w:name="_STATUTE_P__5727004d_6314_4426_858d_9b9a"/>
      <w:bookmarkStart w:id="186" w:name="_LINE__13_b55ab1a1_0cb4_480e_b562_78d327"/>
      <w:bookmarkStart w:id="187" w:name="_STATUTE_NUMBER__732d59da_b2d6_4a55_ac4a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H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83886eaa_8b02_440b_80d"/>
      <w:r>
        <w:rPr>
          <w:rFonts w:eastAsia="Arial" w:cs="Arial" w:ascii="Arial" w:hAnsi="Arial"/>
          <w:u w:val="single"/>
        </w:rPr>
        <w:t xml:space="preserve">Seizing and retaining the cannabis of the person by a law enforcement officer as </w:t>
      </w:r>
      <w:bookmarkStart w:id="189" w:name="_LINE__14_3e1aaff2_d8f9_4c8c_8c8e_5ac0c6"/>
      <w:bookmarkEnd w:id="186"/>
      <w:r>
        <w:rPr>
          <w:rFonts w:eastAsia="Arial" w:cs="Arial" w:ascii="Arial" w:hAnsi="Arial"/>
          <w:u w:val="single"/>
        </w:rPr>
        <w:t xml:space="preserve">prohibited against a qualifying patient, caregiver, cannabis testing facility, </w:t>
      </w:r>
      <w:bookmarkStart w:id="190" w:name="_LINE__15_c4e0713b_d8d8_402c_b4b6_5cec6f"/>
      <w:bookmarkEnd w:id="189"/>
      <w:r>
        <w:rPr>
          <w:rFonts w:eastAsia="Arial" w:cs="Arial" w:ascii="Arial" w:hAnsi="Arial"/>
          <w:u w:val="single"/>
        </w:rPr>
        <w:t xml:space="preserve">manufacturing facility or registered dispensary under Title 22, section 2430-C, </w:t>
      </w:r>
      <w:bookmarkStart w:id="191" w:name="_LINE__16_9c0b5e1d_3533_40a9_800d_ebcd83"/>
      <w:bookmarkEnd w:id="190"/>
      <w:r>
        <w:rPr>
          <w:rFonts w:eastAsia="Arial" w:cs="Arial" w:ascii="Arial" w:hAnsi="Arial"/>
          <w:u w:val="single"/>
        </w:rPr>
        <w:t>subsection 6; or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6_29bd3da2_2262_43fa_b2e6_039e8e73"/>
      <w:bookmarkStart w:id="193" w:name="_STATUTE_P__5727004d_6314_4426_858d_9b9a"/>
      <w:bookmarkStart w:id="194" w:name="_PAR__7_95d33059_a0d3_4b9e_8b55_ce7aa1dc"/>
      <w:bookmarkStart w:id="195" w:name="_STATUTE_P__c809c991_1450_4906_a5c9_341c"/>
      <w:bookmarkStart w:id="196" w:name="_LINE__17_4c0e8fd7_f13e_4692_8009_b3b0a6"/>
      <w:bookmarkStart w:id="197" w:name="_STATUTE_NUMBER__60853f25_974e_4b32_af61"/>
      <w:bookmarkEnd w:id="192"/>
      <w:bookmarkEnd w:id="193"/>
      <w:bookmarkEnd w:id="188"/>
      <w:bookmarkEnd w:id="194"/>
      <w:bookmarkEnd w:id="195"/>
      <w:r>
        <w:rPr>
          <w:rFonts w:eastAsia="Arial" w:cs="Arial" w:ascii="Arial" w:hAnsi="Arial"/>
          <w:u w:val="single"/>
        </w:rPr>
        <w:t>I</w:t>
      </w:r>
      <w:bookmarkEnd w:id="197"/>
      <w:r>
        <w:rPr>
          <w:rFonts w:eastAsia="Arial" w:cs="Arial" w:ascii="Arial" w:hAnsi="Arial"/>
          <w:u w:val="single"/>
        </w:rPr>
        <w:t xml:space="preserve">. </w:t>
      </w:r>
      <w:bookmarkStart w:id="198" w:name="_STATUTE_CONTENT__bede3b35_38bd_4e9b_84f"/>
      <w:r>
        <w:rPr>
          <w:rFonts w:eastAsia="Arial" w:cs="Arial" w:ascii="Arial" w:hAnsi="Arial"/>
          <w:u w:val="single"/>
        </w:rPr>
        <w:t xml:space="preserve">Denying any other right or privilege to which the person is otherwise entitled for the </w:t>
      </w:r>
      <w:bookmarkStart w:id="199" w:name="_LINE__18_bb41ba6f_22e2_47ca_912c_8bedbd"/>
      <w:bookmarkEnd w:id="196"/>
      <w:r>
        <w:rPr>
          <w:rFonts w:eastAsia="Arial" w:cs="Arial" w:ascii="Arial" w:hAnsi="Arial"/>
          <w:u w:val="single"/>
        </w:rPr>
        <w:t>reason that the person does not possess or exhibit good moral character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STATUTE_SS__6cf37827_1d08_4e6c_ac09_917"/>
      <w:bookmarkStart w:id="201" w:name="_PAR__7_95d33059_a0d3_4b9e_8b55_ce7aa1dc"/>
      <w:bookmarkStart w:id="202" w:name="_STATUTE_P__c809c991_1450_4906_a5c9_341c"/>
      <w:bookmarkStart w:id="203" w:name="_STATUTE_SS__e434b8a7_d88c_4ae5_8cd9_b81"/>
      <w:bookmarkStart w:id="204" w:name="_PAR__8_941149df_683f_4091_b651_886c7452"/>
      <w:bookmarkStart w:id="205" w:name="_LINE__19_7e8b124c_11ad_436e_a184_174fa9"/>
      <w:bookmarkStart w:id="206" w:name="_STATUTE_NUMBER__6690475c_ec2c_4dbf_bb44"/>
      <w:bookmarkEnd w:id="200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  <w:b/>
          <w:u w:val="single"/>
        </w:rPr>
        <w:t>3</w:t>
      </w:r>
      <w:bookmarkEnd w:id="206"/>
      <w:r>
        <w:rPr>
          <w:rFonts w:eastAsia="Arial" w:cs="Arial" w:ascii="Arial" w:hAnsi="Arial"/>
          <w:b/>
          <w:u w:val="single"/>
        </w:rPr>
        <w:t xml:space="preserve">. </w:t>
      </w:r>
      <w:bookmarkStart w:id="207" w:name="_STATUTE_HEADNOTE__f3d63336_4c5f_417d_b4"/>
      <w:r>
        <w:rPr>
          <w:rFonts w:eastAsia="Arial" w:cs="Arial" w:ascii="Arial" w:hAnsi="Arial"/>
          <w:b/>
          <w:u w:val="single"/>
        </w:rPr>
        <w:t>Probable cause or reasonable suspicion.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381054dc_e854_426a_8a5"/>
      <w:bookmarkEnd w:id="207"/>
      <w:r>
        <w:rPr>
          <w:rFonts w:eastAsia="Arial" w:cs="Arial" w:ascii="Arial" w:hAnsi="Arial"/>
          <w:u w:val="single"/>
        </w:rPr>
        <w:t xml:space="preserve">Except as provided in this subsection, the </w:t>
      </w:r>
      <w:bookmarkStart w:id="209" w:name="_LINE__20_f45e3296_439c_4ed0_a024_7ef2c3"/>
      <w:bookmarkEnd w:id="205"/>
      <w:r>
        <w:rPr>
          <w:rFonts w:eastAsia="Arial" w:cs="Arial" w:ascii="Arial" w:hAnsi="Arial"/>
          <w:u w:val="single"/>
        </w:rPr>
        <w:t xml:space="preserve">following may not constitute in part or in whole probable cause or reasonable suspicion </w:t>
      </w:r>
      <w:bookmarkStart w:id="210" w:name="_LINE__21_714d23b0_8404_490e_a5f3_6b2818"/>
      <w:bookmarkEnd w:id="209"/>
      <w:r>
        <w:rPr>
          <w:rFonts w:eastAsia="Arial" w:cs="Arial" w:ascii="Arial" w:hAnsi="Arial"/>
          <w:u w:val="single"/>
        </w:rPr>
        <w:t>and may not be used as a basis to support any stop or search of a person or motor vehicle: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8_941149df_683f_4091_b651_886c7452"/>
      <w:bookmarkStart w:id="212" w:name="_PAR__9_fed15ae0_43cb_47f1_9a83_116e3094"/>
      <w:bookmarkStart w:id="213" w:name="_STATUTE_P__2c96396c_0678_429b_8404_61b0"/>
      <w:bookmarkStart w:id="214" w:name="_LINE__22_60c5ef5a_c1bc_4774_9b70_27014c"/>
      <w:bookmarkStart w:id="215" w:name="_STATUTE_NUMBER__41196402_a93d_4f8b_8ead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A</w:t>
      </w:r>
      <w:bookmarkEnd w:id="215"/>
      <w:r>
        <w:rPr>
          <w:rFonts w:eastAsia="Arial" w:cs="Arial" w:ascii="Arial" w:hAnsi="Arial"/>
          <w:u w:val="single"/>
        </w:rPr>
        <w:t xml:space="preserve">. </w:t>
      </w:r>
      <w:bookmarkStart w:id="216" w:name="_STATUTE_CONTENT__762893da_f991_444c_bef"/>
      <w:r>
        <w:rPr>
          <w:rFonts w:eastAsia="Arial" w:cs="Arial" w:ascii="Arial" w:hAnsi="Arial"/>
          <w:u w:val="single"/>
        </w:rPr>
        <w:t>The odor of cannabis;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9_fed15ae0_43cb_47f1_9a83_116e3094"/>
      <w:bookmarkStart w:id="218" w:name="_STATUTE_P__2c96396c_0678_429b_8404_61b0"/>
      <w:bookmarkStart w:id="219" w:name="_PAR__10_e4cf531e_b75e_4443_88b1_dc023bc"/>
      <w:bookmarkStart w:id="220" w:name="_STATUTE_P__85cd2ea4_2e7c_42cb_a553_8e9e"/>
      <w:bookmarkStart w:id="221" w:name="_LINE__23_2182c0fd_3e1d_4b7f_a8bb_5b29c4"/>
      <w:bookmarkStart w:id="222" w:name="_STATUTE_NUMBER__71829c38_956b_4f77_9743"/>
      <w:bookmarkEnd w:id="217"/>
      <w:bookmarkEnd w:id="218"/>
      <w:bookmarkEnd w:id="216"/>
      <w:bookmarkEnd w:id="219"/>
      <w:bookmarkEnd w:id="220"/>
      <w:r>
        <w:rPr>
          <w:rFonts w:eastAsia="Arial" w:cs="Arial" w:ascii="Arial" w:hAnsi="Arial"/>
          <w:u w:val="single"/>
        </w:rPr>
        <w:t>B</w:t>
      </w:r>
      <w:bookmarkEnd w:id="222"/>
      <w:r>
        <w:rPr>
          <w:rFonts w:eastAsia="Arial" w:cs="Arial" w:ascii="Arial" w:hAnsi="Arial"/>
          <w:u w:val="single"/>
        </w:rPr>
        <w:t xml:space="preserve">. </w:t>
      </w:r>
      <w:bookmarkStart w:id="223" w:name="_STATUTE_CONTENT__5a134321_75dc_46c1_8bb"/>
      <w:r>
        <w:rPr>
          <w:rFonts w:eastAsia="Arial" w:cs="Arial" w:ascii="Arial" w:hAnsi="Arial"/>
          <w:u w:val="single"/>
        </w:rPr>
        <w:t>The odor of burnt cannabis;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10_e4cf531e_b75e_4443_88b1_dc023bc"/>
      <w:bookmarkStart w:id="225" w:name="_STATUTE_P__85cd2ea4_2e7c_42cb_a553_8e9e"/>
      <w:bookmarkStart w:id="226" w:name="_PAR__11_de16686f_ab24_491e_9e96_fa9bca1"/>
      <w:bookmarkStart w:id="227" w:name="_STATUTE_P__0df5ca0d_63aa_4d52_841c_b28e"/>
      <w:bookmarkStart w:id="228" w:name="_LINE__24_ab5a1a09_9cba_45be_a8f4_f47ea2"/>
      <w:bookmarkStart w:id="229" w:name="_STATUTE_NUMBER__cc8d6b51_3ba4_4380_8813"/>
      <w:bookmarkEnd w:id="224"/>
      <w:bookmarkEnd w:id="225"/>
      <w:bookmarkEnd w:id="223"/>
      <w:bookmarkEnd w:id="226"/>
      <w:bookmarkEnd w:id="227"/>
      <w:r>
        <w:rPr>
          <w:rFonts w:eastAsia="Arial" w:cs="Arial" w:ascii="Arial" w:hAnsi="Arial"/>
          <w:u w:val="single"/>
        </w:rPr>
        <w:t>C</w:t>
      </w:r>
      <w:bookmarkEnd w:id="229"/>
      <w:r>
        <w:rPr>
          <w:rFonts w:eastAsia="Arial" w:cs="Arial" w:ascii="Arial" w:hAnsi="Arial"/>
          <w:u w:val="single"/>
        </w:rPr>
        <w:t xml:space="preserve">. </w:t>
      </w:r>
      <w:bookmarkStart w:id="230" w:name="_STATUTE_CONTENT__10a73ebc_c7ee_4057_94a"/>
      <w:r>
        <w:rPr>
          <w:rFonts w:eastAsia="Arial" w:cs="Arial" w:ascii="Arial" w:hAnsi="Arial"/>
          <w:u w:val="single"/>
        </w:rPr>
        <w:t xml:space="preserve">The possession of or the suspicion of possession of cannabis or cannabis </w:t>
      </w:r>
      <w:bookmarkStart w:id="231" w:name="_LINE__25_20613e0a_551e_474f_9941_112d72"/>
      <w:bookmarkEnd w:id="228"/>
      <w:r>
        <w:rPr>
          <w:rFonts w:eastAsia="Arial" w:cs="Arial" w:ascii="Arial" w:hAnsi="Arial"/>
          <w:u w:val="single"/>
        </w:rPr>
        <w:t>concentrate;</w:t>
      </w:r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11_de16686f_ab24_491e_9e96_fa9bca1"/>
      <w:bookmarkStart w:id="233" w:name="_STATUTE_P__0df5ca0d_63aa_4d52_841c_b28e"/>
      <w:bookmarkStart w:id="234" w:name="_PAR__12_8fcd32b7_ebb7_44ad_ace6_2ca68d5"/>
      <w:bookmarkStart w:id="235" w:name="_STATUTE_P__1a1926d0_cd70_4c30_b0b0_4568"/>
      <w:bookmarkStart w:id="236" w:name="_LINE__26_ddd5004f_a44f_45f1_98af_b42d5c"/>
      <w:bookmarkStart w:id="237" w:name="_STATUTE_NUMBER__3dbc435e_063f_46cf_9f0c"/>
      <w:bookmarkEnd w:id="232"/>
      <w:bookmarkEnd w:id="233"/>
      <w:bookmarkEnd w:id="230"/>
      <w:bookmarkEnd w:id="234"/>
      <w:bookmarkEnd w:id="235"/>
      <w:r>
        <w:rPr>
          <w:rFonts w:eastAsia="Arial" w:cs="Arial" w:ascii="Arial" w:hAnsi="Arial"/>
          <w:u w:val="single"/>
        </w:rPr>
        <w:t>D</w:t>
      </w:r>
      <w:bookmarkEnd w:id="237"/>
      <w:r>
        <w:rPr>
          <w:rFonts w:eastAsia="Arial" w:cs="Arial" w:ascii="Arial" w:hAnsi="Arial"/>
          <w:u w:val="single"/>
        </w:rPr>
        <w:t xml:space="preserve">. </w:t>
      </w:r>
      <w:bookmarkStart w:id="238" w:name="_STATUTE_CONTENT__3dcbfd9e_3f62_4346_a38"/>
      <w:r>
        <w:rPr>
          <w:rFonts w:eastAsia="Arial" w:cs="Arial" w:ascii="Arial" w:hAnsi="Arial"/>
          <w:u w:val="single"/>
        </w:rPr>
        <w:t xml:space="preserve">The presence of cash or currency in proximity to cannabis or cannabis concentrate; </w:t>
      </w:r>
      <w:bookmarkStart w:id="239" w:name="_LINE__27_1b2a3ad5_35fd_4944_b886_b1d785"/>
      <w:bookmarkEnd w:id="236"/>
      <w:r>
        <w:rPr>
          <w:rFonts w:eastAsia="Arial" w:cs="Arial" w:ascii="Arial" w:hAnsi="Arial"/>
          <w:u w:val="single"/>
        </w:rPr>
        <w:t>or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2_8fcd32b7_ebb7_44ad_ace6_2ca68d5"/>
      <w:bookmarkStart w:id="241" w:name="_STATUTE_P__1a1926d0_cd70_4c30_b0b0_4568"/>
      <w:bookmarkStart w:id="242" w:name="_PAR__13_973a7109_065c_4c61_a080_84184e5"/>
      <w:bookmarkStart w:id="243" w:name="_STATUTE_P__75665e8a_9613_4e19_a628_713d"/>
      <w:bookmarkStart w:id="244" w:name="_LINE__28_00441f6d_8f9c_4a6d_b487_de5fbe"/>
      <w:bookmarkStart w:id="245" w:name="_STATUTE_NUMBER__6b60fa1c_0f39_4843_b62d"/>
      <w:bookmarkEnd w:id="240"/>
      <w:bookmarkEnd w:id="241"/>
      <w:bookmarkEnd w:id="238"/>
      <w:bookmarkEnd w:id="242"/>
      <w:bookmarkEnd w:id="243"/>
      <w:r>
        <w:rPr>
          <w:rFonts w:eastAsia="Arial" w:cs="Arial" w:ascii="Arial" w:hAnsi="Arial"/>
          <w:u w:val="single"/>
        </w:rPr>
        <w:t>E</w:t>
      </w:r>
      <w:bookmarkEnd w:id="245"/>
      <w:r>
        <w:rPr>
          <w:rFonts w:eastAsia="Arial" w:cs="Arial" w:ascii="Arial" w:hAnsi="Arial"/>
          <w:u w:val="single"/>
        </w:rPr>
        <w:t xml:space="preserve">. </w:t>
      </w:r>
      <w:bookmarkStart w:id="246" w:name="_STATUTE_CONTENT__3db4ca76_61a1_4851_93b"/>
      <w:r>
        <w:rPr>
          <w:rFonts w:eastAsia="Arial" w:cs="Arial" w:ascii="Arial" w:hAnsi="Arial"/>
          <w:u w:val="single"/>
        </w:rPr>
        <w:t xml:space="preserve">The planting, cultivating, harvesting, drying, processing or possessing of cultivated </w:t>
      </w:r>
      <w:bookmarkStart w:id="247" w:name="_LINE__29_62d95806_b8a0_43a8_8b06_dc3953"/>
      <w:bookmarkEnd w:id="244"/>
      <w:r>
        <w:rPr>
          <w:rFonts w:eastAsia="Arial" w:cs="Arial" w:ascii="Arial" w:hAnsi="Arial"/>
          <w:u w:val="single"/>
        </w:rPr>
        <w:t>cannabis in accordance with this chapter.</w:t>
      </w:r>
      <w:bookmarkEnd w:id="2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8" w:name="_PAR__13_973a7109_065c_4c61_a080_84184e5"/>
      <w:bookmarkStart w:id="249" w:name="_STATUTE_P__75665e8a_9613_4e19_a628_713d"/>
      <w:bookmarkStart w:id="250" w:name="_PAR__14_855d040a_fd81_46d8_ade8_2578cc1"/>
      <w:bookmarkStart w:id="251" w:name="_STATUTE_CONTENT__e2e87539_e270_4884_ba0"/>
      <w:bookmarkStart w:id="252" w:name="_STATUTE_P__4bbd978d_57a5_47bc_bf78_ea10"/>
      <w:bookmarkStart w:id="253" w:name="_LINE__30_d8303481_536b_4e8d_9e3e_ce11b5"/>
      <w:bookmarkEnd w:id="248"/>
      <w:bookmarkEnd w:id="249"/>
      <w:bookmarkEnd w:id="246"/>
      <w:bookmarkEnd w:id="250"/>
      <w:bookmarkEnd w:id="251"/>
      <w:bookmarkEnd w:id="252"/>
      <w:r>
        <w:rPr>
          <w:rFonts w:eastAsia="Arial" w:cs="Arial" w:ascii="Arial" w:hAnsi="Arial"/>
          <w:u w:val="single"/>
        </w:rPr>
        <w:t xml:space="preserve">Paragraph B does not apply when a law enforcement officer is investigating whether a </w:t>
      </w:r>
      <w:bookmarkStart w:id="254" w:name="_LINE__31_b531206c_57e0_4071_bfd8_20ae58"/>
      <w:bookmarkEnd w:id="253"/>
      <w:r>
        <w:rPr>
          <w:rFonts w:eastAsia="Arial" w:cs="Arial" w:ascii="Arial" w:hAnsi="Arial"/>
          <w:u w:val="single"/>
        </w:rPr>
        <w:t xml:space="preserve">person is hunting or operating a motor vehicle, watercraft, ATV or snowmobile while </w:t>
      </w:r>
      <w:bookmarkStart w:id="255" w:name="_LINE__32_160bd57d_5eca_46da_a668_a277bf"/>
      <w:bookmarkEnd w:id="254"/>
      <w:r>
        <w:rPr>
          <w:rFonts w:eastAsia="Arial" w:cs="Arial" w:ascii="Arial" w:hAnsi="Arial"/>
          <w:u w:val="single"/>
        </w:rPr>
        <w:t xml:space="preserve">impaired by drugs or under the combined influence of drugs or of alcohol and any drug or </w:t>
      </w:r>
      <w:bookmarkStart w:id="256" w:name="_LINE__33_e23cb0bb_fec0_49d9_bc92_30caaa"/>
      <w:bookmarkEnd w:id="255"/>
      <w:r>
        <w:rPr>
          <w:rFonts w:eastAsia="Arial" w:cs="Arial" w:ascii="Arial" w:hAnsi="Arial"/>
          <w:u w:val="single"/>
        </w:rPr>
        <w:t xml:space="preserve">drugs in violation of Title 29-A, chapter 23 or Title 12, chapter 911. During an investigation </w:t>
      </w:r>
      <w:bookmarkStart w:id="257" w:name="_LINE__34_3c711bcf_94ea_44c3_817e_49624a"/>
      <w:bookmarkEnd w:id="256"/>
      <w:r>
        <w:rPr>
          <w:rFonts w:eastAsia="Arial" w:cs="Arial" w:ascii="Arial" w:hAnsi="Arial"/>
          <w:u w:val="single"/>
        </w:rPr>
        <w:t xml:space="preserve">under this subsection, the odor of burnt cannabis may not constitute probable cause to </w:t>
      </w:r>
      <w:bookmarkStart w:id="258" w:name="_LINE__35_0ce31580_6817_42b8_8e3e_edab4e"/>
      <w:bookmarkEnd w:id="257"/>
      <w:r>
        <w:rPr>
          <w:rFonts w:eastAsia="Arial" w:cs="Arial" w:ascii="Arial" w:hAnsi="Arial"/>
          <w:u w:val="single"/>
        </w:rPr>
        <w:t xml:space="preserve">search any area of a motor vehicle, watercraft, ATV or snowmobile that is not readily </w:t>
      </w:r>
      <w:bookmarkStart w:id="259" w:name="_LINE__36_5374e245_e1c9_4472_8256_3365eb"/>
      <w:bookmarkEnd w:id="258"/>
      <w:r>
        <w:rPr>
          <w:rFonts w:eastAsia="Arial" w:cs="Arial" w:ascii="Arial" w:hAnsi="Arial"/>
          <w:u w:val="single"/>
        </w:rPr>
        <w:t xml:space="preserve">accessible to the operator and reasonably likely to contain evidence relevant to the </w:t>
      </w:r>
      <w:bookmarkStart w:id="260" w:name="_LINE__37_ea1d227b_8160_48a9_8caa_7948ae"/>
      <w:bookmarkEnd w:id="259"/>
      <w:r>
        <w:rPr>
          <w:rFonts w:eastAsia="Arial" w:cs="Arial" w:ascii="Arial" w:hAnsi="Arial"/>
          <w:u w:val="single"/>
        </w:rPr>
        <w:t xml:space="preserve">operator's condition. For purposes of this paragraph, "ATV" has the same meaning as in </w:t>
      </w:r>
      <w:bookmarkStart w:id="261" w:name="_LINE__38_d5462b3e_90f5_49db_bc6c_4c0cae"/>
      <w:bookmarkEnd w:id="260"/>
      <w:r>
        <w:rPr>
          <w:rFonts w:eastAsia="Arial" w:cs="Arial" w:ascii="Arial" w:hAnsi="Arial"/>
          <w:u w:val="single"/>
        </w:rPr>
        <w:t>Title 12, section 13001, subsection 3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STATUTE_SS__e434b8a7_d88c_4ae5_8cd9_b81"/>
      <w:bookmarkStart w:id="263" w:name="_PAR__14_855d040a_fd81_46d8_ade8_2578cc1"/>
      <w:bookmarkStart w:id="264" w:name="_STATUTE_CONTENT__e2e87539_e270_4884_ba0"/>
      <w:bookmarkStart w:id="265" w:name="_STATUTE_P__4bbd978d_57a5_47bc_bf78_ea10"/>
      <w:bookmarkStart w:id="266" w:name="_PAR__15_9e25dec3_54ca_45d9_9a06_797fe31"/>
      <w:bookmarkStart w:id="267" w:name="_STATUTE_SS__df17fa3e_59b7_4f6f_8e89_8e3"/>
      <w:bookmarkStart w:id="268" w:name="_LINE__39_28e65782_782b_4d5f_b22e_31f55f"/>
      <w:bookmarkStart w:id="269" w:name="_STATUTE_NUMBER__e2724e42_fe45_4273_ac35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u w:val="single"/>
        </w:rPr>
        <w:t>4</w:t>
      </w:r>
      <w:bookmarkEnd w:id="269"/>
      <w:r>
        <w:rPr>
          <w:rFonts w:eastAsia="Arial" w:cs="Arial" w:ascii="Arial" w:hAnsi="Arial"/>
          <w:b/>
          <w:u w:val="single"/>
        </w:rPr>
        <w:t xml:space="preserve">. </w:t>
      </w:r>
      <w:bookmarkStart w:id="270" w:name="_STATUTE_HEADNOTE__00e4ebbc_d9a1_46b2_bc"/>
      <w:r>
        <w:rPr>
          <w:rFonts w:eastAsia="Arial" w:cs="Arial" w:ascii="Arial" w:hAnsi="Arial"/>
          <w:b/>
          <w:u w:val="single"/>
        </w:rPr>
        <w:t>Requirements for protection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eea9bb81_b0c3_4072_8f2"/>
      <w:bookmarkEnd w:id="270"/>
      <w:r>
        <w:rPr>
          <w:rFonts w:eastAsia="Arial" w:cs="Arial" w:ascii="Arial" w:hAnsi="Arial"/>
          <w:u w:val="single"/>
        </w:rPr>
        <w:t xml:space="preserve">To receive protection under this section for conduct </w:t>
      </w:r>
      <w:bookmarkStart w:id="272" w:name="_LINE__40_4c68010c_6832_4311_83a1_ae2bba"/>
      <w:bookmarkEnd w:id="268"/>
      <w:r>
        <w:rPr>
          <w:rFonts w:eastAsia="Arial" w:cs="Arial" w:ascii="Arial" w:hAnsi="Arial"/>
          <w:u w:val="single"/>
        </w:rPr>
        <w:t xml:space="preserve">authorized under this chapter, a person must present upon request of a law enforcement </w:t>
      </w:r>
      <w:bookmarkStart w:id="273" w:name="_LINE__41_35f835c7_ecd1_40dd_aacc_09a438"/>
      <w:bookmarkEnd w:id="272"/>
      <w:r>
        <w:rPr>
          <w:rFonts w:eastAsia="Arial" w:cs="Arial" w:ascii="Arial" w:hAnsi="Arial"/>
          <w:u w:val="single"/>
        </w:rPr>
        <w:t xml:space="preserve">officer a valid government-issued photographic identification card, or other acceptable </w:t>
      </w:r>
      <w:bookmarkStart w:id="274" w:name="_LINE__42_5c92d28c_a6c6_4cfe_8acf_d73ade"/>
      <w:bookmarkEnd w:id="273"/>
      <w:r>
        <w:rPr>
          <w:rFonts w:eastAsia="Arial" w:cs="Arial" w:ascii="Arial" w:hAnsi="Arial"/>
          <w:u w:val="single"/>
        </w:rPr>
        <w:t>photographic identification, demonstrating that the person is 21 years of age or older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GE__2_36536770_da85_4c1e_ac2a_f92dca7"/>
      <w:bookmarkStart w:id="276" w:name="_PAR__15_9e25dec3_54ca_45d9_9a06_797fe31"/>
      <w:bookmarkStart w:id="277" w:name="_STATUTE_SS__df17fa3e_59b7_4f6f_8e89_8e3"/>
      <w:bookmarkStart w:id="278" w:name="_PAGE__3_2bb9efd0_ed50_4117_a70c_d2332a3"/>
      <w:bookmarkStart w:id="279" w:name="_STATUTE_SS__edfd90f5_4493_4b49_be3c_c05"/>
      <w:bookmarkStart w:id="280" w:name="_PAR__1_b3358eae_b59e_4de9_9b22_fc60b49a"/>
      <w:bookmarkStart w:id="281" w:name="_LINE__1_f97e6681_963b_44a4_baf1_6797a9d"/>
      <w:bookmarkStart w:id="282" w:name="_STATUTE_NUMBER__80207caa_e573_4bee_8005"/>
      <w:bookmarkEnd w:id="275"/>
      <w:bookmarkEnd w:id="276"/>
      <w:bookmarkEnd w:id="277"/>
      <w:bookmarkEnd w:id="271"/>
      <w:bookmarkEnd w:id="279"/>
      <w:bookmarkEnd w:id="280"/>
      <w:r>
        <w:rPr>
          <w:rFonts w:eastAsia="Arial" w:cs="Arial" w:ascii="Arial" w:hAnsi="Arial"/>
          <w:b/>
          <w:u w:val="single"/>
        </w:rPr>
        <w:t>5</w:t>
      </w:r>
      <w:bookmarkEnd w:id="282"/>
      <w:r>
        <w:rPr>
          <w:rFonts w:eastAsia="Arial" w:cs="Arial" w:ascii="Arial" w:hAnsi="Arial"/>
          <w:b/>
          <w:u w:val="single"/>
        </w:rPr>
        <w:t xml:space="preserve">. </w:t>
      </w:r>
      <w:bookmarkStart w:id="283" w:name="_STATUTE_HEADNOTE__d82ebcc0_86ca_4637_8d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284" w:name="_STATUTE_CONTENT__af3dab69_3a79_4a3e_a85"/>
      <w:bookmarkEnd w:id="283"/>
      <w:r>
        <w:rPr>
          <w:rFonts w:eastAsia="Arial" w:cs="Arial" w:ascii="Arial" w:hAnsi="Arial"/>
          <w:u w:val="single"/>
        </w:rPr>
        <w:t>The provisions of this section do not apply to: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_b3358eae_b59e_4de9_9b22_fc60b49a"/>
      <w:bookmarkStart w:id="286" w:name="_PAR__2_01662a51_6381_4164_8b14_c5020c11"/>
      <w:bookmarkStart w:id="287" w:name="_STATUTE_P__5e36d23e_739c_476c_b32e_5db1"/>
      <w:bookmarkStart w:id="288" w:name="_LINE__2_585e8d9f_1d26_498f_aa33_6858f95"/>
      <w:bookmarkStart w:id="289" w:name="_STATUTE_NUMBER__a8e20582_dda2_42f3_92e4"/>
      <w:bookmarkEnd w:id="285"/>
      <w:bookmarkEnd w:id="284"/>
      <w:bookmarkEnd w:id="286"/>
      <w:bookmarkEnd w:id="287"/>
      <w:r>
        <w:rPr>
          <w:rFonts w:eastAsia="Arial" w:cs="Arial" w:ascii="Arial" w:hAnsi="Arial"/>
          <w:u w:val="single"/>
        </w:rPr>
        <w:t>A</w:t>
      </w:r>
      <w:bookmarkEnd w:id="289"/>
      <w:r>
        <w:rPr>
          <w:rFonts w:eastAsia="Arial" w:cs="Arial" w:ascii="Arial" w:hAnsi="Arial"/>
          <w:u w:val="single"/>
        </w:rPr>
        <w:t xml:space="preserve">. </w:t>
      </w:r>
      <w:bookmarkStart w:id="290" w:name="_STATUTE_CONTENT__fe75ea33_909f_41c2_bb2"/>
      <w:r>
        <w:rPr>
          <w:rFonts w:eastAsia="Arial" w:cs="Arial" w:ascii="Arial" w:hAnsi="Arial"/>
          <w:u w:val="single"/>
        </w:rPr>
        <w:t>Employment policies under section 112; or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2_01662a51_6381_4164_8b14_c5020c11"/>
      <w:bookmarkStart w:id="292" w:name="_STATUTE_P__5e36d23e_739c_476c_b32e_5db1"/>
      <w:bookmarkStart w:id="293" w:name="_PAR__3_c2da7a24_8254_4dee_9e9f_6772e420"/>
      <w:bookmarkStart w:id="294" w:name="_STATUTE_P__20d70a0d_5ceb_4d1f_bdbb_e60f"/>
      <w:bookmarkStart w:id="295" w:name="_LINE__3_d731045b_25ed_451b_9d7e_5266388"/>
      <w:bookmarkStart w:id="296" w:name="_STATUTE_NUMBER__d4f9e2b7_29e9_4e54_a24c"/>
      <w:bookmarkEnd w:id="291"/>
      <w:bookmarkEnd w:id="292"/>
      <w:bookmarkEnd w:id="290"/>
      <w:bookmarkEnd w:id="293"/>
      <w:bookmarkEnd w:id="294"/>
      <w:r>
        <w:rPr>
          <w:rFonts w:eastAsia="Arial" w:cs="Arial" w:ascii="Arial" w:hAnsi="Arial"/>
          <w:u w:val="single"/>
        </w:rPr>
        <w:t>B</w:t>
      </w:r>
      <w:bookmarkEnd w:id="296"/>
      <w:r>
        <w:rPr>
          <w:rFonts w:eastAsia="Arial" w:cs="Arial" w:ascii="Arial" w:hAnsi="Arial"/>
          <w:u w:val="single"/>
        </w:rPr>
        <w:t xml:space="preserve">. </w:t>
      </w:r>
      <w:bookmarkStart w:id="297" w:name="_STATUTE_CONTENT__ed88bb7f_077c_46c3_95d"/>
      <w:r>
        <w:rPr>
          <w:rFonts w:eastAsia="Arial" w:cs="Arial" w:ascii="Arial" w:hAnsi="Arial"/>
          <w:u w:val="single"/>
        </w:rPr>
        <w:t xml:space="preserve">Except as provided in subsection 3, a violation or offense under Title 29-A, chapter </w:t>
      </w:r>
      <w:bookmarkStart w:id="298" w:name="_LINE__4_0b7ddc6d_fb53_45a3_877c_9bc39f6"/>
      <w:bookmarkEnd w:id="295"/>
      <w:r>
        <w:rPr>
          <w:rFonts w:eastAsia="Arial" w:cs="Arial" w:ascii="Arial" w:hAnsi="Arial"/>
          <w:u w:val="single"/>
        </w:rPr>
        <w:t>23 or Title 12, chapter 911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STATUTE_SS__edfd90f5_4493_4b49_be3c_c05"/>
      <w:bookmarkStart w:id="300" w:name="_PAR__3_c2da7a24_8254_4dee_9e9f_6772e420"/>
      <w:bookmarkStart w:id="301" w:name="_STATUTE_P__20d70a0d_5ceb_4d1f_bdbb_e60f"/>
      <w:bookmarkStart w:id="302" w:name="_PAR__4_ab11c3e0_deaa_4987_8b80_900c76a7"/>
      <w:bookmarkStart w:id="303" w:name="_STATUTE_SS__a2ad046a_4b99_4d6e_87f3_da7"/>
      <w:bookmarkStart w:id="304" w:name="_LINE__5_0da0e293_537f_48d9_bcdc_3c0b9a0"/>
      <w:bookmarkStart w:id="305" w:name="_STATUTE_NUMBER__82188a7b_04d2_4cd0_ae6d"/>
      <w:bookmarkEnd w:id="299"/>
      <w:bookmarkEnd w:id="300"/>
      <w:bookmarkEnd w:id="301"/>
      <w:bookmarkEnd w:id="297"/>
      <w:bookmarkEnd w:id="302"/>
      <w:bookmarkEnd w:id="303"/>
      <w:r>
        <w:rPr>
          <w:rFonts w:eastAsia="Arial" w:cs="Arial" w:ascii="Arial" w:hAnsi="Arial"/>
          <w:b/>
          <w:u w:val="single"/>
        </w:rPr>
        <w:t>6</w:t>
      </w:r>
      <w:bookmarkEnd w:id="305"/>
      <w:r>
        <w:rPr>
          <w:rFonts w:eastAsia="Arial" w:cs="Arial" w:ascii="Arial" w:hAnsi="Arial"/>
          <w:b/>
          <w:u w:val="single"/>
        </w:rPr>
        <w:t xml:space="preserve">. </w:t>
      </w:r>
      <w:bookmarkStart w:id="306" w:name="_STATUTE_HEADNOTE__9dea4b21_02ce_421f_99"/>
      <w:r>
        <w:rPr>
          <w:rFonts w:eastAsia="Arial" w:cs="Arial" w:ascii="Arial" w:hAnsi="Arial"/>
          <w:b/>
          <w:u w:val="single"/>
        </w:rPr>
        <w:t xml:space="preserve">Enforcement. </w:t>
      </w:r>
      <w:bookmarkStart w:id="307" w:name="_STATUTE_CONTENT__a9834ccb_8ca2_4c07_871"/>
      <w:bookmarkEnd w:id="306"/>
      <w:r>
        <w:rPr>
          <w:rFonts w:eastAsia="Arial" w:cs="Arial" w:ascii="Arial" w:hAnsi="Arial"/>
          <w:u w:val="single"/>
        </w:rPr>
        <w:t xml:space="preserve">A person aggrieved by a violation of subsection 1, 2 or 3 may bring </w:t>
      </w:r>
      <w:bookmarkStart w:id="308" w:name="_LINE__6_70be9381_dad1_404e_9fa4_b98acf2"/>
      <w:bookmarkEnd w:id="304"/>
      <w:r>
        <w:rPr>
          <w:rFonts w:eastAsia="Arial" w:cs="Arial" w:ascii="Arial" w:hAnsi="Arial"/>
          <w:u w:val="single"/>
        </w:rPr>
        <w:t xml:space="preserve">an action in either Superior Court or District Court for equitable relief, including an </w:t>
      </w:r>
      <w:bookmarkStart w:id="309" w:name="_LINE__7_0c3c8a31_b796_437e_838f_6d6246f"/>
      <w:bookmarkEnd w:id="308"/>
      <w:r>
        <w:rPr>
          <w:rFonts w:eastAsia="Arial" w:cs="Arial" w:ascii="Arial" w:hAnsi="Arial"/>
          <w:u w:val="single"/>
        </w:rPr>
        <w:t>injunction.</w:t>
      </w:r>
      <w:bookmarkEnd w:id="309"/>
    </w:p>
    <w:p>
      <w:pPr>
        <w:pStyle w:val="Normal"/>
        <w:tabs>
          <w:tab w:val="clear" w:pos="720"/>
          <w:tab w:val="left" w:pos="6236" w:leader="none"/>
        </w:tabs>
        <w:ind w:left="360" w:firstLine="360"/>
        <w:rPr>
          <w:rFonts w:ascii="Arial" w:hAnsi="Arial" w:eastAsia="Arial" w:cs="Arial"/>
        </w:rPr>
      </w:pPr>
      <w:bookmarkStart w:id="310" w:name="_BILL_SECTION__e2474656_c278_4b5b_b846_b"/>
      <w:bookmarkStart w:id="311" w:name="_PROCESSED_CHANGE__068b7fcf_90f5_42ad_9a"/>
      <w:bookmarkStart w:id="312" w:name="_STATUTE_S__1523eecd_f92c_4f78_864e_1572"/>
      <w:bookmarkStart w:id="313" w:name="_PAR__4_ab11c3e0_deaa_4987_8b80_900c76a7"/>
      <w:bookmarkStart w:id="314" w:name="_STATUTE_SS__a2ad046a_4b99_4d6e_87f3_da7"/>
      <w:bookmarkStart w:id="315" w:name="_BILL_SECTION__b8e305e9_e6d9_45c1_b3e2_5"/>
      <w:bookmarkStart w:id="316" w:name="_PAR__5_eedd881a_584d_4ee8_bc41_aecb9f9c"/>
      <w:bookmarkStart w:id="317" w:name="_BILL_SECTION_HEADER__5b655942_575e_460e"/>
      <w:bookmarkStart w:id="318" w:name="_LINE__8_c54a1c27_2f8b_404e_bde2_5f79df8"/>
      <w:bookmarkEnd w:id="310"/>
      <w:bookmarkEnd w:id="311"/>
      <w:bookmarkEnd w:id="312"/>
      <w:bookmarkEnd w:id="313"/>
      <w:bookmarkEnd w:id="314"/>
      <w:bookmarkEnd w:id="307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SECTION_NUMBER__b54f03a4_c311_4078"/>
      <w:r>
        <w:rPr>
          <w:rFonts w:eastAsia="Arial" w:cs="Arial" w:ascii="Arial" w:hAnsi="Arial"/>
          <w:b/>
          <w:sz w:val="24"/>
        </w:rPr>
        <w:t>2</w:t>
      </w:r>
      <w:bookmarkEnd w:id="319"/>
      <w:r>
        <w:rPr>
          <w:rFonts w:eastAsia="Arial" w:cs="Arial" w:ascii="Arial" w:hAnsi="Arial"/>
          <w:b/>
          <w:sz w:val="24"/>
        </w:rPr>
        <w:t>.  28-B MRSA §1505</w:t>
      </w:r>
      <w:r>
        <w:rPr>
          <w:rFonts w:eastAsia="Arial" w:cs="Arial" w:ascii="Arial" w:hAnsi="Arial"/>
        </w:rPr>
        <w:t xml:space="preserve"> is enacted to read:</w:t>
      </w:r>
      <w:bookmarkEnd w:id="3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0" w:name="_PAR__5_eedd881a_584d_4ee8_bc41_aecb9f9c"/>
      <w:bookmarkStart w:id="321" w:name="_BILL_SECTION_HEADER__5b655942_575e_460e"/>
      <w:bookmarkStart w:id="322" w:name="_PROCESSED_CHANGE__43f3f7f7_36e3_4438_af"/>
      <w:bookmarkStart w:id="323" w:name="_STATUTE_S__7f02f4e1_6047_4a26_be7b_e3c3"/>
      <w:bookmarkStart w:id="324" w:name="_PAR__6_d815a4b6_a7a3_44d2_bbfd_083a5ae8"/>
      <w:bookmarkStart w:id="325" w:name="_LINE__9_8fa5b9ba_7f0c_4bcc_b030_f2d160c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u w:val="single"/>
        </w:rPr>
        <w:t>§</w:t>
      </w:r>
      <w:bookmarkStart w:id="326" w:name="_STATUTE_NUMBER__8f23eb30_2ea6_451b_a939"/>
      <w:r>
        <w:rPr>
          <w:rFonts w:eastAsia="Arial" w:cs="Arial" w:ascii="Arial" w:hAnsi="Arial"/>
          <w:b/>
          <w:u w:val="single"/>
        </w:rPr>
        <w:t>1505</w:t>
      </w:r>
      <w:bookmarkEnd w:id="326"/>
      <w:r>
        <w:rPr>
          <w:rFonts w:eastAsia="Arial" w:cs="Arial" w:ascii="Arial" w:hAnsi="Arial"/>
          <w:b/>
          <w:u w:val="single"/>
        </w:rPr>
        <w:t xml:space="preserve">.  </w:t>
      </w:r>
      <w:bookmarkStart w:id="327" w:name="_STATUTE_HEADNOTE__92bf5ffb_cb07_41e9_aa"/>
      <w:r>
        <w:rPr>
          <w:rFonts w:eastAsia="Arial" w:cs="Arial" w:ascii="Arial" w:hAnsi="Arial"/>
          <w:b/>
          <w:u w:val="single"/>
        </w:rPr>
        <w:t>Protections for authorized activity and cannabis users</w:t>
      </w:r>
      <w:bookmarkEnd w:id="325"/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6_d815a4b6_a7a3_44d2_bbfd_083a5ae8"/>
      <w:bookmarkStart w:id="329" w:name="_STATUTE_SS__340be387_f659_496c_874b_db2"/>
      <w:bookmarkStart w:id="330" w:name="_PAR__7_3a134628_d049_4a5e_9530_00592079"/>
      <w:bookmarkStart w:id="331" w:name="_LINE__10_c9d36744_54f0_461d_b1c8_8a4ff7"/>
      <w:bookmarkStart w:id="332" w:name="_STATUTE_NUMBER__59251bbd_5cf7_4686_95aa"/>
      <w:bookmarkEnd w:id="328"/>
      <w:bookmarkEnd w:id="329"/>
      <w:bookmarkEnd w:id="330"/>
      <w:r>
        <w:rPr>
          <w:rFonts w:eastAsia="Arial" w:cs="Arial" w:ascii="Arial" w:hAnsi="Arial"/>
          <w:b/>
          <w:u w:val="single"/>
        </w:rPr>
        <w:t>1</w:t>
      </w:r>
      <w:bookmarkEnd w:id="332"/>
      <w:r>
        <w:rPr>
          <w:rFonts w:eastAsia="Arial" w:cs="Arial" w:ascii="Arial" w:hAnsi="Arial"/>
          <w:b/>
          <w:u w:val="single"/>
        </w:rPr>
        <w:t xml:space="preserve">. </w:t>
      </w:r>
      <w:bookmarkStart w:id="333" w:name="_STATUTE_HEADNOTE__6d85c358_54a7_4d69_81"/>
      <w:r>
        <w:rPr>
          <w:rFonts w:eastAsia="Arial" w:cs="Arial" w:ascii="Arial" w:hAnsi="Arial"/>
          <w:b/>
          <w:u w:val="single"/>
        </w:rPr>
        <w:t xml:space="preserve">Right of persons acting pursuant to this chapter. </w:t>
      </w:r>
      <w:bookmarkStart w:id="334" w:name="_STATUTE_CONTENT__78a243cc_004e_48bf_a48"/>
      <w:bookmarkEnd w:id="333"/>
      <w:r>
        <w:rPr>
          <w:rFonts w:eastAsia="Arial" w:cs="Arial" w:ascii="Arial" w:hAnsi="Arial"/>
          <w:u w:val="single"/>
        </w:rPr>
        <w:t xml:space="preserve">Except as provided in subsection </w:t>
      </w:r>
      <w:bookmarkStart w:id="335" w:name="_LINE__11_c777abec_4251_48a4_b4ae_499e00"/>
      <w:bookmarkEnd w:id="331"/>
      <w:r>
        <w:rPr>
          <w:rFonts w:eastAsia="Arial" w:cs="Arial" w:ascii="Arial" w:hAnsi="Arial"/>
          <w:u w:val="single"/>
        </w:rPr>
        <w:t xml:space="preserve">3, a person whose conduct is authorized under this chapter, solely for lawfully engaging in </w:t>
      </w:r>
      <w:bookmarkStart w:id="336" w:name="_LINE__12_1d59a0c9_457b_411a_ae98_c41a70"/>
      <w:bookmarkEnd w:id="335"/>
      <w:r>
        <w:rPr>
          <w:rFonts w:eastAsia="Arial" w:cs="Arial" w:ascii="Arial" w:hAnsi="Arial"/>
          <w:u w:val="single"/>
        </w:rPr>
        <w:t xml:space="preserve">the authorized conduct, may not be denied any right or privilege by the State, an agency or </w:t>
      </w:r>
      <w:bookmarkStart w:id="337" w:name="_LINE__13_2a56db1f_cfdc_4b34_875a_dbdb9a"/>
      <w:bookmarkEnd w:id="336"/>
      <w:r>
        <w:rPr>
          <w:rFonts w:eastAsia="Arial" w:cs="Arial" w:ascii="Arial" w:hAnsi="Arial"/>
          <w:u w:val="single"/>
        </w:rPr>
        <w:t xml:space="preserve">department of the State including a regulatory agency or business or professional licensing </w:t>
      </w:r>
      <w:bookmarkStart w:id="338" w:name="_LINE__14_e44343c2_1fb2_4ba5_b7c2_46bcd9"/>
      <w:bookmarkEnd w:id="337"/>
      <w:r>
        <w:rPr>
          <w:rFonts w:eastAsia="Arial" w:cs="Arial" w:ascii="Arial" w:hAnsi="Arial"/>
          <w:u w:val="single"/>
        </w:rPr>
        <w:t xml:space="preserve">board or bureau, a municipality or other political subdivision, business or employer, </w:t>
      </w:r>
      <w:bookmarkStart w:id="339" w:name="_LINE__15_c1e6ad08_66b4_40c2_b08b_64851e"/>
      <w:bookmarkEnd w:id="338"/>
      <w:r>
        <w:rPr>
          <w:rFonts w:eastAsia="Arial" w:cs="Arial" w:ascii="Arial" w:hAnsi="Arial"/>
          <w:u w:val="single"/>
        </w:rPr>
        <w:t>including: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7_3a134628_d049_4a5e_9530_00592079"/>
      <w:bookmarkStart w:id="341" w:name="_PAR__8_5d138bff_b8e4_4e62_8731_0d9dfee2"/>
      <w:bookmarkStart w:id="342" w:name="_STATUTE_P__e8cdf817_5275_45ac_9688_b042"/>
      <w:bookmarkStart w:id="343" w:name="_LINE__16_34eeae4c_49fc_42b1_a46f_cc79e9"/>
      <w:bookmarkStart w:id="344" w:name="_STATUTE_NUMBER__fd1eea9d_1724_4582_b8d9"/>
      <w:bookmarkEnd w:id="340"/>
      <w:bookmarkEnd w:id="334"/>
      <w:bookmarkEnd w:id="341"/>
      <w:bookmarkEnd w:id="342"/>
      <w:r>
        <w:rPr>
          <w:rFonts w:eastAsia="Arial" w:cs="Arial" w:ascii="Arial" w:hAnsi="Arial"/>
          <w:u w:val="single"/>
        </w:rPr>
        <w:t>A</w:t>
      </w:r>
      <w:bookmarkEnd w:id="344"/>
      <w:r>
        <w:rPr>
          <w:rFonts w:eastAsia="Arial" w:cs="Arial" w:ascii="Arial" w:hAnsi="Arial"/>
          <w:u w:val="single"/>
        </w:rPr>
        <w:t xml:space="preserve">. </w:t>
      </w:r>
      <w:bookmarkStart w:id="345" w:name="_STATUTE_CONTENT__602472ff_4d86_4148_851"/>
      <w:r>
        <w:rPr>
          <w:rFonts w:eastAsia="Arial" w:cs="Arial" w:ascii="Arial" w:hAnsi="Arial"/>
          <w:u w:val="single"/>
        </w:rPr>
        <w:t>Denying the person any right or privilege in employment;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8_5d138bff_b8e4_4e62_8731_0d9dfee2"/>
      <w:bookmarkStart w:id="347" w:name="_STATUTE_P__e8cdf817_5275_45ac_9688_b042"/>
      <w:bookmarkStart w:id="348" w:name="_PAR__9_2afd4222_8222_44db_99fd_1d70cc0a"/>
      <w:bookmarkStart w:id="349" w:name="_STATUTE_P__a4439cef_8f37_4e43_b9a2_7ddf"/>
      <w:bookmarkStart w:id="350" w:name="_LINE__17_89151435_a8db_4027_8e5d_75517c"/>
      <w:bookmarkStart w:id="351" w:name="_STATUTE_NUMBER__68427309_6e95_44b4_a203"/>
      <w:bookmarkEnd w:id="346"/>
      <w:bookmarkEnd w:id="347"/>
      <w:bookmarkEnd w:id="345"/>
      <w:bookmarkEnd w:id="348"/>
      <w:bookmarkEnd w:id="349"/>
      <w:r>
        <w:rPr>
          <w:rFonts w:eastAsia="Arial" w:cs="Arial" w:ascii="Arial" w:hAnsi="Arial"/>
          <w:u w:val="single"/>
        </w:rPr>
        <w:t>B</w:t>
      </w:r>
      <w:bookmarkEnd w:id="351"/>
      <w:r>
        <w:rPr>
          <w:rFonts w:eastAsia="Arial" w:cs="Arial" w:ascii="Arial" w:hAnsi="Arial"/>
          <w:u w:val="single"/>
        </w:rPr>
        <w:t xml:space="preserve">. </w:t>
      </w:r>
      <w:bookmarkStart w:id="352" w:name="_STATUTE_CONTENT__3be271be_d0e8_432f_a25"/>
      <w:r>
        <w:rPr>
          <w:rFonts w:eastAsia="Arial" w:cs="Arial" w:ascii="Arial" w:hAnsi="Arial"/>
          <w:u w:val="single"/>
        </w:rPr>
        <w:t xml:space="preserve">Subjecting the person to arrest or prosecution, including being subject to a civil </w:t>
      </w:r>
      <w:bookmarkStart w:id="353" w:name="_LINE__18_6a4b5706_41cd_418d_9f85_c98bf0"/>
      <w:bookmarkEnd w:id="350"/>
      <w:r>
        <w:rPr>
          <w:rFonts w:eastAsia="Arial" w:cs="Arial" w:ascii="Arial" w:hAnsi="Arial"/>
          <w:u w:val="single"/>
        </w:rPr>
        <w:t>penalty;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9_2afd4222_8222_44db_99fd_1d70cc0a"/>
      <w:bookmarkStart w:id="355" w:name="_STATUTE_P__a4439cef_8f37_4e43_b9a2_7ddf"/>
      <w:bookmarkStart w:id="356" w:name="_PAR__10_eb5514f2_1f4a_46b2_b444_bb771ea"/>
      <w:bookmarkStart w:id="357" w:name="_STATUTE_P__0102b7a6_1d8d_4771_a18a_8bd1"/>
      <w:bookmarkStart w:id="358" w:name="_LINE__19_ec73a193_9c1a_4321_b45d_69a83c"/>
      <w:bookmarkStart w:id="359" w:name="_STATUTE_NUMBER__876b14ba_7b6f_43a8_bc92"/>
      <w:bookmarkEnd w:id="354"/>
      <w:bookmarkEnd w:id="355"/>
      <w:bookmarkEnd w:id="352"/>
      <w:bookmarkEnd w:id="356"/>
      <w:bookmarkEnd w:id="357"/>
      <w:r>
        <w:rPr>
          <w:rFonts w:eastAsia="Arial" w:cs="Arial" w:ascii="Arial" w:hAnsi="Arial"/>
          <w:u w:val="single"/>
        </w:rPr>
        <w:t>C</w:t>
      </w:r>
      <w:bookmarkEnd w:id="359"/>
      <w:r>
        <w:rPr>
          <w:rFonts w:eastAsia="Arial" w:cs="Arial" w:ascii="Arial" w:hAnsi="Arial"/>
          <w:u w:val="single"/>
        </w:rPr>
        <w:t xml:space="preserve">. </w:t>
      </w:r>
      <w:bookmarkStart w:id="360" w:name="_STATUTE_CONTENT__af48bc33_1662_4e16_846"/>
      <w:r>
        <w:rPr>
          <w:rFonts w:eastAsia="Arial" w:cs="Arial" w:ascii="Arial" w:hAnsi="Arial"/>
          <w:u w:val="single"/>
        </w:rPr>
        <w:t xml:space="preserve">Subjecting the person to disciplinary action, including denying, modifying, </w:t>
      </w:r>
      <w:bookmarkStart w:id="361" w:name="_LINE__20_15a8e8f2_3daf_49a8_86da_60b261"/>
      <w:bookmarkEnd w:id="358"/>
      <w:r>
        <w:rPr>
          <w:rFonts w:eastAsia="Arial" w:cs="Arial" w:ascii="Arial" w:hAnsi="Arial"/>
          <w:u w:val="single"/>
        </w:rPr>
        <w:t xml:space="preserve">suspending or revoking the person’s professional or business license; 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10_eb5514f2_1f4a_46b2_b444_bb771ea"/>
      <w:bookmarkStart w:id="363" w:name="_STATUTE_P__0102b7a6_1d8d_4771_a18a_8bd1"/>
      <w:bookmarkStart w:id="364" w:name="_PAR__11_e147cae3_cd5e_4d80_af17_26c4e4b"/>
      <w:bookmarkStart w:id="365" w:name="_STATUTE_P__7404dc23_cdc3_4e28_b5ae_5eed"/>
      <w:bookmarkStart w:id="366" w:name="_LINE__21_81cacbc7_439a_49db_82a1_30e7d0"/>
      <w:bookmarkStart w:id="367" w:name="_STATUTE_NUMBER__7eeaf939_af2d_4d4a_9eb0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u w:val="single"/>
        </w:rPr>
        <w:t>D</w:t>
      </w:r>
      <w:bookmarkEnd w:id="367"/>
      <w:r>
        <w:rPr>
          <w:rFonts w:eastAsia="Arial" w:cs="Arial" w:ascii="Arial" w:hAnsi="Arial"/>
          <w:u w:val="single"/>
        </w:rPr>
        <w:t xml:space="preserve">. </w:t>
      </w:r>
      <w:bookmarkStart w:id="368" w:name="_STATUTE_CONTENT__2a828cbb_6c3b_4b21_942"/>
      <w:r>
        <w:rPr>
          <w:rFonts w:eastAsia="Arial" w:cs="Arial" w:ascii="Arial" w:hAnsi="Arial"/>
          <w:u w:val="single"/>
        </w:rPr>
        <w:t xml:space="preserve">Denying, modifying, suspending or revoking the person’s driver’s license, housing </w:t>
      </w:r>
      <w:bookmarkStart w:id="369" w:name="_LINE__22_b64c6a34_0dbb_419e_9f3a_b32ce2"/>
      <w:bookmarkEnd w:id="366"/>
      <w:r>
        <w:rPr>
          <w:rFonts w:eastAsia="Arial" w:cs="Arial" w:ascii="Arial" w:hAnsi="Arial"/>
          <w:u w:val="single"/>
        </w:rPr>
        <w:t>assistance, social services or any other benefit;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11_e147cae3_cd5e_4d80_af17_26c4e4b"/>
      <w:bookmarkStart w:id="371" w:name="_STATUTE_P__7404dc23_cdc3_4e28_b5ae_5eed"/>
      <w:bookmarkStart w:id="372" w:name="_PAR__12_e912f818_bfd2_401a_9f9c_c10d294"/>
      <w:bookmarkStart w:id="373" w:name="_STATUTE_P__84aa20ca_9d0c_4822_85d1_c8b9"/>
      <w:bookmarkStart w:id="374" w:name="_LINE__23_21857372_2156_41a1_8c2c_c278c4"/>
      <w:bookmarkStart w:id="375" w:name="_STATUTE_NUMBER__8f7d75de_e4fe_4714_b8ea"/>
      <w:bookmarkEnd w:id="370"/>
      <w:bookmarkEnd w:id="371"/>
      <w:bookmarkEnd w:id="368"/>
      <w:bookmarkEnd w:id="372"/>
      <w:bookmarkEnd w:id="373"/>
      <w:r>
        <w:rPr>
          <w:rFonts w:eastAsia="Arial" w:cs="Arial" w:ascii="Arial" w:hAnsi="Arial"/>
          <w:u w:val="single"/>
        </w:rPr>
        <w:t>E</w:t>
      </w:r>
      <w:bookmarkEnd w:id="375"/>
      <w:r>
        <w:rPr>
          <w:rFonts w:eastAsia="Arial" w:cs="Arial" w:ascii="Arial" w:hAnsi="Arial"/>
          <w:u w:val="single"/>
        </w:rPr>
        <w:t xml:space="preserve">. </w:t>
      </w:r>
      <w:bookmarkStart w:id="376" w:name="_STATUTE_CONTENT__19f7fe0d_2345_480f_ba6"/>
      <w:r>
        <w:rPr>
          <w:rFonts w:eastAsia="Arial" w:cs="Arial" w:ascii="Arial" w:hAnsi="Arial"/>
          <w:u w:val="single"/>
        </w:rPr>
        <w:t xml:space="preserve">Being discriminated against by a school, employer or landlord in a manner </w:t>
      </w:r>
      <w:bookmarkStart w:id="377" w:name="_LINE__24_1baeb792_08ca_4a37_8ac7_7ffd39"/>
      <w:bookmarkEnd w:id="374"/>
      <w:r>
        <w:rPr>
          <w:rFonts w:eastAsia="Arial" w:cs="Arial" w:ascii="Arial" w:hAnsi="Arial"/>
          <w:u w:val="single"/>
        </w:rPr>
        <w:t xml:space="preserve">prohibited against a qualifying patient or caregiver under Title 22, section 2430-C, </w:t>
      </w:r>
      <w:bookmarkStart w:id="378" w:name="_LINE__25_429ca920_4a97_4f67_bf59_fb2e4f"/>
      <w:bookmarkEnd w:id="377"/>
      <w:r>
        <w:rPr>
          <w:rFonts w:eastAsia="Arial" w:cs="Arial" w:ascii="Arial" w:hAnsi="Arial"/>
          <w:u w:val="single"/>
        </w:rPr>
        <w:t>subsection 3;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12_e912f818_bfd2_401a_9f9c_c10d294"/>
      <w:bookmarkStart w:id="380" w:name="_STATUTE_P__84aa20ca_9d0c_4822_85d1_c8b9"/>
      <w:bookmarkStart w:id="381" w:name="_PAR__13_2a0da4cf_02be_49bc_94cc_adb2e17"/>
      <w:bookmarkStart w:id="382" w:name="_STATUTE_P__2b8648f1_8442_476a_b7bf_7626"/>
      <w:bookmarkStart w:id="383" w:name="_LINE__26_8f70cf49_8ee8_43c1_a313_c68f54"/>
      <w:bookmarkStart w:id="384" w:name="_STATUTE_NUMBER__785c7fa9_8b09_4238_90f5"/>
      <w:bookmarkEnd w:id="379"/>
      <w:bookmarkEnd w:id="380"/>
      <w:bookmarkEnd w:id="376"/>
      <w:bookmarkEnd w:id="381"/>
      <w:bookmarkEnd w:id="382"/>
      <w:r>
        <w:rPr>
          <w:rFonts w:eastAsia="Arial" w:cs="Arial" w:ascii="Arial" w:hAnsi="Arial"/>
          <w:u w:val="single"/>
        </w:rPr>
        <w:t>F</w:t>
      </w:r>
      <w:bookmarkEnd w:id="384"/>
      <w:r>
        <w:rPr>
          <w:rFonts w:eastAsia="Arial" w:cs="Arial" w:ascii="Arial" w:hAnsi="Arial"/>
          <w:u w:val="single"/>
        </w:rPr>
        <w:t xml:space="preserve">. </w:t>
      </w:r>
      <w:bookmarkStart w:id="385" w:name="_STATUTE_CONTENT__6765da1d_a5ab_43b0_ac7"/>
      <w:r>
        <w:rPr>
          <w:rFonts w:eastAsia="Arial" w:cs="Arial" w:ascii="Arial" w:hAnsi="Arial"/>
          <w:u w:val="single"/>
        </w:rPr>
        <w:t xml:space="preserve">Denying the parental rights and responsibilities of a person in a manner prohibited </w:t>
      </w:r>
      <w:bookmarkStart w:id="386" w:name="_LINE__27_83f2e067_6753_4087_b74a_48ced1"/>
      <w:bookmarkEnd w:id="383"/>
      <w:r>
        <w:rPr>
          <w:rFonts w:eastAsia="Arial" w:cs="Arial" w:ascii="Arial" w:hAnsi="Arial"/>
          <w:u w:val="single"/>
        </w:rPr>
        <w:t xml:space="preserve">under Title 22, section 2430-C, subsection 4 against a person acting in accordance with </w:t>
      </w:r>
      <w:bookmarkStart w:id="387" w:name="_LINE__28_a71ef3b9_74ff_48d0_853d_056d6a"/>
      <w:bookmarkEnd w:id="386"/>
      <w:r>
        <w:rPr>
          <w:rFonts w:eastAsia="Arial" w:cs="Arial" w:ascii="Arial" w:hAnsi="Arial"/>
          <w:u w:val="single"/>
        </w:rPr>
        <w:t>Title 22, chapter 558-C;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13_2a0da4cf_02be_49bc_94cc_adb2e17"/>
      <w:bookmarkStart w:id="389" w:name="_STATUTE_P__2b8648f1_8442_476a_b7bf_7626"/>
      <w:bookmarkStart w:id="390" w:name="_PAR__14_aa545895_f870_49c9_81db_645110e"/>
      <w:bookmarkStart w:id="391" w:name="_STATUTE_P__b1f85132_b52c_4170_af0b_20f0"/>
      <w:bookmarkStart w:id="392" w:name="_LINE__29_f1f378db_452c_4dcb_bde0_c29dc6"/>
      <w:bookmarkStart w:id="393" w:name="_STATUTE_NUMBER__75cb4930_7840_4464_8ac3"/>
      <w:bookmarkEnd w:id="388"/>
      <w:bookmarkEnd w:id="389"/>
      <w:bookmarkEnd w:id="385"/>
      <w:bookmarkEnd w:id="390"/>
      <w:bookmarkEnd w:id="391"/>
      <w:r>
        <w:rPr>
          <w:rFonts w:eastAsia="Arial" w:cs="Arial" w:ascii="Arial" w:hAnsi="Arial"/>
          <w:u w:val="single"/>
        </w:rPr>
        <w:t>G</w:t>
      </w:r>
      <w:bookmarkEnd w:id="393"/>
      <w:r>
        <w:rPr>
          <w:rFonts w:eastAsia="Arial" w:cs="Arial" w:ascii="Arial" w:hAnsi="Arial"/>
          <w:u w:val="single"/>
        </w:rPr>
        <w:t xml:space="preserve">. </w:t>
      </w:r>
      <w:bookmarkStart w:id="394" w:name="_STATUTE_CONTENT__575bf42b_88a1_400b_8e6"/>
      <w:r>
        <w:rPr>
          <w:rFonts w:eastAsia="Arial" w:cs="Arial" w:ascii="Arial" w:hAnsi="Arial"/>
          <w:u w:val="single"/>
        </w:rPr>
        <w:t xml:space="preserve">Determining the person unsuitable to receive an anatomical gift in a manner </w:t>
      </w:r>
      <w:bookmarkStart w:id="395" w:name="_LINE__30_b15e1a9e_89f7_488e_afdc_46b250"/>
      <w:bookmarkEnd w:id="392"/>
      <w:r>
        <w:rPr>
          <w:rFonts w:eastAsia="Arial" w:cs="Arial" w:ascii="Arial" w:hAnsi="Arial"/>
          <w:u w:val="single"/>
        </w:rPr>
        <w:t xml:space="preserve">prohibited against a qualifying patient under Title 22, section 2430-C, subsection 5; </w:t>
      </w:r>
      <w:bookmarkEnd w:id="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6" w:name="_PAR__14_aa545895_f870_49c9_81db_645110e"/>
      <w:bookmarkStart w:id="397" w:name="_STATUTE_P__b1f85132_b52c_4170_af0b_20f0"/>
      <w:bookmarkStart w:id="398" w:name="_PAR__15_d943b664_c459_46db_ab2f_ab6e678"/>
      <w:bookmarkStart w:id="399" w:name="_STATUTE_P__cc760774_f515_428a_ae7b_006a"/>
      <w:bookmarkStart w:id="400" w:name="_LINE__31_30310064_ef18_4129_a70a_70fea6"/>
      <w:bookmarkStart w:id="401" w:name="_STATUTE_NUMBER__8bba0a6d_281a_4156_bf9a"/>
      <w:bookmarkEnd w:id="396"/>
      <w:bookmarkEnd w:id="397"/>
      <w:bookmarkEnd w:id="394"/>
      <w:bookmarkEnd w:id="398"/>
      <w:bookmarkEnd w:id="399"/>
      <w:r>
        <w:rPr>
          <w:rFonts w:eastAsia="Arial" w:cs="Arial" w:ascii="Arial" w:hAnsi="Arial"/>
          <w:u w:val="single"/>
        </w:rPr>
        <w:t>H</w:t>
      </w:r>
      <w:bookmarkEnd w:id="401"/>
      <w:r>
        <w:rPr>
          <w:rFonts w:eastAsia="Arial" w:cs="Arial" w:ascii="Arial" w:hAnsi="Arial"/>
          <w:u w:val="single"/>
        </w:rPr>
        <w:t xml:space="preserve">. </w:t>
      </w:r>
      <w:bookmarkStart w:id="402" w:name="_STATUTE_CONTENT__6deab91c_9884_4d79_9c5"/>
      <w:r>
        <w:rPr>
          <w:rFonts w:eastAsia="Arial" w:cs="Arial" w:ascii="Arial" w:hAnsi="Arial"/>
          <w:u w:val="single"/>
        </w:rPr>
        <w:t xml:space="preserve">Seizing and retaining the cannabis of the person by a law enforcement officer as </w:t>
      </w:r>
      <w:bookmarkStart w:id="403" w:name="_LINE__32_d4b2ec6c_9b44_4d54_b107_ed4c88"/>
      <w:bookmarkEnd w:id="400"/>
      <w:r>
        <w:rPr>
          <w:rFonts w:eastAsia="Arial" w:cs="Arial" w:ascii="Arial" w:hAnsi="Arial"/>
          <w:u w:val="single"/>
        </w:rPr>
        <w:t xml:space="preserve">prohibited against a qualifying patient, caregiver, cannabis testing facility, </w:t>
      </w:r>
      <w:bookmarkStart w:id="404" w:name="_LINE__33_9a711dc4_4f9a_4ec4_94f3_9f58b2"/>
      <w:bookmarkEnd w:id="403"/>
      <w:r>
        <w:rPr>
          <w:rFonts w:eastAsia="Arial" w:cs="Arial" w:ascii="Arial" w:hAnsi="Arial"/>
          <w:u w:val="single"/>
        </w:rPr>
        <w:t xml:space="preserve">manufacturing facility or registered dispensary under Title 22, section 2430-C, </w:t>
      </w:r>
      <w:bookmarkStart w:id="405" w:name="_LINE__34_177fedbb_7e09_461a_8cd1_6241f0"/>
      <w:bookmarkEnd w:id="404"/>
      <w:r>
        <w:rPr>
          <w:rFonts w:eastAsia="Arial" w:cs="Arial" w:ascii="Arial" w:hAnsi="Arial"/>
          <w:u w:val="single"/>
        </w:rPr>
        <w:t>subsection 6; or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15_d943b664_c459_46db_ab2f_ab6e678"/>
      <w:bookmarkStart w:id="407" w:name="_STATUTE_P__cc760774_f515_428a_ae7b_006a"/>
      <w:bookmarkStart w:id="408" w:name="_PAR__16_1b38d654_32c3_415b_81bb_00a1cb7"/>
      <w:bookmarkStart w:id="409" w:name="_STATUTE_P__d9b83d15_1f2d_4cfc_aa7b_1e47"/>
      <w:bookmarkStart w:id="410" w:name="_LINE__35_dd7c5190_fdd3_419d_a05f_335fca"/>
      <w:bookmarkStart w:id="411" w:name="_STATUTE_NUMBER__0d2ac551_d617_4260_b063"/>
      <w:bookmarkEnd w:id="406"/>
      <w:bookmarkEnd w:id="407"/>
      <w:bookmarkEnd w:id="402"/>
      <w:bookmarkEnd w:id="408"/>
      <w:bookmarkEnd w:id="409"/>
      <w:r>
        <w:rPr>
          <w:rFonts w:eastAsia="Arial" w:cs="Arial" w:ascii="Arial" w:hAnsi="Arial"/>
          <w:u w:val="single"/>
        </w:rPr>
        <w:t>I</w:t>
      </w:r>
      <w:bookmarkEnd w:id="411"/>
      <w:r>
        <w:rPr>
          <w:rFonts w:eastAsia="Arial" w:cs="Arial" w:ascii="Arial" w:hAnsi="Arial"/>
          <w:u w:val="single"/>
        </w:rPr>
        <w:t xml:space="preserve">. </w:t>
      </w:r>
      <w:bookmarkStart w:id="412" w:name="_STATUTE_CONTENT__c878a34e_dd74_46f8_9ce"/>
      <w:r>
        <w:rPr>
          <w:rFonts w:eastAsia="Arial" w:cs="Arial" w:ascii="Arial" w:hAnsi="Arial"/>
          <w:u w:val="single"/>
        </w:rPr>
        <w:t xml:space="preserve">Denying any other right or privilege to which the person is otherwise entitled for the </w:t>
      </w:r>
      <w:bookmarkStart w:id="413" w:name="_LINE__36_a0b3ec21_e804_427c_83e6_9d7eb4"/>
      <w:bookmarkEnd w:id="410"/>
      <w:r>
        <w:rPr>
          <w:rFonts w:eastAsia="Arial" w:cs="Arial" w:ascii="Arial" w:hAnsi="Arial"/>
          <w:u w:val="single"/>
        </w:rPr>
        <w:t>reason that the person does not possess or exhibit good moral character.</w:t>
      </w:r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STATUTE_SS__340be387_f659_496c_874b_db2"/>
      <w:bookmarkStart w:id="415" w:name="_PAR__16_1b38d654_32c3_415b_81bb_00a1cb7"/>
      <w:bookmarkStart w:id="416" w:name="_STATUTE_P__d9b83d15_1f2d_4cfc_aa7b_1e47"/>
      <w:bookmarkStart w:id="417" w:name="_STATUTE_SS__6c8ff329_7135_4184_bcba_3be"/>
      <w:bookmarkStart w:id="418" w:name="_PAR__17_f286c0f6_0479_4099_9b97_688a40b"/>
      <w:bookmarkStart w:id="419" w:name="_LINE__37_fa14cea2_997e_4ef8_9659_71d99d"/>
      <w:bookmarkStart w:id="420" w:name="_STATUTE_NUMBER__1b41f1cc_e9bf_450f_9f2d"/>
      <w:bookmarkEnd w:id="414"/>
      <w:bookmarkEnd w:id="415"/>
      <w:bookmarkEnd w:id="416"/>
      <w:bookmarkEnd w:id="412"/>
      <w:bookmarkEnd w:id="417"/>
      <w:r>
        <w:rPr>
          <w:rFonts w:eastAsia="Arial" w:cs="Arial" w:ascii="Arial" w:hAnsi="Arial"/>
          <w:b/>
          <w:u w:val="single"/>
        </w:rPr>
        <w:t>2</w:t>
      </w:r>
      <w:bookmarkEnd w:id="420"/>
      <w:r>
        <w:rPr>
          <w:rFonts w:eastAsia="Arial" w:cs="Arial" w:ascii="Arial" w:hAnsi="Arial"/>
          <w:b/>
          <w:u w:val="single"/>
        </w:rPr>
        <w:t xml:space="preserve">. </w:t>
      </w:r>
      <w:bookmarkStart w:id="421" w:name="_STATUTE_HEADNOTE__fbcca65e_c5ee_4c4f_a0"/>
      <w:r>
        <w:rPr>
          <w:rFonts w:eastAsia="Arial" w:cs="Arial" w:ascii="Arial" w:hAnsi="Arial"/>
          <w:b/>
          <w:u w:val="single"/>
        </w:rPr>
        <w:t xml:space="preserve">Rights of persons who use cannabis as authorized pursuant to this chapter.  </w:t>
      </w:r>
      <w:bookmarkStart w:id="422" w:name="_STATUTE_CONTENT__fbd63865_f5f4_4329_9c5"/>
      <w:bookmarkStart w:id="423" w:name="_LINE__38_5261e0dd_cb77_49d2_abab_807aab"/>
      <w:bookmarkEnd w:id="419"/>
      <w:bookmarkEnd w:id="421"/>
      <w:r>
        <w:rPr>
          <w:rFonts w:eastAsia="Arial" w:cs="Arial" w:ascii="Arial" w:hAnsi="Arial"/>
          <w:u w:val="single"/>
        </w:rPr>
        <w:t xml:space="preserve">Except as provided in subsection 3, a person who is 21 years of age or older who uses adult </w:t>
      </w:r>
      <w:bookmarkStart w:id="424" w:name="_LINE__39_2ea4be8a_57f3_4042_ba72_b1a496"/>
      <w:bookmarkEnd w:id="423"/>
      <w:r>
        <w:rPr>
          <w:rFonts w:eastAsia="Arial" w:cs="Arial" w:ascii="Arial" w:hAnsi="Arial"/>
          <w:u w:val="single"/>
        </w:rPr>
        <w:t xml:space="preserve">use cannabis or adult use cannabis products pursuant to this chapter, solely due to the </w:t>
      </w:r>
      <w:bookmarkStart w:id="425" w:name="_LINE__40_12f28abb_44ab_4784_90a9_9f54f7"/>
      <w:bookmarkEnd w:id="424"/>
      <w:r>
        <w:rPr>
          <w:rFonts w:eastAsia="Arial" w:cs="Arial" w:ascii="Arial" w:hAnsi="Arial"/>
          <w:u w:val="single"/>
        </w:rPr>
        <w:t xml:space="preserve">presence of cannabinoids or cannabinoid metabolites in the urine, blood, saliva, breath, hair </w:t>
      </w:r>
      <w:bookmarkStart w:id="426" w:name="_LINE__41_b0e5508f_30c7_4579_be85_5c037a"/>
      <w:bookmarkEnd w:id="425"/>
      <w:r>
        <w:rPr>
          <w:rFonts w:eastAsia="Arial" w:cs="Arial" w:ascii="Arial" w:hAnsi="Arial"/>
          <w:u w:val="single"/>
        </w:rPr>
        <w:t xml:space="preserve">or any other tissue or fluid of the person, may not be denied any right or privilege by the </w:t>
      </w:r>
      <w:bookmarkStart w:id="427" w:name="_PAGE__4_5aeb6b4d_2ec3_46dc_a331_f3698e5"/>
      <w:bookmarkStart w:id="428" w:name="_PAR__1_16ae13b1_26de_4e99_ae4d_e1daa2ae"/>
      <w:bookmarkStart w:id="429" w:name="_LINE__1_3d37f0c1_38d2_4133_a49c_b7af0c4"/>
      <w:bookmarkStart w:id="430" w:name="_PAGE_SPLIT__9d2115bc_ae13_4a6e_81ce_5b9"/>
      <w:bookmarkEnd w:id="278"/>
      <w:bookmarkEnd w:id="418"/>
      <w:bookmarkEnd w:id="426"/>
      <w:r>
        <w:rPr>
          <w:rFonts w:eastAsia="Arial" w:cs="Arial" w:ascii="Arial" w:hAnsi="Arial"/>
          <w:u w:val="single"/>
        </w:rPr>
        <w:t>S</w:t>
      </w:r>
      <w:bookmarkEnd w:id="430"/>
      <w:r>
        <w:rPr>
          <w:rFonts w:eastAsia="Arial" w:cs="Arial" w:ascii="Arial" w:hAnsi="Arial"/>
          <w:u w:val="single"/>
        </w:rPr>
        <w:t xml:space="preserve">tate, an agency or department of the State including a regulatory agency or business or </w:t>
      </w:r>
      <w:bookmarkStart w:id="431" w:name="_LINE__2_7a93a0f6_afc1_4a6d_82b5_3c0562e"/>
      <w:bookmarkEnd w:id="429"/>
      <w:r>
        <w:rPr>
          <w:rFonts w:eastAsia="Arial" w:cs="Arial" w:ascii="Arial" w:hAnsi="Arial"/>
          <w:u w:val="single"/>
        </w:rPr>
        <w:t xml:space="preserve">professional licensing board or bureau, a municipality or other political subdivision, </w:t>
      </w:r>
      <w:bookmarkStart w:id="432" w:name="_LINE__3_cffb6850_2f57_436e_a284_d72f855"/>
      <w:bookmarkEnd w:id="431"/>
      <w:r>
        <w:rPr>
          <w:rFonts w:eastAsia="Arial" w:cs="Arial" w:ascii="Arial" w:hAnsi="Arial"/>
          <w:u w:val="single"/>
        </w:rPr>
        <w:t>business or employer, including:</w:t>
      </w:r>
      <w:bookmarkEnd w:id="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3" w:name="_PAR__2_3176b12e_0d9f_4d0b_b6f8_97c7594e"/>
      <w:bookmarkStart w:id="434" w:name="_STATUTE_P__5283af8a_84bc_4165_abcd_a61f"/>
      <w:bookmarkStart w:id="435" w:name="_LINE__4_bc17f3e9_5c95_4d8f_8427_34b53f0"/>
      <w:bookmarkStart w:id="436" w:name="_STATUTE_NUMBER__0501fe3a_ebb2_4b77_8242"/>
      <w:bookmarkEnd w:id="422"/>
      <w:bookmarkEnd w:id="428"/>
      <w:bookmarkEnd w:id="433"/>
      <w:bookmarkEnd w:id="434"/>
      <w:r>
        <w:rPr>
          <w:rFonts w:eastAsia="Arial" w:cs="Arial" w:ascii="Arial" w:hAnsi="Arial"/>
          <w:u w:val="single"/>
        </w:rPr>
        <w:t>A</w:t>
      </w:r>
      <w:bookmarkEnd w:id="436"/>
      <w:r>
        <w:rPr>
          <w:rFonts w:eastAsia="Arial" w:cs="Arial" w:ascii="Arial" w:hAnsi="Arial"/>
          <w:u w:val="single"/>
        </w:rPr>
        <w:t xml:space="preserve">. </w:t>
      </w:r>
      <w:bookmarkStart w:id="437" w:name="_STATUTE_CONTENT__b4d9267c_7384_4ade_813"/>
      <w:r>
        <w:rPr>
          <w:rFonts w:eastAsia="Arial" w:cs="Arial" w:ascii="Arial" w:hAnsi="Arial"/>
          <w:u w:val="single"/>
        </w:rPr>
        <w:t>Denying the person any right or privilege in employment;</w:t>
      </w:r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R__2_3176b12e_0d9f_4d0b_b6f8_97c7594e"/>
      <w:bookmarkStart w:id="439" w:name="_STATUTE_P__5283af8a_84bc_4165_abcd_a61f"/>
      <w:bookmarkStart w:id="440" w:name="_PAR__3_5a567f44_6c7f_4afa_9ccf_f463ecf7"/>
      <w:bookmarkStart w:id="441" w:name="_STATUTE_P__16bed4a1_20d5_4d9a_b4b1_e60d"/>
      <w:bookmarkStart w:id="442" w:name="_LINE__5_eb5da738_adc4_4c34_bed3_50955d5"/>
      <w:bookmarkStart w:id="443" w:name="_STATUTE_NUMBER__ce443962_385f_4774_b918"/>
      <w:bookmarkEnd w:id="438"/>
      <w:bookmarkEnd w:id="439"/>
      <w:bookmarkEnd w:id="437"/>
      <w:bookmarkEnd w:id="440"/>
      <w:bookmarkEnd w:id="441"/>
      <w:r>
        <w:rPr>
          <w:rFonts w:eastAsia="Arial" w:cs="Arial" w:ascii="Arial" w:hAnsi="Arial"/>
          <w:u w:val="single"/>
        </w:rPr>
        <w:t>B</w:t>
      </w:r>
      <w:bookmarkEnd w:id="443"/>
      <w:r>
        <w:rPr>
          <w:rFonts w:eastAsia="Arial" w:cs="Arial" w:ascii="Arial" w:hAnsi="Arial"/>
          <w:u w:val="single"/>
        </w:rPr>
        <w:t xml:space="preserve">. </w:t>
      </w:r>
      <w:bookmarkStart w:id="444" w:name="_STATUTE_CONTENT__58fe6905_fbd0_434b_bd8"/>
      <w:r>
        <w:rPr>
          <w:rFonts w:eastAsia="Arial" w:cs="Arial" w:ascii="Arial" w:hAnsi="Arial"/>
          <w:u w:val="single"/>
        </w:rPr>
        <w:t xml:space="preserve">Subjecting the person to arrest or prosecution, including being subject to a civil </w:t>
      </w:r>
      <w:bookmarkStart w:id="445" w:name="_LINE__6_ea8de6b1_71d6_4867_833f_9fd6ed4"/>
      <w:bookmarkEnd w:id="442"/>
      <w:r>
        <w:rPr>
          <w:rFonts w:eastAsia="Arial" w:cs="Arial" w:ascii="Arial" w:hAnsi="Arial"/>
          <w:u w:val="single"/>
        </w:rPr>
        <w:t>penalty;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3_5a567f44_6c7f_4afa_9ccf_f463ecf7"/>
      <w:bookmarkStart w:id="447" w:name="_STATUTE_P__16bed4a1_20d5_4d9a_b4b1_e60d"/>
      <w:bookmarkStart w:id="448" w:name="_PAR__4_c58ac939_7aa2_4177_82e5_4600f133"/>
      <w:bookmarkStart w:id="449" w:name="_STATUTE_P__fbe4cfb2_bb5b_4b04_830d_d6be"/>
      <w:bookmarkStart w:id="450" w:name="_LINE__7_b1f66214_2894_4413_a6b9_3dfc061"/>
      <w:bookmarkStart w:id="451" w:name="_STATUTE_NUMBER__479b5086_5a3b_47b5_9050"/>
      <w:bookmarkEnd w:id="446"/>
      <w:bookmarkEnd w:id="447"/>
      <w:bookmarkEnd w:id="444"/>
      <w:bookmarkEnd w:id="448"/>
      <w:bookmarkEnd w:id="449"/>
      <w:r>
        <w:rPr>
          <w:rFonts w:eastAsia="Arial" w:cs="Arial" w:ascii="Arial" w:hAnsi="Arial"/>
          <w:u w:val="single"/>
        </w:rPr>
        <w:t>C</w:t>
      </w:r>
      <w:bookmarkEnd w:id="451"/>
      <w:r>
        <w:rPr>
          <w:rFonts w:eastAsia="Arial" w:cs="Arial" w:ascii="Arial" w:hAnsi="Arial"/>
          <w:u w:val="single"/>
        </w:rPr>
        <w:t xml:space="preserve">. </w:t>
      </w:r>
      <w:bookmarkStart w:id="452" w:name="_STATUTE_CONTENT__3c1752ef_d5d9_4bda_93b"/>
      <w:r>
        <w:rPr>
          <w:rFonts w:eastAsia="Arial" w:cs="Arial" w:ascii="Arial" w:hAnsi="Arial"/>
          <w:u w:val="single"/>
        </w:rPr>
        <w:t xml:space="preserve">Subjecting the person to disciplinary action, including denying, modifying, </w:t>
      </w:r>
      <w:bookmarkStart w:id="453" w:name="_LINE__8_96e792a3_a0e8_4a06_80ab_a40c6b4"/>
      <w:bookmarkEnd w:id="450"/>
      <w:r>
        <w:rPr>
          <w:rFonts w:eastAsia="Arial" w:cs="Arial" w:ascii="Arial" w:hAnsi="Arial"/>
          <w:u w:val="single"/>
        </w:rPr>
        <w:t xml:space="preserve">suspending or revoking the person’s professional or business license; </w:t>
      </w:r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4_c58ac939_7aa2_4177_82e5_4600f133"/>
      <w:bookmarkStart w:id="455" w:name="_STATUTE_P__fbe4cfb2_bb5b_4b04_830d_d6be"/>
      <w:bookmarkStart w:id="456" w:name="_PAR__5_b7f6a3f8_9508_482b_b1f6_b5d64b04"/>
      <w:bookmarkStart w:id="457" w:name="_STATUTE_P__05fcddd2_9683_4cb3_bbff_d4fc"/>
      <w:bookmarkStart w:id="458" w:name="_LINE__9_3706745f_a571_49bf_be43_8f5acd1"/>
      <w:bookmarkStart w:id="459" w:name="_STATUTE_NUMBER__be2d9cd4_67d6_4b73_8035"/>
      <w:bookmarkEnd w:id="454"/>
      <w:bookmarkEnd w:id="455"/>
      <w:bookmarkEnd w:id="452"/>
      <w:bookmarkEnd w:id="456"/>
      <w:bookmarkEnd w:id="457"/>
      <w:r>
        <w:rPr>
          <w:rFonts w:eastAsia="Arial" w:cs="Arial" w:ascii="Arial" w:hAnsi="Arial"/>
          <w:u w:val="single"/>
        </w:rPr>
        <w:t>D</w:t>
      </w:r>
      <w:bookmarkEnd w:id="459"/>
      <w:r>
        <w:rPr>
          <w:rFonts w:eastAsia="Arial" w:cs="Arial" w:ascii="Arial" w:hAnsi="Arial"/>
          <w:u w:val="single"/>
        </w:rPr>
        <w:t xml:space="preserve">. </w:t>
      </w:r>
      <w:bookmarkStart w:id="460" w:name="_STATUTE_CONTENT__51ac27d6_7304_4de1_9e8"/>
      <w:r>
        <w:rPr>
          <w:rFonts w:eastAsia="Arial" w:cs="Arial" w:ascii="Arial" w:hAnsi="Arial"/>
          <w:u w:val="single"/>
        </w:rPr>
        <w:t xml:space="preserve">Denying, modifying, suspending or revoking the person’s driver’s license, housing </w:t>
      </w:r>
      <w:bookmarkStart w:id="461" w:name="_LINE__10_bf66ba9f_7e4f_4906_abe0_289498"/>
      <w:bookmarkEnd w:id="458"/>
      <w:r>
        <w:rPr>
          <w:rFonts w:eastAsia="Arial" w:cs="Arial" w:ascii="Arial" w:hAnsi="Arial"/>
          <w:u w:val="single"/>
        </w:rPr>
        <w:t>assistance, social services or any other benefit;</w:t>
      </w:r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5_b7f6a3f8_9508_482b_b1f6_b5d64b04"/>
      <w:bookmarkStart w:id="463" w:name="_STATUTE_P__05fcddd2_9683_4cb3_bbff_d4fc"/>
      <w:bookmarkStart w:id="464" w:name="_PAR__6_8612b070_3155_4b3a_88b0_89a75341"/>
      <w:bookmarkStart w:id="465" w:name="_STATUTE_P__b71ba518_be3f_4d46_9b21_7a62"/>
      <w:bookmarkStart w:id="466" w:name="_LINE__11_b08b1786_0dd5_4130_8baf_a407f9"/>
      <w:bookmarkStart w:id="467" w:name="_STATUTE_NUMBER__22d394be_d53e_4423_a385"/>
      <w:bookmarkEnd w:id="462"/>
      <w:bookmarkEnd w:id="463"/>
      <w:bookmarkEnd w:id="460"/>
      <w:bookmarkEnd w:id="464"/>
      <w:bookmarkEnd w:id="465"/>
      <w:r>
        <w:rPr>
          <w:rFonts w:eastAsia="Arial" w:cs="Arial" w:ascii="Arial" w:hAnsi="Arial"/>
          <w:u w:val="single"/>
        </w:rPr>
        <w:t>E</w:t>
      </w:r>
      <w:bookmarkEnd w:id="467"/>
      <w:r>
        <w:rPr>
          <w:rFonts w:eastAsia="Arial" w:cs="Arial" w:ascii="Arial" w:hAnsi="Arial"/>
          <w:u w:val="single"/>
        </w:rPr>
        <w:t xml:space="preserve">. </w:t>
      </w:r>
      <w:bookmarkStart w:id="468" w:name="_STATUTE_CONTENT__fc9630b7_cdc0_475a_b6a"/>
      <w:r>
        <w:rPr>
          <w:rFonts w:eastAsia="Arial" w:cs="Arial" w:ascii="Arial" w:hAnsi="Arial"/>
          <w:u w:val="single"/>
        </w:rPr>
        <w:t xml:space="preserve">Being discriminated against by a school, employer or landlord in a manner </w:t>
      </w:r>
      <w:bookmarkStart w:id="469" w:name="_LINE__12_f88b3e73_4a20_400b_ae67_04ae81"/>
      <w:bookmarkEnd w:id="466"/>
      <w:r>
        <w:rPr>
          <w:rFonts w:eastAsia="Arial" w:cs="Arial" w:ascii="Arial" w:hAnsi="Arial"/>
          <w:u w:val="single"/>
        </w:rPr>
        <w:t xml:space="preserve">prohibited against a qualifying patient or caregiver under Title 22, section 2430-C, </w:t>
      </w:r>
      <w:bookmarkStart w:id="470" w:name="_LINE__13_19ba8dc3_3ece_42bf_ae9c_62abe4"/>
      <w:bookmarkEnd w:id="469"/>
      <w:r>
        <w:rPr>
          <w:rFonts w:eastAsia="Arial" w:cs="Arial" w:ascii="Arial" w:hAnsi="Arial"/>
          <w:u w:val="single"/>
        </w:rPr>
        <w:t>subsection 3;</w:t>
      </w:r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6_8612b070_3155_4b3a_88b0_89a75341"/>
      <w:bookmarkStart w:id="472" w:name="_STATUTE_P__b71ba518_be3f_4d46_9b21_7a62"/>
      <w:bookmarkStart w:id="473" w:name="_PAR__7_e7aad952_dc31_4471_9b13_eca4d486"/>
      <w:bookmarkStart w:id="474" w:name="_STATUTE_P__840b9127_4b2b_478b_9e0a_b7ed"/>
      <w:bookmarkStart w:id="475" w:name="_LINE__14_9d33c4fd_2cc0_4310_a0db_3a26d7"/>
      <w:bookmarkStart w:id="476" w:name="_STATUTE_NUMBER__cf8e6ef4_ef18_4112_8448"/>
      <w:bookmarkEnd w:id="471"/>
      <w:bookmarkEnd w:id="472"/>
      <w:bookmarkEnd w:id="468"/>
      <w:bookmarkEnd w:id="473"/>
      <w:bookmarkEnd w:id="474"/>
      <w:r>
        <w:rPr>
          <w:rFonts w:eastAsia="Arial" w:cs="Arial" w:ascii="Arial" w:hAnsi="Arial"/>
          <w:u w:val="single"/>
        </w:rPr>
        <w:t>F</w:t>
      </w:r>
      <w:bookmarkEnd w:id="476"/>
      <w:r>
        <w:rPr>
          <w:rFonts w:eastAsia="Arial" w:cs="Arial" w:ascii="Arial" w:hAnsi="Arial"/>
          <w:u w:val="single"/>
        </w:rPr>
        <w:t xml:space="preserve">. </w:t>
      </w:r>
      <w:bookmarkStart w:id="477" w:name="_STATUTE_CONTENT__8705a531_4561_4615_94d"/>
      <w:r>
        <w:rPr>
          <w:rFonts w:eastAsia="Arial" w:cs="Arial" w:ascii="Arial" w:hAnsi="Arial"/>
          <w:u w:val="single"/>
        </w:rPr>
        <w:t xml:space="preserve">Denying the parental rights and responsibilities of a person in a manner prohibited </w:t>
      </w:r>
      <w:bookmarkStart w:id="478" w:name="_LINE__15_78c34017_916b_4133_a1e0_850591"/>
      <w:bookmarkEnd w:id="475"/>
      <w:r>
        <w:rPr>
          <w:rFonts w:eastAsia="Arial" w:cs="Arial" w:ascii="Arial" w:hAnsi="Arial"/>
          <w:u w:val="single"/>
        </w:rPr>
        <w:t xml:space="preserve">under Title 22, section 2430-C, subsection 4 against a person acting in accordance with </w:t>
      </w:r>
      <w:bookmarkStart w:id="479" w:name="_LINE__16_0dc6ab06_a0cf_45f6_b3df_b81881"/>
      <w:bookmarkEnd w:id="478"/>
      <w:r>
        <w:rPr>
          <w:rFonts w:eastAsia="Arial" w:cs="Arial" w:ascii="Arial" w:hAnsi="Arial"/>
          <w:u w:val="single"/>
        </w:rPr>
        <w:t>Title 22, chapter 558-C;</w:t>
      </w:r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7_e7aad952_dc31_4471_9b13_eca4d486"/>
      <w:bookmarkStart w:id="481" w:name="_STATUTE_P__840b9127_4b2b_478b_9e0a_b7ed"/>
      <w:bookmarkStart w:id="482" w:name="_PAR__8_5963580f_88b4_4248_a5a8_cdc90b29"/>
      <w:bookmarkStart w:id="483" w:name="_STATUTE_P__de40b89b_6adf_4e7e_b7d7_eed3"/>
      <w:bookmarkStart w:id="484" w:name="_LINE__17_d629366c_b1e7_4669_8c65_143976"/>
      <w:bookmarkStart w:id="485" w:name="_STATUTE_NUMBER__301bddc3_6859_4150_8959"/>
      <w:bookmarkEnd w:id="480"/>
      <w:bookmarkEnd w:id="481"/>
      <w:bookmarkEnd w:id="477"/>
      <w:bookmarkEnd w:id="482"/>
      <w:bookmarkEnd w:id="483"/>
      <w:r>
        <w:rPr>
          <w:rFonts w:eastAsia="Arial" w:cs="Arial" w:ascii="Arial" w:hAnsi="Arial"/>
          <w:u w:val="single"/>
        </w:rPr>
        <w:t>G</w:t>
      </w:r>
      <w:bookmarkEnd w:id="485"/>
      <w:r>
        <w:rPr>
          <w:rFonts w:eastAsia="Arial" w:cs="Arial" w:ascii="Arial" w:hAnsi="Arial"/>
          <w:u w:val="single"/>
        </w:rPr>
        <w:t xml:space="preserve">. </w:t>
      </w:r>
      <w:bookmarkStart w:id="486" w:name="_STATUTE_CONTENT__a4814e67_7016_4922_b60"/>
      <w:r>
        <w:rPr>
          <w:rFonts w:eastAsia="Arial" w:cs="Arial" w:ascii="Arial" w:hAnsi="Arial"/>
          <w:u w:val="single"/>
        </w:rPr>
        <w:t xml:space="preserve">Determining the person unsuitable to receive an anatomical gift in a manner </w:t>
      </w:r>
      <w:bookmarkStart w:id="487" w:name="_LINE__18_e4f47467_0401_4f56_ac2f_88bfbe"/>
      <w:bookmarkEnd w:id="484"/>
      <w:r>
        <w:rPr>
          <w:rFonts w:eastAsia="Arial" w:cs="Arial" w:ascii="Arial" w:hAnsi="Arial"/>
          <w:u w:val="single"/>
        </w:rPr>
        <w:t xml:space="preserve">prohibited against a qualifying patient under Title 22, section 2430-C, subsection 5; </w:t>
      </w:r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R__8_5963580f_88b4_4248_a5a8_cdc90b29"/>
      <w:bookmarkStart w:id="489" w:name="_STATUTE_P__de40b89b_6adf_4e7e_b7d7_eed3"/>
      <w:bookmarkStart w:id="490" w:name="_PAR__9_8a7d2111_3a65_4013_bd5d_6d6f508e"/>
      <w:bookmarkStart w:id="491" w:name="_STATUTE_P__6396ea29_d98b_4f8a_9401_bf68"/>
      <w:bookmarkStart w:id="492" w:name="_LINE__19_f7312903_b12f_424e_b97e_f4bdac"/>
      <w:bookmarkStart w:id="493" w:name="_STATUTE_NUMBER__12c5d704_ef03_4a06_90c5"/>
      <w:bookmarkEnd w:id="488"/>
      <w:bookmarkEnd w:id="489"/>
      <w:bookmarkEnd w:id="486"/>
      <w:bookmarkEnd w:id="490"/>
      <w:bookmarkEnd w:id="491"/>
      <w:r>
        <w:rPr>
          <w:rFonts w:eastAsia="Arial" w:cs="Arial" w:ascii="Arial" w:hAnsi="Arial"/>
          <w:u w:val="single"/>
        </w:rPr>
        <w:t>H</w:t>
      </w:r>
      <w:bookmarkEnd w:id="493"/>
      <w:r>
        <w:rPr>
          <w:rFonts w:eastAsia="Arial" w:cs="Arial" w:ascii="Arial" w:hAnsi="Arial"/>
          <w:u w:val="single"/>
        </w:rPr>
        <w:t xml:space="preserve">. </w:t>
      </w:r>
      <w:bookmarkStart w:id="494" w:name="_STATUTE_CONTENT__47ffa712_448c_4933_b43"/>
      <w:r>
        <w:rPr>
          <w:rFonts w:eastAsia="Arial" w:cs="Arial" w:ascii="Arial" w:hAnsi="Arial"/>
          <w:u w:val="single"/>
        </w:rPr>
        <w:t xml:space="preserve">Seizing and retaining the cannabis of the person by a law enforcement officer as </w:t>
      </w:r>
      <w:bookmarkStart w:id="495" w:name="_LINE__20_29e3cfe6_8cac_4ec9_add6_62ea94"/>
      <w:bookmarkEnd w:id="492"/>
      <w:r>
        <w:rPr>
          <w:rFonts w:eastAsia="Arial" w:cs="Arial" w:ascii="Arial" w:hAnsi="Arial"/>
          <w:u w:val="single"/>
        </w:rPr>
        <w:t xml:space="preserve">prohibited against a qualifying patient, caregiver, cannabis testing facility, </w:t>
      </w:r>
      <w:bookmarkStart w:id="496" w:name="_LINE__21_e0a46a61_566d_42c4_a4a9_10a300"/>
      <w:bookmarkEnd w:id="495"/>
      <w:r>
        <w:rPr>
          <w:rFonts w:eastAsia="Arial" w:cs="Arial" w:ascii="Arial" w:hAnsi="Arial"/>
          <w:u w:val="single"/>
        </w:rPr>
        <w:t xml:space="preserve">manufacturing facility or registered dispensary under Title 22, section 2430-C, </w:t>
      </w:r>
      <w:bookmarkStart w:id="497" w:name="_LINE__22_fe8c2404_710a_4362_a629_8ca343"/>
      <w:bookmarkEnd w:id="496"/>
      <w:r>
        <w:rPr>
          <w:rFonts w:eastAsia="Arial" w:cs="Arial" w:ascii="Arial" w:hAnsi="Arial"/>
          <w:u w:val="single"/>
        </w:rPr>
        <w:t>subsection 6; or</w:t>
      </w:r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9_8a7d2111_3a65_4013_bd5d_6d6f508e"/>
      <w:bookmarkStart w:id="499" w:name="_STATUTE_P__6396ea29_d98b_4f8a_9401_bf68"/>
      <w:bookmarkStart w:id="500" w:name="_PAR__10_02fd1535_abce_464d_8abe_91bdfda"/>
      <w:bookmarkStart w:id="501" w:name="_STATUTE_P__86e85e8f_a130_48f1_8f88_b2c7"/>
      <w:bookmarkStart w:id="502" w:name="_LINE__23_b24cc2ad_fe2b_40e3_9913_014292"/>
      <w:bookmarkStart w:id="503" w:name="_STATUTE_NUMBER__ba3e0267_3bb5_44da_9ba6"/>
      <w:bookmarkEnd w:id="498"/>
      <w:bookmarkEnd w:id="499"/>
      <w:bookmarkEnd w:id="494"/>
      <w:bookmarkEnd w:id="500"/>
      <w:bookmarkEnd w:id="501"/>
      <w:r>
        <w:rPr>
          <w:rFonts w:eastAsia="Arial" w:cs="Arial" w:ascii="Arial" w:hAnsi="Arial"/>
          <w:u w:val="single"/>
        </w:rPr>
        <w:t>I</w:t>
      </w:r>
      <w:bookmarkEnd w:id="503"/>
      <w:r>
        <w:rPr>
          <w:rFonts w:eastAsia="Arial" w:cs="Arial" w:ascii="Arial" w:hAnsi="Arial"/>
          <w:u w:val="single"/>
        </w:rPr>
        <w:t xml:space="preserve">. </w:t>
      </w:r>
      <w:bookmarkStart w:id="504" w:name="_STATUTE_CONTENT__051a23d0_c670_4c4d_adf"/>
      <w:r>
        <w:rPr>
          <w:rFonts w:eastAsia="Arial" w:cs="Arial" w:ascii="Arial" w:hAnsi="Arial"/>
          <w:u w:val="single"/>
        </w:rPr>
        <w:t xml:space="preserve">Denying any other right or privilege to which the person is otherwise entitled for the </w:t>
      </w:r>
      <w:bookmarkStart w:id="505" w:name="_LINE__24_5b9d7f37_0b8d_4d2a_989d_6e9dcd"/>
      <w:bookmarkEnd w:id="502"/>
      <w:r>
        <w:rPr>
          <w:rFonts w:eastAsia="Arial" w:cs="Arial" w:ascii="Arial" w:hAnsi="Arial"/>
          <w:u w:val="single"/>
        </w:rPr>
        <w:t>reason that the person does not possess or exhibit good moral character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STATUTE_SS__6c8ff329_7135_4184_bcba_3be"/>
      <w:bookmarkStart w:id="507" w:name="_PAR__10_02fd1535_abce_464d_8abe_91bdfda"/>
      <w:bookmarkStart w:id="508" w:name="_STATUTE_P__86e85e8f_a130_48f1_8f88_b2c7"/>
      <w:bookmarkStart w:id="509" w:name="_STATUTE_SS__ba6df5ab_a3d8_47d5_be42_a2d"/>
      <w:bookmarkStart w:id="510" w:name="_PAR__11_0f96267a_74a3_487d_867a_d86a684"/>
      <w:bookmarkStart w:id="511" w:name="_LINE__25_bf5b06d1_d7cd_4048_b7b1_2700ec"/>
      <w:bookmarkStart w:id="512" w:name="_STATUTE_NUMBER__25747a6c_6944_42a1_9ec1"/>
      <w:bookmarkEnd w:id="506"/>
      <w:bookmarkEnd w:id="507"/>
      <w:bookmarkEnd w:id="508"/>
      <w:bookmarkEnd w:id="504"/>
      <w:bookmarkEnd w:id="509"/>
      <w:bookmarkEnd w:id="510"/>
      <w:r>
        <w:rPr>
          <w:rFonts w:eastAsia="Arial" w:cs="Arial" w:ascii="Arial" w:hAnsi="Arial"/>
          <w:b/>
          <w:u w:val="single"/>
        </w:rPr>
        <w:t>3</w:t>
      </w:r>
      <w:bookmarkEnd w:id="512"/>
      <w:r>
        <w:rPr>
          <w:rFonts w:eastAsia="Arial" w:cs="Arial" w:ascii="Arial" w:hAnsi="Arial"/>
          <w:b/>
          <w:u w:val="single"/>
        </w:rPr>
        <w:t xml:space="preserve">. </w:t>
      </w:r>
      <w:bookmarkStart w:id="513" w:name="_STATUTE_HEADNOTE__750f298d_276f_4a31_9a"/>
      <w:r>
        <w:rPr>
          <w:rFonts w:eastAsia="Arial" w:cs="Arial" w:ascii="Arial" w:hAnsi="Arial"/>
          <w:b/>
          <w:u w:val="single"/>
        </w:rPr>
        <w:t>Probable cause or reasonable suspicion.</w:t>
      </w:r>
      <w:r>
        <w:rPr>
          <w:rFonts w:eastAsia="Arial" w:cs="Arial" w:ascii="Arial" w:hAnsi="Arial"/>
          <w:u w:val="single"/>
        </w:rPr>
        <w:t xml:space="preserve"> </w:t>
      </w:r>
      <w:bookmarkStart w:id="514" w:name="_STATUTE_CONTENT__a9629ec8_334a_450e_869"/>
      <w:bookmarkEnd w:id="513"/>
      <w:r>
        <w:rPr>
          <w:rFonts w:eastAsia="Arial" w:cs="Arial" w:ascii="Arial" w:hAnsi="Arial"/>
          <w:u w:val="single"/>
        </w:rPr>
        <w:t xml:space="preserve">Except as provided in this subsection, the </w:t>
      </w:r>
      <w:bookmarkStart w:id="515" w:name="_LINE__26_3f56e0cb_a5c8_4899_8ffb_695c5e"/>
      <w:bookmarkEnd w:id="511"/>
      <w:r>
        <w:rPr>
          <w:rFonts w:eastAsia="Arial" w:cs="Arial" w:ascii="Arial" w:hAnsi="Arial"/>
          <w:u w:val="single"/>
        </w:rPr>
        <w:t xml:space="preserve">following may not constitute in part or in whole probable cause or reasonable suspicion </w:t>
      </w:r>
      <w:bookmarkStart w:id="516" w:name="_LINE__27_7f332dac_e27d_4262_98d8_8f41a6"/>
      <w:bookmarkEnd w:id="515"/>
      <w:r>
        <w:rPr>
          <w:rFonts w:eastAsia="Arial" w:cs="Arial" w:ascii="Arial" w:hAnsi="Arial"/>
          <w:u w:val="single"/>
        </w:rPr>
        <w:t>and may not be used as a basis to support any stop or search of a person or motor vehicle: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11_0f96267a_74a3_487d_867a_d86a684"/>
      <w:bookmarkStart w:id="518" w:name="_PAR__12_9e45fbb3_312f_4bd0_b592_5a8433f"/>
      <w:bookmarkStart w:id="519" w:name="_STATUTE_P__4702ebcb_0d16_426e_912d_25d5"/>
      <w:bookmarkStart w:id="520" w:name="_LINE__28_cd4520d7_46f4_4b35_94c7_d514a8"/>
      <w:bookmarkStart w:id="521" w:name="_STATUTE_NUMBER__9433d6fe_4a91_4622_8faa"/>
      <w:bookmarkEnd w:id="517"/>
      <w:bookmarkEnd w:id="514"/>
      <w:bookmarkEnd w:id="518"/>
      <w:bookmarkEnd w:id="519"/>
      <w:r>
        <w:rPr>
          <w:rFonts w:eastAsia="Arial" w:cs="Arial" w:ascii="Arial" w:hAnsi="Arial"/>
          <w:u w:val="single"/>
        </w:rPr>
        <w:t>A</w:t>
      </w:r>
      <w:bookmarkEnd w:id="521"/>
      <w:r>
        <w:rPr>
          <w:rFonts w:eastAsia="Arial" w:cs="Arial" w:ascii="Arial" w:hAnsi="Arial"/>
          <w:u w:val="single"/>
        </w:rPr>
        <w:t xml:space="preserve">. </w:t>
      </w:r>
      <w:bookmarkStart w:id="522" w:name="_STATUTE_CONTENT__d0007014_7eed_4df0_9b9"/>
      <w:r>
        <w:rPr>
          <w:rFonts w:eastAsia="Arial" w:cs="Arial" w:ascii="Arial" w:hAnsi="Arial"/>
          <w:u w:val="single"/>
        </w:rPr>
        <w:t>The odor of cannabis;</w:t>
      </w:r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PAR__12_9e45fbb3_312f_4bd0_b592_5a8433f"/>
      <w:bookmarkStart w:id="524" w:name="_STATUTE_P__4702ebcb_0d16_426e_912d_25d5"/>
      <w:bookmarkStart w:id="525" w:name="_PAR__13_72a4d511_43c1_40cb_8497_b6754df"/>
      <w:bookmarkStart w:id="526" w:name="_STATUTE_P__37e11980_f43c_4042_a52a_28bf"/>
      <w:bookmarkStart w:id="527" w:name="_LINE__29_ddd6fa00_1f15_42f0_821d_a2b2ef"/>
      <w:bookmarkStart w:id="528" w:name="_STATUTE_NUMBER__10f952b5_7410_4bb0_bb7d"/>
      <w:bookmarkEnd w:id="523"/>
      <w:bookmarkEnd w:id="524"/>
      <w:bookmarkEnd w:id="522"/>
      <w:bookmarkEnd w:id="525"/>
      <w:bookmarkEnd w:id="526"/>
      <w:r>
        <w:rPr>
          <w:rFonts w:eastAsia="Arial" w:cs="Arial" w:ascii="Arial" w:hAnsi="Arial"/>
          <w:u w:val="single"/>
        </w:rPr>
        <w:t>B</w:t>
      </w:r>
      <w:bookmarkEnd w:id="528"/>
      <w:r>
        <w:rPr>
          <w:rFonts w:eastAsia="Arial" w:cs="Arial" w:ascii="Arial" w:hAnsi="Arial"/>
          <w:u w:val="single"/>
        </w:rPr>
        <w:t xml:space="preserve">. </w:t>
      </w:r>
      <w:bookmarkStart w:id="529" w:name="_STATUTE_CONTENT__cad6b120_68c6_4656_b25"/>
      <w:r>
        <w:rPr>
          <w:rFonts w:eastAsia="Arial" w:cs="Arial" w:ascii="Arial" w:hAnsi="Arial"/>
          <w:u w:val="single"/>
        </w:rPr>
        <w:t>The odor of burnt cannabis;</w:t>
      </w:r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0" w:name="_PAR__13_72a4d511_43c1_40cb_8497_b6754df"/>
      <w:bookmarkStart w:id="531" w:name="_STATUTE_P__37e11980_f43c_4042_a52a_28bf"/>
      <w:bookmarkStart w:id="532" w:name="_PAR__14_366d7c75_6622_48d0_82a9_33034b5"/>
      <w:bookmarkStart w:id="533" w:name="_STATUTE_P__2a9060e0_a580_4252_83cd_2beb"/>
      <w:bookmarkStart w:id="534" w:name="_LINE__30_be30bb35_062f_444a_ad27_47fea9"/>
      <w:bookmarkStart w:id="535" w:name="_STATUTE_NUMBER__50f36cee_b293_4fcf_8d3f"/>
      <w:bookmarkEnd w:id="530"/>
      <w:bookmarkEnd w:id="531"/>
      <w:bookmarkEnd w:id="529"/>
      <w:bookmarkEnd w:id="532"/>
      <w:bookmarkEnd w:id="533"/>
      <w:r>
        <w:rPr>
          <w:rFonts w:eastAsia="Arial" w:cs="Arial" w:ascii="Arial" w:hAnsi="Arial"/>
          <w:u w:val="single"/>
        </w:rPr>
        <w:t>C</w:t>
      </w:r>
      <w:bookmarkEnd w:id="535"/>
      <w:r>
        <w:rPr>
          <w:rFonts w:eastAsia="Arial" w:cs="Arial" w:ascii="Arial" w:hAnsi="Arial"/>
          <w:u w:val="single"/>
        </w:rPr>
        <w:t xml:space="preserve">. </w:t>
      </w:r>
      <w:bookmarkStart w:id="536" w:name="_STATUTE_CONTENT__74de8af3_5847_4315_a85"/>
      <w:r>
        <w:rPr>
          <w:rFonts w:eastAsia="Arial" w:cs="Arial" w:ascii="Arial" w:hAnsi="Arial"/>
          <w:u w:val="single"/>
        </w:rPr>
        <w:t xml:space="preserve">The possession of or the suspicion of possession of cannabis or cannabis </w:t>
      </w:r>
      <w:bookmarkStart w:id="537" w:name="_LINE__31_ccd17e5c_6730_4d02_9ca1_7b8e63"/>
      <w:bookmarkEnd w:id="534"/>
      <w:r>
        <w:rPr>
          <w:rFonts w:eastAsia="Arial" w:cs="Arial" w:ascii="Arial" w:hAnsi="Arial"/>
          <w:u w:val="single"/>
        </w:rPr>
        <w:t>concentrate;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14_366d7c75_6622_48d0_82a9_33034b5"/>
      <w:bookmarkStart w:id="539" w:name="_STATUTE_P__2a9060e0_a580_4252_83cd_2beb"/>
      <w:bookmarkStart w:id="540" w:name="_PAR__15_27956e85_ed1a_4883_91a9_bbd96d8"/>
      <w:bookmarkStart w:id="541" w:name="_STATUTE_P__a821219a_eb02_4d31_81b1_0e61"/>
      <w:bookmarkStart w:id="542" w:name="_LINE__32_678a28f4_b425_47e8_a635_300249"/>
      <w:bookmarkStart w:id="543" w:name="_STATUTE_NUMBER__58074921_632c_4d59_844d"/>
      <w:bookmarkEnd w:id="538"/>
      <w:bookmarkEnd w:id="539"/>
      <w:bookmarkEnd w:id="536"/>
      <w:bookmarkEnd w:id="540"/>
      <w:bookmarkEnd w:id="541"/>
      <w:r>
        <w:rPr>
          <w:rFonts w:eastAsia="Arial" w:cs="Arial" w:ascii="Arial" w:hAnsi="Arial"/>
          <w:u w:val="single"/>
        </w:rPr>
        <w:t>D</w:t>
      </w:r>
      <w:bookmarkEnd w:id="543"/>
      <w:r>
        <w:rPr>
          <w:rFonts w:eastAsia="Arial" w:cs="Arial" w:ascii="Arial" w:hAnsi="Arial"/>
          <w:u w:val="single"/>
        </w:rPr>
        <w:t xml:space="preserve">. </w:t>
      </w:r>
      <w:bookmarkStart w:id="544" w:name="_STATUTE_CONTENT__70a733af_496c_41ed_bcd"/>
      <w:r>
        <w:rPr>
          <w:rFonts w:eastAsia="Arial" w:cs="Arial" w:ascii="Arial" w:hAnsi="Arial"/>
          <w:u w:val="single"/>
        </w:rPr>
        <w:t xml:space="preserve">The presence of cash or currency in proximity to cannabis or cannabis concentrate; </w:t>
      </w:r>
      <w:bookmarkStart w:id="545" w:name="_LINE__33_99414562_1a0d_4c35_8164_ffef65"/>
      <w:bookmarkEnd w:id="542"/>
      <w:r>
        <w:rPr>
          <w:rFonts w:eastAsia="Arial" w:cs="Arial" w:ascii="Arial" w:hAnsi="Arial"/>
          <w:u w:val="single"/>
        </w:rPr>
        <w:t>or</w:t>
      </w:r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15_27956e85_ed1a_4883_91a9_bbd96d8"/>
      <w:bookmarkStart w:id="547" w:name="_STATUTE_P__a821219a_eb02_4d31_81b1_0e61"/>
      <w:bookmarkStart w:id="548" w:name="_PAR__16_894f06e6_b275_4a81_962c_c188eee"/>
      <w:bookmarkStart w:id="549" w:name="_STATUTE_P__30167134_8cc8_498c_9217_52d7"/>
      <w:bookmarkStart w:id="550" w:name="_LINE__34_84ae0bbc_08ee_4e52_989a_b44b27"/>
      <w:bookmarkStart w:id="551" w:name="_STATUTE_NUMBER__411e099c_e105_463d_b12b"/>
      <w:bookmarkEnd w:id="546"/>
      <w:bookmarkEnd w:id="547"/>
      <w:bookmarkEnd w:id="544"/>
      <w:bookmarkEnd w:id="548"/>
      <w:bookmarkEnd w:id="549"/>
      <w:r>
        <w:rPr>
          <w:rFonts w:eastAsia="Arial" w:cs="Arial" w:ascii="Arial" w:hAnsi="Arial"/>
          <w:u w:val="single"/>
        </w:rPr>
        <w:t>E</w:t>
      </w:r>
      <w:bookmarkEnd w:id="551"/>
      <w:r>
        <w:rPr>
          <w:rFonts w:eastAsia="Arial" w:cs="Arial" w:ascii="Arial" w:hAnsi="Arial"/>
          <w:u w:val="single"/>
        </w:rPr>
        <w:t xml:space="preserve">. </w:t>
      </w:r>
      <w:bookmarkStart w:id="552" w:name="_STATUTE_CONTENT__ef26db71_2df6_40f3_8c4"/>
      <w:r>
        <w:rPr>
          <w:rFonts w:eastAsia="Arial" w:cs="Arial" w:ascii="Arial" w:hAnsi="Arial"/>
          <w:u w:val="single"/>
        </w:rPr>
        <w:t xml:space="preserve">The planting, cultivating, harvesting, drying, processing or possessing of cultivated </w:t>
      </w:r>
      <w:bookmarkStart w:id="553" w:name="_LINE__35_dc31701b_56da_4da1_8d81_b4cbf4"/>
      <w:bookmarkEnd w:id="550"/>
      <w:r>
        <w:rPr>
          <w:rFonts w:eastAsia="Arial" w:cs="Arial" w:ascii="Arial" w:hAnsi="Arial"/>
          <w:u w:val="single"/>
        </w:rPr>
        <w:t>cannabis in accordance with this chapter.</w:t>
      </w:r>
      <w:bookmarkEnd w:id="5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4" w:name="_PAR__16_894f06e6_b275_4a81_962c_c188eee"/>
      <w:bookmarkStart w:id="555" w:name="_STATUTE_P__30167134_8cc8_498c_9217_52d7"/>
      <w:bookmarkStart w:id="556" w:name="_STATUTE_CONTENT__3de1837b_5fbf_4e99_b98"/>
      <w:bookmarkStart w:id="557" w:name="_STATUTE_P__b9fad822_06c4_492e_9fc7_11d4"/>
      <w:bookmarkStart w:id="558" w:name="_PAR__17_09d552d4_cd95_4233_ab0c_e2d91dd"/>
      <w:bookmarkStart w:id="559" w:name="_LINE__36_cc282f92_7b59_4512_968e_aa93ca"/>
      <w:bookmarkEnd w:id="554"/>
      <w:bookmarkEnd w:id="555"/>
      <w:bookmarkEnd w:id="552"/>
      <w:bookmarkEnd w:id="556"/>
      <w:bookmarkEnd w:id="557"/>
      <w:r>
        <w:rPr>
          <w:rFonts w:eastAsia="Arial" w:cs="Arial" w:ascii="Arial" w:hAnsi="Arial"/>
          <w:u w:val="single"/>
        </w:rPr>
        <w:t xml:space="preserve">Paragraph B does not apply when a law enforcement officer is investigating whether a </w:t>
      </w:r>
      <w:bookmarkStart w:id="560" w:name="_LINE__37_35fd9caf_7c76_47c6_95fb_ba5306"/>
      <w:bookmarkEnd w:id="559"/>
      <w:r>
        <w:rPr>
          <w:rFonts w:eastAsia="Arial" w:cs="Arial" w:ascii="Arial" w:hAnsi="Arial"/>
          <w:u w:val="single"/>
        </w:rPr>
        <w:t xml:space="preserve">person is hunting or operating a motor vehicle, watercraft, ATV or snowmobile while </w:t>
      </w:r>
      <w:bookmarkStart w:id="561" w:name="_LINE__38_a0c31a4d_975f_407d_a416_955dd3"/>
      <w:bookmarkEnd w:id="560"/>
      <w:r>
        <w:rPr>
          <w:rFonts w:eastAsia="Arial" w:cs="Arial" w:ascii="Arial" w:hAnsi="Arial"/>
          <w:u w:val="single"/>
        </w:rPr>
        <w:t xml:space="preserve">impaired by drugs or under the combined influence of drugs or of alcohol and any drug or </w:t>
      </w:r>
      <w:bookmarkStart w:id="562" w:name="_LINE__39_3e81eeb3_f53f_4fb0_8544_cc76e7"/>
      <w:bookmarkEnd w:id="561"/>
      <w:r>
        <w:rPr>
          <w:rFonts w:eastAsia="Arial" w:cs="Arial" w:ascii="Arial" w:hAnsi="Arial"/>
          <w:u w:val="single"/>
        </w:rPr>
        <w:t xml:space="preserve">drugs in violation of Title 29-A, chapter 23 or Title 12, chapter 911. During an investigation </w:t>
      </w:r>
      <w:bookmarkStart w:id="563" w:name="_LINE__40_69707dc0_3d01_4243_819d_939def"/>
      <w:bookmarkEnd w:id="562"/>
      <w:r>
        <w:rPr>
          <w:rFonts w:eastAsia="Arial" w:cs="Arial" w:ascii="Arial" w:hAnsi="Arial"/>
          <w:u w:val="single"/>
        </w:rPr>
        <w:t xml:space="preserve">under this subsection, the odor of burnt cannabis may not constitute probable cause to </w:t>
      </w:r>
      <w:bookmarkStart w:id="564" w:name="_LINE__41_3749fd41_2856_4a26_ae81_428dcb"/>
      <w:bookmarkEnd w:id="563"/>
      <w:r>
        <w:rPr>
          <w:rFonts w:eastAsia="Arial" w:cs="Arial" w:ascii="Arial" w:hAnsi="Arial"/>
          <w:u w:val="single"/>
        </w:rPr>
        <w:t xml:space="preserve">search any area of a motor vehicle, watercraft, ATV or snowmobile that is not readily </w:t>
      </w:r>
      <w:bookmarkStart w:id="565" w:name="_PAGE__5_35847cff_2ea2_4847_a544_dc48800"/>
      <w:bookmarkStart w:id="566" w:name="_PAR__1_a5218ade_7e81_44ab_bc04_a9309545"/>
      <w:bookmarkStart w:id="567" w:name="_LINE__1_6490cc6a_c90e_4539_be6d_cc5fcf4"/>
      <w:bookmarkStart w:id="568" w:name="_PAGE_SPLIT__5ec555bd_c7c8_44c2_b0c6_5b4"/>
      <w:bookmarkEnd w:id="427"/>
      <w:bookmarkEnd w:id="558"/>
      <w:bookmarkEnd w:id="564"/>
      <w:r>
        <w:rPr>
          <w:rFonts w:eastAsia="Arial" w:cs="Arial" w:ascii="Arial" w:hAnsi="Arial"/>
          <w:u w:val="single"/>
        </w:rPr>
        <w:t>a</w:t>
      </w:r>
      <w:bookmarkEnd w:id="568"/>
      <w:r>
        <w:rPr>
          <w:rFonts w:eastAsia="Arial" w:cs="Arial" w:ascii="Arial" w:hAnsi="Arial"/>
          <w:u w:val="single"/>
        </w:rPr>
        <w:t xml:space="preserve">ccessible to the operator and reasonably likely to contain evidence relevant to the </w:t>
      </w:r>
      <w:bookmarkStart w:id="569" w:name="_LINE__2_566399fb_d125_473c_8603_47bd5c3"/>
      <w:bookmarkEnd w:id="567"/>
      <w:r>
        <w:rPr>
          <w:rFonts w:eastAsia="Arial" w:cs="Arial" w:ascii="Arial" w:hAnsi="Arial"/>
          <w:u w:val="single"/>
        </w:rPr>
        <w:t xml:space="preserve">operator's condition. For purposes of this paragraph, "ATV" has the same meaning as in </w:t>
      </w:r>
      <w:bookmarkStart w:id="570" w:name="_LINE__3_baaa37d1_39d9_4f75_bbf3_1a86ae1"/>
      <w:bookmarkEnd w:id="569"/>
      <w:r>
        <w:rPr>
          <w:rFonts w:eastAsia="Arial" w:cs="Arial" w:ascii="Arial" w:hAnsi="Arial"/>
          <w:u w:val="single"/>
        </w:rPr>
        <w:t>Title 12, section 13001, subsection 3.</w:t>
      </w:r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STATUTE_SS__ba6df5ab_a3d8_47d5_be42_a2d"/>
      <w:bookmarkStart w:id="572" w:name="_STATUTE_CONTENT__3de1837b_5fbf_4e99_b98"/>
      <w:bookmarkStart w:id="573" w:name="_STATUTE_P__b9fad822_06c4_492e_9fc7_11d4"/>
      <w:bookmarkStart w:id="574" w:name="_PAR__2_4b9cc63c_6f59_468d_b668_34917678"/>
      <w:bookmarkStart w:id="575" w:name="_STATUTE_SS__7c7eb06f_0830_4ea3_876a_caa"/>
      <w:bookmarkStart w:id="576" w:name="_LINE__4_a8098c8f_96e0_4863_809b_16b1790"/>
      <w:bookmarkStart w:id="577" w:name="_STATUTE_NUMBER__1579d9f5_50e6_4352_a2e9"/>
      <w:bookmarkEnd w:id="571"/>
      <w:bookmarkEnd w:id="572"/>
      <w:bookmarkEnd w:id="573"/>
      <w:bookmarkEnd w:id="566"/>
      <w:bookmarkEnd w:id="574"/>
      <w:bookmarkEnd w:id="575"/>
      <w:r>
        <w:rPr>
          <w:rFonts w:eastAsia="Arial" w:cs="Arial" w:ascii="Arial" w:hAnsi="Arial"/>
          <w:b/>
          <w:u w:val="single"/>
        </w:rPr>
        <w:t>4</w:t>
      </w:r>
      <w:bookmarkEnd w:id="577"/>
      <w:r>
        <w:rPr>
          <w:rFonts w:eastAsia="Arial" w:cs="Arial" w:ascii="Arial" w:hAnsi="Arial"/>
          <w:b/>
          <w:u w:val="single"/>
        </w:rPr>
        <w:t xml:space="preserve">. </w:t>
      </w:r>
      <w:bookmarkStart w:id="578" w:name="_STATUTE_HEADNOTE__0d43deca_7dfd_4775_8c"/>
      <w:r>
        <w:rPr>
          <w:rFonts w:eastAsia="Arial" w:cs="Arial" w:ascii="Arial" w:hAnsi="Arial"/>
          <w:b/>
          <w:u w:val="single"/>
        </w:rPr>
        <w:t>Requirements for protection.</w:t>
      </w:r>
      <w:r>
        <w:rPr>
          <w:rFonts w:eastAsia="Arial" w:cs="Arial" w:ascii="Arial" w:hAnsi="Arial"/>
          <w:u w:val="single"/>
        </w:rPr>
        <w:t xml:space="preserve">  </w:t>
      </w:r>
      <w:bookmarkStart w:id="579" w:name="_STATUTE_CONTENT__dfc12c9c_d3bc_4322_b91"/>
      <w:bookmarkEnd w:id="578"/>
      <w:r>
        <w:rPr>
          <w:rFonts w:eastAsia="Arial" w:cs="Arial" w:ascii="Arial" w:hAnsi="Arial"/>
          <w:u w:val="single"/>
        </w:rPr>
        <w:t xml:space="preserve">To receive protection under this section for conduct </w:t>
      </w:r>
      <w:bookmarkStart w:id="580" w:name="_LINE__5_56fca63a_ce0b_44c0_ab6c_a05c393"/>
      <w:bookmarkEnd w:id="576"/>
      <w:r>
        <w:rPr>
          <w:rFonts w:eastAsia="Arial" w:cs="Arial" w:ascii="Arial" w:hAnsi="Arial"/>
          <w:u w:val="single"/>
        </w:rPr>
        <w:t xml:space="preserve">authorized under this chapter, a person must present upon request of a law enforcement </w:t>
      </w:r>
      <w:bookmarkStart w:id="581" w:name="_LINE__6_b5536351_4aab_4805_a458_0568168"/>
      <w:bookmarkEnd w:id="580"/>
      <w:r>
        <w:rPr>
          <w:rFonts w:eastAsia="Arial" w:cs="Arial" w:ascii="Arial" w:hAnsi="Arial"/>
          <w:u w:val="single"/>
        </w:rPr>
        <w:t xml:space="preserve">officer a valid government-issued photographic identification card, or other acceptable </w:t>
      </w:r>
      <w:bookmarkStart w:id="582" w:name="_LINE__7_ae767358_cc54_498d_8243_de82efc"/>
      <w:bookmarkEnd w:id="581"/>
      <w:r>
        <w:rPr>
          <w:rFonts w:eastAsia="Arial" w:cs="Arial" w:ascii="Arial" w:hAnsi="Arial"/>
          <w:u w:val="single"/>
        </w:rPr>
        <w:t>photographic identification, demonstrating that the person is 21 years of age or older.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PAR__2_4b9cc63c_6f59_468d_b668_34917678"/>
      <w:bookmarkStart w:id="584" w:name="_STATUTE_SS__7c7eb06f_0830_4ea3_876a_caa"/>
      <w:bookmarkStart w:id="585" w:name="_STATUTE_SS__ffb17a35_2dac_438f_9054_f2d"/>
      <w:bookmarkStart w:id="586" w:name="_PAR__3_2fa8c01a_455d_4c1f_bb05_2c2115b7"/>
      <w:bookmarkStart w:id="587" w:name="_LINE__8_418b757d_e462_4aba_a011_f04b33a"/>
      <w:bookmarkStart w:id="588" w:name="_STATUTE_NUMBER__3f0d6a31_f6ea_4e27_9658"/>
      <w:bookmarkEnd w:id="583"/>
      <w:bookmarkEnd w:id="584"/>
      <w:bookmarkEnd w:id="579"/>
      <w:bookmarkEnd w:id="585"/>
      <w:bookmarkEnd w:id="586"/>
      <w:r>
        <w:rPr>
          <w:rFonts w:eastAsia="Arial" w:cs="Arial" w:ascii="Arial" w:hAnsi="Arial"/>
          <w:b/>
          <w:u w:val="single"/>
        </w:rPr>
        <w:t>5</w:t>
      </w:r>
      <w:bookmarkEnd w:id="588"/>
      <w:r>
        <w:rPr>
          <w:rFonts w:eastAsia="Arial" w:cs="Arial" w:ascii="Arial" w:hAnsi="Arial"/>
          <w:b/>
          <w:u w:val="single"/>
        </w:rPr>
        <w:t xml:space="preserve">. </w:t>
      </w:r>
      <w:bookmarkStart w:id="589" w:name="_STATUTE_HEADNOTE__f7108866_a962_41c8_91"/>
      <w:r>
        <w:rPr>
          <w:rFonts w:eastAsia="Arial" w:cs="Arial" w:ascii="Arial" w:hAnsi="Arial"/>
          <w:b/>
          <w:u w:val="single"/>
        </w:rPr>
        <w:t xml:space="preserve">Exceptions.  </w:t>
      </w:r>
      <w:bookmarkStart w:id="590" w:name="_STATUTE_CONTENT__fc942c6d_d332_422a_bd9"/>
      <w:bookmarkEnd w:id="589"/>
      <w:r>
        <w:rPr>
          <w:rFonts w:eastAsia="Arial" w:cs="Arial" w:ascii="Arial" w:hAnsi="Arial"/>
          <w:u w:val="single"/>
        </w:rPr>
        <w:t>The provisions of this section do not apply to:</w:t>
      </w:r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1" w:name="_PAR__3_2fa8c01a_455d_4c1f_bb05_2c2115b7"/>
      <w:bookmarkStart w:id="592" w:name="_PAR__4_44ee1dd2_3ca8_431c_ba6d_0ad21ad4"/>
      <w:bookmarkStart w:id="593" w:name="_STATUTE_P__a4a51975_d6b9_45a4_b557_a3c2"/>
      <w:bookmarkStart w:id="594" w:name="_LINE__9_d2268e95_4d24_4c94_840a_4997c47"/>
      <w:bookmarkStart w:id="595" w:name="_STATUTE_NUMBER__a949331a_d41f_4e06_bad6"/>
      <w:bookmarkEnd w:id="591"/>
      <w:bookmarkEnd w:id="590"/>
      <w:bookmarkEnd w:id="592"/>
      <w:bookmarkEnd w:id="593"/>
      <w:r>
        <w:rPr>
          <w:rFonts w:eastAsia="Arial" w:cs="Arial" w:ascii="Arial" w:hAnsi="Arial"/>
          <w:u w:val="single"/>
        </w:rPr>
        <w:t>A</w:t>
      </w:r>
      <w:bookmarkEnd w:id="595"/>
      <w:r>
        <w:rPr>
          <w:rFonts w:eastAsia="Arial" w:cs="Arial" w:ascii="Arial" w:hAnsi="Arial"/>
          <w:u w:val="single"/>
        </w:rPr>
        <w:t xml:space="preserve">. </w:t>
      </w:r>
      <w:bookmarkStart w:id="596" w:name="_STATUTE_CONTENT__96e92e67_eba1_42ce_b83"/>
      <w:r>
        <w:rPr>
          <w:rFonts w:eastAsia="Arial" w:cs="Arial" w:ascii="Arial" w:hAnsi="Arial"/>
          <w:u w:val="single"/>
        </w:rPr>
        <w:t>Employment policies under section 112; or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4_44ee1dd2_3ca8_431c_ba6d_0ad21ad4"/>
      <w:bookmarkStart w:id="598" w:name="_STATUTE_P__a4a51975_d6b9_45a4_b557_a3c2"/>
      <w:bookmarkStart w:id="599" w:name="_PAR__5_39c30207_7922_4913_8890_74347b0d"/>
      <w:bookmarkStart w:id="600" w:name="_STATUTE_P__382d2b35_f116_40d2_b934_6714"/>
      <w:bookmarkStart w:id="601" w:name="_LINE__10_67a12bde_b43f_4275_957a_5ece3d"/>
      <w:bookmarkStart w:id="602" w:name="_STATUTE_NUMBER__192448fb_7ae8_4b99_bf1e"/>
      <w:bookmarkEnd w:id="597"/>
      <w:bookmarkEnd w:id="598"/>
      <w:bookmarkEnd w:id="596"/>
      <w:bookmarkEnd w:id="599"/>
      <w:bookmarkEnd w:id="600"/>
      <w:r>
        <w:rPr>
          <w:rFonts w:eastAsia="Arial" w:cs="Arial" w:ascii="Arial" w:hAnsi="Arial"/>
          <w:u w:val="single"/>
        </w:rPr>
        <w:t>B</w:t>
      </w:r>
      <w:bookmarkEnd w:id="602"/>
      <w:r>
        <w:rPr>
          <w:rFonts w:eastAsia="Arial" w:cs="Arial" w:ascii="Arial" w:hAnsi="Arial"/>
          <w:u w:val="single"/>
        </w:rPr>
        <w:t xml:space="preserve">. </w:t>
      </w:r>
      <w:bookmarkStart w:id="603" w:name="_STATUTE_CONTENT__fa9b10c1_73ab_4c00_86b"/>
      <w:r>
        <w:rPr>
          <w:rFonts w:eastAsia="Arial" w:cs="Arial" w:ascii="Arial" w:hAnsi="Arial"/>
          <w:u w:val="single"/>
        </w:rPr>
        <w:t xml:space="preserve">Except as provided in subsection 3, a violation or offense under Title 29-A, chapter </w:t>
      </w:r>
      <w:bookmarkStart w:id="604" w:name="_LINE__11_833b4bdb_4063_428f_948d_306054"/>
      <w:bookmarkEnd w:id="601"/>
      <w:r>
        <w:rPr>
          <w:rFonts w:eastAsia="Arial" w:cs="Arial" w:ascii="Arial" w:hAnsi="Arial"/>
          <w:u w:val="single"/>
        </w:rPr>
        <w:t>23 or Title 12, chapter 911.</w:t>
      </w:r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STATUTE_SS__ffb17a35_2dac_438f_9054_f2d"/>
      <w:bookmarkStart w:id="606" w:name="_PAR__5_39c30207_7922_4913_8890_74347b0d"/>
      <w:bookmarkStart w:id="607" w:name="_STATUTE_P__382d2b35_f116_40d2_b934_6714"/>
      <w:bookmarkStart w:id="608" w:name="_PAR__6_34d1f136_d2d2_4e47_a0db_fe76223c"/>
      <w:bookmarkStart w:id="609" w:name="_STATUTE_SS__7c146962_dd6f_4cb1_a54f_428"/>
      <w:bookmarkStart w:id="610" w:name="_LINE__12_babc375e_527a_47d6_b58c_76ceb2"/>
      <w:bookmarkStart w:id="611" w:name="_STATUTE_NUMBER__dbeb473d_e3cd_4bf4_a04f"/>
      <w:bookmarkEnd w:id="605"/>
      <w:bookmarkEnd w:id="606"/>
      <w:bookmarkEnd w:id="607"/>
      <w:bookmarkEnd w:id="603"/>
      <w:bookmarkEnd w:id="608"/>
      <w:bookmarkEnd w:id="609"/>
      <w:r>
        <w:rPr>
          <w:rFonts w:eastAsia="Arial" w:cs="Arial" w:ascii="Arial" w:hAnsi="Arial"/>
          <w:b/>
          <w:u w:val="single"/>
        </w:rPr>
        <w:t>6</w:t>
      </w:r>
      <w:bookmarkEnd w:id="611"/>
      <w:r>
        <w:rPr>
          <w:rFonts w:eastAsia="Arial" w:cs="Arial" w:ascii="Arial" w:hAnsi="Arial"/>
          <w:b/>
          <w:u w:val="single"/>
        </w:rPr>
        <w:t xml:space="preserve">. </w:t>
      </w:r>
      <w:bookmarkStart w:id="612" w:name="_STATUTE_HEADNOTE__810f0cc3_08f9_444e_8b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</w:t>
      </w:r>
      <w:bookmarkStart w:id="613" w:name="_STATUTE_CONTENT__d32952fb_fbf2_410d_807"/>
      <w:bookmarkEnd w:id="612"/>
      <w:r>
        <w:rPr>
          <w:rFonts w:eastAsia="Arial" w:cs="Arial" w:ascii="Arial" w:hAnsi="Arial"/>
          <w:u w:val="single"/>
        </w:rPr>
        <w:t xml:space="preserve">A person aggrieved by a violation of subsection 1, 2 or 3 may bring </w:t>
      </w:r>
      <w:bookmarkStart w:id="614" w:name="_LINE__13_f4b21d1e_e143_4284_8769_6d0f07"/>
      <w:bookmarkEnd w:id="610"/>
      <w:r>
        <w:rPr>
          <w:rFonts w:eastAsia="Arial" w:cs="Arial" w:ascii="Arial" w:hAnsi="Arial"/>
          <w:u w:val="single"/>
        </w:rPr>
        <w:t xml:space="preserve">an action in either Superior Court or District Court for equitable relief, including an </w:t>
      </w:r>
      <w:bookmarkStart w:id="615" w:name="_LINE__14_3e22e0c2_057f_44e6_bf1a_9142a8"/>
      <w:bookmarkEnd w:id="614"/>
      <w:r>
        <w:rPr>
          <w:rFonts w:eastAsia="Arial" w:cs="Arial" w:ascii="Arial" w:hAnsi="Arial"/>
          <w:u w:val="single"/>
        </w:rPr>
        <w:t>injunction.</w:t>
      </w:r>
      <w:bookmarkEnd w:id="6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6" w:name="_DOC_BODY_CONTENT__58223122_7db1_4e30_b0"/>
      <w:bookmarkStart w:id="617" w:name="_BILL_SECTION__b8e305e9_e6d9_45c1_b3e2_5"/>
      <w:bookmarkStart w:id="618" w:name="_PROCESSED_CHANGE__43f3f7f7_36e3_4438_af"/>
      <w:bookmarkStart w:id="619" w:name="_STATUTE_S__7f02f4e1_6047_4a26_be7b_e3c3"/>
      <w:bookmarkStart w:id="620" w:name="_PAR__6_34d1f136_d2d2_4e47_a0db_fe76223c"/>
      <w:bookmarkStart w:id="621" w:name="_STATUTE_SS__7c146962_dd6f_4cb1_a54f_428"/>
      <w:bookmarkStart w:id="622" w:name="_SUMMARY__82c9c9aa_5dc2_415b_9e68_723411"/>
      <w:bookmarkStart w:id="623" w:name="_PAR__7_a63f662c_cf5c_4770_a1fd_b0024bec"/>
      <w:bookmarkStart w:id="624" w:name="_LINE__15_2d6bb226_479d_4081_9072_92d8e7"/>
      <w:bookmarkEnd w:id="616"/>
      <w:bookmarkEnd w:id="617"/>
      <w:bookmarkEnd w:id="618"/>
      <w:bookmarkEnd w:id="619"/>
      <w:bookmarkEnd w:id="620"/>
      <w:bookmarkEnd w:id="621"/>
      <w:bookmarkEnd w:id="613"/>
      <w:bookmarkEnd w:id="623"/>
      <w:r>
        <w:rPr>
          <w:rFonts w:eastAsia="Arial" w:cs="Arial" w:ascii="Arial" w:hAnsi="Arial"/>
          <w:b/>
          <w:sz w:val="24"/>
        </w:rPr>
        <w:t>SUMMARY</w:t>
      </w:r>
      <w:bookmarkEnd w:id="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5" w:name="_PAR__7_a63f662c_cf5c_4770_a1fd_b0024bec"/>
      <w:bookmarkStart w:id="626" w:name="_PAR__8_2b268501_8689_4060_90db_1e8bc758"/>
      <w:bookmarkStart w:id="627" w:name="_LINE__16_caef095f_fe51_4601_9176_f53da6"/>
      <w:bookmarkEnd w:id="625"/>
      <w:bookmarkEnd w:id="626"/>
      <w:r>
        <w:rPr>
          <w:rFonts w:eastAsia="Arial" w:cs="Arial" w:ascii="Arial" w:hAnsi="Arial"/>
        </w:rPr>
        <w:t xml:space="preserve">This bill provides protections for a person engaged in authorized activities involving </w:t>
      </w:r>
      <w:bookmarkStart w:id="628" w:name="_LINE__17_74baf185_234d_4d88_9071_2b04cd"/>
      <w:bookmarkEnd w:id="627"/>
      <w:r>
        <w:rPr>
          <w:rFonts w:eastAsia="Arial" w:cs="Arial" w:ascii="Arial" w:hAnsi="Arial"/>
        </w:rPr>
        <w:t xml:space="preserve">or using adult use cannabis or adult use cannabis products from being denied any right or </w:t>
      </w:r>
      <w:bookmarkStart w:id="629" w:name="_LINE__18_ad426284_ee0e_44f5_9113_f06c0d"/>
      <w:bookmarkEnd w:id="628"/>
      <w:r>
        <w:rPr>
          <w:rFonts w:eastAsia="Arial" w:cs="Arial" w:ascii="Arial" w:hAnsi="Arial"/>
        </w:rPr>
        <w:t xml:space="preserve">privilege or being subject to arrest, prosecution or disciplinary action by a business or </w:t>
      </w:r>
      <w:bookmarkStart w:id="630" w:name="_LINE__19_0674c483_0d10_46bd_8655_84e737"/>
      <w:bookmarkEnd w:id="629"/>
      <w:r>
        <w:rPr>
          <w:rFonts w:eastAsia="Arial" w:cs="Arial" w:ascii="Arial" w:hAnsi="Arial"/>
        </w:rPr>
        <w:t xml:space="preserve">governmental entity, including regarding a driver's license or professional or business </w:t>
      </w:r>
      <w:bookmarkStart w:id="631" w:name="_LINE__20_3b0a0719_df5f_4d5f_9c7e_6af668"/>
      <w:bookmarkEnd w:id="630"/>
      <w:r>
        <w:rPr>
          <w:rFonts w:eastAsia="Arial" w:cs="Arial" w:ascii="Arial" w:hAnsi="Arial"/>
        </w:rPr>
        <w:t xml:space="preserve">license, being discriminated against by a school, employer or landlord, being denied </w:t>
      </w:r>
      <w:bookmarkStart w:id="632" w:name="_LINE__21_f23e9a6d_4c80_4adc_9b3b_5d2543"/>
      <w:bookmarkEnd w:id="631"/>
      <w:r>
        <w:rPr>
          <w:rFonts w:eastAsia="Arial" w:cs="Arial" w:ascii="Arial" w:hAnsi="Arial"/>
        </w:rPr>
        <w:t xml:space="preserve">parental rights and responsibilities, being determined unsuitable for an anatomical gift, </w:t>
      </w:r>
      <w:bookmarkStart w:id="633" w:name="_LINE__22_d2939f5c_fd36_4bbc_a0fd_555dd7"/>
      <w:bookmarkEnd w:id="632"/>
      <w:r>
        <w:rPr>
          <w:rFonts w:eastAsia="Arial" w:cs="Arial" w:ascii="Arial" w:hAnsi="Arial"/>
        </w:rPr>
        <w:t xml:space="preserve">having cannabis seized or retained by a law enforcement officer or being denied any right </w:t>
      </w:r>
      <w:bookmarkStart w:id="634" w:name="_LINE__23_5380e5a3_5126_408b_af73_938de1"/>
      <w:bookmarkEnd w:id="633"/>
      <w:r>
        <w:rPr>
          <w:rFonts w:eastAsia="Arial" w:cs="Arial" w:ascii="Arial" w:hAnsi="Arial"/>
        </w:rPr>
        <w:t xml:space="preserve">or privilege by reason of not possessing or exhibiting good moral character, solely for </w:t>
      </w:r>
      <w:bookmarkStart w:id="635" w:name="_LINE__24_f49c61c3_c339_4740_99e1_03d22a"/>
      <w:bookmarkEnd w:id="634"/>
      <w:r>
        <w:rPr>
          <w:rFonts w:eastAsia="Arial" w:cs="Arial" w:ascii="Arial" w:hAnsi="Arial"/>
        </w:rPr>
        <w:t xml:space="preserve">engaging in authorized adult use cannabis or adult use cannabis products activities or for </w:t>
      </w:r>
      <w:bookmarkStart w:id="636" w:name="_LINE__25_37183f25_5e1d_4ae5_b79d_25dbe2"/>
      <w:bookmarkEnd w:id="635"/>
      <w:r>
        <w:rPr>
          <w:rFonts w:eastAsia="Arial" w:cs="Arial" w:ascii="Arial" w:hAnsi="Arial"/>
        </w:rPr>
        <w:t xml:space="preserve">the presence of cannabinoids or cannabinoid metabolites in the person's system. This bill </w:t>
      </w:r>
      <w:bookmarkStart w:id="637" w:name="_LINE__26_36b1f23e_ba40_472e_bb16_3a9774"/>
      <w:bookmarkEnd w:id="636"/>
      <w:r>
        <w:rPr>
          <w:rFonts w:eastAsia="Arial" w:cs="Arial" w:ascii="Arial" w:hAnsi="Arial"/>
        </w:rPr>
        <w:t xml:space="preserve">exempts from these provisions certain employment policies and violations of the laws </w:t>
      </w:r>
      <w:bookmarkStart w:id="638" w:name="_LINE__27_2817142f_5a99_4b07_a167_15c70e"/>
      <w:bookmarkEnd w:id="637"/>
      <w:r>
        <w:rPr>
          <w:rFonts w:eastAsia="Arial" w:cs="Arial" w:ascii="Arial" w:hAnsi="Arial"/>
        </w:rPr>
        <w:t xml:space="preserve">prohibiting hunting or operating a motor vehicle, watercraft, ATV or snowmobile while </w:t>
      </w:r>
      <w:bookmarkStart w:id="639" w:name="_LINE__28_8c77b94e_2712_4519_9d72_11f68f"/>
      <w:bookmarkEnd w:id="638"/>
      <w:r>
        <w:rPr>
          <w:rFonts w:eastAsia="Arial" w:cs="Arial" w:ascii="Arial" w:hAnsi="Arial"/>
        </w:rPr>
        <w:t>under the influence.</w:t>
      </w:r>
      <w:bookmarkEnd w:id="6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0" w:name="_PAR__8_2b268501_8689_4060_90db_1e8bc758"/>
      <w:bookmarkStart w:id="641" w:name="_PAR__9_8b86ab9f_926a_472c_b122_b08e48c4"/>
      <w:bookmarkStart w:id="642" w:name="_LINE__29_967dad79_f36f_4a2b_9a8a_5cdab8"/>
      <w:bookmarkEnd w:id="640"/>
      <w:r>
        <w:rPr>
          <w:rFonts w:eastAsia="Arial" w:cs="Arial" w:ascii="Arial" w:hAnsi="Arial"/>
        </w:rPr>
        <w:t xml:space="preserve">The bill also prohibits using the odor of cannabis or burnt cannabis, the possession of </w:t>
      </w:r>
      <w:bookmarkStart w:id="643" w:name="_LINE__30_84fc611a_4385_4b05_9563_775b54"/>
      <w:bookmarkEnd w:id="642"/>
      <w:r>
        <w:rPr>
          <w:rFonts w:eastAsia="Arial" w:cs="Arial" w:ascii="Arial" w:hAnsi="Arial"/>
        </w:rPr>
        <w:t xml:space="preserve">cannabis or currency in proximity to cannabis or the planting, cultivating or processing of </w:t>
      </w:r>
      <w:bookmarkStart w:id="644" w:name="_LINE__31_4230298e_e4ed_42b6_a1c0_1b0623"/>
      <w:bookmarkEnd w:id="643"/>
      <w:r>
        <w:rPr>
          <w:rFonts w:eastAsia="Arial" w:cs="Arial" w:ascii="Arial" w:hAnsi="Arial"/>
        </w:rPr>
        <w:t xml:space="preserve">cannabis as probable cause or reasonable suspicion except, in some cases, during an </w:t>
      </w:r>
      <w:bookmarkStart w:id="645" w:name="_LINE__32_b1b174d3_f86b_47d1_8f18_3d609b"/>
      <w:bookmarkEnd w:id="644"/>
      <w:r>
        <w:rPr>
          <w:rFonts w:eastAsia="Arial" w:cs="Arial" w:ascii="Arial" w:hAnsi="Arial"/>
        </w:rPr>
        <w:t>investigation by a law enforcement officer of an operating under the influence offense.</w:t>
      </w:r>
      <w:bookmarkEnd w:id="0"/>
      <w:bookmarkEnd w:id="1"/>
      <w:bookmarkEnd w:id="565"/>
      <w:bookmarkEnd w:id="622"/>
      <w:bookmarkEnd w:id="641"/>
      <w:bookmarkEnd w:id="6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Discrimination Against Cannabis Establishment Owners and Employees and Cannabis Us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28</ItemId>
    <LRId>71411</LRId>
    <LRNumber>160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Discrimination Against Cannabis Establishment Owners and Employees and Cannabis Users</LRTitle>
    <ItemTitle>An Act to Prohibit Discrimination Against Cannabis Establishment Owners and Employees and Cannabis Users</ItemTitle>
    <ShortTitle1>PROHIBIT DISCRIMINATION</ShortTitle1>
    <ShortTitle2>AGAINST CANNABIS ESTABLISHMENT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7</LatestDraftingActionId>
    <LatestDraftingActionDate>2023-04-11T14:28:35</LatestDraftingActionDate>
    <LatestDrafterName>wmilliken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1D31" w:rsidRDefault="00FC1D31" w:rsidP="00FC1D31"&amp;gt;&amp;lt;w:pPr&amp;gt;&amp;lt;w:ind w:left="360" /&amp;gt;&amp;lt;/w:pPr&amp;gt;&amp;lt;w:bookmarkStart w:id="0" w:name="_ENACTING_CLAUSE__da08bb8b_4ba9_4f36_b56" /&amp;gt;&amp;lt;w:bookmarkStart w:id="1" w:name="_DOC_BODY__c112e48f_8c07_47da_932e_e780d" /&amp;gt;&amp;lt;w:bookmarkStart w:id="2" w:name="_DOC_BODY_CONTAINER__81819b17_6add_4639_" /&amp;gt;&amp;lt;w:bookmarkStart w:id="3" w:name="_PAGE__1_421c8dea_27cb_4d35_8cfd_7fd3e19" /&amp;gt;&amp;lt;w:bookmarkStart w:id="4" w:name="_PAR__1_cb6771a6_8198_46fb_90ab_c69ea7f0" /&amp;gt;&amp;lt;w:bookmarkStart w:id="5" w:name="_LINE__1_c6307817_e737_4fb7_9a71_29deb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1D31" w:rsidRDefault="00FC1D31" w:rsidP="00FC1D31"&amp;gt;&amp;lt;w:pPr&amp;gt;&amp;lt;w:ind w:left="360" w:firstLine="360" /&amp;gt;&amp;lt;/w:pPr&amp;gt;&amp;lt;w:bookmarkStart w:id="6" w:name="_BILL_SECTION_HEADER__13f244a9_005b_4afa" /&amp;gt;&amp;lt;w:bookmarkStart w:id="7" w:name="_BILL_SECTION__e2474656_c278_4b5b_b846_b" /&amp;gt;&amp;lt;w:bookmarkStart w:id="8" w:name="_DOC_BODY_CONTENT__58223122_7db1_4e30_b0" /&amp;gt;&amp;lt;w:bookmarkStart w:id="9" w:name="_PAR__2_20c2d92e_0648_4cae_bcfd_b97b8772" /&amp;gt;&amp;lt;w:bookmarkStart w:id="10" w:name="_LINE__2_1aba7b26_f182_49f9_a772_c0e87b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fbcb5e_ca0b_4ac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14&amp;lt;/w:t&amp;gt;&amp;lt;/w:r&amp;gt;&amp;lt;w:r&amp;gt;&amp;lt;w:t xml:space="preserve"&amp;gt; is enacted to read:&amp;lt;/w:t&amp;gt;&amp;lt;/w:r&amp;gt;&amp;lt;w:bookmarkEnd w:id="10" /&amp;gt;&amp;lt;/w:p&amp;gt;&amp;lt;w:p w:rsidR="00FC1D31" w:rsidRDefault="00FC1D31" w:rsidP="00FC1D31"&amp;gt;&amp;lt;w:pPr&amp;gt;&amp;lt;w:ind w:left="1080" w:hanging="720" /&amp;gt;&amp;lt;w:rPr&amp;gt;&amp;lt;w:ins w:id="12" w:author="BPS" w:date="2023-03-16T13:24:00Z" /&amp;gt;&amp;lt;/w:rPr&amp;gt;&amp;lt;/w:pPr&amp;gt;&amp;lt;w:bookmarkStart w:id="13" w:name="_STATUTE_S__1523eecd_f92c_4f78_864e_1572" /&amp;gt;&amp;lt;w:bookmarkStart w:id="14" w:name="_PAR__3_2ce4fbed_b91b_4e4e_88ea_97b75371" /&amp;gt;&amp;lt;w:bookmarkStart w:id="15" w:name="_LINE__3_29f7c19a_9f4e_4250_ae7c_aa24805" /&amp;gt;&amp;lt;w:bookmarkStart w:id="16" w:name="_PROCESSED_CHANGE__068b7fcf_90f5_42ad_9a" /&amp;gt;&amp;lt;w:bookmarkEnd w:id="6" /&amp;gt;&amp;lt;w:bookmarkEnd w:id="9" /&amp;gt;&amp;lt;w:ins w:id="17" w:author="BPS" w:date="2023-03-16T13:24:00Z"&amp;gt;&amp;lt;w:r&amp;gt;&amp;lt;w:rPr&amp;gt;&amp;lt;w:b /&amp;gt;&amp;lt;/w:rPr&amp;gt;&amp;lt;w:t&amp;gt;§&amp;lt;/w:t&amp;gt;&amp;lt;/w:r&amp;gt;&amp;lt;w:bookmarkStart w:id="18" w:name="_STATUTE_NUMBER__b3baa171_6f7d_4884_88f3" /&amp;gt;&amp;lt;w:r&amp;gt;&amp;lt;w:rPr&amp;gt;&amp;lt;w:b /&amp;gt;&amp;lt;/w:rPr&amp;gt;&amp;lt;w:t&amp;gt;1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82e9451_9bad_492d_b5" /&amp;gt;&amp;lt;w:r&amp;gt;&amp;lt;w:rPr&amp;gt;&amp;lt;w:b /&amp;gt;&amp;lt;/w:rPr&amp;gt;&amp;lt;w:t&amp;gt;Protections for authorized activity and cannabis users&amp;lt;/w:t&amp;gt;&amp;lt;/w:r&amp;gt;&amp;lt;w:bookmarkEnd w:id="15" /&amp;gt;&amp;lt;w:bookmarkEnd w:id="19" /&amp;gt;&amp;lt;/w:ins&amp;gt;&amp;lt;/w:p&amp;gt;&amp;lt;w:p w:rsidR="00FC1D31" w:rsidRPr="00411A1D" w:rsidRDefault="00FC1D31" w:rsidP="00FC1D31"&amp;gt;&amp;lt;w:pPr&amp;gt;&amp;lt;w:ind w:left="360" w:firstLine="360" /&amp;gt;&amp;lt;w:rPr&amp;gt;&amp;lt;w:ins w:id="20" w:author="BPS" w:date="2023-03-16T13:24:00Z" /&amp;gt;&amp;lt;/w:rPr&amp;gt;&amp;lt;/w:pPr&amp;gt;&amp;lt;w:bookmarkStart w:id="21" w:name="_STATUTE_NUMBER__7104ae60_89eb_4bd5_871e" /&amp;gt;&amp;lt;w:bookmarkStart w:id="22" w:name="_STATUTE_SS__8dde50e1_de2f_4c2a_9bbd_6ad" /&amp;gt;&amp;lt;w:bookmarkStart w:id="23" w:name="_PAR__4_2ebd7c44_86b3_4a3c_8bea_14281d29" /&amp;gt;&amp;lt;w:bookmarkStart w:id="24" w:name="_LINE__4_cbf70d78_65ec_4abf_a416_99edf27" /&amp;gt;&amp;lt;w:bookmarkEnd w:id="14" /&amp;gt;&amp;lt;w:ins w:id="25" w:author="BPS" w:date="2023-03-16T13:24:00Z"&amp;gt;&amp;lt;w:r w:rsidRPr="00411A1D"&amp;gt;&amp;lt;w:rPr&amp;gt;&amp;lt;w:b /&amp;gt;&amp;lt;/w:rPr&amp;gt;&amp;lt;w:t&amp;gt;1&amp;lt;/w:t&amp;gt;&amp;lt;/w:r&amp;gt;&amp;lt;w:bookmarkEnd w:id="21" /&amp;gt;&amp;lt;w:r w:rsidRPr="00411A1D"&amp;gt;&amp;lt;w:rPr&amp;gt;&amp;lt;w:b /&amp;gt;&amp;lt;/w:rPr&amp;gt;&amp;lt;w:t xml:space="preserve"&amp;gt;. &amp;lt;/w:t&amp;gt;&amp;lt;/w:r&amp;gt;&amp;lt;w:bookmarkStart w:id="26" w:name="_STATUTE_HEADNOTE__7125860f_f0f4_4aa8_83" /&amp;gt;&amp;lt;w:r w:rsidRPr="00411A1D"&amp;gt;&amp;lt;w:rPr&amp;gt;&amp;lt;w:b /&amp;gt;&amp;lt;/w:rPr&amp;gt;&amp;lt;w:t xml:space="preserve"&amp;gt;Right of persons acting pursuant to this chapter. &amp;lt;/w:t&amp;gt;&amp;lt;/w:r&amp;gt;&amp;lt;w:bookmarkStart w:id="27" w:name="_STATUTE_CONTENT__15801f51_7a7d_4b1e_97f" /&amp;gt;&amp;lt;w:bookmarkEnd w:id="26" /&amp;gt;&amp;lt;w:r w:rsidRPr="00411A1D"&amp;gt;&amp;lt;w:t xml:space="preserve"&amp;gt;Except as provided in subsection &amp;lt;/w:t&amp;gt;&amp;lt;/w:r&amp;gt;&amp;lt;w:bookmarkStart w:id="28" w:name="_LINE__5_1469b6c8_7070_42d3_90a7_ce0c0d0" /&amp;gt;&amp;lt;w:bookmarkEnd w:id="24" /&amp;gt;&amp;lt;w:r w:rsidRPr="00411A1D"&amp;gt;&amp;lt;w:t xml:space="preserve"&amp;gt;3, a person whose conduct is authorized under this chapter, solely for lawfully engaging in &amp;lt;/w:t&amp;gt;&amp;lt;/w:r&amp;gt;&amp;lt;w:bookmarkStart w:id="29" w:name="_LINE__6_ca615be3_aed3_4e46_9b15_9703f3b" /&amp;gt;&amp;lt;w:bookmarkEnd w:id="28" /&amp;gt;&amp;lt;w:r w:rsidRPr="00411A1D"&amp;gt;&amp;lt;w:t xml:space="preserve"&amp;gt;the authorized conduct, may not be denied any right or privilege by the State, an agency or &amp;lt;/w:t&amp;gt;&amp;lt;/w:r&amp;gt;&amp;lt;w:bookmarkStart w:id="30" w:name="_LINE__7_e6821715_b89e_4b79_9778_d9f22b4" /&amp;gt;&amp;lt;w:bookmarkEnd w:id="29" /&amp;gt;&amp;lt;w:r w:rsidRPr="00411A1D"&amp;gt;&amp;lt;w:t xml:space="preserve"&amp;gt;department of the State including a regulatory agency or business or professional licensing &amp;lt;/w:t&amp;gt;&amp;lt;/w:r&amp;gt;&amp;lt;w:bookmarkStart w:id="31" w:name="_LINE__8_bc2d5305_48db_42cc_a649_d513bb5" /&amp;gt;&amp;lt;w:bookmarkEnd w:id="30" /&amp;gt;&amp;lt;w:r w:rsidRPr="00411A1D"&amp;gt;&amp;lt;w:t xml:space="preserve"&amp;gt;board or bureau, a municipality or other political subdivision, business or employer, &amp;lt;/w:t&amp;gt;&amp;lt;/w:r&amp;gt;&amp;lt;w:bookmarkStart w:id="32" w:name="_LINE__9_9df45d54_d1d7_4293_9e27_0809cc9" /&amp;gt;&amp;lt;w:bookmarkEnd w:id="31" /&amp;gt;&amp;lt;w:r w:rsidRPr="00411A1D"&amp;gt;&amp;lt;w:t&amp;gt;including:&amp;lt;/w:t&amp;gt;&amp;lt;/w:r&amp;gt;&amp;lt;w:bookmarkEnd w:id="32" /&amp;gt;&amp;lt;/w:ins&amp;gt;&amp;lt;/w:p&amp;gt;&amp;lt;w:p w:rsidR="00FC1D31" w:rsidRPr="00411A1D" w:rsidRDefault="00FC1D31" w:rsidP="00FC1D31"&amp;gt;&amp;lt;w:pPr&amp;gt;&amp;lt;w:ind w:left="720" /&amp;gt;&amp;lt;w:rPr&amp;gt;&amp;lt;w:ins w:id="33" w:author="BPS" w:date="2023-03-16T13:24:00Z" /&amp;gt;&amp;lt;/w:rPr&amp;gt;&amp;lt;/w:pPr&amp;gt;&amp;lt;w:bookmarkStart w:id="34" w:name="_STATUTE_NUMBER__7d9a9319_1c4e_4d48_9c13" /&amp;gt;&amp;lt;w:bookmarkStart w:id="35" w:name="_STATUTE_P__ca7bf3de_29f7_41d0_ad83_2b37" /&amp;gt;&amp;lt;w:bookmarkStart w:id="36" w:name="_PAR__5_8dca1b05_57cd_431d_9690_e0bf5114" /&amp;gt;&amp;lt;w:bookmarkStart w:id="37" w:name="_LINE__10_23615953_1749_4436_8bd0_144d64" /&amp;gt;&amp;lt;w:bookmarkEnd w:id="23" /&amp;gt;&amp;lt;w:bookmarkEnd w:id="27" /&amp;gt;&amp;lt;w:ins w:id="38" w:author="BPS" w:date="2023-03-16T13:24:00Z"&amp;gt;&amp;lt;w:r w:rsidRPr="00411A1D"&amp;gt;&amp;lt;w:t&amp;gt;A&amp;lt;/w:t&amp;gt;&amp;lt;/w:r&amp;gt;&amp;lt;w:bookmarkEnd w:id="34" /&amp;gt;&amp;lt;w:r w:rsidRPr="00411A1D"&amp;gt;&amp;lt;w:t xml:space="preserve"&amp;gt;. &amp;lt;/w:t&amp;gt;&amp;lt;/w:r&amp;gt;&amp;lt;w:bookmarkStart w:id="39" w:name="_STATUTE_CONTENT__33fd8451_d5ba_4893_ad7" /&amp;gt;&amp;lt;w:r w:rsidRPr="00411A1D"&amp;gt;&amp;lt;w:t&amp;gt;Denying the person any right or privilege in employment;&amp;lt;/w:t&amp;gt;&amp;lt;/w:r&amp;gt;&amp;lt;w:bookmarkEnd w:id="37" /&amp;gt;&amp;lt;/w:ins&amp;gt;&amp;lt;/w:p&amp;gt;&amp;lt;w:p w:rsidR="00FC1D31" w:rsidRPr="00411A1D" w:rsidRDefault="00FC1D31" w:rsidP="00FC1D31"&amp;gt;&amp;lt;w:pPr&amp;gt;&amp;lt;w:ind w:left="720" /&amp;gt;&amp;lt;w:rPr&amp;gt;&amp;lt;w:ins w:id="40" w:author="BPS" w:date="2023-03-16T13:24:00Z" /&amp;gt;&amp;lt;/w:rPr&amp;gt;&amp;lt;/w:pPr&amp;gt;&amp;lt;w:bookmarkStart w:id="41" w:name="_STATUTE_NUMBER__db473b5f_2840_4c5f_90b3" /&amp;gt;&amp;lt;w:bookmarkStart w:id="42" w:name="_STATUTE_P__07bc24c8_6277_4a6c_9f55_1229" /&amp;gt;&amp;lt;w:bookmarkStart w:id="43" w:name="_PAR__6_eea85478_801c_4c62_b2ea_8043f081" /&amp;gt;&amp;lt;w:bookmarkStart w:id="44" w:name="_LINE__11_d509ff86_611a_4419_b354_c73ef8" /&amp;gt;&amp;lt;w:bookmarkEnd w:id="35" /&amp;gt;&amp;lt;w:bookmarkEnd w:id="36" /&amp;gt;&amp;lt;w:bookmarkEnd w:id="39" /&amp;gt;&amp;lt;w:ins w:id="45" w:author="BPS" w:date="2023-03-16T13:24:00Z"&amp;gt;&amp;lt;w:r w:rsidRPr="00411A1D"&amp;gt;&amp;lt;w:t&amp;gt;B&amp;lt;/w:t&amp;gt;&amp;lt;/w:r&amp;gt;&amp;lt;w:bookmarkEnd w:id="41" /&amp;gt;&amp;lt;w:r w:rsidRPr="00411A1D"&amp;gt;&amp;lt;w:t xml:space="preserve"&amp;gt;. &amp;lt;/w:t&amp;gt;&amp;lt;/w:r&amp;gt;&amp;lt;w:bookmarkStart w:id="46" w:name="_STATUTE_CONTENT__696cbf45_0d10_40fc_b68" /&amp;gt;&amp;lt;w:r w:rsidRPr="00411A1D"&amp;gt;&amp;lt;w:t&amp;gt;Subjecting the person to arrest&amp;lt;/w:t&amp;gt;&amp;lt;/w:r&amp;gt;&amp;lt;w:r&amp;gt;&amp;lt;w:t xml:space="preserve"&amp;gt; or&amp;lt;/w:t&amp;gt;&amp;lt;/w:r&amp;gt;&amp;lt;w:r w:rsidRPr="00411A1D"&amp;gt;&amp;lt;w:t xml:space="preserve"&amp;gt; prosecution, including being subject to a civil &amp;lt;/w:t&amp;gt;&amp;lt;/w:r&amp;gt;&amp;lt;w:bookmarkStart w:id="47" w:name="_LINE__12_f238fc2c_85fa_4c79_9813_a40d25" /&amp;gt;&amp;lt;w:bookmarkEnd w:id="44" /&amp;gt;&amp;lt;w:r w:rsidRPr="00411A1D"&amp;gt;&amp;lt;w:t&amp;gt;penalty;&amp;lt;/w:t&amp;gt;&amp;lt;/w:r&amp;gt;&amp;lt;w:bookmarkEnd w:id="47" /&amp;gt;&amp;lt;/w:ins&amp;gt;&amp;lt;/w:p&amp;gt;&amp;lt;w:p w:rsidR="00FC1D31" w:rsidRPr="00411A1D" w:rsidRDefault="00FC1D31" w:rsidP="00FC1D31"&amp;gt;&amp;lt;w:pPr&amp;gt;&amp;lt;w:ind w:left="720" /&amp;gt;&amp;lt;w:rPr&amp;gt;&amp;lt;w:ins w:id="48" w:author="BPS" w:date="2023-03-16T13:24:00Z" /&amp;gt;&amp;lt;/w:rPr&amp;gt;&amp;lt;/w:pPr&amp;gt;&amp;lt;w:bookmarkStart w:id="49" w:name="_STATUTE_NUMBER__f31cbfd8_96d3_491b_a3c7" /&amp;gt;&amp;lt;w:bookmarkStart w:id="50" w:name="_STATUTE_P__484d2cdc_a1e8_4b08_bdae_228a" /&amp;gt;&amp;lt;w:bookmarkStart w:id="51" w:name="_PAR__7_3ab2a562_5e25_4ced_bf8d_7b6b4198" /&amp;gt;&amp;lt;w:bookmarkStart w:id="52" w:name="_LINE__13_d095e399_c872_4d83_a3ec_ced7d6" /&amp;gt;&amp;lt;w:bookmarkEnd w:id="42" /&amp;gt;&amp;lt;w:bookmarkEnd w:id="43" /&amp;gt;&amp;lt;w:bookmarkEnd w:id="46" /&amp;gt;&amp;lt;w:ins w:id="53" w:author="BPS" w:date="2023-03-16T13:24:00Z"&amp;gt;&amp;lt;w:r w:rsidRPr="00411A1D"&amp;gt;&amp;lt;w:t&amp;gt;C&amp;lt;/w:t&amp;gt;&amp;lt;/w:r&amp;gt;&amp;lt;w:bookmarkEnd w:id="49" /&amp;gt;&amp;lt;w:r w:rsidRPr="00411A1D"&amp;gt;&amp;lt;w:t xml:space="preserve"&amp;gt;. &amp;lt;/w:t&amp;gt;&amp;lt;/w:r&amp;gt;&amp;lt;w:bookmarkStart w:id="54" w:name="_STATUTE_CONTENT__c2ceb78b_4bb1_43d9_bcd" /&amp;gt;&amp;lt;w:r w:rsidRPr="00411A1D"&amp;gt;&amp;lt;w:t xml:space="preserve"&amp;gt;Subjecting the person to disciplinary action, including denying, modifying, &amp;lt;/w:t&amp;gt;&amp;lt;/w:r&amp;gt;&amp;lt;w:bookmarkStart w:id="55" w:name="_LINE__14_3a3a4be9_8166_48fb_a39a_41134a" /&amp;gt;&amp;lt;w:bookmarkEnd w:id="52" /&amp;gt;&amp;lt;w:r w:rsidRPr="00411A1D"&amp;gt;&amp;lt;w:t&amp;gt;suspending or revoking the person&amp;lt;/w:t&amp;gt;&amp;lt;/w:r&amp;gt;&amp;lt;w:r&amp;gt;&amp;lt;w:t&amp;gt;'&amp;lt;/w:t&amp;gt;&amp;lt;/w:r&amp;gt;&amp;lt;w:r w:rsidRPr="00411A1D"&amp;gt;&amp;lt;w:t&amp;gt;s professional or business license&amp;lt;/w:t&amp;gt;&amp;lt;/w:r&amp;gt;&amp;lt;w:r&amp;gt;&amp;lt;w:t&amp;gt;;&amp;lt;/w:t&amp;gt;&amp;lt;/w:r&amp;gt;&amp;lt;w:bookmarkEnd w:id="55" /&amp;gt;&amp;lt;/w:ins&amp;gt;&amp;lt;/w:p&amp;gt;&amp;lt;w:p w:rsidR="00FC1D31" w:rsidRDefault="00FC1D31" w:rsidP="00FC1D31"&amp;gt;&amp;lt;w:pPr&amp;gt;&amp;lt;w:ind w:left="720" /&amp;gt;&amp;lt;w:rPr&amp;gt;&amp;lt;w:ins w:id="56" w:author="BPS" w:date="2023-03-16T13:24:00Z" /&amp;gt;&amp;lt;/w:rPr&amp;gt;&amp;lt;/w:pPr&amp;gt;&amp;lt;w:bookmarkStart w:id="57" w:name="_STATUTE_NUMBER__f01a0ea8_4fa4_4c02_afc7" /&amp;gt;&amp;lt;w:bookmarkStart w:id="58" w:name="_STATUTE_P__4b937290_9dd3_4912_8254_ea50" /&amp;gt;&amp;lt;w:bookmarkStart w:id="59" w:name="_PAR__8_2bf7cf26_15a6_4dd9_bab4_0e745adb" /&amp;gt;&amp;lt;w:bookmarkStart w:id="60" w:name="_LINE__15_51df2841_f5d1_4ac1_87bd_23cf82" /&amp;gt;&amp;lt;w:bookmarkEnd w:id="50" /&amp;gt;&amp;lt;w:bookmarkEnd w:id="51" /&amp;gt;&amp;lt;w:bookmarkEnd w:id="54" /&amp;gt;&amp;lt;w:ins w:id="61" w:author="BPS" w:date="2023-03-16T13:24:00Z"&amp;gt;&amp;lt;w:r w:rsidRPr="00411A1D"&amp;gt;&amp;lt;w:t&amp;gt;D&amp;lt;/w:t&amp;gt;&amp;lt;/w:r&amp;gt;&amp;lt;w:bookmarkEnd w:id="57" /&amp;gt;&amp;lt;w:r w:rsidRPr="00411A1D"&amp;gt;&amp;lt;w:t xml:space="preserve"&amp;gt;. &amp;lt;/w:t&amp;gt;&amp;lt;/w:r&amp;gt;&amp;lt;w:bookmarkStart w:id="62" w:name="_STATUTE_CONTENT__6e8319b7_9164_4211_957" /&amp;gt;&amp;lt;w:r w:rsidRPr="00411A1D"&amp;gt;&amp;lt;w:t&amp;gt;Denying, modifying, suspending or revoking the person&amp;lt;/w:t&amp;gt;&amp;lt;/w:r&amp;gt;&amp;lt;w:r&amp;gt;&amp;lt;w:t&amp;gt;'&amp;lt;/w:t&amp;gt;&amp;lt;/w:r&amp;gt;&amp;lt;w:r w:rsidRPr="00411A1D"&amp;gt;&amp;lt;w:t&amp;gt;s driver&amp;lt;/w:t&amp;gt;&amp;lt;/w:r&amp;gt;&amp;lt;w:r&amp;gt;&amp;lt;w:t&amp;gt;'&amp;lt;/w:t&amp;gt;&amp;lt;/w:r&amp;gt;&amp;lt;w:r w:rsidRPr="00411A1D"&amp;gt;&amp;lt;w:t xml:space="preserve"&amp;gt;s license, housing &amp;lt;/w:t&amp;gt;&amp;lt;/w:r&amp;gt;&amp;lt;w:bookmarkStart w:id="63" w:name="_LINE__16_084871c7_5b23_4584_96ad_a9793d" /&amp;gt;&amp;lt;w:bookmarkEnd w:id="60" /&amp;gt;&amp;lt;w:r w:rsidRPr="00411A1D"&amp;gt;&amp;lt;w:t&amp;gt;assistance, social services or any other benefit&amp;lt;/w:t&amp;gt;&amp;lt;/w:r&amp;gt;&amp;lt;w:r&amp;gt;&amp;lt;w:t&amp;gt;;&amp;lt;/w:t&amp;gt;&amp;lt;/w:r&amp;gt;&amp;lt;w:bookmarkEnd w:id="63" /&amp;gt;&amp;lt;/w:ins&amp;gt;&amp;lt;/w:p&amp;gt;&amp;lt;w:p w:rsidR="00FC1D31" w:rsidRDefault="00FC1D31" w:rsidP="00FC1D31"&amp;gt;&amp;lt;w:pPr&amp;gt;&amp;lt;w:ind w:left="720" /&amp;gt;&amp;lt;w:rPr&amp;gt;&amp;lt;w:ins w:id="64" w:author="BPS" w:date="2023-03-16T13:24:00Z" /&amp;gt;&amp;lt;/w:rPr&amp;gt;&amp;lt;/w:pPr&amp;gt;&amp;lt;w:bookmarkStart w:id="65" w:name="_STATUTE_NUMBER__489a0098_2728_431d_a5ec" /&amp;gt;&amp;lt;w:bookmarkStart w:id="66" w:name="_STATUTE_P__3bf92997_bf15_48ce_bc6c_6155" /&amp;gt;&amp;lt;w:bookmarkStart w:id="67" w:name="_PAR__9_25b22ade_2264_4439_b17c_f1e3474a" /&amp;gt;&amp;lt;w:bookmarkStart w:id="68" w:name="_LINE__17_3e14fe7a_e28f_466a_8f32_43327e" /&amp;gt;&amp;lt;w:bookmarkEnd w:id="58" /&amp;gt;&amp;lt;w:bookmarkEnd w:id="59" /&amp;gt;&amp;lt;w:bookmarkEnd w:id="62" /&amp;gt;&amp;lt;w:ins w:id="69" w:author="BPS" w:date="2023-03-16T13:24:00Z"&amp;gt;&amp;lt;w:r&amp;gt;&amp;lt;w:t&amp;gt;E&amp;lt;/w:t&amp;gt;&amp;lt;/w:r&amp;gt;&amp;lt;w:bookmarkEnd w:id="65" /&amp;gt;&amp;lt;w:r&amp;gt;&amp;lt;w:t xml:space="preserve"&amp;gt;. &amp;lt;/w:t&amp;gt;&amp;lt;/w:r&amp;gt;&amp;lt;/w:ins&amp;gt;&amp;lt;w:bookmarkStart w:id="70" w:name="_STATUTE_CONTENT__09af3021_3c46_4bfc_8ce" /&amp;gt;&amp;lt;w:ins w:id="71" w:author="BPS" w:date="2023-03-24T08:01:00Z"&amp;gt;&amp;lt;w:r&amp;gt;&amp;lt;w:t&amp;gt;Being discriminated&amp;lt;/w:t&amp;gt;&amp;lt;/w:r&amp;gt;&amp;lt;/w:ins&amp;gt;&amp;lt;w:ins w:id="72" w:author="BPS" w:date="2023-03-16T13:24:00Z"&amp;gt;&amp;lt;w:r&amp;gt;&amp;lt;w:t xml:space="preserve"&amp;gt; against by a school, employer or landlord in a manner &amp;lt;/w:t&amp;gt;&amp;lt;/w:r&amp;gt;&amp;lt;w:bookmarkStart w:id="73" w:name="_LINE__18_d03fbb36_f635_46ec_8025_b10fd1" /&amp;gt;&amp;lt;w:bookmarkEnd w:id="68" /&amp;gt;&amp;lt;w:r&amp;gt;&amp;lt;w:t xml:space="preserve"&amp;gt;prohibited against a qualifying patient or caregiver under Title 22, section 2430-C, &amp;lt;/w:t&amp;gt;&amp;lt;/w:r&amp;gt;&amp;lt;w:bookmarkStart w:id="74" w:name="_LINE__19_29e4d6cf_fd75_4ebb_85d1_b53fa5" /&amp;gt;&amp;lt;w:bookmarkEnd w:id="73" /&amp;gt;&amp;lt;w:r&amp;gt;&amp;lt;w:t&amp;gt;subsection 3;&amp;lt;/w:t&amp;gt;&amp;lt;/w:r&amp;gt;&amp;lt;w:bookmarkEnd w:id="74" /&amp;gt;&amp;lt;/w:ins&amp;gt;&amp;lt;/w:p&amp;gt;&amp;lt;w:p w:rsidR="00FC1D31" w:rsidRDefault="00FC1D31" w:rsidP="00FC1D31"&amp;gt;&amp;lt;w:pPr&amp;gt;&amp;lt;w:ind w:left="720" /&amp;gt;&amp;lt;w:rPr&amp;gt;&amp;lt;w:ins w:id="75" w:author="BPS" w:date="2023-03-16T13:24:00Z" /&amp;gt;&amp;lt;/w:rPr&amp;gt;&amp;lt;/w:pPr&amp;gt;&amp;lt;w:bookmarkStart w:id="76" w:name="_STATUTE_NUMBER__9682b95c_ce41_492b_8844" /&amp;gt;&amp;lt;w:bookmarkStart w:id="77" w:name="_STATUTE_P__b1236dde_62f5_4262_8085_f64a" /&amp;gt;&amp;lt;w:bookmarkStart w:id="78" w:name="_PAR__10_87552b27_1662_42fd_82eb_4fab955" /&amp;gt;&amp;lt;w:bookmarkStart w:id="79" w:name="_LINE__20_5a0544f8_80e7_40f6_9987_89d8e4" /&amp;gt;&amp;lt;w:bookmarkEnd w:id="66" /&amp;gt;&amp;lt;w:bookmarkEnd w:id="67" /&amp;gt;&amp;lt;w:bookmarkEnd w:id="70" /&amp;gt;&amp;lt;w:ins w:id="80" w:author="BPS" w:date="2023-03-16T13:24:00Z"&amp;gt;&amp;lt;w:r&amp;gt;&amp;lt;w:t&amp;gt;F&amp;lt;/w:t&amp;gt;&amp;lt;/w:r&amp;gt;&amp;lt;w:bookmarkEnd w:id="76" /&amp;gt;&amp;lt;w:r&amp;gt;&amp;lt;w:t xml:space="preserve"&amp;gt;. &amp;lt;/w:t&amp;gt;&amp;lt;/w:r&amp;gt;&amp;lt;w:bookmarkStart w:id="81" w:name="_STATUTE_CONTENT__b10c70a5_fc2a_47a8_aa6" /&amp;gt;&amp;lt;w:r&amp;gt;&amp;lt;w:t&amp;gt;Denying the parental rights&amp;lt;/w:t&amp;gt;&amp;lt;/w:r&amp;gt;&amp;lt;/w:ins&amp;gt;&amp;lt;w:ins w:id="82" w:author="BPS" w:date="2023-03-24T08:02:00Z"&amp;gt;&amp;lt;w:r&amp;gt;&amp;lt;w:t xml:space="preserve"&amp;gt; and responsibilities&amp;lt;/w:t&amp;gt;&amp;lt;/w:r&amp;gt;&amp;lt;/w:ins&amp;gt;&amp;lt;w:ins w:id="83" w:author="BPS" w:date="2023-03-16T13:24:00Z"&amp;gt;&amp;lt;w:r&amp;gt;&amp;lt;w:t xml:space="preserve"&amp;gt; of a person in a manner prohibited &amp;lt;/w:t&amp;gt;&amp;lt;/w:r&amp;gt;&amp;lt;/w:ins&amp;gt;&amp;lt;w:bookmarkStart w:id="84" w:name="_LINE__21_7012e743_f168_4f65_9655_dfbc19" /&amp;gt;&amp;lt;w:bookmarkEnd w:id="79" /&amp;gt;&amp;lt;w:ins w:id="85" w:author="BPS" w:date="2023-03-24T08:02:00Z"&amp;gt;&amp;lt;w:r&amp;gt;&amp;lt;w:t xml:space="preserve"&amp;gt;under Title 22, section 2430-C, subsection 4 &amp;lt;/w:t&amp;gt;&amp;lt;/w:r&amp;gt;&amp;lt;/w:ins&amp;gt;&amp;lt;w:ins w:id="86" w:author="BPS" w:date="2023-03-16T13:24:00Z"&amp;gt;&amp;lt;w:r&amp;gt;&amp;lt;w:t xml:space="preserve"&amp;gt;against a person acting in accordance with &amp;lt;/w:t&amp;gt;&amp;lt;/w:r&amp;gt;&amp;lt;w:bookmarkStart w:id="87" w:name="_LINE__22_2551ad1e_29b4_4341_a99b_38ece2" /&amp;gt;&amp;lt;w:bookmarkEnd w:id="84" /&amp;gt;&amp;lt;w:r&amp;gt;&amp;lt;w:t&amp;gt;Title 22, chapter 558-C;&amp;lt;/w:t&amp;gt;&amp;lt;/w:r&amp;gt;&amp;lt;w:bookmarkEnd w:id="87" /&amp;gt;&amp;lt;/w:ins&amp;gt;&amp;lt;/w:p&amp;gt;&amp;lt;w:p w:rsidR="00FC1D31" w:rsidRDefault="00FC1D31" w:rsidP="00FC1D31"&amp;gt;&amp;lt;w:pPr&amp;gt;&amp;lt;w:ind w:left="720" /&amp;gt;&amp;lt;w:rPr&amp;gt;&amp;lt;w:ins w:id="88" w:author="BPS" w:date="2023-03-16T13:24:00Z" /&amp;gt;&amp;lt;/w:rPr&amp;gt;&amp;lt;/w:pPr&amp;gt;&amp;lt;w:bookmarkStart w:id="89" w:name="_STATUTE_NUMBER__ae9fcac0_4023_48c9_9627" /&amp;gt;&amp;lt;w:bookmarkStart w:id="90" w:name="_STATUTE_P__379d4c6c_ad93_441a_8484_6242" /&amp;gt;&amp;lt;w:bookmarkStart w:id="91" w:name="_PAR__11_e211dc92_6796_4ee4_93b6_a22b5ad" /&amp;gt;&amp;lt;w:bookmarkStart w:id="92" w:name="_LINE__23_4f61e23b_0395_4417_8976_ec8077" /&amp;gt;&amp;lt;w:bookmarkEnd w:id="77" /&amp;gt;&amp;lt;w:bookmarkEnd w:id="78" /&amp;gt;&amp;lt;w:bookmarkEnd w:id="81" /&amp;gt;&amp;lt;w:ins w:id="93" w:author="BPS" w:date="2023-03-16T13:24:00Z"&amp;gt;&amp;lt;w:r&amp;gt;&amp;lt;w:t&amp;gt;G&amp;lt;/w:t&amp;gt;&amp;lt;/w:r&amp;gt;&amp;lt;w:bookmarkEnd w:id="89" /&amp;gt;&amp;lt;w:r&amp;gt;&amp;lt;w:t xml:space="preserve"&amp;gt;. &amp;lt;/w:t&amp;gt;&amp;lt;/w:r&amp;gt;&amp;lt;w:bookmarkStart w:id="94" w:name="_STATUTE_CONTENT__a9e9aff4_f4c9_47e5_881" /&amp;gt;&amp;lt;w:r&amp;gt;&amp;lt;w:t xml:space="preserve"&amp;gt;Determining the person unsuitable to receive an anatomical gift in a manner &amp;lt;/w:t&amp;gt;&amp;lt;/w:r&amp;gt;&amp;lt;w:bookmarkStart w:id="95" w:name="_LINE__24_b14090e8_4261_4af2_b16b_373e2e" /&amp;gt;&amp;lt;w:bookmarkEnd w:id="92" /&amp;gt;&amp;lt;w:r&amp;gt;&amp;lt;w:t&amp;gt;prohibited against a qualifying patient under Title 2&amp;lt;/w:t&amp;gt;&amp;lt;/w:r&amp;gt;&amp;lt;/w:ins&amp;gt;&amp;lt;w:ins w:id="96" w:author="BPS" w:date="2023-03-24T08:03:00Z"&amp;gt;&amp;lt;w:r&amp;gt;&amp;lt;w:t&amp;gt;2&amp;lt;/w:t&amp;gt;&amp;lt;/w:r&amp;gt;&amp;lt;/w:ins&amp;gt;&amp;lt;w:ins w:id="97" w:author="BPS" w:date="2023-03-16T13:24:00Z"&amp;gt;&amp;lt;w:r&amp;gt;&amp;lt;w:t xml:space="preserve"&amp;gt;, section 2430-C, subsection 5; &amp;lt;/w:t&amp;gt;&amp;lt;/w:r&amp;gt;&amp;lt;w:bookmarkEnd w:id="95" /&amp;gt;&amp;lt;/w:ins&amp;gt;&amp;lt;/w:p&amp;gt;&amp;lt;w:p w:rsidR="00FC1D31" w:rsidRDefault="00FC1D31" w:rsidP="00FC1D31"&amp;gt;&amp;lt;w:pPr&amp;gt;&amp;lt;w:ind w:left="720" /&amp;gt;&amp;lt;w:rPr&amp;gt;&amp;lt;w:ins w:id="98" w:author="BPS" w:date="2023-03-16T13:24:00Z" /&amp;gt;&amp;lt;/w:rPr&amp;gt;&amp;lt;/w:pPr&amp;gt;&amp;lt;w:bookmarkStart w:id="99" w:name="_STATUTE_NUMBER__1840bf98_e56d_4834_b999" /&amp;gt;&amp;lt;w:bookmarkStart w:id="100" w:name="_STATUTE_P__0d945ad5_02c2_4eba_b030_f46e" /&amp;gt;&amp;lt;w:bookmarkStart w:id="101" w:name="_PAR__12_8df42498_bab3_4227_8404_6029045" /&amp;gt;&amp;lt;w:bookmarkStart w:id="102" w:name="_LINE__25_60edcb30_3df8_4dce_ae22_2f8727" /&amp;gt;&amp;lt;w:bookmarkEnd w:id="90" /&amp;gt;&amp;lt;w:bookmarkEnd w:id="91" /&amp;gt;&amp;lt;w:bookmarkEnd w:id="94" /&amp;gt;&amp;lt;w:ins w:id="103" w:author="BPS" w:date="2023-03-16T13:24:00Z"&amp;gt;&amp;lt;w:r&amp;gt;&amp;lt;w:t&amp;gt;H&amp;lt;/w:t&amp;gt;&amp;lt;/w:r&amp;gt;&amp;lt;w:bookmarkEnd w:id="99" /&amp;gt;&amp;lt;w:r&amp;gt;&amp;lt;w:t xml:space="preserve"&amp;gt;. &amp;lt;/w:t&amp;gt;&amp;lt;/w:r&amp;gt;&amp;lt;w:bookmarkStart w:id="104" w:name="_STATUTE_CONTENT__4c5252ff_2a93_49c2_949" /&amp;gt;&amp;lt;w:r&amp;gt;&amp;lt;w:t&amp;gt;Seizing and retaining the cannabis of&amp;lt;/w:t&amp;gt;&amp;lt;/w:r&amp;gt;&amp;lt;/w:ins&amp;gt;&amp;lt;w:ins w:id="105" w:author="BPS" w:date="2023-03-24T08:03:00Z"&amp;gt;&amp;lt;w:r&amp;gt;&amp;lt;w:t xml:space="preserve"&amp;gt; the&amp;lt;/w:t&amp;gt;&amp;lt;/w:r&amp;gt;&amp;lt;/w:ins&amp;gt;&amp;lt;w:ins w:id="106" w:author="BPS" w:date="2023-03-16T13:24:00Z"&amp;gt;&amp;lt;w:r&amp;gt;&amp;lt;w:t xml:space="preserve"&amp;gt; person by a law enforcement officer as &amp;lt;/w:t&amp;gt;&amp;lt;/w:r&amp;gt;&amp;lt;w:bookmarkStart w:id="107" w:name="_LINE__26_afb34906_ac09_423f_8fa7_279b74" /&amp;gt;&amp;lt;w:bookmarkEnd w:id="102" /&amp;gt;&amp;lt;w:r&amp;gt;&amp;lt;w:t xml:space="preserve"&amp;gt;prohibited against a qualifying patient, caregiver, cannabis testing facility, &amp;lt;/w:t&amp;gt;&amp;lt;/w:r&amp;gt;&amp;lt;w:bookmarkStart w:id="108" w:name="_LINE__27_f8d45e73_4d8d_476e_a91b_b89772" /&amp;gt;&amp;lt;w:bookmarkEnd w:id="107" /&amp;gt;&amp;lt;w:r&amp;gt;&amp;lt;w:t xml:space="preserve"&amp;gt;manufacturing facility or registered dispensary under Title 22, section 2430-C, &amp;lt;/w:t&amp;gt;&amp;lt;/w:r&amp;gt;&amp;lt;w:bookmarkStart w:id="109" w:name="_LINE__28_8893af2e_c561_4829_8da1_71a521" /&amp;gt;&amp;lt;w:bookmarkEnd w:id="108" /&amp;gt;&amp;lt;w:r&amp;gt;&amp;lt;w:t&amp;gt;subsection 6; or&amp;lt;/w:t&amp;gt;&amp;lt;/w:r&amp;gt;&amp;lt;w:bookmarkEnd w:id="109" /&amp;gt;&amp;lt;/w:ins&amp;gt;&amp;lt;/w:p&amp;gt;&amp;lt;w:p w:rsidR="00FC1D31" w:rsidRPr="00411A1D" w:rsidRDefault="00FC1D31" w:rsidP="00FC1D31"&amp;gt;&amp;lt;w:pPr&amp;gt;&amp;lt;w:ind w:left="720" /&amp;gt;&amp;lt;w:rPr&amp;gt;&amp;lt;w:ins w:id="110" w:author="BPS" w:date="2023-03-16T13:24:00Z" /&amp;gt;&amp;lt;/w:rPr&amp;gt;&amp;lt;/w:pPr&amp;gt;&amp;lt;w:bookmarkStart w:id="111" w:name="_STATUTE_NUMBER__84947d77_55c4_4707_bb51" /&amp;gt;&amp;lt;w:bookmarkStart w:id="112" w:name="_STATUTE_P__093e4dcd_35ac_43b5_9dca_1e7b" /&amp;gt;&amp;lt;w:bookmarkStart w:id="113" w:name="_PAR__13_a76e69bd_ad96_44cd_9d1e_d631737" /&amp;gt;&amp;lt;w:bookmarkStart w:id="114" w:name="_LINE__29_3a378e72_1645_484b_8a02_b9848b" /&amp;gt;&amp;lt;w:bookmarkEnd w:id="100" /&amp;gt;&amp;lt;w:bookmarkEnd w:id="101" /&amp;gt;&amp;lt;w:bookmarkEnd w:id="104" /&amp;gt;&amp;lt;w:ins w:id="115" w:author="BPS" w:date="2023-03-16T13:24:00Z"&amp;gt;&amp;lt;w:r&amp;gt;&amp;lt;w:t&amp;gt;I&amp;lt;/w:t&amp;gt;&amp;lt;/w:r&amp;gt;&amp;lt;w:bookmarkEnd w:id="111" /&amp;gt;&amp;lt;w:r&amp;gt;&amp;lt;w:t xml:space="preserve"&amp;gt;. &amp;lt;/w:t&amp;gt;&amp;lt;/w:r&amp;gt;&amp;lt;w:bookmarkStart w:id="116" w:name="_STATUTE_CONTENT__b7038038_dd5a_47fe_98e" /&amp;gt;&amp;lt;w:r&amp;gt;&amp;lt;w:t xml:space="preserve"&amp;gt;Denying any other right or privilege to which the person is otherwise entitled for the &amp;lt;/w:t&amp;gt;&amp;lt;/w:r&amp;gt;&amp;lt;w:bookmarkStart w:id="117" w:name="_LINE__30_8962c473_a489_4e7c_8965_289681" /&amp;gt;&amp;lt;w:bookmarkEnd w:id="114" /&amp;gt;&amp;lt;w:r&amp;gt;&amp;lt;w:t&amp;gt;reason that the person does not possess or exhibit good moral character.&amp;lt;/w:t&amp;gt;&amp;lt;/w:r&amp;gt;&amp;lt;w:bookmarkEnd w:id="117" /&amp;gt;&amp;lt;/w:ins&amp;gt;&amp;lt;/w:p&amp;gt;&amp;lt;w:p w:rsidR="00FC1D31" w:rsidRPr="00411A1D" w:rsidRDefault="00FC1D31" w:rsidP="00FC1D31"&amp;gt;&amp;lt;w:pPr&amp;gt;&amp;lt;w:ind w:left="360" w:firstLine="360" /&amp;gt;&amp;lt;w:rPr&amp;gt;&amp;lt;w:ins w:id="118" w:author="BPS" w:date="2023-03-16T13:24:00Z" /&amp;gt;&amp;lt;/w:rPr&amp;gt;&amp;lt;/w:pPr&amp;gt;&amp;lt;w:bookmarkStart w:id="119" w:name="_STATUTE_NUMBER__8b0d3ad5_141c_4e88_888a" /&amp;gt;&amp;lt;w:bookmarkStart w:id="120" w:name="_STATUTE_SS__6cf37827_1d08_4e6c_ac09_917" /&amp;gt;&amp;lt;w:bookmarkStart w:id="121" w:name="_PAR__14_21894e23_a695_4171_b663_b68d24b" /&amp;gt;&amp;lt;w:bookmarkStart w:id="122" w:name="_LINE__31_2a9ca7b3_72d4_48f5_9c8d_ce0c96" /&amp;gt;&amp;lt;w:bookmarkEnd w:id="22" /&amp;gt;&amp;lt;w:bookmarkEnd w:id="112" /&amp;gt;&amp;lt;w:bookmarkEnd w:id="113" /&amp;gt;&amp;lt;w:bookmarkEnd w:id="116" /&amp;gt;&amp;lt;w:ins w:id="123" w:author="BPS" w:date="2023-03-16T13:24:00Z"&amp;gt;&amp;lt;w:r w:rsidRPr="00411A1D"&amp;gt;&amp;lt;w:rPr&amp;gt;&amp;lt;w:b /&amp;gt;&amp;lt;/w:rPr&amp;gt;&amp;lt;w:t&amp;gt;2&amp;lt;/w:t&amp;gt;&amp;lt;/w:r&amp;gt;&amp;lt;w:bookmarkEnd w:id="119" /&amp;gt;&amp;lt;w:r w:rsidRPr="00411A1D"&amp;gt;&amp;lt;w:rPr&amp;gt;&amp;lt;w:b /&amp;gt;&amp;lt;/w:rPr&amp;gt;&amp;lt;w:t xml:space="preserve"&amp;gt;. &amp;lt;/w:t&amp;gt;&amp;lt;/w:r&amp;gt;&amp;lt;w:bookmarkStart w:id="124" w:name="_STATUTE_HEADNOTE__1b79658a_958b_4c48_82" /&amp;gt;&amp;lt;w:r w:rsidRPr="00411A1D"&amp;gt;&amp;lt;w:rPr&amp;gt;&amp;lt;w:b /&amp;gt;&amp;lt;/w:rPr&amp;gt;&amp;lt;w:t xml:space="preserve"&amp;gt;Rights of persons who use cannabis as authorized pursuant to this chapter.  &amp;lt;/w:t&amp;gt;&amp;lt;/w:r&amp;gt;&amp;lt;w:bookmarkStart w:id="125" w:name="_STATUTE_CONTENT__c3c1bee8_6bc2_4836_a40" /&amp;gt;&amp;lt;w:bookmarkStart w:id="126" w:name="_LINE__32_945e868f_a262_482a_8d2a_76ca3e" /&amp;gt;&amp;lt;w:bookmarkEnd w:id="122" /&amp;gt;&amp;lt;w:bookmarkEnd w:id="124" /&amp;gt;&amp;lt;w:r w:rsidRPr="00411A1D"&amp;gt;&amp;lt;w:t xml:space="preserve"&amp;gt;Except as provided in subsection 3, a person who is 21 years of age or older who uses adult &amp;lt;/w:t&amp;gt;&amp;lt;/w:r&amp;gt;&amp;lt;w:bookmarkStart w:id="127" w:name="_LINE__33_ad2f224f_1a3f_45f9_aaa9_c698db" /&amp;gt;&amp;lt;w:bookmarkEnd w:id="126" /&amp;gt;&amp;lt;w:r w:rsidRPr="00411A1D"&amp;gt;&amp;lt;w:t xml:space="preserve"&amp;gt;use cannabis or adult use cannabis products pursuant to this chapter, solely due to the &amp;lt;/w:t&amp;gt;&amp;lt;/w:r&amp;gt;&amp;lt;w:bookmarkStart w:id="128" w:name="_LINE__34_34d9bc28_2e12_4900_a4f9_fe93ed" /&amp;gt;&amp;lt;w:bookmarkEnd w:id="127" /&amp;gt;&amp;lt;w:r w:rsidRPr="00411A1D"&amp;gt;&amp;lt;w:t xml:space="preserve"&amp;gt;presence of cannabinoids or cannabinoid metabolites in the urine, blood, saliva, breath, hair &amp;lt;/w:t&amp;gt;&amp;lt;/w:r&amp;gt;&amp;lt;w:bookmarkStart w:id="129" w:name="_LINE__35_2303d17b_81d8_42bd_a5f5_c7dfd9" /&amp;gt;&amp;lt;w:bookmarkEnd w:id="128" /&amp;gt;&amp;lt;w:r w:rsidRPr="00411A1D"&amp;gt;&amp;lt;w:t xml:space="preserve"&amp;gt;or any other tissue or fluid of the person, may not be denied any right or privilege by the &amp;lt;/w:t&amp;gt;&amp;lt;/w:r&amp;gt;&amp;lt;w:bookmarkStart w:id="130" w:name="_LINE__36_4f0e6c27_8c8d_41d6_9b05_143156" /&amp;gt;&amp;lt;w:bookmarkEnd w:id="129" /&amp;gt;&amp;lt;w:r w:rsidRPr="00411A1D"&amp;gt;&amp;lt;w:t xml:space="preserve"&amp;gt;State, an agency or department of the State including a regulatory agency or business or &amp;lt;/w:t&amp;gt;&amp;lt;/w:r&amp;gt;&amp;lt;w:bookmarkStart w:id="131" w:name="_LINE__37_1a0b174a_dcc6_4541_8a35_f505b7" /&amp;gt;&amp;lt;w:bookmarkEnd w:id="130" /&amp;gt;&amp;lt;w:r w:rsidRPr="00411A1D"&amp;gt;&amp;lt;w:t xml:space="preserve"&amp;gt;professional licensing board or bureau, a municipality or other political subdivision, &amp;lt;/w:t&amp;gt;&amp;lt;/w:r&amp;gt;&amp;lt;w:bookmarkStart w:id="132" w:name="_LINE__38_788d4511_27f4_405d_9842_c1c091" /&amp;gt;&amp;lt;w:bookmarkEnd w:id="131" /&amp;gt;&amp;lt;w:r w:rsidRPr="00411A1D"&amp;gt;&amp;lt;w:t&amp;gt;business or employer, including:&amp;lt;/w:t&amp;gt;&amp;lt;/w:r&amp;gt;&amp;lt;w:bookmarkEnd w:id="132" /&amp;gt;&amp;lt;/w:ins&amp;gt;&amp;lt;/w:p&amp;gt;&amp;lt;w:p w:rsidR="00FC1D31" w:rsidRPr="00411A1D" w:rsidRDefault="00FC1D31" w:rsidP="00FC1D31"&amp;gt;&amp;lt;w:pPr&amp;gt;&amp;lt;w:ind w:left="720" /&amp;gt;&amp;lt;w:rPr&amp;gt;&amp;lt;w:ins w:id="133" w:author="BPS" w:date="2023-03-16T13:24:00Z" /&amp;gt;&amp;lt;/w:rPr&amp;gt;&amp;lt;/w:pPr&amp;gt;&amp;lt;w:bookmarkStart w:id="134" w:name="_STATUTE_NUMBER__5e12d3fe_4c45_4548_b495" /&amp;gt;&amp;lt;w:bookmarkStart w:id="135" w:name="_STATUTE_P__ef7ae8af_dc20_4815_8d0d_4c48" /&amp;gt;&amp;lt;w:bookmarkStart w:id="136" w:name="_PAR__15_fc1a983f_ede1_4508_8f95_056fce8" /&amp;gt;&amp;lt;w:bookmarkStart w:id="137" w:name="_LINE__39_a38b2a30_060a_4add_a679_bda0c3" /&amp;gt;&amp;lt;w:bookmarkEnd w:id="121" /&amp;gt;&amp;lt;w:bookmarkEnd w:id="125" /&amp;gt;&amp;lt;w:ins w:id="138" w:author="BPS" w:date="2023-03-16T13:24:00Z"&amp;gt;&amp;lt;w:r w:rsidRPr="00411A1D"&amp;gt;&amp;lt;w:t&amp;gt;A&amp;lt;/w:t&amp;gt;&amp;lt;/w:r&amp;gt;&amp;lt;w:bookmarkEnd w:id="134" /&amp;gt;&amp;lt;w:r w:rsidRPr="00411A1D"&amp;gt;&amp;lt;w:t xml:space="preserve"&amp;gt;. &amp;lt;/w:t&amp;gt;&amp;lt;/w:r&amp;gt;&amp;lt;w:bookmarkStart w:id="139" w:name="_STATUTE_CONTENT__87f33f69_e042_45fc_834" /&amp;gt;&amp;lt;w:r w:rsidRPr="00411A1D"&amp;gt;&amp;lt;w:t&amp;gt;Denying the person any right or privilege in employment;&amp;lt;/w:t&amp;gt;&amp;lt;/w:r&amp;gt;&amp;lt;w:bookmarkEnd w:id="137" /&amp;gt;&amp;lt;/w:ins&amp;gt;&amp;lt;/w:p&amp;gt;&amp;lt;w:p w:rsidR="00FC1D31" w:rsidRPr="00411A1D" w:rsidRDefault="00FC1D31" w:rsidP="00FC1D31"&amp;gt;&amp;lt;w:pPr&amp;gt;&amp;lt;w:ind w:left="720" /&amp;gt;&amp;lt;w:rPr&amp;gt;&amp;lt;w:ins w:id="140" w:author="BPS" w:date="2023-03-16T13:24:00Z" /&amp;gt;&amp;lt;/w:rPr&amp;gt;&amp;lt;/w:pPr&amp;gt;&amp;lt;w:bookmarkStart w:id="141" w:name="_STATUTE_NUMBER__6875b563_a922_48ad_aa25" /&amp;gt;&amp;lt;w:bookmarkStart w:id="142" w:name="_STATUTE_P__c8a1354d_3343_4a9f_87cd_b05e" /&amp;gt;&amp;lt;w:bookmarkStart w:id="143" w:name="_PAR__16_1e40114c_c560_4ec9_9ecd_14f99dd" /&amp;gt;&amp;lt;w:bookmarkStart w:id="144" w:name="_LINE__40_15a01eca_b76a_4409_befd_b1a9d4" /&amp;gt;&amp;lt;w:bookmarkEnd w:id="135" /&amp;gt;&amp;lt;w:bookmarkEnd w:id="136" /&amp;gt;&amp;lt;w:bookmarkEnd w:id="139" /&amp;gt;&amp;lt;w:ins w:id="145" w:author="BPS" w:date="2023-03-16T13:24:00Z"&amp;gt;&amp;lt;w:r w:rsidRPr="00411A1D"&amp;gt;&amp;lt;w:t&amp;gt;B&amp;lt;/w:t&amp;gt;&amp;lt;/w:r&amp;gt;&amp;lt;w:bookmarkEnd w:id="141" /&amp;gt;&amp;lt;w:r w:rsidRPr="00411A1D"&amp;gt;&amp;lt;w:t xml:space="preserve"&amp;gt;. &amp;lt;/w:t&amp;gt;&amp;lt;/w:r&amp;gt;&amp;lt;w:bookmarkStart w:id="146" w:name="_STATUTE_CONTENT__8244a50e_e834_47e0_a52" /&amp;gt;&amp;lt;w:r w:rsidRPr="00411A1D"&amp;gt;&amp;lt;w:t&amp;gt;Subjecting the person to arrest&amp;lt;/w:t&amp;gt;&amp;lt;/w:r&amp;gt;&amp;lt;w:r&amp;gt;&amp;lt;w:t xml:space="preserve"&amp;gt; or&amp;lt;/w:t&amp;gt;&amp;lt;/w:r&amp;gt;&amp;lt;w:r w:rsidRPr="00411A1D"&amp;gt;&amp;lt;w:t xml:space="preserve"&amp;gt; prosecution, including being subject to a civil &amp;lt;/w:t&amp;gt;&amp;lt;/w:r&amp;gt;&amp;lt;w:bookmarkStart w:id="147" w:name="_LINE__41_0b0ec69f_df9c_411c_9bda_80371c" /&amp;gt;&amp;lt;w:bookmarkEnd w:id="144" /&amp;gt;&amp;lt;w:r w:rsidRPr="00411A1D"&amp;gt;&amp;lt;w:t&amp;gt;penalty;&amp;lt;/w:t&amp;gt;&amp;lt;/w:r&amp;gt;&amp;lt;w:bookmarkEnd w:id="147" /&amp;gt;&amp;lt;/w:ins&amp;gt;&amp;lt;/w:p&amp;gt;&amp;lt;w:p w:rsidR="00FC1D31" w:rsidRPr="00411A1D" w:rsidRDefault="00FC1D31" w:rsidP="00FC1D31"&amp;gt;&amp;lt;w:pPr&amp;gt;&amp;lt;w:ind w:left="720" /&amp;gt;&amp;lt;w:rPr&amp;gt;&amp;lt;w:ins w:id="148" w:author="BPS" w:date="2023-03-16T13:24:00Z" /&amp;gt;&amp;lt;/w:rPr&amp;gt;&amp;lt;/w:pPr&amp;gt;&amp;lt;w:bookmarkStart w:id="149" w:name="_STATUTE_NUMBER__9c309ab4_9fec_49ba_af9c" /&amp;gt;&amp;lt;w:bookmarkStart w:id="150" w:name="_STATUTE_P__a366094a_0950_4225_957f_4b39" /&amp;gt;&amp;lt;w:bookmarkStart w:id="151" w:name="_PAGE__2_36536770_da85_4c1e_ac2a_f92dca7" /&amp;gt;&amp;lt;w:bookmarkStart w:id="152" w:name="_PAR__1_f6492956_220c_42f5_982c_7eb60a12" /&amp;gt;&amp;lt;w:bookmarkStart w:id="153" w:name="_LINE__1_439be892_ac07_4e99_a7ea_fb3a1f9" /&amp;gt;&amp;lt;w:bookmarkEnd w:id="3" /&amp;gt;&amp;lt;w:bookmarkEnd w:id="142" /&amp;gt;&amp;lt;w:bookmarkEnd w:id="143" /&amp;gt;&amp;lt;w:bookmarkEnd w:id="146" /&amp;gt;&amp;lt;w:ins w:id="154" w:author="BPS" w:date="2023-03-16T13:24:00Z"&amp;gt;&amp;lt;w:r w:rsidRPr="00411A1D"&amp;gt;&amp;lt;w:t&amp;gt;C&amp;lt;/w:t&amp;gt;&amp;lt;/w:r&amp;gt;&amp;lt;w:bookmarkEnd w:id="149" /&amp;gt;&amp;lt;w:r w:rsidRPr="00411A1D"&amp;gt;&amp;lt;w:t xml:space="preserve"&amp;gt;. &amp;lt;/w:t&amp;gt;&amp;lt;/w:r&amp;gt;&amp;lt;w:bookmarkStart w:id="155" w:name="_STATUTE_CONTENT__6061bb41_4b38_4aeb_afd" /&amp;gt;&amp;lt;w:r w:rsidRPr="00411A1D"&amp;gt;&amp;lt;w:t xml:space="preserve"&amp;gt;Subjecting the person to disciplinary action, including denying, modifying, &amp;lt;/w:t&amp;gt;&amp;lt;/w:r&amp;gt;&amp;lt;w:bookmarkStart w:id="156" w:name="_LINE__2_0656fe6f_49bf_4151_a492_40ee2a9" /&amp;gt;&amp;lt;w:bookmarkEnd w:id="153" /&amp;gt;&amp;lt;w:r w:rsidRPr="00411A1D"&amp;gt;&amp;lt;w:t&amp;gt;suspending or revoking the person&amp;lt;/w:t&amp;gt;&amp;lt;/w:r&amp;gt;&amp;lt;w:r&amp;gt;&amp;lt;w:t&amp;gt;'&amp;lt;/w:t&amp;gt;&amp;lt;/w:r&amp;gt;&amp;lt;w:r w:rsidRPr="00411A1D"&amp;gt;&amp;lt;w:t&amp;gt;s professional or business license&amp;lt;/w:t&amp;gt;&amp;lt;/w:r&amp;gt;&amp;lt;w:r&amp;gt;&amp;lt;w:t&amp;gt;;&amp;lt;/w:t&amp;gt;&amp;lt;/w:r&amp;gt;&amp;lt;w:r w:rsidRPr="00411A1D"&amp;gt;&amp;lt;w:t xml:space="preserve"&amp;gt; &amp;lt;/w:t&amp;gt;&amp;lt;/w:r&amp;gt;&amp;lt;w:bookmarkEnd w:id="156" /&amp;gt;&amp;lt;/w:ins&amp;gt;&amp;lt;/w:p&amp;gt;&amp;lt;w:p w:rsidR="00FC1D31" w:rsidRDefault="00FC1D31" w:rsidP="00FC1D31"&amp;gt;&amp;lt;w:pPr&amp;gt;&amp;lt;w:ind w:left="720" /&amp;gt;&amp;lt;w:rPr&amp;gt;&amp;lt;w:ins w:id="157" w:author="BPS" w:date="2023-03-16T13:24:00Z" /&amp;gt;&amp;lt;/w:rPr&amp;gt;&amp;lt;/w:pPr&amp;gt;&amp;lt;w:bookmarkStart w:id="158" w:name="_STATUTE_NUMBER__e70a64d9_5d85_4e0e_8fbb" /&amp;gt;&amp;lt;w:bookmarkStart w:id="159" w:name="_STATUTE_P__f8032179_1aa3_43b9_a83b_f4d1" /&amp;gt;&amp;lt;w:bookmarkStart w:id="160" w:name="_PAR__2_9a130e19_3838_4d5e_9c6b_5260b37f" /&amp;gt;&amp;lt;w:bookmarkStart w:id="161" w:name="_LINE__3_0ee82128_3f97_4f28_b68d_ad0a661" /&amp;gt;&amp;lt;w:bookmarkEnd w:id="150" /&amp;gt;&amp;lt;w:bookmarkEnd w:id="152" /&amp;gt;&amp;lt;w:bookmarkEnd w:id="155" /&amp;gt;&amp;lt;w:ins w:id="162" w:author="BPS" w:date="2023-03-16T13:24:00Z"&amp;gt;&amp;lt;w:r w:rsidRPr="00411A1D"&amp;gt;&amp;lt;w:t&amp;gt;D&amp;lt;/w:t&amp;gt;&amp;lt;/w:r&amp;gt;&amp;lt;w:bookmarkEnd w:id="158" /&amp;gt;&amp;lt;w:r w:rsidRPr="00411A1D"&amp;gt;&amp;lt;w:t xml:space="preserve"&amp;gt;. &amp;lt;/w:t&amp;gt;&amp;lt;/w:r&amp;gt;&amp;lt;w:bookmarkStart w:id="163" w:name="_STATUTE_CONTENT__dc89bca9_1826_4f1c_bee" /&amp;gt;&amp;lt;w:r w:rsidRPr="00411A1D"&amp;gt;&amp;lt;w:t&amp;gt;Denying, modifying, suspending or revoking the person&amp;lt;/w:t&amp;gt;&amp;lt;/w:r&amp;gt;&amp;lt;w:r&amp;gt;&amp;lt;w:t&amp;gt;'&amp;lt;/w:t&amp;gt;&amp;lt;/w:r&amp;gt;&amp;lt;w:r w:rsidRPr="00411A1D"&amp;gt;&amp;lt;w:t&amp;gt;s driver&amp;lt;/w:t&amp;gt;&amp;lt;/w:r&amp;gt;&amp;lt;w:r&amp;gt;&amp;lt;w:t&amp;gt;'&amp;lt;/w:t&amp;gt;&amp;lt;/w:r&amp;gt;&amp;lt;w:r w:rsidRPr="00411A1D"&amp;gt;&amp;lt;w:t xml:space="preserve"&amp;gt;s license, housing &amp;lt;/w:t&amp;gt;&amp;lt;/w:r&amp;gt;&amp;lt;w:bookmarkStart w:id="164" w:name="_LINE__4_58622fbc_2de4_4d60_8b21_90754a9" /&amp;gt;&amp;lt;w:bookmarkEnd w:id="161" /&amp;gt;&amp;lt;w:r w:rsidRPr="00411A1D"&amp;gt;&amp;lt;w:t&amp;gt;assistance, social services or any other benefit&amp;lt;/w:t&amp;gt;&amp;lt;/w:r&amp;gt;&amp;lt;w:r&amp;gt;&amp;lt;w:t&amp;gt;;&amp;lt;/w:t&amp;gt;&amp;lt;/w:r&amp;gt;&amp;lt;w:bookmarkEnd w:id="164" /&amp;gt;&amp;lt;/w:ins&amp;gt;&amp;lt;/w:p&amp;gt;&amp;lt;w:p w:rsidR="00FC1D31" w:rsidRDefault="00FC1D31" w:rsidP="00FC1D31"&amp;gt;&amp;lt;w:pPr&amp;gt;&amp;lt;w:ind w:left="720" /&amp;gt;&amp;lt;w:rPr&amp;gt;&amp;lt;w:ins w:id="165" w:author="BPS" w:date="2023-03-16T13:24:00Z" /&amp;gt;&amp;lt;/w:rPr&amp;gt;&amp;lt;/w:pPr&amp;gt;&amp;lt;w:bookmarkStart w:id="166" w:name="_STATUTE_NUMBER__4a3af8a5_176c_454e_8f0b" /&amp;gt;&amp;lt;w:bookmarkStart w:id="167" w:name="_STATUTE_P__32d9cf9b_4106_4d75_9688_c0d7" /&amp;gt;&amp;lt;w:bookmarkStart w:id="168" w:name="_PAR__3_7a00e3cd_e4f8_49c2_bb27_80788429" /&amp;gt;&amp;lt;w:bookmarkStart w:id="169" w:name="_LINE__5_2c113e19_ced1_4405_92f9_a5fee59" /&amp;gt;&amp;lt;w:bookmarkEnd w:id="159" /&amp;gt;&amp;lt;w:bookmarkEnd w:id="160" /&amp;gt;&amp;lt;w:bookmarkEnd w:id="163" /&amp;gt;&amp;lt;w:ins w:id="170" w:author="BPS" w:date="2023-03-16T13:24:00Z"&amp;gt;&amp;lt;w:r&amp;gt;&amp;lt;w:t&amp;gt;E&amp;lt;/w:t&amp;gt;&amp;lt;/w:r&amp;gt;&amp;lt;w:bookmarkEnd w:id="166" /&amp;gt;&amp;lt;w:r&amp;gt;&amp;lt;w:t xml:space="preserve"&amp;gt;. &amp;lt;/w:t&amp;gt;&amp;lt;/w:r&amp;gt;&amp;lt;/w:ins&amp;gt;&amp;lt;w:bookmarkStart w:id="171" w:name="_STATUTE_CONTENT__5afab3bb_af61_455e_bfa" /&amp;gt;&amp;lt;w:ins w:id="172" w:author="BPS" w:date="2023-03-24T08:03:00Z"&amp;gt;&amp;lt;w:r&amp;gt;&amp;lt;w:t&amp;gt;Being discriminated&amp;lt;/w:t&amp;gt;&amp;lt;/w:r&amp;gt;&amp;lt;/w:ins&amp;gt;&amp;lt;w:ins w:id="173" w:author="BPS" w:date="2023-03-16T13:24:00Z"&amp;gt;&amp;lt;w:r&amp;gt;&amp;lt;w:t xml:space="preserve"&amp;gt; against by a school, employer or landlord in a manner &amp;lt;/w:t&amp;gt;&amp;lt;/w:r&amp;gt;&amp;lt;w:bookmarkStart w:id="174" w:name="_LINE__6_49aa0710_0b78_4b4f_a1ae_bbbef17" /&amp;gt;&amp;lt;w:bookmarkEnd w:id="169" /&amp;gt;&amp;lt;w:r&amp;gt;&amp;lt;w:t xml:space="preserve"&amp;gt;prohibited against a qualifying patient or caregiver under Title 22, section 2430-C, &amp;lt;/w:t&amp;gt;&amp;lt;/w:r&amp;gt;&amp;lt;w:bookmarkStart w:id="175" w:name="_LINE__7_c9aefcd9_394a_47a6_854d_a235316" /&amp;gt;&amp;lt;w:bookmarkEnd w:id="174" /&amp;gt;&amp;lt;w:r&amp;gt;&amp;lt;w:t&amp;gt;subsection 3;&amp;lt;/w:t&amp;gt;&amp;lt;/w:r&amp;gt;&amp;lt;w:bookmarkEnd w:id="175" /&amp;gt;&amp;lt;/w:ins&amp;gt;&amp;lt;/w:p&amp;gt;&amp;lt;w:p w:rsidR="00FC1D31" w:rsidRDefault="00FC1D31" w:rsidP="00FC1D31"&amp;gt;&amp;lt;w:pPr&amp;gt;&amp;lt;w:ind w:left="720" /&amp;gt;&amp;lt;w:rPr&amp;gt;&amp;lt;w:ins w:id="176" w:author="BPS" w:date="2023-03-16T13:24:00Z" /&amp;gt;&amp;lt;/w:rPr&amp;gt;&amp;lt;/w:pPr&amp;gt;&amp;lt;w:bookmarkStart w:id="177" w:name="_STATUTE_NUMBER__b3065a22_4dd2_437a_a8bb" /&amp;gt;&amp;lt;w:bookmarkStart w:id="178" w:name="_STATUTE_P__9351301e_0b03_43c7_9ec8_feba" /&amp;gt;&amp;lt;w:bookmarkStart w:id="179" w:name="_PAR__4_8f5f09a3_6be6_4a60_b27b_72585674" /&amp;gt;&amp;lt;w:bookmarkStart w:id="180" w:name="_LINE__8_c0f31c70_90df_4e70_b1ca_96b2d61" /&amp;gt;&amp;lt;w:bookmarkEnd w:id="167" /&amp;gt;&amp;lt;w:bookmarkEnd w:id="168" /&amp;gt;&amp;lt;w:bookmarkEnd w:id="171" /&amp;gt;&amp;lt;w:ins w:id="181" w:author="BPS" w:date="2023-03-16T13:24:00Z"&amp;gt;&amp;lt;w:r&amp;gt;&amp;lt;w:t&amp;gt;F&amp;lt;/w:t&amp;gt;&amp;lt;/w:r&amp;gt;&amp;lt;w:bookmarkEnd w:id="177" /&amp;gt;&amp;lt;w:r&amp;gt;&amp;lt;w:t xml:space="preserve"&amp;gt;. &amp;lt;/w:t&amp;gt;&amp;lt;/w:r&amp;gt;&amp;lt;w:bookmarkStart w:id="182" w:name="_STATUTE_CONTENT__36e112ea_de51_49d9_88e" /&amp;gt;&amp;lt;w:r&amp;gt;&amp;lt;w:t&amp;gt;Denying the parental rights&amp;lt;/w:t&amp;gt;&amp;lt;/w:r&amp;gt;&amp;lt;/w:ins&amp;gt;&amp;lt;w:ins w:id="183" w:author="BPS" w:date="2023-03-24T08:04:00Z"&amp;gt;&amp;lt;w:r&amp;gt;&amp;lt;w:t xml:space="preserve"&amp;gt; and responsibilities&amp;lt;/w:t&amp;gt;&amp;lt;/w:r&amp;gt;&amp;lt;/w:ins&amp;gt;&amp;lt;w:ins w:id="184" w:author="BPS" w:date="2023-03-16T13:24:00Z"&amp;gt;&amp;lt;w:r&amp;gt;&amp;lt;w:t xml:space="preserve"&amp;gt; of a person in a manner prohibited &amp;lt;/w:t&amp;gt;&amp;lt;/w:r&amp;gt;&amp;lt;/w:ins&amp;gt;&amp;lt;w:bookmarkStart w:id="185" w:name="_LINE__9_7ee0f5e4_8748_4484_b6ae_3ba37e8" /&amp;gt;&amp;lt;w:bookmarkEnd w:id="180" /&amp;gt;&amp;lt;w:ins w:id="186" w:author="BPS" w:date="2023-03-24T08:04:00Z"&amp;gt;&amp;lt;w:r&amp;gt;&amp;lt;w:t xml:space="preserve"&amp;gt;under Title 22, section 2430-C, subsection 4 &amp;lt;/w:t&amp;gt;&amp;lt;/w:r&amp;gt;&amp;lt;/w:ins&amp;gt;&amp;lt;w:ins w:id="187" w:author="BPS" w:date="2023-03-16T13:24:00Z"&amp;gt;&amp;lt;w:r&amp;gt;&amp;lt;w:t xml:space="preserve"&amp;gt;against a person acting in accordance with &amp;lt;/w:t&amp;gt;&amp;lt;/w:r&amp;gt;&amp;lt;w:bookmarkStart w:id="188" w:name="_LINE__10_2f1984bf_7169_4f8f_ae52_90ea84" /&amp;gt;&amp;lt;w:bookmarkEnd w:id="185" /&amp;gt;&amp;lt;w:r&amp;gt;&amp;lt;w:t&amp;gt;Title 22, chapter 558-C;&amp;lt;/w:t&amp;gt;&amp;lt;/w:r&amp;gt;&amp;lt;w:bookmarkEnd w:id="188" /&amp;gt;&amp;lt;/w:ins&amp;gt;&amp;lt;/w:p&amp;gt;&amp;lt;w:p w:rsidR="00FC1D31" w:rsidRDefault="00FC1D31" w:rsidP="00FC1D31"&amp;gt;&amp;lt;w:pPr&amp;gt;&amp;lt;w:ind w:left="720" /&amp;gt;&amp;lt;w:rPr&amp;gt;&amp;lt;w:ins w:id="189" w:author="BPS" w:date="2023-03-16T13:24:00Z" /&amp;gt;&amp;lt;/w:rPr&amp;gt;&amp;lt;/w:pPr&amp;gt;&amp;lt;w:bookmarkStart w:id="190" w:name="_STATUTE_NUMBER__7f4051d1_c9f1_4214_8f4f" /&amp;gt;&amp;lt;w:bookmarkStart w:id="191" w:name="_STATUTE_P__4e84844f_ab1a_4560_9293_d0ba" /&amp;gt;&amp;lt;w:bookmarkStart w:id="192" w:name="_PAR__5_1c4d4065_ebd8_4adc_9070_827f3db8" /&amp;gt;&amp;lt;w:bookmarkStart w:id="193" w:name="_LINE__11_4e2d1f1e_9869_4667_8b8f_820655" /&amp;gt;&amp;lt;w:bookmarkEnd w:id="178" /&amp;gt;&amp;lt;w:bookmarkEnd w:id="179" /&amp;gt;&amp;lt;w:bookmarkEnd w:id="182" /&amp;gt;&amp;lt;w:ins w:id="194" w:author="BPS" w:date="2023-03-16T13:24:00Z"&amp;gt;&amp;lt;w:r&amp;gt;&amp;lt;w:t&amp;gt;G&amp;lt;/w:t&amp;gt;&amp;lt;/w:r&amp;gt;&amp;lt;w:bookmarkEnd w:id="190" /&amp;gt;&amp;lt;w:r&amp;gt;&amp;lt;w:t xml:space="preserve"&amp;gt;. &amp;lt;/w:t&amp;gt;&amp;lt;/w:r&amp;gt;&amp;lt;w:bookmarkStart w:id="195" w:name="_STATUTE_CONTENT__c58c6430_28e2_4320_bb7" /&amp;gt;&amp;lt;w:r&amp;gt;&amp;lt;w:t xml:space="preserve"&amp;gt;Determining the person unsuitable to receive an anatomical gift in a manner &amp;lt;/w:t&amp;gt;&amp;lt;/w:r&amp;gt;&amp;lt;w:bookmarkStart w:id="196" w:name="_LINE__12_c055d6ec_38af_4d20_b1b8_dafeff" /&amp;gt;&amp;lt;w:bookmarkEnd w:id="193" /&amp;gt;&amp;lt;w:r&amp;gt;&amp;lt;w:t&amp;gt;prohibited against a qualifying patient under Title 2&amp;lt;/w:t&amp;gt;&amp;lt;/w:r&amp;gt;&amp;lt;/w:ins&amp;gt;&amp;lt;w:ins w:id="197" w:author="BPS" w:date="2023-03-24T08:04:00Z"&amp;gt;&amp;lt;w:r&amp;gt;&amp;lt;w:t&amp;gt;2&amp;lt;/w:t&amp;gt;&amp;lt;/w:r&amp;gt;&amp;lt;/w:ins&amp;gt;&amp;lt;w:ins w:id="198" w:author="BPS" w:date="2023-03-16T13:24:00Z"&amp;gt;&amp;lt;w:r&amp;gt;&amp;lt;w:t xml:space="preserve"&amp;gt;, section 2430-C, subsection 5; &amp;lt;/w:t&amp;gt;&amp;lt;/w:r&amp;gt;&amp;lt;w:bookmarkEnd w:id="196" /&amp;gt;&amp;lt;/w:ins&amp;gt;&amp;lt;/w:p&amp;gt;&amp;lt;w:p w:rsidR="00FC1D31" w:rsidRDefault="00FC1D31" w:rsidP="00FC1D31"&amp;gt;&amp;lt;w:pPr&amp;gt;&amp;lt;w:ind w:left="720" /&amp;gt;&amp;lt;w:rPr&amp;gt;&amp;lt;w:ins w:id="199" w:author="BPS" w:date="2023-03-16T13:24:00Z" /&amp;gt;&amp;lt;/w:rPr&amp;gt;&amp;lt;/w:pPr&amp;gt;&amp;lt;w:bookmarkStart w:id="200" w:name="_STATUTE_NUMBER__732d59da_b2d6_4a55_ac4a" /&amp;gt;&amp;lt;w:bookmarkStart w:id="201" w:name="_STATUTE_P__5727004d_6314_4426_858d_9b9a" /&amp;gt;&amp;lt;w:bookmarkStart w:id="202" w:name="_PAR__6_29bd3da2_2262_43fa_b2e6_039e8e73" /&amp;gt;&amp;lt;w:bookmarkStart w:id="203" w:name="_LINE__13_b55ab1a1_0cb4_480e_b562_78d327" /&amp;gt;&amp;lt;w:bookmarkEnd w:id="191" /&amp;gt;&amp;lt;w:bookmarkEnd w:id="192" /&amp;gt;&amp;lt;w:bookmarkEnd w:id="195" /&amp;gt;&amp;lt;w:ins w:id="204" w:author="BPS" w:date="2023-03-16T13:24:00Z"&amp;gt;&amp;lt;w:r&amp;gt;&amp;lt;w:t&amp;gt;H&amp;lt;/w:t&amp;gt;&amp;lt;/w:r&amp;gt;&amp;lt;w:bookmarkEnd w:id="200" /&amp;gt;&amp;lt;w:r&amp;gt;&amp;lt;w:t xml:space="preserve"&amp;gt;. &amp;lt;/w:t&amp;gt;&amp;lt;/w:r&amp;gt;&amp;lt;w:bookmarkStart w:id="205" w:name="_STATUTE_CONTENT__83886eaa_8b02_440b_80d" /&amp;gt;&amp;lt;w:r&amp;gt;&amp;lt;w:t&amp;gt;Seizing and retaining the cannabis of&amp;lt;/w:t&amp;gt;&amp;lt;/w:r&amp;gt;&amp;lt;/w:ins&amp;gt;&amp;lt;w:ins w:id="206" w:author="BPS" w:date="2023-03-24T08:04:00Z"&amp;gt;&amp;lt;w:r&amp;gt;&amp;lt;w:t xml:space="preserve"&amp;gt; the&amp;lt;/w:t&amp;gt;&amp;lt;/w:r&amp;gt;&amp;lt;/w:ins&amp;gt;&amp;lt;w:ins w:id="207" w:author="BPS" w:date="2023-03-16T13:24:00Z"&amp;gt;&amp;lt;w:r&amp;gt;&amp;lt;w:t xml:space="preserve"&amp;gt; person by a law enforcement officer as &amp;lt;/w:t&amp;gt;&amp;lt;/w:r&amp;gt;&amp;lt;w:bookmarkStart w:id="208" w:name="_LINE__14_3e1aaff2_d8f9_4c8c_8c8e_5ac0c6" /&amp;gt;&amp;lt;w:bookmarkEnd w:id="203" /&amp;gt;&amp;lt;w:r&amp;gt;&amp;lt;w:t xml:space="preserve"&amp;gt;prohibited against a qualifying patient, caregiver, cannabis testing facility, &amp;lt;/w:t&amp;gt;&amp;lt;/w:r&amp;gt;&amp;lt;w:bookmarkStart w:id="209" w:name="_LINE__15_c4e0713b_d8d8_402c_b4b6_5cec6f" /&amp;gt;&amp;lt;w:bookmarkEnd w:id="208" /&amp;gt;&amp;lt;w:r&amp;gt;&amp;lt;w:t xml:space="preserve"&amp;gt;manufacturing facility or registered dispensary under Title 22, section 2430-C, &amp;lt;/w:t&amp;gt;&amp;lt;/w:r&amp;gt;&amp;lt;w:bookmarkStart w:id="210" w:name="_LINE__16_9c0b5e1d_3533_40a9_800d_ebcd83" /&amp;gt;&amp;lt;w:bookmarkEnd w:id="209" /&amp;gt;&amp;lt;w:r&amp;gt;&amp;lt;w:t&amp;gt;subsection 6; or&amp;lt;/w:t&amp;gt;&amp;lt;/w:r&amp;gt;&amp;lt;w:bookmarkEnd w:id="210" /&amp;gt;&amp;lt;/w:ins&amp;gt;&amp;lt;/w:p&amp;gt;&amp;lt;w:p w:rsidR="00FC1D31" w:rsidRDefault="00FC1D31" w:rsidP="00FC1D31"&amp;gt;&amp;lt;w:pPr&amp;gt;&amp;lt;w:ind w:left="720" /&amp;gt;&amp;lt;w:rPr&amp;gt;&amp;lt;w:ins w:id="211" w:author="BPS" w:date="2023-03-16T13:24:00Z" /&amp;gt;&amp;lt;/w:rPr&amp;gt;&amp;lt;/w:pPr&amp;gt;&amp;lt;w:bookmarkStart w:id="212" w:name="_STATUTE_NUMBER__60853f25_974e_4b32_af61" /&amp;gt;&amp;lt;w:bookmarkStart w:id="213" w:name="_STATUTE_P__c809c991_1450_4906_a5c9_341c" /&amp;gt;&amp;lt;w:bookmarkStart w:id="214" w:name="_PAR__7_95d33059_a0d3_4b9e_8b55_ce7aa1dc" /&amp;gt;&amp;lt;w:bookmarkStart w:id="215" w:name="_LINE__17_4c0e8fd7_f13e_4692_8009_b3b0a6" /&amp;gt;&amp;lt;w:bookmarkEnd w:id="201" /&amp;gt;&amp;lt;w:bookmarkEnd w:id="202" /&amp;gt;&amp;lt;w:bookmarkEnd w:id="205" /&amp;gt;&amp;lt;w:ins w:id="216" w:author="BPS" w:date="2023-03-16T13:24:00Z"&amp;gt;&amp;lt;w:r&amp;gt;&amp;lt;w:t&amp;gt;I&amp;lt;/w:t&amp;gt;&amp;lt;/w:r&amp;gt;&amp;lt;w:bookmarkEnd w:id="212" /&amp;gt;&amp;lt;w:r&amp;gt;&amp;lt;w:t xml:space="preserve"&amp;gt;. &amp;lt;/w:t&amp;gt;&amp;lt;/w:r&amp;gt;&amp;lt;w:bookmarkStart w:id="217" w:name="_STATUTE_CONTENT__bede3b35_38bd_4e9b_84f" /&amp;gt;&amp;lt;w:r&amp;gt;&amp;lt;w:t xml:space="preserve"&amp;gt;Denying any other right or privilege to which the person is otherwise entitled for the &amp;lt;/w:t&amp;gt;&amp;lt;/w:r&amp;gt;&amp;lt;w:bookmarkStart w:id="218" w:name="_LINE__18_bb41ba6f_22e2_47ca_912c_8bedbd" /&amp;gt;&amp;lt;w:bookmarkEnd w:id="215" /&amp;gt;&amp;lt;w:r&amp;gt;&amp;lt;w:t&amp;gt;reason that the person does not possess or exhibit good moral character.&amp;lt;/w:t&amp;gt;&amp;lt;/w:r&amp;gt;&amp;lt;w:bookmarkEnd w:id="218" /&amp;gt;&amp;lt;/w:ins&amp;gt;&amp;lt;/w:p&amp;gt;&amp;lt;w:p w:rsidR="00FC1D31" w:rsidRDefault="00FC1D31" w:rsidP="00FC1D31"&amp;gt;&amp;lt;w:pPr&amp;gt;&amp;lt;w:ind w:left="360" w:firstLine="360" /&amp;gt;&amp;lt;w:rPr&amp;gt;&amp;lt;w:ins w:id="219" w:author="BPS" w:date="2023-03-16T13:24:00Z" /&amp;gt;&amp;lt;/w:rPr&amp;gt;&amp;lt;/w:pPr&amp;gt;&amp;lt;w:bookmarkStart w:id="220" w:name="_STATUTE_NUMBER__6690475c_ec2c_4dbf_bb44" /&amp;gt;&amp;lt;w:bookmarkStart w:id="221" w:name="_STATUTE_SS__e434b8a7_d88c_4ae5_8cd9_b81" /&amp;gt;&amp;lt;w:bookmarkStart w:id="222" w:name="_PAR__8_941149df_683f_4091_b651_886c7452" /&amp;gt;&amp;lt;w:bookmarkStart w:id="223" w:name="_LINE__19_7e8b124c_11ad_436e_a184_174fa9" /&amp;gt;&amp;lt;w:bookmarkEnd w:id="120" /&amp;gt;&amp;lt;w:bookmarkEnd w:id="213" /&amp;gt;&amp;lt;w:bookmarkEnd w:id="214" /&amp;gt;&amp;lt;w:bookmarkEnd w:id="217" /&amp;gt;&amp;lt;w:ins w:id="224" w:author="BPS" w:date="2023-03-16T13:24:00Z"&amp;gt;&amp;lt;w:r w:rsidRPr="00C30B44"&amp;gt;&amp;lt;w:rPr&amp;gt;&amp;lt;w:b /&amp;gt;&amp;lt;/w:rPr&amp;gt;&amp;lt;w:t&amp;gt;3&amp;lt;/w:t&amp;gt;&amp;lt;/w:r&amp;gt;&amp;lt;w:bookmarkEnd w:id="220" /&amp;gt;&amp;lt;w:r w:rsidRPr="00C30B44"&amp;gt;&amp;lt;w:rPr&amp;gt;&amp;lt;w:b /&amp;gt;&amp;lt;/w:rPr&amp;gt;&amp;lt;w:t xml:space="preserve"&amp;gt;. &amp;lt;/w:t&amp;gt;&amp;lt;/w:r&amp;gt;&amp;lt;w:bookmarkStart w:id="225" w:name="_STATUTE_HEADNOTE__f3d63336_4c5f_417d_b4" /&amp;gt;&amp;lt;w:r w:rsidRPr="00C30B44"&amp;gt;&amp;lt;w:rPr&amp;gt;&amp;lt;w:b /&amp;gt;&amp;lt;/w:rPr&amp;gt;&amp;lt;w:t&amp;gt;Probable cause or reasonable suspicion.&amp;lt;/w:t&amp;gt;&amp;lt;/w:r&amp;gt;&amp;lt;w:r&amp;gt;&amp;lt;w:t xml:space="preserve"&amp;gt; &amp;lt;/w:t&amp;gt;&amp;lt;/w:r&amp;gt;&amp;lt;w:bookmarkStart w:id="226" w:name="_STATUTE_CONTENT__381054dc_e854_426a_8a5" /&amp;gt;&amp;lt;w:bookmarkEnd w:id="225" /&amp;gt;&amp;lt;w:r&amp;gt;&amp;lt;w:t xml:space="preserve"&amp;gt;Except as provided in this subsection, the &amp;lt;/w:t&amp;gt;&amp;lt;/w:r&amp;gt;&amp;lt;w:bookmarkStart w:id="227" w:name="_LINE__20_f45e3296_439c_4ed0_a024_7ef2c3" /&amp;gt;&amp;lt;w:bookmarkEnd w:id="223" /&amp;gt;&amp;lt;w:r&amp;gt;&amp;lt;w:t xml:space="preserve"&amp;gt;following may not constitute in part or in whole probable cause or reasonable suspicion &amp;lt;/w:t&amp;gt;&amp;lt;/w:r&amp;gt;&amp;lt;w:bookmarkStart w:id="228" w:name="_LINE__21_714d23b0_8404_490e_a5f3_6b2818" /&amp;gt;&amp;lt;w:bookmarkEnd w:id="227" /&amp;gt;&amp;lt;w:r&amp;gt;&amp;lt;w:t&amp;gt;and may not be used as a basis to support any stop or search of a person or motor vehicle:&amp;lt;/w:t&amp;gt;&amp;lt;/w:r&amp;gt;&amp;lt;w:bookmarkEnd w:id="228" /&amp;gt;&amp;lt;/w:ins&amp;gt;&amp;lt;/w:p&amp;gt;&amp;lt;w:p w:rsidR="00FC1D31" w:rsidRDefault="00FC1D31" w:rsidP="00FC1D31"&amp;gt;&amp;lt;w:pPr&amp;gt;&amp;lt;w:ind w:left="720" /&amp;gt;&amp;lt;w:rPr&amp;gt;&amp;lt;w:ins w:id="229" w:author="BPS" w:date="2023-03-16T13:24:00Z" /&amp;gt;&amp;lt;/w:rPr&amp;gt;&amp;lt;/w:pPr&amp;gt;&amp;lt;w:bookmarkStart w:id="230" w:name="_STATUTE_NUMBER__41196402_a93d_4f8b_8ead" /&amp;gt;&amp;lt;w:bookmarkStart w:id="231" w:name="_STATUTE_P__2c96396c_0678_429b_8404_61b0" /&amp;gt;&amp;lt;w:bookmarkStart w:id="232" w:name="_PAR__9_fed15ae0_43cb_47f1_9a83_116e3094" /&amp;gt;&amp;lt;w:bookmarkStart w:id="233" w:name="_LINE__22_60c5ef5a_c1bc_4774_9b70_27014c" /&amp;gt;&amp;lt;w:bookmarkEnd w:id="222" /&amp;gt;&amp;lt;w:bookmarkEnd w:id="226" /&amp;gt;&amp;lt;w:ins w:id="234" w:author="BPS" w:date="2023-03-16T13:24:00Z"&amp;gt;&amp;lt;w:r&amp;gt;&amp;lt;w:t&amp;gt;A&amp;lt;/w:t&amp;gt;&amp;lt;/w:r&amp;gt;&amp;lt;w:bookmarkEnd w:id="230" /&amp;gt;&amp;lt;w:r&amp;gt;&amp;lt;w:t xml:space="preserve"&amp;gt;. &amp;lt;/w:t&amp;gt;&amp;lt;/w:r&amp;gt;&amp;lt;w:bookmarkStart w:id="235" w:name="_STATUTE_CONTENT__762893da_f991_444c_bef" /&amp;gt;&amp;lt;w:r&amp;gt;&amp;lt;w:t&amp;gt;The odor of cannabis;&amp;lt;/w:t&amp;gt;&amp;lt;/w:r&amp;gt;&amp;lt;w:bookmarkEnd w:id="233" /&amp;gt;&amp;lt;/w:ins&amp;gt;&amp;lt;/w:p&amp;gt;&amp;lt;w:p w:rsidR="00FC1D31" w:rsidRDefault="00FC1D31" w:rsidP="00FC1D31"&amp;gt;&amp;lt;w:pPr&amp;gt;&amp;lt;w:ind w:left="720" /&amp;gt;&amp;lt;w:rPr&amp;gt;&amp;lt;w:ins w:id="236" w:author="BPS" w:date="2023-03-16T13:24:00Z" /&amp;gt;&amp;lt;/w:rPr&amp;gt;&amp;lt;/w:pPr&amp;gt;&amp;lt;w:bookmarkStart w:id="237" w:name="_STATUTE_NUMBER__71829c38_956b_4f77_9743" /&amp;gt;&amp;lt;w:bookmarkStart w:id="238" w:name="_STATUTE_P__85cd2ea4_2e7c_42cb_a553_8e9e" /&amp;gt;&amp;lt;w:bookmarkStart w:id="239" w:name="_PAR__10_e4cf531e_b75e_4443_88b1_dc023bc" /&amp;gt;&amp;lt;w:bookmarkStart w:id="240" w:name="_LINE__23_2182c0fd_3e1d_4b7f_a8bb_5b29c4" /&amp;gt;&amp;lt;w:bookmarkEnd w:id="231" /&amp;gt;&amp;lt;w:bookmarkEnd w:id="232" /&amp;gt;&amp;lt;w:bookmarkEnd w:id="235" /&amp;gt;&amp;lt;w:ins w:id="241" w:author="BPS" w:date="2023-03-16T13:24:00Z"&amp;gt;&amp;lt;w:r&amp;gt;&amp;lt;w:t&amp;gt;B&amp;lt;/w:t&amp;gt;&amp;lt;/w:r&amp;gt;&amp;lt;w:bookmarkEnd w:id="237" /&amp;gt;&amp;lt;w:r&amp;gt;&amp;lt;w:t xml:space="preserve"&amp;gt;. &amp;lt;/w:t&amp;gt;&amp;lt;/w:r&amp;gt;&amp;lt;w:bookmarkStart w:id="242" w:name="_STATUTE_CONTENT__5a134321_75dc_46c1_8bb" /&amp;gt;&amp;lt;w:r&amp;gt;&amp;lt;w:t&amp;gt;The odor of burnt cannabis;&amp;lt;/w:t&amp;gt;&amp;lt;/w:r&amp;gt;&amp;lt;w:bookmarkEnd w:id="240" /&amp;gt;&amp;lt;/w:ins&amp;gt;&amp;lt;/w:p&amp;gt;&amp;lt;w:p w:rsidR="00FC1D31" w:rsidRDefault="00FC1D31" w:rsidP="00FC1D31"&amp;gt;&amp;lt;w:pPr&amp;gt;&amp;lt;w:ind w:left="720" /&amp;gt;&amp;lt;w:rPr&amp;gt;&amp;lt;w:ins w:id="243" w:author="BPS" w:date="2023-03-16T13:24:00Z" /&amp;gt;&amp;lt;/w:rPr&amp;gt;&amp;lt;/w:pPr&amp;gt;&amp;lt;w:bookmarkStart w:id="244" w:name="_STATUTE_NUMBER__cc8d6b51_3ba4_4380_8813" /&amp;gt;&amp;lt;w:bookmarkStart w:id="245" w:name="_STATUTE_P__0df5ca0d_63aa_4d52_841c_b28e" /&amp;gt;&amp;lt;w:bookmarkStart w:id="246" w:name="_PAR__11_de16686f_ab24_491e_9e96_fa9bca1" /&amp;gt;&amp;lt;w:bookmarkStart w:id="247" w:name="_LINE__24_ab5a1a09_9cba_45be_a8f4_f47ea2" /&amp;gt;&amp;lt;w:bookmarkEnd w:id="238" /&amp;gt;&amp;lt;w:bookmarkEnd w:id="239" /&amp;gt;&amp;lt;w:bookmarkEnd w:id="242" /&amp;gt;&amp;lt;w:ins w:id="248" w:author="BPS" w:date="2023-03-16T13:24:00Z"&amp;gt;&amp;lt;w:r&amp;gt;&amp;lt;w:t&amp;gt;C&amp;lt;/w:t&amp;gt;&amp;lt;/w:r&amp;gt;&amp;lt;w:bookmarkEnd w:id="244" /&amp;gt;&amp;lt;w:r&amp;gt;&amp;lt;w:t xml:space="preserve"&amp;gt;. &amp;lt;/w:t&amp;gt;&amp;lt;/w:r&amp;gt;&amp;lt;w:bookmarkStart w:id="249" w:name="_STATUTE_CONTENT__10a73ebc_c7ee_4057_94a" /&amp;gt;&amp;lt;w:r&amp;gt;&amp;lt;w:t&amp;gt;The possession of or the suspicion of possession of cannabis or cannabis&amp;lt;/w:t&amp;gt;&amp;lt;/w:r&amp;gt;&amp;lt;/w:ins&amp;gt;&amp;lt;w:ins w:id="250" w:author="BPS" w:date="2023-03-24T08:05:00Z"&amp;gt;&amp;lt;w:r&amp;gt;&amp;lt;w:t xml:space="preserve"&amp;gt; &amp;lt;/w:t&amp;gt;&amp;lt;/w:r&amp;gt;&amp;lt;w:bookmarkStart w:id="251" w:name="_LINE__25_20613e0a_551e_474f_9941_112d72" /&amp;gt;&amp;lt;w:bookmarkEnd w:id="247" /&amp;gt;&amp;lt;w:r&amp;gt;&amp;lt;w:t&amp;gt;concentrate&amp;lt;/w:t&amp;gt;&amp;lt;/w:r&amp;gt;&amp;lt;/w:ins&amp;gt;&amp;lt;w:ins w:id="252" w:author="BPS" w:date="2023-03-16T13:24:00Z"&amp;gt;&amp;lt;w:r&amp;gt;&amp;lt;w:t&amp;gt;;&amp;lt;/w:t&amp;gt;&amp;lt;/w:r&amp;gt;&amp;lt;w:bookmarkEnd w:id="251" /&amp;gt;&amp;lt;/w:ins&amp;gt;&amp;lt;/w:p&amp;gt;&amp;lt;w:p w:rsidR="00FC1D31" w:rsidRDefault="00FC1D31" w:rsidP="00FC1D31"&amp;gt;&amp;lt;w:pPr&amp;gt;&amp;lt;w:ind w:left="720" /&amp;gt;&amp;lt;w:rPr&amp;gt;&amp;lt;w:ins w:id="253" w:author="BPS" w:date="2023-03-16T13:24:00Z" /&amp;gt;&amp;lt;/w:rPr&amp;gt;&amp;lt;/w:pPr&amp;gt;&amp;lt;w:bookmarkStart w:id="254" w:name="_STATUTE_NUMBER__3dbc435e_063f_46cf_9f0c" /&amp;gt;&amp;lt;w:bookmarkStart w:id="255" w:name="_STATUTE_P__1a1926d0_cd70_4c30_b0b0_4568" /&amp;gt;&amp;lt;w:bookmarkStart w:id="256" w:name="_PAR__12_8fcd32b7_ebb7_44ad_ace6_2ca68d5" /&amp;gt;&amp;lt;w:bookmarkStart w:id="257" w:name="_LINE__26_ddd5004f_a44f_45f1_98af_b42d5c" /&amp;gt;&amp;lt;w:bookmarkEnd w:id="245" /&amp;gt;&amp;lt;w:bookmarkEnd w:id="246" /&amp;gt;&amp;lt;w:bookmarkEnd w:id="249" /&amp;gt;&amp;lt;w:ins w:id="258" w:author="BPS" w:date="2023-03-16T13:24:00Z"&amp;gt;&amp;lt;w:r&amp;gt;&amp;lt;w:t&amp;gt;D&amp;lt;/w:t&amp;gt;&amp;lt;/w:r&amp;gt;&amp;lt;w:bookmarkEnd w:id="254" /&amp;gt;&amp;lt;w:r&amp;gt;&amp;lt;w:t xml:space="preserve"&amp;gt;. &amp;lt;/w:t&amp;gt;&amp;lt;/w:r&amp;gt;&amp;lt;w:bookmarkStart w:id="259" w:name="_STATUTE_CONTENT__3dcbfd9e_3f62_4346_a38" /&amp;gt;&amp;lt;w:r&amp;gt;&amp;lt;w:t&amp;gt;The presence of cash or currency in proximity to cannabis or cannabis&amp;lt;/w:t&amp;gt;&amp;lt;/w:r&amp;gt;&amp;lt;/w:ins&amp;gt;&amp;lt;w:ins w:id="260" w:author="BPS" w:date="2023-03-24T08:05:00Z"&amp;gt;&amp;lt;w:r&amp;gt;&amp;lt;w:t xml:space="preserve"&amp;gt; concentrate&amp;lt;/w:t&amp;gt;&amp;lt;/w:r&amp;gt;&amp;lt;/w:ins&amp;gt;&amp;lt;w:ins w:id="261" w:author="BPS" w:date="2023-03-16T13:24:00Z"&amp;gt;&amp;lt;w:r&amp;gt;&amp;lt;w:t xml:space="preserve"&amp;gt;; &amp;lt;/w:t&amp;gt;&amp;lt;/w:r&amp;gt;&amp;lt;w:bookmarkStart w:id="262" w:name="_LINE__27_1b2a3ad5_35fd_4944_b886_b1d785" /&amp;gt;&amp;lt;w:bookmarkEnd w:id="257" /&amp;gt;&amp;lt;w:r&amp;gt;&amp;lt;w:t&amp;gt;or&amp;lt;/w:t&amp;gt;&amp;lt;/w:r&amp;gt;&amp;lt;w:bookmarkEnd w:id="262" /&amp;gt;&amp;lt;/w:ins&amp;gt;&amp;lt;/w:p&amp;gt;&amp;lt;w:p w:rsidR="00FC1D31" w:rsidRDefault="00FC1D31" w:rsidP="00FC1D31"&amp;gt;&amp;lt;w:pPr&amp;gt;&amp;lt;w:ind w:left="720" /&amp;gt;&amp;lt;w:rPr&amp;gt;&amp;lt;w:ins w:id="263" w:author="BPS" w:date="2023-03-16T13:24:00Z" /&amp;gt;&amp;lt;/w:rPr&amp;gt;&amp;lt;/w:pPr&amp;gt;&amp;lt;w:bookmarkStart w:id="264" w:name="_STATUTE_NUMBER__6b60fa1c_0f39_4843_b62d" /&amp;gt;&amp;lt;w:bookmarkStart w:id="265" w:name="_STATUTE_P__75665e8a_9613_4e19_a628_713d" /&amp;gt;&amp;lt;w:bookmarkStart w:id="266" w:name="_PAR__13_973a7109_065c_4c61_a080_84184e5" /&amp;gt;&amp;lt;w:bookmarkStart w:id="267" w:name="_LINE__28_00441f6d_8f9c_4a6d_b487_de5fbe" /&amp;gt;&amp;lt;w:bookmarkEnd w:id="255" /&amp;gt;&amp;lt;w:bookmarkEnd w:id="256" /&amp;gt;&amp;lt;w:bookmarkEnd w:id="259" /&amp;gt;&amp;lt;w:ins w:id="268" w:author="BPS" w:date="2023-03-16T13:24:00Z"&amp;gt;&amp;lt;w:r&amp;gt;&amp;lt;w:t&amp;gt;E&amp;lt;/w:t&amp;gt;&amp;lt;/w:r&amp;gt;&amp;lt;w:bookmarkEnd w:id="264" /&amp;gt;&amp;lt;w:r&amp;gt;&amp;lt;w:t xml:space="preserve"&amp;gt;. &amp;lt;/w:t&amp;gt;&amp;lt;/w:r&amp;gt;&amp;lt;w:bookmarkStart w:id="269" w:name="_STATUTE_CONTENT__3db4ca76_61a1_4851_93b" /&amp;gt;&amp;lt;w:r&amp;gt;&amp;lt;w:t&amp;gt;The planting, cultivating, harvesting, drying, processing or possessing&amp;lt;/w:t&amp;gt;&amp;lt;/w:r&amp;gt;&amp;lt;/w:ins&amp;gt;&amp;lt;w:ins w:id="270" w:author="BPS" w:date="2023-03-24T08:05:00Z"&amp;gt;&amp;lt;w:r&amp;gt;&amp;lt;w:t xml:space="preserve"&amp;gt; of&amp;lt;/w:t&amp;gt;&amp;lt;/w:r&amp;gt;&amp;lt;/w:ins&amp;gt;&amp;lt;w:ins w:id="271" w:author="BPS" w:date="2023-03-16T13:24:00Z"&amp;gt;&amp;lt;w:r&amp;gt;&amp;lt;w:t xml:space="preserve"&amp;gt; cultivated &amp;lt;/w:t&amp;gt;&amp;lt;/w:r&amp;gt;&amp;lt;w:bookmarkStart w:id="272" w:name="_LINE__29_62d95806_b8a0_43a8_8b06_dc3953" /&amp;gt;&amp;lt;w:bookmarkEnd w:id="267" /&amp;gt;&amp;lt;w:r&amp;gt;&amp;lt;w:t&amp;gt;cannabis in accordance with this chapter.&amp;lt;/w:t&amp;gt;&amp;lt;/w:r&amp;gt;&amp;lt;w:bookmarkEnd w:id="272" /&amp;gt;&amp;lt;/w:ins&amp;gt;&amp;lt;/w:p&amp;gt;&amp;lt;w:p w:rsidR="00FC1D31" w:rsidRDefault="00FC1D31" w:rsidP="00FC1D31"&amp;gt;&amp;lt;w:pPr&amp;gt;&amp;lt;w:ind w:left="360" /&amp;gt;&amp;lt;w:rPr&amp;gt;&amp;lt;w:ins w:id="273" w:author="BPS" w:date="2023-03-16T13:24:00Z" /&amp;gt;&amp;lt;/w:rPr&amp;gt;&amp;lt;/w:pPr&amp;gt;&amp;lt;w:bookmarkStart w:id="274" w:name="_STATUTE_P__4bbd978d_57a5_47bc_bf78_ea10" /&amp;gt;&amp;lt;w:bookmarkStart w:id="275" w:name="_STATUTE_CONTENT__e2e87539_e270_4884_ba0" /&amp;gt;&amp;lt;w:bookmarkStart w:id="276" w:name="_PAR__14_855d040a_fd81_46d8_ade8_2578cc1" /&amp;gt;&amp;lt;w:bookmarkStart w:id="277" w:name="_LINE__30_d8303481_536b_4e8d_9e3e_ce11b5" /&amp;gt;&amp;lt;w:bookmarkEnd w:id="265" /&amp;gt;&amp;lt;w:bookmarkEnd w:id="266" /&amp;gt;&amp;lt;w:bookmarkEnd w:id="269" /&amp;gt;&amp;lt;w:ins w:id="278" w:author="BPS" w:date="2023-03-16T13:24:00Z"&amp;gt;&amp;lt;w:r&amp;gt;&amp;lt;w:t xml:space="preserve"&amp;gt;Paragraph B does not apply when a law enforcement officer is investigating whether a &amp;lt;/w:t&amp;gt;&amp;lt;/w:r&amp;gt;&amp;lt;w:bookmarkStart w:id="279" w:name="_LINE__31_b531206c_57e0_4071_bfd8_20ae58" /&amp;gt;&amp;lt;w:bookmarkEnd w:id="277" /&amp;gt;&amp;lt;w:r&amp;gt;&amp;lt;w:t xml:space="preserve"&amp;gt;person is hunting or operating a motor vehicle, watercraft, ATV or snowmobile while &amp;lt;/w:t&amp;gt;&amp;lt;/w:r&amp;gt;&amp;lt;w:bookmarkStart w:id="280" w:name="_LINE__32_160bd57d_5eca_46da_a668_a277bf" /&amp;gt;&amp;lt;w:bookmarkEnd w:id="279" /&amp;gt;&amp;lt;w:r&amp;gt;&amp;lt;w:t&amp;gt;impaired by drugs or&amp;lt;/w:t&amp;gt;&amp;lt;/w:r&amp;gt;&amp;lt;/w:ins&amp;gt;&amp;lt;w:ins w:id="281" w:author="BPS" w:date="2023-03-24T08:06:00Z"&amp;gt;&amp;lt;w:r&amp;gt;&amp;lt;w:t xml:space="preserve"&amp;gt; under&amp;lt;/w:t&amp;gt;&amp;lt;/w:r&amp;gt;&amp;lt;/w:ins&amp;gt;&amp;lt;w:ins w:id="282" w:author="BPS" w:date="2023-03-16T13:24:00Z"&amp;gt;&amp;lt;w:r&amp;gt;&amp;lt;w:t xml:space="preserve"&amp;gt; the combined influence of drugs or of alcohol and any drug or &amp;lt;/w:t&amp;gt;&amp;lt;/w:r&amp;gt;&amp;lt;w:bookmarkStart w:id="283" w:name="_LINE__33_e23cb0bb_fec0_49d9_bc92_30caaa" /&amp;gt;&amp;lt;w:bookmarkEnd w:id="280" /&amp;gt;&amp;lt;w:r&amp;gt;&amp;lt;w:t xml:space="preserve"&amp;gt;drugs in violation of Title 29-A, chapter 23 or Title 12, chapter 911. During an investigation &amp;lt;/w:t&amp;gt;&amp;lt;/w:r&amp;gt;&amp;lt;w:bookmarkStart w:id="284" w:name="_LINE__34_3c711bcf_94ea_44c3_817e_49624a" /&amp;gt;&amp;lt;w:bookmarkEnd w:id="283" /&amp;gt;&amp;lt;w:r&amp;gt;&amp;lt;w:t xml:space="preserve"&amp;gt;under this &amp;lt;/w:t&amp;gt;&amp;lt;/w:r&amp;gt;&amp;lt;/w:ins&amp;gt;&amp;lt;w:ins w:id="285" w:author="BPS" w:date="2023-03-24T08:06:00Z"&amp;gt;&amp;lt;w:r&amp;gt;&amp;lt;w:t&amp;gt;subsection&amp;lt;/w:t&amp;gt;&amp;lt;/w:r&amp;gt;&amp;lt;/w:ins&amp;gt;&amp;lt;w:ins w:id="286" w:author="BPS" w:date="2023-03-16T13:24:00Z"&amp;gt;&amp;lt;w:r&amp;gt;&amp;lt;w:t xml:space="preserve"&amp;gt;, the odor of burnt cannabis may not constitute probable cause to &amp;lt;/w:t&amp;gt;&amp;lt;/w:r&amp;gt;&amp;lt;w:bookmarkStart w:id="287" w:name="_LINE__35_0ce31580_6817_42b8_8e3e_edab4e" /&amp;gt;&amp;lt;w:bookmarkEnd w:id="284" /&amp;gt;&amp;lt;w:r&amp;gt;&amp;lt;w:t xml:space="preserve"&amp;gt;search any area of a motor vehicle, watercraft, ATV or snowmobile that is not readily &amp;lt;/w:t&amp;gt;&amp;lt;/w:r&amp;gt;&amp;lt;w:bookmarkStart w:id="288" w:name="_LINE__36_5374e245_e1c9_4472_8256_3365eb" /&amp;gt;&amp;lt;w:bookmarkEnd w:id="287" /&amp;gt;&amp;lt;w:r&amp;gt;&amp;lt;w:t xml:space="preserve"&amp;gt;accessible to the &amp;lt;/w:t&amp;gt;&amp;lt;/w:r&amp;gt;&amp;lt;/w:ins&amp;gt;&amp;lt;w:ins w:id="289" w:author="BPS" w:date="2023-03-24T08:06:00Z"&amp;gt;&amp;lt;w:r&amp;gt;&amp;lt;w:t&amp;gt;operator&amp;lt;/w:t&amp;gt;&amp;lt;/w:r&amp;gt;&amp;lt;/w:ins&amp;gt;&amp;lt;w:ins w:id="290" w:author="BPS" w:date="2023-03-16T13:24:00Z"&amp;gt;&amp;lt;w:r&amp;gt;&amp;lt;w:t xml:space="preserve"&amp;gt; and reasonably likely to contain evidence relevant to the &amp;lt;/w:t&amp;gt;&amp;lt;/w:r&amp;gt;&amp;lt;w:bookmarkStart w:id="291" w:name="_LINE__37_ea1d227b_8160_48a9_8caa_7948ae" /&amp;gt;&amp;lt;w:bookmarkEnd w:id="288" /&amp;gt;&amp;lt;w:r&amp;gt;&amp;lt;w:t xml:space="preserve"&amp;gt;operator's condition. For purposes of this paragraph, "ATV" has the same meaning as in &amp;lt;/w:t&amp;gt;&amp;lt;/w:r&amp;gt;&amp;lt;w:bookmarkStart w:id="292" w:name="_LINE__38_d5462b3e_90f5_49db_bc6c_4c0cae" /&amp;gt;&amp;lt;w:bookmarkEnd w:id="291" /&amp;gt;&amp;lt;w:r&amp;gt;&amp;lt;w:t&amp;gt;Title 12, section 13001, subsection 3.&amp;lt;/w:t&amp;gt;&amp;lt;/w:r&amp;gt;&amp;lt;w:bookmarkEnd w:id="292" /&amp;gt;&amp;lt;/w:ins&amp;gt;&amp;lt;/w:p&amp;gt;&amp;lt;w:p w:rsidR="00FC1D31" w:rsidRPr="00411A1D" w:rsidRDefault="00FC1D31" w:rsidP="00FC1D31"&amp;gt;&amp;lt;w:pPr&amp;gt;&amp;lt;w:ind w:left="360" w:firstLine="360" /&amp;gt;&amp;lt;w:rPr&amp;gt;&amp;lt;w:ins w:id="293" w:author="BPS" w:date="2023-03-16T13:24:00Z" /&amp;gt;&amp;lt;/w:rPr&amp;gt;&amp;lt;/w:pPr&amp;gt;&amp;lt;w:bookmarkStart w:id="294" w:name="_STATUTE_NUMBER__e2724e42_fe45_4273_ac35" /&amp;gt;&amp;lt;w:bookmarkStart w:id="295" w:name="_STATUTE_SS__df17fa3e_59b7_4f6f_8e89_8e3" /&amp;gt;&amp;lt;w:bookmarkStart w:id="296" w:name="_PAR__15_9e25dec3_54ca_45d9_9a06_797fe31" /&amp;gt;&amp;lt;w:bookmarkStart w:id="297" w:name="_LINE__39_28e65782_782b_4d5f_b22e_31f55f" /&amp;gt;&amp;lt;w:bookmarkEnd w:id="221" /&amp;gt;&amp;lt;w:bookmarkEnd w:id="274" /&amp;gt;&amp;lt;w:bookmarkEnd w:id="275" /&amp;gt;&amp;lt;w:bookmarkEnd w:id="276" /&amp;gt;&amp;lt;w:ins w:id="298" w:author="BPS" w:date="2023-03-16T13:24:00Z"&amp;gt;&amp;lt;w:r w:rsidRPr="00C30B44"&amp;gt;&amp;lt;w:rPr&amp;gt;&amp;lt;w:b /&amp;gt;&amp;lt;/w:rPr&amp;gt;&amp;lt;w:t&amp;gt;4&amp;lt;/w:t&amp;gt;&amp;lt;/w:r&amp;gt;&amp;lt;w:bookmarkEnd w:id="294" /&amp;gt;&amp;lt;w:r w:rsidRPr="00C30B44"&amp;gt;&amp;lt;w:rPr&amp;gt;&amp;lt;w:b /&amp;gt;&amp;lt;/w:rPr&amp;gt;&amp;lt;w:t xml:space="preserve"&amp;gt;. &amp;lt;/w:t&amp;gt;&amp;lt;/w:r&amp;gt;&amp;lt;w:bookmarkStart w:id="299" w:name="_STATUTE_HEADNOTE__00e4ebbc_d9a1_46b2_bc" /&amp;gt;&amp;lt;w:r w:rsidRPr="00C30B44"&amp;gt;&amp;lt;w:rPr&amp;gt;&amp;lt;w:b /&amp;gt;&amp;lt;/w:rPr&amp;gt;&amp;lt;w:t&amp;gt;Requirements for protection.&amp;lt;/w:t&amp;gt;&amp;lt;/w:r&amp;gt;&amp;lt;w:r&amp;gt;&amp;lt;w:t xml:space="preserve"&amp;gt;  &amp;lt;/w:t&amp;gt;&amp;lt;/w:r&amp;gt;&amp;lt;w:bookmarkStart w:id="300" w:name="_STATUTE_CONTENT__eea9bb81_b0c3_4072_8f2" /&amp;gt;&amp;lt;w:bookmarkEnd w:id="299" /&amp;gt;&amp;lt;w:r&amp;gt;&amp;lt;w:t xml:space="preserve"&amp;gt;To receive protection under this section for conduct &amp;lt;/w:t&amp;gt;&amp;lt;/w:r&amp;gt;&amp;lt;w:bookmarkStart w:id="301" w:name="_LINE__40_4c68010c_6832_4311_83a1_ae2bba" /&amp;gt;&amp;lt;w:bookmarkEnd w:id="297" /&amp;gt;&amp;lt;w:r&amp;gt;&amp;lt;w:t xml:space="preserve"&amp;gt;authorized under this chapter, a person must present upon request of a law enforcement &amp;lt;/w:t&amp;gt;&amp;lt;/w:r&amp;gt;&amp;lt;w:bookmarkStart w:id="302" w:name="_LINE__41_35f835c7_ecd1_40dd_aacc_09a438" /&amp;gt;&amp;lt;w:bookmarkEnd w:id="301" /&amp;gt;&amp;lt;w:r&amp;gt;&amp;lt;w:t xml:space="preserve"&amp;gt;officer a valid government-issued photographic identification card, or other acceptable &amp;lt;/w:t&amp;gt;&amp;lt;/w:r&amp;gt;&amp;lt;w:bookmarkStart w:id="303" w:name="_LINE__42_5c92d28c_a6c6_4cfe_8acf_d73ade" /&amp;gt;&amp;lt;w:bookmarkEnd w:id="302" /&amp;gt;&amp;lt;w:r&amp;gt;&amp;lt;w:t xml:space="preserve"&amp;gt;photographic identification, demonstrating that the &amp;lt;/w:t&amp;gt;&amp;lt;/w:r&amp;gt;&amp;lt;/w:ins&amp;gt;&amp;lt;w:ins w:id="304" w:author="BPS" w:date="2023-03-24T08:07:00Z"&amp;gt;&amp;lt;w:r&amp;gt;&amp;lt;w:t&amp;gt;person&amp;lt;/w:t&amp;gt;&amp;lt;/w:r&amp;gt;&amp;lt;/w:ins&amp;gt;&amp;lt;w:ins w:id="305" w:author="BPS" w:date="2023-03-16T13:24:00Z"&amp;gt;&amp;lt;w:r&amp;gt;&amp;lt;w:t xml:space="preserve"&amp;gt; is 21 years of age or older.&amp;lt;/w:t&amp;gt;&amp;lt;/w:r&amp;gt;&amp;lt;w:bookmarkEnd w:id="303" /&amp;gt;&amp;lt;/w:ins&amp;gt;&amp;lt;/w:p&amp;gt;&amp;lt;w:p w:rsidR="00FC1D31" w:rsidRPr="00411A1D" w:rsidRDefault="00FC1D31" w:rsidP="00FC1D31"&amp;gt;&amp;lt;w:pPr&amp;gt;&amp;lt;w:ind w:left="360" w:firstLine="360" /&amp;gt;&amp;lt;w:rPr&amp;gt;&amp;lt;w:ins w:id="306" w:author="BPS" w:date="2023-03-16T13:24:00Z" /&amp;gt;&amp;lt;/w:rPr&amp;gt;&amp;lt;/w:pPr&amp;gt;&amp;lt;w:bookmarkStart w:id="307" w:name="_STATUTE_NUMBER__80207caa_e573_4bee_8005" /&amp;gt;&amp;lt;w:bookmarkStart w:id="308" w:name="_STATUTE_SS__edfd90f5_4493_4b49_be3c_c05" /&amp;gt;&amp;lt;w:bookmarkStart w:id="309" w:name="_PAGE__3_2bb9efd0_ed50_4117_a70c_d2332a3" /&amp;gt;&amp;lt;w:bookmarkStart w:id="310" w:name="_PAR__1_b3358eae_b59e_4de9_9b22_fc60b49a" /&amp;gt;&amp;lt;w:bookmarkStart w:id="311" w:name="_LINE__1_f97e6681_963b_44a4_baf1_6797a9d" /&amp;gt;&amp;lt;w:bookmarkEnd w:id="151" /&amp;gt;&amp;lt;w:bookmarkEnd w:id="295" /&amp;gt;&amp;lt;w:bookmarkEnd w:id="296" /&amp;gt;&amp;lt;w:bookmarkEnd w:id="300" /&amp;gt;&amp;lt;w:ins w:id="312" w:author="BPS" w:date="2023-03-16T13:24:00Z"&amp;gt;&amp;lt;w:r&amp;gt;&amp;lt;w:rPr&amp;gt;&amp;lt;w:b /&amp;gt;&amp;lt;/w:rPr&amp;gt;&amp;lt;w:t&amp;gt;5&amp;lt;/w:t&amp;gt;&amp;lt;/w:r&amp;gt;&amp;lt;w:bookmarkEnd w:id="307" /&amp;gt;&amp;lt;w:r w:rsidRPr="00411A1D"&amp;gt;&amp;lt;w:rPr&amp;gt;&amp;lt;w:b /&amp;gt;&amp;lt;/w:rPr&amp;gt;&amp;lt;w:t xml:space="preserve"&amp;gt;. &amp;lt;/w:t&amp;gt;&amp;lt;/w:r&amp;gt;&amp;lt;w:bookmarkStart w:id="313" w:name="_STATUTE_HEADNOTE__d82ebcc0_86ca_4637_8d" /&amp;gt;&amp;lt;w:r w:rsidRPr="00411A1D"&amp;gt;&amp;lt;w:rPr&amp;gt;&amp;lt;w:b /&amp;gt;&amp;lt;/w:rPr&amp;gt;&amp;lt;w:t xml:space="preserve"&amp;gt;Exceptions.  &amp;lt;/w:t&amp;gt;&amp;lt;/w:r&amp;gt;&amp;lt;w:bookmarkStart w:id="314" w:name="_STATUTE_CONTENT__af3dab69_3a79_4a3e_a85" /&amp;gt;&amp;lt;w:bookmarkEnd w:id="313" /&amp;gt;&amp;lt;w:r w:rsidRPr="00411A1D"&amp;gt;&amp;lt;w:t&amp;gt;The provisions of this section do not apply to:&amp;lt;/w:t&amp;gt;&amp;lt;/w:r&amp;gt;&amp;lt;w:bookmarkEnd w:id="311" /&amp;gt;&amp;lt;/w:ins&amp;gt;&amp;lt;/w:p&amp;gt;&amp;lt;w:p w:rsidR="00FC1D31" w:rsidRPr="00411A1D" w:rsidRDefault="00FC1D31" w:rsidP="00FC1D31"&amp;gt;&amp;lt;w:pPr&amp;gt;&amp;lt;w:ind w:left="720" /&amp;gt;&amp;lt;w:rPr&amp;gt;&amp;lt;w:ins w:id="315" w:author="BPS" w:date="2023-03-16T13:24:00Z" /&amp;gt;&amp;lt;/w:rPr&amp;gt;&amp;lt;/w:pPr&amp;gt;&amp;lt;w:bookmarkStart w:id="316" w:name="_STATUTE_NUMBER__a8e20582_dda2_42f3_92e4" /&amp;gt;&amp;lt;w:bookmarkStart w:id="317" w:name="_STATUTE_P__5e36d23e_739c_476c_b32e_5db1" /&amp;gt;&amp;lt;w:bookmarkStart w:id="318" w:name="_PAR__2_01662a51_6381_4164_8b14_c5020c11" /&amp;gt;&amp;lt;w:bookmarkStart w:id="319" w:name="_LINE__2_585e8d9f_1d26_498f_aa33_6858f95" /&amp;gt;&amp;lt;w:bookmarkEnd w:id="310" /&amp;gt;&amp;lt;w:bookmarkEnd w:id="314" /&amp;gt;&amp;lt;w:ins w:id="320" w:author="BPS" w:date="2023-03-16T13:24:00Z"&amp;gt;&amp;lt;w:r w:rsidRPr="00411A1D"&amp;gt;&amp;lt;w:t&amp;gt;A&amp;lt;/w:t&amp;gt;&amp;lt;/w:r&amp;gt;&amp;lt;w:bookmarkEnd w:id="316" /&amp;gt;&amp;lt;w:r w:rsidRPr="00411A1D"&amp;gt;&amp;lt;w:t xml:space="preserve"&amp;gt;. &amp;lt;/w:t&amp;gt;&amp;lt;/w:r&amp;gt;&amp;lt;w:bookmarkStart w:id="321" w:name="_STATUTE_CONTENT__fe75ea33_909f_41c2_bb2" /&amp;gt;&amp;lt;w:r w:rsidRPr="00411A1D"&amp;gt;&amp;lt;w:t&amp;gt;Employment policies under section 112;&amp;lt;/w:t&amp;gt;&amp;lt;/w:r&amp;gt;&amp;lt;w:r&amp;gt;&amp;lt;w:t xml:space="preserve"&amp;gt; or&amp;lt;/w:t&amp;gt;&amp;lt;/w:r&amp;gt;&amp;lt;w:bookmarkEnd w:id="319" /&amp;gt;&amp;lt;/w:ins&amp;gt;&amp;lt;/w:p&amp;gt;&amp;lt;w:p w:rsidR="00FC1D31" w:rsidRPr="00411A1D" w:rsidRDefault="00FC1D31" w:rsidP="00FC1D31"&amp;gt;&amp;lt;w:pPr&amp;gt;&amp;lt;w:ind w:left="720" /&amp;gt;&amp;lt;w:rPr&amp;gt;&amp;lt;w:ins w:id="322" w:author="BPS" w:date="2023-03-16T13:24:00Z" /&amp;gt;&amp;lt;/w:rPr&amp;gt;&amp;lt;/w:pPr&amp;gt;&amp;lt;w:bookmarkStart w:id="323" w:name="_STATUTE_NUMBER__d4f9e2b7_29e9_4e54_a24c" /&amp;gt;&amp;lt;w:bookmarkStart w:id="324" w:name="_STATUTE_P__20d70a0d_5ceb_4d1f_bdbb_e60f" /&amp;gt;&amp;lt;w:bookmarkStart w:id="325" w:name="_PAR__3_c2da7a24_8254_4dee_9e9f_6772e420" /&amp;gt;&amp;lt;w:bookmarkStart w:id="326" w:name="_LINE__3_d731045b_25ed_451b_9d7e_5266388" /&amp;gt;&amp;lt;w:bookmarkEnd w:id="317" /&amp;gt;&amp;lt;w:bookmarkEnd w:id="318" /&amp;gt;&amp;lt;w:bookmarkEnd w:id="321" /&amp;gt;&amp;lt;w:ins w:id="327" w:author="BPS" w:date="2023-03-16T13:24:00Z"&amp;gt;&amp;lt;w:r&amp;gt;&amp;lt;w:t&amp;gt;B&amp;lt;/w:t&amp;gt;&amp;lt;/w:r&amp;gt;&amp;lt;w:bookmarkEnd w:id="323" /&amp;gt;&amp;lt;w:r w:rsidRPr="00411A1D"&amp;gt;&amp;lt;w:t xml:space="preserve"&amp;gt;. &amp;lt;/w:t&amp;gt;&amp;lt;/w:r&amp;gt;&amp;lt;/w:ins&amp;gt;&amp;lt;w:bookmarkStart w:id="328" w:name="_STATUTE_CONTENT__ed88bb7f_077c_46c3_95d" /&amp;gt;&amp;lt;w:ins w:id="329" w:author="BPS" w:date="2023-03-24T08:07:00Z"&amp;gt;&amp;lt;w:r&amp;gt;&amp;lt;w:t&amp;gt;Except as provided in subsection 3, a&amp;lt;/w:t&amp;gt;&amp;lt;/w:r&amp;gt;&amp;lt;/w:ins&amp;gt;&amp;lt;w:ins w:id="330" w:author="BPS" w:date="2023-03-16T13:24:00Z"&amp;gt;&amp;lt;w:r w:rsidRPr="00411A1D"&amp;gt;&amp;lt;w:t xml:space="preserve"&amp;gt; violation or offense under Title 29-A, chapter &amp;lt;/w:t&amp;gt;&amp;lt;/w:r&amp;gt;&amp;lt;w:bookmarkStart w:id="331" w:name="_LINE__4_0b7ddc6d_fb53_45a3_877c_9bc39f6" /&amp;gt;&amp;lt;w:bookmarkEnd w:id="326" /&amp;gt;&amp;lt;w:r w:rsidRPr="00411A1D"&amp;gt;&amp;lt;w:t&amp;gt;23&amp;lt;/w:t&amp;gt;&amp;lt;/w:r&amp;gt;&amp;lt;w:r&amp;gt;&amp;lt;w:t xml:space="preserve"&amp;gt; or Title 12, chapter 911&amp;lt;/w:t&amp;gt;&amp;lt;/w:r&amp;gt;&amp;lt;w:r w:rsidRPr="00411A1D"&amp;gt;&amp;lt;w:t&amp;gt;.&amp;lt;/w:t&amp;gt;&amp;lt;/w:r&amp;gt;&amp;lt;w:bookmarkEnd w:id="331" /&amp;gt;&amp;lt;/w:ins&amp;gt;&amp;lt;/w:p&amp;gt;&amp;lt;w:p w:rsidR="00FC1D31" w:rsidRDefault="00FC1D31" w:rsidP="00FC1D31"&amp;gt;&amp;lt;w:pPr&amp;gt;&amp;lt;w:ind w:left="360" w:firstLine="360" /&amp;gt;&amp;lt;/w:pPr&amp;gt;&amp;lt;w:bookmarkStart w:id="332" w:name="_STATUTE_NUMBER__82188a7b_04d2_4cd0_ae6d" /&amp;gt;&amp;lt;w:bookmarkStart w:id="333" w:name="_STATUTE_SS__a2ad046a_4b99_4d6e_87f3_da7" /&amp;gt;&amp;lt;w:bookmarkStart w:id="334" w:name="_PAR__4_ab11c3e0_deaa_4987_8b80_900c76a7" /&amp;gt;&amp;lt;w:bookmarkStart w:id="335" w:name="_LINE__5_0da0e293_537f_48d9_bcdc_3c0b9a0" /&amp;gt;&amp;lt;w:bookmarkEnd w:id="308" /&amp;gt;&amp;lt;w:bookmarkEnd w:id="324" /&amp;gt;&amp;lt;w:bookmarkEnd w:id="325" /&amp;gt;&amp;lt;w:bookmarkEnd w:id="328" /&amp;gt;&amp;lt;w:ins w:id="336" w:author="BPS" w:date="2023-03-16T13:24:00Z"&amp;gt;&amp;lt;w:r&amp;gt;&amp;lt;w:rPr&amp;gt;&amp;lt;w:b /&amp;gt;&amp;lt;/w:rPr&amp;gt;&amp;lt;w:t&amp;gt;6&amp;lt;/w:t&amp;gt;&amp;lt;/w:r&amp;gt;&amp;lt;w:bookmarkEnd w:id="332" /&amp;gt;&amp;lt;w:r w:rsidRPr="00411A1D"&amp;gt;&amp;lt;w:rPr&amp;gt;&amp;lt;w:b /&amp;gt;&amp;lt;/w:rPr&amp;gt;&amp;lt;w:t xml:space="preserve"&amp;gt;. &amp;lt;/w:t&amp;gt;&amp;lt;/w:r&amp;gt;&amp;lt;w:bookmarkStart w:id="337" w:name="_STATUTE_HEADNOTE__9dea4b21_02ce_421f_99" /&amp;gt;&amp;lt;w:r w:rsidRPr="00411A1D"&amp;gt;&amp;lt;w:rPr&amp;gt;&amp;lt;w:b /&amp;gt;&amp;lt;/w:rPr&amp;gt;&amp;lt;w:t xml:space="preserve"&amp;gt;Enforcement. &amp;lt;/w:t&amp;gt;&amp;lt;/w:r&amp;gt;&amp;lt;w:bookmarkStart w:id="338" w:name="_STATUTE_CONTENT__a9834ccb_8ca2_4c07_871" /&amp;gt;&amp;lt;w:bookmarkEnd w:id="337" /&amp;gt;&amp;lt;w:r w:rsidRPr="00411A1D"&amp;gt;&amp;lt;w:t&amp;gt;A person aggrieved by a violation of subsection 1&amp;lt;/w:t&amp;gt;&amp;lt;/w:r&amp;gt;&amp;lt;/w:ins&amp;gt;&amp;lt;w:ins w:id="339" w:author="BPS" w:date="2023-03-24T08:08:00Z"&amp;gt;&amp;lt;w:r&amp;gt;&amp;lt;w:t&amp;gt;,&amp;lt;/w:t&amp;gt;&amp;lt;/w:r&amp;gt;&amp;lt;/w:ins&amp;gt;&amp;lt;w:ins w:id="340" w:author="BPS" w:date="2023-03-16T13:24:00Z"&amp;gt;&amp;lt;w:r w:rsidRPr="00411A1D"&amp;gt;&amp;lt;w:t xml:space="preserve"&amp;gt; 2&amp;lt;/w:t&amp;gt;&amp;lt;/w:r&amp;gt;&amp;lt;/w:ins&amp;gt;&amp;lt;w:ins w:id="341" w:author="BPS" w:date="2023-03-24T08:08:00Z"&amp;gt;&amp;lt;w:r&amp;gt;&amp;lt;w:t xml:space="preserve"&amp;gt; or 3&amp;lt;/w:t&amp;gt;&amp;lt;/w:r&amp;gt;&amp;lt;/w:ins&amp;gt;&amp;lt;w:ins w:id="342" w:author="BPS" w:date="2023-03-16T13:24:00Z"&amp;gt;&amp;lt;w:r w:rsidRPr="00411A1D"&amp;gt;&amp;lt;w:t xml:space="preserve"&amp;gt; may bring &amp;lt;/w:t&amp;gt;&amp;lt;/w:r&amp;gt;&amp;lt;w:bookmarkStart w:id="343" w:name="_LINE__6_70be9381_dad1_404e_9fa4_b98acf2" /&amp;gt;&amp;lt;w:bookmarkEnd w:id="335" /&amp;gt;&amp;lt;w:r w:rsidRPr="00411A1D"&amp;gt;&amp;lt;w:t&amp;gt;an action in either Superior Court or District Cou&amp;lt;/w:t&amp;gt;&amp;lt;/w:r&amp;gt;&amp;lt;w:r&amp;gt;&amp;lt;w:t&amp;gt;r&amp;lt;/w:t&amp;gt;&amp;lt;/w:r&amp;gt;&amp;lt;w:r w:rsidRPr="00411A1D"&amp;gt;&amp;lt;w:t xml:space="preserve"&amp;gt;t for equitable relief, including an &amp;lt;/w:t&amp;gt;&amp;lt;/w:r&amp;gt;&amp;lt;w:bookmarkStart w:id="344" w:name="_LINE__7_0c3c8a31_b796_437e_838f_6d6246f" /&amp;gt;&amp;lt;w:bookmarkEnd w:id="343" /&amp;gt;&amp;lt;w:r w:rsidRPr="00411A1D"&amp;gt;&amp;lt;w:t&amp;gt;injunction.&amp;lt;/w:t&amp;gt;&amp;lt;/w:r&amp;gt;&amp;lt;/w:ins&amp;gt;&amp;lt;w:bookmarkEnd w:id="344" /&amp;gt;&amp;lt;/w:p&amp;gt;&amp;lt;w:p w:rsidR="00FC1D31" w:rsidRDefault="00FC1D31" w:rsidP="00FC1D31"&amp;gt;&amp;lt;w:pPr&amp;gt;&amp;lt;w:tabs&amp;gt;&amp;lt;w:tab w:val="left" w:pos="6236" /&amp;gt;&amp;lt;/w:tabs&amp;gt;&amp;lt;w:ind w:left="360" w:firstLine="360" /&amp;gt;&amp;lt;/w:pPr&amp;gt;&amp;lt;w:bookmarkStart w:id="345" w:name="_BILL_SECTION_HEADER__5b655942_575e_460e" /&amp;gt;&amp;lt;w:bookmarkStart w:id="346" w:name="_BILL_SECTION__b8e305e9_e6d9_45c1_b3e2_5" /&amp;gt;&amp;lt;w:bookmarkStart w:id="347" w:name="_PAR__5_eedd881a_584d_4ee8_bc41_aecb9f9c" /&amp;gt;&amp;lt;w:bookmarkStart w:id="348" w:name="_LINE__8_c54a1c27_2f8b_404e_bde2_5f79df8" /&amp;gt;&amp;lt;w:bookmarkEnd w:id="7" /&amp;gt;&amp;lt;w:bookmarkEnd w:id="13" /&amp;gt;&amp;lt;w:bookmarkEnd w:id="16" /&amp;gt;&amp;lt;w:bookmarkEnd w:id="333" /&amp;gt;&amp;lt;w:bookmarkEnd w:id="334" /&amp;gt;&amp;lt;w:bookmarkEnd w:id="338" /&amp;gt;&amp;lt;w:r&amp;gt;&amp;lt;w:rPr&amp;gt;&amp;lt;w:b /&amp;gt;&amp;lt;w:sz w:val="24" /&amp;gt;&amp;lt;/w:rPr&amp;gt;&amp;lt;w:t xml:space="preserve"&amp;gt;Sec. &amp;lt;/w:t&amp;gt;&amp;lt;/w:r&amp;gt;&amp;lt;w:bookmarkStart w:id="349" w:name="_BILL_SECTION_NUMBER__b54f03a4_c311_4078" /&amp;gt;&amp;lt;w:r&amp;gt;&amp;lt;w:rPr&amp;gt;&amp;lt;w:b /&amp;gt;&amp;lt;w:sz w:val="24" /&amp;gt;&amp;lt;/w:rPr&amp;gt;&amp;lt;w:t&amp;gt;2&amp;lt;/w:t&amp;gt;&amp;lt;/w:r&amp;gt;&amp;lt;w:bookmarkEnd w:id="349" /&amp;gt;&amp;lt;w:r&amp;gt;&amp;lt;w:rPr&amp;gt;&amp;lt;w:b /&amp;gt;&amp;lt;w:sz w:val="24" /&amp;gt;&amp;lt;/w:rPr&amp;gt;&amp;lt;w:t&amp;gt;.  28-B MRSA §1505&amp;lt;/w:t&amp;gt;&amp;lt;/w:r&amp;gt;&amp;lt;w:r&amp;gt;&amp;lt;w:t xml:space="preserve"&amp;gt; is enacted to read:&amp;lt;/w:t&amp;gt;&amp;lt;/w:r&amp;gt;&amp;lt;w:bookmarkEnd w:id="348" /&amp;gt;&amp;lt;/w:p&amp;gt;&amp;lt;w:p w:rsidR="00FC1D31" w:rsidRDefault="00FC1D31" w:rsidP="00FC1D31"&amp;gt;&amp;lt;w:pPr&amp;gt;&amp;lt;w:ind w:left="1080" w:hanging="720" /&amp;gt;&amp;lt;w:rPr&amp;gt;&amp;lt;w:ins w:id="350" w:author="BPS" w:date="2023-03-16T13:39:00Z" /&amp;gt;&amp;lt;/w:rPr&amp;gt;&amp;lt;/w:pPr&amp;gt;&amp;lt;w:bookmarkStart w:id="351" w:name="_STATUTE_S__7f02f4e1_6047_4a26_be7b_e3c3" /&amp;gt;&amp;lt;w:bookmarkStart w:id="352" w:name="_PAR__6_d815a4b6_a7a3_44d2_bbfd_083a5ae8" /&amp;gt;&amp;lt;w:bookmarkStart w:id="353" w:name="_LINE__9_8fa5b9ba_7f0c_4bcc_b030_f2d160c" /&amp;gt;&amp;lt;w:bookmarkStart w:id="354" w:name="_PROCESSED_CHANGE__43f3f7f7_36e3_4438_af" /&amp;gt;&amp;lt;w:bookmarkEnd w:id="345" /&amp;gt;&amp;lt;w:bookmarkEnd w:id="347" /&amp;gt;&amp;lt;w:ins w:id="355" w:author="BPS" w:date="2023-03-16T13:39:00Z"&amp;gt;&amp;lt;w:r&amp;gt;&amp;lt;w:rPr&amp;gt;&amp;lt;w:b /&amp;gt;&amp;lt;/w:rPr&amp;gt;&amp;lt;w:t&amp;gt;§&amp;lt;/w:t&amp;gt;&amp;lt;/w:r&amp;gt;&amp;lt;w:bookmarkStart w:id="356" w:name="_STATUTE_NUMBER__8f23eb30_2ea6_451b_a939" /&amp;gt;&amp;lt;w:r&amp;gt;&amp;lt;w:rPr&amp;gt;&amp;lt;w:b /&amp;gt;&amp;lt;/w:rPr&amp;gt;&amp;lt;w:t&amp;gt;1505&amp;lt;/w:t&amp;gt;&amp;lt;/w:r&amp;gt;&amp;lt;w:bookmarkEnd w:id="356" /&amp;gt;&amp;lt;w:r&amp;gt;&amp;lt;w:rPr&amp;gt;&amp;lt;w:b /&amp;gt;&amp;lt;/w:rPr&amp;gt;&amp;lt;w:t xml:space="preserve"&amp;gt;.  &amp;lt;/w:t&amp;gt;&amp;lt;/w:r&amp;gt;&amp;lt;w:bookmarkStart w:id="357" w:name="_STATUTE_HEADNOTE__92bf5ffb_cb07_41e9_aa" /&amp;gt;&amp;lt;w:r&amp;gt;&amp;lt;w:rPr&amp;gt;&amp;lt;w:b /&amp;gt;&amp;lt;/w:rPr&amp;gt;&amp;lt;w:t&amp;gt;Protections for authorized activity and cannabis users&amp;lt;/w:t&amp;gt;&amp;lt;/w:r&amp;gt;&amp;lt;w:bookmarkEnd w:id="353" /&amp;gt;&amp;lt;w:bookmarkEnd w:id="357" /&amp;gt;&amp;lt;/w:ins&amp;gt;&amp;lt;/w:p&amp;gt;&amp;lt;w:p w:rsidR="00FC1D31" w:rsidRPr="00DE6EAA" w:rsidRDefault="00FC1D31" w:rsidP="00FC1D31"&amp;gt;&amp;lt;w:pPr&amp;gt;&amp;lt;w:ind w:left="360" w:firstLine="360" /&amp;gt;&amp;lt;w:rPr&amp;gt;&amp;lt;w:ins w:id="358" w:author="BPS" w:date="2023-03-16T13:39:00Z" /&amp;gt;&amp;lt;/w:rPr&amp;gt;&amp;lt;/w:pPr&amp;gt;&amp;lt;w:bookmarkStart w:id="359" w:name="_STATUTE_NUMBER__59251bbd_5cf7_4686_95aa" /&amp;gt;&amp;lt;w:bookmarkStart w:id="360" w:name="_STATUTE_SS__340be387_f659_496c_874b_db2" /&amp;gt;&amp;lt;w:bookmarkStart w:id="361" w:name="_PAR__7_3a134628_d049_4a5e_9530_00592079" /&amp;gt;&amp;lt;w:bookmarkStart w:id="362" w:name="_LINE__10_c9d36744_54f0_461d_b1c8_8a4ff7" /&amp;gt;&amp;lt;w:bookmarkEnd w:id="352" /&amp;gt;&amp;lt;w:ins w:id="363" w:author="BPS" w:date="2023-03-16T13:39:00Z"&amp;gt;&amp;lt;w:r w:rsidRPr="00DE6EAA"&amp;gt;&amp;lt;w:rPr&amp;gt;&amp;lt;w:b /&amp;gt;&amp;lt;/w:rPr&amp;gt;&amp;lt;w:t&amp;gt;1&amp;lt;/w:t&amp;gt;&amp;lt;/w:r&amp;gt;&amp;lt;w:bookmarkEnd w:id="359" /&amp;gt;&amp;lt;w:r w:rsidRPr="00DE6EAA"&amp;gt;&amp;lt;w:rPr&amp;gt;&amp;lt;w:b /&amp;gt;&amp;lt;/w:rPr&amp;gt;&amp;lt;w:t xml:space="preserve"&amp;gt;. &amp;lt;/w:t&amp;gt;&amp;lt;/w:r&amp;gt;&amp;lt;w:bookmarkStart w:id="364" w:name="_STATUTE_HEADNOTE__6d85c358_54a7_4d69_81" /&amp;gt;&amp;lt;w:r w:rsidRPr="00DE6EAA"&amp;gt;&amp;lt;w:rPr&amp;gt;&amp;lt;w:b /&amp;gt;&amp;lt;/w:rPr&amp;gt;&amp;lt;w:t xml:space="preserve"&amp;gt;Right of persons acting pursuant to this chapter. &amp;lt;/w:t&amp;gt;&amp;lt;/w:r&amp;gt;&amp;lt;w:bookmarkStart w:id="365" w:name="_STATUTE_CONTENT__78a243cc_004e_48bf_a48" /&amp;gt;&amp;lt;w:bookmarkEnd w:id="364" /&amp;gt;&amp;lt;w:r w:rsidRPr="00DE6EAA"&amp;gt;&amp;lt;w:t xml:space="preserve"&amp;gt;Except as provided in subsection &amp;lt;/w:t&amp;gt;&amp;lt;/w:r&amp;gt;&amp;lt;w:bookmarkStart w:id="366" w:name="_LINE__11_c777abec_4251_48a4_b4ae_499e00" /&amp;gt;&amp;lt;w:bookmarkEnd w:id="362" /&amp;gt;&amp;lt;w:r w:rsidRPr="00DE6EAA"&amp;gt;&amp;lt;w:t xml:space="preserve"&amp;gt;3, a person whose conduct is authorized under this chapter, solely for lawfully engaging in &amp;lt;/w:t&amp;gt;&amp;lt;/w:r&amp;gt;&amp;lt;w:bookmarkStart w:id="367" w:name="_LINE__12_1d59a0c9_457b_411a_ae98_c41a70" /&amp;gt;&amp;lt;w:bookmarkEnd w:id="366" /&amp;gt;&amp;lt;w:r w:rsidRPr="00DE6EAA"&amp;gt;&amp;lt;w:t xml:space="preserve"&amp;gt;the authorized conduct, may not be denied any right or privilege by the State, an agency or &amp;lt;/w:t&amp;gt;&amp;lt;/w:r&amp;gt;&amp;lt;w:bookmarkStart w:id="368" w:name="_LINE__13_2a56db1f_cfdc_4b34_875a_dbdb9a" /&amp;gt;&amp;lt;w:bookmarkEnd w:id="367" /&amp;gt;&amp;lt;w:r w:rsidRPr="00DE6EAA"&amp;gt;&amp;lt;w:t xml:space="preserve"&amp;gt;department of the State including a regulatory agency or business or professional licensing &amp;lt;/w:t&amp;gt;&amp;lt;/w:r&amp;gt;&amp;lt;w:bookmarkStart w:id="369" w:name="_LINE__14_e44343c2_1fb2_4ba5_b7c2_46bcd9" /&amp;gt;&amp;lt;w:bookmarkEnd w:id="368" /&amp;gt;&amp;lt;w:r w:rsidRPr="00DE6EAA"&amp;gt;&amp;lt;w:t xml:space="preserve"&amp;gt;board or bureau, a municipality or other political subdivision, business or employer, &amp;lt;/w:t&amp;gt;&amp;lt;/w:r&amp;gt;&amp;lt;w:bookmarkStart w:id="370" w:name="_LINE__15_c1e6ad08_66b4_40c2_b08b_64851e" /&amp;gt;&amp;lt;w:bookmarkEnd w:id="369" /&amp;gt;&amp;lt;w:r w:rsidRPr="00DE6EAA"&amp;gt;&amp;lt;w:t&amp;gt;including:&amp;lt;/w:t&amp;gt;&amp;lt;/w:r&amp;gt;&amp;lt;w:bookmarkEnd w:id="370" /&amp;gt;&amp;lt;/w:ins&amp;gt;&amp;lt;/w:p&amp;gt;&amp;lt;w:p w:rsidR="00FC1D31" w:rsidRPr="00DE6EAA" w:rsidRDefault="00FC1D31" w:rsidP="00FC1D31"&amp;gt;&amp;lt;w:pPr&amp;gt;&amp;lt;w:ind w:left="720" /&amp;gt;&amp;lt;w:rPr&amp;gt;&amp;lt;w:ins w:id="371" w:author="BPS" w:date="2023-03-16T13:39:00Z" /&amp;gt;&amp;lt;/w:rPr&amp;gt;&amp;lt;/w:pPr&amp;gt;&amp;lt;w:bookmarkStart w:id="372" w:name="_STATUTE_NUMBER__fd1eea9d_1724_4582_b8d9" /&amp;gt;&amp;lt;w:bookmarkStart w:id="373" w:name="_STATUTE_P__e8cdf817_5275_45ac_9688_b042" /&amp;gt;&amp;lt;w:bookmarkStart w:id="374" w:name="_PAR__8_5d138bff_b8e4_4e62_8731_0d9dfee2" /&amp;gt;&amp;lt;w:bookmarkStart w:id="375" w:name="_LINE__16_34eeae4c_49fc_42b1_a46f_cc79e9" /&amp;gt;&amp;lt;w:bookmarkEnd w:id="361" /&amp;gt;&amp;lt;w:bookmarkEnd w:id="365" /&amp;gt;&amp;lt;w:ins w:id="376" w:author="BPS" w:date="2023-03-16T13:39:00Z"&amp;gt;&amp;lt;w:r w:rsidRPr="00DE6EAA"&amp;gt;&amp;lt;w:t&amp;gt;A&amp;lt;/w:t&amp;gt;&amp;lt;/w:r&amp;gt;&amp;lt;w:bookmarkEnd w:id="372" /&amp;gt;&amp;lt;w:r w:rsidRPr="00DE6EAA"&amp;gt;&amp;lt;w:t xml:space="preserve"&amp;gt;. &amp;lt;/w:t&amp;gt;&amp;lt;/w:r&amp;gt;&amp;lt;w:bookmarkStart w:id="377" w:name="_STATUTE_CONTENT__602472ff_4d86_4148_851" /&amp;gt;&amp;lt;w:r w:rsidRPr="00DE6EAA"&amp;gt;&amp;lt;w:t&amp;gt;Denying the person any right or privilege in employment;&amp;lt;/w:t&amp;gt;&amp;lt;/w:r&amp;gt;&amp;lt;w:bookmarkEnd w:id="375" /&amp;gt;&amp;lt;/w:ins&amp;gt;&amp;lt;/w:p&amp;gt;&amp;lt;w:p w:rsidR="00FC1D31" w:rsidRPr="00DE6EAA" w:rsidRDefault="00FC1D31" w:rsidP="00FC1D31"&amp;gt;&amp;lt;w:pPr&amp;gt;&amp;lt;w:ind w:left="720" /&amp;gt;&amp;lt;w:rPr&amp;gt;&amp;lt;w:ins w:id="378" w:author="BPS" w:date="2023-03-16T13:39:00Z" /&amp;gt;&amp;lt;/w:rPr&amp;gt;&amp;lt;/w:pPr&amp;gt;&amp;lt;w:bookmarkStart w:id="379" w:name="_STATUTE_NUMBER__68427309_6e95_44b4_a203" /&amp;gt;&amp;lt;w:bookmarkStart w:id="380" w:name="_STATUTE_P__a4439cef_8f37_4e43_b9a2_7ddf" /&amp;gt;&amp;lt;w:bookmarkStart w:id="381" w:name="_PAR__9_2afd4222_8222_44db_99fd_1d70cc0a" /&amp;gt;&amp;lt;w:bookmarkStart w:id="382" w:name="_LINE__17_89151435_a8db_4027_8e5d_75517c" /&amp;gt;&amp;lt;w:bookmarkEnd w:id="373" /&amp;gt;&amp;lt;w:bookmarkEnd w:id="374" /&amp;gt;&amp;lt;w:bookmarkEnd w:id="377" /&amp;gt;&amp;lt;w:ins w:id="383" w:author="BPS" w:date="2023-03-16T13:39:00Z"&amp;gt;&amp;lt;w:r w:rsidRPr="00DE6EAA"&amp;gt;&amp;lt;w:t&amp;gt;B&amp;lt;/w:t&amp;gt;&amp;lt;/w:r&amp;gt;&amp;lt;w:bookmarkEnd w:id="379" /&amp;gt;&amp;lt;w:r w:rsidRPr="00DE6EAA"&amp;gt;&amp;lt;w:t xml:space="preserve"&amp;gt;. &amp;lt;/w:t&amp;gt;&amp;lt;/w:r&amp;gt;&amp;lt;w:bookmarkStart w:id="384" w:name="_STATUTE_CONTENT__3be271be_d0e8_432f_a25" /&amp;gt;&amp;lt;w:r w:rsidRPr="00DE6EAA"&amp;gt;&amp;lt;w:t&amp;gt;Subjecting the person to arrest&amp;lt;/w:t&amp;gt;&amp;lt;/w:r&amp;gt;&amp;lt;w:r&amp;gt;&amp;lt;w:t xml:space="preserve"&amp;gt; or&amp;lt;/w:t&amp;gt;&amp;lt;/w:r&amp;gt;&amp;lt;w:r w:rsidRPr="00DE6EAA"&amp;gt;&amp;lt;w:t xml:space="preserve"&amp;gt; prosecution, including being subject to a civil &amp;lt;/w:t&amp;gt;&amp;lt;/w:r&amp;gt;&amp;lt;w:bookmarkStart w:id="385" w:name="_LINE__18_6a4b5706_41cd_418d_9f85_c98bf0" /&amp;gt;&amp;lt;w:bookmarkEnd w:id="382" /&amp;gt;&amp;lt;w:r w:rsidRPr="00DE6EAA"&amp;gt;&amp;lt;w:t&amp;gt;penalty;&amp;lt;/w:t&amp;gt;&amp;lt;/w:r&amp;gt;&amp;lt;w:bookmarkEnd w:id="385" /&amp;gt;&amp;lt;/w:ins&amp;gt;&amp;lt;/w:p&amp;gt;&amp;lt;w:p w:rsidR="00FC1D31" w:rsidRPr="00DE6EAA" w:rsidRDefault="00FC1D31" w:rsidP="00FC1D31"&amp;gt;&amp;lt;w:pPr&amp;gt;&amp;lt;w:ind w:left="720" /&amp;gt;&amp;lt;w:rPr&amp;gt;&amp;lt;w:ins w:id="386" w:author="BPS" w:date="2023-03-16T13:39:00Z" /&amp;gt;&amp;lt;/w:rPr&amp;gt;&amp;lt;/w:pPr&amp;gt;&amp;lt;w:bookmarkStart w:id="387" w:name="_STATUTE_NUMBER__876b14ba_7b6f_43a8_bc92" /&amp;gt;&amp;lt;w:bookmarkStart w:id="388" w:name="_STATUTE_P__0102b7a6_1d8d_4771_a18a_8bd1" /&amp;gt;&amp;lt;w:bookmarkStart w:id="389" w:name="_PAR__10_eb5514f2_1f4a_46b2_b444_bb771ea" /&amp;gt;&amp;lt;w:bookmarkStart w:id="390" w:name="_LINE__19_ec73a193_9c1a_4321_b45d_69a83c" /&amp;gt;&amp;lt;w:bookmarkEnd w:id="380" /&amp;gt;&amp;lt;w:bookmarkEnd w:id="381" /&amp;gt;&amp;lt;w:bookmarkEnd w:id="384" /&amp;gt;&amp;lt;w:ins w:id="391" w:author="BPS" w:date="2023-03-16T13:39:00Z"&amp;gt;&amp;lt;w:r w:rsidRPr="00DE6EAA"&amp;gt;&amp;lt;w:t&amp;gt;C&amp;lt;/w:t&amp;gt;&amp;lt;/w:r&amp;gt;&amp;lt;w:bookmarkEnd w:id="387" /&amp;gt;&amp;lt;w:r w:rsidRPr="00DE6EAA"&amp;gt;&amp;lt;w:t xml:space="preserve"&amp;gt;. &amp;lt;/w:t&amp;gt;&amp;lt;/w:r&amp;gt;&amp;lt;w:bookmarkStart w:id="392" w:name="_STATUTE_CONTENT__af48bc33_1662_4e16_846" /&amp;gt;&amp;lt;w:r w:rsidRPr="00DE6EAA"&amp;gt;&amp;lt;w:t xml:space="preserve"&amp;gt;Subjecting the person to disciplinary action, including denying, modifying, &amp;lt;/w:t&amp;gt;&amp;lt;/w:r&amp;gt;&amp;lt;w:bookmarkStart w:id="393" w:name="_LINE__20_15a8e8f2_3daf_49a8_86da_60b261" /&amp;gt;&amp;lt;w:bookmarkEnd w:id="390" /&amp;gt;&amp;lt;w:r w:rsidRPr="00DE6EAA"&amp;gt;&amp;lt;w:t&amp;gt;suspending or revoking the person’s professional or business license&amp;lt;/w:t&amp;gt;&amp;lt;/w:r&amp;gt;&amp;lt;w:r&amp;gt;&amp;lt;w:t&amp;gt;;&amp;lt;/w:t&amp;gt;&amp;lt;/w:r&amp;gt;&amp;lt;w:r w:rsidRPr="00DE6EAA"&amp;gt;&amp;lt;w:t xml:space="preserve"&amp;gt; &amp;lt;/w:t&amp;gt;&amp;lt;/w:r&amp;gt;&amp;lt;w:bookmarkEnd w:id="393" /&amp;gt;&amp;lt;/w:ins&amp;gt;&amp;lt;/w:p&amp;gt;&amp;lt;w:p w:rsidR="00FC1D31" w:rsidRDefault="00FC1D31" w:rsidP="00FC1D31"&amp;gt;&amp;lt;w:pPr&amp;gt;&amp;lt;w:ind w:left="720" /&amp;gt;&amp;lt;w:rPr&amp;gt;&amp;lt;w:ins w:id="394" w:author="BPS" w:date="2023-03-16T13:39:00Z" /&amp;gt;&amp;lt;/w:rPr&amp;gt;&amp;lt;/w:pPr&amp;gt;&amp;lt;w:bookmarkStart w:id="395" w:name="_STATUTE_NUMBER__7eeaf939_af2d_4d4a_9eb0" /&amp;gt;&amp;lt;w:bookmarkStart w:id="396" w:name="_STATUTE_P__7404dc23_cdc3_4e28_b5ae_5eed" /&amp;gt;&amp;lt;w:bookmarkStart w:id="397" w:name="_PAR__11_e147cae3_cd5e_4d80_af17_26c4e4b" /&amp;gt;&amp;lt;w:bookmarkStart w:id="398" w:name="_LINE__21_81cacbc7_439a_49db_82a1_30e7d0" /&amp;gt;&amp;lt;w:bookmarkEnd w:id="388" /&amp;gt;&amp;lt;w:bookmarkEnd w:id="389" /&amp;gt;&amp;lt;w:bookmarkEnd w:id="392" /&amp;gt;&amp;lt;w:ins w:id="399" w:author="BPS" w:date="2023-03-16T13:39:00Z"&amp;gt;&amp;lt;w:r w:rsidRPr="00DE6EAA"&amp;gt;&amp;lt;w:t&amp;gt;D&amp;lt;/w:t&amp;gt;&amp;lt;/w:r&amp;gt;&amp;lt;w:bookmarkEnd w:id="395" /&amp;gt;&amp;lt;w:r w:rsidRPr="00DE6EAA"&amp;gt;&amp;lt;w:t xml:space="preserve"&amp;gt;. &amp;lt;/w:t&amp;gt;&amp;lt;/w:r&amp;gt;&amp;lt;w:bookmarkStart w:id="400" w:name="_STATUTE_CONTENT__2a828cbb_6c3b_4b21_942" /&amp;gt;&amp;lt;w:r w:rsidRPr="00DE6EAA"&amp;gt;&amp;lt;w:t xml:space="preserve"&amp;gt;Denying, modifying, suspending or revoking the person’s driver’s license, housing &amp;lt;/w:t&amp;gt;&amp;lt;/w:r&amp;gt;&amp;lt;w:bookmarkStart w:id="401" w:name="_LINE__22_b64c6a34_0dbb_419e_9f3a_b32ce2" /&amp;gt;&amp;lt;w:bookmarkEnd w:id="398" /&amp;gt;&amp;lt;w:r w:rsidRPr="00DE6EAA"&amp;gt;&amp;lt;w:t&amp;gt;assistance, social services or any other benefit&amp;lt;/w:t&amp;gt;&amp;lt;/w:r&amp;gt;&amp;lt;w:r&amp;gt;&amp;lt;w:t&amp;gt;;&amp;lt;/w:t&amp;gt;&amp;lt;/w:r&amp;gt;&amp;lt;w:bookmarkEnd w:id="401" /&amp;gt;&amp;lt;/w:ins&amp;gt;&amp;lt;/w:p&amp;gt;&amp;lt;w:p w:rsidR="00FC1D31" w:rsidRDefault="00FC1D31" w:rsidP="00FC1D31"&amp;gt;&amp;lt;w:pPr&amp;gt;&amp;lt;w:ind w:left="720" /&amp;gt;&amp;lt;w:rPr&amp;gt;&amp;lt;w:ins w:id="402" w:author="BPS" w:date="2023-03-16T13:39:00Z" /&amp;gt;&amp;lt;/w:rPr&amp;gt;&amp;lt;/w:pPr&amp;gt;&amp;lt;w:bookmarkStart w:id="403" w:name="_STATUTE_NUMBER__8f7d75de_e4fe_4714_b8ea" /&amp;gt;&amp;lt;w:bookmarkStart w:id="404" w:name="_STATUTE_P__84aa20ca_9d0c_4822_85d1_c8b9" /&amp;gt;&amp;lt;w:bookmarkStart w:id="405" w:name="_PAR__12_e912f818_bfd2_401a_9f9c_c10d294" /&amp;gt;&amp;lt;w:bookmarkStart w:id="406" w:name="_LINE__23_21857372_2156_41a1_8c2c_c278c4" /&amp;gt;&amp;lt;w:bookmarkEnd w:id="396" /&amp;gt;&amp;lt;w:bookmarkEnd w:id="397" /&amp;gt;&amp;lt;w:bookmarkEnd w:id="400" /&amp;gt;&amp;lt;w:ins w:id="407" w:author="BPS" w:date="2023-03-16T13:39:00Z"&amp;gt;&amp;lt;w:r&amp;gt;&amp;lt;w:t&amp;gt;E&amp;lt;/w:t&amp;gt;&amp;lt;/w:r&amp;gt;&amp;lt;w:bookmarkEnd w:id="403" /&amp;gt;&amp;lt;w:r&amp;gt;&amp;lt;w:t xml:space="preserve"&amp;gt;. &amp;lt;/w:t&amp;gt;&amp;lt;/w:r&amp;gt;&amp;lt;/w:ins&amp;gt;&amp;lt;w:bookmarkStart w:id="408" w:name="_STATUTE_CONTENT__19f7fe0d_2345_480f_ba6" /&amp;gt;&amp;lt;w:ins w:id="409" w:author="BPS" w:date="2023-03-24T08:08:00Z"&amp;gt;&amp;lt;w:r&amp;gt;&amp;lt;w:t&amp;gt;Being discriminated&amp;lt;/w:t&amp;gt;&amp;lt;/w:r&amp;gt;&amp;lt;/w:ins&amp;gt;&amp;lt;w:ins w:id="410" w:author="BPS" w:date="2023-03-16T13:39:00Z"&amp;gt;&amp;lt;w:r&amp;gt;&amp;lt;w:t xml:space="preserve"&amp;gt; against by a school, employer or landlord in a manner &amp;lt;/w:t&amp;gt;&amp;lt;/w:r&amp;gt;&amp;lt;w:bookmarkStart w:id="411" w:name="_LINE__24_1baeb792_08ca_4a37_8ac7_7ffd39" /&amp;gt;&amp;lt;w:bookmarkEnd w:id="406" /&amp;gt;&amp;lt;w:r&amp;gt;&amp;lt;w:t xml:space="preserve"&amp;gt;prohibited against a qualifying patient or caregiver under Title 22, section 2430-C, &amp;lt;/w:t&amp;gt;&amp;lt;/w:r&amp;gt;&amp;lt;w:bookmarkStart w:id="412" w:name="_LINE__25_429ca920_4a97_4f67_bf59_fb2e4f" /&amp;gt;&amp;lt;w:bookmarkEnd w:id="411" /&amp;gt;&amp;lt;w:r&amp;gt;&amp;lt;w:t&amp;gt;subsection 3;&amp;lt;/w:t&amp;gt;&amp;lt;/w:r&amp;gt;&amp;lt;w:bookmarkEnd w:id="412" /&amp;gt;&amp;lt;/w:ins&amp;gt;&amp;lt;/w:p&amp;gt;&amp;lt;w:p w:rsidR="00FC1D31" w:rsidRDefault="00FC1D31" w:rsidP="00FC1D31"&amp;gt;&amp;lt;w:pPr&amp;gt;&amp;lt;w:ind w:left="720" /&amp;gt;&amp;lt;w:rPr&amp;gt;&amp;lt;w:ins w:id="413" w:author="BPS" w:date="2023-03-16T13:39:00Z" /&amp;gt;&amp;lt;/w:rPr&amp;gt;&amp;lt;/w:pPr&amp;gt;&amp;lt;w:bookmarkStart w:id="414" w:name="_STATUTE_NUMBER__785c7fa9_8b09_4238_90f5" /&amp;gt;&amp;lt;w:bookmarkStart w:id="415" w:name="_STATUTE_P__2b8648f1_8442_476a_b7bf_7626" /&amp;gt;&amp;lt;w:bookmarkStart w:id="416" w:name="_PAR__13_2a0da4cf_02be_49bc_94cc_adb2e17" /&amp;gt;&amp;lt;w:bookmarkStart w:id="417" w:name="_LINE__26_8f70cf49_8ee8_43c1_a313_c68f54" /&amp;gt;&amp;lt;w:bookmarkEnd w:id="404" /&amp;gt;&amp;lt;w:bookmarkEnd w:id="405" /&amp;gt;&amp;lt;w:bookmarkEnd w:id="408" /&amp;gt;&amp;lt;w:ins w:id="418" w:author="BPS" w:date="2023-03-16T13:39:00Z"&amp;gt;&amp;lt;w:r&amp;gt;&amp;lt;w:t&amp;gt;F&amp;lt;/w:t&amp;gt;&amp;lt;/w:r&amp;gt;&amp;lt;w:bookmarkEnd w:id="414" /&amp;gt;&amp;lt;w:r&amp;gt;&amp;lt;w:t xml:space="preserve"&amp;gt;. &amp;lt;/w:t&amp;gt;&amp;lt;/w:r&amp;gt;&amp;lt;w:bookmarkStart w:id="419" w:name="_STATUTE_CONTENT__6765da1d_a5ab_43b0_ac7" /&amp;gt;&amp;lt;w:r&amp;gt;&amp;lt;w:t&amp;gt;Denying the parental rights&amp;lt;/w:t&amp;gt;&amp;lt;/w:r&amp;gt;&amp;lt;/w:ins&amp;gt;&amp;lt;w:ins w:id="420" w:author="BPS" w:date="2023-03-24T08:08:00Z"&amp;gt;&amp;lt;w:r&amp;gt;&amp;lt;w:t xml:space="preserve"&amp;gt; and responsibilities&amp;lt;/w:t&amp;gt;&amp;lt;/w:r&amp;gt;&amp;lt;/w:ins&amp;gt;&amp;lt;w:ins w:id="421" w:author="BPS" w:date="2023-03-16T13:39:00Z"&amp;gt;&amp;lt;w:r&amp;gt;&amp;lt;w:t xml:space="preserve"&amp;gt; of a person in a manner prohibited &amp;lt;/w:t&amp;gt;&amp;lt;/w:r&amp;gt;&amp;lt;/w:ins&amp;gt;&amp;lt;w:bookmarkStart w:id="422" w:name="_LINE__27_83f2e067_6753_4087_b74a_48ced1" /&amp;gt;&amp;lt;w:bookmarkEnd w:id="417" /&amp;gt;&amp;lt;w:ins w:id="423" w:author="BPS" w:date="2023-03-24T08:09:00Z"&amp;gt;&amp;lt;w:r&amp;gt;&amp;lt;w:t xml:space="preserve"&amp;gt;under Title 22, section 2430-C, subsection 4 &amp;lt;/w:t&amp;gt;&amp;lt;/w:r&amp;gt;&amp;lt;/w:ins&amp;gt;&amp;lt;w:ins w:id="424" w:author="BPS" w:date="2023-03-16T13:39:00Z"&amp;gt;&amp;lt;w:r&amp;gt;&amp;lt;w:t xml:space="preserve"&amp;gt;against a person acting in accordance with &amp;lt;/w:t&amp;gt;&amp;lt;/w:r&amp;gt;&amp;lt;w:bookmarkStart w:id="425" w:name="_LINE__28_a71ef3b9_74ff_48d0_853d_056d6a" /&amp;gt;&amp;lt;w:bookmarkEnd w:id="422" /&amp;gt;&amp;lt;w:r&amp;gt;&amp;lt;w:t&amp;gt;Title 22, chapter 558-C;&amp;lt;/w:t&amp;gt;&amp;lt;/w:r&amp;gt;&amp;lt;w:bookmarkEnd w:id="425" /&amp;gt;&amp;lt;/w:ins&amp;gt;&amp;lt;/w:p&amp;gt;&amp;lt;w:p w:rsidR="00FC1D31" w:rsidRDefault="00FC1D31" w:rsidP="00FC1D31"&amp;gt;&amp;lt;w:pPr&amp;gt;&amp;lt;w:ind w:left="720" /&amp;gt;&amp;lt;w:rPr&amp;gt;&amp;lt;w:ins w:id="426" w:author="BPS" w:date="2023-03-16T13:39:00Z" /&amp;gt;&amp;lt;/w:rPr&amp;gt;&amp;lt;/w:pPr&amp;gt;&amp;lt;w:bookmarkStart w:id="427" w:name="_STATUTE_NUMBER__75cb4930_7840_4464_8ac3" /&amp;gt;&amp;lt;w:bookmarkStart w:id="428" w:name="_STATUTE_P__b1f85132_b52c_4170_af0b_20f0" /&amp;gt;&amp;lt;w:bookmarkStart w:id="429" w:name="_PAR__14_aa545895_f870_49c9_81db_645110e" /&amp;gt;&amp;lt;w:bookmarkStart w:id="430" w:name="_LINE__29_f1f378db_452c_4dcb_bde0_c29dc6" /&amp;gt;&amp;lt;w:bookmarkEnd w:id="415" /&amp;gt;&amp;lt;w:bookmarkEnd w:id="416" /&amp;gt;&amp;lt;w:bookmarkEnd w:id="419" /&amp;gt;&amp;lt;w:ins w:id="431" w:author="BPS" w:date="2023-03-16T13:39:00Z"&amp;gt;&amp;lt;w:r&amp;gt;&amp;lt;w:t&amp;gt;G&amp;lt;/w:t&amp;gt;&amp;lt;/w:r&amp;gt;&amp;lt;w:bookmarkEnd w:id="427" /&amp;gt;&amp;lt;w:r&amp;gt;&amp;lt;w:t xml:space="preserve"&amp;gt;. &amp;lt;/w:t&amp;gt;&amp;lt;/w:r&amp;gt;&amp;lt;w:bookmarkStart w:id="432" w:name="_STATUTE_CONTENT__575bf42b_88a1_400b_8e6" /&amp;gt;&amp;lt;w:r&amp;gt;&amp;lt;w:t xml:space="preserve"&amp;gt;Determining the person unsuitable to receive an anatomical gift in a manner &amp;lt;/w:t&amp;gt;&amp;lt;/w:r&amp;gt;&amp;lt;w:bookmarkStart w:id="433" w:name="_LINE__30_b15e1a9e_89f7_488e_afdc_46b250" /&amp;gt;&amp;lt;w:bookmarkEnd w:id="430" /&amp;gt;&amp;lt;w:r&amp;gt;&amp;lt;w:t&amp;gt;prohibited against a qualifying patient under Title 2&amp;lt;/w:t&amp;gt;&amp;lt;/w:r&amp;gt;&amp;lt;/w:ins&amp;gt;&amp;lt;w:ins w:id="434" w:author="BPS" w:date="2023-03-24T08:09:00Z"&amp;gt;&amp;lt;w:r&amp;gt;&amp;lt;w:t&amp;gt;2&amp;lt;/w:t&amp;gt;&amp;lt;/w:r&amp;gt;&amp;lt;/w:ins&amp;gt;&amp;lt;w:ins w:id="435" w:author="BPS" w:date="2023-03-16T13:39:00Z"&amp;gt;&amp;lt;w:r&amp;gt;&amp;lt;w:t xml:space="preserve"&amp;gt;, section 2430-C, subsection 5; &amp;lt;/w:t&amp;gt;&amp;lt;/w:r&amp;gt;&amp;lt;w:bookmarkEnd w:id="433" /&amp;gt;&amp;lt;/w:ins&amp;gt;&amp;lt;/w:p&amp;gt;&amp;lt;w:p w:rsidR="00FC1D31" w:rsidRDefault="00FC1D31" w:rsidP="00FC1D31"&amp;gt;&amp;lt;w:pPr&amp;gt;&amp;lt;w:ind w:left="720" /&amp;gt;&amp;lt;w:rPr&amp;gt;&amp;lt;w:ins w:id="436" w:author="BPS" w:date="2023-03-16T13:39:00Z" /&amp;gt;&amp;lt;/w:rPr&amp;gt;&amp;lt;/w:pPr&amp;gt;&amp;lt;w:bookmarkStart w:id="437" w:name="_STATUTE_NUMBER__8bba0a6d_281a_4156_bf9a" /&amp;gt;&amp;lt;w:bookmarkStart w:id="438" w:name="_STATUTE_P__cc760774_f515_428a_ae7b_006a" /&amp;gt;&amp;lt;w:bookmarkStart w:id="439" w:name="_PAR__15_d943b664_c459_46db_ab2f_ab6e678" /&amp;gt;&amp;lt;w:bookmarkStart w:id="440" w:name="_LINE__31_30310064_ef18_4129_a70a_70fea6" /&amp;gt;&amp;lt;w:bookmarkEnd w:id="428" /&amp;gt;&amp;lt;w:bookmarkEnd w:id="429" /&amp;gt;&amp;lt;w:bookmarkEnd w:id="432" /&amp;gt;&amp;lt;w:ins w:id="441" w:author="BPS" w:date="2023-03-16T13:39:00Z"&amp;gt;&amp;lt;w:r&amp;gt;&amp;lt;w:t&amp;gt;H&amp;lt;/w:t&amp;gt;&amp;lt;/w:r&amp;gt;&amp;lt;w:bookmarkEnd w:id="437" /&amp;gt;&amp;lt;w:r&amp;gt;&amp;lt;w:t xml:space="preserve"&amp;gt;. &amp;lt;/w:t&amp;gt;&amp;lt;/w:r&amp;gt;&amp;lt;w:bookmarkStart w:id="442" w:name="_STATUTE_CONTENT__6deab91c_9884_4d79_9c5" /&amp;gt;&amp;lt;w:r&amp;gt;&amp;lt;w:t&amp;gt;Seizing and retaining the cannabis of&amp;lt;/w:t&amp;gt;&amp;lt;/w:r&amp;gt;&amp;lt;/w:ins&amp;gt;&amp;lt;w:ins w:id="443" w:author="BPS" w:date="2023-03-24T08:09:00Z"&amp;gt;&amp;lt;w:r&amp;gt;&amp;lt;w:t xml:space="preserve"&amp;gt; the&amp;lt;/w:t&amp;gt;&amp;lt;/w:r&amp;gt;&amp;lt;/w:ins&amp;gt;&amp;lt;w:ins w:id="444" w:author="BPS" w:date="2023-03-16T13:39:00Z"&amp;gt;&amp;lt;w:r&amp;gt;&amp;lt;w:t xml:space="preserve"&amp;gt; person by a law enforcement officer as &amp;lt;/w:t&amp;gt;&amp;lt;/w:r&amp;gt;&amp;lt;w:bookmarkStart w:id="445" w:name="_LINE__32_d4b2ec6c_9b44_4d54_b107_ed4c88" /&amp;gt;&amp;lt;w:bookmarkEnd w:id="440" /&amp;gt;&amp;lt;w:r&amp;gt;&amp;lt;w:t xml:space="preserve"&amp;gt;prohibited against a qualifying patient, caregiver, cannabis testing facility, &amp;lt;/w:t&amp;gt;&amp;lt;/w:r&amp;gt;&amp;lt;w:bookmarkStart w:id="446" w:name="_LINE__33_9a711dc4_4f9a_4ec4_94f3_9f58b2" /&amp;gt;&amp;lt;w:bookmarkEnd w:id="445" /&amp;gt;&amp;lt;w:r&amp;gt;&amp;lt;w:t xml:space="preserve"&amp;gt;manufacturing facility or registered dispensary under Title 22, section 2430-C, &amp;lt;/w:t&amp;gt;&amp;lt;/w:r&amp;gt;&amp;lt;w:bookmarkStart w:id="447" w:name="_LINE__34_177fedbb_7e09_461a_8cd1_6241f0" /&amp;gt;&amp;lt;w:bookmarkEnd w:id="446" /&amp;gt;&amp;lt;w:r&amp;gt;&amp;lt;w:t&amp;gt;subsection 6; or&amp;lt;/w:t&amp;gt;&amp;lt;/w:r&amp;gt;&amp;lt;w:bookmarkEnd w:id="447" /&amp;gt;&amp;lt;/w:ins&amp;gt;&amp;lt;/w:p&amp;gt;&amp;lt;w:p w:rsidR="00FC1D31" w:rsidRPr="00DE6EAA" w:rsidRDefault="00FC1D31" w:rsidP="00FC1D31"&amp;gt;&amp;lt;w:pPr&amp;gt;&amp;lt;w:ind w:left="720" /&amp;gt;&amp;lt;w:rPr&amp;gt;&amp;lt;w:ins w:id="448" w:author="BPS" w:date="2023-03-16T13:39:00Z" /&amp;gt;&amp;lt;/w:rPr&amp;gt;&amp;lt;/w:pPr&amp;gt;&amp;lt;w:bookmarkStart w:id="449" w:name="_STATUTE_NUMBER__0d2ac551_d617_4260_b063" /&amp;gt;&amp;lt;w:bookmarkStart w:id="450" w:name="_STATUTE_P__d9b83d15_1f2d_4cfc_aa7b_1e47" /&amp;gt;&amp;lt;w:bookmarkStart w:id="451" w:name="_PAR__16_1b38d654_32c3_415b_81bb_00a1cb7" /&amp;gt;&amp;lt;w:bookmarkStart w:id="452" w:name="_LINE__35_dd7c5190_fdd3_419d_a05f_335fca" /&amp;gt;&amp;lt;w:bookmarkEnd w:id="438" /&amp;gt;&amp;lt;w:bookmarkEnd w:id="439" /&amp;gt;&amp;lt;w:bookmarkEnd w:id="442" /&amp;gt;&amp;lt;w:ins w:id="453" w:author="BPS" w:date="2023-03-16T13:39:00Z"&amp;gt;&amp;lt;w:r&amp;gt;&amp;lt;w:t&amp;gt;I&amp;lt;/w:t&amp;gt;&amp;lt;/w:r&amp;gt;&amp;lt;w:bookmarkEnd w:id="449" /&amp;gt;&amp;lt;w:r&amp;gt;&amp;lt;w:t xml:space="preserve"&amp;gt;. &amp;lt;/w:t&amp;gt;&amp;lt;/w:r&amp;gt;&amp;lt;w:bookmarkStart w:id="454" w:name="_STATUTE_CONTENT__c878a34e_dd74_46f8_9ce" /&amp;gt;&amp;lt;w:r&amp;gt;&amp;lt;w:t xml:space="preserve"&amp;gt;Denying any other right or privilege to which the person is otherwise entitled for the &amp;lt;/w:t&amp;gt;&amp;lt;/w:r&amp;gt;&amp;lt;w:bookmarkStart w:id="455" w:name="_LINE__36_a0b3ec21_e804_427c_83e6_9d7eb4" /&amp;gt;&amp;lt;w:bookmarkEnd w:id="452" /&amp;gt;&amp;lt;w:r&amp;gt;&amp;lt;w:t&amp;gt;reason that the person does not possess or exhibit good moral character.&amp;lt;/w:t&amp;gt;&amp;lt;/w:r&amp;gt;&amp;lt;w:bookmarkEnd w:id="455" /&amp;gt;&amp;lt;/w:ins&amp;gt;&amp;lt;/w:p&amp;gt;&amp;lt;w:p w:rsidR="00FC1D31" w:rsidRPr="00DE6EAA" w:rsidRDefault="00FC1D31" w:rsidP="00FC1D31"&amp;gt;&amp;lt;w:pPr&amp;gt;&amp;lt;w:ind w:left="360" w:firstLine="360" /&amp;gt;&amp;lt;w:rPr&amp;gt;&amp;lt;w:ins w:id="456" w:author="BPS" w:date="2023-03-16T13:39:00Z" /&amp;gt;&amp;lt;/w:rPr&amp;gt;&amp;lt;/w:pPr&amp;gt;&amp;lt;w:bookmarkStart w:id="457" w:name="_STATUTE_NUMBER__1b41f1cc_e9bf_450f_9f2d" /&amp;gt;&amp;lt;w:bookmarkStart w:id="458" w:name="_STATUTE_SS__6c8ff329_7135_4184_bcba_3be" /&amp;gt;&amp;lt;w:bookmarkStart w:id="459" w:name="_PAR__17_f286c0f6_0479_4099_9b97_688a40b" /&amp;gt;&amp;lt;w:bookmarkStart w:id="460" w:name="_LINE__37_fa14cea2_997e_4ef8_9659_71d99d" /&amp;gt;&amp;lt;w:bookmarkEnd w:id="360" /&amp;gt;&amp;lt;w:bookmarkEnd w:id="450" /&amp;gt;&amp;lt;w:bookmarkEnd w:id="451" /&amp;gt;&amp;lt;w:bookmarkEnd w:id="454" /&amp;gt;&amp;lt;w:ins w:id="461" w:author="BPS" w:date="2023-03-16T13:39:00Z"&amp;gt;&amp;lt;w:r w:rsidRPr="00DE6EAA"&amp;gt;&amp;lt;w:rPr&amp;gt;&amp;lt;w:b /&amp;gt;&amp;lt;/w:rPr&amp;gt;&amp;lt;w:t&amp;gt;2&amp;lt;/w:t&amp;gt;&amp;lt;/w:r&amp;gt;&amp;lt;w:bookmarkEnd w:id="457" /&amp;gt;&amp;lt;w:r w:rsidRPr="00DE6EAA"&amp;gt;&amp;lt;w:rPr&amp;gt;&amp;lt;w:b /&amp;gt;&amp;lt;/w:rPr&amp;gt;&amp;lt;w:t xml:space="preserve"&amp;gt;. &amp;lt;/w:t&amp;gt;&amp;lt;/w:r&amp;gt;&amp;lt;w:bookmarkStart w:id="462" w:name="_STATUTE_HEADNOTE__fbcca65e_c5ee_4c4f_a0" /&amp;gt;&amp;lt;w:r w:rsidRPr="00DE6EAA"&amp;gt;&amp;lt;w:rPr&amp;gt;&amp;lt;w:b /&amp;gt;&amp;lt;/w:rPr&amp;gt;&amp;lt;w:t xml:space="preserve"&amp;gt;Rights of persons who use cannabis as authorized pursuant to this chapter.  &amp;lt;/w:t&amp;gt;&amp;lt;/w:r&amp;gt;&amp;lt;w:bookmarkStart w:id="463" w:name="_STATUTE_CONTENT__fbd63865_f5f4_4329_9c5" /&amp;gt;&amp;lt;w:bookmarkStart w:id="464" w:name="_LINE__38_5261e0dd_cb77_49d2_abab_807aab" /&amp;gt;&amp;lt;w:bookmarkEnd w:id="460" /&amp;gt;&amp;lt;w:bookmarkEnd w:id="462" /&amp;gt;&amp;lt;w:r w:rsidRPr="00DE6EAA"&amp;gt;&amp;lt;w:t xml:space="preserve"&amp;gt;Except as provided in subsection 3, a person who is 21 years of age or older who uses adult &amp;lt;/w:t&amp;gt;&amp;lt;/w:r&amp;gt;&amp;lt;w:bookmarkStart w:id="465" w:name="_LINE__39_2ea4be8a_57f3_4042_ba72_b1a496" /&amp;gt;&amp;lt;w:bookmarkEnd w:id="464" /&amp;gt;&amp;lt;w:r w:rsidRPr="00DE6EAA"&amp;gt;&amp;lt;w:t xml:space="preserve"&amp;gt;use cannabis or adult use cannabis products pursuant to this chapter, solely due to the &amp;lt;/w:t&amp;gt;&amp;lt;/w:r&amp;gt;&amp;lt;w:bookmarkStart w:id="466" w:name="_LINE__40_12f28abb_44ab_4784_90a9_9f54f7" /&amp;gt;&amp;lt;w:bookmarkEnd w:id="465" /&amp;gt;&amp;lt;w:r w:rsidRPr="00DE6EAA"&amp;gt;&amp;lt;w:t xml:space="preserve"&amp;gt;presence of cannabinoids or cannabinoid metabolites in the urine, blood, saliva, breath, hair &amp;lt;/w:t&amp;gt;&amp;lt;/w:r&amp;gt;&amp;lt;w:bookmarkStart w:id="467" w:name="_LINE__41_b0e5508f_30c7_4579_be85_5c037a" /&amp;gt;&amp;lt;w:bookmarkEnd w:id="466" /&amp;gt;&amp;lt;w:r w:rsidRPr="00DE6EAA"&amp;gt;&amp;lt;w:t xml:space="preserve"&amp;gt;or any other tissue or fluid of the person, may not be denied any right or privilege by the &amp;lt;/w:t&amp;gt;&amp;lt;/w:r&amp;gt;&amp;lt;w:bookmarkStart w:id="468" w:name="_PAGE_SPLIT__9d2115bc_ae13_4a6e_81ce_5b9" /&amp;gt;&amp;lt;w:bookmarkStart w:id="469" w:name="_PAGE__4_5aeb6b4d_2ec3_46dc_a331_f3698e5" /&amp;gt;&amp;lt;w:bookmarkStart w:id="470" w:name="_PAR__1_16ae13b1_26de_4e99_ae4d_e1daa2ae" /&amp;gt;&amp;lt;w:bookmarkStart w:id="471" w:name="_LINE__1_3d37f0c1_38d2_4133_a49c_b7af0c4" /&amp;gt;&amp;lt;w:bookmarkEnd w:id="309" /&amp;gt;&amp;lt;w:bookmarkEnd w:id="459" /&amp;gt;&amp;lt;w:bookmarkEnd w:id="467" /&amp;gt;&amp;lt;w:r w:rsidRPr="00DE6EAA"&amp;gt;&amp;lt;w:t&amp;gt;S&amp;lt;/w:t&amp;gt;&amp;lt;/w:r&amp;gt;&amp;lt;w:bookmarkEnd w:id="468" /&amp;gt;&amp;lt;w:r w:rsidRPr="00DE6EAA"&amp;gt;&amp;lt;w:t xml:space="preserve"&amp;gt;tate, an agency or department of the State including a regulatory agency or business or &amp;lt;/w:t&amp;gt;&amp;lt;/w:r&amp;gt;&amp;lt;w:bookmarkStart w:id="472" w:name="_LINE__2_7a93a0f6_afc1_4a6d_82b5_3c0562e" /&amp;gt;&amp;lt;w:bookmarkEnd w:id="471" /&amp;gt;&amp;lt;w:r w:rsidRPr="00DE6EAA"&amp;gt;&amp;lt;w:t xml:space="preserve"&amp;gt;professional licensing board or bureau, a municipality or other political subdivision, &amp;lt;/w:t&amp;gt;&amp;lt;/w:r&amp;gt;&amp;lt;w:bookmarkStart w:id="473" w:name="_LINE__3_cffb6850_2f57_436e_a284_d72f855" /&amp;gt;&amp;lt;w:bookmarkEnd w:id="472" /&amp;gt;&amp;lt;w:r w:rsidRPr="00DE6EAA"&amp;gt;&amp;lt;w:t&amp;gt;business or employer, including:&amp;lt;/w:t&amp;gt;&amp;lt;/w:r&amp;gt;&amp;lt;w:bookmarkEnd w:id="473" /&amp;gt;&amp;lt;/w:ins&amp;gt;&amp;lt;/w:p&amp;gt;&amp;lt;w:p w:rsidR="00FC1D31" w:rsidRPr="00DE6EAA" w:rsidRDefault="00FC1D31" w:rsidP="00FC1D31"&amp;gt;&amp;lt;w:pPr&amp;gt;&amp;lt;w:ind w:left="720" /&amp;gt;&amp;lt;w:rPr&amp;gt;&amp;lt;w:ins w:id="474" w:author="BPS" w:date="2023-03-16T13:39:00Z" /&amp;gt;&amp;lt;/w:rPr&amp;gt;&amp;lt;/w:pPr&amp;gt;&amp;lt;w:bookmarkStart w:id="475" w:name="_STATUTE_NUMBER__0501fe3a_ebb2_4b77_8242" /&amp;gt;&amp;lt;w:bookmarkStart w:id="476" w:name="_STATUTE_P__5283af8a_84bc_4165_abcd_a61f" /&amp;gt;&amp;lt;w:bookmarkStart w:id="477" w:name="_PAR__2_3176b12e_0d9f_4d0b_b6f8_97c7594e" /&amp;gt;&amp;lt;w:bookmarkStart w:id="478" w:name="_LINE__4_bc17f3e9_5c95_4d8f_8427_34b53f0" /&amp;gt;&amp;lt;w:bookmarkEnd w:id="463" /&amp;gt;&amp;lt;w:bookmarkEnd w:id="470" /&amp;gt;&amp;lt;w:ins w:id="479" w:author="BPS" w:date="2023-03-16T13:39:00Z"&amp;gt;&amp;lt;w:r w:rsidRPr="00DE6EAA"&amp;gt;&amp;lt;w:t&amp;gt;A&amp;lt;/w:t&amp;gt;&amp;lt;/w:r&amp;gt;&amp;lt;w:bookmarkEnd w:id="475" /&amp;gt;&amp;lt;w:r w:rsidRPr="00DE6EAA"&amp;gt;&amp;lt;w:t xml:space="preserve"&amp;gt;. &amp;lt;/w:t&amp;gt;&amp;lt;/w:r&amp;gt;&amp;lt;w:bookmarkStart w:id="480" w:name="_STATUTE_CONTENT__b4d9267c_7384_4ade_813" /&amp;gt;&amp;lt;w:r w:rsidRPr="00DE6EAA"&amp;gt;&amp;lt;w:t&amp;gt;Denying the person any right or privilege in employment;&amp;lt;/w:t&amp;gt;&amp;lt;/w:r&amp;gt;&amp;lt;w:bookmarkEnd w:id="478" /&amp;gt;&amp;lt;/w:ins&amp;gt;&amp;lt;/w:p&amp;gt;&amp;lt;w:p w:rsidR="00FC1D31" w:rsidRPr="00DE6EAA" w:rsidRDefault="00FC1D31" w:rsidP="00FC1D31"&amp;gt;&amp;lt;w:pPr&amp;gt;&amp;lt;w:ind w:left="720" /&amp;gt;&amp;lt;w:rPr&amp;gt;&amp;lt;w:ins w:id="481" w:author="BPS" w:date="2023-03-16T13:39:00Z" /&amp;gt;&amp;lt;/w:rPr&amp;gt;&amp;lt;/w:pPr&amp;gt;&amp;lt;w:bookmarkStart w:id="482" w:name="_STATUTE_NUMBER__ce443962_385f_4774_b918" /&amp;gt;&amp;lt;w:bookmarkStart w:id="483" w:name="_STATUTE_P__16bed4a1_20d5_4d9a_b4b1_e60d" /&amp;gt;&amp;lt;w:bookmarkStart w:id="484" w:name="_PAR__3_5a567f44_6c7f_4afa_9ccf_f463ecf7" /&amp;gt;&amp;lt;w:bookmarkStart w:id="485" w:name="_LINE__5_eb5da738_adc4_4c34_bed3_50955d5" /&amp;gt;&amp;lt;w:bookmarkEnd w:id="476" /&amp;gt;&amp;lt;w:bookmarkEnd w:id="477" /&amp;gt;&amp;lt;w:bookmarkEnd w:id="480" /&amp;gt;&amp;lt;w:ins w:id="486" w:author="BPS" w:date="2023-03-16T13:39:00Z"&amp;gt;&amp;lt;w:r w:rsidRPr="00DE6EAA"&amp;gt;&amp;lt;w:t&amp;gt;B&amp;lt;/w:t&amp;gt;&amp;lt;/w:r&amp;gt;&amp;lt;w:bookmarkEnd w:id="482" /&amp;gt;&amp;lt;w:r w:rsidRPr="00DE6EAA"&amp;gt;&amp;lt;w:t xml:space="preserve"&amp;gt;. &amp;lt;/w:t&amp;gt;&amp;lt;/w:r&amp;gt;&amp;lt;w:bookmarkStart w:id="487" w:name="_STATUTE_CONTENT__58fe6905_fbd0_434b_bd8" /&amp;gt;&amp;lt;w:r w:rsidRPr="00DE6EAA"&amp;gt;&amp;lt;w:t&amp;gt;Subjecting the person to arrest&amp;lt;/w:t&amp;gt;&amp;lt;/w:r&amp;gt;&amp;lt;w:r&amp;gt;&amp;lt;w:t xml:space="preserve"&amp;gt; or&amp;lt;/w:t&amp;gt;&amp;lt;/w:r&amp;gt;&amp;lt;w:r w:rsidRPr="00DE6EAA"&amp;gt;&amp;lt;w:t xml:space="preserve"&amp;gt; prosecution, including being subject to a civil &amp;lt;/w:t&amp;gt;&amp;lt;/w:r&amp;gt;&amp;lt;w:bookmarkStart w:id="488" w:name="_LINE__6_ea8de6b1_71d6_4867_833f_9fd6ed4" /&amp;gt;&amp;lt;w:bookmarkEnd w:id="485" /&amp;gt;&amp;lt;w:r w:rsidRPr="00DE6EAA"&amp;gt;&amp;lt;w:t&amp;gt;penalty;&amp;lt;/w:t&amp;gt;&amp;lt;/w:r&amp;gt;&amp;lt;w:bookmarkEnd w:id="488" /&amp;gt;&amp;lt;/w:ins&amp;gt;&amp;lt;/w:p&amp;gt;&amp;lt;w:p w:rsidR="00FC1D31" w:rsidRPr="00DE6EAA" w:rsidRDefault="00FC1D31" w:rsidP="00FC1D31"&amp;gt;&amp;lt;w:pPr&amp;gt;&amp;lt;w:ind w:left="720" /&amp;gt;&amp;lt;w:rPr&amp;gt;&amp;lt;w:ins w:id="489" w:author="BPS" w:date="2023-03-16T13:39:00Z" /&amp;gt;&amp;lt;/w:rPr&amp;gt;&amp;lt;/w:pPr&amp;gt;&amp;lt;w:bookmarkStart w:id="490" w:name="_STATUTE_NUMBER__479b5086_5a3b_47b5_9050" /&amp;gt;&amp;lt;w:bookmarkStart w:id="491" w:name="_STATUTE_P__fbe4cfb2_bb5b_4b04_830d_d6be" /&amp;gt;&amp;lt;w:bookmarkStart w:id="492" w:name="_PAR__4_c58ac939_7aa2_4177_82e5_4600f133" /&amp;gt;&amp;lt;w:bookmarkStart w:id="493" w:name="_LINE__7_b1f66214_2894_4413_a6b9_3dfc061" /&amp;gt;&amp;lt;w:bookmarkEnd w:id="483" /&amp;gt;&amp;lt;w:bookmarkEnd w:id="484" /&amp;gt;&amp;lt;w:bookmarkEnd w:id="487" /&amp;gt;&amp;lt;w:ins w:id="494" w:author="BPS" w:date="2023-03-16T13:39:00Z"&amp;gt;&amp;lt;w:r w:rsidRPr="00DE6EAA"&amp;gt;&amp;lt;w:t&amp;gt;C&amp;lt;/w:t&amp;gt;&amp;lt;/w:r&amp;gt;&amp;lt;w:bookmarkEnd w:id="490" /&amp;gt;&amp;lt;w:r w:rsidRPr="00DE6EAA"&amp;gt;&amp;lt;w:t xml:space="preserve"&amp;gt;. &amp;lt;/w:t&amp;gt;&amp;lt;/w:r&amp;gt;&amp;lt;w:bookmarkStart w:id="495" w:name="_STATUTE_CONTENT__3c1752ef_d5d9_4bda_93b" /&amp;gt;&amp;lt;w:r w:rsidRPr="00DE6EAA"&amp;gt;&amp;lt;w:t xml:space="preserve"&amp;gt;Subjecting the person to disciplinary action, including denying, modifying, &amp;lt;/w:t&amp;gt;&amp;lt;/w:r&amp;gt;&amp;lt;w:bookmarkStart w:id="496" w:name="_LINE__8_96e792a3_a0e8_4a06_80ab_a40c6b4" /&amp;gt;&amp;lt;w:bookmarkEnd w:id="493" /&amp;gt;&amp;lt;w:r w:rsidRPr="00DE6EAA"&amp;gt;&amp;lt;w:t&amp;gt;suspending or revoking the person’s professional or business license&amp;lt;/w:t&amp;gt;&amp;lt;/w:r&amp;gt;&amp;lt;w:r&amp;gt;&amp;lt;w:t&amp;gt;;&amp;lt;/w:t&amp;gt;&amp;lt;/w:r&amp;gt;&amp;lt;w:r w:rsidRPr="00DE6EAA"&amp;gt;&amp;lt;w:t xml:space="preserve"&amp;gt; &amp;lt;/w:t&amp;gt;&amp;lt;/w:r&amp;gt;&amp;lt;w:bookmarkEnd w:id="496" /&amp;gt;&amp;lt;/w:ins&amp;gt;&amp;lt;/w:p&amp;gt;&amp;lt;w:p w:rsidR="00FC1D31" w:rsidRDefault="00FC1D31" w:rsidP="00FC1D31"&amp;gt;&amp;lt;w:pPr&amp;gt;&amp;lt;w:ind w:left="720" /&amp;gt;&amp;lt;w:rPr&amp;gt;&amp;lt;w:ins w:id="497" w:author="BPS" w:date="2023-03-16T13:39:00Z" /&amp;gt;&amp;lt;/w:rPr&amp;gt;&amp;lt;/w:pPr&amp;gt;&amp;lt;w:bookmarkStart w:id="498" w:name="_STATUTE_NUMBER__be2d9cd4_67d6_4b73_8035" /&amp;gt;&amp;lt;w:bookmarkStart w:id="499" w:name="_STATUTE_P__05fcddd2_9683_4cb3_bbff_d4fc" /&amp;gt;&amp;lt;w:bookmarkStart w:id="500" w:name="_PAR__5_b7f6a3f8_9508_482b_b1f6_b5d64b04" /&amp;gt;&amp;lt;w:bookmarkStart w:id="501" w:name="_LINE__9_3706745f_a571_49bf_be43_8f5acd1" /&amp;gt;&amp;lt;w:bookmarkEnd w:id="491" /&amp;gt;&amp;lt;w:bookmarkEnd w:id="492" /&amp;gt;&amp;lt;w:bookmarkEnd w:id="495" /&amp;gt;&amp;lt;w:ins w:id="502" w:author="BPS" w:date="2023-03-16T13:39:00Z"&amp;gt;&amp;lt;w:r w:rsidRPr="00DE6EAA"&amp;gt;&amp;lt;w:t&amp;gt;D&amp;lt;/w:t&amp;gt;&amp;lt;/w:r&amp;gt;&amp;lt;w:bookmarkEnd w:id="498" /&amp;gt;&amp;lt;w:r w:rsidRPr="00DE6EAA"&amp;gt;&amp;lt;w:t xml:space="preserve"&amp;gt;. &amp;lt;/w:t&amp;gt;&amp;lt;/w:r&amp;gt;&amp;lt;w:bookmarkStart w:id="503" w:name="_STATUTE_CONTENT__51ac27d6_7304_4de1_9e8" /&amp;gt;&amp;lt;w:r w:rsidRPr="00DE6EAA"&amp;gt;&amp;lt;w:t xml:space="preserve"&amp;gt;Denying, modifying, suspending or revoking the person’s driver’s license, housing &amp;lt;/w:t&amp;gt;&amp;lt;/w:r&amp;gt;&amp;lt;w:bookmarkStart w:id="504" w:name="_LINE__10_bf66ba9f_7e4f_4906_abe0_289498" /&amp;gt;&amp;lt;w:bookmarkEnd w:id="501" /&amp;gt;&amp;lt;w:r w:rsidRPr="00DE6EAA"&amp;gt;&amp;lt;w:t&amp;gt;assistance, social services or any other benefit&amp;lt;/w:t&amp;gt;&amp;lt;/w:r&amp;gt;&amp;lt;w:r&amp;gt;&amp;lt;w:t&amp;gt;;&amp;lt;/w:t&amp;gt;&amp;lt;/w:r&amp;gt;&amp;lt;w:bookmarkEnd w:id="504" /&amp;gt;&amp;lt;/w:ins&amp;gt;&amp;lt;/w:p&amp;gt;&amp;lt;w:p w:rsidR="00FC1D31" w:rsidRDefault="00FC1D31" w:rsidP="00FC1D31"&amp;gt;&amp;lt;w:pPr&amp;gt;&amp;lt;w:ind w:left="720" /&amp;gt;&amp;lt;w:rPr&amp;gt;&amp;lt;w:ins w:id="505" w:author="BPS" w:date="2023-03-16T13:39:00Z" /&amp;gt;&amp;lt;/w:rPr&amp;gt;&amp;lt;/w:pPr&amp;gt;&amp;lt;w:bookmarkStart w:id="506" w:name="_STATUTE_NUMBER__22d394be_d53e_4423_a385" /&amp;gt;&amp;lt;w:bookmarkStart w:id="507" w:name="_STATUTE_P__b71ba518_be3f_4d46_9b21_7a62" /&amp;gt;&amp;lt;w:bookmarkStart w:id="508" w:name="_PAR__6_8612b070_3155_4b3a_88b0_89a75341" /&amp;gt;&amp;lt;w:bookmarkStart w:id="509" w:name="_LINE__11_b08b1786_0dd5_4130_8baf_a407f9" /&amp;gt;&amp;lt;w:bookmarkEnd w:id="499" /&amp;gt;&amp;lt;w:bookmarkEnd w:id="500" /&amp;gt;&amp;lt;w:bookmarkEnd w:id="503" /&amp;gt;&amp;lt;w:ins w:id="510" w:author="BPS" w:date="2023-03-16T13:39:00Z"&amp;gt;&amp;lt;w:r&amp;gt;&amp;lt;w:t&amp;gt;E&amp;lt;/w:t&amp;gt;&amp;lt;/w:r&amp;gt;&amp;lt;w:bookmarkEnd w:id="506" /&amp;gt;&amp;lt;w:r&amp;gt;&amp;lt;w:t xml:space="preserve"&amp;gt;. &amp;lt;/w:t&amp;gt;&amp;lt;/w:r&amp;gt;&amp;lt;/w:ins&amp;gt;&amp;lt;w:bookmarkStart w:id="511" w:name="_STATUTE_CONTENT__fc9630b7_cdc0_475a_b6a" /&amp;gt;&amp;lt;w:ins w:id="512" w:author="BPS" w:date="2023-03-24T08:12:00Z"&amp;gt;&amp;lt;w:r&amp;gt;&amp;lt;w:t&amp;gt;Being discriminated&amp;lt;/w:t&amp;gt;&amp;lt;/w:r&amp;gt;&amp;lt;/w:ins&amp;gt;&amp;lt;w:ins w:id="513" w:author="BPS" w:date="2023-03-16T13:39:00Z"&amp;gt;&amp;lt;w:r&amp;gt;&amp;lt;w:t xml:space="preserve"&amp;gt; against by a school, employer or landlord in a manner &amp;lt;/w:t&amp;gt;&amp;lt;/w:r&amp;gt;&amp;lt;w:bookmarkStart w:id="514" w:name="_LINE__12_f88b3e73_4a20_400b_ae67_04ae81" /&amp;gt;&amp;lt;w:bookmarkEnd w:id="509" /&amp;gt;&amp;lt;w:r&amp;gt;&amp;lt;w:t xml:space="preserve"&amp;gt;prohibited against a qualifying patient or caregiver under Title 22, section 2430-C, &amp;lt;/w:t&amp;gt;&amp;lt;/w:r&amp;gt;&amp;lt;w:bookmarkStart w:id="515" w:name="_LINE__13_19ba8dc3_3ece_42bf_ae9c_62abe4" /&amp;gt;&amp;lt;w:bookmarkEnd w:id="514" /&amp;gt;&amp;lt;w:r&amp;gt;&amp;lt;w:t&amp;gt;subsection 3;&amp;lt;/w:t&amp;gt;&amp;lt;/w:r&amp;gt;&amp;lt;w:bookmarkEnd w:id="515" /&amp;gt;&amp;lt;/w:ins&amp;gt;&amp;lt;/w:p&amp;gt;&amp;lt;w:p w:rsidR="00FC1D31" w:rsidRDefault="00FC1D31" w:rsidP="00FC1D31"&amp;gt;&amp;lt;w:pPr&amp;gt;&amp;lt;w:ind w:left="720" /&amp;gt;&amp;lt;w:rPr&amp;gt;&amp;lt;w:ins w:id="516" w:author="BPS" w:date="2023-03-16T13:39:00Z" /&amp;gt;&amp;lt;/w:rPr&amp;gt;&amp;lt;/w:pPr&amp;gt;&amp;lt;w:bookmarkStart w:id="517" w:name="_STATUTE_NUMBER__cf8e6ef4_ef18_4112_8448" /&amp;gt;&amp;lt;w:bookmarkStart w:id="518" w:name="_STATUTE_P__840b9127_4b2b_478b_9e0a_b7ed" /&amp;gt;&amp;lt;w:bookmarkStart w:id="519" w:name="_PAR__7_e7aad952_dc31_4471_9b13_eca4d486" /&amp;gt;&amp;lt;w:bookmarkStart w:id="520" w:name="_LINE__14_9d33c4fd_2cc0_4310_a0db_3a26d7" /&amp;gt;&amp;lt;w:bookmarkEnd w:id="507" /&amp;gt;&amp;lt;w:bookmarkEnd w:id="508" /&amp;gt;&amp;lt;w:bookmarkEnd w:id="511" /&amp;gt;&amp;lt;w:ins w:id="521" w:author="BPS" w:date="2023-03-16T13:39:00Z"&amp;gt;&amp;lt;w:r&amp;gt;&amp;lt;w:t&amp;gt;F&amp;lt;/w:t&amp;gt;&amp;lt;/w:r&amp;gt;&amp;lt;w:bookmarkEnd w:id="517" /&amp;gt;&amp;lt;w:r&amp;gt;&amp;lt;w:t xml:space="preserve"&amp;gt;. &amp;lt;/w:t&amp;gt;&amp;lt;/w:r&amp;gt;&amp;lt;w:bookmarkStart w:id="522" w:name="_STATUTE_CONTENT__8705a531_4561_4615_94d" /&amp;gt;&amp;lt;w:r&amp;gt;&amp;lt;w:t&amp;gt;Denying the parental rights&amp;lt;/w:t&amp;gt;&amp;lt;/w:r&amp;gt;&amp;lt;/w:ins&amp;gt;&amp;lt;w:ins w:id="523" w:author="BPS" w:date="2023-03-24T08:12:00Z"&amp;gt;&amp;lt;w:r&amp;gt;&amp;lt;w:t xml:space="preserve"&amp;gt; and responsibilities&amp;lt;/w:t&amp;gt;&amp;lt;/w:r&amp;gt;&amp;lt;/w:ins&amp;gt;&amp;lt;w:ins w:id="524" w:author="BPS" w:date="2023-03-16T13:39:00Z"&amp;gt;&amp;lt;w:r&amp;gt;&amp;lt;w:t xml:space="preserve"&amp;gt; of a person in a manner prohibited &amp;lt;/w:t&amp;gt;&amp;lt;/w:r&amp;gt;&amp;lt;/w:ins&amp;gt;&amp;lt;w:bookmarkStart w:id="525" w:name="_LINE__15_78c34017_916b_4133_a1e0_850591" /&amp;gt;&amp;lt;w:bookmarkEnd w:id="520" /&amp;gt;&amp;lt;w:ins w:id="526" w:author="BPS" w:date="2023-03-24T08:13:00Z"&amp;gt;&amp;lt;w:r&amp;gt;&amp;lt;w:t xml:space="preserve"&amp;gt;under Title 22, section 2430-C, subsection 4 &amp;lt;/w:t&amp;gt;&amp;lt;/w:r&amp;gt;&amp;lt;/w:ins&amp;gt;&amp;lt;w:ins w:id="527" w:author="BPS" w:date="2023-03-16T13:39:00Z"&amp;gt;&amp;lt;w:r&amp;gt;&amp;lt;w:t xml:space="preserve"&amp;gt;against a person acting in accordance with &amp;lt;/w:t&amp;gt;&amp;lt;/w:r&amp;gt;&amp;lt;w:bookmarkStart w:id="528" w:name="_LINE__16_0dc6ab06_a0cf_45f6_b3df_b81881" /&amp;gt;&amp;lt;w:bookmarkEnd w:id="525" /&amp;gt;&amp;lt;w:r&amp;gt;&amp;lt;w:t&amp;gt;Title 22, chapter 558-C;&amp;lt;/w:t&amp;gt;&amp;lt;/w:r&amp;gt;&amp;lt;w:bookmarkEnd w:id="528" /&amp;gt;&amp;lt;/w:ins&amp;gt;&amp;lt;/w:p&amp;gt;&amp;lt;w:p w:rsidR="00FC1D31" w:rsidRDefault="00FC1D31" w:rsidP="00FC1D31"&amp;gt;&amp;lt;w:pPr&amp;gt;&amp;lt;w:ind w:left="720" /&amp;gt;&amp;lt;w:rPr&amp;gt;&amp;lt;w:ins w:id="529" w:author="BPS" w:date="2023-03-16T13:39:00Z" /&amp;gt;&amp;lt;/w:rPr&amp;gt;&amp;lt;/w:pPr&amp;gt;&amp;lt;w:bookmarkStart w:id="530" w:name="_STATUTE_NUMBER__301bddc3_6859_4150_8959" /&amp;gt;&amp;lt;w:bookmarkStart w:id="531" w:name="_STATUTE_P__de40b89b_6adf_4e7e_b7d7_eed3" /&amp;gt;&amp;lt;w:bookmarkStart w:id="532" w:name="_PAR__8_5963580f_88b4_4248_a5a8_cdc90b29" /&amp;gt;&amp;lt;w:bookmarkStart w:id="533" w:name="_LINE__17_d629366c_b1e7_4669_8c65_143976" /&amp;gt;&amp;lt;w:bookmarkEnd w:id="518" /&amp;gt;&amp;lt;w:bookmarkEnd w:id="519" /&amp;gt;&amp;lt;w:bookmarkEnd w:id="522" /&amp;gt;&amp;lt;w:ins w:id="534" w:author="BPS" w:date="2023-03-16T13:39:00Z"&amp;gt;&amp;lt;w:r&amp;gt;&amp;lt;w:t&amp;gt;G&amp;lt;/w:t&amp;gt;&amp;lt;/w:r&amp;gt;&amp;lt;w:bookmarkEnd w:id="530" /&amp;gt;&amp;lt;w:r&amp;gt;&amp;lt;w:t xml:space="preserve"&amp;gt;. &amp;lt;/w:t&amp;gt;&amp;lt;/w:r&amp;gt;&amp;lt;w:bookmarkStart w:id="535" w:name="_STATUTE_CONTENT__a4814e67_7016_4922_b60" /&amp;gt;&amp;lt;w:r&amp;gt;&amp;lt;w:t xml:space="preserve"&amp;gt;Determining the person unsuitable to receive an anatomical gift in a manner &amp;lt;/w:t&amp;gt;&amp;lt;/w:r&amp;gt;&amp;lt;w:bookmarkStart w:id="536" w:name="_LINE__18_e4f47467_0401_4f56_ac2f_88bfbe" /&amp;gt;&amp;lt;w:bookmarkEnd w:id="533" /&amp;gt;&amp;lt;w:r&amp;gt;&amp;lt;w:t&amp;gt;prohibited against a qualifying patient under Title 2&amp;lt;/w:t&amp;gt;&amp;lt;/w:r&amp;gt;&amp;lt;/w:ins&amp;gt;&amp;lt;w:ins w:id="537" w:author="BPS" w:date="2023-03-24T08:13:00Z"&amp;gt;&amp;lt;w:r&amp;gt;&amp;lt;w:t&amp;gt;2&amp;lt;/w:t&amp;gt;&amp;lt;/w:r&amp;gt;&amp;lt;/w:ins&amp;gt;&amp;lt;w:ins w:id="538" w:author="BPS" w:date="2023-03-16T13:39:00Z"&amp;gt;&amp;lt;w:r&amp;gt;&amp;lt;w:t xml:space="preserve"&amp;gt;, section 2430-C, subsection 5; &amp;lt;/w:t&amp;gt;&amp;lt;/w:r&amp;gt;&amp;lt;w:bookmarkEnd w:id="536" /&amp;gt;&amp;lt;/w:ins&amp;gt;&amp;lt;/w:p&amp;gt;&amp;lt;w:p w:rsidR="00FC1D31" w:rsidRDefault="00FC1D31" w:rsidP="00FC1D31"&amp;gt;&amp;lt;w:pPr&amp;gt;&amp;lt;w:ind w:left="720" /&amp;gt;&amp;lt;w:rPr&amp;gt;&amp;lt;w:ins w:id="539" w:author="BPS" w:date="2023-03-16T13:39:00Z" /&amp;gt;&amp;lt;/w:rPr&amp;gt;&amp;lt;/w:pPr&amp;gt;&amp;lt;w:bookmarkStart w:id="540" w:name="_STATUTE_NUMBER__12c5d704_ef03_4a06_90c5" /&amp;gt;&amp;lt;w:bookmarkStart w:id="541" w:name="_STATUTE_P__6396ea29_d98b_4f8a_9401_bf68" /&amp;gt;&amp;lt;w:bookmarkStart w:id="542" w:name="_PAR__9_8a7d2111_3a65_4013_bd5d_6d6f508e" /&amp;gt;&amp;lt;w:bookmarkStart w:id="543" w:name="_LINE__19_f7312903_b12f_424e_b97e_f4bdac" /&amp;gt;&amp;lt;w:bookmarkEnd w:id="531" /&amp;gt;&amp;lt;w:bookmarkEnd w:id="532" /&amp;gt;&amp;lt;w:bookmarkEnd w:id="535" /&amp;gt;&amp;lt;w:ins w:id="544" w:author="BPS" w:date="2023-03-16T13:39:00Z"&amp;gt;&amp;lt;w:r&amp;gt;&amp;lt;w:t&amp;gt;H&amp;lt;/w:t&amp;gt;&amp;lt;/w:r&amp;gt;&amp;lt;w:bookmarkEnd w:id="540" /&amp;gt;&amp;lt;w:r&amp;gt;&amp;lt;w:t xml:space="preserve"&amp;gt;. &amp;lt;/w:t&amp;gt;&amp;lt;/w:r&amp;gt;&amp;lt;w:bookmarkStart w:id="545" w:name="_STATUTE_CONTENT__47ffa712_448c_4933_b43" /&amp;gt;&amp;lt;w:r&amp;gt;&amp;lt;w:t&amp;gt;Seizing and retaining the cannabis of&amp;lt;/w:t&amp;gt;&amp;lt;/w:r&amp;gt;&amp;lt;/w:ins&amp;gt;&amp;lt;w:ins w:id="546" w:author="BPS" w:date="2023-03-24T08:13:00Z"&amp;gt;&amp;lt;w:r&amp;gt;&amp;lt;w:t xml:space="preserve"&amp;gt; the&amp;lt;/w:t&amp;gt;&amp;lt;/w:r&amp;gt;&amp;lt;/w:ins&amp;gt;&amp;lt;w:ins w:id="547" w:author="BPS" w:date="2023-03-16T13:39:00Z"&amp;gt;&amp;lt;w:r&amp;gt;&amp;lt;w:t xml:space="preserve"&amp;gt; person by a law enforcement officer as &amp;lt;/w:t&amp;gt;&amp;lt;/w:r&amp;gt;&amp;lt;w:bookmarkStart w:id="548" w:name="_LINE__20_29e3cfe6_8cac_4ec9_add6_62ea94" /&amp;gt;&amp;lt;w:bookmarkEnd w:id="543" /&amp;gt;&amp;lt;w:r&amp;gt;&amp;lt;w:t xml:space="preserve"&amp;gt;prohibited against a qualifying patient, caregiver, cannabis testing facility, &amp;lt;/w:t&amp;gt;&amp;lt;/w:r&amp;gt;&amp;lt;w:bookmarkStart w:id="549" w:name="_LINE__21_e0a46a61_566d_42c4_a4a9_10a300" /&amp;gt;&amp;lt;w:bookmarkEnd w:id="548" /&amp;gt;&amp;lt;w:r&amp;gt;&amp;lt;w:t xml:space="preserve"&amp;gt;manufacturing facility or registered dispensary under Title 22, section 2430-C, &amp;lt;/w:t&amp;gt;&amp;lt;/w:r&amp;gt;&amp;lt;w:bookmarkStart w:id="550" w:name="_LINE__22_fe8c2404_710a_4362_a629_8ca343" /&amp;gt;&amp;lt;w:bookmarkEnd w:id="549" /&amp;gt;&amp;lt;w:r&amp;gt;&amp;lt;w:t&amp;gt;subsection 6; or&amp;lt;/w:t&amp;gt;&amp;lt;/w:r&amp;gt;&amp;lt;w:bookmarkEnd w:id="550" /&amp;gt;&amp;lt;/w:ins&amp;gt;&amp;lt;/w:p&amp;gt;&amp;lt;w:p w:rsidR="00FC1D31" w:rsidRDefault="00FC1D31" w:rsidP="00FC1D31"&amp;gt;&amp;lt;w:pPr&amp;gt;&amp;lt;w:ind w:left="720" /&amp;gt;&amp;lt;w:rPr&amp;gt;&amp;lt;w:ins w:id="551" w:author="BPS" w:date="2023-03-16T13:39:00Z" /&amp;gt;&amp;lt;/w:rPr&amp;gt;&amp;lt;/w:pPr&amp;gt;&amp;lt;w:bookmarkStart w:id="552" w:name="_STATUTE_NUMBER__ba3e0267_3bb5_44da_9ba6" /&amp;gt;&amp;lt;w:bookmarkStart w:id="553" w:name="_STATUTE_P__86e85e8f_a130_48f1_8f88_b2c7" /&amp;gt;&amp;lt;w:bookmarkStart w:id="554" w:name="_PAR__10_02fd1535_abce_464d_8abe_91bdfda" /&amp;gt;&amp;lt;w:bookmarkStart w:id="555" w:name="_LINE__23_b24cc2ad_fe2b_40e3_9913_014292" /&amp;gt;&amp;lt;w:bookmarkEnd w:id="541" /&amp;gt;&amp;lt;w:bookmarkEnd w:id="542" /&amp;gt;&amp;lt;w:bookmarkEnd w:id="545" /&amp;gt;&amp;lt;w:ins w:id="556" w:author="BPS" w:date="2023-03-16T13:39:00Z"&amp;gt;&amp;lt;w:r&amp;gt;&amp;lt;w:t&amp;gt;I&amp;lt;/w:t&amp;gt;&amp;lt;/w:r&amp;gt;&amp;lt;w:bookmarkEnd w:id="552" /&amp;gt;&amp;lt;w:r&amp;gt;&amp;lt;w:t xml:space="preserve"&amp;gt;. &amp;lt;/w:t&amp;gt;&amp;lt;/w:r&amp;gt;&amp;lt;w:bookmarkStart w:id="557" w:name="_STATUTE_CONTENT__051a23d0_c670_4c4d_adf" /&amp;gt;&amp;lt;w:r&amp;gt;&amp;lt;w:t xml:space="preserve"&amp;gt;Denying any other right or privilege to which the person is otherwise entitled for the &amp;lt;/w:t&amp;gt;&amp;lt;/w:r&amp;gt;&amp;lt;w:bookmarkStart w:id="558" w:name="_LINE__24_5b9d7f37_0b8d_4d2a_989d_6e9dcd" /&amp;gt;&amp;lt;w:bookmarkEnd w:id="555" /&amp;gt;&amp;lt;w:r&amp;gt;&amp;lt;w:t&amp;gt;reason that the person does not possess or exhibit good moral character.&amp;lt;/w:t&amp;gt;&amp;lt;/w:r&amp;gt;&amp;lt;w:bookmarkEnd w:id="558" /&amp;gt;&amp;lt;/w:ins&amp;gt;&amp;lt;/w:p&amp;gt;&amp;lt;w:p w:rsidR="00FC1D31" w:rsidRDefault="00FC1D31" w:rsidP="00FC1D31"&amp;gt;&amp;lt;w:pPr&amp;gt;&amp;lt;w:ind w:left="360" w:firstLine="360" /&amp;gt;&amp;lt;w:rPr&amp;gt;&amp;lt;w:ins w:id="559" w:author="BPS" w:date="2023-03-16T13:39:00Z" /&amp;gt;&amp;lt;/w:rPr&amp;gt;&amp;lt;/w:pPr&amp;gt;&amp;lt;w:bookmarkStart w:id="560" w:name="_STATUTE_NUMBER__25747a6c_6944_42a1_9ec1" /&amp;gt;&amp;lt;w:bookmarkStart w:id="561" w:name="_STATUTE_SS__ba6df5ab_a3d8_47d5_be42_a2d" /&amp;gt;&amp;lt;w:bookmarkStart w:id="562" w:name="_PAR__11_0f96267a_74a3_487d_867a_d86a684" /&amp;gt;&amp;lt;w:bookmarkStart w:id="563" w:name="_LINE__25_bf5b06d1_d7cd_4048_b7b1_2700ec" /&amp;gt;&amp;lt;w:bookmarkEnd w:id="458" /&amp;gt;&amp;lt;w:bookmarkEnd w:id="553" /&amp;gt;&amp;lt;w:bookmarkEnd w:id="554" /&amp;gt;&amp;lt;w:bookmarkEnd w:id="557" /&amp;gt;&amp;lt;w:ins w:id="564" w:author="BPS" w:date="2023-03-16T13:39:00Z"&amp;gt;&amp;lt;w:r w:rsidRPr="00CA0E1C"&amp;gt;&amp;lt;w:rPr&amp;gt;&amp;lt;w:b /&amp;gt;&amp;lt;/w:rPr&amp;gt;&amp;lt;w:t&amp;gt;3&amp;lt;/w:t&amp;gt;&amp;lt;/w:r&amp;gt;&amp;lt;w:bookmarkEnd w:id="560" /&amp;gt;&amp;lt;w:r w:rsidRPr="00CA0E1C"&amp;gt;&amp;lt;w:rPr&amp;gt;&amp;lt;w:b /&amp;gt;&amp;lt;/w:rPr&amp;gt;&amp;lt;w:t xml:space="preserve"&amp;gt;. &amp;lt;/w:t&amp;gt;&amp;lt;/w:r&amp;gt;&amp;lt;w:bookmarkStart w:id="565" w:name="_STATUTE_HEADNOTE__750f298d_276f_4a31_9a" /&amp;gt;&amp;lt;w:r w:rsidRPr="00CA0E1C"&amp;gt;&amp;lt;w:rPr&amp;gt;&amp;lt;w:b /&amp;gt;&amp;lt;/w:rPr&amp;gt;&amp;lt;w:t&amp;gt;Probable cause or reasonable suspicion.&amp;lt;/w:t&amp;gt;&amp;lt;/w:r&amp;gt;&amp;lt;w:r&amp;gt;&amp;lt;w:t xml:space="preserve"&amp;gt; &amp;lt;/w:t&amp;gt;&amp;lt;/w:r&amp;gt;&amp;lt;w:bookmarkStart w:id="566" w:name="_STATUTE_CONTENT__a9629ec8_334a_450e_869" /&amp;gt;&amp;lt;w:bookmarkEnd w:id="565" /&amp;gt;&amp;lt;w:r&amp;gt;&amp;lt;w:t xml:space="preserve"&amp;gt;Except as provided in this subsection, the &amp;lt;/w:t&amp;gt;&amp;lt;/w:r&amp;gt;&amp;lt;w:bookmarkStart w:id="567" w:name="_LINE__26_3f56e0cb_a5c8_4899_8ffb_695c5e" /&amp;gt;&amp;lt;w:bookmarkEnd w:id="563" /&amp;gt;&amp;lt;w:r&amp;gt;&amp;lt;w:t xml:space="preserve"&amp;gt;following may not constitute in part or in whole probable cause or reasonable suspicion &amp;lt;/w:t&amp;gt;&amp;lt;/w:r&amp;gt;&amp;lt;w:bookmarkStart w:id="568" w:name="_LINE__27_7f332dac_e27d_4262_98d8_8f41a6" /&amp;gt;&amp;lt;w:bookmarkEnd w:id="567" /&amp;gt;&amp;lt;w:r&amp;gt;&amp;lt;w:t&amp;gt;and may not be used as a basis to support any stop or search of a person or motor vehicle:&amp;lt;/w:t&amp;gt;&amp;lt;/w:r&amp;gt;&amp;lt;w:bookmarkEnd w:id="568" /&amp;gt;&amp;lt;/w:ins&amp;gt;&amp;lt;/w:p&amp;gt;&amp;lt;w:p w:rsidR="00FC1D31" w:rsidRDefault="00FC1D31" w:rsidP="00FC1D31"&amp;gt;&amp;lt;w:pPr&amp;gt;&amp;lt;w:ind w:left="720" /&amp;gt;&amp;lt;w:rPr&amp;gt;&amp;lt;w:ins w:id="569" w:author="BPS" w:date="2023-03-16T13:39:00Z" /&amp;gt;&amp;lt;/w:rPr&amp;gt;&amp;lt;/w:pPr&amp;gt;&amp;lt;w:bookmarkStart w:id="570" w:name="_STATUTE_NUMBER__9433d6fe_4a91_4622_8faa" /&amp;gt;&amp;lt;w:bookmarkStart w:id="571" w:name="_STATUTE_P__4702ebcb_0d16_426e_912d_25d5" /&amp;gt;&amp;lt;w:bookmarkStart w:id="572" w:name="_PAR__12_9e45fbb3_312f_4bd0_b592_5a8433f" /&amp;gt;&amp;lt;w:bookmarkStart w:id="573" w:name="_LINE__28_cd4520d7_46f4_4b35_94c7_d514a8" /&amp;gt;&amp;lt;w:bookmarkEnd w:id="562" /&amp;gt;&amp;lt;w:bookmarkEnd w:id="566" /&amp;gt;&amp;lt;w:ins w:id="574" w:author="BPS" w:date="2023-03-16T13:39:00Z"&amp;gt;&amp;lt;w:r&amp;gt;&amp;lt;w:t&amp;gt;A&amp;lt;/w:t&amp;gt;&amp;lt;/w:r&amp;gt;&amp;lt;w:bookmarkEnd w:id="570" /&amp;gt;&amp;lt;w:r&amp;gt;&amp;lt;w:t xml:space="preserve"&amp;gt;. &amp;lt;/w:t&amp;gt;&amp;lt;/w:r&amp;gt;&amp;lt;w:bookmarkStart w:id="575" w:name="_STATUTE_CONTENT__d0007014_7eed_4df0_9b9" /&amp;gt;&amp;lt;w:r&amp;gt;&amp;lt;w:t&amp;gt;The odor of cannabis;&amp;lt;/w:t&amp;gt;&amp;lt;/w:r&amp;gt;&amp;lt;w:bookmarkEnd w:id="573" /&amp;gt;&amp;lt;/w:ins&amp;gt;&amp;lt;/w:p&amp;gt;&amp;lt;w:p w:rsidR="00FC1D31" w:rsidRDefault="00FC1D31" w:rsidP="00FC1D31"&amp;gt;&amp;lt;w:pPr&amp;gt;&amp;lt;w:ind w:left="720" /&amp;gt;&amp;lt;w:rPr&amp;gt;&amp;lt;w:ins w:id="576" w:author="BPS" w:date="2023-03-16T13:39:00Z" /&amp;gt;&amp;lt;/w:rPr&amp;gt;&amp;lt;/w:pPr&amp;gt;&amp;lt;w:bookmarkStart w:id="577" w:name="_STATUTE_NUMBER__10f952b5_7410_4bb0_bb7d" /&amp;gt;&amp;lt;w:bookmarkStart w:id="578" w:name="_STATUTE_P__37e11980_f43c_4042_a52a_28bf" /&amp;gt;&amp;lt;w:bookmarkStart w:id="579" w:name="_PAR__13_72a4d511_43c1_40cb_8497_b6754df" /&amp;gt;&amp;lt;w:bookmarkStart w:id="580" w:name="_LINE__29_ddd6fa00_1f15_42f0_821d_a2b2ef" /&amp;gt;&amp;lt;w:bookmarkEnd w:id="571" /&amp;gt;&amp;lt;w:bookmarkEnd w:id="572" /&amp;gt;&amp;lt;w:bookmarkEnd w:id="575" /&amp;gt;&amp;lt;w:ins w:id="581" w:author="BPS" w:date="2023-03-16T13:39:00Z"&amp;gt;&amp;lt;w:r&amp;gt;&amp;lt;w:t&amp;gt;B&amp;lt;/w:t&amp;gt;&amp;lt;/w:r&amp;gt;&amp;lt;w:bookmarkEnd w:id="577" /&amp;gt;&amp;lt;w:r&amp;gt;&amp;lt;w:t xml:space="preserve"&amp;gt;. &amp;lt;/w:t&amp;gt;&amp;lt;/w:r&amp;gt;&amp;lt;w:bookmarkStart w:id="582" w:name="_STATUTE_CONTENT__cad6b120_68c6_4656_b25" /&amp;gt;&amp;lt;w:r&amp;gt;&amp;lt;w:t&amp;gt;The odor of burnt cannabis;&amp;lt;/w:t&amp;gt;&amp;lt;/w:r&amp;gt;&amp;lt;w:bookmarkEnd w:id="580" /&amp;gt;&amp;lt;/w:ins&amp;gt;&amp;lt;/w:p&amp;gt;&amp;lt;w:p w:rsidR="00FC1D31" w:rsidRDefault="00FC1D31" w:rsidP="00FC1D31"&amp;gt;&amp;lt;w:pPr&amp;gt;&amp;lt;w:ind w:left="720" /&amp;gt;&amp;lt;w:rPr&amp;gt;&amp;lt;w:ins w:id="583" w:author="BPS" w:date="2023-03-16T13:39:00Z" /&amp;gt;&amp;lt;/w:rPr&amp;gt;&amp;lt;/w:pPr&amp;gt;&amp;lt;w:bookmarkStart w:id="584" w:name="_STATUTE_NUMBER__50f36cee_b293_4fcf_8d3f" /&amp;gt;&amp;lt;w:bookmarkStart w:id="585" w:name="_STATUTE_P__2a9060e0_a580_4252_83cd_2beb" /&amp;gt;&amp;lt;w:bookmarkStart w:id="586" w:name="_PAR__14_366d7c75_6622_48d0_82a9_33034b5" /&amp;gt;&amp;lt;w:bookmarkStart w:id="587" w:name="_LINE__30_be30bb35_062f_444a_ad27_47fea9" /&amp;gt;&amp;lt;w:bookmarkEnd w:id="578" /&amp;gt;&amp;lt;w:bookmarkEnd w:id="579" /&amp;gt;&amp;lt;w:bookmarkEnd w:id="582" /&amp;gt;&amp;lt;w:ins w:id="588" w:author="BPS" w:date="2023-03-16T13:39:00Z"&amp;gt;&amp;lt;w:r&amp;gt;&amp;lt;w:t&amp;gt;C&amp;lt;/w:t&amp;gt;&amp;lt;/w:r&amp;gt;&amp;lt;w:bookmarkEnd w:id="584" /&amp;gt;&amp;lt;w:r&amp;gt;&amp;lt;w:t xml:space="preserve"&amp;gt;. &amp;lt;/w:t&amp;gt;&amp;lt;/w:r&amp;gt;&amp;lt;w:bookmarkStart w:id="589" w:name="_STATUTE_CONTENT__74de8af3_5847_4315_a85" /&amp;gt;&amp;lt;w:r&amp;gt;&amp;lt;w:t&amp;gt;The possession of or the suspicion of possession of cannabis or cannabis&amp;lt;/w:t&amp;gt;&amp;lt;/w:r&amp;gt;&amp;lt;/w:ins&amp;gt;&amp;lt;w:ins w:id="590" w:author="BPS" w:date="2023-03-24T08:13:00Z"&amp;gt;&amp;lt;w:r&amp;gt;&amp;lt;w:t xml:space="preserve"&amp;gt; &amp;lt;/w:t&amp;gt;&amp;lt;/w:r&amp;gt;&amp;lt;w:bookmarkStart w:id="591" w:name="_LINE__31_ccd17e5c_6730_4d02_9ca1_7b8e63" /&amp;gt;&amp;lt;w:bookmarkEnd w:id="587" /&amp;gt;&amp;lt;w:r&amp;gt;&amp;lt;w:t&amp;gt;concentrate&amp;lt;/w:t&amp;gt;&amp;lt;/w:r&amp;gt;&amp;lt;/w:ins&amp;gt;&amp;lt;w:ins w:id="592" w:author="BPS" w:date="2023-03-16T13:39:00Z"&amp;gt;&amp;lt;w:r&amp;gt;&amp;lt;w:t&amp;gt;;&amp;lt;/w:t&amp;gt;&amp;lt;/w:r&amp;gt;&amp;lt;w:bookmarkEnd w:id="591" /&amp;gt;&amp;lt;/w:ins&amp;gt;&amp;lt;/w:p&amp;gt;&amp;lt;w:p w:rsidR="00FC1D31" w:rsidRDefault="00FC1D31" w:rsidP="00FC1D31"&amp;gt;&amp;lt;w:pPr&amp;gt;&amp;lt;w:ind w:left="720" /&amp;gt;&amp;lt;w:rPr&amp;gt;&amp;lt;w:ins w:id="593" w:author="BPS" w:date="2023-03-16T13:39:00Z" /&amp;gt;&amp;lt;/w:rPr&amp;gt;&amp;lt;/w:pPr&amp;gt;&amp;lt;w:bookmarkStart w:id="594" w:name="_STATUTE_NUMBER__58074921_632c_4d59_844d" /&amp;gt;&amp;lt;w:bookmarkStart w:id="595" w:name="_STATUTE_P__a821219a_eb02_4d31_81b1_0e61" /&amp;gt;&amp;lt;w:bookmarkStart w:id="596" w:name="_PAR__15_27956e85_ed1a_4883_91a9_bbd96d8" /&amp;gt;&amp;lt;w:bookmarkStart w:id="597" w:name="_LINE__32_678a28f4_b425_47e8_a635_300249" /&amp;gt;&amp;lt;w:bookmarkEnd w:id="585" /&amp;gt;&amp;lt;w:bookmarkEnd w:id="586" /&amp;gt;&amp;lt;w:bookmarkEnd w:id="589" /&amp;gt;&amp;lt;w:ins w:id="598" w:author="BPS" w:date="2023-03-16T13:39:00Z"&amp;gt;&amp;lt;w:r&amp;gt;&amp;lt;w:t&amp;gt;D&amp;lt;/w:t&amp;gt;&amp;lt;/w:r&amp;gt;&amp;lt;w:bookmarkEnd w:id="594" /&amp;gt;&amp;lt;w:r&amp;gt;&amp;lt;w:t xml:space="preserve"&amp;gt;. &amp;lt;/w:t&amp;gt;&amp;lt;/w:r&amp;gt;&amp;lt;w:bookmarkStart w:id="599" w:name="_STATUTE_CONTENT__70a733af_496c_41ed_bcd" /&amp;gt;&amp;lt;w:r&amp;gt;&amp;lt;w:t&amp;gt;The presence of cash or currency in proximity to cannabis or cannabis&amp;lt;/w:t&amp;gt;&amp;lt;/w:r&amp;gt;&amp;lt;/w:ins&amp;gt;&amp;lt;w:ins w:id="600" w:author="BPS" w:date="2023-03-24T08:13:00Z"&amp;gt;&amp;lt;w:r&amp;gt;&amp;lt;w:t xml:space="preserve"&amp;gt; concentrate&amp;lt;/w:t&amp;gt;&amp;lt;/w:r&amp;gt;&amp;lt;/w:ins&amp;gt;&amp;lt;w:ins w:id="601" w:author="BPS" w:date="2023-03-16T13:39:00Z"&amp;gt;&amp;lt;w:r&amp;gt;&amp;lt;w:t xml:space="preserve"&amp;gt;; &amp;lt;/w:t&amp;gt;&amp;lt;/w:r&amp;gt;&amp;lt;w:bookmarkStart w:id="602" w:name="_LINE__33_99414562_1a0d_4c35_8164_ffef65" /&amp;gt;&amp;lt;w:bookmarkEnd w:id="597" /&amp;gt;&amp;lt;w:r&amp;gt;&amp;lt;w:t&amp;gt;or&amp;lt;/w:t&amp;gt;&amp;lt;/w:r&amp;gt;&amp;lt;w:bookmarkEnd w:id="602" /&amp;gt;&amp;lt;/w:ins&amp;gt;&amp;lt;/w:p&amp;gt;&amp;lt;w:p w:rsidR="00FC1D31" w:rsidRDefault="00FC1D31" w:rsidP="00FC1D31"&amp;gt;&amp;lt;w:pPr&amp;gt;&amp;lt;w:ind w:left="720" /&amp;gt;&amp;lt;w:rPr&amp;gt;&amp;lt;w:ins w:id="603" w:author="BPS" w:date="2023-03-16T13:39:00Z" /&amp;gt;&amp;lt;/w:rPr&amp;gt;&amp;lt;/w:pPr&amp;gt;&amp;lt;w:bookmarkStart w:id="604" w:name="_STATUTE_NUMBER__411e099c_e105_463d_b12b" /&amp;gt;&amp;lt;w:bookmarkStart w:id="605" w:name="_STATUTE_P__30167134_8cc8_498c_9217_52d7" /&amp;gt;&amp;lt;w:bookmarkStart w:id="606" w:name="_PAR__16_894f06e6_b275_4a81_962c_c188eee" /&amp;gt;&amp;lt;w:bookmarkStart w:id="607" w:name="_LINE__34_84ae0bbc_08ee_4e52_989a_b44b27" /&amp;gt;&amp;lt;w:bookmarkEnd w:id="595" /&amp;gt;&amp;lt;w:bookmarkEnd w:id="596" /&amp;gt;&amp;lt;w:bookmarkEnd w:id="599" /&amp;gt;&amp;lt;w:ins w:id="608" w:author="BPS" w:date="2023-03-16T13:39:00Z"&amp;gt;&amp;lt;w:r&amp;gt;&amp;lt;w:t&amp;gt;E&amp;lt;/w:t&amp;gt;&amp;lt;/w:r&amp;gt;&amp;lt;w:bookmarkEnd w:id="604" /&amp;gt;&amp;lt;w:r&amp;gt;&amp;lt;w:t xml:space="preserve"&amp;gt;. &amp;lt;/w:t&amp;gt;&amp;lt;/w:r&amp;gt;&amp;lt;w:bookmarkStart w:id="609" w:name="_STATUTE_CONTENT__ef26db71_2df6_40f3_8c4" /&amp;gt;&amp;lt;w:r&amp;gt;&amp;lt;w:t&amp;gt;The planting, cultivating, harvesting, drying, processing or possessing&amp;lt;/w:t&amp;gt;&amp;lt;/w:r&amp;gt;&amp;lt;/w:ins&amp;gt;&amp;lt;w:ins w:id="610" w:author="BPS" w:date="2023-03-24T08:13:00Z"&amp;gt;&amp;lt;w:r&amp;gt;&amp;lt;w:t xml:space="preserve"&amp;gt; of&amp;lt;/w:t&amp;gt;&amp;lt;/w:r&amp;gt;&amp;lt;/w:ins&amp;gt;&amp;lt;w:ins w:id="611" w:author="BPS" w:date="2023-03-16T13:39:00Z"&amp;gt;&amp;lt;w:r&amp;gt;&amp;lt;w:t xml:space="preserve"&amp;gt; cultivated &amp;lt;/w:t&amp;gt;&amp;lt;/w:r&amp;gt;&amp;lt;w:bookmarkStart w:id="612" w:name="_LINE__35_dc31701b_56da_4da1_8d81_b4cbf4" /&amp;gt;&amp;lt;w:bookmarkEnd w:id="607" /&amp;gt;&amp;lt;w:r&amp;gt;&amp;lt;w:t&amp;gt;cannabis in accordance with this chapter.&amp;lt;/w:t&amp;gt;&amp;lt;/w:r&amp;gt;&amp;lt;w:bookmarkEnd w:id="612" /&amp;gt;&amp;lt;/w:ins&amp;gt;&amp;lt;/w:p&amp;gt;&amp;lt;w:p w:rsidR="00FC1D31" w:rsidRDefault="00FC1D31" w:rsidP="00FC1D31"&amp;gt;&amp;lt;w:pPr&amp;gt;&amp;lt;w:ind w:left="360" /&amp;gt;&amp;lt;w:rPr&amp;gt;&amp;lt;w:ins w:id="613" w:author="BPS" w:date="2023-03-16T13:39:00Z" /&amp;gt;&amp;lt;/w:rPr&amp;gt;&amp;lt;/w:pPr&amp;gt;&amp;lt;w:bookmarkStart w:id="614" w:name="_STATUTE_P__b9fad822_06c4_492e_9fc7_11d4" /&amp;gt;&amp;lt;w:bookmarkStart w:id="615" w:name="_STATUTE_CONTENT__3de1837b_5fbf_4e99_b98" /&amp;gt;&amp;lt;w:bookmarkStart w:id="616" w:name="_PAR__17_09d552d4_cd95_4233_ab0c_e2d91dd" /&amp;gt;&amp;lt;w:bookmarkStart w:id="617" w:name="_LINE__36_cc282f92_7b59_4512_968e_aa93ca" /&amp;gt;&amp;lt;w:bookmarkEnd w:id="605" /&amp;gt;&amp;lt;w:bookmarkEnd w:id="606" /&amp;gt;&amp;lt;w:bookmarkEnd w:id="609" /&amp;gt;&amp;lt;w:ins w:id="618" w:author="BPS" w:date="2023-03-16T13:39:00Z"&amp;gt;&amp;lt;w:r&amp;gt;&amp;lt;w:t xml:space="preserve"&amp;gt;Paragraph B does not apply when a law enforcement officer is investigating whether a &amp;lt;/w:t&amp;gt;&amp;lt;/w:r&amp;gt;&amp;lt;w:bookmarkStart w:id="619" w:name="_LINE__37_35fd9caf_7c76_47c6_95fb_ba5306" /&amp;gt;&amp;lt;w:bookmarkEnd w:id="617" /&amp;gt;&amp;lt;w:r&amp;gt;&amp;lt;w:t xml:space="preserve"&amp;gt;person is hunting or operating a motor vehicle, watercraft, ATV or snowmobile while &amp;lt;/w:t&amp;gt;&amp;lt;/w:r&amp;gt;&amp;lt;w:bookmarkStart w:id="620" w:name="_LINE__38_a0c31a4d_975f_407d_a416_955dd3" /&amp;gt;&amp;lt;w:bookmarkEnd w:id="619" /&amp;gt;&amp;lt;w:r&amp;gt;&amp;lt;w:t&amp;gt;impaired by drugs or&amp;lt;/w:t&amp;gt;&amp;lt;/w:r&amp;gt;&amp;lt;/w:ins&amp;gt;&amp;lt;w:ins w:id="621" w:author="BPS" w:date="2023-03-24T08:14:00Z"&amp;gt;&amp;lt;w:r&amp;gt;&amp;lt;w:t xml:space="preserve"&amp;gt; under&amp;lt;/w:t&amp;gt;&amp;lt;/w:r&amp;gt;&amp;lt;/w:ins&amp;gt;&amp;lt;w:ins w:id="622" w:author="BPS" w:date="2023-03-16T13:39:00Z"&amp;gt;&amp;lt;w:r&amp;gt;&amp;lt;w:t xml:space="preserve"&amp;gt; the combined influence of drugs or of alcohol and any drug or &amp;lt;/w:t&amp;gt;&amp;lt;/w:r&amp;gt;&amp;lt;w:bookmarkStart w:id="623" w:name="_LINE__39_3e81eeb3_f53f_4fb0_8544_cc76e7" /&amp;gt;&amp;lt;w:bookmarkEnd w:id="620" /&amp;gt;&amp;lt;w:r&amp;gt;&amp;lt;w:t xml:space="preserve"&amp;gt;drugs in violation of Title 29-A, chapter 23 or Title 12, chapter 911. During an investigation &amp;lt;/w:t&amp;gt;&amp;lt;/w:r&amp;gt;&amp;lt;w:bookmarkStart w:id="624" w:name="_LINE__40_69707dc0_3d01_4243_819d_939def" /&amp;gt;&amp;lt;w:bookmarkEnd w:id="623" /&amp;gt;&amp;lt;w:r&amp;gt;&amp;lt;w:t xml:space="preserve"&amp;gt;under this &amp;lt;/w:t&amp;gt;&amp;lt;/w:r&amp;gt;&amp;lt;/w:ins&amp;gt;&amp;lt;w:ins w:id="625" w:author="BPS" w:date="2023-03-24T08:14:00Z"&amp;gt;&amp;lt;w:r&amp;gt;&amp;lt;w:t&amp;gt;subsection&amp;lt;/w:t&amp;gt;&amp;lt;/w:r&amp;gt;&amp;lt;/w:ins&amp;gt;&amp;lt;w:ins w:id="626" w:author="BPS" w:date="2023-03-16T13:39:00Z"&amp;gt;&amp;lt;w:r&amp;gt;&amp;lt;w:t xml:space="preserve"&amp;gt;, the odor of burnt cannabis may not constitute probable cause to &amp;lt;/w:t&amp;gt;&amp;lt;/w:r&amp;gt;&amp;lt;w:bookmarkStart w:id="627" w:name="_LINE__41_3749fd41_2856_4a26_ae81_428dcb" /&amp;gt;&amp;lt;w:bookmarkEnd w:id="624" /&amp;gt;&amp;lt;w:r&amp;gt;&amp;lt;w:t xml:space="preserve"&amp;gt;search any area of a motor vehicle, watercraft, ATV or snowmobile that is not readily &amp;lt;/w:t&amp;gt;&amp;lt;/w:r&amp;gt;&amp;lt;w:bookmarkStart w:id="628" w:name="_PAGE_SPLIT__5ec555bd_c7c8_44c2_b0c6_5b4" /&amp;gt;&amp;lt;w:bookmarkStart w:id="629" w:name="_PAGE__5_35847cff_2ea2_4847_a544_dc48800" /&amp;gt;&amp;lt;w:bookmarkStart w:id="630" w:name="_PAR__1_a5218ade_7e81_44ab_bc04_a9309545" /&amp;gt;&amp;lt;w:bookmarkStart w:id="631" w:name="_LINE__1_6490cc6a_c90e_4539_be6d_cc5fcf4" /&amp;gt;&amp;lt;w:bookmarkEnd w:id="469" /&amp;gt;&amp;lt;w:bookmarkEnd w:id="616" /&amp;gt;&amp;lt;w:bookmarkEnd w:id="627" /&amp;gt;&amp;lt;w:r&amp;gt;&amp;lt;w:t&amp;gt;a&amp;lt;/w:t&amp;gt;&amp;lt;/w:r&amp;gt;&amp;lt;w:bookmarkEnd w:id="628" /&amp;gt;&amp;lt;w:r&amp;gt;&amp;lt;w:t xml:space="preserve"&amp;gt;ccessible to the &amp;lt;/w:t&amp;gt;&amp;lt;/w:r&amp;gt;&amp;lt;/w:ins&amp;gt;&amp;lt;w:ins w:id="632" w:author="BPS" w:date="2023-03-24T08:14:00Z"&amp;gt;&amp;lt;w:r&amp;gt;&amp;lt;w:t&amp;gt;operator&amp;lt;/w:t&amp;gt;&amp;lt;/w:r&amp;gt;&amp;lt;/w:ins&amp;gt;&amp;lt;w:ins w:id="633" w:author="BPS" w:date="2023-03-16T13:39:00Z"&amp;gt;&amp;lt;w:r&amp;gt;&amp;lt;w:t xml:space="preserve"&amp;gt; and reasonably likely to contain evidence relevant to the &amp;lt;/w:t&amp;gt;&amp;lt;/w:r&amp;gt;&amp;lt;w:bookmarkStart w:id="634" w:name="_LINE__2_566399fb_d125_473c_8603_47bd5c3" /&amp;gt;&amp;lt;w:bookmarkEnd w:id="631" /&amp;gt;&amp;lt;w:r&amp;gt;&amp;lt;w:t xml:space="preserve"&amp;gt;operator's condition. For purposes of this paragraph, "ATV" has the same meaning as in &amp;lt;/w:t&amp;gt;&amp;lt;/w:r&amp;gt;&amp;lt;w:bookmarkStart w:id="635" w:name="_LINE__3_baaa37d1_39d9_4f75_bbf3_1a86ae1" /&amp;gt;&amp;lt;w:bookmarkEnd w:id="634" /&amp;gt;&amp;lt;w:r&amp;gt;&amp;lt;w:t&amp;gt;Title 12, section 13001, subsection 3.&amp;lt;/w:t&amp;gt;&amp;lt;/w:r&amp;gt;&amp;lt;w:bookmarkEnd w:id="635" /&amp;gt;&amp;lt;/w:ins&amp;gt;&amp;lt;/w:p&amp;gt;&amp;lt;w:p w:rsidR="00FC1D31" w:rsidRPr="00DE6EAA" w:rsidRDefault="00FC1D31" w:rsidP="00FC1D31"&amp;gt;&amp;lt;w:pPr&amp;gt;&amp;lt;w:ind w:left="360" w:firstLine="360" /&amp;gt;&amp;lt;w:rPr&amp;gt;&amp;lt;w:ins w:id="636" w:author="BPS" w:date="2023-03-16T13:39:00Z" /&amp;gt;&amp;lt;/w:rPr&amp;gt;&amp;lt;/w:pPr&amp;gt;&amp;lt;w:bookmarkStart w:id="637" w:name="_STATUTE_NUMBER__1579d9f5_50e6_4352_a2e9" /&amp;gt;&amp;lt;w:bookmarkStart w:id="638" w:name="_STATUTE_SS__7c7eb06f_0830_4ea3_876a_caa" /&amp;gt;&amp;lt;w:bookmarkStart w:id="639" w:name="_PAR__2_4b9cc63c_6f59_468d_b668_34917678" /&amp;gt;&amp;lt;w:bookmarkStart w:id="640" w:name="_LINE__4_a8098c8f_96e0_4863_809b_16b1790" /&amp;gt;&amp;lt;w:bookmarkEnd w:id="561" /&amp;gt;&amp;lt;w:bookmarkEnd w:id="614" /&amp;gt;&amp;lt;w:bookmarkEnd w:id="615" /&amp;gt;&amp;lt;w:bookmarkEnd w:id="630" /&amp;gt;&amp;lt;w:ins w:id="641" w:author="BPS" w:date="2023-03-16T13:39:00Z"&amp;gt;&amp;lt;w:r w:rsidRPr="00CA0E1C"&amp;gt;&amp;lt;w:rPr&amp;gt;&amp;lt;w:b /&amp;gt;&amp;lt;/w:rPr&amp;gt;&amp;lt;w:t&amp;gt;4&amp;lt;/w:t&amp;gt;&amp;lt;/w:r&amp;gt;&amp;lt;w:bookmarkEnd w:id="637" /&amp;gt;&amp;lt;w:r w:rsidRPr="00CA0E1C"&amp;gt;&amp;lt;w:rPr&amp;gt;&amp;lt;w:b /&amp;gt;&amp;lt;/w:rPr&amp;gt;&amp;lt;w:t xml:space="preserve"&amp;gt;. &amp;lt;/w:t&amp;gt;&amp;lt;/w:r&amp;gt;&amp;lt;w:bookmarkStart w:id="642" w:name="_STATUTE_HEADNOTE__0d43deca_7dfd_4775_8c" /&amp;gt;&amp;lt;w:r w:rsidRPr="00CA0E1C"&amp;gt;&amp;lt;w:rPr&amp;gt;&amp;lt;w:b /&amp;gt;&amp;lt;/w:rPr&amp;gt;&amp;lt;w:t&amp;gt;Requirements for protection.&amp;lt;/w:t&amp;gt;&amp;lt;/w:r&amp;gt;&amp;lt;w:r&amp;gt;&amp;lt;w:t xml:space="preserve"&amp;gt;  &amp;lt;/w:t&amp;gt;&amp;lt;/w:r&amp;gt;&amp;lt;w:bookmarkStart w:id="643" w:name="_STATUTE_CONTENT__dfc12c9c_d3bc_4322_b91" /&amp;gt;&amp;lt;w:bookmarkEnd w:id="642" /&amp;gt;&amp;lt;w:r&amp;gt;&amp;lt;w:t xml:space="preserve"&amp;gt;To receive protection under this section for conduct &amp;lt;/w:t&amp;gt;&amp;lt;/w:r&amp;gt;&amp;lt;w:bookmarkStart w:id="644" w:name="_LINE__5_56fca63a_ce0b_44c0_ab6c_a05c393" /&amp;gt;&amp;lt;w:bookmarkEnd w:id="640" /&amp;gt;&amp;lt;w:r&amp;gt;&amp;lt;w:t xml:space="preserve"&amp;gt;authorized under this chapter, a person must present upon request of a law enforcement &amp;lt;/w:t&amp;gt;&amp;lt;/w:r&amp;gt;&amp;lt;w:bookmarkStart w:id="645" w:name="_LINE__6_b5536351_4aab_4805_a458_0568168" /&amp;gt;&amp;lt;w:bookmarkEnd w:id="644" /&amp;gt;&amp;lt;w:r&amp;gt;&amp;lt;w:t xml:space="preserve"&amp;gt;officer a valid government-issued photographic identification card, or other acceptable &amp;lt;/w:t&amp;gt;&amp;lt;/w:r&amp;gt;&amp;lt;w:bookmarkStart w:id="646" w:name="_LINE__7_ae767358_cc54_498d_8243_de82efc" /&amp;gt;&amp;lt;w:bookmarkEnd w:id="645" /&amp;gt;&amp;lt;w:r&amp;gt;&amp;lt;w:t xml:space="preserve"&amp;gt;photographic identification, demonstrating that the &amp;lt;/w:t&amp;gt;&amp;lt;/w:r&amp;gt;&amp;lt;/w:ins&amp;gt;&amp;lt;w:ins w:id="647" w:author="BPS" w:date="2023-03-24T08:15:00Z"&amp;gt;&amp;lt;w:r&amp;gt;&amp;lt;w:t&amp;gt;person&amp;lt;/w:t&amp;gt;&amp;lt;/w:r&amp;gt;&amp;lt;/w:ins&amp;gt;&amp;lt;w:ins w:id="648" w:author="BPS" w:date="2023-03-16T13:39:00Z"&amp;gt;&amp;lt;w:r&amp;gt;&amp;lt;w:t xml:space="preserve"&amp;gt; is 21 years of age or older.&amp;lt;/w:t&amp;gt;&amp;lt;/w:r&amp;gt;&amp;lt;w:bookmarkEnd w:id="646" /&amp;gt;&amp;lt;/w:ins&amp;gt;&amp;lt;/w:p&amp;gt;&amp;lt;w:p w:rsidR="00FC1D31" w:rsidRPr="00DE6EAA" w:rsidRDefault="00FC1D31" w:rsidP="00FC1D31"&amp;gt;&amp;lt;w:pPr&amp;gt;&amp;lt;w:ind w:left="360" w:firstLine="360" /&amp;gt;&amp;lt;w:rPr&amp;gt;&amp;lt;w:ins w:id="649" w:author="BPS" w:date="2023-03-16T13:39:00Z" /&amp;gt;&amp;lt;/w:rPr&amp;gt;&amp;lt;/w:pPr&amp;gt;&amp;lt;w:bookmarkStart w:id="650" w:name="_STATUTE_NUMBER__3f0d6a31_f6ea_4e27_9658" /&amp;gt;&amp;lt;w:bookmarkStart w:id="651" w:name="_STATUTE_SS__ffb17a35_2dac_438f_9054_f2d" /&amp;gt;&amp;lt;w:bookmarkStart w:id="652" w:name="_PAR__3_2fa8c01a_455d_4c1f_bb05_2c2115b7" /&amp;gt;&amp;lt;w:bookmarkStart w:id="653" w:name="_LINE__8_418b757d_e462_4aba_a011_f04b33a" /&amp;gt;&amp;lt;w:bookmarkEnd w:id="638" /&amp;gt;&amp;lt;w:bookmarkEnd w:id="639" /&amp;gt;&amp;lt;w:bookmarkEnd w:id="643" /&amp;gt;&amp;lt;w:ins w:id="654" w:author="BPS" w:date="2023-03-16T13:39:00Z"&amp;gt;&amp;lt;w:r&amp;gt;&amp;lt;w:rPr&amp;gt;&amp;lt;w:b /&amp;gt;&amp;lt;/w:rPr&amp;gt;&amp;lt;w:t&amp;gt;5&amp;lt;/w:t&amp;gt;&amp;lt;/w:r&amp;gt;&amp;lt;w:bookmarkEnd w:id="650" /&amp;gt;&amp;lt;w:r w:rsidRPr="00DE6EAA"&amp;gt;&amp;lt;w:rPr&amp;gt;&amp;lt;w:b /&amp;gt;&amp;lt;/w:rPr&amp;gt;&amp;lt;w:t xml:space="preserve"&amp;gt;. &amp;lt;/w:t&amp;gt;&amp;lt;/w:r&amp;gt;&amp;lt;w:bookmarkStart w:id="655" w:name="_STATUTE_HEADNOTE__f7108866_a962_41c8_91" /&amp;gt;&amp;lt;w:r w:rsidRPr="00DE6EAA"&amp;gt;&amp;lt;w:rPr&amp;gt;&amp;lt;w:b /&amp;gt;&amp;lt;/w:rPr&amp;gt;&amp;lt;w:t xml:space="preserve"&amp;gt;Exceptions.  &amp;lt;/w:t&amp;gt;&amp;lt;/w:r&amp;gt;&amp;lt;w:bookmarkStart w:id="656" w:name="_STATUTE_CONTENT__fc942c6d_d332_422a_bd9" /&amp;gt;&amp;lt;w:bookmarkEnd w:id="655" /&amp;gt;&amp;lt;w:r w:rsidRPr="00DE6EAA"&amp;gt;&amp;lt;w:t&amp;gt;The provisions of this section do not apply to:&amp;lt;/w:t&amp;gt;&amp;lt;/w:r&amp;gt;&amp;lt;w:bookmarkEnd w:id="653" /&amp;gt;&amp;lt;/w:ins&amp;gt;&amp;lt;/w:p&amp;gt;&amp;lt;w:p w:rsidR="00FC1D31" w:rsidRPr="00DE6EAA" w:rsidRDefault="00FC1D31" w:rsidP="00FC1D31"&amp;gt;&amp;lt;w:pPr&amp;gt;&amp;lt;w:ind w:left="720" /&amp;gt;&amp;lt;w:rPr&amp;gt;&amp;lt;w:ins w:id="657" w:author="BPS" w:date="2023-03-16T13:39:00Z" /&amp;gt;&amp;lt;/w:rPr&amp;gt;&amp;lt;/w:pPr&amp;gt;&amp;lt;w:bookmarkStart w:id="658" w:name="_STATUTE_NUMBER__a949331a_d41f_4e06_bad6" /&amp;gt;&amp;lt;w:bookmarkStart w:id="659" w:name="_STATUTE_P__a4a51975_d6b9_45a4_b557_a3c2" /&amp;gt;&amp;lt;w:bookmarkStart w:id="660" w:name="_PAR__4_44ee1dd2_3ca8_431c_ba6d_0ad21ad4" /&amp;gt;&amp;lt;w:bookmarkStart w:id="661" w:name="_LINE__9_d2268e95_4d24_4c94_840a_4997c47" /&amp;gt;&amp;lt;w:bookmarkEnd w:id="652" /&amp;gt;&amp;lt;w:bookmarkEnd w:id="656" /&amp;gt;&amp;lt;w:ins w:id="662" w:author="BPS" w:date="2023-03-16T13:39:00Z"&amp;gt;&amp;lt;w:r w:rsidRPr="00DE6EAA"&amp;gt;&amp;lt;w:t&amp;gt;A&amp;lt;/w:t&amp;gt;&amp;lt;/w:r&amp;gt;&amp;lt;w:bookmarkEnd w:id="658" /&amp;gt;&amp;lt;w:r w:rsidRPr="00DE6EAA"&amp;gt;&amp;lt;w:t xml:space="preserve"&amp;gt;. &amp;lt;/w:t&amp;gt;&amp;lt;/w:r&amp;gt;&amp;lt;w:bookmarkStart w:id="663" w:name="_STATUTE_CONTENT__96e92e67_eba1_42ce_b83" /&amp;gt;&amp;lt;w:r w:rsidRPr="00DE6EAA"&amp;gt;&amp;lt;w:t&amp;gt;Employment policies under section 112;&amp;lt;/w:t&amp;gt;&amp;lt;/w:r&amp;gt;&amp;lt;w:r&amp;gt;&amp;lt;w:t xml:space="preserve"&amp;gt; or&amp;lt;/w:t&amp;gt;&amp;lt;/w:r&amp;gt;&amp;lt;w:bookmarkEnd w:id="661" /&amp;gt;&amp;lt;/w:ins&amp;gt;&amp;lt;/w:p&amp;gt;&amp;lt;w:p w:rsidR="00FC1D31" w:rsidRDefault="00FC1D31" w:rsidP="00FC1D31"&amp;gt;&amp;lt;w:pPr&amp;gt;&amp;lt;w:ind w:left="720" /&amp;gt;&amp;lt;w:rPr&amp;gt;&amp;lt;w:ins w:id="664" w:author="BPS" w:date="2023-03-16T13:39:00Z" /&amp;gt;&amp;lt;/w:rPr&amp;gt;&amp;lt;/w:pPr&amp;gt;&amp;lt;w:bookmarkStart w:id="665" w:name="_STATUTE_NUMBER__192448fb_7ae8_4b99_bf1e" /&amp;gt;&amp;lt;w:bookmarkStart w:id="666" w:name="_STATUTE_P__382d2b35_f116_40d2_b934_6714" /&amp;gt;&amp;lt;w:bookmarkStart w:id="667" w:name="_PAR__5_39c30207_7922_4913_8890_74347b0d" /&amp;gt;&amp;lt;w:bookmarkStart w:id="668" w:name="_LINE__10_67a12bde_b43f_4275_957a_5ece3d" /&amp;gt;&amp;lt;w:bookmarkEnd w:id="659" /&amp;gt;&amp;lt;w:bookmarkEnd w:id="660" /&amp;gt;&amp;lt;w:bookmarkEnd w:id="663" /&amp;gt;&amp;lt;w:ins w:id="669" w:author="BPS" w:date="2023-03-16T13:39:00Z"&amp;gt;&amp;lt;w:r&amp;gt;&amp;lt;w:t&amp;gt;B&amp;lt;/w:t&amp;gt;&amp;lt;/w:r&amp;gt;&amp;lt;w:bookmarkEnd w:id="665" /&amp;gt;&amp;lt;w:r w:rsidRPr="00DE6EAA"&amp;gt;&amp;lt;w:t xml:space="preserve"&amp;gt;. &amp;lt;/w:t&amp;gt;&amp;lt;/w:r&amp;gt;&amp;lt;/w:ins&amp;gt;&amp;lt;w:bookmarkStart w:id="670" w:name="_STATUTE_CONTENT__fa9b10c1_73ab_4c00_86b" /&amp;gt;&amp;lt;w:ins w:id="671" w:author="BPS" w:date="2023-03-24T08:15:00Z"&amp;gt;&amp;lt;w:r&amp;gt;&amp;lt;w:t&amp;gt;Except as provided in subsection 3, a&amp;lt;/w:t&amp;gt;&amp;lt;/w:r&amp;gt;&amp;lt;/w:ins&amp;gt;&amp;lt;w:ins w:id="672" w:author="BPS" w:date="2023-03-16T13:39:00Z"&amp;gt;&amp;lt;w:r w:rsidRPr="00DE6EAA"&amp;gt;&amp;lt;w:t xml:space="preserve"&amp;gt; violation or offense under Title 29-A, chapter &amp;lt;/w:t&amp;gt;&amp;lt;/w:r&amp;gt;&amp;lt;w:bookmarkStart w:id="673" w:name="_LINE__11_833b4bdb_4063_428f_948d_306054" /&amp;gt;&amp;lt;w:bookmarkEnd w:id="668" /&amp;gt;&amp;lt;w:r w:rsidRPr="00DE6EAA"&amp;gt;&amp;lt;w:t&amp;gt;23&amp;lt;/w:t&amp;gt;&amp;lt;/w:r&amp;gt;&amp;lt;w:r&amp;gt;&amp;lt;w:t xml:space="preserve"&amp;gt; or Title 12, chapter 911&amp;lt;/w:t&amp;gt;&amp;lt;/w:r&amp;gt;&amp;lt;w:r w:rsidRPr="00DE6EAA"&amp;gt;&amp;lt;w:t&amp;gt;.&amp;lt;/w:t&amp;gt;&amp;lt;/w:r&amp;gt;&amp;lt;w:bookmarkEnd w:id="673" /&amp;gt;&amp;lt;/w:ins&amp;gt;&amp;lt;/w:p&amp;gt;&amp;lt;w:p w:rsidR="00FC1D31" w:rsidRDefault="00FC1D31" w:rsidP="00FC1D31"&amp;gt;&amp;lt;w:pPr&amp;gt;&amp;lt;w:ind w:left="360" w:firstLine="360" /&amp;gt;&amp;lt;/w:pPr&amp;gt;&amp;lt;w:bookmarkStart w:id="674" w:name="_STATUTE_NUMBER__dbeb473d_e3cd_4bf4_a04f" /&amp;gt;&amp;lt;w:bookmarkStart w:id="675" w:name="_STATUTE_SS__7c146962_dd6f_4cb1_a54f_428" /&amp;gt;&amp;lt;w:bookmarkStart w:id="676" w:name="_PAR__6_34d1f136_d2d2_4e47_a0db_fe76223c" /&amp;gt;&amp;lt;w:bookmarkStart w:id="677" w:name="_LINE__12_babc375e_527a_47d6_b58c_76ceb2" /&amp;gt;&amp;lt;w:bookmarkEnd w:id="651" /&amp;gt;&amp;lt;w:bookmarkEnd w:id="666" /&amp;gt;&amp;lt;w:bookmarkEnd w:id="667" /&amp;gt;&amp;lt;w:bookmarkEnd w:id="670" /&amp;gt;&amp;lt;w:ins w:id="678" w:author="BPS" w:date="2023-03-16T13:39:00Z"&amp;gt;&amp;lt;w:r w:rsidRPr="00182C32"&amp;gt;&amp;lt;w:rPr&amp;gt;&amp;lt;w:b /&amp;gt;&amp;lt;/w:rPr&amp;gt;&amp;lt;w:t&amp;gt;6&amp;lt;/w:t&amp;gt;&amp;lt;/w:r&amp;gt;&amp;lt;w:bookmarkEnd w:id="674" /&amp;gt;&amp;lt;w:r w:rsidRPr="00182C32"&amp;gt;&amp;lt;w:rPr&amp;gt;&amp;lt;w:b /&amp;gt;&amp;lt;/w:rPr&amp;gt;&amp;lt;w:t xml:space="preserve"&amp;gt;. &amp;lt;/w:t&amp;gt;&amp;lt;/w:r&amp;gt;&amp;lt;w:bookmarkStart w:id="679" w:name="_STATUTE_HEADNOTE__810f0cc3_08f9_444e_8b" /&amp;gt;&amp;lt;w:r w:rsidRPr="00182C32"&amp;gt;&amp;lt;w:rPr&amp;gt;&amp;lt;w:b /&amp;gt;&amp;lt;/w:rPr&amp;gt;&amp;lt;w:t&amp;gt;Enforcement.&amp;lt;/w:t&amp;gt;&amp;lt;/w:r&amp;gt;&amp;lt;w:r w:rsidRPr="00182C32"&amp;gt;&amp;lt;w:t xml:space="preserve"&amp;gt; &amp;lt;/w:t&amp;gt;&amp;lt;/w:r&amp;gt;&amp;lt;w:bookmarkStart w:id="680" w:name="_STATUTE_CONTENT__d32952fb_fbf2_410d_807" /&amp;gt;&amp;lt;w:bookmarkEnd w:id="679" /&amp;gt;&amp;lt;w:r w:rsidRPr="00182C32"&amp;gt;&amp;lt;w:t&amp;gt;A person aggrieved by a violation of subsection 1&amp;lt;/w:t&amp;gt;&amp;lt;/w:r&amp;gt;&amp;lt;/w:ins&amp;gt;&amp;lt;w:ins w:id="681" w:author="BPS" w:date="2023-03-24T08:16:00Z"&amp;gt;&amp;lt;w:r&amp;gt;&amp;lt;w:t&amp;gt;,&amp;lt;/w:t&amp;gt;&amp;lt;/w:r&amp;gt;&amp;lt;/w:ins&amp;gt;&amp;lt;w:ins w:id="682" w:author="BPS" w:date="2023-03-16T13:39:00Z"&amp;gt;&amp;lt;w:r w:rsidRPr="00182C32"&amp;gt;&amp;lt;w:t xml:space="preserve"&amp;gt; 2&amp;lt;/w:t&amp;gt;&amp;lt;/w:r&amp;gt;&amp;lt;/w:ins&amp;gt;&amp;lt;w:ins w:id="683" w:author="BPS" w:date="2023-03-24T08:16:00Z"&amp;gt;&amp;lt;w:r&amp;gt;&amp;lt;w:t xml:space="preserve"&amp;gt; or 3&amp;lt;/w:t&amp;gt;&amp;lt;/w:r&amp;gt;&amp;lt;/w:ins&amp;gt;&amp;lt;w:ins w:id="684" w:author="BPS" w:date="2023-03-16T13:39:00Z"&amp;gt;&amp;lt;w:r w:rsidRPr="00182C32"&amp;gt;&amp;lt;w:t xml:space="preserve"&amp;gt; may bring &amp;lt;/w:t&amp;gt;&amp;lt;/w:r&amp;gt;&amp;lt;w:bookmarkStart w:id="685" w:name="_LINE__13_f4b21d1e_e143_4284_8769_6d0f07" /&amp;gt;&amp;lt;w:bookmarkEnd w:id="677" /&amp;gt;&amp;lt;w:r w:rsidRPr="00182C32"&amp;gt;&amp;lt;w:t xml:space="preserve"&amp;gt;an action in either Superior Court or District Court for equitable relief, including an &amp;lt;/w:t&amp;gt;&amp;lt;/w:r&amp;gt;&amp;lt;w:bookmarkStart w:id="686" w:name="_LINE__14_3e22e0c2_057f_44e6_bf1a_9142a8" /&amp;gt;&amp;lt;w:bookmarkEnd w:id="685" /&amp;gt;&amp;lt;w:r w:rsidRPr="00182C32"&amp;gt;&amp;lt;w:t&amp;gt;injunction.&amp;lt;/w:t&amp;gt;&amp;lt;/w:r&amp;gt;&amp;lt;/w:ins&amp;gt;&amp;lt;w:bookmarkEnd w:id="686" /&amp;gt;&amp;lt;/w:p&amp;gt;&amp;lt;w:p w:rsidR="00FC1D31" w:rsidRDefault="00FC1D31" w:rsidP="00FC1D31"&amp;gt;&amp;lt;w:pPr&amp;gt;&amp;lt;w:keepNext /&amp;gt;&amp;lt;w:spacing w:before="240" /&amp;gt;&amp;lt;w:ind w:left="360" /&amp;gt;&amp;lt;w:jc w:val="center" /&amp;gt;&amp;lt;/w:pPr&amp;gt;&amp;lt;w:bookmarkStart w:id="687" w:name="_SUMMARY__82c9c9aa_5dc2_415b_9e68_723411" /&amp;gt;&amp;lt;w:bookmarkStart w:id="688" w:name="_PAR__7_a63f662c_cf5c_4770_a1fd_b0024bec" /&amp;gt;&amp;lt;w:bookmarkStart w:id="689" w:name="_LINE__15_2d6bb226_479d_4081_9072_92d8e7" /&amp;gt;&amp;lt;w:bookmarkEnd w:id="8" /&amp;gt;&amp;lt;w:bookmarkEnd w:id="346" /&amp;gt;&amp;lt;w:bookmarkEnd w:id="351" /&amp;gt;&amp;lt;w:bookmarkEnd w:id="354" /&amp;gt;&amp;lt;w:bookmarkEnd w:id="675" /&amp;gt;&amp;lt;w:bookmarkEnd w:id="676" /&amp;gt;&amp;lt;w:bookmarkEnd w:id="680" /&amp;gt;&amp;lt;w:r&amp;gt;&amp;lt;w:rPr&amp;gt;&amp;lt;w:b /&amp;gt;&amp;lt;w:sz w:val="24" /&amp;gt;&amp;lt;/w:rPr&amp;gt;&amp;lt;w:t&amp;gt;SUMMARY&amp;lt;/w:t&amp;gt;&amp;lt;/w:r&amp;gt;&amp;lt;w:bookmarkEnd w:id="689" /&amp;gt;&amp;lt;/w:p&amp;gt;&amp;lt;w:p w:rsidR="00FC1D31" w:rsidRDefault="00FC1D31" w:rsidP="00FC1D31"&amp;gt;&amp;lt;w:pPr&amp;gt;&amp;lt;w:ind w:left="360" w:firstLine="360" /&amp;gt;&amp;lt;/w:pPr&amp;gt;&amp;lt;w:bookmarkStart w:id="690" w:name="_PAR__8_2b268501_8689_4060_90db_1e8bc758" /&amp;gt;&amp;lt;w:bookmarkStart w:id="691" w:name="_LINE__16_caef095f_fe51_4601_9176_f53da6" /&amp;gt;&amp;lt;w:bookmarkEnd w:id="688" /&amp;gt;&amp;lt;w:r w:rsidRPr="00D13DD8"&amp;gt;&amp;lt;w:t xml:space="preserve"&amp;gt;This bill provides protections for &amp;lt;/w:t&amp;gt;&amp;lt;/w:r&amp;gt;&amp;lt;w:r&amp;gt;&amp;lt;w:t&amp;gt;a person&amp;lt;/w:t&amp;gt;&amp;lt;/w:r&amp;gt;&amp;lt;w:r w:rsidRPr="00D13DD8"&amp;gt;&amp;lt;w:t xml:space="preserve"&amp;gt; engaged in authorized activities involving &amp;lt;/w:t&amp;gt;&amp;lt;/w:r&amp;gt;&amp;lt;w:bookmarkStart w:id="692" w:name="_LINE__17_74baf185_234d_4d88_9071_2b04cd" /&amp;gt;&amp;lt;w:bookmarkEnd w:id="691" /&amp;gt;&amp;lt;w:r w:rsidRPr="00D13DD8"&amp;gt;&amp;lt;w:t xml:space="preserve"&amp;gt;or using adult use cannabis or adult use cannabis products from being denied any right or &amp;lt;/w:t&amp;gt;&amp;lt;/w:r&amp;gt;&amp;lt;w:bookmarkStart w:id="693" w:name="_LINE__18_ad426284_ee0e_44f5_9113_f06c0d" /&amp;gt;&amp;lt;w:bookmarkEnd w:id="692" /&amp;gt;&amp;lt;w:r w:rsidRPr="00D13DD8"&amp;gt;&amp;lt;w:t xml:space="preserve"&amp;gt;privilege or being subject to arrest, prosecution or disciplinary action by a business or &amp;lt;/w:t&amp;gt;&amp;lt;/w:r&amp;gt;&amp;lt;w:bookmarkStart w:id="694" w:name="_LINE__19_0674c483_0d10_46bd_8655_84e737" /&amp;gt;&amp;lt;w:bookmarkEnd w:id="693" /&amp;gt;&amp;lt;w:r w:rsidRPr="00D13DD8"&amp;gt;&amp;lt;w:t&amp;gt;governmental entity, including regarding a driver&amp;lt;/w:t&amp;gt;&amp;lt;/w:r&amp;gt;&amp;lt;w:r&amp;gt;&amp;lt;w:t&amp;gt;'&amp;lt;/w:t&amp;gt;&amp;lt;/w:r&amp;gt;&amp;lt;w:r w:rsidRPr="00D13DD8"&amp;gt;&amp;lt;w:t xml:space="preserve"&amp;gt;s license or professional or business &amp;lt;/w:t&amp;gt;&amp;lt;/w:r&amp;gt;&amp;lt;w:bookmarkStart w:id="695" w:name="_LINE__20_3b0a0719_df5f_4d5f_9c7e_6af668" /&amp;gt;&amp;lt;w:bookmarkEnd w:id="694" /&amp;gt;&amp;lt;w:r w:rsidRPr="00D13DD8"&amp;gt;&amp;lt;w:t xml:space="preserve"&amp;gt;license, &amp;lt;/w:t&amp;gt;&amp;lt;/w:r&amp;gt;&amp;lt;w:r&amp;gt;&amp;lt;w:t xml:space="preserve"&amp;gt;being discriminated against by a school, employer or landlord, being denied &amp;lt;/w:t&amp;gt;&amp;lt;/w:r&amp;gt;&amp;lt;w:bookmarkStart w:id="696" w:name="_LINE__21_f23e9a6d_4c80_4adc_9b3b_5d2543" /&amp;gt;&amp;lt;w:bookmarkEnd w:id="695" /&amp;gt;&amp;lt;w:r&amp;gt;&amp;lt;w:t xml:space="preserve"&amp;gt;parental rights and responsibilities, being determined unsuitable for an anatomical gift, &amp;lt;/w:t&amp;gt;&amp;lt;/w:r&amp;gt;&amp;lt;w:bookmarkStart w:id="697" w:name="_LINE__22_d2939f5c_fd36_4bbc_a0fd_555dd7" /&amp;gt;&amp;lt;w:bookmarkEnd w:id="696" /&amp;gt;&amp;lt;w:r&amp;gt;&amp;lt;w:t xml:space="preserve"&amp;gt;having cannabis seized or retained by a law enforcement officer or being denied any right &amp;lt;/w:t&amp;gt;&amp;lt;/w:r&amp;gt;&amp;lt;w:bookmarkStart w:id="698" w:name="_LINE__23_5380e5a3_5126_408b_af73_938de1" /&amp;gt;&amp;lt;w:bookmarkEnd w:id="697" /&amp;gt;&amp;lt;w:r&amp;gt;&amp;lt;w:t xml:space="preserve"&amp;gt;or privilege by reason of not possessing or exhibiting good moral character, &amp;lt;/w:t&amp;gt;&amp;lt;/w:r&amp;gt;&amp;lt;w:r w:rsidRPr="00D13DD8"&amp;gt;&amp;lt;w:t xml:space="preserve"&amp;gt;solely for &amp;lt;/w:t&amp;gt;&amp;lt;/w:r&amp;gt;&amp;lt;w:bookmarkStart w:id="699" w:name="_LINE__24_f49c61c3_c339_4740_99e1_03d22a" /&amp;gt;&amp;lt;w:bookmarkEnd w:id="698" /&amp;gt;&amp;lt;w:r w:rsidRPr="00D13DD8"&amp;gt;&amp;lt;w:t xml:space="preserve"&amp;gt;engaging in authorized adult use cannabis or adult use cannabis products activities or for &amp;lt;/w:t&amp;gt;&amp;lt;/w:r&amp;gt;&amp;lt;w:bookmarkStart w:id="700" w:name="_LINE__25_37183f25_5e1d_4ae5_b79d_25dbe2" /&amp;gt;&amp;lt;w:bookmarkEnd w:id="699" /&amp;gt;&amp;lt;w:r w:rsidRPr="00D13DD8"&amp;gt;&amp;lt;w:t&amp;gt;the presence of cannabinoids or cannabinoid metabolites in the person&amp;lt;/w:t&amp;gt;&amp;lt;/w:r&amp;gt;&amp;lt;w:r&amp;gt;&amp;lt;w:t&amp;gt;'&amp;lt;/w:t&amp;gt;&amp;lt;/w:r&amp;gt;&amp;lt;w:r w:rsidRPr="00D13DD8"&amp;gt;&amp;lt;w:t xml:space="preserve"&amp;gt;s system. This bill &amp;lt;/w:t&amp;gt;&amp;lt;/w:r&amp;gt;&amp;lt;w:bookmarkStart w:id="701" w:name="_LINE__26_36b1f23e_ba40_472e_bb16_3a9774" /&amp;gt;&amp;lt;w:bookmarkEnd w:id="700" /&amp;gt;&amp;lt;w:r w:rsidRPr="00D13DD8"&amp;gt;&amp;lt;w:t&amp;gt;exempts from these provisions certain employment policies and&amp;lt;/w:t&amp;gt;&amp;lt;/w:r&amp;gt;&amp;lt;w:r&amp;gt;&amp;lt;w:t xml:space="preserve"&amp;gt; violations of the laws &amp;lt;/w:t&amp;gt;&amp;lt;/w:r&amp;gt;&amp;lt;w:bookmarkStart w:id="702" w:name="_LINE__27_2817142f_5a99_4b07_a167_15c70e" /&amp;gt;&amp;lt;w:bookmarkEnd w:id="701" /&amp;gt;&amp;lt;w:r&amp;gt;&amp;lt;w:t&amp;gt;prohibiting hunting or operating a&amp;lt;/w:t&amp;gt;&amp;lt;/w:r&amp;gt;&amp;lt;w:r w:rsidRPr="00D13DD8"&amp;gt;&amp;lt;w:t xml:space="preserve"&amp;gt; motor vehicle&amp;lt;/w:t&amp;gt;&amp;lt;/w:r&amp;gt;&amp;lt;w:r&amp;gt;&amp;lt;w:t&amp;gt;,&amp;lt;/w:t&amp;gt;&amp;lt;/w:r&amp;gt;&amp;lt;w:r w:rsidRPr="00D13DD8"&amp;gt;&amp;lt;w:t xml:space="preserve"&amp;gt; &amp;lt;/w:t&amp;gt;&amp;lt;/w:r&amp;gt;&amp;lt;w:r&amp;gt;&amp;lt;w:t xml:space="preserve"&amp;gt;watercraft, ATV or snowmobile while &amp;lt;/w:t&amp;gt;&amp;lt;/w:r&amp;gt;&amp;lt;w:bookmarkStart w:id="703" w:name="_LINE__28_8c77b94e_2712_4519_9d72_11f68f" /&amp;gt;&amp;lt;w:bookmarkEnd w:id="702" /&amp;gt;&amp;lt;w:r&amp;gt;&amp;lt;w:t&amp;gt;under the influence&amp;lt;/w:t&amp;gt;&amp;lt;/w:r&amp;gt;&amp;lt;w:r w:rsidRPr="00D13DD8"&amp;gt;&amp;lt;w:t&amp;gt;.&amp;lt;/w:t&amp;gt;&amp;lt;/w:r&amp;gt;&amp;lt;w:bookmarkEnd w:id="703" /&amp;gt;&amp;lt;/w:p&amp;gt;&amp;lt;w:p w:rsidR="00FC1D31" w:rsidRDefault="00FC1D31" w:rsidP="00FC1D31"&amp;gt;&amp;lt;w:pPr&amp;gt;&amp;lt;w:ind w:left="360" w:firstLine="360" /&amp;gt;&amp;lt;/w:pPr&amp;gt;&amp;lt;w:bookmarkStart w:id="704" w:name="_PAR__9_8b86ab9f_926a_472c_b122_b08e48c4" /&amp;gt;&amp;lt;w:bookmarkStart w:id="705" w:name="_LINE__29_967dad79_f36f_4a2b_9a8a_5cdab8" /&amp;gt;&amp;lt;w:bookmarkEnd w:id="690" /&amp;gt;&amp;lt;w:r&amp;gt;&amp;lt;w:t xml:space="preserve"&amp;gt;The bill also prohibits using the odor of cannabis or burnt cannabis, the possession of &amp;lt;/w:t&amp;gt;&amp;lt;/w:r&amp;gt;&amp;lt;w:bookmarkStart w:id="706" w:name="_LINE__30_84fc611a_4385_4b05_9563_775b54" /&amp;gt;&amp;lt;w:bookmarkEnd w:id="705" /&amp;gt;&amp;lt;w:r&amp;gt;&amp;lt;w:t xml:space="preserve"&amp;gt;cannabis or currency in proximity to cannabis or the planting, cultivating or processing of &amp;lt;/w:t&amp;gt;&amp;lt;/w:r&amp;gt;&amp;lt;w:bookmarkStart w:id="707" w:name="_LINE__31_4230298e_e4ed_42b6_a1c0_1b0623" /&amp;gt;&amp;lt;w:bookmarkEnd w:id="706" /&amp;gt;&amp;lt;w:r&amp;gt;&amp;lt;w:t xml:space="preserve"&amp;gt;cannabis as probable cause or reasonable suspicion except, in some cases, during an &amp;lt;/w:t&amp;gt;&amp;lt;/w:r&amp;gt;&amp;lt;w:bookmarkStart w:id="708" w:name="_LINE__32_b1b174d3_f86b_47d1_8f18_3d609b" /&amp;gt;&amp;lt;w:bookmarkEnd w:id="707" /&amp;gt;&amp;lt;w:r&amp;gt;&amp;lt;w:t&amp;gt;investigation by&amp;lt;/w:t&amp;gt;&amp;lt;/w:r&amp;gt;&amp;lt;w:r&amp;gt;&amp;lt;w:t xml:space="preserve"&amp;gt; &amp;lt;/w:t&amp;gt;&amp;lt;/w:r&amp;gt;&amp;lt;w:r&amp;gt;&amp;lt;w:t&amp;gt;a law enforcement officer of&amp;lt;/w:t&amp;gt;&amp;lt;/w:r&amp;gt;&amp;lt;w:r&amp;gt;&amp;lt;w:t xml:space="preserve"&amp;gt; &amp;lt;/w:t&amp;gt;&amp;lt;/w:r&amp;gt;&amp;lt;w:r&amp;gt;&amp;lt;w:t&amp;gt;an operating under the influence offense.&amp;lt;/w:t&amp;gt;&amp;lt;/w:r&amp;gt;&amp;lt;w:bookmarkEnd w:id="708" /&amp;gt;&amp;lt;/w:p&amp;gt;&amp;lt;w:bookmarkEnd w:id="1" /&amp;gt;&amp;lt;w:bookmarkEnd w:id="2" /&amp;gt;&amp;lt;w:bookmarkEnd w:id="629" /&amp;gt;&amp;lt;w:bookmarkEnd w:id="687" /&amp;gt;&amp;lt;w:bookmarkEnd w:id="704" /&amp;gt;&amp;lt;w:p w:rsidR="00000000" w:rsidRDefault="00FC1D31"&amp;gt;&amp;lt;w:r&amp;gt;&amp;lt;w:t xml:space="preserve"&amp;gt; &amp;lt;/w:t&amp;gt;&amp;lt;/w:r&amp;gt;&amp;lt;/w:p&amp;gt;&amp;lt;w:sectPr w:rsidR="00000000" w:rsidSect="00FC1D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300D" w:rsidRDefault="00FC1D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1c8dea_27cb_4d35_8cfd_7fd3e19&lt;/BookmarkName&gt;&lt;Tables /&gt;&lt;/ProcessedCheckInPage&gt;&lt;ProcessedCheckInPage&gt;&lt;PageNumber&gt;2&lt;/PageNumber&gt;&lt;BookmarkName&gt;_PAGE__2_36536770_da85_4c1e_ac2a_f92dca7&lt;/BookmarkName&gt;&lt;Tables /&gt;&lt;/ProcessedCheckInPage&gt;&lt;ProcessedCheckInPage&gt;&lt;PageNumber&gt;3&lt;/PageNumber&gt;&lt;BookmarkName&gt;_PAGE__3_2bb9efd0_ed50_4117_a70c_d2332a3&lt;/BookmarkName&gt;&lt;Tables /&gt;&lt;/ProcessedCheckInPage&gt;&lt;ProcessedCheckInPage&gt;&lt;PageNumber&gt;4&lt;/PageNumber&gt;&lt;BookmarkName&gt;_PAGE__4_5aeb6b4d_2ec3_46dc_a331_f3698e5&lt;/BookmarkName&gt;&lt;Tables /&gt;&lt;/ProcessedCheckInPage&gt;&lt;ProcessedCheckInPage&gt;&lt;PageNumber&gt;5&lt;/PageNumber&gt;&lt;BookmarkName&gt;_PAGE__5_35847cff_2ea2_4847_a544_dc48800&lt;/BookmarkName&gt;&lt;Tables /&gt;&lt;/ProcessedCheckInPage&gt;&lt;/Pages&gt;&lt;Paragraphs&gt;&lt;CheckInParagraphs&gt;&lt;PageNumber&gt;1&lt;/PageNumber&gt;&lt;BookmarkName&gt;_PAR__1_cb6771a6_8198_46fb_90ab_c69ea7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c2d92e_0648_4cae_bcfd_b97b87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ce4fbed_b91b_4e4e_88ea_97b7537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bd7c44_86b3_4a3c_8bea_14281d2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ca1b05_57cd_431d_9690_e0bf511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a85478_801c_4c62_b2ea_8043f08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b2a562_5e25_4ced_bf8d_7b6b419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f7cf26_15a6_4dd9_bab4_0e745ad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5b22ade_2264_4439_b17c_f1e3474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7552b27_1662_42fd_82eb_4fab95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211dc92_6796_4ee4_93b6_a22b5a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df42498_bab3_4227_8404_602904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76e69bd_ad96_44cd_9d1e_d63173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1894e23_a695_4171_b663_b68d24b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c1a983f_ede1_4508_8f95_056fce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e40114c_c560_4ec9_9ecd_14f99d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6492956_220c_42f5_982c_7eb60a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a130e19_3838_4d5e_9c6b_5260b37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a00e3cd_e4f8_49c2_bb27_8078842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f5f09a3_6be6_4a60_b27b_7258567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c4d4065_ebd8_4adc_9070_827f3db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9bd3da2_2262_43fa_b2e6_039e8e7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5d33059_a0d3_4b9e_8b55_ce7aa1d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41149df_683f_4091_b651_886c745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ed15ae0_43cb_47f1_9a83_116e309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4cf531e_b75e_4443_88b1_dc023b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e16686f_ab24_491e_9e96_fa9bca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fcd32b7_ebb7_44ad_ace6_2ca68d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73a7109_065c_4c61_a080_84184e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55d040a_fd81_46d8_ade8_2578cc1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e25dec3_54ca_45d9_9a06_797fe3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3358eae_b59e_4de9_9b22_fc60b4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1662a51_6381_4164_8b14_c5020c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2da7a24_8254_4dee_9e9f_6772e42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b11c3e0_deaa_4987_8b80_900c76a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edd881a_584d_4ee8_bc41_aecb9f9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815a4b6_a7a3_44d2_bbfd_083a5ae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a134628_d049_4a5e_9530_0059207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d138bff_b8e4_4e62_8731_0d9dfee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afd4222_8222_44db_99fd_1d70cc0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b5514f2_1f4a_46b2_b444_bb771e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147cae3_cd5e_4d80_af17_26c4e4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912f818_bfd2_401a_9f9c_c10d29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a0da4cf_02be_49bc_94cc_adb2e1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a545895_f870_49c9_81db_645110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943b664_c459_46db_ab2f_ab6e67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b38d654_32c3_415b_81bb_00a1cb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f286c0f6_0479_4099_9b97_688a40b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6ae13b1_26de_4e99_ae4d_e1daa2a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176b12e_0d9f_4d0b_b6f8_97c7594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a567f44_6c7f_4afa_9ccf_f463ecf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58ac939_7aa2_4177_82e5_4600f13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7f6a3f8_9508_482b_b1f6_b5d64b0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612b070_3155_4b3a_88b0_89a7534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7aad952_dc31_4471_9b13_eca4d48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963580f_88b4_4248_a5a8_cdc90b2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a7d2111_3a65_4013_bd5d_6d6f508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2fd1535_abce_464d_8abe_91bdfd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f96267a_74a3_487d_867a_d86a68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e45fbb3_312f_4bd0_b592_5a8433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2a4d511_43c1_40cb_8497_b6754d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366d7c75_6622_48d0_82a9_33034b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27956e85_ed1a_4883_91a9_bbd96d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894f06e6_b275_4a81_962c_c188ee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09d552d4_cd95_4233_ab0c_e2d91dd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a5218ade_7e81_44ab_bc04_a930954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b9cc63c_6f59_468d_b668_3491767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fa8c01a_455d_4c1f_bb05_2c2115b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4ee1dd2_3ca8_431c_ba6d_0ad21ad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9c30207_7922_4913_8890_74347b0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4d1f136_d2d2_4e47_a0db_fe76223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63f662c_cf5c_4770_a1fd_b0024be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b268501_8689_4060_90db_1e8bc758&lt;/BookmarkName&gt;&lt;StartingLineNumber&gt;16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b86ab9f_926a_472c_b122_b08e48c4&lt;/BookmarkName&gt;&lt;StartingLineNumber&gt;29&lt;/StartingLineNumber&gt;&lt;EndingLineNumber&gt;3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