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Vacate or Adjust Sentences and Expunge Arrests, Convictions and Adjudications for Cannabis-related Off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29210b2_824f_444b_"/>
      <w:bookmarkStart w:id="1" w:name="_DOC_BODY__2fd39259_bd3b_42b0_aa29_8dbf6"/>
      <w:bookmarkStart w:id="2" w:name="_PAGE__1_dc3745f3_b318_43db_9bf0_b8ce80c"/>
      <w:bookmarkStart w:id="3" w:name="_PAR__1_7cd863e2_9404_4ff9_8af0_bc5f4b65"/>
      <w:bookmarkStart w:id="4" w:name="_ENACTING_CLAUSE__35b2ebd2_d28d_4119_acd"/>
      <w:bookmarkStart w:id="5" w:name="_LINE__1_9b177557_cb35_4995_baad_844890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d863e2_9404_4ff9_8af0_bc5f4b65"/>
      <w:bookmarkStart w:id="7" w:name="_ENACTING_CLAUSE__35b2ebd2_d28d_4119_acd"/>
      <w:bookmarkStart w:id="8" w:name="_DOC_BODY_CONTENT__6afda607_9189_4591_ab"/>
      <w:bookmarkStart w:id="9" w:name="_BILL_SECTION__6299925b_8039_417b_bc67_c"/>
      <w:bookmarkStart w:id="10" w:name="_PAR__2_ad327f24_1671_4656_8849_0575d27b"/>
      <w:bookmarkStart w:id="11" w:name="_BILL_SECTION_HEADER__d2be144b_7ea3_466d"/>
      <w:bookmarkStart w:id="12" w:name="_LINE__2_e5d23dd7_2ee8_4d2d_8644_08038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6fbe12_8eba_4a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3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d327f24_1671_4656_8849_0575d27b"/>
      <w:bookmarkStart w:id="15" w:name="_BILL_SECTION_HEADER__d2be144b_7ea3_466d"/>
      <w:bookmarkStart w:id="16" w:name="_PROCESSED_CHANGE__43d8a0e1_0a05_4193_94"/>
      <w:bookmarkStart w:id="17" w:name="_STATUTE_C__8522e935_acdf_46f7_87e7_4140"/>
      <w:bookmarkStart w:id="18" w:name="_PAR__3_7d389b93_038f_4554_a52a_1098ca3a"/>
      <w:bookmarkStart w:id="19" w:name="_LINE__3_856eae7f_edd6_40f4_b4d0_6eeafc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f6e3536_8060_4d37_8ccf"/>
      <w:r>
        <w:rPr>
          <w:rFonts w:eastAsia="Arial" w:cs="Arial" w:ascii="Arial" w:hAnsi="Arial"/>
          <w:b/>
          <w:u w:val="single"/>
        </w:rPr>
        <w:t>31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7d389b93_038f_4554_a52a_1098ca3a"/>
      <w:bookmarkStart w:id="22" w:name="_PAR__4_d6e63f61_caff_4678_9ddd_d65adfe9"/>
      <w:bookmarkStart w:id="23" w:name="_STATUTE_HEADNOTE__f7a16649_f819_435d_be"/>
      <w:bookmarkStart w:id="24" w:name="_LINE__4_69468bfe_04a9_49bb_b059_a9d30a4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EXPUNGEMENT OF RECORDS AND ADJUSTMENT OF SENTENCES FOR </w:t>
      </w:r>
      <w:bookmarkStart w:id="25" w:name="_LINE__5_7abeec22_ac35_4c1b_aada_8a8a3ef"/>
      <w:bookmarkEnd w:id="24"/>
      <w:r>
        <w:rPr>
          <w:rFonts w:eastAsia="Arial" w:cs="Arial" w:ascii="Arial" w:hAnsi="Arial"/>
          <w:b/>
          <w:u w:val="single"/>
        </w:rPr>
        <w:t>CANNABIS-RELATED OFFENSE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d6e63f61_caff_4678_9ddd_d65adfe9"/>
      <w:bookmarkStart w:id="27" w:name="_STATUTE_S__b7137a30_d577_4c3a_9d6a_cfb9"/>
      <w:bookmarkStart w:id="28" w:name="_PAR__5_7aa72f6f_57d2_46da_84a1_54bf09f9"/>
      <w:bookmarkStart w:id="29" w:name="_LINE__6_0db61596_293d_4ae2_92c3_1aeed66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be16b4a5_02f0_4eff_b25f"/>
      <w:r>
        <w:rPr>
          <w:rFonts w:eastAsia="Arial" w:cs="Arial" w:ascii="Arial" w:hAnsi="Arial"/>
          <w:b/>
          <w:u w:val="single"/>
        </w:rPr>
        <w:t>233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d205e9f1_03f4_4f43_84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7aa72f6f_57d2_46da_84a1_54bf09f9"/>
      <w:bookmarkStart w:id="33" w:name="_PAR__6_866df3dd_5ed6_4a5f_bf39_1859bed1"/>
      <w:bookmarkStart w:id="34" w:name="_STATUTE_CONTENT__feaa1696_f363_44d6_8cd"/>
      <w:bookmarkStart w:id="35" w:name="_STATUTE_P__3169ad10_c41b_46e6_8e38_7894"/>
      <w:bookmarkStart w:id="36" w:name="_LINE__7_02fec4e7_87cf_4d6f_b41f_529d1e4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7" w:name="_LINE__8_c701b431_9b1e_4f6b_b7bb_2dbfebf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866df3dd_5ed6_4a5f_bf39_1859bed1"/>
      <w:bookmarkStart w:id="39" w:name="_STATUTE_CONTENT__feaa1696_f363_44d6_8cd"/>
      <w:bookmarkStart w:id="40" w:name="_STATUTE_P__3169ad10_c41b_46e6_8e38_7894"/>
      <w:bookmarkStart w:id="41" w:name="_PAR__7_0f5d268a_7c7b_410f_a932_40c07ba0"/>
      <w:bookmarkStart w:id="42" w:name="_STATUTE_SS__b9795aaf_a5ca_43c9_a7e2_760"/>
      <w:bookmarkStart w:id="43" w:name="_LINE__9_83f38a4a_024d_4998_a6ef_c86fe23"/>
      <w:bookmarkStart w:id="44" w:name="_STATUTE_NUMBER__b5c486e6_32fc_4ac2_bb25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343d1d8b_e6b8_40e6_af"/>
      <w:r>
        <w:rPr>
          <w:rFonts w:eastAsia="Arial" w:cs="Arial" w:ascii="Arial" w:hAnsi="Arial"/>
          <w:b/>
          <w:u w:val="single"/>
        </w:rPr>
        <w:t>Cannabis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3630846a_e549_4ce6_b23"/>
      <w:bookmarkEnd w:id="45"/>
      <w:r>
        <w:rPr>
          <w:rFonts w:eastAsia="Arial" w:cs="Arial" w:ascii="Arial" w:hAnsi="Arial"/>
          <w:u w:val="single"/>
        </w:rPr>
        <w:t xml:space="preserve">"Cannabis" has the same meaning as in Title 28-B, section 102, </w:t>
      </w:r>
      <w:bookmarkStart w:id="47" w:name="_LINE__10_b42f8e21_7817_4c51_9018_26f3ba"/>
      <w:bookmarkEnd w:id="43"/>
      <w:r>
        <w:rPr>
          <w:rFonts w:eastAsia="Arial" w:cs="Arial" w:ascii="Arial" w:hAnsi="Arial"/>
          <w:u w:val="single"/>
        </w:rPr>
        <w:t xml:space="preserve">subsection 27 and includes "marijuana" as defined in Title 17-A, section 1101, subsection </w:t>
      </w:r>
      <w:bookmarkStart w:id="48" w:name="_LINE__11_44a6d0ed_3b6e_4f66_85b8_28e747"/>
      <w:bookmarkEnd w:id="47"/>
      <w:r>
        <w:rPr>
          <w:rFonts w:eastAsia="Arial" w:cs="Arial" w:ascii="Arial" w:hAnsi="Arial"/>
          <w:u w:val="single"/>
        </w:rPr>
        <w:t>1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0f5d268a_7c7b_410f_a932_40c07ba0"/>
      <w:bookmarkStart w:id="50" w:name="_STATUTE_SS__b9795aaf_a5ca_43c9_a7e2_760"/>
      <w:bookmarkStart w:id="51" w:name="_STATUTE_SS__56efb62c_3993_4385_af44_343"/>
      <w:bookmarkStart w:id="52" w:name="_PAR__8_cdbfe972_bdd2_4282_9d43_bd699fec"/>
      <w:bookmarkStart w:id="53" w:name="_LINE__12_0310cbd9_5912_4742_ad2e_058cd5"/>
      <w:bookmarkStart w:id="54" w:name="_STATUTE_NUMBER__6debd83e_62e6_41ce_9dcd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71467838_9dd2_40ce_a5"/>
      <w:r>
        <w:rPr>
          <w:rFonts w:eastAsia="Arial" w:cs="Arial" w:ascii="Arial" w:hAnsi="Arial"/>
          <w:b/>
          <w:u w:val="single"/>
        </w:rPr>
        <w:t>Cannabis-related offense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df70791c_7713_4528_8c5"/>
      <w:bookmarkEnd w:id="55"/>
      <w:r>
        <w:rPr>
          <w:rFonts w:eastAsia="Arial" w:cs="Arial" w:ascii="Arial" w:hAnsi="Arial"/>
          <w:u w:val="single"/>
        </w:rPr>
        <w:t xml:space="preserve">"Cannabis-related offense" means a conviction or </w:t>
      </w:r>
      <w:bookmarkStart w:id="57" w:name="_LINE__13_a56526db_173c_478a_b5fe_3df753"/>
      <w:bookmarkEnd w:id="53"/>
      <w:r>
        <w:rPr>
          <w:rFonts w:eastAsia="Arial" w:cs="Arial" w:ascii="Arial" w:hAnsi="Arial"/>
          <w:u w:val="single"/>
        </w:rPr>
        <w:t>adjudication for a crime or civil violation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8_cdbfe972_bdd2_4282_9d43_bd699fec"/>
      <w:bookmarkStart w:id="59" w:name="_PAR__9_9272915a_02f8_4bdb_be74_315df50a"/>
      <w:bookmarkStart w:id="60" w:name="_STATUTE_P__f9d45e72_d9b4_4541_a84c_b3ff"/>
      <w:bookmarkStart w:id="61" w:name="_LINE__14_b180018b_f66d_4c5b_8211_edb7b9"/>
      <w:bookmarkStart w:id="62" w:name="_STATUTE_NUMBER__5d240821_1327_49a9_8b51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c73d7180_178b_40e2_84e"/>
      <w:r>
        <w:rPr>
          <w:rFonts w:eastAsia="Arial" w:cs="Arial" w:ascii="Arial" w:hAnsi="Arial"/>
          <w:u w:val="single"/>
        </w:rPr>
        <w:t xml:space="preserve">Involving the sale, use or possession of cannabis or paraphernalia related to </w:t>
      </w:r>
      <w:bookmarkStart w:id="64" w:name="_LINE__15_90daf66e_dd08_424f_8a3a_04c2b5"/>
      <w:bookmarkEnd w:id="61"/>
      <w:r>
        <w:rPr>
          <w:rFonts w:eastAsia="Arial" w:cs="Arial" w:ascii="Arial" w:hAnsi="Arial"/>
          <w:u w:val="single"/>
        </w:rPr>
        <w:t>cannabis; and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9272915a_02f8_4bdb_be74_315df50a"/>
      <w:bookmarkStart w:id="66" w:name="_STATUTE_P__f9d45e72_d9b4_4541_a84c_b3ff"/>
      <w:bookmarkStart w:id="67" w:name="_PAR__10_77e90d59_eba7_483c_a263_795c463"/>
      <w:bookmarkStart w:id="68" w:name="_STATUTE_P__0d9bbab6_4a0e_445d_b78c_6a6c"/>
      <w:bookmarkStart w:id="69" w:name="_LINE__16_c625df05_f236_4d28_9c8a_2eafe4"/>
      <w:bookmarkStart w:id="70" w:name="_STATUTE_NUMBER__562f84e2_a7db_40e1_8269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24f3f0da_26f0_4596_974"/>
      <w:r>
        <w:rPr>
          <w:rFonts w:eastAsia="Arial" w:cs="Arial" w:ascii="Arial" w:hAnsi="Arial"/>
          <w:u w:val="single"/>
        </w:rPr>
        <w:t xml:space="preserve">Other than a crime or civil violation described in paragraph A that, but for the </w:t>
      </w:r>
      <w:bookmarkStart w:id="72" w:name="_LINE__17_67ff791c_b691_4c41_b42a_3e7562"/>
      <w:bookmarkEnd w:id="69"/>
      <w:r>
        <w:rPr>
          <w:rFonts w:eastAsia="Arial" w:cs="Arial" w:ascii="Arial" w:hAnsi="Arial"/>
          <w:u w:val="single"/>
        </w:rPr>
        <w:t>presence of cannabis or paraphernalia, would not have been a crime or civil violation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STATUTE_SS__56efb62c_3993_4385_af44_343"/>
      <w:bookmarkStart w:id="74" w:name="_PAR__10_77e90d59_eba7_483c_a263_795c463"/>
      <w:bookmarkStart w:id="75" w:name="_STATUTE_P__0d9bbab6_4a0e_445d_b78c_6a6c"/>
      <w:bookmarkStart w:id="76" w:name="_PAR__11_98af60c4_3c70_4cbc_8e72_b57e5f4"/>
      <w:bookmarkStart w:id="77" w:name="_STATUTE_SS__20cd28b1_06b8_4b53_8903_2a0"/>
      <w:bookmarkStart w:id="78" w:name="_LINE__18_3111087b_de48_4ae4_9db3_27434a"/>
      <w:bookmarkStart w:id="79" w:name="_STATUTE_NUMBER__3d8f59e8_ae8b_4ace_86c5"/>
      <w:bookmarkEnd w:id="73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b/>
          <w:u w:val="single"/>
        </w:rPr>
        <w:t>3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4b591622_b287_4e9e_b7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47a73e70_005a_4e65_8b9"/>
      <w:bookmarkEnd w:id="80"/>
      <w:r>
        <w:rPr>
          <w:rFonts w:eastAsia="Arial" w:cs="Arial" w:ascii="Arial" w:hAnsi="Arial"/>
          <w:u w:val="single"/>
        </w:rPr>
        <w:t>"Department" means the Department of Public Safety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98af60c4_3c70_4cbc_8e72_b57e5f4"/>
      <w:bookmarkStart w:id="83" w:name="_STATUTE_SS__20cd28b1_06b8_4b53_8903_2a0"/>
      <w:bookmarkStart w:id="84" w:name="_PAR__12_b525ee40_1c76_4e59_af1f_470b470"/>
      <w:bookmarkStart w:id="85" w:name="_STATUTE_SS__c426dee7_d5c2_4b2b_8d33_4fd"/>
      <w:bookmarkStart w:id="86" w:name="_LINE__19_5d687fd4_c1bb_4efb_a3d2_7c52cf"/>
      <w:bookmarkStart w:id="87" w:name="_STATUTE_NUMBER__4cc814ba_3eca_48af_98ab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c0c762bd_28dc_4052_9e"/>
      <w:r>
        <w:rPr>
          <w:rFonts w:eastAsia="Arial" w:cs="Arial" w:ascii="Arial" w:hAnsi="Arial"/>
          <w:b/>
          <w:u w:val="single"/>
        </w:rPr>
        <w:t xml:space="preserve">Expunge.  </w:t>
      </w:r>
      <w:bookmarkStart w:id="89" w:name="_STATUTE_CONTENT__0f033ef8_0a18_4713_b24"/>
      <w:bookmarkEnd w:id="88"/>
      <w:r>
        <w:rPr>
          <w:rFonts w:eastAsia="Arial" w:cs="Arial" w:ascii="Arial" w:hAnsi="Arial"/>
          <w:u w:val="single"/>
        </w:rPr>
        <w:t xml:space="preserve">"Expunge" means to permanently delete or to physically destroy or </w:t>
      </w:r>
      <w:bookmarkStart w:id="90" w:name="_LINE__20_fad2c8c3_2ec3_48ef_8b33_9dcb5a"/>
      <w:bookmarkEnd w:id="86"/>
      <w:r>
        <w:rPr>
          <w:rFonts w:eastAsia="Arial" w:cs="Arial" w:ascii="Arial" w:hAnsi="Arial"/>
          <w:u w:val="single"/>
        </w:rPr>
        <w:t>obliterat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b525ee40_1c76_4e59_af1f_470b470"/>
      <w:bookmarkStart w:id="92" w:name="_STATUTE_SS__c426dee7_d5c2_4b2b_8d33_4fd"/>
      <w:bookmarkStart w:id="93" w:name="_PAR__13_43479398_f896_46ea_b195_5e1f5c2"/>
      <w:bookmarkStart w:id="94" w:name="_STATUTE_SS__4add89b6_2830_433a_af72_599"/>
      <w:bookmarkStart w:id="95" w:name="_LINE__21_4efaa89a_7367_4143_bfe7_f8588e"/>
      <w:bookmarkStart w:id="96" w:name="_STATUTE_NUMBER__57ecc0fe_144d_44bd_a1bb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b/>
          <w:u w:val="single"/>
        </w:rPr>
        <w:t>5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7efbc2cc_70c0_4a88_b0"/>
      <w:r>
        <w:rPr>
          <w:rFonts w:eastAsia="Arial" w:cs="Arial" w:ascii="Arial" w:hAnsi="Arial"/>
          <w:b/>
          <w:u w:val="single"/>
        </w:rPr>
        <w:t>Paraphernalia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c1f6634e_97ef_4da6_bdc"/>
      <w:bookmarkEnd w:id="97"/>
      <w:r>
        <w:rPr>
          <w:rFonts w:eastAsia="Arial" w:cs="Arial" w:ascii="Arial" w:hAnsi="Arial"/>
          <w:u w:val="single"/>
        </w:rPr>
        <w:t xml:space="preserve">"Paraphernalia" has the same meaning as "drug paraphernalia" as </w:t>
      </w:r>
      <w:bookmarkStart w:id="99" w:name="_LINE__22_d4b89712_f08f_4464_a51a_8f7394"/>
      <w:bookmarkEnd w:id="95"/>
      <w:r>
        <w:rPr>
          <w:rFonts w:eastAsia="Arial" w:cs="Arial" w:ascii="Arial" w:hAnsi="Arial"/>
          <w:u w:val="single"/>
        </w:rPr>
        <w:t xml:space="preserve">defined in Title 17-A, section 1111-A, subsection 1, except that it is limited to </w:t>
      </w:r>
      <w:bookmarkStart w:id="100" w:name="_LINE__23_189cb8cd_912d_4017_8018_06a5f4"/>
      <w:bookmarkEnd w:id="99"/>
      <w:r>
        <w:rPr>
          <w:rFonts w:eastAsia="Arial" w:cs="Arial" w:ascii="Arial" w:hAnsi="Arial"/>
          <w:u w:val="single"/>
        </w:rPr>
        <w:t xml:space="preserve">paraphernalia used for cannabis-related activities, including, but not limited to, cultivation, </w:t>
      </w:r>
      <w:bookmarkStart w:id="101" w:name="_LINE__24_2bbc8a3e_7892_4712_9b5c_c0b182"/>
      <w:bookmarkEnd w:id="100"/>
      <w:r>
        <w:rPr>
          <w:rFonts w:eastAsia="Arial" w:cs="Arial" w:ascii="Arial" w:hAnsi="Arial"/>
          <w:u w:val="single"/>
        </w:rPr>
        <w:t>transportation and use of cannabis.</w:t>
      </w:r>
      <w:bookmarkEnd w:id="1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" w:name="_STATUTE_S__b7137a30_d577_4c3a_9d6a_cfb9"/>
      <w:bookmarkStart w:id="103" w:name="_PAR__13_43479398_f896_46ea_b195_5e1f5c2"/>
      <w:bookmarkStart w:id="104" w:name="_STATUTE_SS__4add89b6_2830_433a_af72_599"/>
      <w:bookmarkStart w:id="105" w:name="_STATUTE_S__185a2d9a_0a37_445f_a833_22ef"/>
      <w:bookmarkStart w:id="106" w:name="_PAR__14_dffdb509_6641_4717_ba20_fcdb708"/>
      <w:bookmarkStart w:id="107" w:name="_LINE__25_c8ee9fd6_5650_4f3a_a49d_5a87c8"/>
      <w:bookmarkEnd w:id="102"/>
      <w:bookmarkEnd w:id="103"/>
      <w:bookmarkEnd w:id="104"/>
      <w:bookmarkEnd w:id="98"/>
      <w:bookmarkEnd w:id="105"/>
      <w:bookmarkEnd w:id="106"/>
      <w:r>
        <w:rPr>
          <w:rFonts w:eastAsia="Arial" w:cs="Arial" w:ascii="Arial" w:hAnsi="Arial"/>
          <w:b/>
          <w:u w:val="single"/>
        </w:rPr>
        <w:t>§</w:t>
      </w:r>
      <w:bookmarkStart w:id="108" w:name="_STATUTE_NUMBER__1f02eea6_659c_4724_9a71"/>
      <w:r>
        <w:rPr>
          <w:rFonts w:eastAsia="Arial" w:cs="Arial" w:ascii="Arial" w:hAnsi="Arial"/>
          <w:b/>
          <w:u w:val="single"/>
        </w:rPr>
        <w:t>2332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0dc110b0_6e31_4aea_bb"/>
      <w:r>
        <w:rPr>
          <w:rFonts w:eastAsia="Arial" w:cs="Arial" w:ascii="Arial" w:hAnsi="Arial"/>
          <w:b/>
          <w:u w:val="single"/>
        </w:rPr>
        <w:t xml:space="preserve">Vacating of arrests, convictions and adjudications and expungement of </w:t>
      </w:r>
      <w:bookmarkStart w:id="110" w:name="_LINE__26_0c820c02_2253_467c_80f2_078c5b"/>
      <w:bookmarkEnd w:id="107"/>
      <w:r>
        <w:rPr>
          <w:rFonts w:eastAsia="Arial" w:cs="Arial" w:ascii="Arial" w:hAnsi="Arial"/>
          <w:b/>
          <w:u w:val="single"/>
        </w:rPr>
        <w:t>records for offenses for possession of cannabis</w:t>
      </w:r>
      <w:bookmarkEnd w:id="109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4_dffdb509_6641_4717_ba20_fcdb708"/>
      <w:bookmarkStart w:id="112" w:name="_PAR__15_efaf3193_7d5b_4565_9478_cf91e69"/>
      <w:bookmarkStart w:id="113" w:name="_STATUTE_SS__798bbe0c_3b6a_4169_b73c_874"/>
      <w:bookmarkStart w:id="114" w:name="_LINE__27_280f8c9b_8d86_4e5b_97f3_ee2833"/>
      <w:bookmarkStart w:id="115" w:name="_STATUTE_NUMBER__0cd593ee_4816_4a7f_a73f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1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02c0cb38_77a7_47bb_aa"/>
      <w:r>
        <w:rPr>
          <w:rFonts w:eastAsia="Arial" w:cs="Arial" w:ascii="Arial" w:hAnsi="Arial"/>
          <w:b/>
          <w:u w:val="single"/>
        </w:rPr>
        <w:t>Vacating offenses for possession of cannabis.</w:t>
      </w:r>
      <w:r>
        <w:rPr>
          <w:rFonts w:eastAsia="Arial" w:cs="Arial" w:ascii="Arial" w:hAnsi="Arial"/>
          <w:u w:val="single"/>
        </w:rPr>
        <w:t xml:space="preserve">  </w:t>
      </w:r>
      <w:bookmarkStart w:id="117" w:name="_STATUTE_CONTENT__7c355087_15f2_40e3_bb0"/>
      <w:bookmarkEnd w:id="116"/>
      <w:r>
        <w:rPr>
          <w:rFonts w:eastAsia="Arial" w:cs="Arial" w:ascii="Arial" w:hAnsi="Arial"/>
          <w:u w:val="single"/>
        </w:rPr>
        <w:t xml:space="preserve">All arrests, convictions and </w:t>
      </w:r>
      <w:bookmarkStart w:id="118" w:name="_LINE__28_d2f50be8_1210_491a_a846_974aa7"/>
      <w:bookmarkEnd w:id="114"/>
      <w:r>
        <w:rPr>
          <w:rFonts w:eastAsia="Arial" w:cs="Arial" w:ascii="Arial" w:hAnsi="Arial"/>
          <w:u w:val="single"/>
        </w:rPr>
        <w:t xml:space="preserve">adjudications for possession of cannabis are deemed vacated and the records of those </w:t>
      </w:r>
      <w:bookmarkStart w:id="119" w:name="_LINE__29_2fd633cf_62aa_48b4_b9dd_d015c8"/>
      <w:bookmarkEnd w:id="118"/>
      <w:r>
        <w:rPr>
          <w:rFonts w:eastAsia="Arial" w:cs="Arial" w:ascii="Arial" w:hAnsi="Arial"/>
          <w:u w:val="single"/>
        </w:rPr>
        <w:t>arrests, convictions and adjudications must be expunged pursuant to subsection 2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5_efaf3193_7d5b_4565_9478_cf91e69"/>
      <w:bookmarkStart w:id="121" w:name="_STATUTE_SS__798bbe0c_3b6a_4169_b73c_874"/>
      <w:bookmarkStart w:id="122" w:name="_STATUTE_SS__e390f968_4b37_41e9_be69_04f"/>
      <w:bookmarkStart w:id="123" w:name="_PAR__16_025c9956_ee16_47ba_8935_b3ea714"/>
      <w:bookmarkStart w:id="124" w:name="_LINE__30_395653dc_259f_4cf8_9089_2b5ce7"/>
      <w:bookmarkStart w:id="125" w:name="_STATUTE_NUMBER__0606837a_ee4a_4b5d_9be1"/>
      <w:bookmarkEnd w:id="120"/>
      <w:bookmarkEnd w:id="121"/>
      <w:bookmarkEnd w:id="117"/>
      <w:bookmarkEnd w:id="122"/>
      <w:bookmarkEnd w:id="123"/>
      <w:r>
        <w:rPr>
          <w:rFonts w:eastAsia="Arial" w:cs="Arial" w:ascii="Arial" w:hAnsi="Arial"/>
          <w:b/>
          <w:u w:val="single"/>
        </w:rPr>
        <w:t>2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d30c3562_155e_459a_8a"/>
      <w:r>
        <w:rPr>
          <w:rFonts w:eastAsia="Arial" w:cs="Arial" w:ascii="Arial" w:hAnsi="Arial"/>
          <w:b/>
          <w:u w:val="single"/>
        </w:rPr>
        <w:t>Expungement of records for offenses for possession of cannabis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0927c237_c2bf_4a56_aa5"/>
      <w:bookmarkEnd w:id="126"/>
      <w:r>
        <w:rPr>
          <w:rFonts w:eastAsia="Arial" w:cs="Arial" w:ascii="Arial" w:hAnsi="Arial"/>
          <w:u w:val="single"/>
        </w:rPr>
        <w:t xml:space="preserve">The </w:t>
      </w:r>
      <w:bookmarkStart w:id="128" w:name="_LINE__31_5ad839cb_0a37_4d5f_a6ea_05049b"/>
      <w:bookmarkEnd w:id="124"/>
      <w:r>
        <w:rPr>
          <w:rFonts w:eastAsia="Arial" w:cs="Arial" w:ascii="Arial" w:hAnsi="Arial"/>
          <w:u w:val="single"/>
        </w:rPr>
        <w:t xml:space="preserve">expungement of records of arrests, convictions and adjudications for crimes or civil </w:t>
      </w:r>
      <w:bookmarkStart w:id="129" w:name="_LINE__32_518479b5_3f31_4609_ab20_3aa076"/>
      <w:bookmarkEnd w:id="128"/>
      <w:r>
        <w:rPr>
          <w:rFonts w:eastAsia="Arial" w:cs="Arial" w:ascii="Arial" w:hAnsi="Arial"/>
          <w:u w:val="single"/>
        </w:rPr>
        <w:t>violations for possession of cannabis is governed by this subsection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6_025c9956_ee16_47ba_8935_b3ea714"/>
      <w:bookmarkStart w:id="131" w:name="_PAR__17_5de65948_ef5f_438b_a293_830bb0f"/>
      <w:bookmarkStart w:id="132" w:name="_STATUTE_P__ca0ef605_41a6_40c4_be39_c255"/>
      <w:bookmarkStart w:id="133" w:name="_LINE__33_ee33bf0a_c9af_4d2f_ae4b_1d5ab3"/>
      <w:bookmarkStart w:id="134" w:name="_STATUTE_NUMBER__239bfac5_aa05_4bef_827c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A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c0f7e9b7_678f_4683_b13"/>
      <w:r>
        <w:rPr>
          <w:rFonts w:eastAsia="Arial" w:cs="Arial" w:ascii="Arial" w:hAnsi="Arial"/>
          <w:u w:val="single"/>
        </w:rPr>
        <w:t xml:space="preserve">The department shall review all records possessed by any state criminal justice or </w:t>
      </w:r>
      <w:bookmarkStart w:id="136" w:name="_LINE__34_32598286_7c67_481a_b3b2_13621e"/>
      <w:bookmarkEnd w:id="133"/>
      <w:r>
        <w:rPr>
          <w:rFonts w:eastAsia="Arial" w:cs="Arial" w:ascii="Arial" w:hAnsi="Arial"/>
          <w:u w:val="single"/>
        </w:rPr>
        <w:t xml:space="preserve">law enforcement agency, the department's Bureau of State Police, State Bureau of </w:t>
      </w:r>
      <w:bookmarkStart w:id="137" w:name="_LINE__35_a10e7cd4_fcaf_4e0a_8d5b_3f9e2a"/>
      <w:bookmarkEnd w:id="136"/>
      <w:r>
        <w:rPr>
          <w:rFonts w:eastAsia="Arial" w:cs="Arial" w:ascii="Arial" w:hAnsi="Arial"/>
          <w:u w:val="single"/>
        </w:rPr>
        <w:t xml:space="preserve">Identification or the Federal Bureau of Investigation that contain criminal history </w:t>
      </w:r>
      <w:bookmarkStart w:id="138" w:name="_LINE__36_1bdb6a9a_601d_4898_8644_11446a"/>
      <w:bookmarkEnd w:id="137"/>
      <w:r>
        <w:rPr>
          <w:rFonts w:eastAsia="Arial" w:cs="Arial" w:ascii="Arial" w:hAnsi="Arial"/>
          <w:u w:val="single"/>
        </w:rPr>
        <w:t xml:space="preserve">record information pursuant to Title 16, section 703, subsection 3 and, no later than </w:t>
      </w:r>
      <w:bookmarkStart w:id="139" w:name="_LINE__37_ea4f8e88_1c1d_45fe_8c5a_f664bf"/>
      <w:bookmarkEnd w:id="138"/>
      <w:r>
        <w:rPr>
          <w:rFonts w:eastAsia="Arial" w:cs="Arial" w:ascii="Arial" w:hAnsi="Arial"/>
          <w:u w:val="single"/>
        </w:rPr>
        <w:t xml:space="preserve">January 1, 2025, shall expunge all records that relate to arrests, convictions and </w:t>
      </w:r>
      <w:bookmarkStart w:id="140" w:name="_LINE__38_4b0e9044_58a8_45c0_ae45_b79583"/>
      <w:bookmarkEnd w:id="139"/>
      <w:r>
        <w:rPr>
          <w:rFonts w:eastAsia="Arial" w:cs="Arial" w:ascii="Arial" w:hAnsi="Arial"/>
          <w:u w:val="single"/>
        </w:rPr>
        <w:t>adjudications for crimes or civil violations for possession of cannabis.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dc3745f3_b318_43db_9bf0_b8ce80c"/>
      <w:bookmarkStart w:id="142" w:name="_PAR__17_5de65948_ef5f_438b_a293_830bb0f"/>
      <w:bookmarkStart w:id="143" w:name="_STATUTE_P__ca0ef605_41a6_40c4_be39_c255"/>
      <w:bookmarkStart w:id="144" w:name="_PAGE__2_cac14313_552d_4fba_b52c_5d371c2"/>
      <w:bookmarkStart w:id="145" w:name="_PAR__1_89e6cf63_3265_4b5d_849d_7cfa2088"/>
      <w:bookmarkStart w:id="146" w:name="_STATUTE_P__135a66c4_3686_4d1e_8341_b22c"/>
      <w:bookmarkStart w:id="147" w:name="_LINE__1_43c6650b_65bb_4368_8d72_6369482"/>
      <w:bookmarkStart w:id="148" w:name="_STATUTE_NUMBER__d8ecf30a_34fa_4871_998d"/>
      <w:bookmarkEnd w:id="141"/>
      <w:bookmarkEnd w:id="142"/>
      <w:bookmarkEnd w:id="143"/>
      <w:bookmarkEnd w:id="135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aff406ab_db9d_43f7_8e8"/>
      <w:r>
        <w:rPr>
          <w:rFonts w:eastAsia="Arial" w:cs="Arial" w:ascii="Arial" w:hAnsi="Arial"/>
          <w:u w:val="single"/>
        </w:rPr>
        <w:t xml:space="preserve">Upon a request made pursuant to subsection 4 by an individual who has been </w:t>
      </w:r>
      <w:bookmarkStart w:id="150" w:name="_LINE__2_9c8c0c15_ffdc_43ef_9991_4b52120"/>
      <w:bookmarkEnd w:id="147"/>
      <w:r>
        <w:rPr>
          <w:rFonts w:eastAsia="Arial" w:cs="Arial" w:ascii="Arial" w:hAnsi="Arial"/>
          <w:u w:val="single"/>
        </w:rPr>
        <w:t xml:space="preserve">arrested, convicted or adjudicated of a crime or civil violation for possession of </w:t>
      </w:r>
      <w:bookmarkStart w:id="151" w:name="_LINE__3_b8b8ca7a_890c_4201_baf3_2f00f5d"/>
      <w:bookmarkEnd w:id="150"/>
      <w:r>
        <w:rPr>
          <w:rFonts w:eastAsia="Arial" w:cs="Arial" w:ascii="Arial" w:hAnsi="Arial"/>
          <w:u w:val="single"/>
        </w:rPr>
        <w:t xml:space="preserve">cannabis, the department, within 30 days of receipt of the request, shall review the </w:t>
      </w:r>
      <w:bookmarkStart w:id="152" w:name="_LINE__4_bd4a03f4_5e21_43e8_961a_093ab24"/>
      <w:bookmarkEnd w:id="151"/>
      <w:r>
        <w:rPr>
          <w:rFonts w:eastAsia="Arial" w:cs="Arial" w:ascii="Arial" w:hAnsi="Arial"/>
          <w:u w:val="single"/>
        </w:rPr>
        <w:t xml:space="preserve">request, make a determination as to the eligibility of the individual for action under this </w:t>
      </w:r>
      <w:bookmarkStart w:id="153" w:name="_LINE__5_3787db91_71e8_4f07_9870_e73d747"/>
      <w:bookmarkEnd w:id="152"/>
      <w:r>
        <w:rPr>
          <w:rFonts w:eastAsia="Arial" w:cs="Arial" w:ascii="Arial" w:hAnsi="Arial"/>
          <w:u w:val="single"/>
        </w:rPr>
        <w:t xml:space="preserve">section and notify the individual of the department's decision.  If the department </w:t>
      </w:r>
      <w:bookmarkStart w:id="154" w:name="_LINE__6_186ea3d4_1e07_4c1d_b2ad_b8c0442"/>
      <w:bookmarkEnd w:id="153"/>
      <w:r>
        <w:rPr>
          <w:rFonts w:eastAsia="Arial" w:cs="Arial" w:ascii="Arial" w:hAnsi="Arial"/>
          <w:u w:val="single"/>
        </w:rPr>
        <w:t xml:space="preserve">determines the individual eligible, the department shall expunge that individual's </w:t>
      </w:r>
      <w:bookmarkStart w:id="155" w:name="_LINE__7_99e3b095_1c3a_444f_813e_04591bd"/>
      <w:bookmarkEnd w:id="154"/>
      <w:r>
        <w:rPr>
          <w:rFonts w:eastAsia="Arial" w:cs="Arial" w:ascii="Arial" w:hAnsi="Arial"/>
          <w:u w:val="single"/>
        </w:rPr>
        <w:t>relevant records within 30 days of the determination.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1_89e6cf63_3265_4b5d_849d_7cfa2088"/>
      <w:bookmarkStart w:id="157" w:name="_STATUTE_P__135a66c4_3686_4d1e_8341_b22c"/>
      <w:bookmarkStart w:id="158" w:name="_PAR__2_01a7c845_e86c_44f6_8e8e_1be20467"/>
      <w:bookmarkStart w:id="159" w:name="_STATUTE_P__614af936_8d1f_4a7a_905d_4c7e"/>
      <w:bookmarkStart w:id="160" w:name="_LINE__8_d2e41b54_66d9_4961_8de4_f25deb9"/>
      <w:bookmarkStart w:id="161" w:name="_STATUTE_NUMBER__c582536d_d961_40c1_922e"/>
      <w:bookmarkEnd w:id="156"/>
      <w:bookmarkEnd w:id="157"/>
      <w:bookmarkEnd w:id="149"/>
      <w:bookmarkEnd w:id="158"/>
      <w:bookmarkEnd w:id="159"/>
      <w:r>
        <w:rPr>
          <w:rFonts w:eastAsia="Arial" w:cs="Arial" w:ascii="Arial" w:hAnsi="Arial"/>
          <w:u w:val="single"/>
        </w:rPr>
        <w:t>C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a18e835a_508e_415c_87c"/>
      <w:r>
        <w:rPr>
          <w:rFonts w:eastAsia="Arial" w:cs="Arial" w:ascii="Arial" w:hAnsi="Arial"/>
          <w:u w:val="single"/>
        </w:rPr>
        <w:t xml:space="preserve">Following the actions taken pursuant to paragraph A or B, the department shall </w:t>
      </w:r>
      <w:bookmarkStart w:id="163" w:name="_LINE__9_552161e3_7f58_4ffe_8031_42865dd"/>
      <w:bookmarkEnd w:id="160"/>
      <w:r>
        <w:rPr>
          <w:rFonts w:eastAsia="Arial" w:cs="Arial" w:ascii="Arial" w:hAnsi="Arial"/>
          <w:u w:val="single"/>
        </w:rPr>
        <w:t xml:space="preserve">notify each court in which a conviction or adjudication of a crime or civil violation for </w:t>
      </w:r>
      <w:bookmarkStart w:id="164" w:name="_LINE__10_721938f7_db1d_4cd5_b9d1_32038c"/>
      <w:bookmarkEnd w:id="163"/>
      <w:r>
        <w:rPr>
          <w:rFonts w:eastAsia="Arial" w:cs="Arial" w:ascii="Arial" w:hAnsi="Arial"/>
          <w:u w:val="single"/>
        </w:rPr>
        <w:t xml:space="preserve">possession of cannabis was made of the actions taken by the department pursuant to </w:t>
      </w:r>
      <w:bookmarkStart w:id="165" w:name="_LINE__11_fe8bb609_a55a_4988_9aec_c7d0bd"/>
      <w:bookmarkEnd w:id="164"/>
      <w:r>
        <w:rPr>
          <w:rFonts w:eastAsia="Arial" w:cs="Arial" w:ascii="Arial" w:hAnsi="Arial"/>
          <w:u w:val="single"/>
        </w:rPr>
        <w:t>this subsection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STATUTE_SS__e390f968_4b37_41e9_be69_04f"/>
      <w:bookmarkStart w:id="167" w:name="_PAR__2_01a7c845_e86c_44f6_8e8e_1be20467"/>
      <w:bookmarkStart w:id="168" w:name="_STATUTE_P__614af936_8d1f_4a7a_905d_4c7e"/>
      <w:bookmarkStart w:id="169" w:name="_PAR__3_e97cd531_5561_461a_8629_03fe86f7"/>
      <w:bookmarkStart w:id="170" w:name="_STATUTE_SS__569a75bb_4d19_466b_800f_ea6"/>
      <w:bookmarkStart w:id="171" w:name="_LINE__12_6269b447_90c3_48e2_804e_d2b422"/>
      <w:bookmarkStart w:id="172" w:name="_STATUTE_NUMBER__9f6c483b_63bf_483b_8dcf"/>
      <w:bookmarkEnd w:id="166"/>
      <w:bookmarkEnd w:id="167"/>
      <w:bookmarkEnd w:id="168"/>
      <w:bookmarkEnd w:id="162"/>
      <w:bookmarkEnd w:id="169"/>
      <w:bookmarkEnd w:id="170"/>
      <w:r>
        <w:rPr>
          <w:rFonts w:eastAsia="Arial" w:cs="Arial" w:ascii="Arial" w:hAnsi="Arial"/>
          <w:b/>
          <w:u w:val="single"/>
        </w:rPr>
        <w:t>3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e84abcde_7892_4894_9f"/>
      <w:r>
        <w:rPr>
          <w:rFonts w:eastAsia="Arial" w:cs="Arial" w:ascii="Arial" w:hAnsi="Arial"/>
          <w:b/>
          <w:u w:val="single"/>
        </w:rPr>
        <w:t>Court action regarding convictions or adjudications for possession of cannabis.</w:t>
      </w:r>
      <w:r>
        <w:rPr>
          <w:rFonts w:eastAsia="Arial" w:cs="Arial" w:ascii="Arial" w:hAnsi="Arial"/>
          <w:u w:val="single"/>
        </w:rPr>
        <w:t xml:space="preserve">  </w:t>
      </w:r>
      <w:bookmarkStart w:id="174" w:name="_STATUTE_CONTENT__23518173_41cc_4fad_ab9"/>
      <w:bookmarkStart w:id="175" w:name="_LINE__13_ce6d202d_3e48_40ab_93d5_c92847"/>
      <w:bookmarkEnd w:id="171"/>
      <w:bookmarkEnd w:id="173"/>
      <w:r>
        <w:rPr>
          <w:rFonts w:eastAsia="Arial" w:cs="Arial" w:ascii="Arial" w:hAnsi="Arial"/>
          <w:u w:val="single"/>
        </w:rPr>
        <w:t xml:space="preserve">Within 3 months of notification pursuant to subsection 2, paragraph C by the department </w:t>
      </w:r>
      <w:bookmarkStart w:id="176" w:name="_LINE__14_03ba5889_25e1_4eb4_a077_ceae13"/>
      <w:bookmarkEnd w:id="175"/>
      <w:r>
        <w:rPr>
          <w:rFonts w:eastAsia="Arial" w:cs="Arial" w:ascii="Arial" w:hAnsi="Arial"/>
          <w:u w:val="single"/>
        </w:rPr>
        <w:t xml:space="preserve">of the expungement of records related to arrests, convictions or adjudications of crimes or </w:t>
      </w:r>
      <w:bookmarkStart w:id="177" w:name="_LINE__15_6e828367_bf8b_47fa_b9a0_f05547"/>
      <w:bookmarkEnd w:id="176"/>
      <w:r>
        <w:rPr>
          <w:rFonts w:eastAsia="Arial" w:cs="Arial" w:ascii="Arial" w:hAnsi="Arial"/>
          <w:u w:val="single"/>
        </w:rPr>
        <w:t xml:space="preserve">civil violations for possession of cannabis, the court receiving the notification shall vacate </w:t>
      </w:r>
      <w:bookmarkStart w:id="178" w:name="_LINE__16_af61e5ca_59f4_4117_aa80_db733e"/>
      <w:bookmarkEnd w:id="177"/>
      <w:r>
        <w:rPr>
          <w:rFonts w:eastAsia="Arial" w:cs="Arial" w:ascii="Arial" w:hAnsi="Arial"/>
          <w:u w:val="single"/>
        </w:rPr>
        <w:t>all convictions and adjudications for crimes or civil violations for possession of cannabis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3_e97cd531_5561_461a_8629_03fe86f7"/>
      <w:bookmarkStart w:id="180" w:name="_STATUTE_SS__569a75bb_4d19_466b_800f_ea6"/>
      <w:bookmarkStart w:id="181" w:name="_PAR__4_a2d2cfbb_bd8d_4bf8_9465_e5322645"/>
      <w:bookmarkStart w:id="182" w:name="_STATUTE_SS__116acde8_4752_491b_9e24_e45"/>
      <w:bookmarkStart w:id="183" w:name="_LINE__17_1830fab2_5b97_4ffe_8b00_0e0135"/>
      <w:bookmarkStart w:id="184" w:name="_STATUTE_NUMBER__faf7d76e_3345_4d83_971b"/>
      <w:bookmarkEnd w:id="179"/>
      <w:bookmarkEnd w:id="180"/>
      <w:bookmarkEnd w:id="174"/>
      <w:bookmarkEnd w:id="181"/>
      <w:bookmarkEnd w:id="182"/>
      <w:r>
        <w:rPr>
          <w:rFonts w:eastAsia="Arial" w:cs="Arial" w:ascii="Arial" w:hAnsi="Arial"/>
          <w:b/>
          <w:u w:val="single"/>
        </w:rPr>
        <w:t>4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007f66b8_7fe1_40e7_90"/>
      <w:r>
        <w:rPr>
          <w:rFonts w:eastAsia="Arial" w:cs="Arial" w:ascii="Arial" w:hAnsi="Arial"/>
          <w:b/>
          <w:u w:val="single"/>
        </w:rPr>
        <w:t>Requests for expungement and vacation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55bf1f99_2b9c_4687_9ab"/>
      <w:bookmarkEnd w:id="185"/>
      <w:r>
        <w:rPr>
          <w:rFonts w:eastAsia="Arial" w:cs="Arial" w:ascii="Arial" w:hAnsi="Arial"/>
          <w:u w:val="single"/>
        </w:rPr>
        <w:t xml:space="preserve">An individual who has been convicted </w:t>
      </w:r>
      <w:bookmarkStart w:id="187" w:name="_LINE__18_deda0f35_e076_4ff6_bde1_86036c"/>
      <w:bookmarkEnd w:id="183"/>
      <w:r>
        <w:rPr>
          <w:rFonts w:eastAsia="Arial" w:cs="Arial" w:ascii="Arial" w:hAnsi="Arial"/>
          <w:u w:val="single"/>
        </w:rPr>
        <w:t xml:space="preserve">or adjudicated of a crime or civil violation for possession of cannabis may request the </w:t>
      </w:r>
      <w:bookmarkStart w:id="188" w:name="_LINE__19_8907769f_f731_4a8f_aa32_37f4d3"/>
      <w:bookmarkEnd w:id="187"/>
      <w:r>
        <w:rPr>
          <w:rFonts w:eastAsia="Arial" w:cs="Arial" w:ascii="Arial" w:hAnsi="Arial"/>
          <w:u w:val="single"/>
        </w:rPr>
        <w:t xml:space="preserve">department review and expunge that individual's record as described in subsection 2.  If the </w:t>
      </w:r>
      <w:bookmarkStart w:id="189" w:name="_LINE__20_46d42bf8_69a1_4611_8517_c7ddd0"/>
      <w:bookmarkEnd w:id="188"/>
      <w:r>
        <w:rPr>
          <w:rFonts w:eastAsia="Arial" w:cs="Arial" w:ascii="Arial" w:hAnsi="Arial"/>
          <w:u w:val="single"/>
        </w:rPr>
        <w:t xml:space="preserve">department fails to notify the individual within 30 days of the decision of the department </w:t>
      </w:r>
      <w:bookmarkStart w:id="190" w:name="_LINE__21_7b10e150_4b0b_477e_add0_e369a9"/>
      <w:bookmarkEnd w:id="189"/>
      <w:r>
        <w:rPr>
          <w:rFonts w:eastAsia="Arial" w:cs="Arial" w:ascii="Arial" w:hAnsi="Arial"/>
          <w:u w:val="single"/>
        </w:rPr>
        <w:t xml:space="preserve">or fails to expunge the individual's record as required by subsection 2, the individual may </w:t>
      </w:r>
      <w:bookmarkStart w:id="191" w:name="_LINE__22_6cd21abd_231c_47aa_b02f_9a8cdb"/>
      <w:bookmarkEnd w:id="190"/>
      <w:r>
        <w:rPr>
          <w:rFonts w:eastAsia="Arial" w:cs="Arial" w:ascii="Arial" w:hAnsi="Arial"/>
          <w:u w:val="single"/>
        </w:rPr>
        <w:t xml:space="preserve">petition the court for review of the individual's eligibility under this section.  The court may </w:t>
      </w:r>
      <w:bookmarkStart w:id="192" w:name="_LINE__23_82b96d82_fafd_46cd_a6a5_2df2d0"/>
      <w:bookmarkEnd w:id="191"/>
      <w:r>
        <w:rPr>
          <w:rFonts w:eastAsia="Arial" w:cs="Arial" w:ascii="Arial" w:hAnsi="Arial"/>
          <w:u w:val="single"/>
        </w:rPr>
        <w:t>not charge a fee for the filing of this petition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4_a2d2cfbb_bd8d_4bf8_9465_e5322645"/>
      <w:bookmarkStart w:id="194" w:name="_STATUTE_SS__116acde8_4752_491b_9e24_e45"/>
      <w:bookmarkStart w:id="195" w:name="_PAR__5_6049d812_3860_4bca_a7a8_bd6afa83"/>
      <w:bookmarkStart w:id="196" w:name="_STATUTE_SS__82f78ca2_268e_4da3_a870_3b0"/>
      <w:bookmarkStart w:id="197" w:name="_LINE__24_1ba469b8_34f6_430a_83a4_43cc5b"/>
      <w:bookmarkStart w:id="198" w:name="_STATUTE_NUMBER__1a5bbc44_bfcf_42b2_bdad"/>
      <w:bookmarkEnd w:id="193"/>
      <w:bookmarkEnd w:id="194"/>
      <w:bookmarkEnd w:id="186"/>
      <w:bookmarkEnd w:id="195"/>
      <w:bookmarkEnd w:id="196"/>
      <w:r>
        <w:rPr>
          <w:rFonts w:eastAsia="Arial" w:cs="Arial" w:ascii="Arial" w:hAnsi="Arial"/>
          <w:b/>
          <w:u w:val="single"/>
        </w:rPr>
        <w:t>5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99355ca9_5a63_4ce6_85"/>
      <w:r>
        <w:rPr>
          <w:rFonts w:eastAsia="Arial" w:cs="Arial" w:ascii="Arial" w:hAnsi="Arial"/>
          <w:b/>
          <w:u w:val="single"/>
        </w:rPr>
        <w:t>Outstanding fees, fines or costs.</w:t>
      </w:r>
      <w:r>
        <w:rPr>
          <w:rFonts w:eastAsia="Arial" w:cs="Arial" w:ascii="Arial" w:hAnsi="Arial"/>
          <w:u w:val="single"/>
        </w:rPr>
        <w:t xml:space="preserve">  </w:t>
      </w:r>
      <w:bookmarkStart w:id="200" w:name="_STATUTE_CONTENT__6f04a493_ab82_4f34_b48"/>
      <w:bookmarkEnd w:id="199"/>
      <w:r>
        <w:rPr>
          <w:rFonts w:eastAsia="Arial" w:cs="Arial" w:ascii="Arial" w:hAnsi="Arial"/>
          <w:u w:val="single"/>
        </w:rPr>
        <w:t xml:space="preserve">The department shall expunge the records of an </w:t>
      </w:r>
      <w:bookmarkStart w:id="201" w:name="_LINE__25_c96201fb_3904_4f72_b6c6_80f717"/>
      <w:bookmarkEnd w:id="197"/>
      <w:r>
        <w:rPr>
          <w:rFonts w:eastAsia="Arial" w:cs="Arial" w:ascii="Arial" w:hAnsi="Arial"/>
          <w:u w:val="single"/>
        </w:rPr>
        <w:t xml:space="preserve">individual who is eligible pursuant to subsection 2, and the court shall vacate the </w:t>
      </w:r>
      <w:bookmarkStart w:id="202" w:name="_LINE__26_b2c38b07_1be9_468a_85a1_3e135a"/>
      <w:bookmarkEnd w:id="201"/>
      <w:r>
        <w:rPr>
          <w:rFonts w:eastAsia="Arial" w:cs="Arial" w:ascii="Arial" w:hAnsi="Arial"/>
          <w:u w:val="single"/>
        </w:rPr>
        <w:t xml:space="preserve">convictions and adjudications of an eligible individual pursuant to subsection 3 </w:t>
      </w:r>
      <w:bookmarkStart w:id="203" w:name="_LINE__27_56b9c4bb_da48_484b_bfb5_799d89"/>
      <w:bookmarkEnd w:id="202"/>
      <w:r>
        <w:rPr>
          <w:rFonts w:eastAsia="Arial" w:cs="Arial" w:ascii="Arial" w:hAnsi="Arial"/>
          <w:u w:val="single"/>
        </w:rPr>
        <w:t xml:space="preserve">notwithstanding any outstanding court-imposed or court-related fees, fines, costs, </w:t>
      </w:r>
      <w:bookmarkStart w:id="204" w:name="_LINE__28_f6aa3d97_9b9c_4a5d_b294_b4015d"/>
      <w:bookmarkEnd w:id="203"/>
      <w:r>
        <w:rPr>
          <w:rFonts w:eastAsia="Arial" w:cs="Arial" w:ascii="Arial" w:hAnsi="Arial"/>
          <w:u w:val="single"/>
        </w:rPr>
        <w:t>assessments or other charges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5_6049d812_3860_4bca_a7a8_bd6afa83"/>
      <w:bookmarkStart w:id="206" w:name="_STATUTE_SS__82f78ca2_268e_4da3_a870_3b0"/>
      <w:bookmarkStart w:id="207" w:name="_PAR__6_7f8194f4_ef7a_4fad_a5cf_851d19cc"/>
      <w:bookmarkStart w:id="208" w:name="_STATUTE_SS__ba269930_76b5_4020_a645_f11"/>
      <w:bookmarkStart w:id="209" w:name="_LINE__29_d12ac57a_afdd_4b72_8adb_046d12"/>
      <w:bookmarkStart w:id="210" w:name="_STATUTE_NUMBER__ee6d6b75_c9dd_4f26_a5d6"/>
      <w:bookmarkEnd w:id="205"/>
      <w:bookmarkEnd w:id="206"/>
      <w:bookmarkEnd w:id="200"/>
      <w:bookmarkEnd w:id="207"/>
      <w:bookmarkEnd w:id="208"/>
      <w:r>
        <w:rPr>
          <w:rFonts w:eastAsia="Arial" w:cs="Arial" w:ascii="Arial" w:hAnsi="Arial"/>
          <w:b/>
          <w:u w:val="single"/>
        </w:rPr>
        <w:t>6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f20a7866_d7ef_44a7_b1"/>
      <w:r>
        <w:rPr>
          <w:rFonts w:eastAsia="Arial" w:cs="Arial" w:ascii="Arial" w:hAnsi="Arial"/>
          <w:b/>
          <w:u w:val="single"/>
        </w:rPr>
        <w:t>Costs to department and courts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ba067c3a_d2d6_4f0b_904"/>
      <w:bookmarkEnd w:id="211"/>
      <w:r>
        <w:rPr>
          <w:rFonts w:eastAsia="Arial" w:cs="Arial" w:ascii="Arial" w:hAnsi="Arial"/>
          <w:u w:val="single"/>
        </w:rPr>
        <w:t xml:space="preserve">The department and the Administrative Office </w:t>
      </w:r>
      <w:bookmarkStart w:id="213" w:name="_LINE__30_fce157e0_d548_41fe_aaa2_e89c79"/>
      <w:bookmarkEnd w:id="209"/>
      <w:r>
        <w:rPr>
          <w:rFonts w:eastAsia="Arial" w:cs="Arial" w:ascii="Arial" w:hAnsi="Arial"/>
          <w:u w:val="single"/>
        </w:rPr>
        <w:t xml:space="preserve">of the Courts shall annually determine the costs to the department and courts, respectively, </w:t>
      </w:r>
      <w:bookmarkStart w:id="214" w:name="_LINE__31_f7bbf540_3e27_4a07_a83c_0db5ff"/>
      <w:bookmarkEnd w:id="213"/>
      <w:r>
        <w:rPr>
          <w:rFonts w:eastAsia="Arial" w:cs="Arial" w:ascii="Arial" w:hAnsi="Arial"/>
          <w:u w:val="single"/>
        </w:rPr>
        <w:t xml:space="preserve">of complying with this section and shall request payment of those costs from the State </w:t>
      </w:r>
      <w:bookmarkStart w:id="215" w:name="_LINE__32_c2f04c7b_e295_49c3_bd8f_c2d26b"/>
      <w:bookmarkEnd w:id="214"/>
      <w:r>
        <w:rPr>
          <w:rFonts w:eastAsia="Arial" w:cs="Arial" w:ascii="Arial" w:hAnsi="Arial"/>
          <w:u w:val="single"/>
        </w:rPr>
        <w:t xml:space="preserve">Controller.  Upon receipt of a request for payment, the State Controller shall reimburse the </w:t>
      </w:r>
      <w:bookmarkStart w:id="216" w:name="_LINE__33_94ddff78_b55d_4b7f_91f1_270860"/>
      <w:bookmarkEnd w:id="215"/>
      <w:r>
        <w:rPr>
          <w:rFonts w:eastAsia="Arial" w:cs="Arial" w:ascii="Arial" w:hAnsi="Arial"/>
          <w:u w:val="single"/>
        </w:rPr>
        <w:t xml:space="preserve">department and the courts for those costs using funds in the Adult Use Cannabis Public </w:t>
      </w:r>
      <w:bookmarkStart w:id="217" w:name="_LINE__34_c565e89c_5b4c_4d78_9dc4_1402fc"/>
      <w:bookmarkEnd w:id="216"/>
      <w:r>
        <w:rPr>
          <w:rFonts w:eastAsia="Arial" w:cs="Arial" w:ascii="Arial" w:hAnsi="Arial"/>
          <w:u w:val="single"/>
        </w:rPr>
        <w:t>Health and Safety and Municipal Opt-in Fund established in Title 28-B, section 1101.</w:t>
      </w:r>
      <w:bookmarkEnd w:id="2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8" w:name="_STATUTE_S__185a2d9a_0a37_445f_a833_22ef"/>
      <w:bookmarkStart w:id="219" w:name="_PAR__6_7f8194f4_ef7a_4fad_a5cf_851d19cc"/>
      <w:bookmarkStart w:id="220" w:name="_STATUTE_SS__ba269930_76b5_4020_a645_f11"/>
      <w:bookmarkStart w:id="221" w:name="_STATUTE_S__929687dc_4ca2_42de_b3c8_2d6d"/>
      <w:bookmarkStart w:id="222" w:name="_PAR__7_57b1d56f_2efa_4837_8cb6_73f4d627"/>
      <w:bookmarkStart w:id="223" w:name="_LINE__35_cd9fc720_2a82_49bc_ba50_b3f409"/>
      <w:bookmarkEnd w:id="218"/>
      <w:bookmarkEnd w:id="219"/>
      <w:bookmarkEnd w:id="220"/>
      <w:bookmarkEnd w:id="212"/>
      <w:bookmarkEnd w:id="221"/>
      <w:bookmarkEnd w:id="222"/>
      <w:r>
        <w:rPr>
          <w:rFonts w:eastAsia="Arial" w:cs="Arial" w:ascii="Arial" w:hAnsi="Arial"/>
          <w:b/>
          <w:u w:val="single"/>
        </w:rPr>
        <w:t>§</w:t>
      </w:r>
      <w:bookmarkStart w:id="224" w:name="_STATUTE_NUMBER__dbe9cbd3_58ff_4ea7_b873"/>
      <w:r>
        <w:rPr>
          <w:rFonts w:eastAsia="Arial" w:cs="Arial" w:ascii="Arial" w:hAnsi="Arial"/>
          <w:b/>
          <w:u w:val="single"/>
        </w:rPr>
        <w:t>2333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7b8332d2_6b73_43bb_97"/>
      <w:r>
        <w:rPr>
          <w:rFonts w:eastAsia="Arial" w:cs="Arial" w:ascii="Arial" w:hAnsi="Arial"/>
          <w:b/>
          <w:u w:val="single"/>
        </w:rPr>
        <w:t>Resentencing for conviction of cannabis-related offense</w:t>
      </w:r>
      <w:bookmarkEnd w:id="223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7_57b1d56f_2efa_4837_8cb6_73f4d627"/>
      <w:bookmarkStart w:id="227" w:name="_PAR__8_f46ab640_3eb2_45db_be3e_65e40d15"/>
      <w:bookmarkStart w:id="228" w:name="_STATUTE_SS__369edc14_907c_42dc_8c21_ad0"/>
      <w:bookmarkStart w:id="229" w:name="_LINE__36_9fd479ec_2265_4bc8_90ec_df2ef6"/>
      <w:bookmarkStart w:id="230" w:name="_STATUTE_NUMBER__42e64339_f9f1_40ab_b904"/>
      <w:bookmarkEnd w:id="226"/>
      <w:bookmarkEnd w:id="227"/>
      <w:bookmarkEnd w:id="228"/>
      <w:r>
        <w:rPr>
          <w:rFonts w:eastAsia="Arial" w:cs="Arial" w:ascii="Arial" w:hAnsi="Arial"/>
          <w:b/>
          <w:u w:val="single"/>
        </w:rPr>
        <w:t>1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e8371861_bb79_46bb_ab"/>
      <w:r>
        <w:rPr>
          <w:rFonts w:eastAsia="Arial" w:cs="Arial" w:ascii="Arial" w:hAnsi="Arial"/>
          <w:b/>
          <w:u w:val="single"/>
        </w:rPr>
        <w:t>Determination of individuals serving sentences for cannabis-related offense.</w:t>
      </w:r>
      <w:r>
        <w:rPr>
          <w:rFonts w:eastAsia="Arial" w:cs="Arial" w:ascii="Arial" w:hAnsi="Arial"/>
          <w:u w:val="single"/>
        </w:rPr>
        <w:t xml:space="preserve">  </w:t>
      </w:r>
      <w:bookmarkStart w:id="232" w:name="_STATUTE_CONTENT__b5ea34dc_6481_4cfd_875"/>
      <w:bookmarkStart w:id="233" w:name="_LINE__37_21b85d65_aab7_4a31_b927_577e6b"/>
      <w:bookmarkEnd w:id="229"/>
      <w:bookmarkEnd w:id="231"/>
      <w:r>
        <w:rPr>
          <w:rFonts w:eastAsia="Arial" w:cs="Arial" w:ascii="Arial" w:hAnsi="Arial"/>
          <w:u w:val="single"/>
        </w:rPr>
        <w:t xml:space="preserve">By January 1, 2024, the chief administrative officer of a correctional facility and the jail </w:t>
      </w:r>
      <w:bookmarkStart w:id="234" w:name="_LINE__38_f71b2578_2caf_4f04_8c16_42a238"/>
      <w:bookmarkEnd w:id="233"/>
      <w:r>
        <w:rPr>
          <w:rFonts w:eastAsia="Arial" w:cs="Arial" w:ascii="Arial" w:hAnsi="Arial"/>
          <w:u w:val="single"/>
        </w:rPr>
        <w:t xml:space="preserve">administrator shall create a list of all individuals serving a sentence of imprisonment in a </w:t>
      </w:r>
      <w:bookmarkStart w:id="235" w:name="_LINE__39_d539c744_3b99_4b69_8404_879997"/>
      <w:bookmarkEnd w:id="234"/>
      <w:r>
        <w:rPr>
          <w:rFonts w:eastAsia="Arial" w:cs="Arial" w:ascii="Arial" w:hAnsi="Arial"/>
          <w:u w:val="single"/>
        </w:rPr>
        <w:t xml:space="preserve">correctional facility or jail in this State, respectively, for a cannabis-related offense and </w:t>
      </w:r>
      <w:bookmarkStart w:id="236" w:name="_LINE__40_3dc6aa6d_4615_4e5a_b737_58a820"/>
      <w:bookmarkEnd w:id="235"/>
      <w:r>
        <w:rPr>
          <w:rFonts w:eastAsia="Arial" w:cs="Arial" w:ascii="Arial" w:hAnsi="Arial"/>
          <w:u w:val="single"/>
        </w:rPr>
        <w:t xml:space="preserve">those individuals on supervised release, probation or administrative release as part of a </w:t>
      </w:r>
      <w:bookmarkStart w:id="237" w:name="_LINE__41_95a926fc_1502_4450_8eb4_1e58d4"/>
      <w:bookmarkEnd w:id="236"/>
      <w:r>
        <w:rPr>
          <w:rFonts w:eastAsia="Arial" w:cs="Arial" w:ascii="Arial" w:hAnsi="Arial"/>
          <w:u w:val="single"/>
        </w:rPr>
        <w:t xml:space="preserve">sentence for a cannabis-related offense.  The chief administrative officer and the jail </w:t>
      </w:r>
      <w:bookmarkStart w:id="238" w:name="_LINE__42_207e8d43_6189_48cb_9b33_51443b"/>
      <w:bookmarkEnd w:id="237"/>
      <w:r>
        <w:rPr>
          <w:rFonts w:eastAsia="Arial" w:cs="Arial" w:ascii="Arial" w:hAnsi="Arial"/>
          <w:u w:val="single"/>
        </w:rPr>
        <w:t xml:space="preserve">administrator shall provide the list to the court at which the individual was sentenced and </w:t>
      </w:r>
      <w:bookmarkStart w:id="239" w:name="_LINE__43_f6e2af4b_5f2c_42da_baf5_7424bc"/>
      <w:bookmarkEnd w:id="238"/>
      <w:r>
        <w:rPr>
          <w:rFonts w:eastAsia="Arial" w:cs="Arial" w:ascii="Arial" w:hAnsi="Arial"/>
          <w:u w:val="single"/>
        </w:rPr>
        <w:t xml:space="preserve">shall notify each individual on the list of that individual's right to petition the sentencing </w:t>
      </w:r>
      <w:bookmarkStart w:id="240" w:name="_LINE__44_b2a07030_cd25_4de6_83c9_57c20e"/>
      <w:bookmarkEnd w:id="239"/>
      <w:r>
        <w:rPr>
          <w:rFonts w:eastAsia="Arial" w:cs="Arial" w:ascii="Arial" w:hAnsi="Arial"/>
          <w:u w:val="single"/>
        </w:rPr>
        <w:t>court for resentencing pursuant to this section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GE__2_cac14313_552d_4fba_b52c_5d371c2"/>
      <w:bookmarkStart w:id="242" w:name="_PAR__8_f46ab640_3eb2_45db_be3e_65e40d15"/>
      <w:bookmarkStart w:id="243" w:name="_STATUTE_SS__369edc14_907c_42dc_8c21_ad0"/>
      <w:bookmarkStart w:id="244" w:name="_PAGE__3_a0797cfa_df1a_46c0_90e2_f9e4fa7"/>
      <w:bookmarkStart w:id="245" w:name="_PAR__1_db19668c_6039_44f1_8fbe_7a650c15"/>
      <w:bookmarkStart w:id="246" w:name="_STATUTE_SS__5748b6db_cd89_405f_9c8b_a92"/>
      <w:bookmarkStart w:id="247" w:name="_LINE__1_107ae4a3_ff0e_4802_80cc_88d33ab"/>
      <w:bookmarkStart w:id="248" w:name="_STATUTE_NUMBER__8171d83b_0841_478a_9745"/>
      <w:bookmarkEnd w:id="241"/>
      <w:bookmarkEnd w:id="242"/>
      <w:bookmarkEnd w:id="243"/>
      <w:bookmarkEnd w:id="232"/>
      <w:bookmarkEnd w:id="244"/>
      <w:bookmarkEnd w:id="245"/>
      <w:bookmarkEnd w:id="246"/>
      <w:r>
        <w:rPr>
          <w:rFonts w:eastAsia="Arial" w:cs="Arial" w:ascii="Arial" w:hAnsi="Arial"/>
          <w:b/>
          <w:u w:val="single"/>
        </w:rPr>
        <w:t>2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5a213258_5476_47aa_a4"/>
      <w:r>
        <w:rPr>
          <w:rFonts w:eastAsia="Arial" w:cs="Arial" w:ascii="Arial" w:hAnsi="Arial"/>
          <w:b/>
          <w:u w:val="single"/>
        </w:rPr>
        <w:t>Petition for resentencing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74d9782e_50d0_4b36_8e5"/>
      <w:bookmarkEnd w:id="249"/>
      <w:r>
        <w:rPr>
          <w:rFonts w:eastAsia="Arial" w:cs="Arial" w:ascii="Arial" w:hAnsi="Arial"/>
          <w:u w:val="single"/>
        </w:rPr>
        <w:t>An individual who has been convicted of a cannabis-</w:t>
      </w:r>
      <w:bookmarkStart w:id="251" w:name="_LINE__2_b155893d_f8c4_47d6_be67_537910a"/>
      <w:bookmarkEnd w:id="247"/>
      <w:r>
        <w:rPr>
          <w:rFonts w:eastAsia="Arial" w:cs="Arial" w:ascii="Arial" w:hAnsi="Arial"/>
          <w:u w:val="single"/>
        </w:rPr>
        <w:t xml:space="preserve">related offense and who has not completed the sentence imposed by the court for that </w:t>
      </w:r>
      <w:bookmarkStart w:id="252" w:name="_LINE__3_940cc9d1_c253_4a74_bef7_d94ddf3"/>
      <w:bookmarkEnd w:id="251"/>
      <w:r>
        <w:rPr>
          <w:rFonts w:eastAsia="Arial" w:cs="Arial" w:ascii="Arial" w:hAnsi="Arial"/>
          <w:u w:val="single"/>
        </w:rPr>
        <w:t xml:space="preserve">conviction may petition that sentencing court, either before or after receipt of notification </w:t>
      </w:r>
      <w:bookmarkStart w:id="253" w:name="_LINE__4_660112fc_cdc7_4e76_ae99_093bf08"/>
      <w:bookmarkEnd w:id="252"/>
      <w:r>
        <w:rPr>
          <w:rFonts w:eastAsia="Arial" w:cs="Arial" w:ascii="Arial" w:hAnsi="Arial"/>
          <w:u w:val="single"/>
        </w:rPr>
        <w:t>pursuant to subsection 1, for resentencing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_db19668c_6039_44f1_8fbe_7a650c15"/>
      <w:bookmarkStart w:id="255" w:name="_STATUTE_SS__5748b6db_cd89_405f_9c8b_a92"/>
      <w:bookmarkStart w:id="256" w:name="_STATUTE_SS__d7f45014_9122_4be5_a293_810"/>
      <w:bookmarkStart w:id="257" w:name="_PAR__2_66824ce1_e180_4b66_b4cc_7043fab9"/>
      <w:bookmarkStart w:id="258" w:name="_LINE__5_b65f57f2_3872_4e66_8e0e_33640ed"/>
      <w:bookmarkStart w:id="259" w:name="_STATUTE_NUMBER__9aabf087_683a_4bcf_9984"/>
      <w:bookmarkEnd w:id="254"/>
      <w:bookmarkEnd w:id="255"/>
      <w:bookmarkEnd w:id="250"/>
      <w:bookmarkEnd w:id="256"/>
      <w:bookmarkEnd w:id="257"/>
      <w:r>
        <w:rPr>
          <w:rFonts w:eastAsia="Arial" w:cs="Arial" w:ascii="Arial" w:hAnsi="Arial"/>
          <w:b/>
          <w:u w:val="single"/>
        </w:rPr>
        <w:t>3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d31ad76f_66c9_4f53_92"/>
      <w:r>
        <w:rPr>
          <w:rFonts w:eastAsia="Arial" w:cs="Arial" w:ascii="Arial" w:hAnsi="Arial"/>
          <w:b/>
          <w:u w:val="single"/>
        </w:rPr>
        <w:t>Action on petition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f59fd6a1_8b84_4206_b0d"/>
      <w:bookmarkEnd w:id="260"/>
      <w:r>
        <w:rPr>
          <w:rFonts w:eastAsia="Arial" w:cs="Arial" w:ascii="Arial" w:hAnsi="Arial"/>
          <w:u w:val="single"/>
        </w:rPr>
        <w:t xml:space="preserve">Action on a petition for resentencing for conviction of a </w:t>
      </w:r>
      <w:bookmarkStart w:id="262" w:name="_LINE__6_6e67e54e_8eb6_4983_9c0a_1ed482a"/>
      <w:bookmarkEnd w:id="258"/>
      <w:r>
        <w:rPr>
          <w:rFonts w:eastAsia="Arial" w:cs="Arial" w:ascii="Arial" w:hAnsi="Arial"/>
          <w:u w:val="single"/>
        </w:rPr>
        <w:t xml:space="preserve">cannabis-related offense pursuant to subsection 2, referred to in this subsection as "the </w:t>
      </w:r>
      <w:bookmarkStart w:id="263" w:name="_LINE__7_7d889fad_ce8f_47bf_b00c_9b74636"/>
      <w:bookmarkEnd w:id="262"/>
      <w:r>
        <w:rPr>
          <w:rFonts w:eastAsia="Arial" w:cs="Arial" w:ascii="Arial" w:hAnsi="Arial"/>
          <w:u w:val="single"/>
        </w:rPr>
        <w:t>petition," is governed by this subsection.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2_66824ce1_e180_4b66_b4cc_7043fab9"/>
      <w:bookmarkStart w:id="265" w:name="_PAR__3_74f7828d_8eb5_40d5_92f2_f4e2193b"/>
      <w:bookmarkStart w:id="266" w:name="_STATUTE_P__208bd7fe_f090_46dc_a68d_9fe2"/>
      <w:bookmarkStart w:id="267" w:name="_LINE__8_a5a2aa2a_23cd_49e9_acf9_d213660"/>
      <w:bookmarkStart w:id="268" w:name="_STATUTE_NUMBER__69973bc5_11ed_40b6_98ac"/>
      <w:bookmarkEnd w:id="264"/>
      <w:bookmarkEnd w:id="261"/>
      <w:bookmarkEnd w:id="265"/>
      <w:bookmarkEnd w:id="266"/>
      <w:r>
        <w:rPr>
          <w:rFonts w:eastAsia="Arial" w:cs="Arial" w:ascii="Arial" w:hAnsi="Arial"/>
          <w:u w:val="single"/>
        </w:rPr>
        <w:t>A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6acdc57a_6f8e_4f27_9ef"/>
      <w:r>
        <w:rPr>
          <w:rFonts w:eastAsia="Arial" w:cs="Arial" w:ascii="Arial" w:hAnsi="Arial"/>
          <w:u w:val="single"/>
        </w:rPr>
        <w:t xml:space="preserve">A court receiving a petition shall provide a copy of the petition to the office of the </w:t>
      </w:r>
      <w:bookmarkStart w:id="270" w:name="_LINE__9_8123ee7f_2583_4aa7_bd0e_bbb2753"/>
      <w:bookmarkEnd w:id="267"/>
      <w:r>
        <w:rPr>
          <w:rFonts w:eastAsia="Arial" w:cs="Arial" w:ascii="Arial" w:hAnsi="Arial"/>
          <w:u w:val="single"/>
        </w:rPr>
        <w:t xml:space="preserve">prosecutor that prosecuted the cannabis-related offense that is the subject of the </w:t>
      </w:r>
      <w:bookmarkStart w:id="271" w:name="_LINE__10_94054e51_afff_41ed_ac2f_be367b"/>
      <w:bookmarkEnd w:id="270"/>
      <w:r>
        <w:rPr>
          <w:rFonts w:eastAsia="Arial" w:cs="Arial" w:ascii="Arial" w:hAnsi="Arial"/>
          <w:u w:val="single"/>
        </w:rPr>
        <w:t>petition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3_74f7828d_8eb5_40d5_92f2_f4e2193b"/>
      <w:bookmarkStart w:id="273" w:name="_STATUTE_P__208bd7fe_f090_46dc_a68d_9fe2"/>
      <w:bookmarkStart w:id="274" w:name="_PAR__4_1ab9ea75_7203_4aff_aab7_c9ba97d2"/>
      <w:bookmarkStart w:id="275" w:name="_STATUTE_P__c227ffe3_0a5a_438c_bb6d_9312"/>
      <w:bookmarkStart w:id="276" w:name="_LINE__11_9e67f12e_ea8c_4d89_93bc_bf9fc3"/>
      <w:bookmarkStart w:id="277" w:name="_STATUTE_NUMBER__a121bd3f_a561_4e61_91c5"/>
      <w:bookmarkEnd w:id="272"/>
      <w:bookmarkEnd w:id="273"/>
      <w:bookmarkEnd w:id="269"/>
      <w:bookmarkEnd w:id="274"/>
      <w:bookmarkEnd w:id="275"/>
      <w:r>
        <w:rPr>
          <w:rFonts w:eastAsia="Arial" w:cs="Arial" w:ascii="Arial" w:hAnsi="Arial"/>
          <w:u w:val="single"/>
        </w:rPr>
        <w:t>B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292f7132_0156_4012_8f6"/>
      <w:r>
        <w:rPr>
          <w:rFonts w:eastAsia="Arial" w:cs="Arial" w:ascii="Arial" w:hAnsi="Arial"/>
          <w:u w:val="single"/>
        </w:rPr>
        <w:t xml:space="preserve">A prosecutor receiving a petition pursuant to paragraph A has 14 days from receipt </w:t>
      </w:r>
      <w:bookmarkStart w:id="279" w:name="_LINE__12_64f89575_85aa_437f_97e1_0fc156"/>
      <w:bookmarkEnd w:id="276"/>
      <w:r>
        <w:rPr>
          <w:rFonts w:eastAsia="Arial" w:cs="Arial" w:ascii="Arial" w:hAnsi="Arial"/>
          <w:u w:val="single"/>
        </w:rPr>
        <w:t>of the petition to object to the petition and request a hearing pursuant to paragraph D.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4_1ab9ea75_7203_4aff_aab7_c9ba97d2"/>
      <w:bookmarkStart w:id="281" w:name="_STATUTE_P__c227ffe3_0a5a_438c_bb6d_9312"/>
      <w:bookmarkStart w:id="282" w:name="_PAR__5_8b88c718_20ac_46a6_9f46_7993e23c"/>
      <w:bookmarkStart w:id="283" w:name="_STATUTE_P__db918c6c_e5ea_4697_af53_e601"/>
      <w:bookmarkStart w:id="284" w:name="_LINE__13_ad2e8ff2_7650_4b07_9bd4_89d3e3"/>
      <w:bookmarkStart w:id="285" w:name="_STATUTE_NUMBER__2f851253_cbd5_4298_8b1f"/>
      <w:bookmarkEnd w:id="280"/>
      <w:bookmarkEnd w:id="281"/>
      <w:bookmarkEnd w:id="278"/>
      <w:bookmarkEnd w:id="282"/>
      <w:bookmarkEnd w:id="283"/>
      <w:r>
        <w:rPr>
          <w:rFonts w:eastAsia="Arial" w:cs="Arial" w:ascii="Arial" w:hAnsi="Arial"/>
          <w:u w:val="single"/>
        </w:rPr>
        <w:t>C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992abe41_95c3_4bd8_bba"/>
      <w:r>
        <w:rPr>
          <w:rFonts w:eastAsia="Arial" w:cs="Arial" w:ascii="Arial" w:hAnsi="Arial"/>
          <w:u w:val="single"/>
        </w:rPr>
        <w:t xml:space="preserve">If a prosecutor fails to object within 14 days of receipt of the petition, the court shall </w:t>
      </w:r>
      <w:bookmarkStart w:id="287" w:name="_LINE__14_6f82c0a0_9b77_4da5_86b0_7d35b2"/>
      <w:bookmarkEnd w:id="284"/>
      <w:r>
        <w:rPr>
          <w:rFonts w:eastAsia="Arial" w:cs="Arial" w:ascii="Arial" w:hAnsi="Arial"/>
          <w:u w:val="single"/>
        </w:rPr>
        <w:t xml:space="preserve">grant the petition and resentence the individual who is the subject of the petition to the </w:t>
      </w:r>
      <w:bookmarkStart w:id="288" w:name="_LINE__15_ae25da43_d836_4695_babe_8f0e60"/>
      <w:bookmarkEnd w:id="287"/>
      <w:r>
        <w:rPr>
          <w:rFonts w:eastAsia="Arial" w:cs="Arial" w:ascii="Arial" w:hAnsi="Arial"/>
          <w:u w:val="single"/>
        </w:rPr>
        <w:t>portion of the sentence the individual has already served.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5_8b88c718_20ac_46a6_9f46_7993e23c"/>
      <w:bookmarkStart w:id="290" w:name="_STATUTE_P__db918c6c_e5ea_4697_af53_e601"/>
      <w:bookmarkStart w:id="291" w:name="_STATUTE_P__29bc30cc_c9c0_4f88_8c0a_2592"/>
      <w:bookmarkStart w:id="292" w:name="_PAR__6_7ddab2ca_df5d_4d51_9521_39d1353e"/>
      <w:bookmarkStart w:id="293" w:name="_LINE__16_a8f7d5db_9ad6_4243_9adf_a0227a"/>
      <w:bookmarkStart w:id="294" w:name="_STATUTE_NUMBER__bfee8c09_2a28_4875_b73e"/>
      <w:bookmarkEnd w:id="289"/>
      <w:bookmarkEnd w:id="290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D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e3e9e1b8_2afc_4c59_91a"/>
      <w:r>
        <w:rPr>
          <w:rFonts w:eastAsia="Arial" w:cs="Arial" w:ascii="Arial" w:hAnsi="Arial"/>
          <w:u w:val="single"/>
        </w:rPr>
        <w:t xml:space="preserve">If the prosecutor objects to the petition within 14 days of receipt of the petition, the </w:t>
      </w:r>
      <w:bookmarkStart w:id="296" w:name="_LINE__17_5b3844b3_3f08_485e_99be_f60a42"/>
      <w:bookmarkEnd w:id="293"/>
      <w:r>
        <w:rPr>
          <w:rFonts w:eastAsia="Arial" w:cs="Arial" w:ascii="Arial" w:hAnsi="Arial"/>
          <w:u w:val="single"/>
        </w:rPr>
        <w:t xml:space="preserve">court shall schedule a hearing on the petition.  At that hearing, the prosecutor is required </w:t>
      </w:r>
      <w:bookmarkStart w:id="297" w:name="_LINE__18_d2169c83_d57a_4282_9228_030d3a"/>
      <w:bookmarkEnd w:id="296"/>
      <w:r>
        <w:rPr>
          <w:rFonts w:eastAsia="Arial" w:cs="Arial" w:ascii="Arial" w:hAnsi="Arial"/>
          <w:u w:val="single"/>
        </w:rPr>
        <w:t>to prove, by clear and convincing evidence, that: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6_7ddab2ca_df5d_4d51_9521_39d1353e"/>
      <w:bookmarkStart w:id="299" w:name="_PAR__7_310b64de_7266_4ba1_a2eb_2edc66b6"/>
      <w:bookmarkStart w:id="300" w:name="_STATUTE_SP__bea63ae4_05bc_4a24_9491_dbe"/>
      <w:bookmarkStart w:id="301" w:name="_LINE__19_3a275810_c1a6_431b_8d39_2fb416"/>
      <w:bookmarkEnd w:id="298"/>
      <w:bookmarkEnd w:id="295"/>
      <w:bookmarkEnd w:id="299"/>
      <w:bookmarkEnd w:id="300"/>
      <w:r>
        <w:rPr>
          <w:rFonts w:eastAsia="Arial" w:cs="Arial" w:ascii="Arial" w:hAnsi="Arial"/>
          <w:u w:val="single"/>
        </w:rPr>
        <w:t>(</w:t>
      </w:r>
      <w:bookmarkStart w:id="302" w:name="_STATUTE_NUMBER__e255bcda_ffdd_42d7_8b40"/>
      <w:r>
        <w:rPr>
          <w:rFonts w:eastAsia="Arial" w:cs="Arial" w:ascii="Arial" w:hAnsi="Arial"/>
          <w:u w:val="single"/>
        </w:rPr>
        <w:t>1</w:t>
      </w:r>
      <w:bookmarkEnd w:id="302"/>
      <w:r>
        <w:rPr>
          <w:rFonts w:eastAsia="Arial" w:cs="Arial" w:ascii="Arial" w:hAnsi="Arial"/>
          <w:u w:val="single"/>
        </w:rPr>
        <w:t xml:space="preserve">) </w:t>
      </w:r>
      <w:bookmarkStart w:id="303" w:name="_STATUTE_CONTENT__4d6cb003_95d2_402d_ab3"/>
      <w:r>
        <w:rPr>
          <w:rFonts w:eastAsia="Arial" w:cs="Arial" w:ascii="Arial" w:hAnsi="Arial"/>
          <w:u w:val="single"/>
        </w:rPr>
        <w:t>The crime that is the subject of the petition is not a cannabis-related offense;</w:t>
      </w:r>
      <w:bookmarkEnd w:id="3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7_310b64de_7266_4ba1_a2eb_2edc66b6"/>
      <w:bookmarkStart w:id="305" w:name="_STATUTE_SP__bea63ae4_05bc_4a24_9491_dbe"/>
      <w:bookmarkStart w:id="306" w:name="_PAR__8_9506ab04_930d_48c8_bca1_ae9ee246"/>
      <w:bookmarkStart w:id="307" w:name="_STATUTE_SP__d165133e_4eab_4d6b_9da4_5ba"/>
      <w:bookmarkStart w:id="308" w:name="_LINE__20_f1c24ece_5982_42f6_b5ad_5ed38d"/>
      <w:bookmarkEnd w:id="304"/>
      <w:bookmarkEnd w:id="305"/>
      <w:bookmarkEnd w:id="303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0bd87679_5a76_4169_8d9f"/>
      <w:r>
        <w:rPr>
          <w:rFonts w:eastAsia="Arial" w:cs="Arial" w:ascii="Arial" w:hAnsi="Arial"/>
          <w:u w:val="single"/>
        </w:rPr>
        <w:t>2</w:t>
      </w:r>
      <w:bookmarkEnd w:id="309"/>
      <w:r>
        <w:rPr>
          <w:rFonts w:eastAsia="Arial" w:cs="Arial" w:ascii="Arial" w:hAnsi="Arial"/>
          <w:u w:val="single"/>
        </w:rPr>
        <w:t xml:space="preserve">) </w:t>
      </w:r>
      <w:bookmarkStart w:id="310" w:name="_STATUTE_CONTENT__b04b949d_e066_4965_bd7"/>
      <w:r>
        <w:rPr>
          <w:rFonts w:eastAsia="Arial" w:cs="Arial" w:ascii="Arial" w:hAnsi="Arial"/>
          <w:u w:val="single"/>
        </w:rPr>
        <w:t>Resentencing would not be in the interests of justice; or</w:t>
      </w:r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1" w:name="_PAR__8_9506ab04_930d_48c8_bca1_ae9ee246"/>
      <w:bookmarkStart w:id="312" w:name="_STATUTE_SP__d165133e_4eab_4d6b_9da4_5ba"/>
      <w:bookmarkStart w:id="313" w:name="_PAR__9_e71ad75d_17c8_4ae5_8441_1b3c63f4"/>
      <w:bookmarkStart w:id="314" w:name="_STATUTE_SP__188c4f72_ae04_4083_9989_6c3"/>
      <w:bookmarkStart w:id="315" w:name="_LINE__21_d52deed1_6a0c_4041_91e7_ba9e74"/>
      <w:bookmarkEnd w:id="311"/>
      <w:bookmarkEnd w:id="312"/>
      <w:bookmarkEnd w:id="310"/>
      <w:bookmarkEnd w:id="313"/>
      <w:bookmarkEnd w:id="314"/>
      <w:r>
        <w:rPr>
          <w:rFonts w:eastAsia="Arial" w:cs="Arial" w:ascii="Arial" w:hAnsi="Arial"/>
          <w:u w:val="single"/>
        </w:rPr>
        <w:t>(</w:t>
      </w:r>
      <w:bookmarkStart w:id="316" w:name="_STATUTE_NUMBER__87fe03cf_b47c_4a7b_9ecd"/>
      <w:r>
        <w:rPr>
          <w:rFonts w:eastAsia="Arial" w:cs="Arial" w:ascii="Arial" w:hAnsi="Arial"/>
          <w:u w:val="single"/>
        </w:rPr>
        <w:t>3</w:t>
      </w:r>
      <w:bookmarkEnd w:id="316"/>
      <w:r>
        <w:rPr>
          <w:rFonts w:eastAsia="Arial" w:cs="Arial" w:ascii="Arial" w:hAnsi="Arial"/>
          <w:u w:val="single"/>
        </w:rPr>
        <w:t xml:space="preserve">) </w:t>
      </w:r>
      <w:bookmarkStart w:id="317" w:name="_STATUTE_CONTENT__a32abb84_90c1_443d_8d6"/>
      <w:r>
        <w:rPr>
          <w:rFonts w:eastAsia="Arial" w:cs="Arial" w:ascii="Arial" w:hAnsi="Arial"/>
          <w:u w:val="single"/>
        </w:rPr>
        <w:t xml:space="preserve">If resentencing is appropriate, the appropriate sentence is something other than </w:t>
      </w:r>
      <w:bookmarkStart w:id="318" w:name="_LINE__22_04b2ec59_5214_44ab_81d3_366e9b"/>
      <w:bookmarkEnd w:id="315"/>
      <w:r>
        <w:rPr>
          <w:rFonts w:eastAsia="Arial" w:cs="Arial" w:ascii="Arial" w:hAnsi="Arial"/>
          <w:u w:val="single"/>
        </w:rPr>
        <w:t xml:space="preserve">the portion of the sentence the individual who is the subject of the petition has </w:t>
      </w:r>
      <w:bookmarkStart w:id="319" w:name="_LINE__23_82238097_ac01_4908_a921_cbdee0"/>
      <w:bookmarkEnd w:id="318"/>
      <w:r>
        <w:rPr>
          <w:rFonts w:eastAsia="Arial" w:cs="Arial" w:ascii="Arial" w:hAnsi="Arial"/>
          <w:u w:val="single"/>
        </w:rPr>
        <w:t>already served.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STATUTE_P__29bc30cc_c9c0_4f88_8c0a_2592"/>
      <w:bookmarkStart w:id="321" w:name="_PAR__9_e71ad75d_17c8_4ae5_8441_1b3c63f4"/>
      <w:bookmarkStart w:id="322" w:name="_STATUTE_SP__188c4f72_ae04_4083_9989_6c3"/>
      <w:bookmarkStart w:id="323" w:name="_STATUTE_P__c1cedfa2_4e48_4882_b7cc_4e1f"/>
      <w:bookmarkStart w:id="324" w:name="_PAR__10_8b1129f4_71c6_4f48_b46e_27d0d66"/>
      <w:bookmarkStart w:id="325" w:name="_LINE__24_627b5d62_9bb5_4bee_a8f3_88731c"/>
      <w:bookmarkStart w:id="326" w:name="_STATUTE_NUMBER__ba0c8ba0_93b7_4f03_b63c"/>
      <w:bookmarkEnd w:id="320"/>
      <w:bookmarkEnd w:id="321"/>
      <w:bookmarkEnd w:id="322"/>
      <w:bookmarkEnd w:id="317"/>
      <w:bookmarkEnd w:id="323"/>
      <w:bookmarkEnd w:id="324"/>
      <w:r>
        <w:rPr>
          <w:rFonts w:eastAsia="Arial" w:cs="Arial" w:ascii="Arial" w:hAnsi="Arial"/>
          <w:u w:val="single"/>
        </w:rPr>
        <w:t>E</w:t>
      </w:r>
      <w:bookmarkEnd w:id="326"/>
      <w:r>
        <w:rPr>
          <w:rFonts w:eastAsia="Arial" w:cs="Arial" w:ascii="Arial" w:hAnsi="Arial"/>
          <w:u w:val="single"/>
        </w:rPr>
        <w:t xml:space="preserve">. </w:t>
      </w:r>
      <w:bookmarkStart w:id="327" w:name="_STATUTE_CONTENT__2d6191e2_3f71_4a6b_bf2"/>
      <w:r>
        <w:rPr>
          <w:rFonts w:eastAsia="Arial" w:cs="Arial" w:ascii="Arial" w:hAnsi="Arial"/>
          <w:u w:val="single"/>
        </w:rPr>
        <w:t xml:space="preserve">There is a rebuttable presumption that resentencing is in the interests of justice due </w:t>
      </w:r>
      <w:bookmarkStart w:id="328" w:name="_LINE__25_ec1de6a4_b600_489a_b1b1_0d60b2"/>
      <w:bookmarkEnd w:id="325"/>
      <w:r>
        <w:rPr>
          <w:rFonts w:eastAsia="Arial" w:cs="Arial" w:ascii="Arial" w:hAnsi="Arial"/>
          <w:u w:val="single"/>
        </w:rPr>
        <w:t xml:space="preserve">to the legalization of the cultivation, manufacture, distribution, sale, use and possession </w:t>
      </w:r>
      <w:bookmarkStart w:id="329" w:name="_LINE__26_77ae34f4_5e99_42b4_9564_83604a"/>
      <w:bookmarkEnd w:id="328"/>
      <w:r>
        <w:rPr>
          <w:rFonts w:eastAsia="Arial" w:cs="Arial" w:ascii="Arial" w:hAnsi="Arial"/>
          <w:u w:val="single"/>
        </w:rPr>
        <w:t>of cannabis for adult use pursuant to Title 28-B.  This presumption is rebutted if:</w:t>
      </w:r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10_8b1129f4_71c6_4f48_b46e_27d0d66"/>
      <w:bookmarkStart w:id="331" w:name="_PAR__11_b9540f6f_4dfe_4d18_99f4_8b1da3a"/>
      <w:bookmarkStart w:id="332" w:name="_STATUTE_SP__d7db7473_03ca_4d54_bfc1_929"/>
      <w:bookmarkStart w:id="333" w:name="_LINE__27_5b1d2658_01ea_411f_96cb_b5fc90"/>
      <w:bookmarkEnd w:id="330"/>
      <w:bookmarkEnd w:id="327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1141c7f5_87d1_453b_ad08"/>
      <w:r>
        <w:rPr>
          <w:rFonts w:eastAsia="Arial" w:cs="Arial" w:ascii="Arial" w:hAnsi="Arial"/>
          <w:u w:val="single"/>
        </w:rPr>
        <w:t>1</w:t>
      </w:r>
      <w:bookmarkEnd w:id="334"/>
      <w:r>
        <w:rPr>
          <w:rFonts w:eastAsia="Arial" w:cs="Arial" w:ascii="Arial" w:hAnsi="Arial"/>
          <w:u w:val="single"/>
        </w:rPr>
        <w:t xml:space="preserve">) </w:t>
      </w:r>
      <w:bookmarkStart w:id="335" w:name="_STATUTE_CONTENT__861c3ab2_56fb_4276_9ee"/>
      <w:r>
        <w:rPr>
          <w:rFonts w:eastAsia="Arial" w:cs="Arial" w:ascii="Arial" w:hAnsi="Arial"/>
          <w:u w:val="single"/>
        </w:rPr>
        <w:t xml:space="preserve">Additional, more serious charges unrelated to activities permitted pursuant to </w:t>
      </w:r>
      <w:bookmarkStart w:id="336" w:name="_LINE__28_b975f406_12df_407d_84aa_2bc806"/>
      <w:bookmarkEnd w:id="333"/>
      <w:r>
        <w:rPr>
          <w:rFonts w:eastAsia="Arial" w:cs="Arial" w:ascii="Arial" w:hAnsi="Arial"/>
          <w:u w:val="single"/>
        </w:rPr>
        <w:t>Title 28-B were dismissed as part of a plea deal; or</w:t>
      </w:r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11_b9540f6f_4dfe_4d18_99f4_8b1da3a"/>
      <w:bookmarkStart w:id="338" w:name="_STATUTE_SP__d7db7473_03ca_4d54_bfc1_929"/>
      <w:bookmarkStart w:id="339" w:name="_PAR__12_889ba7af_2078_481b_91ec_a35c59b"/>
      <w:bookmarkStart w:id="340" w:name="_STATUTE_SP__4ada7d6c_7c08_45ab_a1bb_12d"/>
      <w:bookmarkStart w:id="341" w:name="_LINE__29_b01fd23c_9e6b_4cb2_a7f3_deab56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(</w:t>
      </w:r>
      <w:bookmarkStart w:id="342" w:name="_STATUTE_NUMBER__c42ad893_e16d_45c4_89ad"/>
      <w:r>
        <w:rPr>
          <w:rFonts w:eastAsia="Arial" w:cs="Arial" w:ascii="Arial" w:hAnsi="Arial"/>
          <w:u w:val="single"/>
        </w:rPr>
        <w:t>2</w:t>
      </w:r>
      <w:bookmarkEnd w:id="342"/>
      <w:r>
        <w:rPr>
          <w:rFonts w:eastAsia="Arial" w:cs="Arial" w:ascii="Arial" w:hAnsi="Arial"/>
          <w:u w:val="single"/>
        </w:rPr>
        <w:t xml:space="preserve">) </w:t>
      </w:r>
      <w:bookmarkStart w:id="343" w:name="_STATUTE_CONTENT__1eb70d02_54a8_4e63_878"/>
      <w:r>
        <w:rPr>
          <w:rFonts w:eastAsia="Arial" w:cs="Arial" w:ascii="Arial" w:hAnsi="Arial"/>
          <w:u w:val="single"/>
        </w:rPr>
        <w:t xml:space="preserve">The cannabis-related offense involved distribution of cannabis to a minor or </w:t>
      </w:r>
      <w:bookmarkStart w:id="344" w:name="_LINE__30_6d66d8dd_39c8_4f41_ad42_bd0744"/>
      <w:bookmarkEnd w:id="341"/>
      <w:r>
        <w:rPr>
          <w:rFonts w:eastAsia="Arial" w:cs="Arial" w:ascii="Arial" w:hAnsi="Arial"/>
          <w:u w:val="single"/>
        </w:rPr>
        <w:t>using a minor to distribute cannabis.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STATUTE_P__c1cedfa2_4e48_4882_b7cc_4e1f"/>
      <w:bookmarkStart w:id="346" w:name="_PAR__12_889ba7af_2078_481b_91ec_a35c59b"/>
      <w:bookmarkStart w:id="347" w:name="_STATUTE_SP__4ada7d6c_7c08_45ab_a1bb_12d"/>
      <w:bookmarkStart w:id="348" w:name="_STATUTE_P__41701ba9_0168_475a_b465_47a6"/>
      <w:bookmarkStart w:id="349" w:name="_PAR__13_c7a32aa8_6c09_471d_8f73_ce12745"/>
      <w:bookmarkStart w:id="350" w:name="_LINE__31_d9921f50_eb0b_4d63_9efd_bf8963"/>
      <w:bookmarkStart w:id="351" w:name="_STATUTE_NUMBER__964c95e1_026d_4899_9337"/>
      <w:bookmarkEnd w:id="345"/>
      <w:bookmarkEnd w:id="346"/>
      <w:bookmarkEnd w:id="347"/>
      <w:bookmarkEnd w:id="343"/>
      <w:bookmarkEnd w:id="348"/>
      <w:bookmarkEnd w:id="349"/>
      <w:r>
        <w:rPr>
          <w:rFonts w:eastAsia="Arial" w:cs="Arial" w:ascii="Arial" w:hAnsi="Arial"/>
          <w:u w:val="single"/>
        </w:rPr>
        <w:t>F</w:t>
      </w:r>
      <w:bookmarkEnd w:id="351"/>
      <w:r>
        <w:rPr>
          <w:rFonts w:eastAsia="Arial" w:cs="Arial" w:ascii="Arial" w:hAnsi="Arial"/>
          <w:u w:val="single"/>
        </w:rPr>
        <w:t xml:space="preserve">. </w:t>
      </w:r>
      <w:bookmarkStart w:id="352" w:name="_STATUTE_CONTENT__a9dfe2d6_0238_47dc_adb"/>
      <w:r>
        <w:rPr>
          <w:rFonts w:eastAsia="Arial" w:cs="Arial" w:ascii="Arial" w:hAnsi="Arial"/>
          <w:u w:val="single"/>
        </w:rPr>
        <w:t xml:space="preserve">Unless the prosecutor proves by clear and convincing evidence the requirements of </w:t>
      </w:r>
      <w:bookmarkStart w:id="353" w:name="_LINE__32_f3c9b98e_a1ab_49b2_bf68_af338d"/>
      <w:bookmarkEnd w:id="350"/>
      <w:r>
        <w:rPr>
          <w:rFonts w:eastAsia="Arial" w:cs="Arial" w:ascii="Arial" w:hAnsi="Arial"/>
          <w:u w:val="single"/>
        </w:rPr>
        <w:t xml:space="preserve">paragraph D, subparagraph (1) or (2), the court shall resentence the individual as </w:t>
      </w:r>
      <w:bookmarkStart w:id="354" w:name="_LINE__33_02cf4f1e_db80_4521_83c5_099a03"/>
      <w:bookmarkEnd w:id="353"/>
      <w:r>
        <w:rPr>
          <w:rFonts w:eastAsia="Arial" w:cs="Arial" w:ascii="Arial" w:hAnsi="Arial"/>
          <w:u w:val="single"/>
        </w:rPr>
        <w:t>specified in this paragraph.</w:t>
      </w:r>
      <w:bookmarkEnd w:id="3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5" w:name="_PAR__13_c7a32aa8_6c09_471d_8f73_ce12745"/>
      <w:bookmarkStart w:id="356" w:name="_PAR__14_543e39db_f7bd_42e1_8ef7_476e2ea"/>
      <w:bookmarkStart w:id="357" w:name="_STATUTE_SP__dbdf783f_1e23_4974_828a_73c"/>
      <w:bookmarkStart w:id="358" w:name="_LINE__34_a914e889_7e5a_49fd_99f3_350940"/>
      <w:bookmarkEnd w:id="355"/>
      <w:bookmarkEnd w:id="352"/>
      <w:bookmarkEnd w:id="356"/>
      <w:bookmarkEnd w:id="357"/>
      <w:r>
        <w:rPr>
          <w:rFonts w:eastAsia="Arial" w:cs="Arial" w:ascii="Arial" w:hAnsi="Arial"/>
          <w:u w:val="single"/>
        </w:rPr>
        <w:t>(</w:t>
      </w:r>
      <w:bookmarkStart w:id="359" w:name="_STATUTE_NUMBER__c2e335fb_b22e_4bf5_82de"/>
      <w:r>
        <w:rPr>
          <w:rFonts w:eastAsia="Arial" w:cs="Arial" w:ascii="Arial" w:hAnsi="Arial"/>
          <w:u w:val="single"/>
        </w:rPr>
        <w:t>1</w:t>
      </w:r>
      <w:bookmarkEnd w:id="359"/>
      <w:r>
        <w:rPr>
          <w:rFonts w:eastAsia="Arial" w:cs="Arial" w:ascii="Arial" w:hAnsi="Arial"/>
          <w:u w:val="single"/>
        </w:rPr>
        <w:t xml:space="preserve">)  </w:t>
      </w:r>
      <w:bookmarkStart w:id="360" w:name="_STATUTE_CONTENT__ea85d409_c49f_4522_b6c"/>
      <w:r>
        <w:rPr>
          <w:rFonts w:eastAsia="Arial" w:cs="Arial" w:ascii="Arial" w:hAnsi="Arial"/>
          <w:u w:val="single"/>
        </w:rPr>
        <w:t xml:space="preserve">Unless the prosecutor proves by clear and convincing evidence that a different </w:t>
      </w:r>
      <w:bookmarkStart w:id="361" w:name="_LINE__35_d5ebf7ae_cfd0_426c_b2d5_afd4a9"/>
      <w:bookmarkEnd w:id="358"/>
      <w:r>
        <w:rPr>
          <w:rFonts w:eastAsia="Arial" w:cs="Arial" w:ascii="Arial" w:hAnsi="Arial"/>
          <w:u w:val="single"/>
        </w:rPr>
        <w:t xml:space="preserve">sentence is required pursuant to paragraph D, subparagraph (3), the court shall </w:t>
      </w:r>
      <w:bookmarkStart w:id="362" w:name="_LINE__36_76e6002e_c3e8_4bba_965c_95b325"/>
      <w:bookmarkEnd w:id="361"/>
      <w:r>
        <w:rPr>
          <w:rFonts w:eastAsia="Arial" w:cs="Arial" w:ascii="Arial" w:hAnsi="Arial"/>
          <w:u w:val="single"/>
        </w:rPr>
        <w:t xml:space="preserve">sentence the individual to the portion of the sentence the individual has already </w:t>
      </w:r>
      <w:bookmarkStart w:id="363" w:name="_LINE__37_f4739574_98a6_4390_aa25_50556a"/>
      <w:bookmarkEnd w:id="362"/>
      <w:r>
        <w:rPr>
          <w:rFonts w:eastAsia="Arial" w:cs="Arial" w:ascii="Arial" w:hAnsi="Arial"/>
          <w:u w:val="single"/>
        </w:rPr>
        <w:t xml:space="preserve">served.  </w:t>
      </w:r>
      <w:bookmarkEnd w:id="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" w:name="_PAR__14_543e39db_f7bd_42e1_8ef7_476e2ea"/>
      <w:bookmarkStart w:id="365" w:name="_STATUTE_SP__dbdf783f_1e23_4974_828a_73c"/>
      <w:bookmarkStart w:id="366" w:name="_PAR__15_e633c7f1_ab56_40af_8823_7350438"/>
      <w:bookmarkStart w:id="367" w:name="_STATUTE_SP__1da7715e_ba5e_4154_9205_454"/>
      <w:bookmarkStart w:id="368" w:name="_LINE__38_07a5e9d2_2c62_415c_b461_8d6015"/>
      <w:bookmarkEnd w:id="364"/>
      <w:bookmarkEnd w:id="365"/>
      <w:bookmarkEnd w:id="360"/>
      <w:bookmarkEnd w:id="366"/>
      <w:bookmarkEnd w:id="367"/>
      <w:r>
        <w:rPr>
          <w:rFonts w:eastAsia="Arial" w:cs="Arial" w:ascii="Arial" w:hAnsi="Arial"/>
          <w:u w:val="single"/>
        </w:rPr>
        <w:t>(</w:t>
      </w:r>
      <w:bookmarkStart w:id="369" w:name="_STATUTE_NUMBER__1e57592b_c75f_414d_8641"/>
      <w:r>
        <w:rPr>
          <w:rFonts w:eastAsia="Arial" w:cs="Arial" w:ascii="Arial" w:hAnsi="Arial"/>
          <w:u w:val="single"/>
        </w:rPr>
        <w:t>2</w:t>
      </w:r>
      <w:bookmarkEnd w:id="369"/>
      <w:r>
        <w:rPr>
          <w:rFonts w:eastAsia="Arial" w:cs="Arial" w:ascii="Arial" w:hAnsi="Arial"/>
          <w:u w:val="single"/>
        </w:rPr>
        <w:t xml:space="preserve">) </w:t>
      </w:r>
      <w:bookmarkStart w:id="370" w:name="_STATUTE_CONTENT__c95f76ab_6d87_4d0e_9b0"/>
      <w:r>
        <w:rPr>
          <w:rFonts w:eastAsia="Arial" w:cs="Arial" w:ascii="Arial" w:hAnsi="Arial"/>
          <w:u w:val="single"/>
        </w:rPr>
        <w:t xml:space="preserve">If the prosecutor proves by clear and convincing evidence that resentencing to </w:t>
      </w:r>
      <w:bookmarkStart w:id="371" w:name="_LINE__39_75fec80d_5670_4536_8e65_6490f6"/>
      <w:bookmarkEnd w:id="368"/>
      <w:r>
        <w:rPr>
          <w:rFonts w:eastAsia="Arial" w:cs="Arial" w:ascii="Arial" w:hAnsi="Arial"/>
          <w:u w:val="single"/>
        </w:rPr>
        <w:t xml:space="preserve">a sentence other than the portion of the sentence already served is appropriate, the </w:t>
      </w:r>
      <w:bookmarkStart w:id="372" w:name="_LINE__40_0deb63dd_905a_4299_b202_c81d0f"/>
      <w:bookmarkEnd w:id="371"/>
      <w:r>
        <w:rPr>
          <w:rFonts w:eastAsia="Arial" w:cs="Arial" w:ascii="Arial" w:hAnsi="Arial"/>
          <w:u w:val="single"/>
        </w:rPr>
        <w:t xml:space="preserve">court shall resentence the individual to the most minimum sentence that is in the </w:t>
      </w:r>
      <w:bookmarkStart w:id="373" w:name="_LINE__41_ccdbf7b4_c3b6_4cde_8619_6898cc"/>
      <w:bookmarkEnd w:id="372"/>
      <w:r>
        <w:rPr>
          <w:rFonts w:eastAsia="Arial" w:cs="Arial" w:ascii="Arial" w:hAnsi="Arial"/>
          <w:u w:val="single"/>
        </w:rPr>
        <w:t>interests of justice.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GE__3_a0797cfa_df1a_46c0_90e2_f9e4fa7"/>
      <w:bookmarkStart w:id="375" w:name="_PAR__15_e633c7f1_ab56_40af_8823_7350438"/>
      <w:bookmarkStart w:id="376" w:name="_STATUTE_SP__1da7715e_ba5e_4154_9205_454"/>
      <w:bookmarkStart w:id="377" w:name="_PAGE__4_1c0746d0_396e_462d_81d7_3f8b956"/>
      <w:bookmarkStart w:id="378" w:name="_PAR__1_67c54409_dce8_4cd4_815b_ea15999e"/>
      <w:bookmarkStart w:id="379" w:name="_STATUTE_CONTENT__353f6b8a_be4a_4c16_baa"/>
      <w:bookmarkStart w:id="380" w:name="_STATUTE_P__fed965ed_b59d_472b_8357_2261"/>
      <w:bookmarkStart w:id="381" w:name="_LINE__1_9e759c4b_cf45_43c3_a93c_4e4114e"/>
      <w:bookmarkEnd w:id="374"/>
      <w:bookmarkEnd w:id="375"/>
      <w:bookmarkEnd w:id="376"/>
      <w:bookmarkEnd w:id="370"/>
      <w:bookmarkEnd w:id="378"/>
      <w:bookmarkEnd w:id="379"/>
      <w:bookmarkEnd w:id="380"/>
      <w:r>
        <w:rPr>
          <w:rFonts w:eastAsia="Arial" w:cs="Arial" w:ascii="Arial" w:hAnsi="Arial"/>
          <w:u w:val="single"/>
        </w:rPr>
        <w:t xml:space="preserve">A court may not increase a sentence or impose an additional sentence in response to a </w:t>
      </w:r>
      <w:bookmarkStart w:id="382" w:name="_LINE__2_4cc188be_4e2d_40c9_95ab_8650a3e"/>
      <w:bookmarkEnd w:id="381"/>
      <w:r>
        <w:rPr>
          <w:rFonts w:eastAsia="Arial" w:cs="Arial" w:ascii="Arial" w:hAnsi="Arial"/>
          <w:u w:val="single"/>
        </w:rPr>
        <w:t>petition.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STATUTE_P__41701ba9_0168_475a_b465_47a6"/>
      <w:bookmarkStart w:id="384" w:name="_PAR__1_67c54409_dce8_4cd4_815b_ea15999e"/>
      <w:bookmarkStart w:id="385" w:name="_STATUTE_CONTENT__353f6b8a_be4a_4c16_baa"/>
      <w:bookmarkStart w:id="386" w:name="_STATUTE_P__fed965ed_b59d_472b_8357_2261"/>
      <w:bookmarkStart w:id="387" w:name="_PAR__2_7ecdd89b_ba8e_4ce2_bd72_6f2a9ec8"/>
      <w:bookmarkStart w:id="388" w:name="_STATUTE_P__93d0dbbd_1c32_443f_81cf_27f6"/>
      <w:bookmarkStart w:id="389" w:name="_LINE__3_3ffd8742_5c6f_4e94_a67b_ee763ee"/>
      <w:bookmarkStart w:id="390" w:name="_STATUTE_NUMBER__be4814fe_6fca_4365_a8c0"/>
      <w:bookmarkEnd w:id="383"/>
      <w:bookmarkEnd w:id="384"/>
      <w:bookmarkEnd w:id="385"/>
      <w:bookmarkEnd w:id="386"/>
      <w:bookmarkEnd w:id="387"/>
      <w:bookmarkEnd w:id="388"/>
      <w:r>
        <w:rPr>
          <w:rFonts w:eastAsia="Arial" w:cs="Arial" w:ascii="Arial" w:hAnsi="Arial"/>
          <w:u w:val="single"/>
        </w:rPr>
        <w:t>G</w:t>
      </w:r>
      <w:bookmarkEnd w:id="390"/>
      <w:r>
        <w:rPr>
          <w:rFonts w:eastAsia="Arial" w:cs="Arial" w:ascii="Arial" w:hAnsi="Arial"/>
          <w:u w:val="single"/>
        </w:rPr>
        <w:t xml:space="preserve">.  </w:t>
      </w:r>
      <w:bookmarkStart w:id="391" w:name="_STATUTE_CONTENT__18aa2de2_3219_400b_873"/>
      <w:r>
        <w:rPr>
          <w:rFonts w:eastAsia="Arial" w:cs="Arial" w:ascii="Arial" w:hAnsi="Arial"/>
          <w:u w:val="single"/>
        </w:rPr>
        <w:t xml:space="preserve">An individual who files a petition that is objected to by a prosecutor is entitled to </w:t>
      </w:r>
      <w:bookmarkStart w:id="392" w:name="_LINE__4_5783f4ce_b0e9_4a58_8cb8_23c3c9a"/>
      <w:bookmarkEnd w:id="389"/>
      <w:r>
        <w:rPr>
          <w:rFonts w:eastAsia="Arial" w:cs="Arial" w:ascii="Arial" w:hAnsi="Arial"/>
          <w:u w:val="single"/>
        </w:rPr>
        <w:t xml:space="preserve">court-appointed legal representation at no cost to the individual and without being </w:t>
      </w:r>
      <w:bookmarkStart w:id="393" w:name="_LINE__5_8e3892dd_c6a2_4dc2_ad45_22ae6c9"/>
      <w:bookmarkEnd w:id="392"/>
      <w:r>
        <w:rPr>
          <w:rFonts w:eastAsia="Arial" w:cs="Arial" w:ascii="Arial" w:hAnsi="Arial"/>
          <w:u w:val="single"/>
        </w:rPr>
        <w:t>required to prove indigency.</w:t>
      </w:r>
      <w:bookmarkEnd w:id="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2_7ecdd89b_ba8e_4ce2_bd72_6f2a9ec8"/>
      <w:bookmarkStart w:id="395" w:name="_STATUTE_P__93d0dbbd_1c32_443f_81cf_27f6"/>
      <w:bookmarkStart w:id="396" w:name="_PAR__3_34d311e8_5560_42e6_bd83_f6769eb2"/>
      <w:bookmarkStart w:id="397" w:name="_STATUTE_P__cbf39b42_446b_4996_9575_1ad0"/>
      <w:bookmarkStart w:id="398" w:name="_LINE__6_f584171c_cfe9_4f63_a161_579aae9"/>
      <w:bookmarkStart w:id="399" w:name="_STATUTE_NUMBER__f9ad21ec_7a6f_45b9_a5e2"/>
      <w:bookmarkEnd w:id="394"/>
      <w:bookmarkEnd w:id="395"/>
      <w:bookmarkEnd w:id="391"/>
      <w:bookmarkEnd w:id="396"/>
      <w:bookmarkEnd w:id="397"/>
      <w:r>
        <w:rPr>
          <w:rFonts w:eastAsia="Arial" w:cs="Arial" w:ascii="Arial" w:hAnsi="Arial"/>
          <w:u w:val="single"/>
        </w:rPr>
        <w:t>H</w:t>
      </w:r>
      <w:bookmarkEnd w:id="399"/>
      <w:r>
        <w:rPr>
          <w:rFonts w:eastAsia="Arial" w:cs="Arial" w:ascii="Arial" w:hAnsi="Arial"/>
          <w:u w:val="single"/>
        </w:rPr>
        <w:t xml:space="preserve">.  </w:t>
      </w:r>
      <w:bookmarkStart w:id="400" w:name="_STATUTE_CONTENT__76b6624f_214e_4471_ae9"/>
      <w:r>
        <w:rPr>
          <w:rFonts w:eastAsia="Arial" w:cs="Arial" w:ascii="Arial" w:hAnsi="Arial"/>
          <w:u w:val="single"/>
        </w:rPr>
        <w:t>A fee may not be imposed for the filing of a petition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STATUTE_SS__d7f45014_9122_4be5_a293_810"/>
      <w:bookmarkStart w:id="402" w:name="_PAR__3_34d311e8_5560_42e6_bd83_f6769eb2"/>
      <w:bookmarkStart w:id="403" w:name="_STATUTE_P__cbf39b42_446b_4996_9575_1ad0"/>
      <w:bookmarkStart w:id="404" w:name="_PAR__4_692c7bbd_2547_4a2d_ba0c_e600b258"/>
      <w:bookmarkStart w:id="405" w:name="_STATUTE_SS__213bf9cd_85cd_48b0_817f_e34"/>
      <w:bookmarkStart w:id="406" w:name="_LINE__7_c0353db7_e616_44f7_a24d_889ba05"/>
      <w:bookmarkStart w:id="407" w:name="_STATUTE_NUMBER__d33a2c6b_8b7e_4e3d_b92c"/>
      <w:bookmarkEnd w:id="401"/>
      <w:bookmarkEnd w:id="402"/>
      <w:bookmarkEnd w:id="403"/>
      <w:bookmarkEnd w:id="400"/>
      <w:bookmarkEnd w:id="404"/>
      <w:bookmarkEnd w:id="405"/>
      <w:r>
        <w:rPr>
          <w:rFonts w:eastAsia="Arial" w:cs="Arial" w:ascii="Arial" w:hAnsi="Arial"/>
          <w:b/>
          <w:u w:val="single"/>
        </w:rPr>
        <w:t>4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986c9666_b5f0_486e_bc"/>
      <w:r>
        <w:rPr>
          <w:rFonts w:eastAsia="Arial" w:cs="Arial" w:ascii="Arial" w:hAnsi="Arial"/>
          <w:b/>
          <w:u w:val="single"/>
        </w:rPr>
        <w:t>Costs to Department of Corrections, county jails, courts and prosecutors.</w:t>
      </w:r>
      <w:r>
        <w:rPr>
          <w:rFonts w:eastAsia="Arial" w:cs="Arial" w:ascii="Arial" w:hAnsi="Arial"/>
          <w:u w:val="single"/>
        </w:rPr>
        <w:t xml:space="preserve">  </w:t>
      </w:r>
      <w:bookmarkStart w:id="409" w:name="_STATUTE_CONTENT__e2813881_0d5d_443a_b13"/>
      <w:bookmarkEnd w:id="408"/>
      <w:r>
        <w:rPr>
          <w:rFonts w:eastAsia="Arial" w:cs="Arial" w:ascii="Arial" w:hAnsi="Arial"/>
          <w:u w:val="single"/>
        </w:rPr>
        <w:t xml:space="preserve">The </w:t>
      </w:r>
      <w:bookmarkStart w:id="410" w:name="_LINE__8_0265b279_0897_425b_9e36_e17863c"/>
      <w:bookmarkEnd w:id="406"/>
      <w:r>
        <w:rPr>
          <w:rFonts w:eastAsia="Arial" w:cs="Arial" w:ascii="Arial" w:hAnsi="Arial"/>
          <w:u w:val="single"/>
        </w:rPr>
        <w:t xml:space="preserve">Department of Corrections, the jail administrator, the Administrative Office of the Courts </w:t>
      </w:r>
      <w:bookmarkStart w:id="411" w:name="_LINE__9_c4dbba5c_7857_43f2_9eeb_5b158f3"/>
      <w:bookmarkEnd w:id="410"/>
      <w:r>
        <w:rPr>
          <w:rFonts w:eastAsia="Arial" w:cs="Arial" w:ascii="Arial" w:hAnsi="Arial"/>
          <w:u w:val="single"/>
        </w:rPr>
        <w:t xml:space="preserve">and the district attorneys for the prosecutorial districts in this State shall annually determine </w:t>
      </w:r>
      <w:bookmarkStart w:id="412" w:name="_LINE__10_750ded01_0e66_4975_b1f0_204441"/>
      <w:bookmarkEnd w:id="411"/>
      <w:r>
        <w:rPr>
          <w:rFonts w:eastAsia="Arial" w:cs="Arial" w:ascii="Arial" w:hAnsi="Arial"/>
          <w:u w:val="single"/>
        </w:rPr>
        <w:t xml:space="preserve">the costs to the department, the jails, the courts, including the cost of providing legal </w:t>
      </w:r>
      <w:bookmarkStart w:id="413" w:name="_LINE__11_3ce6339d_2be5_42a8_b809_974f54"/>
      <w:bookmarkEnd w:id="412"/>
      <w:r>
        <w:rPr>
          <w:rFonts w:eastAsia="Arial" w:cs="Arial" w:ascii="Arial" w:hAnsi="Arial"/>
          <w:u w:val="single"/>
        </w:rPr>
        <w:t xml:space="preserve">representation to individuals filing a petition pursuant to this section, and the district </w:t>
      </w:r>
      <w:bookmarkStart w:id="414" w:name="_LINE__12_d08da465_1ca7_4143_96d0_f19cfc"/>
      <w:bookmarkEnd w:id="413"/>
      <w:r>
        <w:rPr>
          <w:rFonts w:eastAsia="Arial" w:cs="Arial" w:ascii="Arial" w:hAnsi="Arial"/>
          <w:u w:val="single"/>
        </w:rPr>
        <w:t xml:space="preserve">attorneys, respectively, of complying with this section and shall request payment of those </w:t>
      </w:r>
      <w:bookmarkStart w:id="415" w:name="_LINE__13_26537472_73d5_422e_a037_c04b7c"/>
      <w:bookmarkEnd w:id="414"/>
      <w:r>
        <w:rPr>
          <w:rFonts w:eastAsia="Arial" w:cs="Arial" w:ascii="Arial" w:hAnsi="Arial"/>
          <w:u w:val="single"/>
        </w:rPr>
        <w:t xml:space="preserve">costs from the State Controller.  Upon receipt of a request for payment, the State Controller </w:t>
      </w:r>
      <w:bookmarkStart w:id="416" w:name="_LINE__14_dc9e7c8c_9226_4032_9c44_152b4a"/>
      <w:bookmarkEnd w:id="415"/>
      <w:r>
        <w:rPr>
          <w:rFonts w:eastAsia="Arial" w:cs="Arial" w:ascii="Arial" w:hAnsi="Arial"/>
          <w:u w:val="single"/>
        </w:rPr>
        <w:t xml:space="preserve">shall reimburse the requesting entity for those costs using funds in the Adult Use Cannabis </w:t>
      </w:r>
      <w:bookmarkStart w:id="417" w:name="_LINE__15_f1b4ab2d_cf6f_4a5a_a891_52d42e"/>
      <w:bookmarkEnd w:id="416"/>
      <w:r>
        <w:rPr>
          <w:rFonts w:eastAsia="Arial" w:cs="Arial" w:ascii="Arial" w:hAnsi="Arial"/>
          <w:u w:val="single"/>
        </w:rPr>
        <w:t xml:space="preserve">Public Health and Safety and Municipal Opt-in Fund established in Title 28-B, section </w:t>
      </w:r>
      <w:bookmarkStart w:id="418" w:name="_LINE__16_9c5a45cf_97f1_4d53_aab6_199111"/>
      <w:bookmarkEnd w:id="417"/>
      <w:r>
        <w:rPr>
          <w:rFonts w:eastAsia="Arial" w:cs="Arial" w:ascii="Arial" w:hAnsi="Arial"/>
          <w:u w:val="single"/>
        </w:rPr>
        <w:t>1101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_6299925b_8039_417b_bc67_c"/>
      <w:bookmarkStart w:id="420" w:name="_PROCESSED_CHANGE__43d8a0e1_0a05_4193_94"/>
      <w:bookmarkStart w:id="421" w:name="_STATUTE_C__8522e935_acdf_46f7_87e7_4140"/>
      <w:bookmarkStart w:id="422" w:name="_STATUTE_S__929687dc_4ca2_42de_b3c8_2d6d"/>
      <w:bookmarkStart w:id="423" w:name="_PAR__4_692c7bbd_2547_4a2d_ba0c_e600b258"/>
      <w:bookmarkStart w:id="424" w:name="_STATUTE_SS__213bf9cd_85cd_48b0_817f_e34"/>
      <w:bookmarkStart w:id="425" w:name="_BILL_SECTION__f9555beb_7268_4774_8af7_e"/>
      <w:bookmarkStart w:id="426" w:name="_PAR__5_5c74aa07_3a1a_4c07_a8d4_c9409303"/>
      <w:bookmarkStart w:id="427" w:name="_BILL_SECTION_HEADER__3949fd82_4709_4269"/>
      <w:bookmarkStart w:id="428" w:name="_LINE__17_c31b8d93_2b8b_4081_8ac3_64d02b"/>
      <w:bookmarkEnd w:id="419"/>
      <w:bookmarkEnd w:id="420"/>
      <w:bookmarkEnd w:id="421"/>
      <w:bookmarkEnd w:id="422"/>
      <w:bookmarkEnd w:id="423"/>
      <w:bookmarkEnd w:id="424"/>
      <w:bookmarkEnd w:id="409"/>
      <w:bookmarkEnd w:id="425"/>
      <w:bookmarkEnd w:id="426"/>
      <w:bookmarkEnd w:id="427"/>
      <w:r>
        <w:rPr>
          <w:rFonts w:eastAsia="Arial" w:cs="Arial" w:ascii="Arial" w:hAnsi="Arial"/>
          <w:b/>
          <w:sz w:val="24"/>
        </w:rPr>
        <w:t xml:space="preserve">Sec. </w:t>
      </w:r>
      <w:bookmarkStart w:id="429" w:name="_BILL_SECTION_NUMBER__1e1b6488_2b5b_4e3f"/>
      <w:r>
        <w:rPr>
          <w:rFonts w:eastAsia="Arial" w:cs="Arial" w:ascii="Arial" w:hAnsi="Arial"/>
          <w:b/>
          <w:sz w:val="24"/>
        </w:rPr>
        <w:t>2</w:t>
      </w:r>
      <w:bookmarkEnd w:id="429"/>
      <w:r>
        <w:rPr>
          <w:rFonts w:eastAsia="Arial" w:cs="Arial" w:ascii="Arial" w:hAnsi="Arial"/>
          <w:b/>
          <w:sz w:val="24"/>
        </w:rPr>
        <w:t>.  28-B MRSA §1101, sub-§4</w:t>
      </w:r>
      <w:r>
        <w:rPr>
          <w:rFonts w:eastAsia="Arial" w:cs="Arial" w:ascii="Arial" w:hAnsi="Arial"/>
        </w:rPr>
        <w:t xml:space="preserve"> is enacted to read: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5_5c74aa07_3a1a_4c07_a8d4_c9409303"/>
      <w:bookmarkStart w:id="431" w:name="_BILL_SECTION_HEADER__3949fd82_4709_4269"/>
      <w:bookmarkStart w:id="432" w:name="_PROCESSED_CHANGE__40a8377d_0535_448b_80"/>
      <w:bookmarkStart w:id="433" w:name="_PAR__6_d32b63f7_cce9_48d3_aae5_75560d85"/>
      <w:bookmarkStart w:id="434" w:name="_STATUTE_SS__01898f29_690f_4841_a32d_a8e"/>
      <w:bookmarkStart w:id="435" w:name="_LINE__18_64a93674_8727_400f_8660_43b868"/>
      <w:bookmarkStart w:id="436" w:name="_STATUTE_NUMBER__4351660d_694a_4b4f_a82a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u w:val="single"/>
        </w:rPr>
        <w:t>4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b5fcab5e_0073_4202_ae"/>
      <w:r>
        <w:rPr>
          <w:rFonts w:eastAsia="Arial" w:cs="Arial" w:ascii="Arial" w:hAnsi="Arial"/>
          <w:b/>
          <w:u w:val="single"/>
        </w:rPr>
        <w:t xml:space="preserve">Use of fund for vacating certain sentences, expungement of records and </w:t>
      </w:r>
      <w:bookmarkStart w:id="438" w:name="_LINE__19_953c6799_8c9a_41f6_95e2_c2702d"/>
      <w:bookmarkEnd w:id="435"/>
      <w:r>
        <w:rPr>
          <w:rFonts w:eastAsia="Arial" w:cs="Arial" w:ascii="Arial" w:hAnsi="Arial"/>
          <w:b/>
          <w:u w:val="single"/>
        </w:rPr>
        <w:t xml:space="preserve">resentencing for crimes and civil violations related to cannabis. </w:t>
      </w:r>
      <w:r>
        <w:rPr>
          <w:rFonts w:eastAsia="Arial" w:cs="Arial" w:ascii="Arial" w:hAnsi="Arial"/>
          <w:u w:val="single"/>
        </w:rPr>
        <w:t xml:space="preserve"> </w:t>
      </w:r>
      <w:bookmarkStart w:id="439" w:name="_STATUTE_CONTENT__94471b6b_7012_4032_a5d"/>
      <w:bookmarkEnd w:id="437"/>
      <w:r>
        <w:rPr>
          <w:rFonts w:eastAsia="Arial" w:cs="Arial" w:ascii="Arial" w:hAnsi="Arial"/>
          <w:u w:val="single"/>
        </w:rPr>
        <w:t xml:space="preserve">Money credited to the </w:t>
      </w:r>
      <w:bookmarkStart w:id="440" w:name="_LINE__20_418a26c5_0567_482d_b407_fbe2d9"/>
      <w:bookmarkEnd w:id="438"/>
      <w:r>
        <w:rPr>
          <w:rFonts w:eastAsia="Arial" w:cs="Arial" w:ascii="Arial" w:hAnsi="Arial"/>
          <w:u w:val="single"/>
        </w:rPr>
        <w:t xml:space="preserve">fund must be used to pay the costs of implementing the vacating of a conviction or </w:t>
      </w:r>
      <w:bookmarkStart w:id="441" w:name="_LINE__21_33b1722d_5d34_431e_bdc7_7cd10a"/>
      <w:bookmarkEnd w:id="440"/>
      <w:r>
        <w:rPr>
          <w:rFonts w:eastAsia="Arial" w:cs="Arial" w:ascii="Arial" w:hAnsi="Arial"/>
          <w:u w:val="single"/>
        </w:rPr>
        <w:t xml:space="preserve">adjudication of a crime or civil violation for possession of cannabis and the expungement </w:t>
      </w:r>
      <w:bookmarkStart w:id="442" w:name="_LINE__22_86de59ec_f0a7_4968_a55c_e7c082"/>
      <w:bookmarkEnd w:id="441"/>
      <w:r>
        <w:rPr>
          <w:rFonts w:eastAsia="Arial" w:cs="Arial" w:ascii="Arial" w:hAnsi="Arial"/>
          <w:u w:val="single"/>
        </w:rPr>
        <w:t xml:space="preserve">of records of arrest, conviction or adjudication for a crime or civil violation for possession </w:t>
      </w:r>
      <w:bookmarkStart w:id="443" w:name="_LINE__23_1f7fa956_c352_4992_ba72_43be03"/>
      <w:bookmarkEnd w:id="442"/>
      <w:r>
        <w:rPr>
          <w:rFonts w:eastAsia="Arial" w:cs="Arial" w:ascii="Arial" w:hAnsi="Arial"/>
          <w:u w:val="single"/>
        </w:rPr>
        <w:t xml:space="preserve">of cannabis pursuant to Title 15, section 2332 and the costs incurred for determining </w:t>
      </w:r>
      <w:bookmarkStart w:id="444" w:name="_LINE__24_49898af8_f874_401a_9be4_ec225f"/>
      <w:bookmarkEnd w:id="443"/>
      <w:r>
        <w:rPr>
          <w:rFonts w:eastAsia="Arial" w:cs="Arial" w:ascii="Arial" w:hAnsi="Arial"/>
          <w:u w:val="single"/>
        </w:rPr>
        <w:t xml:space="preserve">individuals eligible for resentencing and implementing the petition and resentencing </w:t>
      </w:r>
      <w:bookmarkStart w:id="445" w:name="_LINE__25_8501b157_a970_46dc_a961_a45c39"/>
      <w:bookmarkEnd w:id="444"/>
      <w:r>
        <w:rPr>
          <w:rFonts w:eastAsia="Arial" w:cs="Arial" w:ascii="Arial" w:hAnsi="Arial"/>
          <w:u w:val="single"/>
        </w:rPr>
        <w:t>process pursuant to Title 15, section 2333.</w:t>
      </w:r>
      <w:bookmarkEnd w:id="4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6" w:name="_DOC_BODY_CONTENT__6afda607_9189_4591_ab"/>
      <w:bookmarkStart w:id="447" w:name="_BILL_SECTION__f9555beb_7268_4774_8af7_e"/>
      <w:bookmarkStart w:id="448" w:name="_PROCESSED_CHANGE__40a8377d_0535_448b_80"/>
      <w:bookmarkStart w:id="449" w:name="_PAR__6_d32b63f7_cce9_48d3_aae5_75560d85"/>
      <w:bookmarkStart w:id="450" w:name="_STATUTE_SS__01898f29_690f_4841_a32d_a8e"/>
      <w:bookmarkStart w:id="451" w:name="_SUMMARY__93a5d9a8_d578_4043_b9a8_57878e"/>
      <w:bookmarkStart w:id="452" w:name="_PAR__7_54ea8216_be5c_406c_9561_a850d774"/>
      <w:bookmarkStart w:id="453" w:name="_LINE__26_eb2b4fc9_a7be_4b2d_869d_d845a2"/>
      <w:bookmarkEnd w:id="446"/>
      <w:bookmarkEnd w:id="447"/>
      <w:bookmarkEnd w:id="448"/>
      <w:bookmarkEnd w:id="449"/>
      <w:bookmarkEnd w:id="450"/>
      <w:bookmarkEnd w:id="439"/>
      <w:bookmarkEnd w:id="452"/>
      <w:r>
        <w:rPr>
          <w:rFonts w:eastAsia="Arial" w:cs="Arial" w:ascii="Arial" w:hAnsi="Arial"/>
          <w:b/>
          <w:sz w:val="24"/>
        </w:rPr>
        <w:t>SUMMARY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7_54ea8216_be5c_406c_9561_a850d774"/>
      <w:bookmarkStart w:id="455" w:name="_PAR__8_52bc544b_0244_4a29_ae78_b640005e"/>
      <w:bookmarkStart w:id="456" w:name="_LINE__27_559e5e9d_a50d_407a_8b9b_195d41"/>
      <w:bookmarkEnd w:id="454"/>
      <w:bookmarkEnd w:id="455"/>
      <w:r>
        <w:rPr>
          <w:rFonts w:eastAsia="Arial" w:cs="Arial" w:ascii="Arial" w:hAnsi="Arial"/>
        </w:rPr>
        <w:t xml:space="preserve">This bill provides that all arrests, convictions and adjudications for crimes or civil </w:t>
      </w:r>
      <w:bookmarkStart w:id="457" w:name="_LINE__28_9e8f277f_462f_4adc_8102_1ffcb7"/>
      <w:bookmarkEnd w:id="456"/>
      <w:r>
        <w:rPr>
          <w:rFonts w:eastAsia="Arial" w:cs="Arial" w:ascii="Arial" w:hAnsi="Arial"/>
        </w:rPr>
        <w:t xml:space="preserve">violations for possession of cannabis are vacated and requires the records of those arrests, </w:t>
      </w:r>
      <w:bookmarkStart w:id="458" w:name="_LINE__29_161d1b71_52ec_4e4e_923d_cef4e1"/>
      <w:bookmarkEnd w:id="457"/>
      <w:r>
        <w:rPr>
          <w:rFonts w:eastAsia="Arial" w:cs="Arial" w:ascii="Arial" w:hAnsi="Arial"/>
        </w:rPr>
        <w:t xml:space="preserve">convictions and adjudications to be expunged in accordance with a process established in </w:t>
      </w:r>
      <w:bookmarkStart w:id="459" w:name="_LINE__30_ec0103bc_f3b6_4a34_be62_13c145"/>
      <w:bookmarkEnd w:id="458"/>
      <w:r>
        <w:rPr>
          <w:rFonts w:eastAsia="Arial" w:cs="Arial" w:ascii="Arial" w:hAnsi="Arial"/>
        </w:rPr>
        <w:t xml:space="preserve">the bill.  This bill also allows for an individual who has been convicted of a cannabis-related </w:t>
      </w:r>
      <w:bookmarkStart w:id="460" w:name="_LINE__31_f65d9811_d869_4f93_b339_c0767f"/>
      <w:bookmarkEnd w:id="459"/>
      <w:r>
        <w:rPr>
          <w:rFonts w:eastAsia="Arial" w:cs="Arial" w:ascii="Arial" w:hAnsi="Arial"/>
        </w:rPr>
        <w:t xml:space="preserve">offense and who is still serving a sentence, including incarceration or supervised release, </w:t>
      </w:r>
      <w:bookmarkStart w:id="461" w:name="_LINE__32_0608492d_64a6_4f01_9874_0f50e2"/>
      <w:bookmarkEnd w:id="460"/>
      <w:r>
        <w:rPr>
          <w:rFonts w:eastAsia="Arial" w:cs="Arial" w:ascii="Arial" w:hAnsi="Arial"/>
        </w:rPr>
        <w:t xml:space="preserve">probation or administrative release, for that crime to petition the original sentencing court </w:t>
      </w:r>
      <w:bookmarkStart w:id="462" w:name="_LINE__33_983b7fce_b5f7_461f_a3e2_567ec8"/>
      <w:bookmarkEnd w:id="461"/>
      <w:r>
        <w:rPr>
          <w:rFonts w:eastAsia="Arial" w:cs="Arial" w:ascii="Arial" w:hAnsi="Arial"/>
        </w:rPr>
        <w:t xml:space="preserve">to resentence that individual.  The bill defines "cannabis-related offense" as a conviction </w:t>
      </w:r>
      <w:bookmarkStart w:id="463" w:name="_LINE__34_cc22e247_82b2_46d2_9f2c_64c65b"/>
      <w:bookmarkEnd w:id="462"/>
      <w:r>
        <w:rPr>
          <w:rFonts w:eastAsia="Arial" w:cs="Arial" w:ascii="Arial" w:hAnsi="Arial"/>
        </w:rPr>
        <w:t xml:space="preserve">or adjudication for a crime or civil violation involving the sale, use or possession of </w:t>
      </w:r>
      <w:bookmarkStart w:id="464" w:name="_LINE__35_7bd27304_83a2_444a_8fc3_cc35d2"/>
      <w:bookmarkEnd w:id="463"/>
      <w:r>
        <w:rPr>
          <w:rFonts w:eastAsia="Arial" w:cs="Arial" w:ascii="Arial" w:hAnsi="Arial"/>
        </w:rPr>
        <w:t xml:space="preserve">cannabis or paraphernalia related to cannabis or that, but for the presence of cannabis, </w:t>
      </w:r>
      <w:bookmarkStart w:id="465" w:name="_LINE__36_0c599dbc_48b6_4847_bcda_aeb610"/>
      <w:bookmarkEnd w:id="464"/>
      <w:r>
        <w:rPr>
          <w:rFonts w:eastAsia="Arial" w:cs="Arial" w:ascii="Arial" w:hAnsi="Arial"/>
        </w:rPr>
        <w:t>would not have been a crime or civil violation.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8_52bc544b_0244_4a29_ae78_b640005e"/>
      <w:bookmarkStart w:id="467" w:name="_PAR__9_dfcb3452_27ef_4f2e_8633_f93ce17f"/>
      <w:bookmarkStart w:id="468" w:name="_LINE__37_7894cf73_a35d_433f_a6ba_1d5aa5"/>
      <w:bookmarkEnd w:id="466"/>
      <w:r>
        <w:rPr>
          <w:rFonts w:eastAsia="Arial" w:cs="Arial" w:ascii="Arial" w:hAnsi="Arial"/>
        </w:rPr>
        <w:t xml:space="preserve">Under the bill, the sentencing court must notify the prosecutor who prosecuted the </w:t>
      </w:r>
      <w:bookmarkStart w:id="469" w:name="_LINE__38_9823456f_8f38_4f32_b0df_073c62"/>
      <w:bookmarkEnd w:id="468"/>
      <w:r>
        <w:rPr>
          <w:rFonts w:eastAsia="Arial" w:cs="Arial" w:ascii="Arial" w:hAnsi="Arial"/>
        </w:rPr>
        <w:t xml:space="preserve">cannabis-related offense of the petition, who must object to the petition within 14 days or </w:t>
      </w:r>
      <w:bookmarkStart w:id="470" w:name="_LINE__39_cc335c8d_d222_45be_b342_d5b142"/>
      <w:bookmarkEnd w:id="469"/>
      <w:r>
        <w:rPr>
          <w:rFonts w:eastAsia="Arial" w:cs="Arial" w:ascii="Arial" w:hAnsi="Arial"/>
        </w:rPr>
        <w:t xml:space="preserve">the court is required to grant the petition and resentence the individual to time served.  If </w:t>
      </w:r>
      <w:bookmarkStart w:id="471" w:name="_LINE__40_8fe0fd5d_5154_4b97_93c9_f634ee"/>
      <w:bookmarkEnd w:id="470"/>
      <w:r>
        <w:rPr>
          <w:rFonts w:eastAsia="Arial" w:cs="Arial" w:ascii="Arial" w:hAnsi="Arial"/>
        </w:rPr>
        <w:t xml:space="preserve">the prosecutor objects, the prosecutor must prove, by clear and convincing evidence, that </w:t>
      </w:r>
      <w:bookmarkStart w:id="472" w:name="_LINE__41_356b310d_af37_4137_9116_b6c40a"/>
      <w:bookmarkEnd w:id="471"/>
      <w:r>
        <w:rPr>
          <w:rFonts w:eastAsia="Arial" w:cs="Arial" w:ascii="Arial" w:hAnsi="Arial"/>
        </w:rPr>
        <w:t xml:space="preserve">the crime for which the individual was sentenced is not a cannabis-related offense, that </w:t>
      </w:r>
      <w:bookmarkStart w:id="473" w:name="_LINE__42_b9926b66_d507_4c9a_b119_1b2043"/>
      <w:bookmarkEnd w:id="472"/>
      <w:r>
        <w:rPr>
          <w:rFonts w:eastAsia="Arial" w:cs="Arial" w:ascii="Arial" w:hAnsi="Arial"/>
        </w:rPr>
        <w:t xml:space="preserve">resentencing is not in the interests of justice or that if resentencing is appropriate, </w:t>
      </w:r>
      <w:bookmarkStart w:id="474" w:name="_LINE__43_85d2a048_fbe4_4976_aa18_8c43d2"/>
      <w:bookmarkEnd w:id="473"/>
      <w:r>
        <w:rPr>
          <w:rFonts w:eastAsia="Arial" w:cs="Arial" w:ascii="Arial" w:hAnsi="Arial"/>
        </w:rPr>
        <w:t xml:space="preserve">resentencing to something other than the portion of the sentence the individual has already </w:t>
      </w:r>
      <w:bookmarkStart w:id="475" w:name="_LINE__44_cb433116_eb1c_45d1_891b_74c239"/>
      <w:bookmarkEnd w:id="474"/>
      <w:r>
        <w:rPr>
          <w:rFonts w:eastAsia="Arial" w:cs="Arial" w:ascii="Arial" w:hAnsi="Arial"/>
        </w:rPr>
        <w:t xml:space="preserve">served is appropriate.  The bill establishes a rebuttable presumption that resentencing is in </w:t>
      </w:r>
      <w:bookmarkStart w:id="476" w:name="_PAGE__5_5c854577_7b56_447b_ae83_1b9a77c"/>
      <w:bookmarkStart w:id="477" w:name="_PAR__1_cc87cd13_f6db_48a3_bc05_8d9e05dc"/>
      <w:bookmarkStart w:id="478" w:name="_LINE__1_36ca62cb_c7de_4ab2_b46a_8c6f7bc"/>
      <w:bookmarkStart w:id="479" w:name="_PAGE_SPLIT__3ba3be29_2cbe_45ea_afdb_cd2"/>
      <w:bookmarkEnd w:id="377"/>
      <w:bookmarkEnd w:id="467"/>
      <w:bookmarkEnd w:id="475"/>
      <w:r>
        <w:rPr>
          <w:rFonts w:eastAsia="Arial" w:cs="Arial" w:ascii="Arial" w:hAnsi="Arial"/>
        </w:rPr>
        <w:t>t</w:t>
      </w:r>
      <w:bookmarkEnd w:id="479"/>
      <w:r>
        <w:rPr>
          <w:rFonts w:eastAsia="Arial" w:cs="Arial" w:ascii="Arial" w:hAnsi="Arial"/>
        </w:rPr>
        <w:t xml:space="preserve">he interests of justice due to the legalization of the cultivation, manufacture, distribution, </w:t>
      </w:r>
      <w:bookmarkStart w:id="480" w:name="_LINE__2_4b970a14_a30f_4fbf_9677_5320567"/>
      <w:bookmarkEnd w:id="478"/>
      <w:r>
        <w:rPr>
          <w:rFonts w:eastAsia="Arial" w:cs="Arial" w:ascii="Arial" w:hAnsi="Arial"/>
        </w:rPr>
        <w:t xml:space="preserve">sale, use and possession of cannabis for adult use pursuant to the Maine Revised Statutes, </w:t>
      </w:r>
      <w:bookmarkStart w:id="481" w:name="_LINE__3_6d460b77_7de4_4446_87c7_856df60"/>
      <w:bookmarkEnd w:id="480"/>
      <w:r>
        <w:rPr>
          <w:rFonts w:eastAsia="Arial" w:cs="Arial" w:ascii="Arial" w:hAnsi="Arial"/>
        </w:rPr>
        <w:t>Title 28-B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2_f4e58e52_4a62_406f_bc81_8d106676"/>
      <w:bookmarkStart w:id="483" w:name="_LINE__4_ec596c45_4005_40af_8bd9_549c833"/>
      <w:bookmarkEnd w:id="477"/>
      <w:bookmarkEnd w:id="482"/>
      <w:r>
        <w:rPr>
          <w:rFonts w:eastAsia="Arial" w:cs="Arial" w:ascii="Arial" w:hAnsi="Arial"/>
        </w:rPr>
        <w:t xml:space="preserve">The bill provides that a court may resentence the individual who is the subject of a </w:t>
      </w:r>
      <w:bookmarkStart w:id="484" w:name="_LINE__5_c817592a_40b5_46d2_b98e_01cec5b"/>
      <w:bookmarkEnd w:id="483"/>
      <w:r>
        <w:rPr>
          <w:rFonts w:eastAsia="Arial" w:cs="Arial" w:ascii="Arial" w:hAnsi="Arial"/>
        </w:rPr>
        <w:t xml:space="preserve">petition to time served or longer but may not resentence the individual to a longer sentence </w:t>
      </w:r>
      <w:bookmarkStart w:id="485" w:name="_LINE__6_b18a97ec_de4a_4cd1_a55e_44477d9"/>
      <w:bookmarkEnd w:id="484"/>
      <w:r>
        <w:rPr>
          <w:rFonts w:eastAsia="Arial" w:cs="Arial" w:ascii="Arial" w:hAnsi="Arial"/>
        </w:rPr>
        <w:t>than the original sentence.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2_f4e58e52_4a62_406f_bc81_8d106676"/>
      <w:bookmarkStart w:id="487" w:name="_PAR__3_b5b04542_7e81_4660_a15a_4dc3f1c2"/>
      <w:bookmarkStart w:id="488" w:name="_LINE__7_318fbb16_8d9d_4253_9fdf_c1ab5e2"/>
      <w:bookmarkEnd w:id="486"/>
      <w:bookmarkEnd w:id="487"/>
      <w:r>
        <w:rPr>
          <w:rFonts w:eastAsia="Arial" w:cs="Arial" w:ascii="Arial" w:hAnsi="Arial"/>
        </w:rPr>
        <w:t xml:space="preserve">The bill also provides that an individual who files a petition for resentencing is entitled </w:t>
      </w:r>
      <w:bookmarkStart w:id="489" w:name="_LINE__8_68eb7094_827a_4303_a6c9_3564dbe"/>
      <w:bookmarkEnd w:id="488"/>
      <w:r>
        <w:rPr>
          <w:rFonts w:eastAsia="Arial" w:cs="Arial" w:ascii="Arial" w:hAnsi="Arial"/>
        </w:rPr>
        <w:t>to court-appointed legal representation, without having to prove indigency.</w:t>
      </w:r>
      <w:bookmarkEnd w:id="4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0" w:name="_PAR__3_b5b04542_7e81_4660_a15a_4dc3f1c2"/>
      <w:bookmarkStart w:id="491" w:name="_PAR__4_5590e731_c2e6_4a12_b51d_c59de628"/>
      <w:bookmarkStart w:id="492" w:name="_LINE__9_1641f552_e745_4f53_93b1_d1ab3af"/>
      <w:bookmarkEnd w:id="490"/>
      <w:r>
        <w:rPr>
          <w:rFonts w:eastAsia="Arial" w:cs="Arial" w:ascii="Arial" w:hAnsi="Arial"/>
        </w:rPr>
        <w:t xml:space="preserve">Under the bill, all costs of all the entities involved in the vacating of arrests, convictions </w:t>
      </w:r>
      <w:bookmarkStart w:id="493" w:name="_LINE__10_5a39d18f_98bf_4e44_b5df_647f06"/>
      <w:bookmarkEnd w:id="492"/>
      <w:r>
        <w:rPr>
          <w:rFonts w:eastAsia="Arial" w:cs="Arial" w:ascii="Arial" w:hAnsi="Arial"/>
        </w:rPr>
        <w:t xml:space="preserve">and adjudications and expunging of records related to crimes or civil violations for </w:t>
      </w:r>
      <w:bookmarkStart w:id="494" w:name="_LINE__11_8a769cac_36b8_4e1f_b9ea_fc5cfe"/>
      <w:bookmarkEnd w:id="493"/>
      <w:r>
        <w:rPr>
          <w:rFonts w:eastAsia="Arial" w:cs="Arial" w:ascii="Arial" w:hAnsi="Arial"/>
        </w:rPr>
        <w:t>possession of cannabis and all entities involved in resentencing of convictions for cannabis-</w:t>
      </w:r>
      <w:bookmarkStart w:id="495" w:name="_LINE__12_0f2e4d43_aeee_4534_9521_f3bf1a"/>
      <w:bookmarkEnd w:id="494"/>
      <w:r>
        <w:rPr>
          <w:rFonts w:eastAsia="Arial" w:cs="Arial" w:ascii="Arial" w:hAnsi="Arial"/>
        </w:rPr>
        <w:t xml:space="preserve">related offenses are entitled to reimbursement of costs incurred to carry out those actions.  </w:t>
      </w:r>
      <w:bookmarkStart w:id="496" w:name="_LINE__13_8d71e58f_29b6_4f78_a2da_255bd2"/>
      <w:bookmarkEnd w:id="495"/>
      <w:r>
        <w:rPr>
          <w:rFonts w:eastAsia="Arial" w:cs="Arial" w:ascii="Arial" w:hAnsi="Arial"/>
        </w:rPr>
        <w:t xml:space="preserve">Reimbursement must be paid from the Adult Use Cannabis Public Health and Safety and </w:t>
      </w:r>
      <w:bookmarkStart w:id="497" w:name="_LINE__14_8c07bcbb_a3c4_436e_b6de_90b870"/>
      <w:bookmarkEnd w:id="496"/>
      <w:r>
        <w:rPr>
          <w:rFonts w:eastAsia="Arial" w:cs="Arial" w:ascii="Arial" w:hAnsi="Arial"/>
        </w:rPr>
        <w:t>Municipal Opt-in Fund.</w:t>
      </w:r>
      <w:bookmarkEnd w:id="0"/>
      <w:bookmarkEnd w:id="1"/>
      <w:bookmarkEnd w:id="451"/>
      <w:bookmarkEnd w:id="476"/>
      <w:bookmarkEnd w:id="491"/>
      <w:bookmarkEnd w:id="4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Vacate or Adjust Sentences and Expunge Arrests, Convictions and Adjudications for Cannabis-related Off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37</ItemId>
    <LRId>71420</LRId>
    <LRNumber>161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Vacate or Adjust Sentences and Expunge Arrests, Convictions and Adjudications for Cannabis-related Offenses</LRTitle>
    <ItemTitle>An Act to Vacate or Adjust Sentences and Expunge Arrests, Convictions and Adjudications for Cannabis-related Offenses</ItemTitle>
    <ShortTitle1>VACATE OR ADJUST SENTENCES AND</ShortTitle1>
    <ShortTitle2>EXPUNGE ARRESTS, CONVICTIONS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1</LatestDraftingActionId>
    <LatestDraftingActionDate>2023-04-07T11:31:28</LatestDraftingActionDate>
    <LatestDrafterName>echarbonneau</LatestDrafterName>
    <LatestProoferName>rcarter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6F89" w:rsidRDefault="008E6F89" w:rsidP="008E6F89"&amp;gt;&amp;lt;w:pPr&amp;gt;&amp;lt;w:ind w:left="360" /&amp;gt;&amp;lt;/w:pPr&amp;gt;&amp;lt;w:bookmarkStart w:id="0" w:name="_ENACTING_CLAUSE__35b2ebd2_d28d_4119_acd" /&amp;gt;&amp;lt;w:bookmarkStart w:id="1" w:name="_DOC_BODY__2fd39259_bd3b_42b0_aa29_8dbf6" /&amp;gt;&amp;lt;w:bookmarkStart w:id="2" w:name="_DOC_BODY_CONTAINER__329210b2_824f_444b_" /&amp;gt;&amp;lt;w:bookmarkStart w:id="3" w:name="_PAGE__1_dc3745f3_b318_43db_9bf0_b8ce80c" /&amp;gt;&amp;lt;w:bookmarkStart w:id="4" w:name="_PAR__1_7cd863e2_9404_4ff9_8af0_bc5f4b65" /&amp;gt;&amp;lt;w:bookmarkStart w:id="5" w:name="_LINE__1_9b177557_cb35_4995_baad_84489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6F89" w:rsidRDefault="008E6F89" w:rsidP="008E6F89"&amp;gt;&amp;lt;w:pPr&amp;gt;&amp;lt;w:ind w:left="360" w:firstLine="360" /&amp;gt;&amp;lt;/w:pPr&amp;gt;&amp;lt;w:bookmarkStart w:id="6" w:name="_BILL_SECTION_HEADER__d2be144b_7ea3_466d" /&amp;gt;&amp;lt;w:bookmarkStart w:id="7" w:name="_BILL_SECTION__6299925b_8039_417b_bc67_c" /&amp;gt;&amp;lt;w:bookmarkStart w:id="8" w:name="_DOC_BODY_CONTENT__6afda607_9189_4591_ab" /&amp;gt;&amp;lt;w:bookmarkStart w:id="9" w:name="_PAR__2_ad327f24_1671_4656_8849_0575d27b" /&amp;gt;&amp;lt;w:bookmarkStart w:id="10" w:name="_LINE__2_e5d23dd7_2ee8_4d2d_8644_08038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6fbe12_8eba_4a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313&amp;lt;/w:t&amp;gt;&amp;lt;/w:r&amp;gt;&amp;lt;w:r&amp;gt;&amp;lt;w:t xml:space="preserve"&amp;gt; is enacted to read:&amp;lt;/w:t&amp;gt;&amp;lt;/w:r&amp;gt;&amp;lt;w:bookmarkEnd w:id="10" /&amp;gt;&amp;lt;/w:p&amp;gt;&amp;lt;w:p w:rsidR="008E6F89" w:rsidRDefault="008E6F89" w:rsidP="008E6F89"&amp;gt;&amp;lt;w:pPr&amp;gt;&amp;lt;w:spacing w:before="300" w:after="300" /&amp;gt;&amp;lt;w:ind w:left="360" /&amp;gt;&amp;lt;w:jc w:val="center" /&amp;gt;&amp;lt;w:rPr&amp;gt;&amp;lt;w:ins w:id="12" w:author="BPS" w:date="2023-03-24T11:04:00Z" /&amp;gt;&amp;lt;/w:rPr&amp;gt;&amp;lt;/w:pPr&amp;gt;&amp;lt;w:bookmarkStart w:id="13" w:name="_STATUTE_C__8522e935_acdf_46f7_87e7_4140" /&amp;gt;&amp;lt;w:bookmarkStart w:id="14" w:name="_PAR__3_7d389b93_038f_4554_a52a_1098ca3a" /&amp;gt;&amp;lt;w:bookmarkStart w:id="15" w:name="_LINE__3_856eae7f_edd6_40f4_b4d0_6eeafcf" /&amp;gt;&amp;lt;w:bookmarkStart w:id="16" w:name="_PROCESSED_CHANGE__43d8a0e1_0a05_4193_94" /&amp;gt;&amp;lt;w:bookmarkEnd w:id="6" /&amp;gt;&amp;lt;w:bookmarkEnd w:id="9" /&amp;gt;&amp;lt;w:ins w:id="17" w:author="BPS" w:date="2023-03-24T11:04:00Z"&amp;gt;&amp;lt;w:r&amp;gt;&amp;lt;w:rPr&amp;gt;&amp;lt;w:b /&amp;gt;&amp;lt;/w:rPr&amp;gt;&amp;lt;w:t xml:space="preserve"&amp;gt;CHAPTER &amp;lt;/w:t&amp;gt;&amp;lt;/w:r&amp;gt;&amp;lt;w:bookmarkStart w:id="18" w:name="_STATUTE_NUMBER__7f6e3536_8060_4d37_8ccf" /&amp;gt;&amp;lt;w:r&amp;gt;&amp;lt;w:rPr&amp;gt;&amp;lt;w:b /&amp;gt;&amp;lt;/w:rPr&amp;gt;&amp;lt;w:t&amp;gt;313&amp;lt;/w:t&amp;gt;&amp;lt;/w:r&amp;gt;&amp;lt;w:bookmarkEnd w:id="15" /&amp;gt;&amp;lt;w:bookmarkEnd w:id="18" /&amp;gt;&amp;lt;/w:ins&amp;gt;&amp;lt;/w:p&amp;gt;&amp;lt;w:p w:rsidR="008E6F89" w:rsidRDefault="008E6F89" w:rsidP="008E6F89"&amp;gt;&amp;lt;w:pPr&amp;gt;&amp;lt;w:spacing w:before="300" w:after="300" /&amp;gt;&amp;lt;w:ind w:left="360" /&amp;gt;&amp;lt;w:jc w:val="center" /&amp;gt;&amp;lt;w:rPr&amp;gt;&amp;lt;w:ins w:id="19" w:author="BPS" w:date="2023-03-24T11:04:00Z" /&amp;gt;&amp;lt;w:b /&amp;gt;&amp;lt;/w:rPr&amp;gt;&amp;lt;/w:pPr&amp;gt;&amp;lt;w:bookmarkStart w:id="20" w:name="_STATUTE_HEADNOTE__f7a16649_f819_435d_be" /&amp;gt;&amp;lt;w:bookmarkStart w:id="21" w:name="_PAR__4_d6e63f61_caff_4678_9ddd_d65adfe9" /&amp;gt;&amp;lt;w:bookmarkStart w:id="22" w:name="_LINE__4_69468bfe_04a9_49bb_b059_a9d30a4" /&amp;gt;&amp;lt;w:bookmarkEnd w:id="14" /&amp;gt;&amp;lt;w:ins w:id="23" w:author="BPS" w:date="2023-03-24T11:04:00Z"&amp;gt;&amp;lt;w:r&amp;gt;&amp;lt;w:rPr&amp;gt;&amp;lt;w:b /&amp;gt;&amp;lt;/w:rPr&amp;gt;&amp;lt;w:t xml:space="preserve"&amp;gt;EXPUNGEMENT OF RECORDS AND ADJUSTMENT OF SENTENCES FOR &amp;lt;/w:t&amp;gt;&amp;lt;/w:r&amp;gt;&amp;lt;w:bookmarkStart w:id="24" w:name="_LINE__5_7abeec22_ac35_4c1b_aada_8a8a3ef" /&amp;gt;&amp;lt;w:bookmarkEnd w:id="22" /&amp;gt;&amp;lt;w:r&amp;gt;&amp;lt;w:rPr&amp;gt;&amp;lt;w:b /&amp;gt;&amp;lt;/w:rPr&amp;gt;&amp;lt;w:t&amp;gt;CANNABIS-RELATED OFFENSES&amp;lt;/w:t&amp;gt;&amp;lt;/w:r&amp;gt;&amp;lt;w:bookmarkEnd w:id="20" /&amp;gt;&amp;lt;w:bookmarkEnd w:id="24" /&amp;gt;&amp;lt;/w:ins&amp;gt;&amp;lt;/w:p&amp;gt;&amp;lt;w:p w:rsidR="008E6F89" w:rsidRDefault="008E6F89" w:rsidP="008E6F89"&amp;gt;&amp;lt;w:pPr&amp;gt;&amp;lt;w:ind w:left="1080" w:hanging="720" /&amp;gt;&amp;lt;w:rPr&amp;gt;&amp;lt;w:ins w:id="25" w:author="BPS" w:date="2023-03-24T11:04:00Z" /&amp;gt;&amp;lt;/w:rPr&amp;gt;&amp;lt;/w:pPr&amp;gt;&amp;lt;w:bookmarkStart w:id="26" w:name="_STATUTE_S__b7137a30_d577_4c3a_9d6a_cfb9" /&amp;gt;&amp;lt;w:bookmarkStart w:id="27" w:name="_PAR__5_7aa72f6f_57d2_46da_84a1_54bf09f9" /&amp;gt;&amp;lt;w:bookmarkStart w:id="28" w:name="_LINE__6_0db61596_293d_4ae2_92c3_1aeed66" /&amp;gt;&amp;lt;w:bookmarkEnd w:id="21" /&amp;gt;&amp;lt;w:ins w:id="29" w:author="BPS" w:date="2023-03-24T11:04:00Z"&amp;gt;&amp;lt;w:r&amp;gt;&amp;lt;w:rPr&amp;gt;&amp;lt;w:b /&amp;gt;&amp;lt;/w:rPr&amp;gt;&amp;lt;w:t&amp;gt;§&amp;lt;/w:t&amp;gt;&amp;lt;/w:r&amp;gt;&amp;lt;w:bookmarkStart w:id="30" w:name="_STATUTE_NUMBER__be16b4a5_02f0_4eff_b25f" /&amp;gt;&amp;lt;w:r&amp;gt;&amp;lt;w:rPr&amp;gt;&amp;lt;w:b /&amp;gt;&amp;lt;/w:rPr&amp;gt;&amp;lt;w:t&amp;gt;2331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d205e9f1_03f4_4f43_84" /&amp;gt;&amp;lt;w:r&amp;gt;&amp;lt;w:rPr&amp;gt;&amp;lt;w:b /&amp;gt;&amp;lt;/w:rPr&amp;gt;&amp;lt;w:t&amp;gt;Definitions&amp;lt;/w:t&amp;gt;&amp;lt;/w:r&amp;gt;&amp;lt;w:bookmarkEnd w:id="28" /&amp;gt;&amp;lt;w:bookmarkEnd w:id="31" /&amp;gt;&amp;lt;/w:ins&amp;gt;&amp;lt;/w:p&amp;gt;&amp;lt;w:p w:rsidR="008E6F89" w:rsidRDefault="008E6F89" w:rsidP="008E6F89"&amp;gt;&amp;lt;w:pPr&amp;gt;&amp;lt;w:ind w:left="360" w:firstLine="360" /&amp;gt;&amp;lt;w:rPr&amp;gt;&amp;lt;w:ins w:id="32" w:author="BPS" w:date="2023-03-24T11:04:00Z" /&amp;gt;&amp;lt;/w:rPr&amp;gt;&amp;lt;/w:pPr&amp;gt;&amp;lt;w:bookmarkStart w:id="33" w:name="_STATUTE_P__3169ad10_c41b_46e6_8e38_7894" /&amp;gt;&amp;lt;w:bookmarkStart w:id="34" w:name="_STATUTE_CONTENT__feaa1696_f363_44d6_8cd" /&amp;gt;&amp;lt;w:bookmarkStart w:id="35" w:name="_PAR__6_866df3dd_5ed6_4a5f_bf39_1859bed1" /&amp;gt;&amp;lt;w:bookmarkStart w:id="36" w:name="_LINE__7_02fec4e7_87cf_4d6f_b41f_529d1e4" /&amp;gt;&amp;lt;w:bookmarkEnd w:id="27" /&amp;gt;&amp;lt;w:ins w:id="37" w:author="BPS" w:date="2023-03-24T11:04:00Z"&amp;gt;&amp;lt;w:r&amp;gt;&amp;lt;w:t xml:space="preserve"&amp;gt;As used in this chapter, unless the context otherwise indicates, the following terms &amp;lt;/w:t&amp;gt;&amp;lt;/w:r&amp;gt;&amp;lt;w:bookmarkStart w:id="38" w:name="_LINE__8_c701b431_9b1e_4f6b_b7bb_2dbfebf" /&amp;gt;&amp;lt;w:bookmarkEnd w:id="36" /&amp;gt;&amp;lt;w:r&amp;gt;&amp;lt;w:t&amp;gt;have the following meanings.&amp;lt;/w:t&amp;gt;&amp;lt;/w:r&amp;gt;&amp;lt;w:bookmarkEnd w:id="38" /&amp;gt;&amp;lt;/w:ins&amp;gt;&amp;lt;/w:p&amp;gt;&amp;lt;w:p w:rsidR="008E6F89" w:rsidRDefault="008E6F89" w:rsidP="008E6F89"&amp;gt;&amp;lt;w:pPr&amp;gt;&amp;lt;w:ind w:left="360" w:firstLine="360" /&amp;gt;&amp;lt;w:rPr&amp;gt;&amp;lt;w:ins w:id="39" w:author="BPS" w:date="2023-03-24T11:04:00Z" /&amp;gt;&amp;lt;/w:rPr&amp;gt;&amp;lt;/w:pPr&amp;gt;&amp;lt;w:bookmarkStart w:id="40" w:name="_STATUTE_NUMBER__b5c486e6_32fc_4ac2_bb25" /&amp;gt;&amp;lt;w:bookmarkStart w:id="41" w:name="_STATUTE_SS__b9795aaf_a5ca_43c9_a7e2_760" /&amp;gt;&amp;lt;w:bookmarkStart w:id="42" w:name="_PAR__7_0f5d268a_7c7b_410f_a932_40c07ba0" /&amp;gt;&amp;lt;w:bookmarkStart w:id="43" w:name="_LINE__9_83f38a4a_024d_4998_a6ef_c86fe23" /&amp;gt;&amp;lt;w:bookmarkEnd w:id="33" /&amp;gt;&amp;lt;w:bookmarkEnd w:id="34" /&amp;gt;&amp;lt;w:bookmarkEnd w:id="35" /&amp;gt;&amp;lt;w:ins w:id="44" w:author="BPS" w:date="2023-03-24T11:04:00Z"&amp;gt;&amp;lt;w:r w:rsidRPr="00CA7E8E"&amp;gt;&amp;lt;w:rPr&amp;gt;&amp;lt;w:b /&amp;gt;&amp;lt;/w:rPr&amp;gt;&amp;lt;w:t&amp;gt;1&amp;lt;/w:t&amp;gt;&amp;lt;/w:r&amp;gt;&amp;lt;w:bookmarkEnd w:id="40" /&amp;gt;&amp;lt;w:r w:rsidRPr="00CA7E8E"&amp;gt;&amp;lt;w:rPr&amp;gt;&amp;lt;w:b /&amp;gt;&amp;lt;/w:rPr&amp;gt;&amp;lt;w:t xml:space="preserve"&amp;gt;. &amp;lt;/w:t&amp;gt;&amp;lt;/w:r&amp;gt;&amp;lt;w:bookmarkStart w:id="45" w:name="_STATUTE_HEADNOTE__343d1d8b_e6b8_40e6_af" /&amp;gt;&amp;lt;w:r w:rsidRPr="00CA7E8E"&amp;gt;&amp;lt;w:rPr&amp;gt;&amp;lt;w:b /&amp;gt;&amp;lt;/w:rPr&amp;gt;&amp;lt;w:t&amp;gt;Cannabis.&amp;lt;/w:t&amp;gt;&amp;lt;/w:r&amp;gt;&amp;lt;w:r&amp;gt;&amp;lt;w:t xml:space="preserve"&amp;gt;  &amp;lt;/w:t&amp;gt;&amp;lt;/w:r&amp;gt;&amp;lt;w:bookmarkStart w:id="46" w:name="_STATUTE_CONTENT__3630846a_e549_4ce6_b23" /&amp;gt;&amp;lt;w:bookmarkEnd w:id="45" /&amp;gt;&amp;lt;w:r&amp;gt;&amp;lt;w:t xml:space="preserve"&amp;gt;"Cannabis" has the same meaning as in Title 28-B, section 102, &amp;lt;/w:t&amp;gt;&amp;lt;/w:r&amp;gt;&amp;lt;w:bookmarkStart w:id="47" w:name="_LINE__10_b42f8e21_7817_4c51_9018_26f3ba" /&amp;gt;&amp;lt;w:bookmarkEnd w:id="43" /&amp;gt;&amp;lt;w:r&amp;gt;&amp;lt;w:t xml:space="preserve"&amp;gt;subsection 27 and includes "marijuana" as defined in Title 17-A, section 1101, subsection &amp;lt;/w:t&amp;gt;&amp;lt;/w:r&amp;gt;&amp;lt;w:bookmarkStart w:id="48" w:name="_LINE__11_44a6d0ed_3b6e_4f66_85b8_28e747" /&amp;gt;&amp;lt;w:bookmarkEnd w:id="47" /&amp;gt;&amp;lt;w:r&amp;gt;&amp;lt;w:t&amp;gt;1.&amp;lt;/w:t&amp;gt;&amp;lt;/w:r&amp;gt;&amp;lt;w:bookmarkEnd w:id="48" /&amp;gt;&amp;lt;/w:ins&amp;gt;&amp;lt;/w:p&amp;gt;&amp;lt;w:p w:rsidR="008E6F89" w:rsidRDefault="008E6F89" w:rsidP="008E6F89"&amp;gt;&amp;lt;w:pPr&amp;gt;&amp;lt;w:ind w:left="360" w:firstLine="360" /&amp;gt;&amp;lt;w:rPr&amp;gt;&amp;lt;w:ins w:id="49" w:author="BPS" w:date="2023-03-24T11:04:00Z" /&amp;gt;&amp;lt;/w:rPr&amp;gt;&amp;lt;/w:pPr&amp;gt;&amp;lt;w:bookmarkStart w:id="50" w:name="_STATUTE_NUMBER__6debd83e_62e6_41ce_9dcd" /&amp;gt;&amp;lt;w:bookmarkStart w:id="51" w:name="_STATUTE_SS__56efb62c_3993_4385_af44_343" /&amp;gt;&amp;lt;w:bookmarkStart w:id="52" w:name="_PAR__8_cdbfe972_bdd2_4282_9d43_bd699fec" /&amp;gt;&amp;lt;w:bookmarkStart w:id="53" w:name="_LINE__12_0310cbd9_5912_4742_ad2e_058cd5" /&amp;gt;&amp;lt;w:bookmarkEnd w:id="41" /&amp;gt;&amp;lt;w:bookmarkEnd w:id="42" /&amp;gt;&amp;lt;w:bookmarkEnd w:id="46" /&amp;gt;&amp;lt;w:ins w:id="54" w:author="BPS" w:date="2023-03-24T11:04:00Z"&amp;gt;&amp;lt;w:r w:rsidRPr="00CA7E8E"&amp;gt;&amp;lt;w:rPr&amp;gt;&amp;lt;w:b /&amp;gt;&amp;lt;/w:rPr&amp;gt;&amp;lt;w:t&amp;gt;2&amp;lt;/w:t&amp;gt;&amp;lt;/w:r&amp;gt;&amp;lt;w:bookmarkEnd w:id="50" /&amp;gt;&amp;lt;w:r w:rsidRPr="00CA7E8E"&amp;gt;&amp;lt;w:rPr&amp;gt;&amp;lt;w:b /&amp;gt;&amp;lt;/w:rPr&amp;gt;&amp;lt;w:t xml:space="preserve"&amp;gt;.  &amp;lt;/w:t&amp;gt;&amp;lt;/w:r&amp;gt;&amp;lt;w:bookmarkStart w:id="55" w:name="_STATUTE_HEADNOTE__71467838_9dd2_40ce_a5" /&amp;gt;&amp;lt;w:r w:rsidRPr="00CA7E8E"&amp;gt;&amp;lt;w:rPr&amp;gt;&amp;lt;w:b /&amp;gt;&amp;lt;/w:rPr&amp;gt;&amp;lt;w:t&amp;gt;Cannabis-related offense.&amp;lt;/w:t&amp;gt;&amp;lt;/w:r&amp;gt;&amp;lt;w:r&amp;gt;&amp;lt;w:t xml:space="preserve"&amp;gt;  &amp;lt;/w:t&amp;gt;&amp;lt;/w:r&amp;gt;&amp;lt;w:bookmarkStart w:id="56" w:name="_STATUTE_CONTENT__df70791c_7713_4528_8c5" /&amp;gt;&amp;lt;w:bookmarkEnd w:id="55" /&amp;gt;&amp;lt;w:r&amp;gt;&amp;lt;w:t xml:space="preserve"&amp;gt;"Cannabis-related offense" means a conviction or &amp;lt;/w:t&amp;gt;&amp;lt;/w:r&amp;gt;&amp;lt;w:bookmarkStart w:id="57" w:name="_LINE__13_a56526db_173c_478a_b5fe_3df753" /&amp;gt;&amp;lt;w:bookmarkEnd w:id="53" /&amp;gt;&amp;lt;w:r&amp;gt;&amp;lt;w:t&amp;gt;adjudication for a crime or civil violation:&amp;lt;/w:t&amp;gt;&amp;lt;/w:r&amp;gt;&amp;lt;w:bookmarkEnd w:id="57" /&amp;gt;&amp;lt;/w:ins&amp;gt;&amp;lt;/w:p&amp;gt;&amp;lt;w:p w:rsidR="008E6F89" w:rsidRDefault="008E6F89" w:rsidP="008E6F89"&amp;gt;&amp;lt;w:pPr&amp;gt;&amp;lt;w:ind w:left="720" /&amp;gt;&amp;lt;w:rPr&amp;gt;&amp;lt;w:ins w:id="58" w:author="BPS" w:date="2023-03-24T11:04:00Z" /&amp;gt;&amp;lt;/w:rPr&amp;gt;&amp;lt;/w:pPr&amp;gt;&amp;lt;w:bookmarkStart w:id="59" w:name="_STATUTE_NUMBER__5d240821_1327_49a9_8b51" /&amp;gt;&amp;lt;w:bookmarkStart w:id="60" w:name="_STATUTE_P__f9d45e72_d9b4_4541_a84c_b3ff" /&amp;gt;&amp;lt;w:bookmarkStart w:id="61" w:name="_PAR__9_9272915a_02f8_4bdb_be74_315df50a" /&amp;gt;&amp;lt;w:bookmarkStart w:id="62" w:name="_LINE__14_b180018b_f66d_4c5b_8211_edb7b9" /&amp;gt;&amp;lt;w:bookmarkEnd w:id="52" /&amp;gt;&amp;lt;w:bookmarkEnd w:id="56" /&amp;gt;&amp;lt;w:ins w:id="63" w:author="BPS" w:date="2023-03-24T11:04:00Z"&amp;gt;&amp;lt;w:r&amp;gt;&amp;lt;w:t&amp;gt;A&amp;lt;/w:t&amp;gt;&amp;lt;/w:r&amp;gt;&amp;lt;w:bookmarkEnd w:id="59" /&amp;gt;&amp;lt;w:r&amp;gt;&amp;lt;w:t xml:space="preserve"&amp;gt;.  &amp;lt;/w:t&amp;gt;&amp;lt;/w:r&amp;gt;&amp;lt;w:bookmarkStart w:id="64" w:name="_STATUTE_CONTENT__c73d7180_178b_40e2_84e" /&amp;gt;&amp;lt;w:r&amp;gt;&amp;lt;w:t xml:space="preserve"&amp;gt;Involving the sale, use or possession of cannabis or paraphernalia related to &amp;lt;/w:t&amp;gt;&amp;lt;/w:r&amp;gt;&amp;lt;w:bookmarkStart w:id="65" w:name="_LINE__15_90daf66e_dd08_424f_8a3a_04c2b5" /&amp;gt;&amp;lt;w:bookmarkEnd w:id="62" /&amp;gt;&amp;lt;w:r&amp;gt;&amp;lt;w:t&amp;gt;cannabis; and&amp;lt;/w:t&amp;gt;&amp;lt;/w:r&amp;gt;&amp;lt;w:bookmarkEnd w:id="65" /&amp;gt;&amp;lt;/w:ins&amp;gt;&amp;lt;/w:p&amp;gt;&amp;lt;w:p w:rsidR="008E6F89" w:rsidRDefault="008E6F89" w:rsidP="008E6F89"&amp;gt;&amp;lt;w:pPr&amp;gt;&amp;lt;w:ind w:left="720" /&amp;gt;&amp;lt;w:rPr&amp;gt;&amp;lt;w:ins w:id="66" w:author="BPS" w:date="2023-03-24T11:04:00Z" /&amp;gt;&amp;lt;/w:rPr&amp;gt;&amp;lt;/w:pPr&amp;gt;&amp;lt;w:bookmarkStart w:id="67" w:name="_STATUTE_NUMBER__562f84e2_a7db_40e1_8269" /&amp;gt;&amp;lt;w:bookmarkStart w:id="68" w:name="_STATUTE_P__0d9bbab6_4a0e_445d_b78c_6a6c" /&amp;gt;&amp;lt;w:bookmarkStart w:id="69" w:name="_PAR__10_77e90d59_eba7_483c_a263_795c463" /&amp;gt;&amp;lt;w:bookmarkStart w:id="70" w:name="_LINE__16_c625df05_f236_4d28_9c8a_2eafe4" /&amp;gt;&amp;lt;w:bookmarkEnd w:id="60" /&amp;gt;&amp;lt;w:bookmarkEnd w:id="61" /&amp;gt;&amp;lt;w:bookmarkEnd w:id="64" /&amp;gt;&amp;lt;w:ins w:id="71" w:author="BPS" w:date="2023-03-24T11:04:00Z"&amp;gt;&amp;lt;w:r&amp;gt;&amp;lt;w:t&amp;gt;B&amp;lt;/w:t&amp;gt;&amp;lt;/w:r&amp;gt;&amp;lt;w:bookmarkEnd w:id="67" /&amp;gt;&amp;lt;w:r&amp;gt;&amp;lt;w:t xml:space="preserve"&amp;gt;.  &amp;lt;/w:t&amp;gt;&amp;lt;/w:r&amp;gt;&amp;lt;w:bookmarkStart w:id="72" w:name="_STATUTE_CONTENT__24f3f0da_26f0_4596_974" /&amp;gt;&amp;lt;w:r&amp;gt;&amp;lt;w:t xml:space="preserve"&amp;gt;Other than a crime or civil violation described in paragraph A that, but for the &amp;lt;/w:t&amp;gt;&amp;lt;/w:r&amp;gt;&amp;lt;w:bookmarkStart w:id="73" w:name="_LINE__17_67ff791c_b691_4c41_b42a_3e7562" /&amp;gt;&amp;lt;w:bookmarkEnd w:id="70" /&amp;gt;&amp;lt;w:r&amp;gt;&amp;lt;w:t&amp;gt;presence of cannabis or paraphernalia, would not have been a crime or civil violation.&amp;lt;/w:t&amp;gt;&amp;lt;/w:r&amp;gt;&amp;lt;w:bookmarkEnd w:id="73" /&amp;gt;&amp;lt;/w:ins&amp;gt;&amp;lt;/w:p&amp;gt;&amp;lt;w:p w:rsidR="008E6F89" w:rsidRDefault="008E6F89" w:rsidP="008E6F89"&amp;gt;&amp;lt;w:pPr&amp;gt;&amp;lt;w:ind w:left="360" w:firstLine="360" /&amp;gt;&amp;lt;w:rPr&amp;gt;&amp;lt;w:ins w:id="74" w:author="BPS" w:date="2023-03-24T11:04:00Z" /&amp;gt;&amp;lt;/w:rPr&amp;gt;&amp;lt;/w:pPr&amp;gt;&amp;lt;w:bookmarkStart w:id="75" w:name="_STATUTE_NUMBER__3d8f59e8_ae8b_4ace_86c5" /&amp;gt;&amp;lt;w:bookmarkStart w:id="76" w:name="_STATUTE_SS__20cd28b1_06b8_4b53_8903_2a0" /&amp;gt;&amp;lt;w:bookmarkStart w:id="77" w:name="_PAR__11_98af60c4_3c70_4cbc_8e72_b57e5f4" /&amp;gt;&amp;lt;w:bookmarkStart w:id="78" w:name="_LINE__18_3111087b_de48_4ae4_9db3_27434a" /&amp;gt;&amp;lt;w:bookmarkEnd w:id="51" /&amp;gt;&amp;lt;w:bookmarkEnd w:id="68" /&amp;gt;&amp;lt;w:bookmarkEnd w:id="69" /&amp;gt;&amp;lt;w:bookmarkEnd w:id="72" /&amp;gt;&amp;lt;w:ins w:id="79" w:author="BPS" w:date="2023-03-24T11:04:00Z"&amp;gt;&amp;lt;w:r w:rsidRPr="00CA7E8E"&amp;gt;&amp;lt;w:rPr&amp;gt;&amp;lt;w:b /&amp;gt;&amp;lt;/w:rPr&amp;gt;&amp;lt;w:t&amp;gt;3&amp;lt;/w:t&amp;gt;&amp;lt;/w:r&amp;gt;&amp;lt;w:bookmarkEnd w:id="75" /&amp;gt;&amp;lt;w:r w:rsidRPr="00CA7E8E"&amp;gt;&amp;lt;w:rPr&amp;gt;&amp;lt;w:b /&amp;gt;&amp;lt;/w:rPr&amp;gt;&amp;lt;w:t xml:space="preserve"&amp;gt;.  &amp;lt;/w:t&amp;gt;&amp;lt;/w:r&amp;gt;&amp;lt;w:bookmarkStart w:id="80" w:name="_STATUTE_HEADNOTE__4b591622_b287_4e9e_b7" /&amp;gt;&amp;lt;w:r w:rsidRPr="00CA7E8E"&amp;gt;&amp;lt;w:rPr&amp;gt;&amp;lt;w:b /&amp;gt;&amp;lt;/w:rPr&amp;gt;&amp;lt;w:t&amp;gt;Department.&amp;lt;/w:t&amp;gt;&amp;lt;/w:r&amp;gt;&amp;lt;w:r&amp;gt;&amp;lt;w:t xml:space="preserve"&amp;gt;  &amp;lt;/w:t&amp;gt;&amp;lt;/w:r&amp;gt;&amp;lt;w:bookmarkStart w:id="81" w:name="_STATUTE_CONTENT__47a73e70_005a_4e65_8b9" /&amp;gt;&amp;lt;w:bookmarkEnd w:id="80" /&amp;gt;&amp;lt;w:r&amp;gt;&amp;lt;w:t&amp;gt;"Department" means the Department of Public Safety.&amp;lt;/w:t&amp;gt;&amp;lt;/w:r&amp;gt;&amp;lt;w:bookmarkEnd w:id="78" /&amp;gt;&amp;lt;/w:ins&amp;gt;&amp;lt;/w:p&amp;gt;&amp;lt;w:p w:rsidR="008E6F89" w:rsidRPr="00F4328A" w:rsidRDefault="008E6F89" w:rsidP="008E6F89"&amp;gt;&amp;lt;w:pPr&amp;gt;&amp;lt;w:ind w:left="360" w:firstLine="360" /&amp;gt;&amp;lt;w:rPr&amp;gt;&amp;lt;w:ins w:id="82" w:author="BPS" w:date="2023-03-24T11:04:00Z" /&amp;gt;&amp;lt;/w:rPr&amp;gt;&amp;lt;/w:pPr&amp;gt;&amp;lt;w:bookmarkStart w:id="83" w:name="_STATUTE_NUMBER__4cc814ba_3eca_48af_98ab" /&amp;gt;&amp;lt;w:bookmarkStart w:id="84" w:name="_STATUTE_SS__c426dee7_d5c2_4b2b_8d33_4fd" /&amp;gt;&amp;lt;w:bookmarkStart w:id="85" w:name="_PAR__12_b525ee40_1c76_4e59_af1f_470b470" /&amp;gt;&amp;lt;w:bookmarkStart w:id="86" w:name="_LINE__19_5d687fd4_c1bb_4efb_a3d2_7c52cf" /&amp;gt;&amp;lt;w:bookmarkEnd w:id="76" /&amp;gt;&amp;lt;w:bookmarkEnd w:id="77" /&amp;gt;&amp;lt;w:bookmarkEnd w:id="81" /&amp;gt;&amp;lt;w:ins w:id="87" w:author="BPS" w:date="2023-03-24T11:04:00Z"&amp;gt;&amp;lt;w:r&amp;gt;&amp;lt;w:rPr&amp;gt;&amp;lt;w:b /&amp;gt;&amp;lt;/w:rPr&amp;gt;&amp;lt;w:t&amp;gt;4&amp;lt;/w:t&amp;gt;&amp;lt;/w:r&amp;gt;&amp;lt;w:bookmarkEnd w:id="83" /&amp;gt;&amp;lt;w:r&amp;gt;&amp;lt;w:rPr&amp;gt;&amp;lt;w:b /&amp;gt;&amp;lt;/w:rPr&amp;gt;&amp;lt;w:t xml:space="preserve"&amp;gt;.  &amp;lt;/w:t&amp;gt;&amp;lt;/w:r&amp;gt;&amp;lt;w:bookmarkStart w:id="88" w:name="_STATUTE_HEADNOTE__c0c762bd_28dc_4052_9e" /&amp;gt;&amp;lt;w:r&amp;gt;&amp;lt;w:rPr&amp;gt;&amp;lt;w:b /&amp;gt;&amp;lt;/w:rPr&amp;gt;&amp;lt;w:t xml:space="preserve"&amp;gt;Expunge.  &amp;lt;/w:t&amp;gt;&amp;lt;/w:r&amp;gt;&amp;lt;w:bookmarkStart w:id="89" w:name="_STATUTE_CONTENT__0f033ef8_0a18_4713_b24" /&amp;gt;&amp;lt;w:bookmarkEnd w:id="88" /&amp;gt;&amp;lt;w:r w:rsidRPr="00F4328A"&amp;gt;&amp;lt;w:t xml:space="preserve"&amp;gt;"Expunge" means to permanently delete or to physically destroy or &amp;lt;/w:t&amp;gt;&amp;lt;/w:r&amp;gt;&amp;lt;w:bookmarkStart w:id="90" w:name="_LINE__20_fad2c8c3_2ec3_48ef_8b33_9dcb5a" /&amp;gt;&amp;lt;w:bookmarkEnd w:id="86" /&amp;gt;&amp;lt;w:r w:rsidRPr="00F4328A"&amp;gt;&amp;lt;w:t&amp;gt;obliterate.&amp;lt;/w:t&amp;gt;&amp;lt;/w:r&amp;gt;&amp;lt;w:bookmarkEnd w:id="90" /&amp;gt;&amp;lt;/w:ins&amp;gt;&amp;lt;/w:p&amp;gt;&amp;lt;w:p w:rsidR="008E6F89" w:rsidRDefault="008E6F89" w:rsidP="008E6F89"&amp;gt;&amp;lt;w:pPr&amp;gt;&amp;lt;w:ind w:left="360" w:firstLine="360" /&amp;gt;&amp;lt;w:rPr&amp;gt;&amp;lt;w:ins w:id="91" w:author="BPS" w:date="2023-03-24T11:04:00Z" /&amp;gt;&amp;lt;/w:rPr&amp;gt;&amp;lt;/w:pPr&amp;gt;&amp;lt;w:bookmarkStart w:id="92" w:name="_STATUTE_NUMBER__57ecc0fe_144d_44bd_a1bb" /&amp;gt;&amp;lt;w:bookmarkStart w:id="93" w:name="_STATUTE_SS__4add89b6_2830_433a_af72_599" /&amp;gt;&amp;lt;w:bookmarkStart w:id="94" w:name="_PAR__13_43479398_f896_46ea_b195_5e1f5c2" /&amp;gt;&amp;lt;w:bookmarkStart w:id="95" w:name="_LINE__21_4efaa89a_7367_4143_bfe7_f8588e" /&amp;gt;&amp;lt;w:bookmarkEnd w:id="84" /&amp;gt;&amp;lt;w:bookmarkEnd w:id="85" /&amp;gt;&amp;lt;w:bookmarkEnd w:id="89" /&amp;gt;&amp;lt;w:ins w:id="96" w:author="BPS" w:date="2023-03-24T11:04:00Z"&amp;gt;&amp;lt;w:r&amp;gt;&amp;lt;w:rPr&amp;gt;&amp;lt;w:b /&amp;gt;&amp;lt;/w:rPr&amp;gt;&amp;lt;w:t&amp;gt;5&amp;lt;/w:t&amp;gt;&amp;lt;/w:r&amp;gt;&amp;lt;w:bookmarkEnd w:id="92" /&amp;gt;&amp;lt;w:r w:rsidRPr="00CA7E8E"&amp;gt;&amp;lt;w:rPr&amp;gt;&amp;lt;w:b /&amp;gt;&amp;lt;/w:rPr&amp;gt;&amp;lt;w:t xml:space="preserve"&amp;gt;.  &amp;lt;/w:t&amp;gt;&amp;lt;/w:r&amp;gt;&amp;lt;w:bookmarkStart w:id="97" w:name="_STATUTE_HEADNOTE__7efbc2cc_70c0_4a88_b0" /&amp;gt;&amp;lt;w:r w:rsidRPr="00CA7E8E"&amp;gt;&amp;lt;w:rPr&amp;gt;&amp;lt;w:b /&amp;gt;&amp;lt;/w:rPr&amp;gt;&amp;lt;w:t&amp;gt;Paraphernalia.&amp;lt;/w:t&amp;gt;&amp;lt;/w:r&amp;gt;&amp;lt;w:r&amp;gt;&amp;lt;w:t xml:space="preserve"&amp;gt;  &amp;lt;/w:t&amp;gt;&amp;lt;/w:r&amp;gt;&amp;lt;w:bookmarkStart w:id="98" w:name="_STATUTE_CONTENT__c1f6634e_97ef_4da6_bdc" /&amp;gt;&amp;lt;w:bookmarkEnd w:id="97" /&amp;gt;&amp;lt;w:r&amp;gt;&amp;lt;w:t xml:space="preserve"&amp;gt;"Paraphernalia" has the same meaning as "drug paraphernalia" &amp;lt;/w:t&amp;gt;&amp;lt;/w:r&amp;gt;&amp;lt;/w:ins&amp;gt;&amp;lt;w:ins w:id="99" w:author="BPS" w:date="2023-03-28T10:38:00Z"&amp;gt;&amp;lt;w:r&amp;gt;&amp;lt;w:t xml:space="preserve"&amp;gt;as &amp;lt;/w:t&amp;gt;&amp;lt;/w:r&amp;gt;&amp;lt;w:bookmarkStart w:id="100" w:name="_LINE__22_d4b89712_f08f_4464_a51a_8f7394" /&amp;gt;&amp;lt;w:bookmarkEnd w:id="95" /&amp;gt;&amp;lt;w:r&amp;gt;&amp;lt;w:t xml:space="preserve"&amp;gt;defined &amp;lt;/w:t&amp;gt;&amp;lt;/w:r&amp;gt;&amp;lt;/w:ins&amp;gt;&amp;lt;w:ins w:id="101" w:author="BPS" w:date="2023-03-24T11:04:00Z"&amp;gt;&amp;lt;w:r&amp;gt;&amp;lt;w:t xml:space="preserve"&amp;gt;in Title 17-A, section 1111-A, subsection 1, except that it is limited to &amp;lt;/w:t&amp;gt;&amp;lt;/w:r&amp;gt;&amp;lt;w:bookmarkStart w:id="102" w:name="_LINE__23_189cb8cd_912d_4017_8018_06a5f4" /&amp;gt;&amp;lt;w:bookmarkEnd w:id="100" /&amp;gt;&amp;lt;w:r&amp;gt;&amp;lt;w:t xml:space="preserve"&amp;gt;paraphernalia used for cannabis-related activities, including, but not limited to, cultivation, &amp;lt;/w:t&amp;gt;&amp;lt;/w:r&amp;gt;&amp;lt;w:bookmarkStart w:id="103" w:name="_LINE__24_2bbc8a3e_7892_4712_9b5c_c0b182" /&amp;gt;&amp;lt;w:bookmarkEnd w:id="102" /&amp;gt;&amp;lt;w:r&amp;gt;&amp;lt;w:t xml:space="preserve"&amp;gt;transportation and &amp;lt;/w:t&amp;gt;&amp;lt;/w:r&amp;gt;&amp;lt;/w:ins&amp;gt;&amp;lt;w:ins w:id="104" w:author="BPS" w:date="2023-03-28T10:38:00Z"&amp;gt;&amp;lt;w:r&amp;gt;&amp;lt;w:t&amp;gt;use&amp;lt;/w:t&amp;gt;&amp;lt;/w:r&amp;gt;&amp;lt;/w:ins&amp;gt;&amp;lt;w:ins w:id="105" w:author="BPS" w:date="2023-03-24T11:04:00Z"&amp;gt;&amp;lt;w:r&amp;gt;&amp;lt;w:t xml:space="preserve"&amp;gt; of cannabis.&amp;lt;/w:t&amp;gt;&amp;lt;/w:r&amp;gt;&amp;lt;w:bookmarkEnd w:id="103" /&amp;gt;&amp;lt;/w:ins&amp;gt;&amp;lt;/w:p&amp;gt;&amp;lt;w:p w:rsidR="008E6F89" w:rsidRDefault="008E6F89" w:rsidP="008E6F89"&amp;gt;&amp;lt;w:pPr&amp;gt;&amp;lt;w:ind w:left="1080" w:hanging="720" /&amp;gt;&amp;lt;w:rPr&amp;gt;&amp;lt;w:ins w:id="106" w:author="BPS" w:date="2023-03-24T11:04:00Z" /&amp;gt;&amp;lt;/w:rPr&amp;gt;&amp;lt;/w:pPr&amp;gt;&amp;lt;w:bookmarkStart w:id="107" w:name="_STATUTE_S__185a2d9a_0a37_445f_a833_22ef" /&amp;gt;&amp;lt;w:bookmarkStart w:id="108" w:name="_PAR__14_dffdb509_6641_4717_ba20_fcdb708" /&amp;gt;&amp;lt;w:bookmarkStart w:id="109" w:name="_LINE__25_c8ee9fd6_5650_4f3a_a49d_5a87c8" /&amp;gt;&amp;lt;w:bookmarkEnd w:id="26" /&amp;gt;&amp;lt;w:bookmarkEnd w:id="93" /&amp;gt;&amp;lt;w:bookmarkEnd w:id="94" /&amp;gt;&amp;lt;w:bookmarkEnd w:id="98" /&amp;gt;&amp;lt;w:ins w:id="110" w:author="BPS" w:date="2023-03-24T11:04:00Z"&amp;gt;&amp;lt;w:r&amp;gt;&amp;lt;w:rPr&amp;gt;&amp;lt;w:b /&amp;gt;&amp;lt;/w:rPr&amp;gt;&amp;lt;w:t&amp;gt;§&amp;lt;/w:t&amp;gt;&amp;lt;/w:r&amp;gt;&amp;lt;w:bookmarkStart w:id="111" w:name="_STATUTE_NUMBER__1f02eea6_659c_4724_9a71" /&amp;gt;&amp;lt;w:r&amp;gt;&amp;lt;w:rPr&amp;gt;&amp;lt;w:b /&amp;gt;&amp;lt;/w:rPr&amp;gt;&amp;lt;w:t&amp;gt;2332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2" w:name="_STATUTE_HEADNOTE__0dc110b0_6e31_4aea_bb" /&amp;gt;&amp;lt;w:r&amp;gt;&amp;lt;w:rPr&amp;gt;&amp;lt;w:b /&amp;gt;&amp;lt;/w:rPr&amp;gt;&amp;lt;w:t xml:space="preserve"&amp;gt;Vacating of arrests, convictions and adjudications and expungement of &amp;lt;/w:t&amp;gt;&amp;lt;/w:r&amp;gt;&amp;lt;w:bookmarkStart w:id="113" w:name="_LINE__26_0c820c02_2253_467c_80f2_078c5b" /&amp;gt;&amp;lt;w:bookmarkEnd w:id="109" /&amp;gt;&amp;lt;w:r&amp;gt;&amp;lt;w:rPr&amp;gt;&amp;lt;w:b /&amp;gt;&amp;lt;/w:rPr&amp;gt;&amp;lt;w:t xml:space="preserve"&amp;gt;records &amp;lt;/w:t&amp;gt;&amp;lt;/w:r&amp;gt;&amp;lt;/w:ins&amp;gt;&amp;lt;w:ins w:id="114" w:author="BPS" w:date="2023-03-28T10:39:00Z"&amp;gt;&amp;lt;w:r&amp;gt;&amp;lt;w:rPr&amp;gt;&amp;lt;w:b /&amp;gt;&amp;lt;/w:rPr&amp;gt;&amp;lt;w:t xml:space="preserve"&amp;gt;for &amp;lt;/w:t&amp;gt;&amp;lt;/w:r&amp;gt;&amp;lt;/w:ins&amp;gt;&amp;lt;w:ins w:id="115" w:author="BPS" w:date="2023-03-28T10:38:00Z"&amp;gt;&amp;lt;w:r&amp;gt;&amp;lt;w:rPr&amp;gt;&amp;lt;w:b /&amp;gt;&amp;lt;/w:rPr&amp;gt;&amp;lt;w:t xml:space="preserve"&amp;gt;offenses &amp;lt;/w:t&amp;gt;&amp;lt;/w:r&amp;gt;&amp;lt;/w:ins&amp;gt;&amp;lt;w:ins w:id="116" w:author="BPS" w:date="2023-03-24T11:04:00Z"&amp;gt;&amp;lt;w:r&amp;gt;&amp;lt;w:rPr&amp;gt;&amp;lt;w:b /&amp;gt;&amp;lt;/w:rPr&amp;gt;&amp;lt;w:t&amp;gt;for possession of cannabis&amp;lt;/w:t&amp;gt;&amp;lt;/w:r&amp;gt;&amp;lt;w:bookmarkEnd w:id="112" /&amp;gt;&amp;lt;w:bookmarkEnd w:id="113" /&amp;gt;&amp;lt;/w:ins&amp;gt;&amp;lt;/w:p&amp;gt;&amp;lt;w:p w:rsidR="008E6F89" w:rsidRDefault="008E6F89" w:rsidP="008E6F89"&amp;gt;&amp;lt;w:pPr&amp;gt;&amp;lt;w:ind w:left="360" w:firstLine="360" /&amp;gt;&amp;lt;w:rPr&amp;gt;&amp;lt;w:ins w:id="117" w:author="BPS" w:date="2023-03-24T11:04:00Z" /&amp;gt;&amp;lt;/w:rPr&amp;gt;&amp;lt;/w:pPr&amp;gt;&amp;lt;w:bookmarkStart w:id="118" w:name="_STATUTE_NUMBER__0cd593ee_4816_4a7f_a73f" /&amp;gt;&amp;lt;w:bookmarkStart w:id="119" w:name="_STATUTE_SS__798bbe0c_3b6a_4169_b73c_874" /&amp;gt;&amp;lt;w:bookmarkStart w:id="120" w:name="_PAR__15_efaf3193_7d5b_4565_9478_cf91e69" /&amp;gt;&amp;lt;w:bookmarkStart w:id="121" w:name="_LINE__27_280f8c9b_8d86_4e5b_97f3_ee2833" /&amp;gt;&amp;lt;w:bookmarkEnd w:id="108" /&amp;gt;&amp;lt;w:ins w:id="122" w:author="BPS" w:date="2023-03-24T11:04:00Z"&amp;gt;&amp;lt;w:r w:rsidRPr="00CA7E8E"&amp;gt;&amp;lt;w:rPr&amp;gt;&amp;lt;w:b /&amp;gt;&amp;lt;/w:rPr&amp;gt;&amp;lt;w:t&amp;gt;1&amp;lt;/w:t&amp;gt;&amp;lt;/w:r&amp;gt;&amp;lt;w:bookmarkEnd w:id="118" /&amp;gt;&amp;lt;w:r w:rsidRPr="00CA7E8E"&amp;gt;&amp;lt;w:rPr&amp;gt;&amp;lt;w:b /&amp;gt;&amp;lt;/w:rPr&amp;gt;&amp;lt;w:t xml:space="preserve"&amp;gt;.  &amp;lt;/w:t&amp;gt;&amp;lt;/w:r&amp;gt;&amp;lt;w:bookmarkStart w:id="123" w:name="_STATUTE_HEADNOTE__02c0cb38_77a7_47bb_aa" /&amp;gt;&amp;lt;w:r w:rsidRPr="00CA7E8E"&amp;gt;&amp;lt;w:rPr&amp;gt;&amp;lt;w:b /&amp;gt;&amp;lt;/w:rPr&amp;gt;&amp;lt;w:t&amp;gt;Vacating&amp;lt;/w:t&amp;gt;&amp;lt;/w:r&amp;gt;&amp;lt;/w:ins&amp;gt;&amp;lt;w:ins w:id="124" w:author="BPS" w:date="2023-03-28T10:39:00Z"&amp;gt;&amp;lt;w:r&amp;gt;&amp;lt;w:rPr&amp;gt;&amp;lt;w:b /&amp;gt;&amp;lt;/w:rPr&amp;gt;&amp;lt;w:t xml:space="preserve"&amp;gt; offenses&amp;lt;/w:t&amp;gt;&amp;lt;/w:r&amp;gt;&amp;lt;/w:ins&amp;gt;&amp;lt;w:ins w:id="125" w:author="BPS" w:date="2023-03-24T11:04:00Z"&amp;gt;&amp;lt;w:r w:rsidRPr="00CA7E8E"&amp;gt;&amp;lt;w:rPr&amp;gt;&amp;lt;w:b /&amp;gt;&amp;lt;/w:rPr&amp;gt;&amp;lt;w:t xml:space="preserve"&amp;gt; &amp;lt;/w:t&amp;gt;&amp;lt;/w:r&amp;gt;&amp;lt;w:r&amp;gt;&amp;lt;w:rPr&amp;gt;&amp;lt;w:b /&amp;gt;&amp;lt;/w:rPr&amp;gt;&amp;lt;w:t&amp;gt;for possession of cannabis&amp;lt;/w:t&amp;gt;&amp;lt;/w:r&amp;gt;&amp;lt;w:r w:rsidRPr="00CA7E8E"&amp;gt;&amp;lt;w:rPr&amp;gt;&amp;lt;w:b /&amp;gt;&amp;lt;/w:rPr&amp;gt;&amp;lt;w:t&amp;gt;.&amp;lt;/w:t&amp;gt;&amp;lt;/w:r&amp;gt;&amp;lt;w:r&amp;gt;&amp;lt;w:t xml:space="preserve"&amp;gt;  &amp;lt;/w:t&amp;gt;&amp;lt;/w:r&amp;gt;&amp;lt;w:bookmarkStart w:id="126" w:name="_STATUTE_CONTENT__7c355087_15f2_40e3_bb0" /&amp;gt;&amp;lt;w:bookmarkEnd w:id="123" /&amp;gt;&amp;lt;w:r&amp;gt;&amp;lt;w:t xml:space="preserve"&amp;gt;All arrests, convictions and &amp;lt;/w:t&amp;gt;&amp;lt;/w:r&amp;gt;&amp;lt;w:bookmarkStart w:id="127" w:name="_LINE__28_d2f50be8_1210_491a_a846_974aa7" /&amp;gt;&amp;lt;w:bookmarkEnd w:id="121" /&amp;gt;&amp;lt;w:r&amp;gt;&amp;lt;w:t xml:space="preserve"&amp;gt;adjudications for possession of cannabis are deemed vacated and the records of those &amp;lt;/w:t&amp;gt;&amp;lt;/w:r&amp;gt;&amp;lt;w:bookmarkStart w:id="128" w:name="_LINE__29_2fd633cf_62aa_48b4_b9dd_d015c8" /&amp;gt;&amp;lt;w:bookmarkEnd w:id="127" /&amp;gt;&amp;lt;w:r&amp;gt;&amp;lt;w:t&amp;gt;arrests, convictions and adjudications must be expunged pursuant to subsection 2.&amp;lt;/w:t&amp;gt;&amp;lt;/w:r&amp;gt;&amp;lt;w:bookmarkEnd w:id="128" /&amp;gt;&amp;lt;/w:ins&amp;gt;&amp;lt;/w:p&amp;gt;&amp;lt;w:p w:rsidR="008E6F89" w:rsidRDefault="008E6F89" w:rsidP="008E6F89"&amp;gt;&amp;lt;w:pPr&amp;gt;&amp;lt;w:ind w:left="360" w:firstLine="360" /&amp;gt;&amp;lt;w:rPr&amp;gt;&amp;lt;w:ins w:id="129" w:author="BPS" w:date="2023-03-24T11:04:00Z" /&amp;gt;&amp;lt;/w:rPr&amp;gt;&amp;lt;/w:pPr&amp;gt;&amp;lt;w:bookmarkStart w:id="130" w:name="_STATUTE_NUMBER__0606837a_ee4a_4b5d_9be1" /&amp;gt;&amp;lt;w:bookmarkStart w:id="131" w:name="_STATUTE_SS__e390f968_4b37_41e9_be69_04f" /&amp;gt;&amp;lt;w:bookmarkStart w:id="132" w:name="_PAR__16_025c9956_ee16_47ba_8935_b3ea714" /&amp;gt;&amp;lt;w:bookmarkStart w:id="133" w:name="_LINE__30_395653dc_259f_4cf8_9089_2b5ce7" /&amp;gt;&amp;lt;w:bookmarkEnd w:id="119" /&amp;gt;&amp;lt;w:bookmarkEnd w:id="120" /&amp;gt;&amp;lt;w:bookmarkEnd w:id="126" /&amp;gt;&amp;lt;w:ins w:id="134" w:author="BPS" w:date="2023-03-24T11:04:00Z"&amp;gt;&amp;lt;w:r w:rsidRPr="00CA7E8E"&amp;gt;&amp;lt;w:rPr&amp;gt;&amp;lt;w:b /&amp;gt;&amp;lt;/w:rPr&amp;gt;&amp;lt;w:t&amp;gt;2&amp;lt;/w:t&amp;gt;&amp;lt;/w:r&amp;gt;&amp;lt;w:bookmarkEnd w:id="130" /&amp;gt;&amp;lt;w:r w:rsidRPr="00CA7E8E"&amp;gt;&amp;lt;w:rPr&amp;gt;&amp;lt;w:b /&amp;gt;&amp;lt;/w:rPr&amp;gt;&amp;lt;w:t xml:space="preserve"&amp;gt;.  &amp;lt;/w:t&amp;gt;&amp;lt;/w:r&amp;gt;&amp;lt;w:bookmarkStart w:id="135" w:name="_STATUTE_HEADNOTE__d30c3562_155e_459a_8a" /&amp;gt;&amp;lt;w:r w:rsidRPr="00CA7E8E"&amp;gt;&amp;lt;w:rPr&amp;gt;&amp;lt;w:b /&amp;gt;&amp;lt;/w:rPr&amp;gt;&amp;lt;w:t&amp;gt;Expungement of records for offenses for possession of cannabis.&amp;lt;/w:t&amp;gt;&amp;lt;/w:r&amp;gt;&amp;lt;w:r&amp;gt;&amp;lt;w:t xml:space="preserve"&amp;gt;  &amp;lt;/w:t&amp;gt;&amp;lt;/w:r&amp;gt;&amp;lt;w:bookmarkStart w:id="136" w:name="_STATUTE_CONTENT__0927c237_c2bf_4a56_aa5" /&amp;gt;&amp;lt;w:bookmarkEnd w:id="135" /&amp;gt;&amp;lt;w:r&amp;gt;&amp;lt;w:t xml:space="preserve"&amp;gt;The &amp;lt;/w:t&amp;gt;&amp;lt;/w:r&amp;gt;&amp;lt;w:bookmarkStart w:id="137" w:name="_LINE__31_5ad839cb_0a37_4d5f_a6ea_05049b" /&amp;gt;&amp;lt;w:bookmarkEnd w:id="133" /&amp;gt;&amp;lt;w:r&amp;gt;&amp;lt;w:t xml:space="preserve"&amp;gt;expungement of records of arrests, convictions and adjudications for crimes or civil &amp;lt;/w:t&amp;gt;&amp;lt;/w:r&amp;gt;&amp;lt;w:bookmarkStart w:id="138" w:name="_LINE__32_518479b5_3f31_4609_ab20_3aa076" /&amp;gt;&amp;lt;w:bookmarkEnd w:id="137" /&amp;gt;&amp;lt;w:r&amp;gt;&amp;lt;w:t&amp;gt;violations for possession of cannabis is governed by this subsection.&amp;lt;/w:t&amp;gt;&amp;lt;/w:r&amp;gt;&amp;lt;w:bookmarkEnd w:id="138" /&amp;gt;&amp;lt;/w:ins&amp;gt;&amp;lt;/w:p&amp;gt;&amp;lt;w:p w:rsidR="008E6F89" w:rsidRDefault="008E6F89" w:rsidP="008E6F89"&amp;gt;&amp;lt;w:pPr&amp;gt;&amp;lt;w:ind w:left="720" /&amp;gt;&amp;lt;w:rPr&amp;gt;&amp;lt;w:ins w:id="139" w:author="BPS" w:date="2023-03-24T11:04:00Z" /&amp;gt;&amp;lt;/w:rPr&amp;gt;&amp;lt;/w:pPr&amp;gt;&amp;lt;w:bookmarkStart w:id="140" w:name="_STATUTE_NUMBER__239bfac5_aa05_4bef_827c" /&amp;gt;&amp;lt;w:bookmarkStart w:id="141" w:name="_STATUTE_P__ca0ef605_41a6_40c4_be39_c255" /&amp;gt;&amp;lt;w:bookmarkStart w:id="142" w:name="_PAR__17_5de65948_ef5f_438b_a293_830bb0f" /&amp;gt;&amp;lt;w:bookmarkStart w:id="143" w:name="_LINE__33_ee33bf0a_c9af_4d2f_ae4b_1d5ab3" /&amp;gt;&amp;lt;w:bookmarkEnd w:id="132" /&amp;gt;&amp;lt;w:bookmarkEnd w:id="136" /&amp;gt;&amp;lt;w:ins w:id="144" w:author="BPS" w:date="2023-03-24T11:04:00Z"&amp;gt;&amp;lt;w:r&amp;gt;&amp;lt;w:t&amp;gt;A&amp;lt;/w:t&amp;gt;&amp;lt;/w:r&amp;gt;&amp;lt;w:bookmarkEnd w:id="140" /&amp;gt;&amp;lt;w:r&amp;gt;&amp;lt;w:t xml:space="preserve"&amp;gt;.  &amp;lt;/w:t&amp;gt;&amp;lt;/w:r&amp;gt;&amp;lt;w:bookmarkStart w:id="145" w:name="_STATUTE_CONTENT__c0f7e9b7_678f_4683_b13" /&amp;gt;&amp;lt;w:r&amp;gt;&amp;lt;w:t xml:space="preserve"&amp;gt;The department shall review all records possessed by any state criminal justice or &amp;lt;/w:t&amp;gt;&amp;lt;/w:r&amp;gt;&amp;lt;w:bookmarkStart w:id="146" w:name="_LINE__34_32598286_7c67_481a_b3b2_13621e" /&amp;gt;&amp;lt;w:bookmarkEnd w:id="143" /&amp;gt;&amp;lt;w:r&amp;gt;&amp;lt;w:t xml:space="preserve"&amp;gt;law enforcement agency, the department's Bureau of State Police, State Bureau of &amp;lt;/w:t&amp;gt;&amp;lt;/w:r&amp;gt;&amp;lt;w:bookmarkStart w:id="147" w:name="_LINE__35_a10e7cd4_fcaf_4e0a_8d5b_3f9e2a" /&amp;gt;&amp;lt;w:bookmarkEnd w:id="146" /&amp;gt;&amp;lt;w:r&amp;gt;&amp;lt;w:t xml:space="preserve"&amp;gt;Identification or the Federal Bureau of Investigation that contain criminal history &amp;lt;/w:t&amp;gt;&amp;lt;/w:r&amp;gt;&amp;lt;w:bookmarkStart w:id="148" w:name="_LINE__36_1bdb6a9a_601d_4898_8644_11446a" /&amp;gt;&amp;lt;w:bookmarkEnd w:id="147" /&amp;gt;&amp;lt;w:r&amp;gt;&amp;lt;w:t xml:space="preserve"&amp;gt;record information pursuant to Title 16, section 703, subsection 3 and, no later than &amp;lt;/w:t&amp;gt;&amp;lt;/w:r&amp;gt;&amp;lt;w:bookmarkStart w:id="149" w:name="_LINE__37_ea4f8e88_1c1d_45fe_8c5a_f664bf" /&amp;gt;&amp;lt;w:bookmarkEnd w:id="148" /&amp;gt;&amp;lt;w:r&amp;gt;&amp;lt;w:t xml:space="preserve"&amp;gt;January 1, 2025, shall expunge all records that relate to arrests, convictions and &amp;lt;/w:t&amp;gt;&amp;lt;/w:r&amp;gt;&amp;lt;w:bookmarkStart w:id="150" w:name="_LINE__38_4b0e9044_58a8_45c0_ae45_b79583" /&amp;gt;&amp;lt;w:bookmarkEnd w:id="149" /&amp;gt;&amp;lt;w:r&amp;gt;&amp;lt;w:t&amp;gt;adjudications for crimes or civil violations for possession of cannabis.&amp;lt;/w:t&amp;gt;&amp;lt;/w:r&amp;gt;&amp;lt;w:bookmarkEnd w:id="150" /&amp;gt;&amp;lt;/w:ins&amp;gt;&amp;lt;/w:p&amp;gt;&amp;lt;w:p w:rsidR="008E6F89" w:rsidRDefault="008E6F89" w:rsidP="008E6F89"&amp;gt;&amp;lt;w:pPr&amp;gt;&amp;lt;w:ind w:left="720" /&amp;gt;&amp;lt;w:rPr&amp;gt;&amp;lt;w:ins w:id="151" w:author="BPS" w:date="2023-03-24T11:04:00Z" /&amp;gt;&amp;lt;/w:rPr&amp;gt;&amp;lt;/w:pPr&amp;gt;&amp;lt;w:bookmarkStart w:id="152" w:name="_STATUTE_NUMBER__d8ecf30a_34fa_4871_998d" /&amp;gt;&amp;lt;w:bookmarkStart w:id="153" w:name="_STATUTE_P__135a66c4_3686_4d1e_8341_b22c" /&amp;gt;&amp;lt;w:bookmarkStart w:id="154" w:name="_PAGE__2_cac14313_552d_4fba_b52c_5d371c2" /&amp;gt;&amp;lt;w:bookmarkStart w:id="155" w:name="_PAR__1_89e6cf63_3265_4b5d_849d_7cfa2088" /&amp;gt;&amp;lt;w:bookmarkStart w:id="156" w:name="_LINE__1_43c6650b_65bb_4368_8d72_6369482" /&amp;gt;&amp;lt;w:bookmarkEnd w:id="3" /&amp;gt;&amp;lt;w:bookmarkEnd w:id="141" /&amp;gt;&amp;lt;w:bookmarkEnd w:id="142" /&amp;gt;&amp;lt;w:bookmarkEnd w:id="145" /&amp;gt;&amp;lt;w:ins w:id="157" w:author="BPS" w:date="2023-03-24T11:04:00Z"&amp;gt;&amp;lt;w:r&amp;gt;&amp;lt;w:t&amp;gt;B&amp;lt;/w:t&amp;gt;&amp;lt;/w:r&amp;gt;&amp;lt;w:bookmarkEnd w:id="152" /&amp;gt;&amp;lt;w:r&amp;gt;&amp;lt;w:t xml:space="preserve"&amp;gt;.  &amp;lt;/w:t&amp;gt;&amp;lt;/w:r&amp;gt;&amp;lt;w:bookmarkStart w:id="158" w:name="_STATUTE_CONTENT__aff406ab_db9d_43f7_8e8" /&amp;gt;&amp;lt;w:r&amp;gt;&amp;lt;w:t xml:space="preserve"&amp;gt;Upon a request made pursuant to subsection 4 by an individual who has been &amp;lt;/w:t&amp;gt;&amp;lt;/w:r&amp;gt;&amp;lt;w:bookmarkStart w:id="159" w:name="_LINE__2_9c8c0c15_ffdc_43ef_9991_4b52120" /&amp;gt;&amp;lt;w:bookmarkEnd w:id="156" /&amp;gt;&amp;lt;w:r&amp;gt;&amp;lt;w:t xml:space="preserve"&amp;gt;arrested, convicted or adjudicated of a crime or civil violation &amp;lt;/w:t&amp;gt;&amp;lt;/w:r&amp;gt;&amp;lt;/w:ins&amp;gt;&amp;lt;w:ins w:id="160" w:author="BPS" w:date="2023-03-24T11:41:00Z"&amp;gt;&amp;lt;w:r&amp;gt;&amp;lt;w:t&amp;gt;for&amp;lt;/w:t&amp;gt;&amp;lt;/w:r&amp;gt;&amp;lt;/w:ins&amp;gt;&amp;lt;w:ins w:id="161" w:author="BPS" w:date="2023-03-24T11:04:00Z"&amp;gt;&amp;lt;w:r&amp;gt;&amp;lt;w:t xml:space="preserve"&amp;gt; possession of &amp;lt;/w:t&amp;gt;&amp;lt;/w:r&amp;gt;&amp;lt;w:bookmarkStart w:id="162" w:name="_LINE__3_b8b8ca7a_890c_4201_baf3_2f00f5d" /&amp;gt;&amp;lt;w:bookmarkEnd w:id="159" /&amp;gt;&amp;lt;w:r&amp;gt;&amp;lt;w:t xml:space="preserve"&amp;gt;cannabis, the department, within 30 days of receipt of the request, shall review the &amp;lt;/w:t&amp;gt;&amp;lt;/w:r&amp;gt;&amp;lt;w:bookmarkStart w:id="163" w:name="_LINE__4_bd4a03f4_5e21_43e8_961a_093ab24" /&amp;gt;&amp;lt;w:bookmarkEnd w:id="162" /&amp;gt;&amp;lt;w:r&amp;gt;&amp;lt;w:t xml:space="preserve"&amp;gt;request, make a determination as to the eligibility of the individual for action under this &amp;lt;/w:t&amp;gt;&amp;lt;/w:r&amp;gt;&amp;lt;w:bookmarkStart w:id="164" w:name="_LINE__5_3787db91_71e8_4f07_9870_e73d747" /&amp;gt;&amp;lt;w:bookmarkEnd w:id="163" /&amp;gt;&amp;lt;w:r&amp;gt;&amp;lt;w:t xml:space="preserve"&amp;gt;section and notify the individual of the department's decision.  If the department &amp;lt;/w:t&amp;gt;&amp;lt;/w:r&amp;gt;&amp;lt;w:bookmarkStart w:id="165" w:name="_LINE__6_186ea3d4_1e07_4c1d_b2ad_b8c0442" /&amp;gt;&amp;lt;w:bookmarkEnd w:id="164" /&amp;gt;&amp;lt;w:r&amp;gt;&amp;lt;w:t xml:space="preserve"&amp;gt;determines the individual eligible, the department shall expunge that individual's &amp;lt;/w:t&amp;gt;&amp;lt;/w:r&amp;gt;&amp;lt;w:bookmarkStart w:id="166" w:name="_LINE__7_99e3b095_1c3a_444f_813e_04591bd" /&amp;gt;&amp;lt;w:bookmarkEnd w:id="165" /&amp;gt;&amp;lt;w:r&amp;gt;&amp;lt;w:t&amp;gt;relevant records within 30 days of the determination.&amp;lt;/w:t&amp;gt;&amp;lt;/w:r&amp;gt;&amp;lt;w:bookmarkEnd w:id="166" /&amp;gt;&amp;lt;/w:ins&amp;gt;&amp;lt;/w:p&amp;gt;&amp;lt;w:p w:rsidR="008E6F89" w:rsidRDefault="008E6F89" w:rsidP="008E6F89"&amp;gt;&amp;lt;w:pPr&amp;gt;&amp;lt;w:ind w:left="720" /&amp;gt;&amp;lt;w:rPr&amp;gt;&amp;lt;w:ins w:id="167" w:author="BPS" w:date="2023-03-24T11:04:00Z" /&amp;gt;&amp;lt;/w:rPr&amp;gt;&amp;lt;/w:pPr&amp;gt;&amp;lt;w:bookmarkStart w:id="168" w:name="_STATUTE_NUMBER__c582536d_d961_40c1_922e" /&amp;gt;&amp;lt;w:bookmarkStart w:id="169" w:name="_STATUTE_P__614af936_8d1f_4a7a_905d_4c7e" /&amp;gt;&amp;lt;w:bookmarkStart w:id="170" w:name="_PAR__2_01a7c845_e86c_44f6_8e8e_1be20467" /&amp;gt;&amp;lt;w:bookmarkStart w:id="171" w:name="_LINE__8_d2e41b54_66d9_4961_8de4_f25deb9" /&amp;gt;&amp;lt;w:bookmarkEnd w:id="153" /&amp;gt;&amp;lt;w:bookmarkEnd w:id="155" /&amp;gt;&amp;lt;w:bookmarkEnd w:id="158" /&amp;gt;&amp;lt;w:ins w:id="172" w:author="BPS" w:date="2023-03-24T11:04:00Z"&amp;gt;&amp;lt;w:r&amp;gt;&amp;lt;w:t&amp;gt;C&amp;lt;/w:t&amp;gt;&amp;lt;/w:r&amp;gt;&amp;lt;w:bookmarkEnd w:id="168" /&amp;gt;&amp;lt;w:r&amp;gt;&amp;lt;w:t xml:space="preserve"&amp;gt;.  &amp;lt;/w:t&amp;gt;&amp;lt;/w:r&amp;gt;&amp;lt;w:bookmarkStart w:id="173" w:name="_STATUTE_CONTENT__a18e835a_508e_415c_87c" /&amp;gt;&amp;lt;w:r&amp;gt;&amp;lt;w:t xml:space="preserve"&amp;gt;Following the actions taken pursuant to paragraph A or B, the department shall &amp;lt;/w:t&amp;gt;&amp;lt;/w:r&amp;gt;&amp;lt;w:bookmarkStart w:id="174" w:name="_LINE__9_552161e3_7f58_4ffe_8031_42865dd" /&amp;gt;&amp;lt;w:bookmarkEnd w:id="171" /&amp;gt;&amp;lt;w:r&amp;gt;&amp;lt;w:t xml:space="preserve"&amp;gt;notify each court in which a conviction or adjudication of a crime or civil violation for &amp;lt;/w:t&amp;gt;&amp;lt;/w:r&amp;gt;&amp;lt;w:bookmarkStart w:id="175" w:name="_LINE__10_721938f7_db1d_4cd5_b9d1_32038c" /&amp;gt;&amp;lt;w:bookmarkEnd w:id="174" /&amp;gt;&amp;lt;w:r&amp;gt;&amp;lt;w:t xml:space="preserve"&amp;gt;possession of cannabis was made of the actions taken by the department pursuant to &amp;lt;/w:t&amp;gt;&amp;lt;/w:r&amp;gt;&amp;lt;w:bookmarkStart w:id="176" w:name="_LINE__11_fe8bb609_a55a_4988_9aec_c7d0bd" /&amp;gt;&amp;lt;w:bookmarkEnd w:id="175" /&amp;gt;&amp;lt;w:r&amp;gt;&amp;lt;w:t&amp;gt;this subsection.&amp;lt;/w:t&amp;gt;&amp;lt;/w:r&amp;gt;&amp;lt;w:bookmarkEnd w:id="176" /&amp;gt;&amp;lt;/w:ins&amp;gt;&amp;lt;/w:p&amp;gt;&amp;lt;w:p w:rsidR="008E6F89" w:rsidRDefault="008E6F89" w:rsidP="008E6F89"&amp;gt;&amp;lt;w:pPr&amp;gt;&amp;lt;w:ind w:left="360" w:firstLine="360" /&amp;gt;&amp;lt;w:rPr&amp;gt;&amp;lt;w:ins w:id="177" w:author="BPS" w:date="2023-03-24T11:04:00Z" /&amp;gt;&amp;lt;/w:rPr&amp;gt;&amp;lt;/w:pPr&amp;gt;&amp;lt;w:bookmarkStart w:id="178" w:name="_STATUTE_NUMBER__9f6c483b_63bf_483b_8dcf" /&amp;gt;&amp;lt;w:bookmarkStart w:id="179" w:name="_STATUTE_SS__569a75bb_4d19_466b_800f_ea6" /&amp;gt;&amp;lt;w:bookmarkStart w:id="180" w:name="_PAR__3_e97cd531_5561_461a_8629_03fe86f7" /&amp;gt;&amp;lt;w:bookmarkStart w:id="181" w:name="_LINE__12_6269b447_90c3_48e2_804e_d2b422" /&amp;gt;&amp;lt;w:bookmarkEnd w:id="131" /&amp;gt;&amp;lt;w:bookmarkEnd w:id="169" /&amp;gt;&amp;lt;w:bookmarkEnd w:id="170" /&amp;gt;&amp;lt;w:bookmarkEnd w:id="173" /&amp;gt;&amp;lt;w:ins w:id="182" w:author="BPS" w:date="2023-03-24T11:04:00Z"&amp;gt;&amp;lt;w:r w:rsidRPr="00CA7E8E"&amp;gt;&amp;lt;w:rPr&amp;gt;&amp;lt;w:b /&amp;gt;&amp;lt;/w:rPr&amp;gt;&amp;lt;w:t&amp;gt;3&amp;lt;/w:t&amp;gt;&amp;lt;/w:r&amp;gt;&amp;lt;w:bookmarkEnd w:id="178" /&amp;gt;&amp;lt;w:r w:rsidRPr="00CA7E8E"&amp;gt;&amp;lt;w:rPr&amp;gt;&amp;lt;w:b /&amp;gt;&amp;lt;/w:rPr&amp;gt;&amp;lt;w:t xml:space="preserve"&amp;gt;.  &amp;lt;/w:t&amp;gt;&amp;lt;/w:r&amp;gt;&amp;lt;w:bookmarkStart w:id="183" w:name="_STATUTE_HEADNOTE__e84abcde_7892_4894_9f" /&amp;gt;&amp;lt;w:r w:rsidRPr="00CA7E8E"&amp;gt;&amp;lt;w:rPr&amp;gt;&amp;lt;w:b /&amp;gt;&amp;lt;/w:rPr&amp;gt;&amp;lt;w:t&amp;gt;Court action regarding convictions or adjudications for possession of cannabis.&amp;lt;/w:t&amp;gt;&amp;lt;/w:r&amp;gt;&amp;lt;w:r&amp;gt;&amp;lt;w:t xml:space="preserve"&amp;gt;  &amp;lt;/w:t&amp;gt;&amp;lt;/w:r&amp;gt;&amp;lt;w:bookmarkStart w:id="184" w:name="_STATUTE_CONTENT__23518173_41cc_4fad_ab9" /&amp;gt;&amp;lt;w:bookmarkStart w:id="185" w:name="_LINE__13_ce6d202d_3e48_40ab_93d5_c92847" /&amp;gt;&amp;lt;w:bookmarkEnd w:id="181" /&amp;gt;&amp;lt;w:bookmarkEnd w:id="183" /&amp;gt;&amp;lt;w:r&amp;gt;&amp;lt;w:t xml:space="preserve"&amp;gt;Within 3 months of notification pursuant to subsection 2, paragraph C by the department &amp;lt;/w:t&amp;gt;&amp;lt;/w:r&amp;gt;&amp;lt;w:bookmarkStart w:id="186" w:name="_LINE__14_03ba5889_25e1_4eb4_a077_ceae13" /&amp;gt;&amp;lt;w:bookmarkEnd w:id="185" /&amp;gt;&amp;lt;w:r&amp;gt;&amp;lt;w:t xml:space="preserve"&amp;gt;of the expungement of records related to arrests, convictions or adjudications of crimes or &amp;lt;/w:t&amp;gt;&amp;lt;/w:r&amp;gt;&amp;lt;w:bookmarkStart w:id="187" w:name="_LINE__15_6e828367_bf8b_47fa_b9a0_f05547" /&amp;gt;&amp;lt;w:bookmarkEnd w:id="186" /&amp;gt;&amp;lt;w:r&amp;gt;&amp;lt;w:t xml:space="preserve"&amp;gt;civil violations for possession of cannabis, the court receiving the notification shall vacate &amp;lt;/w:t&amp;gt;&amp;lt;/w:r&amp;gt;&amp;lt;w:bookmarkStart w:id="188" w:name="_LINE__16_af61e5ca_59f4_4117_aa80_db733e" /&amp;gt;&amp;lt;w:bookmarkEnd w:id="187" /&amp;gt;&amp;lt;w:r&amp;gt;&amp;lt;w:t&amp;gt;all convictions and adjudications for crimes or civil violations for possession of cannabis.&amp;lt;/w:t&amp;gt;&amp;lt;/w:r&amp;gt;&amp;lt;w:bookmarkEnd w:id="188" /&amp;gt;&amp;lt;/w:ins&amp;gt;&amp;lt;/w:p&amp;gt;&amp;lt;w:p w:rsidR="008E6F89" w:rsidRDefault="008E6F89" w:rsidP="008E6F89"&amp;gt;&amp;lt;w:pPr&amp;gt;&amp;lt;w:ind w:left="360" w:firstLine="360" /&amp;gt;&amp;lt;w:rPr&amp;gt;&amp;lt;w:ins w:id="189" w:author="BPS" w:date="2023-03-24T11:04:00Z" /&amp;gt;&amp;lt;/w:rPr&amp;gt;&amp;lt;/w:pPr&amp;gt;&amp;lt;w:bookmarkStart w:id="190" w:name="_STATUTE_NUMBER__faf7d76e_3345_4d83_971b" /&amp;gt;&amp;lt;w:bookmarkStart w:id="191" w:name="_STATUTE_SS__116acde8_4752_491b_9e24_e45" /&amp;gt;&amp;lt;w:bookmarkStart w:id="192" w:name="_PAR__4_a2d2cfbb_bd8d_4bf8_9465_e5322645" /&amp;gt;&amp;lt;w:bookmarkStart w:id="193" w:name="_LINE__17_1830fab2_5b97_4ffe_8b00_0e0135" /&amp;gt;&amp;lt;w:bookmarkEnd w:id="179" /&amp;gt;&amp;lt;w:bookmarkEnd w:id="180" /&amp;gt;&amp;lt;w:bookmarkEnd w:id="184" /&amp;gt;&amp;lt;w:ins w:id="194" w:author="BPS" w:date="2023-03-24T11:04:00Z"&amp;gt;&amp;lt;w:r w:rsidRPr="00CA7E8E"&amp;gt;&amp;lt;w:rPr&amp;gt;&amp;lt;w:b /&amp;gt;&amp;lt;/w:rPr&amp;gt;&amp;lt;w:t&amp;gt;4&amp;lt;/w:t&amp;gt;&amp;lt;/w:r&amp;gt;&amp;lt;w:bookmarkEnd w:id="190" /&amp;gt;&amp;lt;w:r w:rsidRPr="00CA7E8E"&amp;gt;&amp;lt;w:rPr&amp;gt;&amp;lt;w:b /&amp;gt;&amp;lt;/w:rPr&amp;gt;&amp;lt;w:t xml:space="preserve"&amp;gt;.  &amp;lt;/w:t&amp;gt;&amp;lt;/w:r&amp;gt;&amp;lt;w:bookmarkStart w:id="195" w:name="_STATUTE_HEADNOTE__007f66b8_7fe1_40e7_90" /&amp;gt;&amp;lt;w:r w:rsidRPr="00CA7E8E"&amp;gt;&amp;lt;w:rPr&amp;gt;&amp;lt;w:b /&amp;gt;&amp;lt;/w:rPr&amp;gt;&amp;lt;w:t&amp;gt;Requests for expungement and vacation.&amp;lt;/w:t&amp;gt;&amp;lt;/w:r&amp;gt;&amp;lt;w:r&amp;gt;&amp;lt;w:t xml:space="preserve"&amp;gt;  &amp;lt;/w:t&amp;gt;&amp;lt;/w:r&amp;gt;&amp;lt;w:bookmarkStart w:id="196" w:name="_STATUTE_CONTENT__55bf1f99_2b9c_4687_9ab" /&amp;gt;&amp;lt;w:bookmarkEnd w:id="195" /&amp;gt;&amp;lt;w:r&amp;gt;&amp;lt;w:t xml:space="preserve"&amp;gt;An individual who has been convicted &amp;lt;/w:t&amp;gt;&amp;lt;/w:r&amp;gt;&amp;lt;w:bookmarkStart w:id="197" w:name="_LINE__18_deda0f35_e076_4ff6_bde1_86036c" /&amp;gt;&amp;lt;w:bookmarkEnd w:id="193" /&amp;gt;&amp;lt;w:r&amp;gt;&amp;lt;w:t xml:space="preserve"&amp;gt;or adjudicated of a crime or civil violation for possession of cannabis may request the &amp;lt;/w:t&amp;gt;&amp;lt;/w:r&amp;gt;&amp;lt;w:bookmarkStart w:id="198" w:name="_LINE__19_8907769f_f731_4a8f_aa32_37f4d3" /&amp;gt;&amp;lt;w:bookmarkEnd w:id="197" /&amp;gt;&amp;lt;w:r&amp;gt;&amp;lt;w:t xml:space="preserve"&amp;gt;department review and expunge that individual's record as described in subsection 2.  If the &amp;lt;/w:t&amp;gt;&amp;lt;/w:r&amp;gt;&amp;lt;w:bookmarkStart w:id="199" w:name="_LINE__20_46d42bf8_69a1_4611_8517_c7ddd0" /&amp;gt;&amp;lt;w:bookmarkEnd w:id="198" /&amp;gt;&amp;lt;w:r&amp;gt;&amp;lt;w:t xml:space="preserve"&amp;gt;department fails to notify the individual within 30 days of the decision of the department &amp;lt;/w:t&amp;gt;&amp;lt;/w:r&amp;gt;&amp;lt;w:bookmarkStart w:id="200" w:name="_LINE__21_7b10e150_4b0b_477e_add0_e369a9" /&amp;gt;&amp;lt;w:bookmarkEnd w:id="199" /&amp;gt;&amp;lt;w:r&amp;gt;&amp;lt;w:t xml:space="preserve"&amp;gt;or fails to expunge the individual's record as required by subsection 2, the individual may &amp;lt;/w:t&amp;gt;&amp;lt;/w:r&amp;gt;&amp;lt;w:bookmarkStart w:id="201" w:name="_LINE__22_6cd21abd_231c_47aa_b02f_9a8cdb" /&amp;gt;&amp;lt;w:bookmarkEnd w:id="200" /&amp;gt;&amp;lt;w:r&amp;gt;&amp;lt;w:t xml:space="preserve"&amp;gt;petition the court for review of the individual's eligibility under this section.  The court may &amp;lt;/w:t&amp;gt;&amp;lt;/w:r&amp;gt;&amp;lt;w:bookmarkStart w:id="202" w:name="_LINE__23_82b96d82_fafd_46cd_a6a5_2df2d0" /&amp;gt;&amp;lt;w:bookmarkEnd w:id="201" /&amp;gt;&amp;lt;w:r&amp;gt;&amp;lt;w:t&amp;gt;not charge a fee for the filing of this petition.&amp;lt;/w:t&amp;gt;&amp;lt;/w:r&amp;gt;&amp;lt;w:bookmarkEnd w:id="202" /&amp;gt;&amp;lt;/w:ins&amp;gt;&amp;lt;/w:p&amp;gt;&amp;lt;w:p w:rsidR="008E6F89" w:rsidRDefault="008E6F89" w:rsidP="008E6F89"&amp;gt;&amp;lt;w:pPr&amp;gt;&amp;lt;w:ind w:left="360" w:firstLine="360" /&amp;gt;&amp;lt;w:rPr&amp;gt;&amp;lt;w:ins w:id="203" w:author="BPS" w:date="2023-03-24T11:04:00Z" /&amp;gt;&amp;lt;/w:rPr&amp;gt;&amp;lt;/w:pPr&amp;gt;&amp;lt;w:bookmarkStart w:id="204" w:name="_STATUTE_NUMBER__1a5bbc44_bfcf_42b2_bdad" /&amp;gt;&amp;lt;w:bookmarkStart w:id="205" w:name="_STATUTE_SS__82f78ca2_268e_4da3_a870_3b0" /&amp;gt;&amp;lt;w:bookmarkStart w:id="206" w:name="_PAR__5_6049d812_3860_4bca_a7a8_bd6afa83" /&amp;gt;&amp;lt;w:bookmarkStart w:id="207" w:name="_LINE__24_1ba469b8_34f6_430a_83a4_43cc5b" /&amp;gt;&amp;lt;w:bookmarkEnd w:id="191" /&amp;gt;&amp;lt;w:bookmarkEnd w:id="192" /&amp;gt;&amp;lt;w:bookmarkEnd w:id="196" /&amp;gt;&amp;lt;w:ins w:id="208" w:author="BPS" w:date="2023-03-24T11:04:00Z"&amp;gt;&amp;lt;w:r w:rsidRPr="00CA7E8E"&amp;gt;&amp;lt;w:rPr&amp;gt;&amp;lt;w:b /&amp;gt;&amp;lt;/w:rPr&amp;gt;&amp;lt;w:t&amp;gt;5&amp;lt;/w:t&amp;gt;&amp;lt;/w:r&amp;gt;&amp;lt;w:bookmarkEnd w:id="204" /&amp;gt;&amp;lt;w:r w:rsidRPr="00CA7E8E"&amp;gt;&amp;lt;w:rPr&amp;gt;&amp;lt;w:b /&amp;gt;&amp;lt;/w:rPr&amp;gt;&amp;lt;w:t xml:space="preserve"&amp;gt;.  &amp;lt;/w:t&amp;gt;&amp;lt;/w:r&amp;gt;&amp;lt;w:bookmarkStart w:id="209" w:name="_STATUTE_HEADNOTE__99355ca9_5a63_4ce6_85" /&amp;gt;&amp;lt;w:r w:rsidRPr="00CA7E8E"&amp;gt;&amp;lt;w:rPr&amp;gt;&amp;lt;w:b /&amp;gt;&amp;lt;/w:rPr&amp;gt;&amp;lt;w:t&amp;gt;Outstanding fees, fines or costs.&amp;lt;/w:t&amp;gt;&amp;lt;/w:r&amp;gt;&amp;lt;w:r&amp;gt;&amp;lt;w:t xml:space="preserve"&amp;gt;  &amp;lt;/w:t&amp;gt;&amp;lt;/w:r&amp;gt;&amp;lt;w:bookmarkStart w:id="210" w:name="_STATUTE_CONTENT__6f04a493_ab82_4f34_b48" /&amp;gt;&amp;lt;w:bookmarkEnd w:id="209" /&amp;gt;&amp;lt;w:r&amp;gt;&amp;lt;w:t xml:space="preserve"&amp;gt;The department shall expunge the records of an &amp;lt;/w:t&amp;gt;&amp;lt;/w:r&amp;gt;&amp;lt;w:bookmarkStart w:id="211" w:name="_LINE__25_c96201fb_3904_4f72_b6c6_80f717" /&amp;gt;&amp;lt;w:bookmarkEnd w:id="207" /&amp;gt;&amp;lt;w:r&amp;gt;&amp;lt;w:t xml:space="preserve"&amp;gt;individual who is eligible pursuant to subsection 2, and the court shall vacate the &amp;lt;/w:t&amp;gt;&amp;lt;/w:r&amp;gt;&amp;lt;w:bookmarkStart w:id="212" w:name="_LINE__26_b2c38b07_1be9_468a_85a1_3e135a" /&amp;gt;&amp;lt;w:bookmarkEnd w:id="211" /&amp;gt;&amp;lt;w:r&amp;gt;&amp;lt;w:t xml:space="preserve"&amp;gt;convictions and adjudications of an eligible individual pursuant to subsection 3 &amp;lt;/w:t&amp;gt;&amp;lt;/w:r&amp;gt;&amp;lt;w:bookmarkStart w:id="213" w:name="_LINE__27_56b9c4bb_da48_484b_bfb5_799d89" /&amp;gt;&amp;lt;w:bookmarkEnd w:id="212" /&amp;gt;&amp;lt;w:r&amp;gt;&amp;lt;w:t xml:space="preserve"&amp;gt;notwithstanding any outstanding court-imposed or court-related fees, fines, costs, &amp;lt;/w:t&amp;gt;&amp;lt;/w:r&amp;gt;&amp;lt;w:bookmarkStart w:id="214" w:name="_LINE__28_f6aa3d97_9b9c_4a5d_b294_b4015d" /&amp;gt;&amp;lt;w:bookmarkEnd w:id="213" /&amp;gt;&amp;lt;w:r&amp;gt;&amp;lt;w:t&amp;gt;assessments or other charges.&amp;lt;/w:t&amp;gt;&amp;lt;/w:r&amp;gt;&amp;lt;w:bookmarkEnd w:id="214" /&amp;gt;&amp;lt;/w:ins&amp;gt;&amp;lt;/w:p&amp;gt;&amp;lt;w:p w:rsidR="008E6F89" w:rsidRDefault="008E6F89" w:rsidP="008E6F89"&amp;gt;&amp;lt;w:pPr&amp;gt;&amp;lt;w:ind w:left="360" w:firstLine="360" /&amp;gt;&amp;lt;w:rPr&amp;gt;&amp;lt;w:ins w:id="215" w:author="BPS" w:date="2023-03-24T11:04:00Z" /&amp;gt;&amp;lt;/w:rPr&amp;gt;&amp;lt;/w:pPr&amp;gt;&amp;lt;w:bookmarkStart w:id="216" w:name="_STATUTE_NUMBER__ee6d6b75_c9dd_4f26_a5d6" /&amp;gt;&amp;lt;w:bookmarkStart w:id="217" w:name="_STATUTE_SS__ba269930_76b5_4020_a645_f11" /&amp;gt;&amp;lt;w:bookmarkStart w:id="218" w:name="_PAR__6_7f8194f4_ef7a_4fad_a5cf_851d19cc" /&amp;gt;&amp;lt;w:bookmarkStart w:id="219" w:name="_LINE__29_d12ac57a_afdd_4b72_8adb_046d12" /&amp;gt;&amp;lt;w:bookmarkEnd w:id="205" /&amp;gt;&amp;lt;w:bookmarkEnd w:id="206" /&amp;gt;&amp;lt;w:bookmarkEnd w:id="210" /&amp;gt;&amp;lt;w:ins w:id="220" w:author="BPS" w:date="2023-03-24T11:04:00Z"&amp;gt;&amp;lt;w:r w:rsidRPr="00CA7E8E"&amp;gt;&amp;lt;w:rPr&amp;gt;&amp;lt;w:b /&amp;gt;&amp;lt;/w:rPr&amp;gt;&amp;lt;w:t&amp;gt;6&amp;lt;/w:t&amp;gt;&amp;lt;/w:r&amp;gt;&amp;lt;w:bookmarkEnd w:id="216" /&amp;gt;&amp;lt;w:r w:rsidRPr="00CA7E8E"&amp;gt;&amp;lt;w:rPr&amp;gt;&amp;lt;w:b /&amp;gt;&amp;lt;/w:rPr&amp;gt;&amp;lt;w:t xml:space="preserve"&amp;gt;.  &amp;lt;/w:t&amp;gt;&amp;lt;/w:r&amp;gt;&amp;lt;w:bookmarkStart w:id="221" w:name="_STATUTE_HEADNOTE__f20a7866_d7ef_44a7_b1" /&amp;gt;&amp;lt;w:r w:rsidRPr="00CA7E8E"&amp;gt;&amp;lt;w:rPr&amp;gt;&amp;lt;w:b /&amp;gt;&amp;lt;/w:rPr&amp;gt;&amp;lt;w:t&amp;gt;Costs to department and courts.&amp;lt;/w:t&amp;gt;&amp;lt;/w:r&amp;gt;&amp;lt;w:r&amp;gt;&amp;lt;w:t xml:space="preserve"&amp;gt;  &amp;lt;/w:t&amp;gt;&amp;lt;/w:r&amp;gt;&amp;lt;w:bookmarkStart w:id="222" w:name="_STATUTE_CONTENT__ba067c3a_d2d6_4f0b_904" /&amp;gt;&amp;lt;w:bookmarkEnd w:id="221" /&amp;gt;&amp;lt;w:r&amp;gt;&amp;lt;w:t xml:space="preserve"&amp;gt;The department and the Administrative Office &amp;lt;/w:t&amp;gt;&amp;lt;/w:r&amp;gt;&amp;lt;w:bookmarkStart w:id="223" w:name="_LINE__30_fce157e0_d548_41fe_aaa2_e89c79" /&amp;gt;&amp;lt;w:bookmarkEnd w:id="219" /&amp;gt;&amp;lt;w:r&amp;gt;&amp;lt;w:t xml:space="preserve"&amp;gt;of the Courts shall annually determine the costs to the department and courts, respectively, &amp;lt;/w:t&amp;gt;&amp;lt;/w:r&amp;gt;&amp;lt;w:bookmarkStart w:id="224" w:name="_LINE__31_f7bbf540_3e27_4a07_a83c_0db5ff" /&amp;gt;&amp;lt;w:bookmarkEnd w:id="223" /&amp;gt;&amp;lt;w:r&amp;gt;&amp;lt;w:t xml:space="preserve"&amp;gt;of complying with this section and shall request payment of those costs from the State &amp;lt;/w:t&amp;gt;&amp;lt;/w:r&amp;gt;&amp;lt;w:bookmarkStart w:id="225" w:name="_LINE__32_c2f04c7b_e295_49c3_bd8f_c2d26b" /&amp;gt;&amp;lt;w:bookmarkEnd w:id="224" /&amp;gt;&amp;lt;w:r&amp;gt;&amp;lt;w:t xml:space="preserve"&amp;gt;Controller.  Upon receipt of a request for payment, the State Controller shall reimburse the &amp;lt;/w:t&amp;gt;&amp;lt;/w:r&amp;gt;&amp;lt;w:bookmarkStart w:id="226" w:name="_LINE__33_94ddff78_b55d_4b7f_91f1_270860" /&amp;gt;&amp;lt;w:bookmarkEnd w:id="225" /&amp;gt;&amp;lt;w:r&amp;gt;&amp;lt;w:t xml:space="preserve"&amp;gt;department and the courts for those costs using funds in the Adult Use Cannabis Public &amp;lt;/w:t&amp;gt;&amp;lt;/w:r&amp;gt;&amp;lt;w:bookmarkStart w:id="227" w:name="_LINE__34_c565e89c_5b4c_4d78_9dc4_1402fc" /&amp;gt;&amp;lt;w:bookmarkEnd w:id="226" /&amp;gt;&amp;lt;w:r&amp;gt;&amp;lt;w:t&amp;gt;Health and Safety and Municipal Opt-in Fund established in Title 28-B, section 1101.&amp;lt;/w:t&amp;gt;&amp;lt;/w:r&amp;gt;&amp;lt;w:bookmarkEnd w:id="227" /&amp;gt;&amp;lt;/w:ins&amp;gt;&amp;lt;/w:p&amp;gt;&amp;lt;w:p w:rsidR="008E6F89" w:rsidRDefault="008E6F89" w:rsidP="008E6F89"&amp;gt;&amp;lt;w:pPr&amp;gt;&amp;lt;w:ind w:left="1080" w:hanging="720" /&amp;gt;&amp;lt;w:rPr&amp;gt;&amp;lt;w:ins w:id="228" w:author="BPS" w:date="2023-03-24T11:04:00Z" /&amp;gt;&amp;lt;/w:rPr&amp;gt;&amp;lt;/w:pPr&amp;gt;&amp;lt;w:bookmarkStart w:id="229" w:name="_STATUTE_S__929687dc_4ca2_42de_b3c8_2d6d" /&amp;gt;&amp;lt;w:bookmarkStart w:id="230" w:name="_PAR__7_57b1d56f_2efa_4837_8cb6_73f4d627" /&amp;gt;&amp;lt;w:bookmarkStart w:id="231" w:name="_LINE__35_cd9fc720_2a82_49bc_ba50_b3f409" /&amp;gt;&amp;lt;w:bookmarkEnd w:id="107" /&amp;gt;&amp;lt;w:bookmarkEnd w:id="217" /&amp;gt;&amp;lt;w:bookmarkEnd w:id="218" /&amp;gt;&amp;lt;w:bookmarkEnd w:id="222" /&amp;gt;&amp;lt;w:ins w:id="232" w:author="BPS" w:date="2023-03-24T11:04:00Z"&amp;gt;&amp;lt;w:r&amp;gt;&amp;lt;w:rPr&amp;gt;&amp;lt;w:b /&amp;gt;&amp;lt;/w:rPr&amp;gt;&amp;lt;w:t&amp;gt;§&amp;lt;/w:t&amp;gt;&amp;lt;/w:r&amp;gt;&amp;lt;w:bookmarkStart w:id="233" w:name="_STATUTE_NUMBER__dbe9cbd3_58ff_4ea7_b873" /&amp;gt;&amp;lt;w:r&amp;gt;&amp;lt;w:rPr&amp;gt;&amp;lt;w:b /&amp;gt;&amp;lt;/w:rPr&amp;gt;&amp;lt;w:t&amp;gt;2333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4" w:name="_STATUTE_HEADNOTE__7b8332d2_6b73_43bb_97" /&amp;gt;&amp;lt;w:r&amp;gt;&amp;lt;w:rPr&amp;gt;&amp;lt;w:b /&amp;gt;&amp;lt;/w:rPr&amp;gt;&amp;lt;w:t&amp;gt;Resentencing for conviction of cannabis-related offense&amp;lt;/w:t&amp;gt;&amp;lt;/w:r&amp;gt;&amp;lt;w:bookmarkEnd w:id="231" /&amp;gt;&amp;lt;w:bookmarkEnd w:id="234" /&amp;gt;&amp;lt;/w:ins&amp;gt;&amp;lt;/w:p&amp;gt;&amp;lt;w:p w:rsidR="008E6F89" w:rsidRDefault="008E6F89" w:rsidP="008E6F89"&amp;gt;&amp;lt;w:pPr&amp;gt;&amp;lt;w:ind w:left="360" w:firstLine="360" /&amp;gt;&amp;lt;w:rPr&amp;gt;&amp;lt;w:ins w:id="235" w:author="BPS" w:date="2023-03-24T11:04:00Z" /&amp;gt;&amp;lt;/w:rPr&amp;gt;&amp;lt;/w:pPr&amp;gt;&amp;lt;w:bookmarkStart w:id="236" w:name="_STATUTE_NUMBER__42e64339_f9f1_40ab_b904" /&amp;gt;&amp;lt;w:bookmarkStart w:id="237" w:name="_STATUTE_SS__369edc14_907c_42dc_8c21_ad0" /&amp;gt;&amp;lt;w:bookmarkStart w:id="238" w:name="_PAR__8_f46ab640_3eb2_45db_be3e_65e40d15" /&amp;gt;&amp;lt;w:bookmarkStart w:id="239" w:name="_LINE__36_9fd479ec_2265_4bc8_90ec_df2ef6" /&amp;gt;&amp;lt;w:bookmarkEnd w:id="230" /&amp;gt;&amp;lt;w:ins w:id="240" w:author="BPS" w:date="2023-03-24T11:04:00Z"&amp;gt;&amp;lt;w:r w:rsidRPr="00CA7E8E"&amp;gt;&amp;lt;w:rPr&amp;gt;&amp;lt;w:b /&amp;gt;&amp;lt;/w:rPr&amp;gt;&amp;lt;w:t&amp;gt;1&amp;lt;/w:t&amp;gt;&amp;lt;/w:r&amp;gt;&amp;lt;w:bookmarkEnd w:id="236" /&amp;gt;&amp;lt;w:r w:rsidRPr="00CA7E8E"&amp;gt;&amp;lt;w:rPr&amp;gt;&amp;lt;w:b /&amp;gt;&amp;lt;/w:rPr&amp;gt;&amp;lt;w:t xml:space="preserve"&amp;gt;.  &amp;lt;/w:t&amp;gt;&amp;lt;/w:r&amp;gt;&amp;lt;w:bookmarkStart w:id="241" w:name="_STATUTE_HEADNOTE__e8371861_bb79_46bb_ab" /&amp;gt;&amp;lt;w:r w:rsidRPr="00CA7E8E"&amp;gt;&amp;lt;w:rPr&amp;gt;&amp;lt;w:b /&amp;gt;&amp;lt;/w:rPr&amp;gt;&amp;lt;w:t&amp;gt;Determination of individuals serving sentences for cannabis-related offense.&amp;lt;/w:t&amp;gt;&amp;lt;/w:r&amp;gt;&amp;lt;w:r&amp;gt;&amp;lt;w:t xml:space="preserve"&amp;gt;  &amp;lt;/w:t&amp;gt;&amp;lt;/w:r&amp;gt;&amp;lt;w:bookmarkStart w:id="242" w:name="_STATUTE_CONTENT__b5ea34dc_6481_4cfd_875" /&amp;gt;&amp;lt;w:bookmarkStart w:id="243" w:name="_LINE__37_21b85d65_aab7_4a31_b927_577e6b" /&amp;gt;&amp;lt;w:bookmarkEnd w:id="239" /&amp;gt;&amp;lt;w:bookmarkEnd w:id="241" /&amp;gt;&amp;lt;w:r&amp;gt;&amp;lt;w:t xml:space="preserve"&amp;gt;By January 1, 2024, the chief administrative officer of a correctional facility and the jail &amp;lt;/w:t&amp;gt;&amp;lt;/w:r&amp;gt;&amp;lt;w:bookmarkStart w:id="244" w:name="_LINE__38_f71b2578_2caf_4f04_8c16_42a238" /&amp;gt;&amp;lt;w:bookmarkEnd w:id="243" /&amp;gt;&amp;lt;w:r&amp;gt;&amp;lt;w:t xml:space="preserve"&amp;gt;administrator shall create a list of all individuals serving a sentence of imprisonment in a &amp;lt;/w:t&amp;gt;&amp;lt;/w:r&amp;gt;&amp;lt;w:bookmarkStart w:id="245" w:name="_LINE__39_d539c744_3b99_4b69_8404_879997" /&amp;gt;&amp;lt;w:bookmarkEnd w:id="244" /&amp;gt;&amp;lt;w:r&amp;gt;&amp;lt;w:t xml:space="preserve"&amp;gt;correctional facility or jail in this State, respectively, for a cannabis-related offense and &amp;lt;/w:t&amp;gt;&amp;lt;/w:r&amp;gt;&amp;lt;w:bookmarkStart w:id="246" w:name="_LINE__40_3dc6aa6d_4615_4e5a_b737_58a820" /&amp;gt;&amp;lt;w:bookmarkEnd w:id="245" /&amp;gt;&amp;lt;w:r&amp;gt;&amp;lt;w:t xml:space="preserve"&amp;gt;those individuals on supervised release, probation or administrative release as part of a &amp;lt;/w:t&amp;gt;&amp;lt;/w:r&amp;gt;&amp;lt;w:bookmarkStart w:id="247" w:name="_LINE__41_95a926fc_1502_4450_8eb4_1e58d4" /&amp;gt;&amp;lt;w:bookmarkEnd w:id="246" /&amp;gt;&amp;lt;w:r&amp;gt;&amp;lt;w:t xml:space="preserve"&amp;gt;sentence for a cannabis-related offense.  The chief administrative officer and the jail &amp;lt;/w:t&amp;gt;&amp;lt;/w:r&amp;gt;&amp;lt;w:bookmarkStart w:id="248" w:name="_LINE__42_207e8d43_6189_48cb_9b33_51443b" /&amp;gt;&amp;lt;w:bookmarkEnd w:id="247" /&amp;gt;&amp;lt;w:r&amp;gt;&amp;lt;w:t xml:space="preserve"&amp;gt;administrator shall provide the list to the court at which the individual was sentenced and &amp;lt;/w:t&amp;gt;&amp;lt;/w:r&amp;gt;&amp;lt;w:bookmarkStart w:id="249" w:name="_LINE__43_f6e2af4b_5f2c_42da_baf5_7424bc" /&amp;gt;&amp;lt;w:bookmarkEnd w:id="248" /&amp;gt;&amp;lt;w:r&amp;gt;&amp;lt;w:t xml:space="preserve"&amp;gt;shall notify each individual on the list of that individual's right to petition the sentencing &amp;lt;/w:t&amp;gt;&amp;lt;/w:r&amp;gt;&amp;lt;w:bookmarkStart w:id="250" w:name="_LINE__44_b2a07030_cd25_4de6_83c9_57c20e" /&amp;gt;&amp;lt;w:bookmarkEnd w:id="249" /&amp;gt;&amp;lt;w:r&amp;gt;&amp;lt;w:t&amp;gt;court for resentencing pursuant to this section.&amp;lt;/w:t&amp;gt;&amp;lt;/w:r&amp;gt;&amp;lt;w:bookmarkEnd w:id="250" /&amp;gt;&amp;lt;/w:ins&amp;gt;&amp;lt;/w:p&amp;gt;&amp;lt;w:p w:rsidR="008E6F89" w:rsidRDefault="008E6F89" w:rsidP="008E6F89"&amp;gt;&amp;lt;w:pPr&amp;gt;&amp;lt;w:ind w:left="360" w:firstLine="360" /&amp;gt;&amp;lt;w:rPr&amp;gt;&amp;lt;w:ins w:id="251" w:author="BPS" w:date="2023-03-24T11:04:00Z" /&amp;gt;&amp;lt;/w:rPr&amp;gt;&amp;lt;/w:pPr&amp;gt;&amp;lt;w:bookmarkStart w:id="252" w:name="_STATUTE_NUMBER__8171d83b_0841_478a_9745" /&amp;gt;&amp;lt;w:bookmarkStart w:id="253" w:name="_STATUTE_SS__5748b6db_cd89_405f_9c8b_a92" /&amp;gt;&amp;lt;w:bookmarkStart w:id="254" w:name="_PAGE__3_a0797cfa_df1a_46c0_90e2_f9e4fa7" /&amp;gt;&amp;lt;w:bookmarkStart w:id="255" w:name="_PAR__1_db19668c_6039_44f1_8fbe_7a650c15" /&amp;gt;&amp;lt;w:bookmarkStart w:id="256" w:name="_LINE__1_107ae4a3_ff0e_4802_80cc_88d33ab" /&amp;gt;&amp;lt;w:bookmarkEnd w:id="154" /&amp;gt;&amp;lt;w:bookmarkEnd w:id="237" /&amp;gt;&amp;lt;w:bookmarkEnd w:id="238" /&amp;gt;&amp;lt;w:bookmarkEnd w:id="242" /&amp;gt;&amp;lt;w:ins w:id="257" w:author="BPS" w:date="2023-03-24T11:04:00Z"&amp;gt;&amp;lt;w:r w:rsidRPr="00CA7E8E"&amp;gt;&amp;lt;w:rPr&amp;gt;&amp;lt;w:b /&amp;gt;&amp;lt;/w:rPr&amp;gt;&amp;lt;w:t&amp;gt;2&amp;lt;/w:t&amp;gt;&amp;lt;/w:r&amp;gt;&amp;lt;w:bookmarkEnd w:id="252" /&amp;gt;&amp;lt;w:r w:rsidRPr="00CA7E8E"&amp;gt;&amp;lt;w:rPr&amp;gt;&amp;lt;w:b /&amp;gt;&amp;lt;/w:rPr&amp;gt;&amp;lt;w:t xml:space="preserve"&amp;gt;.  &amp;lt;/w:t&amp;gt;&amp;lt;/w:r&amp;gt;&amp;lt;w:bookmarkStart w:id="258" w:name="_STATUTE_HEADNOTE__5a213258_5476_47aa_a4" /&amp;gt;&amp;lt;w:r w:rsidRPr="00CA7E8E"&amp;gt;&amp;lt;w:rPr&amp;gt;&amp;lt;w:b /&amp;gt;&amp;lt;/w:rPr&amp;gt;&amp;lt;w:t&amp;gt;Petition for resentencing.&amp;lt;/w:t&amp;gt;&amp;lt;/w:r&amp;gt;&amp;lt;w:r&amp;gt;&amp;lt;w:t xml:space="preserve"&amp;gt;  &amp;lt;/w:t&amp;gt;&amp;lt;/w:r&amp;gt;&amp;lt;w:bookmarkStart w:id="259" w:name="_STATUTE_CONTENT__74d9782e_50d0_4b36_8e5" /&amp;gt;&amp;lt;w:bookmarkEnd w:id="258" /&amp;gt;&amp;lt;w:r&amp;gt;&amp;lt;w:t&amp;gt;An individual who has been convicted of a cannabis-&amp;lt;/w:t&amp;gt;&amp;lt;/w:r&amp;gt;&amp;lt;w:bookmarkStart w:id="260" w:name="_LINE__2_b155893d_f8c4_47d6_be67_537910a" /&amp;gt;&amp;lt;w:bookmarkEnd w:id="256" /&amp;gt;&amp;lt;w:r&amp;gt;&amp;lt;w:t xml:space="preserve"&amp;gt;related offense and who has not completed the sentence imposed by the court for that &amp;lt;/w:t&amp;gt;&amp;lt;/w:r&amp;gt;&amp;lt;w:bookmarkStart w:id="261" w:name="_LINE__3_940cc9d1_c253_4a74_bef7_d94ddf3" /&amp;gt;&amp;lt;w:bookmarkEnd w:id="260" /&amp;gt;&amp;lt;w:r&amp;gt;&amp;lt;w:t xml:space="preserve"&amp;gt;conviction may petition that sentencing court, either before or after receipt of notification &amp;lt;/w:t&amp;gt;&amp;lt;/w:r&amp;gt;&amp;lt;w:bookmarkStart w:id="262" w:name="_LINE__4_660112fc_cdc7_4e76_ae99_093bf08" /&amp;gt;&amp;lt;w:bookmarkEnd w:id="261" /&amp;gt;&amp;lt;w:r&amp;gt;&amp;lt;w:t&amp;gt;pursuant to subsection 1, for resentencing.&amp;lt;/w:t&amp;gt;&amp;lt;/w:r&amp;gt;&amp;lt;w:bookmarkEnd w:id="262" /&amp;gt;&amp;lt;/w:ins&amp;gt;&amp;lt;/w:p&amp;gt;&amp;lt;w:p w:rsidR="008E6F89" w:rsidRDefault="008E6F89" w:rsidP="008E6F89"&amp;gt;&amp;lt;w:pPr&amp;gt;&amp;lt;w:ind w:left="360" w:firstLine="360" /&amp;gt;&amp;lt;w:rPr&amp;gt;&amp;lt;w:ins w:id="263" w:author="BPS" w:date="2023-03-24T11:04:00Z" /&amp;gt;&amp;lt;/w:rPr&amp;gt;&amp;lt;/w:pPr&amp;gt;&amp;lt;w:bookmarkStart w:id="264" w:name="_STATUTE_NUMBER__9aabf087_683a_4bcf_9984" /&amp;gt;&amp;lt;w:bookmarkStart w:id="265" w:name="_STATUTE_SS__d7f45014_9122_4be5_a293_810" /&amp;gt;&amp;lt;w:bookmarkStart w:id="266" w:name="_PAR__2_66824ce1_e180_4b66_b4cc_7043fab9" /&amp;gt;&amp;lt;w:bookmarkStart w:id="267" w:name="_LINE__5_b65f57f2_3872_4e66_8e0e_33640ed" /&amp;gt;&amp;lt;w:bookmarkEnd w:id="253" /&amp;gt;&amp;lt;w:bookmarkEnd w:id="255" /&amp;gt;&amp;lt;w:bookmarkEnd w:id="259" /&amp;gt;&amp;lt;w:ins w:id="268" w:author="BPS" w:date="2023-03-24T11:04:00Z"&amp;gt;&amp;lt;w:r w:rsidRPr="00CA7E8E"&amp;gt;&amp;lt;w:rPr&amp;gt;&amp;lt;w:b /&amp;gt;&amp;lt;/w:rPr&amp;gt;&amp;lt;w:t&amp;gt;3&amp;lt;/w:t&amp;gt;&amp;lt;/w:r&amp;gt;&amp;lt;w:bookmarkEnd w:id="264" /&amp;gt;&amp;lt;w:r w:rsidRPr="00CA7E8E"&amp;gt;&amp;lt;w:rPr&amp;gt;&amp;lt;w:b /&amp;gt;&amp;lt;/w:rPr&amp;gt;&amp;lt;w:t xml:space="preserve"&amp;gt;.  &amp;lt;/w:t&amp;gt;&amp;lt;/w:r&amp;gt;&amp;lt;w:bookmarkStart w:id="269" w:name="_STATUTE_HEADNOTE__d31ad76f_66c9_4f53_92" /&amp;gt;&amp;lt;w:r w:rsidRPr="00CA7E8E"&amp;gt;&amp;lt;w:rPr&amp;gt;&amp;lt;w:b /&amp;gt;&amp;lt;/w:rPr&amp;gt;&amp;lt;w:t&amp;gt;Action on petition.&amp;lt;/w:t&amp;gt;&amp;lt;/w:r&amp;gt;&amp;lt;w:r&amp;gt;&amp;lt;w:t xml:space="preserve"&amp;gt;  &amp;lt;/w:t&amp;gt;&amp;lt;/w:r&amp;gt;&amp;lt;w:bookmarkStart w:id="270" w:name="_STATUTE_CONTENT__f59fd6a1_8b84_4206_b0d" /&amp;gt;&amp;lt;w:bookmarkEnd w:id="269" /&amp;gt;&amp;lt;w:r&amp;gt;&amp;lt;w:t xml:space="preserve"&amp;gt;Action on a petition for resentencing for conviction of a &amp;lt;/w:t&amp;gt;&amp;lt;/w:r&amp;gt;&amp;lt;w:bookmarkStart w:id="271" w:name="_LINE__6_6e67e54e_8eb6_4983_9c0a_1ed482a" /&amp;gt;&amp;lt;w:bookmarkEnd w:id="267" /&amp;gt;&amp;lt;w:r&amp;gt;&amp;lt;w:t xml:space="preserve"&amp;gt;cannabis-related offense pursuant to subsection 2, referred to in this subsection as "the &amp;lt;/w:t&amp;gt;&amp;lt;/w:r&amp;gt;&amp;lt;w:bookmarkStart w:id="272" w:name="_LINE__7_7d889fad_ce8f_47bf_b00c_9b74636" /&amp;gt;&amp;lt;w:bookmarkEnd w:id="271" /&amp;gt;&amp;lt;w:r&amp;gt;&amp;lt;w:t&amp;gt;petition," is governed by this subsection.&amp;lt;/w:t&amp;gt;&amp;lt;/w:r&amp;gt;&amp;lt;w:bookmarkEnd w:id="272" /&amp;gt;&amp;lt;/w:ins&amp;gt;&amp;lt;/w:p&amp;gt;&amp;lt;w:p w:rsidR="008E6F89" w:rsidRDefault="008E6F89" w:rsidP="008E6F89"&amp;gt;&amp;lt;w:pPr&amp;gt;&amp;lt;w:ind w:left="720" /&amp;gt;&amp;lt;w:rPr&amp;gt;&amp;lt;w:ins w:id="273" w:author="BPS" w:date="2023-03-24T11:04:00Z" /&amp;gt;&amp;lt;/w:rPr&amp;gt;&amp;lt;/w:pPr&amp;gt;&amp;lt;w:bookmarkStart w:id="274" w:name="_STATUTE_NUMBER__69973bc5_11ed_40b6_98ac" /&amp;gt;&amp;lt;w:bookmarkStart w:id="275" w:name="_STATUTE_P__208bd7fe_f090_46dc_a68d_9fe2" /&amp;gt;&amp;lt;w:bookmarkStart w:id="276" w:name="_PAR__3_74f7828d_8eb5_40d5_92f2_f4e2193b" /&amp;gt;&amp;lt;w:bookmarkStart w:id="277" w:name="_LINE__8_a5a2aa2a_23cd_49e9_acf9_d213660" /&amp;gt;&amp;lt;w:bookmarkEnd w:id="266" /&amp;gt;&amp;lt;w:bookmarkEnd w:id="270" /&amp;gt;&amp;lt;w:ins w:id="278" w:author="BPS" w:date="2023-03-24T11:04:00Z"&amp;gt;&amp;lt;w:r&amp;gt;&amp;lt;w:t&amp;gt;A&amp;lt;/w:t&amp;gt;&amp;lt;/w:r&amp;gt;&amp;lt;w:bookmarkEnd w:id="274" /&amp;gt;&amp;lt;w:r&amp;gt;&amp;lt;w:t xml:space="preserve"&amp;gt;.  &amp;lt;/w:t&amp;gt;&amp;lt;/w:r&amp;gt;&amp;lt;w:bookmarkStart w:id="279" w:name="_STATUTE_CONTENT__6acdc57a_6f8e_4f27_9ef" /&amp;gt;&amp;lt;w:r&amp;gt;&amp;lt;w:t xml:space="preserve"&amp;gt;A court receiving a petition shall provide a copy of the petition to the office of the &amp;lt;/w:t&amp;gt;&amp;lt;/w:r&amp;gt;&amp;lt;w:bookmarkStart w:id="280" w:name="_LINE__9_8123ee7f_2583_4aa7_bd0e_bbb2753" /&amp;gt;&amp;lt;w:bookmarkEnd w:id="277" /&amp;gt;&amp;lt;w:r&amp;gt;&amp;lt;w:t xml:space="preserve"&amp;gt;prosecutor that prosecuted the cannabis-related offense that is the subject of the &amp;lt;/w:t&amp;gt;&amp;lt;/w:r&amp;gt;&amp;lt;w:bookmarkStart w:id="281" w:name="_LINE__10_94054e51_afff_41ed_ac2f_be367b" /&amp;gt;&amp;lt;w:bookmarkEnd w:id="280" /&amp;gt;&amp;lt;w:r&amp;gt;&amp;lt;w:t&amp;gt;petition.&amp;lt;/w:t&amp;gt;&amp;lt;/w:r&amp;gt;&amp;lt;w:bookmarkEnd w:id="281" /&amp;gt;&amp;lt;/w:ins&amp;gt;&amp;lt;/w:p&amp;gt;&amp;lt;w:p w:rsidR="008E6F89" w:rsidRDefault="008E6F89" w:rsidP="008E6F89"&amp;gt;&amp;lt;w:pPr&amp;gt;&amp;lt;w:ind w:left="720" /&amp;gt;&amp;lt;w:rPr&amp;gt;&amp;lt;w:ins w:id="282" w:author="BPS" w:date="2023-03-24T11:04:00Z" /&amp;gt;&amp;lt;/w:rPr&amp;gt;&amp;lt;/w:pPr&amp;gt;&amp;lt;w:bookmarkStart w:id="283" w:name="_STATUTE_NUMBER__a121bd3f_a561_4e61_91c5" /&amp;gt;&amp;lt;w:bookmarkStart w:id="284" w:name="_STATUTE_P__c227ffe3_0a5a_438c_bb6d_9312" /&amp;gt;&amp;lt;w:bookmarkStart w:id="285" w:name="_PAR__4_1ab9ea75_7203_4aff_aab7_c9ba97d2" /&amp;gt;&amp;lt;w:bookmarkStart w:id="286" w:name="_LINE__11_9e67f12e_ea8c_4d89_93bc_bf9fc3" /&amp;gt;&amp;lt;w:bookmarkEnd w:id="275" /&amp;gt;&amp;lt;w:bookmarkEnd w:id="276" /&amp;gt;&amp;lt;w:bookmarkEnd w:id="279" /&amp;gt;&amp;lt;w:ins w:id="287" w:author="BPS" w:date="2023-03-24T11:04:00Z"&amp;gt;&amp;lt;w:r&amp;gt;&amp;lt;w:t&amp;gt;B&amp;lt;/w:t&amp;gt;&amp;lt;/w:r&amp;gt;&amp;lt;w:bookmarkEnd w:id="283" /&amp;gt;&amp;lt;w:r&amp;gt;&amp;lt;w:t xml:space="preserve"&amp;gt;.  &amp;lt;/w:t&amp;gt;&amp;lt;/w:r&amp;gt;&amp;lt;w:bookmarkStart w:id="288" w:name="_STATUTE_CONTENT__292f7132_0156_4012_8f6" /&amp;gt;&amp;lt;w:r&amp;gt;&amp;lt;w:t xml:space="preserve"&amp;gt;A prosecutor receiving a petition pursuant to paragraph A has 14 days from receipt &amp;lt;/w:t&amp;gt;&amp;lt;/w:r&amp;gt;&amp;lt;w:bookmarkStart w:id="289" w:name="_LINE__12_64f89575_85aa_437f_97e1_0fc156" /&amp;gt;&amp;lt;w:bookmarkEnd w:id="286" /&amp;gt;&amp;lt;w:r&amp;gt;&amp;lt;w:t&amp;gt;of the petition to object to the petition and request a hearing pursuant to paragraph D.&amp;lt;/w:t&amp;gt;&amp;lt;/w:r&amp;gt;&amp;lt;w:bookmarkEnd w:id="289" /&amp;gt;&amp;lt;/w:ins&amp;gt;&amp;lt;/w:p&amp;gt;&amp;lt;w:p w:rsidR="008E6F89" w:rsidRDefault="008E6F89" w:rsidP="008E6F89"&amp;gt;&amp;lt;w:pPr&amp;gt;&amp;lt;w:ind w:left="720" /&amp;gt;&amp;lt;w:rPr&amp;gt;&amp;lt;w:ins w:id="290" w:author="BPS" w:date="2023-03-24T11:04:00Z" /&amp;gt;&amp;lt;/w:rPr&amp;gt;&amp;lt;/w:pPr&amp;gt;&amp;lt;w:bookmarkStart w:id="291" w:name="_STATUTE_NUMBER__2f851253_cbd5_4298_8b1f" /&amp;gt;&amp;lt;w:bookmarkStart w:id="292" w:name="_STATUTE_P__db918c6c_e5ea_4697_af53_e601" /&amp;gt;&amp;lt;w:bookmarkStart w:id="293" w:name="_PAR__5_8b88c718_20ac_46a6_9f46_7993e23c" /&amp;gt;&amp;lt;w:bookmarkStart w:id="294" w:name="_LINE__13_ad2e8ff2_7650_4b07_9bd4_89d3e3" /&amp;gt;&amp;lt;w:bookmarkEnd w:id="284" /&amp;gt;&amp;lt;w:bookmarkEnd w:id="285" /&amp;gt;&amp;lt;w:bookmarkEnd w:id="288" /&amp;gt;&amp;lt;w:ins w:id="295" w:author="BPS" w:date="2023-03-24T11:04:00Z"&amp;gt;&amp;lt;w:r&amp;gt;&amp;lt;w:t&amp;gt;C&amp;lt;/w:t&amp;gt;&amp;lt;/w:r&amp;gt;&amp;lt;w:bookmarkEnd w:id="291" /&amp;gt;&amp;lt;w:r&amp;gt;&amp;lt;w:t xml:space="preserve"&amp;gt;.  &amp;lt;/w:t&amp;gt;&amp;lt;/w:r&amp;gt;&amp;lt;w:bookmarkStart w:id="296" w:name="_STATUTE_CONTENT__992abe41_95c3_4bd8_bba" /&amp;gt;&amp;lt;w:r&amp;gt;&amp;lt;w:t xml:space="preserve"&amp;gt;If a prosecutor fails to object within 14 days of receipt of the petition, the court shall &amp;lt;/w:t&amp;gt;&amp;lt;/w:r&amp;gt;&amp;lt;w:bookmarkStart w:id="297" w:name="_LINE__14_6f82c0a0_9b77_4da5_86b0_7d35b2" /&amp;gt;&amp;lt;w:bookmarkEnd w:id="294" /&amp;gt;&amp;lt;w:r&amp;gt;&amp;lt;w:t xml:space="preserve"&amp;gt;grant the petition and resentence the individual who is the subject of the petition to the &amp;lt;/w:t&amp;gt;&amp;lt;/w:r&amp;gt;&amp;lt;w:bookmarkStart w:id="298" w:name="_LINE__15_ae25da43_d836_4695_babe_8f0e60" /&amp;gt;&amp;lt;w:bookmarkEnd w:id="297" /&amp;gt;&amp;lt;w:r&amp;gt;&amp;lt;w:t&amp;gt;portion of the sentence the individual has already served.&amp;lt;/w:t&amp;gt;&amp;lt;/w:r&amp;gt;&amp;lt;w:bookmarkEnd w:id="298" /&amp;gt;&amp;lt;/w:ins&amp;gt;&amp;lt;/w:p&amp;gt;&amp;lt;w:p w:rsidR="008E6F89" w:rsidRDefault="008E6F89" w:rsidP="008E6F89"&amp;gt;&amp;lt;w:pPr&amp;gt;&amp;lt;w:ind w:left="720" /&amp;gt;&amp;lt;w:rPr&amp;gt;&amp;lt;w:ins w:id="299" w:author="BPS" w:date="2023-03-24T11:04:00Z" /&amp;gt;&amp;lt;/w:rPr&amp;gt;&amp;lt;/w:pPr&amp;gt;&amp;lt;w:bookmarkStart w:id="300" w:name="_STATUTE_NUMBER__bfee8c09_2a28_4875_b73e" /&amp;gt;&amp;lt;w:bookmarkStart w:id="301" w:name="_STATUTE_P__29bc30cc_c9c0_4f88_8c0a_2592" /&amp;gt;&amp;lt;w:bookmarkStart w:id="302" w:name="_PAR__6_7ddab2ca_df5d_4d51_9521_39d1353e" /&amp;gt;&amp;lt;w:bookmarkStart w:id="303" w:name="_LINE__16_a8f7d5db_9ad6_4243_9adf_a0227a" /&amp;gt;&amp;lt;w:bookmarkEnd w:id="292" /&amp;gt;&amp;lt;w:bookmarkEnd w:id="293" /&amp;gt;&amp;lt;w:bookmarkEnd w:id="296" /&amp;gt;&amp;lt;w:ins w:id="304" w:author="BPS" w:date="2023-03-24T11:04:00Z"&amp;gt;&amp;lt;w:r&amp;gt;&amp;lt;w:t&amp;gt;D&amp;lt;/w:t&amp;gt;&amp;lt;/w:r&amp;gt;&amp;lt;w:bookmarkEnd w:id="300" /&amp;gt;&amp;lt;w:r&amp;gt;&amp;lt;w:t xml:space="preserve"&amp;gt;.  &amp;lt;/w:t&amp;gt;&amp;lt;/w:r&amp;gt;&amp;lt;w:bookmarkStart w:id="305" w:name="_STATUTE_CONTENT__e3e9e1b8_2afc_4c59_91a" /&amp;gt;&amp;lt;w:r&amp;gt;&amp;lt;w:t xml:space="preserve"&amp;gt;If the prosecutor objects to the petition within 14 days of receipt of the petition, the &amp;lt;/w:t&amp;gt;&amp;lt;/w:r&amp;gt;&amp;lt;w:bookmarkStart w:id="306" w:name="_LINE__17_5b3844b3_3f08_485e_99be_f60a42" /&amp;gt;&amp;lt;w:bookmarkEnd w:id="303" /&amp;gt;&amp;lt;w:r&amp;gt;&amp;lt;w:t xml:space="preserve"&amp;gt;court shall schedule a hearing on the petition.  At that hearing, the prosecutor is required &amp;lt;/w:t&amp;gt;&amp;lt;/w:r&amp;gt;&amp;lt;w:bookmarkStart w:id="307" w:name="_LINE__18_d2169c83_d57a_4282_9228_030d3a" /&amp;gt;&amp;lt;w:bookmarkEnd w:id="306" /&amp;gt;&amp;lt;w:r&amp;gt;&amp;lt;w:t&amp;gt;to prove, by clear and convincing evidence, that:&amp;lt;/w:t&amp;gt;&amp;lt;/w:r&amp;gt;&amp;lt;w:bookmarkEnd w:id="307" /&amp;gt;&amp;lt;/w:ins&amp;gt;&amp;lt;/w:p&amp;gt;&amp;lt;w:p w:rsidR="008E6F89" w:rsidRDefault="008E6F89" w:rsidP="008E6F89"&amp;gt;&amp;lt;w:pPr&amp;gt;&amp;lt;w:ind w:left="1080" /&amp;gt;&amp;lt;w:rPr&amp;gt;&amp;lt;w:ins w:id="308" w:author="BPS" w:date="2023-03-24T11:04:00Z" /&amp;gt;&amp;lt;/w:rPr&amp;gt;&amp;lt;/w:pPr&amp;gt;&amp;lt;w:bookmarkStart w:id="309" w:name="_STATUTE_SP__bea63ae4_05bc_4a24_9491_dbe" /&amp;gt;&amp;lt;w:bookmarkStart w:id="310" w:name="_PAR__7_310b64de_7266_4ba1_a2eb_2edc66b6" /&amp;gt;&amp;lt;w:bookmarkStart w:id="311" w:name="_LINE__19_3a275810_c1a6_431b_8d39_2fb416" /&amp;gt;&amp;lt;w:bookmarkEnd w:id="302" /&amp;gt;&amp;lt;w:bookmarkEnd w:id="305" /&amp;gt;&amp;lt;w:ins w:id="312" w:author="BPS" w:date="2023-03-24T11:04:00Z"&amp;gt;&amp;lt;w:r&amp;gt;&amp;lt;w:t&amp;gt;(&amp;lt;/w:t&amp;gt;&amp;lt;/w:r&amp;gt;&amp;lt;w:bookmarkStart w:id="313" w:name="_STATUTE_NUMBER__e255bcda_ffdd_42d7_8b40" /&amp;gt;&amp;lt;w:r&amp;gt;&amp;lt;w:t&amp;gt;1&amp;lt;/w:t&amp;gt;&amp;lt;/w:r&amp;gt;&amp;lt;w:bookmarkEnd w:id="313" /&amp;gt;&amp;lt;w:r&amp;gt;&amp;lt;w:t xml:space="preserve"&amp;gt;) &amp;lt;/w:t&amp;gt;&amp;lt;/w:r&amp;gt;&amp;lt;w:bookmarkStart w:id="314" w:name="_STATUTE_CONTENT__4d6cb003_95d2_402d_ab3" /&amp;gt;&amp;lt;w:r&amp;gt;&amp;lt;w:t&amp;gt;The crime that is the subject of the petition is not a cannabis-related offense;&amp;lt;/w:t&amp;gt;&amp;lt;/w:r&amp;gt;&amp;lt;w:bookmarkEnd w:id="311" /&amp;gt;&amp;lt;/w:ins&amp;gt;&amp;lt;/w:p&amp;gt;&amp;lt;w:p w:rsidR="008E6F89" w:rsidRDefault="008E6F89" w:rsidP="008E6F89"&amp;gt;&amp;lt;w:pPr&amp;gt;&amp;lt;w:ind w:left="1080" /&amp;gt;&amp;lt;w:rPr&amp;gt;&amp;lt;w:ins w:id="315" w:author="BPS" w:date="2023-03-24T11:04:00Z" /&amp;gt;&amp;lt;/w:rPr&amp;gt;&amp;lt;/w:pPr&amp;gt;&amp;lt;w:bookmarkStart w:id="316" w:name="_STATUTE_SP__d165133e_4eab_4d6b_9da4_5ba" /&amp;gt;&amp;lt;w:bookmarkStart w:id="317" w:name="_PAR__8_9506ab04_930d_48c8_bca1_ae9ee246" /&amp;gt;&amp;lt;w:bookmarkStart w:id="318" w:name="_LINE__20_f1c24ece_5982_42f6_b5ad_5ed38d" /&amp;gt;&amp;lt;w:bookmarkEnd w:id="309" /&amp;gt;&amp;lt;w:bookmarkEnd w:id="310" /&amp;gt;&amp;lt;w:bookmarkEnd w:id="314" /&amp;gt;&amp;lt;w:ins w:id="319" w:author="BPS" w:date="2023-03-24T11:04:00Z"&amp;gt;&amp;lt;w:r&amp;gt;&amp;lt;w:t&amp;gt;(&amp;lt;/w:t&amp;gt;&amp;lt;/w:r&amp;gt;&amp;lt;w:bookmarkStart w:id="320" w:name="_STATUTE_NUMBER__0bd87679_5a76_4169_8d9f" /&amp;gt;&amp;lt;w:r&amp;gt;&amp;lt;w:t&amp;gt;2&amp;lt;/w:t&amp;gt;&amp;lt;/w:r&amp;gt;&amp;lt;w:bookmarkEnd w:id="320" /&amp;gt;&amp;lt;w:r&amp;gt;&amp;lt;w:t xml:space="preserve"&amp;gt;) &amp;lt;/w:t&amp;gt;&amp;lt;/w:r&amp;gt;&amp;lt;w:bookmarkStart w:id="321" w:name="_STATUTE_CONTENT__b04b949d_e066_4965_bd7" /&amp;gt;&amp;lt;w:r&amp;gt;&amp;lt;w:t&amp;gt;Resentencing would not be in the interests of justice; or&amp;lt;/w:t&amp;gt;&amp;lt;/w:r&amp;gt;&amp;lt;w:bookmarkEnd w:id="318" /&amp;gt;&amp;lt;/w:ins&amp;gt;&amp;lt;/w:p&amp;gt;&amp;lt;w:p w:rsidR="008E6F89" w:rsidRDefault="008E6F89" w:rsidP="008E6F89"&amp;gt;&amp;lt;w:pPr&amp;gt;&amp;lt;w:ind w:left="1080" /&amp;gt;&amp;lt;w:rPr&amp;gt;&amp;lt;w:ins w:id="322" w:author="BPS" w:date="2023-03-24T11:04:00Z" /&amp;gt;&amp;lt;/w:rPr&amp;gt;&amp;lt;/w:pPr&amp;gt;&amp;lt;w:bookmarkStart w:id="323" w:name="_STATUTE_SP__188c4f72_ae04_4083_9989_6c3" /&amp;gt;&amp;lt;w:bookmarkStart w:id="324" w:name="_PAR__9_e71ad75d_17c8_4ae5_8441_1b3c63f4" /&amp;gt;&amp;lt;w:bookmarkStart w:id="325" w:name="_LINE__21_d52deed1_6a0c_4041_91e7_ba9e74" /&amp;gt;&amp;lt;w:bookmarkEnd w:id="316" /&amp;gt;&amp;lt;w:bookmarkEnd w:id="317" /&amp;gt;&amp;lt;w:bookmarkEnd w:id="321" /&amp;gt;&amp;lt;w:ins w:id="326" w:author="BPS" w:date="2023-03-24T11:04:00Z"&amp;gt;&amp;lt;w:r&amp;gt;&amp;lt;w:t&amp;gt;(&amp;lt;/w:t&amp;gt;&amp;lt;/w:r&amp;gt;&amp;lt;w:bookmarkStart w:id="327" w:name="_STATUTE_NUMBER__87fe03cf_b47c_4a7b_9ecd" /&amp;gt;&amp;lt;w:r&amp;gt;&amp;lt;w:t&amp;gt;3&amp;lt;/w:t&amp;gt;&amp;lt;/w:r&amp;gt;&amp;lt;w:bookmarkEnd w:id="327" /&amp;gt;&amp;lt;w:r&amp;gt;&amp;lt;w:t xml:space="preserve"&amp;gt;) &amp;lt;/w:t&amp;gt;&amp;lt;/w:r&amp;gt;&amp;lt;w:bookmarkStart w:id="328" w:name="_STATUTE_CONTENT__a32abb84_90c1_443d_8d6" /&amp;gt;&amp;lt;w:r&amp;gt;&amp;lt;w:t xml:space="preserve"&amp;gt;If resentencing is appropriate, the appropriate sentence is something other than &amp;lt;/w:t&amp;gt;&amp;lt;/w:r&amp;gt;&amp;lt;w:bookmarkStart w:id="329" w:name="_LINE__22_04b2ec59_5214_44ab_81d3_366e9b" /&amp;gt;&amp;lt;w:bookmarkEnd w:id="325" /&amp;gt;&amp;lt;w:r&amp;gt;&amp;lt;w:t xml:space="preserve"&amp;gt;the portion of the sentence the individual who is the subject of the petition has &amp;lt;/w:t&amp;gt;&amp;lt;/w:r&amp;gt;&amp;lt;w:bookmarkStart w:id="330" w:name="_LINE__23_82238097_ac01_4908_a921_cbdee0" /&amp;gt;&amp;lt;w:bookmarkEnd w:id="329" /&amp;gt;&amp;lt;w:r&amp;gt;&amp;lt;w:t&amp;gt;already served.&amp;lt;/w:t&amp;gt;&amp;lt;/w:r&amp;gt;&amp;lt;w:bookmarkEnd w:id="330" /&amp;gt;&amp;lt;/w:ins&amp;gt;&amp;lt;/w:p&amp;gt;&amp;lt;w:p w:rsidR="008E6F89" w:rsidRDefault="008E6F89" w:rsidP="008E6F89"&amp;gt;&amp;lt;w:pPr&amp;gt;&amp;lt;w:ind w:left="720" /&amp;gt;&amp;lt;w:rPr&amp;gt;&amp;lt;w:ins w:id="331" w:author="BPS" w:date="2023-03-24T11:04:00Z" /&amp;gt;&amp;lt;/w:rPr&amp;gt;&amp;lt;/w:pPr&amp;gt;&amp;lt;w:bookmarkStart w:id="332" w:name="_STATUTE_NUMBER__ba0c8ba0_93b7_4f03_b63c" /&amp;gt;&amp;lt;w:bookmarkStart w:id="333" w:name="_STATUTE_P__c1cedfa2_4e48_4882_b7cc_4e1f" /&amp;gt;&amp;lt;w:bookmarkStart w:id="334" w:name="_PAR__10_8b1129f4_71c6_4f48_b46e_27d0d66" /&amp;gt;&amp;lt;w:bookmarkStart w:id="335" w:name="_LINE__24_627b5d62_9bb5_4bee_a8f3_88731c" /&amp;gt;&amp;lt;w:bookmarkEnd w:id="301" /&amp;gt;&amp;lt;w:bookmarkEnd w:id="323" /&amp;gt;&amp;lt;w:bookmarkEnd w:id="324" /&amp;gt;&amp;lt;w:bookmarkEnd w:id="328" /&amp;gt;&amp;lt;w:ins w:id="336" w:author="BPS" w:date="2023-03-24T11:04:00Z"&amp;gt;&amp;lt;w:r&amp;gt;&amp;lt;w:t&amp;gt;E&amp;lt;/w:t&amp;gt;&amp;lt;/w:r&amp;gt;&amp;lt;w:bookmarkEnd w:id="332" /&amp;gt;&amp;lt;w:r&amp;gt;&amp;lt;w:t xml:space="preserve"&amp;gt;. &amp;lt;/w:t&amp;gt;&amp;lt;/w:r&amp;gt;&amp;lt;w:bookmarkStart w:id="337" w:name="_STATUTE_CONTENT__2d6191e2_3f71_4a6b_bf2" /&amp;gt;&amp;lt;w:r&amp;gt;&amp;lt;w:t xml:space="preserve"&amp;gt;There is a rebuttable presumption that resentencing is in the interests of justice due &amp;lt;/w:t&amp;gt;&amp;lt;/w:r&amp;gt;&amp;lt;w:bookmarkStart w:id="338" w:name="_LINE__25_ec1de6a4_b600_489a_b1b1_0d60b2" /&amp;gt;&amp;lt;w:bookmarkEnd w:id="335" /&amp;gt;&amp;lt;w:r&amp;gt;&amp;lt;w:t xml:space="preserve"&amp;gt;to the legalization of the cultivation, manufacture, distribution, sale, use and possession &amp;lt;/w:t&amp;gt;&amp;lt;/w:r&amp;gt;&amp;lt;w:bookmarkStart w:id="339" w:name="_LINE__26_77ae34f4_5e99_42b4_9564_83604a" /&amp;gt;&amp;lt;w:bookmarkEnd w:id="338" /&amp;gt;&amp;lt;w:r&amp;gt;&amp;lt;w:t&amp;gt;of cannabis for adult use pursuant to Title 28-B.  This presumption is rebutted if:&amp;lt;/w:t&amp;gt;&amp;lt;/w:r&amp;gt;&amp;lt;w:bookmarkEnd w:id="339" /&amp;gt;&amp;lt;/w:ins&amp;gt;&amp;lt;/w:p&amp;gt;&amp;lt;w:p w:rsidR="008E6F89" w:rsidRDefault="008E6F89" w:rsidP="008E6F89"&amp;gt;&amp;lt;w:pPr&amp;gt;&amp;lt;w:ind w:left="1080" /&amp;gt;&amp;lt;w:rPr&amp;gt;&amp;lt;w:ins w:id="340" w:author="BPS" w:date="2023-03-24T11:04:00Z" /&amp;gt;&amp;lt;/w:rPr&amp;gt;&amp;lt;/w:pPr&amp;gt;&amp;lt;w:bookmarkStart w:id="341" w:name="_STATUTE_SP__d7db7473_03ca_4d54_bfc1_929" /&amp;gt;&amp;lt;w:bookmarkStart w:id="342" w:name="_PAR__11_b9540f6f_4dfe_4d18_99f4_8b1da3a" /&amp;gt;&amp;lt;w:bookmarkStart w:id="343" w:name="_LINE__27_5b1d2658_01ea_411f_96cb_b5fc90" /&amp;gt;&amp;lt;w:bookmarkEnd w:id="334" /&amp;gt;&amp;lt;w:bookmarkEnd w:id="337" /&amp;gt;&amp;lt;w:ins w:id="344" w:author="BPS" w:date="2023-03-24T11:04:00Z"&amp;gt;&amp;lt;w:r&amp;gt;&amp;lt;w:t&amp;gt;(&amp;lt;/w:t&amp;gt;&amp;lt;/w:r&amp;gt;&amp;lt;w:bookmarkStart w:id="345" w:name="_STATUTE_NUMBER__1141c7f5_87d1_453b_ad08" /&amp;gt;&amp;lt;w:r&amp;gt;&amp;lt;w:t&amp;gt;1&amp;lt;/w:t&amp;gt;&amp;lt;/w:r&amp;gt;&amp;lt;w:bookmarkEnd w:id="345" /&amp;gt;&amp;lt;w:r&amp;gt;&amp;lt;w:t xml:space="preserve"&amp;gt;) &amp;lt;/w:t&amp;gt;&amp;lt;/w:r&amp;gt;&amp;lt;w:bookmarkStart w:id="346" w:name="_STATUTE_CONTENT__861c3ab2_56fb_4276_9ee" /&amp;gt;&amp;lt;w:r&amp;gt;&amp;lt;w:t xml:space="preserve"&amp;gt;Additional, more serious charges unrelated to activities permitted pursuant to &amp;lt;/w:t&amp;gt;&amp;lt;/w:r&amp;gt;&amp;lt;w:bookmarkStart w:id="347" w:name="_LINE__28_b975f406_12df_407d_84aa_2bc806" /&amp;gt;&amp;lt;w:bookmarkEnd w:id="343" /&amp;gt;&amp;lt;w:r&amp;gt;&amp;lt;w:t&amp;gt;Title 28-B were dismissed as part of a plea deal; or&amp;lt;/w:t&amp;gt;&amp;lt;/w:r&amp;gt;&amp;lt;w:bookmarkEnd w:id="347" /&amp;gt;&amp;lt;/w:ins&amp;gt;&amp;lt;/w:p&amp;gt;&amp;lt;w:p w:rsidR="008E6F89" w:rsidRDefault="008E6F89" w:rsidP="008E6F89"&amp;gt;&amp;lt;w:pPr&amp;gt;&amp;lt;w:ind w:left="1080" /&amp;gt;&amp;lt;w:rPr&amp;gt;&amp;lt;w:ins w:id="348" w:author="BPS" w:date="2023-03-24T11:04:00Z" /&amp;gt;&amp;lt;/w:rPr&amp;gt;&amp;lt;/w:pPr&amp;gt;&amp;lt;w:bookmarkStart w:id="349" w:name="_STATUTE_SP__4ada7d6c_7c08_45ab_a1bb_12d" /&amp;gt;&amp;lt;w:bookmarkStart w:id="350" w:name="_PAR__12_889ba7af_2078_481b_91ec_a35c59b" /&amp;gt;&amp;lt;w:bookmarkStart w:id="351" w:name="_LINE__29_b01fd23c_9e6b_4cb2_a7f3_deab56" /&amp;gt;&amp;lt;w:bookmarkEnd w:id="341" /&amp;gt;&amp;lt;w:bookmarkEnd w:id="342" /&amp;gt;&amp;lt;w:bookmarkEnd w:id="346" /&amp;gt;&amp;lt;w:ins w:id="352" w:author="BPS" w:date="2023-03-24T11:04:00Z"&amp;gt;&amp;lt;w:r&amp;gt;&amp;lt;w:t&amp;gt;(&amp;lt;/w:t&amp;gt;&amp;lt;/w:r&amp;gt;&amp;lt;w:bookmarkStart w:id="353" w:name="_STATUTE_NUMBER__c42ad893_e16d_45c4_89ad" /&amp;gt;&amp;lt;w:r&amp;gt;&amp;lt;w:t&amp;gt;2&amp;lt;/w:t&amp;gt;&amp;lt;/w:r&amp;gt;&amp;lt;w:bookmarkEnd w:id="353" /&amp;gt;&amp;lt;w:r&amp;gt;&amp;lt;w:t xml:space="preserve"&amp;gt;) &amp;lt;/w:t&amp;gt;&amp;lt;/w:r&amp;gt;&amp;lt;w:bookmarkStart w:id="354" w:name="_STATUTE_CONTENT__1eb70d02_54a8_4e63_878" /&amp;gt;&amp;lt;w:r&amp;gt;&amp;lt;w:t xml:space="preserve"&amp;gt;The cannabis-related offense involved distribution of cannabis to a minor or &amp;lt;/w:t&amp;gt;&amp;lt;/w:r&amp;gt;&amp;lt;w:bookmarkStart w:id="355" w:name="_LINE__30_6d66d8dd_39c8_4f41_ad42_bd0744" /&amp;gt;&amp;lt;w:bookmarkEnd w:id="351" /&amp;gt;&amp;lt;w:r&amp;gt;&amp;lt;w:t&amp;gt;using a minor to distribute cannabis.&amp;lt;/w:t&amp;gt;&amp;lt;/w:r&amp;gt;&amp;lt;w:bookmarkEnd w:id="355" /&amp;gt;&amp;lt;/w:ins&amp;gt;&amp;lt;/w:p&amp;gt;&amp;lt;w:p w:rsidR="008E6F89" w:rsidRDefault="008E6F89" w:rsidP="008E6F89"&amp;gt;&amp;lt;w:pPr&amp;gt;&amp;lt;w:ind w:left="720" /&amp;gt;&amp;lt;w:rPr&amp;gt;&amp;lt;w:ins w:id="356" w:author="BPS" w:date="2023-03-24T11:04:00Z" /&amp;gt;&amp;lt;/w:rPr&amp;gt;&amp;lt;/w:pPr&amp;gt;&amp;lt;w:bookmarkStart w:id="357" w:name="_STATUTE_NUMBER__964c95e1_026d_4899_9337" /&amp;gt;&amp;lt;w:bookmarkStart w:id="358" w:name="_STATUTE_P__41701ba9_0168_475a_b465_47a6" /&amp;gt;&amp;lt;w:bookmarkStart w:id="359" w:name="_PAR__13_c7a32aa8_6c09_471d_8f73_ce12745" /&amp;gt;&amp;lt;w:bookmarkStart w:id="360" w:name="_LINE__31_d9921f50_eb0b_4d63_9efd_bf8963" /&amp;gt;&amp;lt;w:bookmarkEnd w:id="333" /&amp;gt;&amp;lt;w:bookmarkEnd w:id="349" /&amp;gt;&amp;lt;w:bookmarkEnd w:id="350" /&amp;gt;&amp;lt;w:bookmarkEnd w:id="354" /&amp;gt;&amp;lt;w:ins w:id="361" w:author="BPS" w:date="2023-03-24T11:04:00Z"&amp;gt;&amp;lt;w:r&amp;gt;&amp;lt;w:t&amp;gt;F&amp;lt;/w:t&amp;gt;&amp;lt;/w:r&amp;gt;&amp;lt;w:bookmarkEnd w:id="357" /&amp;gt;&amp;lt;w:r&amp;gt;&amp;lt;w:t xml:space="preserve"&amp;gt;. &amp;lt;/w:t&amp;gt;&amp;lt;/w:r&amp;gt;&amp;lt;w:bookmarkStart w:id="362" w:name="_STATUTE_CONTENT__a9dfe2d6_0238_47dc_adb" /&amp;gt;&amp;lt;w:r&amp;gt;&amp;lt;w:t xml:space="preserve"&amp;gt;Unless the prosecutor proves by clear and convincing evidence the requirements of &amp;lt;/w:t&amp;gt;&amp;lt;/w:r&amp;gt;&amp;lt;w:bookmarkStart w:id="363" w:name="_LINE__32_f3c9b98e_a1ab_49b2_bf68_af338d" /&amp;gt;&amp;lt;w:bookmarkEnd w:id="360" /&amp;gt;&amp;lt;w:r&amp;gt;&amp;lt;w:t xml:space="preserve"&amp;gt;paragraph D, subparagraph (1) or (2), the court shall resentence the individual as &amp;lt;/w:t&amp;gt;&amp;lt;/w:r&amp;gt;&amp;lt;w:bookmarkStart w:id="364" w:name="_LINE__33_02cf4f1e_db80_4521_83c5_099a03" /&amp;gt;&amp;lt;w:bookmarkEnd w:id="363" /&amp;gt;&amp;lt;w:r&amp;gt;&amp;lt;w:t&amp;gt;specified in this paragraph.&amp;lt;/w:t&amp;gt;&amp;lt;/w:r&amp;gt;&amp;lt;w:bookmarkEnd w:id="364" /&amp;gt;&amp;lt;/w:ins&amp;gt;&amp;lt;/w:p&amp;gt;&amp;lt;w:p w:rsidR="008E6F89" w:rsidRDefault="008E6F89" w:rsidP="008E6F89"&amp;gt;&amp;lt;w:pPr&amp;gt;&amp;lt;w:ind w:left="1080" /&amp;gt;&amp;lt;w:rPr&amp;gt;&amp;lt;w:ins w:id="365" w:author="BPS" w:date="2023-03-24T11:04:00Z" /&amp;gt;&amp;lt;/w:rPr&amp;gt;&amp;lt;/w:pPr&amp;gt;&amp;lt;w:bookmarkStart w:id="366" w:name="_STATUTE_SP__dbdf783f_1e23_4974_828a_73c" /&amp;gt;&amp;lt;w:bookmarkStart w:id="367" w:name="_PAR__14_543e39db_f7bd_42e1_8ef7_476e2ea" /&amp;gt;&amp;lt;w:bookmarkStart w:id="368" w:name="_LINE__34_a914e889_7e5a_49fd_99f3_350940" /&amp;gt;&amp;lt;w:bookmarkEnd w:id="359" /&amp;gt;&amp;lt;w:bookmarkEnd w:id="362" /&amp;gt;&amp;lt;w:ins w:id="369" w:author="BPS" w:date="2023-03-24T11:04:00Z"&amp;gt;&amp;lt;w:r&amp;gt;&amp;lt;w:t&amp;gt;(&amp;lt;/w:t&amp;gt;&amp;lt;/w:r&amp;gt;&amp;lt;w:bookmarkStart w:id="370" w:name="_STATUTE_NUMBER__c2e335fb_b22e_4bf5_82de" /&amp;gt;&amp;lt;w:r&amp;gt;&amp;lt;w:t&amp;gt;1&amp;lt;/w:t&amp;gt;&amp;lt;/w:r&amp;gt;&amp;lt;w:bookmarkEnd w:id="370" /&amp;gt;&amp;lt;w:r&amp;gt;&amp;lt;w:t xml:space="preserve"&amp;gt;)  &amp;lt;/w:t&amp;gt;&amp;lt;/w:r&amp;gt;&amp;lt;w:bookmarkStart w:id="371" w:name="_STATUTE_CONTENT__ea85d409_c49f_4522_b6c" /&amp;gt;&amp;lt;w:r&amp;gt;&amp;lt;w:t xml:space="preserve"&amp;gt;Unless the prosecutor proves by clear and convincing evidence that a different &amp;lt;/w:t&amp;gt;&amp;lt;/w:r&amp;gt;&amp;lt;w:bookmarkStart w:id="372" w:name="_LINE__35_d5ebf7ae_cfd0_426c_b2d5_afd4a9" /&amp;gt;&amp;lt;w:bookmarkEnd w:id="368" /&amp;gt;&amp;lt;w:r&amp;gt;&amp;lt;w:t xml:space="preserve"&amp;gt;sentence is required pursuant to paragraph D, subparagraph (3), the court shall &amp;lt;/w:t&amp;gt;&amp;lt;/w:r&amp;gt;&amp;lt;w:bookmarkStart w:id="373" w:name="_LINE__36_76e6002e_c3e8_4bba_965c_95b325" /&amp;gt;&amp;lt;w:bookmarkEnd w:id="372" /&amp;gt;&amp;lt;w:r&amp;gt;&amp;lt;w:t xml:space="preserve"&amp;gt;sentence the individual to the portion of the sentence the individual has already &amp;lt;/w:t&amp;gt;&amp;lt;/w:r&amp;gt;&amp;lt;w:bookmarkStart w:id="374" w:name="_LINE__37_f4739574_98a6_4390_aa25_50556a" /&amp;gt;&amp;lt;w:bookmarkEnd w:id="373" /&amp;gt;&amp;lt;w:r&amp;gt;&amp;lt;w:t xml:space="preserve"&amp;gt;served.  &amp;lt;/w:t&amp;gt;&amp;lt;/w:r&amp;gt;&amp;lt;w:bookmarkEnd w:id="374" /&amp;gt;&amp;lt;/w:ins&amp;gt;&amp;lt;/w:p&amp;gt;&amp;lt;w:p w:rsidR="008E6F89" w:rsidRDefault="008E6F89" w:rsidP="008E6F89"&amp;gt;&amp;lt;w:pPr&amp;gt;&amp;lt;w:ind w:left="1080" /&amp;gt;&amp;lt;w:rPr&amp;gt;&amp;lt;w:ins w:id="375" w:author="BPS" w:date="2023-03-24T11:04:00Z" /&amp;gt;&amp;lt;/w:rPr&amp;gt;&amp;lt;/w:pPr&amp;gt;&amp;lt;w:bookmarkStart w:id="376" w:name="_STATUTE_SP__1da7715e_ba5e_4154_9205_454" /&amp;gt;&amp;lt;w:bookmarkStart w:id="377" w:name="_PAR__15_e633c7f1_ab56_40af_8823_7350438" /&amp;gt;&amp;lt;w:bookmarkStart w:id="378" w:name="_LINE__38_07a5e9d2_2c62_415c_b461_8d6015" /&amp;gt;&amp;lt;w:bookmarkEnd w:id="366" /&amp;gt;&amp;lt;w:bookmarkEnd w:id="367" /&amp;gt;&amp;lt;w:bookmarkEnd w:id="371" /&amp;gt;&amp;lt;w:ins w:id="379" w:author="BPS" w:date="2023-03-24T11:04:00Z"&amp;gt;&amp;lt;w:r&amp;gt;&amp;lt;w:t&amp;gt;(&amp;lt;/w:t&amp;gt;&amp;lt;/w:r&amp;gt;&amp;lt;w:bookmarkStart w:id="380" w:name="_STATUTE_NUMBER__1e57592b_c75f_414d_8641" /&amp;gt;&amp;lt;w:r&amp;gt;&amp;lt;w:t&amp;gt;2&amp;lt;/w:t&amp;gt;&amp;lt;/w:r&amp;gt;&amp;lt;w:bookmarkEnd w:id="380" /&amp;gt;&amp;lt;w:r&amp;gt;&amp;lt;w:t xml:space="preserve"&amp;gt;) &amp;lt;/w:t&amp;gt;&amp;lt;/w:r&amp;gt;&amp;lt;w:bookmarkStart w:id="381" w:name="_STATUTE_CONTENT__c95f76ab_6d87_4d0e_9b0" /&amp;gt;&amp;lt;w:r&amp;gt;&amp;lt;w:t xml:space="preserve"&amp;gt;If the prosecutor proves by clear and convincing evidence that resentencing to &amp;lt;/w:t&amp;gt;&amp;lt;/w:r&amp;gt;&amp;lt;w:bookmarkStart w:id="382" w:name="_LINE__39_75fec80d_5670_4536_8e65_6490f6" /&amp;gt;&amp;lt;w:bookmarkEnd w:id="378" /&amp;gt;&amp;lt;w:r&amp;gt;&amp;lt;w:t xml:space="preserve"&amp;gt;a sentence other than the portion of the sentence already served is appropriate, the &amp;lt;/w:t&amp;gt;&amp;lt;/w:r&amp;gt;&amp;lt;w:bookmarkStart w:id="383" w:name="_LINE__40_0deb63dd_905a_4299_b202_c81d0f" /&amp;gt;&amp;lt;w:bookmarkEnd w:id="382" /&amp;gt;&amp;lt;w:r&amp;gt;&amp;lt;w:t xml:space="preserve"&amp;gt;court shall resentence the individual to the most minimum sentence that is in the &amp;lt;/w:t&amp;gt;&amp;lt;/w:r&amp;gt;&amp;lt;w:bookmarkStart w:id="384" w:name="_LINE__41_ccdbf7b4_c3b6_4cde_8619_6898cc" /&amp;gt;&amp;lt;w:bookmarkEnd w:id="383" /&amp;gt;&amp;lt;w:r&amp;gt;&amp;lt;w:t&amp;gt;interests of justice.&amp;lt;/w:t&amp;gt;&amp;lt;/w:r&amp;gt;&amp;lt;w:bookmarkEnd w:id="384" /&amp;gt;&amp;lt;/w:ins&amp;gt;&amp;lt;/w:p&amp;gt;&amp;lt;w:p w:rsidR="008E6F89" w:rsidRDefault="008E6F89" w:rsidP="008E6F89"&amp;gt;&amp;lt;w:pPr&amp;gt;&amp;lt;w:ind w:left="720" /&amp;gt;&amp;lt;w:rPr&amp;gt;&amp;lt;w:ins w:id="385" w:author="BPS" w:date="2023-03-24T11:04:00Z" /&amp;gt;&amp;lt;/w:rPr&amp;gt;&amp;lt;/w:pPr&amp;gt;&amp;lt;w:bookmarkStart w:id="386" w:name="_STATUTE_P__fed965ed_b59d_472b_8357_2261" /&amp;gt;&amp;lt;w:bookmarkStart w:id="387" w:name="_STATUTE_CONTENT__353f6b8a_be4a_4c16_baa" /&amp;gt;&amp;lt;w:bookmarkStart w:id="388" w:name="_PAGE__4_1c0746d0_396e_462d_81d7_3f8b956" /&amp;gt;&amp;lt;w:bookmarkStart w:id="389" w:name="_PAR__1_67c54409_dce8_4cd4_815b_ea15999e" /&amp;gt;&amp;lt;w:bookmarkStart w:id="390" w:name="_LINE__1_9e759c4b_cf45_43c3_a93c_4e4114e" /&amp;gt;&amp;lt;w:bookmarkEnd w:id="254" /&amp;gt;&amp;lt;w:bookmarkEnd w:id="376" /&amp;gt;&amp;lt;w:bookmarkEnd w:id="377" /&amp;gt;&amp;lt;w:bookmarkEnd w:id="381" /&amp;gt;&amp;lt;w:ins w:id="391" w:author="BPS" w:date="2023-03-24T11:04:00Z"&amp;gt;&amp;lt;w:r&amp;gt;&amp;lt;w:t xml:space="preserve"&amp;gt;A court may not increase a sentence or impose an additional sentence in response to a &amp;lt;/w:t&amp;gt;&amp;lt;/w:r&amp;gt;&amp;lt;w:bookmarkStart w:id="392" w:name="_LINE__2_4cc188be_4e2d_40c9_95ab_8650a3e" /&amp;gt;&amp;lt;w:bookmarkEnd w:id="390" /&amp;gt;&amp;lt;w:r&amp;gt;&amp;lt;w:t&amp;gt;petition.&amp;lt;/w:t&amp;gt;&amp;lt;/w:r&amp;gt;&amp;lt;w:bookmarkEnd w:id="392" /&amp;gt;&amp;lt;/w:ins&amp;gt;&amp;lt;/w:p&amp;gt;&amp;lt;w:p w:rsidR="008E6F89" w:rsidRDefault="008E6F89" w:rsidP="008E6F89"&amp;gt;&amp;lt;w:pPr&amp;gt;&amp;lt;w:ind w:left="720" /&amp;gt;&amp;lt;w:rPr&amp;gt;&amp;lt;w:ins w:id="393" w:author="BPS" w:date="2023-03-24T11:04:00Z" /&amp;gt;&amp;lt;/w:rPr&amp;gt;&amp;lt;/w:pPr&amp;gt;&amp;lt;w:bookmarkStart w:id="394" w:name="_STATUTE_NUMBER__be4814fe_6fca_4365_a8c0" /&amp;gt;&amp;lt;w:bookmarkStart w:id="395" w:name="_STATUTE_P__93d0dbbd_1c32_443f_81cf_27f6" /&amp;gt;&amp;lt;w:bookmarkStart w:id="396" w:name="_PAR__2_7ecdd89b_ba8e_4ce2_bd72_6f2a9ec8" /&amp;gt;&amp;lt;w:bookmarkStart w:id="397" w:name="_LINE__3_3ffd8742_5c6f_4e94_a67b_ee763ee" /&amp;gt;&amp;lt;w:bookmarkEnd w:id="358" /&amp;gt;&amp;lt;w:bookmarkEnd w:id="386" /&amp;gt;&amp;lt;w:bookmarkEnd w:id="387" /&amp;gt;&amp;lt;w:bookmarkEnd w:id="389" /&amp;gt;&amp;lt;w:ins w:id="398" w:author="BPS" w:date="2023-03-24T11:04:00Z"&amp;gt;&amp;lt;w:r&amp;gt;&amp;lt;w:t&amp;gt;G&amp;lt;/w:t&amp;gt;&amp;lt;/w:r&amp;gt;&amp;lt;w:bookmarkEnd w:id="394" /&amp;gt;&amp;lt;w:r&amp;gt;&amp;lt;w:t xml:space="preserve"&amp;gt;.  &amp;lt;/w:t&amp;gt;&amp;lt;/w:r&amp;gt;&amp;lt;w:bookmarkStart w:id="399" w:name="_STATUTE_CONTENT__18aa2de2_3219_400b_873" /&amp;gt;&amp;lt;w:r&amp;gt;&amp;lt;w:t xml:space="preserve"&amp;gt;An individual who files a petition that is objected to by a prosecutor is entitled to &amp;lt;/w:t&amp;gt;&amp;lt;/w:r&amp;gt;&amp;lt;w:bookmarkStart w:id="400" w:name="_LINE__4_5783f4ce_b0e9_4a58_8cb8_23c3c9a" /&amp;gt;&amp;lt;w:bookmarkEnd w:id="397" /&amp;gt;&amp;lt;w:r&amp;gt;&amp;lt;w:t xml:space="preserve"&amp;gt;court-appointed legal representation at no cost to the individual and without being &amp;lt;/w:t&amp;gt;&amp;lt;/w:r&amp;gt;&amp;lt;w:bookmarkStart w:id="401" w:name="_LINE__5_8e3892dd_c6a2_4dc2_ad45_22ae6c9" /&amp;gt;&amp;lt;w:bookmarkEnd w:id="400" /&amp;gt;&amp;lt;w:r&amp;gt;&amp;lt;w:t&amp;gt;required to prove indigency.&amp;lt;/w:t&amp;gt;&amp;lt;/w:r&amp;gt;&amp;lt;w:bookmarkEnd w:id="401" /&amp;gt;&amp;lt;/w:ins&amp;gt;&amp;lt;/w:p&amp;gt;&amp;lt;w:p w:rsidR="008E6F89" w:rsidRDefault="008E6F89" w:rsidP="008E6F89"&amp;gt;&amp;lt;w:pPr&amp;gt;&amp;lt;w:ind w:left="720" /&amp;gt;&amp;lt;w:rPr&amp;gt;&amp;lt;w:ins w:id="402" w:author="BPS" w:date="2023-03-24T11:04:00Z" /&amp;gt;&amp;lt;/w:rPr&amp;gt;&amp;lt;/w:pPr&amp;gt;&amp;lt;w:bookmarkStart w:id="403" w:name="_STATUTE_NUMBER__f9ad21ec_7a6f_45b9_a5e2" /&amp;gt;&amp;lt;w:bookmarkStart w:id="404" w:name="_STATUTE_P__cbf39b42_446b_4996_9575_1ad0" /&amp;gt;&amp;lt;w:bookmarkStart w:id="405" w:name="_PAR__3_34d311e8_5560_42e6_bd83_f6769eb2" /&amp;gt;&amp;lt;w:bookmarkStart w:id="406" w:name="_LINE__6_f584171c_cfe9_4f63_a161_579aae9" /&amp;gt;&amp;lt;w:bookmarkEnd w:id="395" /&amp;gt;&amp;lt;w:bookmarkEnd w:id="396" /&amp;gt;&amp;lt;w:bookmarkEnd w:id="399" /&amp;gt;&amp;lt;w:ins w:id="407" w:author="BPS" w:date="2023-03-24T11:04:00Z"&amp;gt;&amp;lt;w:r&amp;gt;&amp;lt;w:t&amp;gt;H&amp;lt;/w:t&amp;gt;&amp;lt;/w:r&amp;gt;&amp;lt;w:bookmarkEnd w:id="403" /&amp;gt;&amp;lt;w:r&amp;gt;&amp;lt;w:t xml:space="preserve"&amp;gt;.  &amp;lt;/w:t&amp;gt;&amp;lt;/w:r&amp;gt;&amp;lt;w:bookmarkStart w:id="408" w:name="_STATUTE_CONTENT__76b6624f_214e_4471_ae9" /&amp;gt;&amp;lt;w:r&amp;gt;&amp;lt;w:t&amp;gt;A fee may not be imposed for the filing of a petition.&amp;lt;/w:t&amp;gt;&amp;lt;/w:r&amp;gt;&amp;lt;w:bookmarkEnd w:id="406" /&amp;gt;&amp;lt;/w:ins&amp;gt;&amp;lt;/w:p&amp;gt;&amp;lt;w:p w:rsidR="008E6F89" w:rsidRDefault="008E6F89" w:rsidP="008E6F89"&amp;gt;&amp;lt;w:pPr&amp;gt;&amp;lt;w:ind w:left="360" w:firstLine="360" /&amp;gt;&amp;lt;/w:pPr&amp;gt;&amp;lt;w:bookmarkStart w:id="409" w:name="_STATUTE_NUMBER__d33a2c6b_8b7e_4e3d_b92c" /&amp;gt;&amp;lt;w:bookmarkStart w:id="410" w:name="_STATUTE_SS__213bf9cd_85cd_48b0_817f_e34" /&amp;gt;&amp;lt;w:bookmarkStart w:id="411" w:name="_PAR__4_692c7bbd_2547_4a2d_ba0c_e600b258" /&amp;gt;&amp;lt;w:bookmarkStart w:id="412" w:name="_LINE__7_c0353db7_e616_44f7_a24d_889ba05" /&amp;gt;&amp;lt;w:bookmarkEnd w:id="265" /&amp;gt;&amp;lt;w:bookmarkEnd w:id="404" /&amp;gt;&amp;lt;w:bookmarkEnd w:id="405" /&amp;gt;&amp;lt;w:bookmarkEnd w:id="408" /&amp;gt;&amp;lt;w:ins w:id="413" w:author="BPS" w:date="2023-03-24T11:04:00Z"&amp;gt;&amp;lt;w:r w:rsidRPr="00CA7E8E"&amp;gt;&amp;lt;w:rPr&amp;gt;&amp;lt;w:b /&amp;gt;&amp;lt;/w:rPr&amp;gt;&amp;lt;w:t&amp;gt;4&amp;lt;/w:t&amp;gt;&amp;lt;/w:r&amp;gt;&amp;lt;w:bookmarkEnd w:id="409" /&amp;gt;&amp;lt;w:r w:rsidRPr="00CA7E8E"&amp;gt;&amp;lt;w:rPr&amp;gt;&amp;lt;w:b /&amp;gt;&amp;lt;/w:rPr&amp;gt;&amp;lt;w:t xml:space="preserve"&amp;gt;.  &amp;lt;/w:t&amp;gt;&amp;lt;/w:r&amp;gt;&amp;lt;w:bookmarkStart w:id="414" w:name="_STATUTE_HEADNOTE__986c9666_b5f0_486e_bc" /&amp;gt;&amp;lt;w:r w:rsidRPr="00CA7E8E"&amp;gt;&amp;lt;w:rPr&amp;gt;&amp;lt;w:b /&amp;gt;&amp;lt;/w:rPr&amp;gt;&amp;lt;w:t&amp;gt;Costs to Department of Corrections, county jails, courts and prosecutors.&amp;lt;/w:t&amp;gt;&amp;lt;/w:r&amp;gt;&amp;lt;w:r&amp;gt;&amp;lt;w:t xml:space="preserve"&amp;gt;  &amp;lt;/w:t&amp;gt;&amp;lt;/w:r&amp;gt;&amp;lt;w:bookmarkStart w:id="415" w:name="_STATUTE_CONTENT__e2813881_0d5d_443a_b13" /&amp;gt;&amp;lt;w:bookmarkEnd w:id="414" /&amp;gt;&amp;lt;w:r&amp;gt;&amp;lt;w:t xml:space="preserve"&amp;gt;The &amp;lt;/w:t&amp;gt;&amp;lt;/w:r&amp;gt;&amp;lt;w:bookmarkStart w:id="416" w:name="_LINE__8_0265b279_0897_425b_9e36_e17863c" /&amp;gt;&amp;lt;w:bookmarkEnd w:id="412" /&amp;gt;&amp;lt;w:r&amp;gt;&amp;lt;w:t xml:space="preserve"&amp;gt;Department of Corrections, the jail administrator, the Administrative Office of the Courts &amp;lt;/w:t&amp;gt;&amp;lt;/w:r&amp;gt;&amp;lt;w:bookmarkStart w:id="417" w:name="_LINE__9_c4dbba5c_7857_43f2_9eeb_5b158f3" /&amp;gt;&amp;lt;w:bookmarkEnd w:id="416" /&amp;gt;&amp;lt;w:r&amp;gt;&amp;lt;w:t xml:space="preserve"&amp;gt;and the district attorneys for the prosecutorial districts in this State shall annually determine &amp;lt;/w:t&amp;gt;&amp;lt;/w:r&amp;gt;&amp;lt;w:bookmarkStart w:id="418" w:name="_LINE__10_750ded01_0e66_4975_b1f0_204441" /&amp;gt;&amp;lt;w:bookmarkEnd w:id="417" /&amp;gt;&amp;lt;w:r&amp;gt;&amp;lt;w:t xml:space="preserve"&amp;gt;the costs to the department, the jails, the courts, including the cost of providing legal &amp;lt;/w:t&amp;gt;&amp;lt;/w:r&amp;gt;&amp;lt;w:bookmarkStart w:id="419" w:name="_LINE__11_3ce6339d_2be5_42a8_b809_974f54" /&amp;gt;&amp;lt;w:bookmarkEnd w:id="418" /&amp;gt;&amp;lt;w:r&amp;gt;&amp;lt;w:t xml:space="preserve"&amp;gt;representation to individuals filing a petition pursuant to this section, and the district &amp;lt;/w:t&amp;gt;&amp;lt;/w:r&amp;gt;&amp;lt;w:bookmarkStart w:id="420" w:name="_LINE__12_d08da465_1ca7_4143_96d0_f19cfc" /&amp;gt;&amp;lt;w:bookmarkEnd w:id="419" /&amp;gt;&amp;lt;w:r&amp;gt;&amp;lt;w:t xml:space="preserve"&amp;gt;attorneys, respectively, of complying with this section and shall request payment of those &amp;lt;/w:t&amp;gt;&amp;lt;/w:r&amp;gt;&amp;lt;w:bookmarkStart w:id="421" w:name="_LINE__13_26537472_73d5_422e_a037_c04b7c" /&amp;gt;&amp;lt;w:bookmarkEnd w:id="420" /&amp;gt;&amp;lt;w:r&amp;gt;&amp;lt;w:t xml:space="preserve"&amp;gt;costs from the State Controller.  Upon receipt of a request for payment, the State Controller &amp;lt;/w:t&amp;gt;&amp;lt;/w:r&amp;gt;&amp;lt;w:bookmarkStart w:id="422" w:name="_LINE__14_dc9e7c8c_9226_4032_9c44_152b4a" /&amp;gt;&amp;lt;w:bookmarkEnd w:id="421" /&amp;gt;&amp;lt;w:r&amp;gt;&amp;lt;w:t xml:space="preserve"&amp;gt;shall reimburse the requesting entity for those costs using funds in the Adult Use Cannabis &amp;lt;/w:t&amp;gt;&amp;lt;/w:r&amp;gt;&amp;lt;w:bookmarkStart w:id="423" w:name="_LINE__15_f1b4ab2d_cf6f_4a5a_a891_52d42e" /&amp;gt;&amp;lt;w:bookmarkEnd w:id="422" /&amp;gt;&amp;lt;w:r&amp;gt;&amp;lt;w:t xml:space="preserve"&amp;gt;Public Health and Safety and Municipal Opt-in Fund established in Title 28-B, section &amp;lt;/w:t&amp;gt;&amp;lt;/w:r&amp;gt;&amp;lt;w:bookmarkStart w:id="424" w:name="_LINE__16_9c5a45cf_97f1_4d53_aab6_199111" /&amp;gt;&amp;lt;w:bookmarkEnd w:id="423" /&amp;gt;&amp;lt;w:r&amp;gt;&amp;lt;w:t&amp;gt;1101.&amp;lt;/w:t&amp;gt;&amp;lt;/w:r&amp;gt;&amp;lt;/w:ins&amp;gt;&amp;lt;w:bookmarkEnd w:id="424" /&amp;gt;&amp;lt;/w:p&amp;gt;&amp;lt;w:p w:rsidR="008E6F89" w:rsidRDefault="008E6F89" w:rsidP="008E6F89"&amp;gt;&amp;lt;w:pPr&amp;gt;&amp;lt;w:ind w:left="360" w:firstLine="360" /&amp;gt;&amp;lt;/w:pPr&amp;gt;&amp;lt;w:bookmarkStart w:id="425" w:name="_BILL_SECTION_HEADER__3949fd82_4709_4269" /&amp;gt;&amp;lt;w:bookmarkStart w:id="426" w:name="_BILL_SECTION__f9555beb_7268_4774_8af7_e" /&amp;gt;&amp;lt;w:bookmarkStart w:id="427" w:name="_PAR__5_5c74aa07_3a1a_4c07_a8d4_c9409303" /&amp;gt;&amp;lt;w:bookmarkStart w:id="428" w:name="_LINE__17_c31b8d93_2b8b_4081_8ac3_64d02b" /&amp;gt;&amp;lt;w:bookmarkEnd w:id="7" /&amp;gt;&amp;lt;w:bookmarkEnd w:id="13" /&amp;gt;&amp;lt;w:bookmarkEnd w:id="16" /&amp;gt;&amp;lt;w:bookmarkEnd w:id="229" /&amp;gt;&amp;lt;w:bookmarkEnd w:id="410" /&amp;gt;&amp;lt;w:bookmarkEnd w:id="411" /&amp;gt;&amp;lt;w:bookmarkEnd w:id="415" /&amp;gt;&amp;lt;w:r&amp;gt;&amp;lt;w:rPr&amp;gt;&amp;lt;w:b /&amp;gt;&amp;lt;w:sz w:val="24" /&amp;gt;&amp;lt;/w:rPr&amp;gt;&amp;lt;w:t xml:space="preserve"&amp;gt;Sec. &amp;lt;/w:t&amp;gt;&amp;lt;/w:r&amp;gt;&amp;lt;w:bookmarkStart w:id="429" w:name="_BILL_SECTION_NUMBER__1e1b6488_2b5b_4e3f" /&amp;gt;&amp;lt;w:r&amp;gt;&amp;lt;w:rPr&amp;gt;&amp;lt;w:b /&amp;gt;&amp;lt;w:sz w:val="24" /&amp;gt;&amp;lt;/w:rPr&amp;gt;&amp;lt;w:t&amp;gt;2&amp;lt;/w:t&amp;gt;&amp;lt;/w:r&amp;gt;&amp;lt;w:bookmarkEnd w:id="429" /&amp;gt;&amp;lt;w:r&amp;gt;&amp;lt;w:rPr&amp;gt;&amp;lt;w:b /&amp;gt;&amp;lt;w:sz w:val="24" /&amp;gt;&amp;lt;/w:rPr&amp;gt;&amp;lt;w:t&amp;gt;.  28-B MRSA §1101, sub-§4&amp;lt;/w:t&amp;gt;&amp;lt;/w:r&amp;gt;&amp;lt;w:r&amp;gt;&amp;lt;w:t xml:space="preserve"&amp;gt; is enacted to read:&amp;lt;/w:t&amp;gt;&amp;lt;/w:r&amp;gt;&amp;lt;w:bookmarkEnd w:id="428" /&amp;gt;&amp;lt;/w:p&amp;gt;&amp;lt;w:p w:rsidR="008E6F89" w:rsidRDefault="008E6F89" w:rsidP="008E6F89"&amp;gt;&amp;lt;w:pPr&amp;gt;&amp;lt;w:ind w:left="360" w:firstLine="360" /&amp;gt;&amp;lt;/w:pPr&amp;gt;&amp;lt;w:bookmarkStart w:id="430" w:name="_STATUTE_NUMBER__4351660d_694a_4b4f_a82a" /&amp;gt;&amp;lt;w:bookmarkStart w:id="431" w:name="_STATUTE_SS__01898f29_690f_4841_a32d_a8e" /&amp;gt;&amp;lt;w:bookmarkStart w:id="432" w:name="_PAR__6_d32b63f7_cce9_48d3_aae5_75560d85" /&amp;gt;&amp;lt;w:bookmarkStart w:id="433" w:name="_LINE__18_64a93674_8727_400f_8660_43b868" /&amp;gt;&amp;lt;w:bookmarkStart w:id="434" w:name="_PROCESSED_CHANGE__40a8377d_0535_448b_80" /&amp;gt;&amp;lt;w:bookmarkEnd w:id="425" /&amp;gt;&amp;lt;w:bookmarkEnd w:id="427" /&amp;gt;&amp;lt;w:ins w:id="435" w:author="BPS" w:date="2023-03-24T11:06:00Z"&amp;gt;&amp;lt;w:r&amp;gt;&amp;lt;w:rPr&amp;gt;&amp;lt;w:b /&amp;gt;&amp;lt;/w:rPr&amp;gt;&amp;lt;w:t&amp;gt;4&amp;lt;/w:t&amp;gt;&amp;lt;/w:r&amp;gt;&amp;lt;w:bookmarkEnd w:id="430" /&amp;gt;&amp;lt;w:r&amp;gt;&amp;lt;w:rPr&amp;gt;&amp;lt;w:b /&amp;gt;&amp;lt;/w:rPr&amp;gt;&amp;lt;w:t xml:space="preserve"&amp;gt;.  &amp;lt;/w:t&amp;gt;&amp;lt;/w:r&amp;gt;&amp;lt;w:bookmarkStart w:id="436" w:name="_STATUTE_HEADNOTE__b5fcab5e_0073_4202_ae" /&amp;gt;&amp;lt;w:r&amp;gt;&amp;lt;w:rPr&amp;gt;&amp;lt;w:b /&amp;gt;&amp;lt;/w:rPr&amp;gt;&amp;lt;w:t xml:space="preserve"&amp;gt;Use of fund for vacating certain sentences, expungement of records and &amp;lt;/w:t&amp;gt;&amp;lt;/w:r&amp;gt;&amp;lt;w:bookmarkStart w:id="437" w:name="_LINE__19_953c6799_8c9a_41f6_95e2_c2702d" /&amp;gt;&amp;lt;w:bookmarkEnd w:id="433" /&amp;gt;&amp;lt;w:r&amp;gt;&amp;lt;w:rPr&amp;gt;&amp;lt;w:b /&amp;gt;&amp;lt;/w:rPr&amp;gt;&amp;lt;w:t xml:space="preserve"&amp;gt;resentencing for crimes and civil violations related to cannabis. &amp;lt;/w:t&amp;gt;&amp;lt;/w:r&amp;gt;&amp;lt;w:r&amp;gt;&amp;lt;w:t xml:space="preserve"&amp;gt; &amp;lt;/w:t&amp;gt;&amp;lt;/w:r&amp;gt;&amp;lt;w:bookmarkStart w:id="438" w:name="_STATUTE_CONTENT__94471b6b_7012_4032_a5d" /&amp;gt;&amp;lt;w:bookmarkEnd w:id="436" /&amp;gt;&amp;lt;w:r w:rsidRPr="002270AB"&amp;gt;&amp;lt;w:t xml:space="preserve"&amp;gt;Money credited to the &amp;lt;/w:t&amp;gt;&amp;lt;/w:r&amp;gt;&amp;lt;w:bookmarkStart w:id="439" w:name="_LINE__20_418a26c5_0567_482d_b407_fbe2d9" /&amp;gt;&amp;lt;w:bookmarkEnd w:id="437" /&amp;gt;&amp;lt;w:r w:rsidRPr="002270AB"&amp;gt;&amp;lt;w:t xml:space="preserve"&amp;gt;fund must be used to pay the costs of implementing the vacating of a conviction or &amp;lt;/w:t&amp;gt;&amp;lt;/w:r&amp;gt;&amp;lt;w:bookmarkStart w:id="440" w:name="_LINE__21_33b1722d_5d34_431e_bdc7_7cd10a" /&amp;gt;&amp;lt;w:bookmarkEnd w:id="439" /&amp;gt;&amp;lt;w:r w:rsidRPr="002270AB"&amp;gt;&amp;lt;w:t&amp;gt;adjudication of a crime or civil violation for possession of cannabis&amp;lt;/w:t&amp;gt;&amp;lt;/w:r&amp;gt;&amp;lt;w:r&amp;gt;&amp;lt;w:t xml:space="preserve"&amp;gt; and the&amp;lt;/w:t&amp;gt;&amp;lt;/w:r&amp;gt;&amp;lt;w:r w:rsidRPr="002270AB"&amp;gt;&amp;lt;w:t xml:space="preserve"&amp;gt; expungement &amp;lt;/w:t&amp;gt;&amp;lt;/w:r&amp;gt;&amp;lt;w:bookmarkStart w:id="441" w:name="_LINE__22_86de59ec_f0a7_4968_a55c_e7c082" /&amp;gt;&amp;lt;w:bookmarkEnd w:id="440" /&amp;gt;&amp;lt;w:r w:rsidRPr="002270AB"&amp;gt;&amp;lt;w:t xml:space="preserve"&amp;gt;of records of arrest, conviction or adjudication for a crime or civil violation &amp;lt;/w:t&amp;gt;&amp;lt;/w:r&amp;gt;&amp;lt;w:r&amp;gt;&amp;lt;w:t&amp;gt;for&amp;lt;/w:t&amp;gt;&amp;lt;/w:r&amp;gt;&amp;lt;w:r w:rsidRPr="002270AB"&amp;gt;&amp;lt;w:t xml:space="preserve"&amp;gt; possession &amp;lt;/w:t&amp;gt;&amp;lt;/w:r&amp;gt;&amp;lt;w:bookmarkStart w:id="442" w:name="_LINE__23_1f7fa956_c352_4992_ba72_43be03" /&amp;gt;&amp;lt;w:bookmarkEnd w:id="441" /&amp;gt;&amp;lt;w:r w:rsidRPr="002270AB"&amp;gt;&amp;lt;w:t xml:space="preserve"&amp;gt;of cannabis pursuant to Title 15, section &amp;lt;/w:t&amp;gt;&amp;lt;/w:r&amp;gt;&amp;lt;w:r&amp;gt;&amp;lt;w:t&amp;gt;2332&amp;lt;/w:t&amp;gt;&amp;lt;/w:r&amp;gt;&amp;lt;w:r w:rsidRPr="002270AB"&amp;gt;&amp;lt;w:t xml:space="preserve"&amp;gt; and the costs incurred for determining &amp;lt;/w:t&amp;gt;&amp;lt;/w:r&amp;gt;&amp;lt;w:bookmarkStart w:id="443" w:name="_LINE__24_49898af8_f874_401a_9be4_ec225f" /&amp;gt;&amp;lt;w:bookmarkEnd w:id="442" /&amp;gt;&amp;lt;w:r w:rsidRPr="002270AB"&amp;gt;&amp;lt;w:t xml:space="preserve"&amp;gt;individuals eligible for resentencing and implementing the petition and resentencing &amp;lt;/w:t&amp;gt;&amp;lt;/w:r&amp;gt;&amp;lt;w:bookmarkStart w:id="444" w:name="_LINE__25_8501b157_a970_46dc_a961_a45c39" /&amp;gt;&amp;lt;w:bookmarkEnd w:id="443" /&amp;gt;&amp;lt;w:r w:rsidRPr="002270AB"&amp;gt;&amp;lt;w:t xml:space="preserve"&amp;gt;process pursuant to Title 15, section &amp;lt;/w:t&amp;gt;&amp;lt;/w:r&amp;gt;&amp;lt;w:r&amp;gt;&amp;lt;w:t&amp;gt;2333&amp;lt;/w:t&amp;gt;&amp;lt;/w:r&amp;gt;&amp;lt;w:r w:rsidRPr="002270AB"&amp;gt;&amp;lt;w:t&amp;gt;.&amp;lt;/w:t&amp;gt;&amp;lt;/w:r&amp;gt;&amp;lt;/w:ins&amp;gt;&amp;lt;w:bookmarkEnd w:id="444" /&amp;gt;&amp;lt;/w:p&amp;gt;&amp;lt;w:p w:rsidR="008E6F89" w:rsidRDefault="008E6F89" w:rsidP="008E6F89"&amp;gt;&amp;lt;w:pPr&amp;gt;&amp;lt;w:keepNext /&amp;gt;&amp;lt;w:spacing w:before="240" /&amp;gt;&amp;lt;w:ind w:left="360" /&amp;gt;&amp;lt;w:jc w:val="center" /&amp;gt;&amp;lt;/w:pPr&amp;gt;&amp;lt;w:bookmarkStart w:id="445" w:name="_SUMMARY__93a5d9a8_d578_4043_b9a8_57878e" /&amp;gt;&amp;lt;w:bookmarkStart w:id="446" w:name="_PAR__7_54ea8216_be5c_406c_9561_a850d774" /&amp;gt;&amp;lt;w:bookmarkStart w:id="447" w:name="_LINE__26_eb2b4fc9_a7be_4b2d_869d_d845a2" /&amp;gt;&amp;lt;w:bookmarkEnd w:id="8" /&amp;gt;&amp;lt;w:bookmarkEnd w:id="426" /&amp;gt;&amp;lt;w:bookmarkEnd w:id="431" /&amp;gt;&amp;lt;w:bookmarkEnd w:id="432" /&amp;gt;&amp;lt;w:bookmarkEnd w:id="434" /&amp;gt;&amp;lt;w:bookmarkEnd w:id="438" /&amp;gt;&amp;lt;w:r&amp;gt;&amp;lt;w:rPr&amp;gt;&amp;lt;w:b /&amp;gt;&amp;lt;w:sz w:val="24" /&amp;gt;&amp;lt;/w:rPr&amp;gt;&amp;lt;w:t&amp;gt;SUMMARY&amp;lt;/w:t&amp;gt;&amp;lt;/w:r&amp;gt;&amp;lt;w:bookmarkEnd w:id="447" /&amp;gt;&amp;lt;/w:p&amp;gt;&amp;lt;w:p w:rsidR="008E6F89" w:rsidRDefault="008E6F89" w:rsidP="008E6F89"&amp;gt;&amp;lt;w:pPr&amp;gt;&amp;lt;w:ind w:left="360" w:firstLine="360" /&amp;gt;&amp;lt;/w:pPr&amp;gt;&amp;lt;w:bookmarkStart w:id="448" w:name="_PAR__8_52bc544b_0244_4a29_ae78_b640005e" /&amp;gt;&amp;lt;w:bookmarkStart w:id="449" w:name="_LINE__27_559e5e9d_a50d_407a_8b9b_195d41" /&amp;gt;&amp;lt;w:bookmarkEnd w:id="446" /&amp;gt;&amp;lt;w:r&amp;gt;&amp;lt;w:t xml:space="preserve"&amp;gt;This bill provides that all arrests, convictions and adjudications for crimes or civil &amp;lt;/w:t&amp;gt;&amp;lt;/w:r&amp;gt;&amp;lt;w:bookmarkStart w:id="450" w:name="_LINE__28_9e8f277f_462f_4adc_8102_1ffcb7" /&amp;gt;&amp;lt;w:bookmarkEnd w:id="449" /&amp;gt;&amp;lt;w:r&amp;gt;&amp;lt;w:t xml:space="preserve"&amp;gt;violations for possession of cannabis are vacated and requires the records of those arrests, &amp;lt;/w:t&amp;gt;&amp;lt;/w:r&amp;gt;&amp;lt;w:bookmarkStart w:id="451" w:name="_LINE__29_161d1b71_52ec_4e4e_923d_cef4e1" /&amp;gt;&amp;lt;w:bookmarkEnd w:id="450" /&amp;gt;&amp;lt;w:r&amp;gt;&amp;lt;w:t xml:space="preserve"&amp;gt;convictions and adjudications to be expunged in accordance with a process established in &amp;lt;/w:t&amp;gt;&amp;lt;/w:r&amp;gt;&amp;lt;w:bookmarkStart w:id="452" w:name="_LINE__30_ec0103bc_f3b6_4a34_be62_13c145" /&amp;gt;&amp;lt;w:bookmarkEnd w:id="451" /&amp;gt;&amp;lt;w:r&amp;gt;&amp;lt;w:t xml:space="preserve"&amp;gt;the bill.  This bill also allows for an individual who has been convicted of a cannabis-related &amp;lt;/w:t&amp;gt;&amp;lt;/w:r&amp;gt;&amp;lt;w:bookmarkStart w:id="453" w:name="_LINE__31_f65d9811_d869_4f93_b339_c0767f" /&amp;gt;&amp;lt;w:bookmarkEnd w:id="452" /&amp;gt;&amp;lt;w:r&amp;gt;&amp;lt;w:t xml:space="preserve"&amp;gt;offense and who is still serving a sentence, including incarceration or supervised release, &amp;lt;/w:t&amp;gt;&amp;lt;/w:r&amp;gt;&amp;lt;w:bookmarkStart w:id="454" w:name="_LINE__32_0608492d_64a6_4f01_9874_0f50e2" /&amp;gt;&amp;lt;w:bookmarkEnd w:id="453" /&amp;gt;&amp;lt;w:r&amp;gt;&amp;lt;w:t xml:space="preserve"&amp;gt;probation or administrative release, for that crime to petition the original sentencing court &amp;lt;/w:t&amp;gt;&amp;lt;/w:r&amp;gt;&amp;lt;w:bookmarkStart w:id="455" w:name="_LINE__33_983b7fce_b5f7_461f_a3e2_567ec8" /&amp;gt;&amp;lt;w:bookmarkEnd w:id="454" /&amp;gt;&amp;lt;w:r&amp;gt;&amp;lt;w:t xml:space="preserve"&amp;gt;to resentence that individual.  The bill defines "cannabis-related offense" as a conviction &amp;lt;/w:t&amp;gt;&amp;lt;/w:r&amp;gt;&amp;lt;w:bookmarkStart w:id="456" w:name="_LINE__34_cc22e247_82b2_46d2_9f2c_64c65b" /&amp;gt;&amp;lt;w:bookmarkEnd w:id="455" /&amp;gt;&amp;lt;w:r&amp;gt;&amp;lt;w:t xml:space="preserve"&amp;gt;or adjudication for a crime or civil violation involving the sale, use or possession of &amp;lt;/w:t&amp;gt;&amp;lt;/w:r&amp;gt;&amp;lt;w:bookmarkStart w:id="457" w:name="_LINE__35_7bd27304_83a2_444a_8fc3_cc35d2" /&amp;gt;&amp;lt;w:bookmarkEnd w:id="456" /&amp;gt;&amp;lt;w:r&amp;gt;&amp;lt;w:t xml:space="preserve"&amp;gt;cannabis or paraphernalia related to cannabis or that, but for the presence of cannabis, &amp;lt;/w:t&amp;gt;&amp;lt;/w:r&amp;gt;&amp;lt;w:bookmarkStart w:id="458" w:name="_LINE__36_0c599dbc_48b6_4847_bcda_aeb610" /&amp;gt;&amp;lt;w:bookmarkEnd w:id="457" /&amp;gt;&amp;lt;w:r&amp;gt;&amp;lt;w:t&amp;gt;would not have been a crime or civil violation.&amp;lt;/w:t&amp;gt;&amp;lt;/w:r&amp;gt;&amp;lt;w:bookmarkEnd w:id="458" /&amp;gt;&amp;lt;/w:p&amp;gt;&amp;lt;w:p w:rsidR="008E6F89" w:rsidRDefault="008E6F89" w:rsidP="008E6F89"&amp;gt;&amp;lt;w:pPr&amp;gt;&amp;lt;w:ind w:left="360" w:firstLine="360" /&amp;gt;&amp;lt;/w:pPr&amp;gt;&amp;lt;w:bookmarkStart w:id="459" w:name="_PAR__9_dfcb3452_27ef_4f2e_8633_f93ce17f" /&amp;gt;&amp;lt;w:bookmarkStart w:id="460" w:name="_LINE__37_7894cf73_a35d_433f_a6ba_1d5aa5" /&amp;gt;&amp;lt;w:bookmarkEnd w:id="448" /&amp;gt;&amp;lt;w:r&amp;gt;&amp;lt;w:t xml:space="preserve"&amp;gt;Under the bill, the sentencing court must notify the prosecutor who prosecuted the &amp;lt;/w:t&amp;gt;&amp;lt;/w:r&amp;gt;&amp;lt;w:bookmarkStart w:id="461" w:name="_LINE__38_9823456f_8f38_4f32_b0df_073c62" /&amp;gt;&amp;lt;w:bookmarkEnd w:id="460" /&amp;gt;&amp;lt;w:r&amp;gt;&amp;lt;w:t xml:space="preserve"&amp;gt;cannabis-related offense of the petition, who must object to the petition within 14 days or &amp;lt;/w:t&amp;gt;&amp;lt;/w:r&amp;gt;&amp;lt;w:bookmarkStart w:id="462" w:name="_LINE__39_cc335c8d_d222_45be_b342_d5b142" /&amp;gt;&amp;lt;w:bookmarkEnd w:id="461" /&amp;gt;&amp;lt;w:r&amp;gt;&amp;lt;w:t xml:space="preserve"&amp;gt;the court is required to grant the petition and resentence the individual to time served.  If &amp;lt;/w:t&amp;gt;&amp;lt;/w:r&amp;gt;&amp;lt;w:bookmarkStart w:id="463" w:name="_LINE__40_8fe0fd5d_5154_4b97_93c9_f634ee" /&amp;gt;&amp;lt;w:bookmarkEnd w:id="462" /&amp;gt;&amp;lt;w:r&amp;gt;&amp;lt;w:t xml:space="preserve"&amp;gt;the prosecutor objects, the prosecutor must prove, by clear and convincing evidence, that &amp;lt;/w:t&amp;gt;&amp;lt;/w:r&amp;gt;&amp;lt;w:bookmarkStart w:id="464" w:name="_LINE__41_356b310d_af37_4137_9116_b6c40a" /&amp;gt;&amp;lt;w:bookmarkEnd w:id="463" /&amp;gt;&amp;lt;w:r&amp;gt;&amp;lt;w:t xml:space="preserve"&amp;gt;the crime for which the individual was sentenced is not a cannabis-related offense, that &amp;lt;/w:t&amp;gt;&amp;lt;/w:r&amp;gt;&amp;lt;w:bookmarkStart w:id="465" w:name="_LINE__42_b9926b66_d507_4c9a_b119_1b2043" /&amp;gt;&amp;lt;w:bookmarkEnd w:id="464" /&amp;gt;&amp;lt;w:r&amp;gt;&amp;lt;w:t xml:space="preserve"&amp;gt;resentencing is not in the interests of justice or that if resentencing is appropriate, &amp;lt;/w:t&amp;gt;&amp;lt;/w:r&amp;gt;&amp;lt;w:bookmarkStart w:id="466" w:name="_LINE__43_85d2a048_fbe4_4976_aa18_8c43d2" /&amp;gt;&amp;lt;w:bookmarkEnd w:id="465" /&amp;gt;&amp;lt;w:r&amp;gt;&amp;lt;w:t xml:space="preserve"&amp;gt;resentencing to something other than the portion of the sentence the individual has already &amp;lt;/w:t&amp;gt;&amp;lt;/w:r&amp;gt;&amp;lt;w:bookmarkStart w:id="467" w:name="_LINE__44_cb433116_eb1c_45d1_891b_74c239" /&amp;gt;&amp;lt;w:bookmarkEnd w:id="466" /&amp;gt;&amp;lt;w:r&amp;gt;&amp;lt;w:t xml:space="preserve"&amp;gt;served is appropriate.  The bill establishes a rebuttable presumption that resentencing is in &amp;lt;/w:t&amp;gt;&amp;lt;/w:r&amp;gt;&amp;lt;w:bookmarkStart w:id="468" w:name="_PAGE_SPLIT__3ba3be29_2cbe_45ea_afdb_cd2" /&amp;gt;&amp;lt;w:bookmarkStart w:id="469" w:name="_PAGE__5_5c854577_7b56_447b_ae83_1b9a77c" /&amp;gt;&amp;lt;w:bookmarkStart w:id="470" w:name="_PAR__1_cc87cd13_f6db_48a3_bc05_8d9e05dc" /&amp;gt;&amp;lt;w:bookmarkStart w:id="471" w:name="_LINE__1_36ca62cb_c7de_4ab2_b46a_8c6f7bc" /&amp;gt;&amp;lt;w:bookmarkEnd w:id="388" /&amp;gt;&amp;lt;w:bookmarkEnd w:id="459" /&amp;gt;&amp;lt;w:bookmarkEnd w:id="467" /&amp;gt;&amp;lt;w:r&amp;gt;&amp;lt;w:t&amp;gt;t&amp;lt;/w:t&amp;gt;&amp;lt;/w:r&amp;gt;&amp;lt;w:bookmarkEnd w:id="468" /&amp;gt;&amp;lt;w:r&amp;gt;&amp;lt;w:t xml:space="preserve"&amp;gt;he interests of justice due to the legalization of the cultivation, manufacture, distribution, &amp;lt;/w:t&amp;gt;&amp;lt;/w:r&amp;gt;&amp;lt;w:bookmarkStart w:id="472" w:name="_LINE__2_4b970a14_a30f_4fbf_9677_5320567" /&amp;gt;&amp;lt;w:bookmarkEnd w:id="471" /&amp;gt;&amp;lt;w:r&amp;gt;&amp;lt;w:t xml:space="preserve"&amp;gt;sale, use and possession of cannabis for adult use pursuant to the Maine Revised Statutes, &amp;lt;/w:t&amp;gt;&amp;lt;/w:r&amp;gt;&amp;lt;w:bookmarkStart w:id="473" w:name="_LINE__3_6d460b77_7de4_4446_87c7_856df60" /&amp;gt;&amp;lt;w:bookmarkEnd w:id="472" /&amp;gt;&amp;lt;w:r&amp;gt;&amp;lt;w:t&amp;gt;Title 28-B.&amp;lt;/w:t&amp;gt;&amp;lt;/w:r&amp;gt;&amp;lt;w:bookmarkEnd w:id="473" /&amp;gt;&amp;lt;/w:p&amp;gt;&amp;lt;w:p w:rsidR="008E6F89" w:rsidRDefault="008E6F89" w:rsidP="008E6F89"&amp;gt;&amp;lt;w:pPr&amp;gt;&amp;lt;w:ind w:left="360" w:firstLine="360" /&amp;gt;&amp;lt;/w:pPr&amp;gt;&amp;lt;w:bookmarkStart w:id="474" w:name="_PAR__2_f4e58e52_4a62_406f_bc81_8d106676" /&amp;gt;&amp;lt;w:bookmarkStart w:id="475" w:name="_LINE__4_ec596c45_4005_40af_8bd9_549c833" /&amp;gt;&amp;lt;w:bookmarkEnd w:id="470" /&amp;gt;&amp;lt;w:r&amp;gt;&amp;lt;w:t xml:space="preserve"&amp;gt;The bill provides that a court may resentence the individual who is the subject of a &amp;lt;/w:t&amp;gt;&amp;lt;/w:r&amp;gt;&amp;lt;w:bookmarkStart w:id="476" w:name="_LINE__5_c817592a_40b5_46d2_b98e_01cec5b" /&amp;gt;&amp;lt;w:bookmarkEnd w:id="475" /&amp;gt;&amp;lt;w:r&amp;gt;&amp;lt;w:t xml:space="preserve"&amp;gt;petition to time served or longer but may not resentence the individual to a longer sentence &amp;lt;/w:t&amp;gt;&amp;lt;/w:r&amp;gt;&amp;lt;w:bookmarkStart w:id="477" w:name="_LINE__6_b18a97ec_de4a_4cd1_a55e_44477d9" /&amp;gt;&amp;lt;w:bookmarkEnd w:id="476" /&amp;gt;&amp;lt;w:r&amp;gt;&amp;lt;w:t&amp;gt;than the original sentence.&amp;lt;/w:t&amp;gt;&amp;lt;/w:r&amp;gt;&amp;lt;w:bookmarkEnd w:id="477" /&amp;gt;&amp;lt;/w:p&amp;gt;&amp;lt;w:p w:rsidR="008E6F89" w:rsidRDefault="008E6F89" w:rsidP="008E6F89"&amp;gt;&amp;lt;w:pPr&amp;gt;&amp;lt;w:ind w:left="360" w:firstLine="360" /&amp;gt;&amp;lt;/w:pPr&amp;gt;&amp;lt;w:bookmarkStart w:id="478" w:name="_PAR__3_b5b04542_7e81_4660_a15a_4dc3f1c2" /&amp;gt;&amp;lt;w:bookmarkStart w:id="479" w:name="_LINE__7_318fbb16_8d9d_4253_9fdf_c1ab5e2" /&amp;gt;&amp;lt;w:bookmarkEnd w:id="474" /&amp;gt;&amp;lt;w:r&amp;gt;&amp;lt;w:t xml:space="preserve"&amp;gt;The bill also provides that an individual who files a petition for resentencing is entitled &amp;lt;/w:t&amp;gt;&amp;lt;/w:r&amp;gt;&amp;lt;w:bookmarkStart w:id="480" w:name="_LINE__8_68eb7094_827a_4303_a6c9_3564dbe" /&amp;gt;&amp;lt;w:bookmarkEnd w:id="479" /&amp;gt;&amp;lt;w:r&amp;gt;&amp;lt;w:t&amp;gt;to court-appointed legal representation, without having to prove indigency.&amp;lt;/w:t&amp;gt;&amp;lt;/w:r&amp;gt;&amp;lt;w:bookmarkEnd w:id="480" /&amp;gt;&amp;lt;/w:p&amp;gt;&amp;lt;w:p w:rsidR="008E6F89" w:rsidRDefault="008E6F89" w:rsidP="008E6F89"&amp;gt;&amp;lt;w:pPr&amp;gt;&amp;lt;w:ind w:left="360" w:firstLine="360" /&amp;gt;&amp;lt;/w:pPr&amp;gt;&amp;lt;w:bookmarkStart w:id="481" w:name="_PAR__4_5590e731_c2e6_4a12_b51d_c59de628" /&amp;gt;&amp;lt;w:bookmarkStart w:id="482" w:name="_LINE__9_1641f552_e745_4f53_93b1_d1ab3af" /&amp;gt;&amp;lt;w:bookmarkEnd w:id="478" /&amp;gt;&amp;lt;w:r&amp;gt;&amp;lt;w:t xml:space="preserve"&amp;gt;Under the bill, all costs of all the entities involved in the vacating of arrests, convictions &amp;lt;/w:t&amp;gt;&amp;lt;/w:r&amp;gt;&amp;lt;w:bookmarkStart w:id="483" w:name="_LINE__10_5a39d18f_98bf_4e44_b5df_647f06" /&amp;gt;&amp;lt;w:bookmarkEnd w:id="482" /&amp;gt;&amp;lt;w:r&amp;gt;&amp;lt;w:t xml:space="preserve"&amp;gt;and adjudications and expunging of records related to crimes or civil violations for &amp;lt;/w:t&amp;gt;&amp;lt;/w:r&amp;gt;&amp;lt;w:bookmarkStart w:id="484" w:name="_LINE__11_8a769cac_36b8_4e1f_b9ea_fc5cfe" /&amp;gt;&amp;lt;w:bookmarkEnd w:id="483" /&amp;gt;&amp;lt;w:r&amp;gt;&amp;lt;w:t&amp;gt;possession of cannabis and all entities involved in resentencing of convictions for cannabis-&amp;lt;/w:t&amp;gt;&amp;lt;/w:r&amp;gt;&amp;lt;w:bookmarkStart w:id="485" w:name="_LINE__12_0f2e4d43_aeee_4534_9521_f3bf1a" /&amp;gt;&amp;lt;w:bookmarkEnd w:id="484" /&amp;gt;&amp;lt;w:r&amp;gt;&amp;lt;w:t xml:space="preserve"&amp;gt;related offenses are entitled to reimbursement of costs incurred to carry out those actions.  &amp;lt;/w:t&amp;gt;&amp;lt;/w:r&amp;gt;&amp;lt;w:bookmarkStart w:id="486" w:name="_LINE__13_8d71e58f_29b6_4f78_a2da_255bd2" /&amp;gt;&amp;lt;w:bookmarkEnd w:id="485" /&amp;gt;&amp;lt;w:r&amp;gt;&amp;lt;w:t xml:space="preserve"&amp;gt;Reimbursement must be paid from the Adult Use Cannabis Public Health and Safety and &amp;lt;/w:t&amp;gt;&amp;lt;/w:r&amp;gt;&amp;lt;w:bookmarkStart w:id="487" w:name="_LINE__14_8c07bcbb_a3c4_436e_b6de_90b870" /&amp;gt;&amp;lt;w:bookmarkEnd w:id="486" /&amp;gt;&amp;lt;w:r&amp;gt;&amp;lt;w:t&amp;gt;Municipal Opt-in Fund.&amp;lt;/w:t&amp;gt;&amp;lt;/w:r&amp;gt;&amp;lt;w:bookmarkEnd w:id="487" /&amp;gt;&amp;lt;/w:p&amp;gt;&amp;lt;w:bookmarkEnd w:id="1" /&amp;gt;&amp;lt;w:bookmarkEnd w:id="2" /&amp;gt;&amp;lt;w:bookmarkEnd w:id="445" /&amp;gt;&amp;lt;w:bookmarkEnd w:id="469" /&amp;gt;&amp;lt;w:bookmarkEnd w:id="481" /&amp;gt;&amp;lt;w:p w:rsidR="00000000" w:rsidRDefault="008E6F89"&amp;gt;&amp;lt;w:r&amp;gt;&amp;lt;w:t xml:space="preserve"&amp;gt; &amp;lt;/w:t&amp;gt;&amp;lt;/w:r&amp;gt;&amp;lt;/w:p&amp;gt;&amp;lt;w:sectPr w:rsidR="00000000" w:rsidSect="008E6F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039E" w:rsidRDefault="008E6F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3745f3_b318_43db_9bf0_b8ce80c&lt;/BookmarkName&gt;&lt;Tables /&gt;&lt;/ProcessedCheckInPage&gt;&lt;ProcessedCheckInPage&gt;&lt;PageNumber&gt;2&lt;/PageNumber&gt;&lt;BookmarkName&gt;_PAGE__2_cac14313_552d_4fba_b52c_5d371c2&lt;/BookmarkName&gt;&lt;Tables /&gt;&lt;/ProcessedCheckInPage&gt;&lt;ProcessedCheckInPage&gt;&lt;PageNumber&gt;3&lt;/PageNumber&gt;&lt;BookmarkName&gt;_PAGE__3_a0797cfa_df1a_46c0_90e2_f9e4fa7&lt;/BookmarkName&gt;&lt;Tables /&gt;&lt;/ProcessedCheckInPage&gt;&lt;ProcessedCheckInPage&gt;&lt;PageNumber&gt;4&lt;/PageNumber&gt;&lt;BookmarkName&gt;_PAGE__4_1c0746d0_396e_462d_81d7_3f8b956&lt;/BookmarkName&gt;&lt;Tables /&gt;&lt;/ProcessedCheckInPage&gt;&lt;ProcessedCheckInPage&gt;&lt;PageNumber&gt;5&lt;/PageNumber&gt;&lt;BookmarkName&gt;_PAGE__5_5c854577_7b56_447b_ae83_1b9a77c&lt;/BookmarkName&gt;&lt;Tables /&gt;&lt;/ProcessedCheckInPage&gt;&lt;/Pages&gt;&lt;Paragraphs&gt;&lt;CheckInParagraphs&gt;&lt;PageNumber&gt;1&lt;/PageNumber&gt;&lt;BookmarkName&gt;_PAR__1_7cd863e2_9404_4ff9_8af0_bc5f4b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327f24_1671_4656_8849_0575d27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389b93_038f_4554_a52a_1098ca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e63f61_caff_4678_9ddd_d65adfe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a72f6f_57d2_46da_84a1_54bf09f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6df3dd_5ed6_4a5f_bf39_1859bed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5d268a_7c7b_410f_a932_40c07ba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bfe972_bdd2_4282_9d43_bd699fe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72915a_02f8_4bdb_be74_315df50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7e90d59_eba7_483c_a263_795c46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8af60c4_3c70_4cbc_8e72_b57e5f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525ee40_1c76_4e59_af1f_470b4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479398_f896_46ea_b195_5e1f5c2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ffdb509_6641_4717_ba20_fcdb70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faf3193_7d5b_4565_9478_cf91e6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25c9956_ee16_47ba_8935_b3ea71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de65948_ef5f_438b_a293_830bb0f&lt;/BookmarkName&gt;&lt;StartingLineNumber&gt;33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9e6cf63_3265_4b5d_849d_7cfa208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a7c845_e86c_44f6_8e8e_1be2046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97cd531_5561_461a_8629_03fe86f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d2cfbb_bd8d_4bf8_9465_e5322645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049d812_3860_4bca_a7a8_bd6afa8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f8194f4_ef7a_4fad_a5cf_851d19cc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7b1d56f_2efa_4837_8cb6_73f4d62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46ab640_3eb2_45db_be3e_65e40d15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b19668c_6039_44f1_8fbe_7a650c1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6824ce1_e180_4b66_b4cc_7043fab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4f7828d_8eb5_40d5_92f2_f4e2193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ab9ea75_7203_4aff_aab7_c9ba97d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b88c718_20ac_46a6_9f46_7993e23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ddab2ca_df5d_4d51_9521_39d1353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10b64de_7266_4ba1_a2eb_2edc66b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506ab04_930d_48c8_bca1_ae9ee24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71ad75d_17c8_4ae5_8441_1b3c63f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b1129f4_71c6_4f48_b46e_27d0d6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9540f6f_4dfe_4d18_99f4_8b1da3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89ba7af_2078_481b_91ec_a35c59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7a32aa8_6c09_471d_8f73_ce1274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43e39db_f7bd_42e1_8ef7_476e2e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633c7f1_ab56_40af_8823_735043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7c54409_dce8_4cd4_815b_ea1599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ecdd89b_ba8e_4ce2_bd72_6f2a9ec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4d311e8_5560_42e6_bd83_f6769eb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92c7bbd_2547_4a2d_ba0c_e600b258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c74aa07_3a1a_4c07_a8d4_c940930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32b63f7_cce9_48d3_aae5_75560d85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4ea8216_be5c_406c_9561_a850d77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2bc544b_0244_4a29_ae78_b640005e&lt;/BookmarkName&gt;&lt;StartingLineNumber&gt;27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fcb3452_27ef_4f2e_8633_f93ce17f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c87cd13_f6db_48a3_bc05_8d9e05d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4e58e52_4a62_406f_bc81_8d10667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5b04542_7e81_4660_a15a_4dc3f1c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590e731_c2e6_4a12_b51d_c59de628&lt;/BookmarkName&gt;&lt;StartingLineNumber&gt;9&lt;/StartingLineNumber&gt;&lt;EndingLineNumber&gt;1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