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lastic Packaging Was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21a1ea4_d18f_40fe_"/>
      <w:bookmarkStart w:id="1" w:name="_DOC_BODY__99d2b5dc_16dd_4516_a960_8a6f3"/>
      <w:bookmarkStart w:id="2" w:name="_PAGE__1_4094ebbc_cd62_49d5_b13c_36a629d"/>
      <w:bookmarkStart w:id="3" w:name="_PAR__1_ef23adb2_76c0_433f_8449_d1e2c445"/>
      <w:bookmarkStart w:id="4" w:name="_ENACTING_CLAUSE__7aba1f84_0a7e_46d2_906"/>
      <w:bookmarkStart w:id="5" w:name="_LINE__1_6f6b7ec2_1c22_484b_9b2c_6af7f1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23adb2_76c0_433f_8449_d1e2c445"/>
      <w:bookmarkStart w:id="7" w:name="_ENACTING_CLAUSE__7aba1f84_0a7e_46d2_906"/>
      <w:bookmarkStart w:id="8" w:name="_DOC_BODY_CONTENT__d923aacc_e7e5_4af0_b1"/>
      <w:bookmarkStart w:id="9" w:name="_BILL_SECTION__c73bc6f4_a748_46cc_b2e7_a"/>
      <w:bookmarkStart w:id="10" w:name="_PAR__2_b7a963e1_a446_4ad2_9bfe_0e7be0ba"/>
      <w:bookmarkStart w:id="11" w:name="_BILL_SECTION_HEADER__3b842fc4_29e9_48e9"/>
      <w:bookmarkStart w:id="12" w:name="_LINE__2_17da9c8b_d5e1_43c6_a439_6e9be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0abf42_c97f_4d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7a963e1_a446_4ad2_9bfe_0e7be0ba"/>
      <w:bookmarkStart w:id="15" w:name="_BILL_SECTION_HEADER__3b842fc4_29e9_48e9"/>
      <w:bookmarkStart w:id="16" w:name="_PROCESSED_CHANGE__c466b6a0_94ae_4e8f_b8"/>
      <w:bookmarkStart w:id="17" w:name="_STATUTE_S__988432b4_43f3_497f_b8e7_2b77"/>
      <w:bookmarkStart w:id="18" w:name="_PAR__3_c4f18799_4440_4c0f_90b8_26983ff2"/>
      <w:bookmarkStart w:id="19" w:name="_LINE__3_a841a291_387f_4ecf_a24b_3ecd2c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e1ea4d3_3023_430b_bc2f"/>
      <w:r>
        <w:rPr>
          <w:rFonts w:eastAsia="Arial" w:cs="Arial" w:ascii="Arial" w:hAnsi="Arial"/>
          <w:b/>
          <w:u w:val="single"/>
        </w:rPr>
        <w:t>16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8b10d91_980b_435e_9a"/>
      <w:r>
        <w:rPr>
          <w:rFonts w:eastAsia="Arial" w:cs="Arial" w:ascii="Arial" w:hAnsi="Arial"/>
          <w:b/>
          <w:u w:val="single"/>
        </w:rPr>
        <w:t>Reduction of plastic packag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4f18799_4440_4c0f_90b8_26983ff2"/>
      <w:bookmarkStart w:id="23" w:name="_STATUTE_SS__96067b9e_e994_4fd7_834f_40d"/>
      <w:bookmarkStart w:id="24" w:name="_PAR__4_ffeba634_1ba0_4f2e_a8ee_73722866"/>
      <w:bookmarkStart w:id="25" w:name="_LINE__4_25300ffd_e973_4bfe_a90a_3dad3ae"/>
      <w:bookmarkStart w:id="26" w:name="_STATUTE_NUMBER__8ef149e1_505d_47b3_b82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4a88555_0682_4469_bf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eae23d48_29e6_402b_ad5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992473a4_4886_44e3_9bab_c177ad2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ffeba634_1ba0_4f2e_a8ee_73722866"/>
      <w:bookmarkStart w:id="31" w:name="_PAR__5_a8bdf576_efdd_4db9_99ef_bc5f8a6a"/>
      <w:bookmarkStart w:id="32" w:name="_STATUTE_P__0a5bfc89_c77f_4f7d_865d_e632"/>
      <w:bookmarkStart w:id="33" w:name="_LINE__6_a7de1fe1_e961_4903_bb2d_85e5806"/>
      <w:bookmarkStart w:id="34" w:name="_STATUTE_NUMBER__d5bbb0c0_ba40_4d24_acab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6740f5f8_e1cb_4350_b97"/>
      <w:r>
        <w:rPr>
          <w:rFonts w:eastAsia="Arial" w:cs="Arial" w:ascii="Arial" w:hAnsi="Arial"/>
          <w:u w:val="single"/>
        </w:rPr>
        <w:t>"Chemical of concern" has the same meaning as in section 1691, subsection 2-A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a8bdf576_efdd_4db9_99ef_bc5f8a6a"/>
      <w:bookmarkStart w:id="37" w:name="_STATUTE_P__0a5bfc89_c77f_4f7d_865d_e632"/>
      <w:bookmarkStart w:id="38" w:name="_PAR__6_25490515_8caf_40a8_9b1d_2a9c9dce"/>
      <w:bookmarkStart w:id="39" w:name="_STATUTE_P__f2663704_dbd4_401d_90d0_126a"/>
      <w:bookmarkStart w:id="40" w:name="_LINE__7_4d0a0f8f_32ef_4a62_8c86_42aaaf1"/>
      <w:bookmarkStart w:id="41" w:name="_STATUTE_NUMBER__c0d3cd5a_fbd6_4976_ad09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5a7cb27a_8838_438f_bf7"/>
      <w:r>
        <w:rPr>
          <w:rFonts w:eastAsia="Arial" w:cs="Arial" w:ascii="Arial" w:hAnsi="Arial"/>
          <w:u w:val="single"/>
        </w:rPr>
        <w:t xml:space="preserve">"Compostable" means, with respect to packaging, able to undergo degradation by </w:t>
      </w:r>
      <w:bookmarkStart w:id="43" w:name="_LINE__8_2e127508_dd74_46c8_95ba_168f602"/>
      <w:bookmarkEnd w:id="40"/>
      <w:r>
        <w:rPr>
          <w:rFonts w:eastAsia="Arial" w:cs="Arial" w:ascii="Arial" w:hAnsi="Arial"/>
          <w:u w:val="single"/>
        </w:rPr>
        <w:t xml:space="preserve">biological processes during composting to yield carbon dioxide, water, inorganic </w:t>
      </w:r>
      <w:bookmarkStart w:id="44" w:name="_LINE__9_7c6c2da4_fbd4_4ecd_88cd_7d0bafe"/>
      <w:bookmarkEnd w:id="43"/>
      <w:r>
        <w:rPr>
          <w:rFonts w:eastAsia="Arial" w:cs="Arial" w:ascii="Arial" w:hAnsi="Arial"/>
          <w:u w:val="single"/>
        </w:rPr>
        <w:t xml:space="preserve">compounds and biomass at a rate consistent with other materials that undergo </w:t>
      </w:r>
      <w:bookmarkStart w:id="45" w:name="_LINE__10_10667223_c12d_4277_a86f_b0c989"/>
      <w:bookmarkEnd w:id="44"/>
      <w:r>
        <w:rPr>
          <w:rFonts w:eastAsia="Arial" w:cs="Arial" w:ascii="Arial" w:hAnsi="Arial"/>
          <w:u w:val="single"/>
        </w:rPr>
        <w:t xml:space="preserve">degradation by biological processes and leave no visible, distinguishable or toxic </w:t>
      </w:r>
      <w:bookmarkStart w:id="46" w:name="_LINE__11_fa6815b0_6d66_4910_9b67_44611f"/>
      <w:bookmarkEnd w:id="45"/>
      <w:r>
        <w:rPr>
          <w:rFonts w:eastAsia="Arial" w:cs="Arial" w:ascii="Arial" w:hAnsi="Arial"/>
          <w:u w:val="single"/>
        </w:rPr>
        <w:t xml:space="preserve">residue, including no adverse impact on the ability of compost to support plant growth </w:t>
      </w:r>
      <w:bookmarkStart w:id="47" w:name="_LINE__12_dc16bbed_125e_4f0a_9569_9fb693"/>
      <w:bookmarkEnd w:id="46"/>
      <w:r>
        <w:rPr>
          <w:rFonts w:eastAsia="Arial" w:cs="Arial" w:ascii="Arial" w:hAnsi="Arial"/>
          <w:u w:val="single"/>
        </w:rPr>
        <w:t>once the compost is placed in soil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25490515_8caf_40a8_9b1d_2a9c9dce"/>
      <w:bookmarkStart w:id="49" w:name="_STATUTE_P__f2663704_dbd4_401d_90d0_126a"/>
      <w:bookmarkStart w:id="50" w:name="_PAR__7_dcac5bb0_cca6_429a_95cd_3c359b5b"/>
      <w:bookmarkStart w:id="51" w:name="_STATUTE_P__f0f50694_daba_4f16_9615_7dac"/>
      <w:bookmarkStart w:id="52" w:name="_LINE__13_99e36d76_ad44_4221_9c01_26e8ce"/>
      <w:bookmarkStart w:id="53" w:name="_STATUTE_NUMBER__38919081_a49c_4f57_aa69"/>
      <w:bookmarkEnd w:id="48"/>
      <w:bookmarkEnd w:id="49"/>
      <w:bookmarkEnd w:id="42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a730c477_eadc_45ec_bc7"/>
      <w:r>
        <w:rPr>
          <w:rFonts w:eastAsia="Arial" w:cs="Arial" w:ascii="Arial" w:hAnsi="Arial"/>
          <w:u w:val="single"/>
        </w:rPr>
        <w:t xml:space="preserve">"Manufacturer" means the person that manufactures a product or whose brand name </w:t>
      </w:r>
      <w:bookmarkStart w:id="55" w:name="_LINE__14_dcde1a70_fdf8_420f_8dd6_d57e32"/>
      <w:bookmarkEnd w:id="52"/>
      <w:r>
        <w:rPr>
          <w:rFonts w:eastAsia="Arial" w:cs="Arial" w:ascii="Arial" w:hAnsi="Arial"/>
          <w:u w:val="single"/>
        </w:rPr>
        <w:t xml:space="preserve">is affixed to the product. In the case of a product imported into the United States, </w:t>
      </w:r>
      <w:bookmarkStart w:id="56" w:name="_LINE__15_9eaf3bb8_2ec6_4301_be0c_1ac391"/>
      <w:bookmarkEnd w:id="55"/>
      <w:r>
        <w:rPr>
          <w:rFonts w:eastAsia="Arial" w:cs="Arial" w:ascii="Arial" w:hAnsi="Arial"/>
          <w:u w:val="single"/>
        </w:rPr>
        <w:t xml:space="preserve">"manufacturer" includes the importer or first domestic distributor of the product if the </w:t>
      </w:r>
      <w:bookmarkStart w:id="57" w:name="_LINE__16_c3419b2f_dba5_4666_a4c3_20d4aa"/>
      <w:bookmarkEnd w:id="56"/>
      <w:r>
        <w:rPr>
          <w:rFonts w:eastAsia="Arial" w:cs="Arial" w:ascii="Arial" w:hAnsi="Arial"/>
          <w:u w:val="single"/>
        </w:rPr>
        <w:t xml:space="preserve">person that manufactured or assembled the product or whose brand name is affixed to </w:t>
      </w:r>
      <w:bookmarkStart w:id="58" w:name="_LINE__17_81850134_3ad8_4aba_bdd0_dbdf78"/>
      <w:bookmarkEnd w:id="57"/>
      <w:r>
        <w:rPr>
          <w:rFonts w:eastAsia="Arial" w:cs="Arial" w:ascii="Arial" w:hAnsi="Arial"/>
          <w:u w:val="single"/>
        </w:rPr>
        <w:t>the product does not have a presence in the United States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dcac5bb0_cca6_429a_95cd_3c359b5b"/>
      <w:bookmarkStart w:id="60" w:name="_STATUTE_P__f0f50694_daba_4f16_9615_7dac"/>
      <w:bookmarkStart w:id="61" w:name="_PAR__8_b413c6b9_6a78_4ec8_a39a_c1f159ff"/>
      <w:bookmarkStart w:id="62" w:name="_STATUTE_P__fbddf6b7_4afc_46a9_8c1c_1988"/>
      <w:bookmarkStart w:id="63" w:name="_LINE__18_58431782_a863_463d_a0a5_60bc5b"/>
      <w:bookmarkStart w:id="64" w:name="_STATUTE_NUMBER__c221a957_0871_4843_8ac5"/>
      <w:bookmarkEnd w:id="59"/>
      <w:bookmarkEnd w:id="60"/>
      <w:bookmarkEnd w:id="54"/>
      <w:bookmarkEnd w:id="61"/>
      <w:bookmarkEnd w:id="62"/>
      <w:r>
        <w:rPr>
          <w:rFonts w:eastAsia="Arial" w:cs="Arial" w:ascii="Arial" w:hAnsi="Arial"/>
          <w:u w:val="single"/>
        </w:rPr>
        <w:t>D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c51ffbb9_3569_46aa_b25"/>
      <w:r>
        <w:rPr>
          <w:rFonts w:eastAsia="Arial" w:cs="Arial" w:ascii="Arial" w:hAnsi="Arial"/>
          <w:u w:val="single"/>
        </w:rPr>
        <w:t xml:space="preserve">"Nondetectable pigment" means a pigment added to plastic packaging, including, </w:t>
      </w:r>
      <w:bookmarkStart w:id="66" w:name="_LINE__19_8a8d98a1_7292_4d26_a14b_55eaa5"/>
      <w:bookmarkEnd w:id="63"/>
      <w:r>
        <w:rPr>
          <w:rFonts w:eastAsia="Arial" w:cs="Arial" w:ascii="Arial" w:hAnsi="Arial"/>
          <w:u w:val="single"/>
        </w:rPr>
        <w:t xml:space="preserve">but not limited to, carbon black pigment, that cannot be detected by sorting equipment </w:t>
      </w:r>
      <w:bookmarkStart w:id="67" w:name="_LINE__20_b5a83822_3a2a_41cd_9fba_1d5188"/>
      <w:bookmarkEnd w:id="66"/>
      <w:r>
        <w:rPr>
          <w:rFonts w:eastAsia="Arial" w:cs="Arial" w:ascii="Arial" w:hAnsi="Arial"/>
          <w:u w:val="single"/>
        </w:rPr>
        <w:t>commonly used in recycling facilities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b413c6b9_6a78_4ec8_a39a_c1f159ff"/>
      <w:bookmarkStart w:id="69" w:name="_STATUTE_P__fbddf6b7_4afc_46a9_8c1c_1988"/>
      <w:bookmarkStart w:id="70" w:name="_PAR__9_b9073fe9_0c37_4343_a942_227840db"/>
      <w:bookmarkStart w:id="71" w:name="_STATUTE_P__218ea60b_8b23_410c_b2b2_ace8"/>
      <w:bookmarkStart w:id="72" w:name="_LINE__21_ccca9c6f_4187_4603_9abd_7a6b92"/>
      <w:bookmarkStart w:id="73" w:name="_STATUTE_NUMBER__9c7f5b88_3ad0_4d5b_ad96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u w:val="single"/>
        </w:rPr>
        <w:t>E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7ae5ec90_3e8f_4b1b_b9a"/>
      <w:r>
        <w:rPr>
          <w:rFonts w:eastAsia="Arial" w:cs="Arial" w:ascii="Arial" w:hAnsi="Arial"/>
          <w:u w:val="single"/>
        </w:rPr>
        <w:t xml:space="preserve">"Packaging" means a discrete type of material, or a category of material that </w:t>
      </w:r>
      <w:bookmarkStart w:id="75" w:name="_LINE__22_a99977e1_2be1_4e9a_87bb_a877a2"/>
      <w:bookmarkEnd w:id="72"/>
      <w:r>
        <w:rPr>
          <w:rFonts w:eastAsia="Arial" w:cs="Arial" w:ascii="Arial" w:hAnsi="Arial"/>
          <w:u w:val="single"/>
        </w:rPr>
        <w:t xml:space="preserve">includes multiple discrete types of material with similar management requirements and </w:t>
      </w:r>
      <w:bookmarkStart w:id="76" w:name="_LINE__23_8c9fb413_a01b_4564_b4d1_42053b"/>
      <w:bookmarkEnd w:id="75"/>
      <w:r>
        <w:rPr>
          <w:rFonts w:eastAsia="Arial" w:cs="Arial" w:ascii="Arial" w:hAnsi="Arial"/>
          <w:u w:val="single"/>
        </w:rPr>
        <w:t xml:space="preserve">similar commodity values, used for the containment, protection, delivery, presentation </w:t>
      </w:r>
      <w:bookmarkStart w:id="77" w:name="_LINE__24_a2373a65_9d12_42c0_97c9_560c1f"/>
      <w:bookmarkEnd w:id="76"/>
      <w:r>
        <w:rPr>
          <w:rFonts w:eastAsia="Arial" w:cs="Arial" w:ascii="Arial" w:hAnsi="Arial"/>
          <w:u w:val="single"/>
        </w:rPr>
        <w:t xml:space="preserve">or distribution of a product, including a product sold over the Internet, at the time that </w:t>
      </w:r>
      <w:bookmarkStart w:id="78" w:name="_LINE__25_d3bd8990_f87a_40c9_a243_6d6e09"/>
      <w:bookmarkEnd w:id="77"/>
      <w:r>
        <w:rPr>
          <w:rFonts w:eastAsia="Arial" w:cs="Arial" w:ascii="Arial" w:hAnsi="Arial"/>
          <w:u w:val="single"/>
        </w:rPr>
        <w:t>the product leaves a point of sale with or is received by the consumer of the product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b9073fe9_0c37_4343_a942_227840db"/>
      <w:bookmarkStart w:id="80" w:name="_STATUTE_P__218ea60b_8b23_410c_b2b2_ace8"/>
      <w:bookmarkStart w:id="81" w:name="_PAR__10_7c6787b7_6848_4429_8660_940a371"/>
      <w:bookmarkStart w:id="82" w:name="_STATUTE_P__6fd200c9_c5c0_488c_9dfb_52e7"/>
      <w:bookmarkStart w:id="83" w:name="_LINE__26_103508f3_1746_4b5d_be5d_7fd8dc"/>
      <w:bookmarkStart w:id="84" w:name="_STATUTE_NUMBER__70dd3d56_21a5_44f3_9a7b"/>
      <w:bookmarkEnd w:id="79"/>
      <w:bookmarkEnd w:id="80"/>
      <w:bookmarkEnd w:id="74"/>
      <w:bookmarkEnd w:id="81"/>
      <w:bookmarkEnd w:id="82"/>
      <w:r>
        <w:rPr>
          <w:rFonts w:eastAsia="Arial" w:cs="Arial" w:ascii="Arial" w:hAnsi="Arial"/>
          <w:u w:val="single"/>
        </w:rPr>
        <w:t>F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29d59cf5_1951_42f4_a1b"/>
      <w:r>
        <w:rPr>
          <w:rFonts w:eastAsia="Arial" w:cs="Arial" w:ascii="Arial" w:hAnsi="Arial"/>
          <w:u w:val="single"/>
        </w:rPr>
        <w:t xml:space="preserve">"Plastic" means an organic or petroleum derivative synthetic or a semisynthetic </w:t>
      </w:r>
      <w:bookmarkStart w:id="86" w:name="_LINE__27_1d97d6c2_922b_4f89_b159_91cfb1"/>
      <w:bookmarkEnd w:id="83"/>
      <w:r>
        <w:rPr>
          <w:rFonts w:eastAsia="Arial" w:cs="Arial" w:ascii="Arial" w:hAnsi="Arial"/>
          <w:u w:val="single"/>
        </w:rPr>
        <w:t xml:space="preserve">organic solid that is moldable and to which additives or other substances may have </w:t>
      </w:r>
      <w:bookmarkStart w:id="87" w:name="_LINE__28_61244566_b269_4914_b50c_835dbe"/>
      <w:bookmarkEnd w:id="86"/>
      <w:r>
        <w:rPr>
          <w:rFonts w:eastAsia="Arial" w:cs="Arial" w:ascii="Arial" w:hAnsi="Arial"/>
          <w:u w:val="single"/>
        </w:rPr>
        <w:t xml:space="preserve">been added.  "Plastic" does not include natural polymers that have not been chemically </w:t>
      </w:r>
      <w:bookmarkStart w:id="88" w:name="_LINE__29_e1d4a49b_4adb_494d_8aff_7756c1"/>
      <w:bookmarkEnd w:id="87"/>
      <w:r>
        <w:rPr>
          <w:rFonts w:eastAsia="Arial" w:cs="Arial" w:ascii="Arial" w:hAnsi="Arial"/>
          <w:u w:val="single"/>
        </w:rPr>
        <w:t>modified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7c6787b7_6848_4429_8660_940a371"/>
      <w:bookmarkStart w:id="90" w:name="_STATUTE_P__6fd200c9_c5c0_488c_9dfb_52e7"/>
      <w:bookmarkStart w:id="91" w:name="_STATUTE_P__8502afdf_347c_4947_ad58_b4b0"/>
      <w:bookmarkStart w:id="92" w:name="_PAR__11_5686a49d_be99_4d84_90bf_f3729d9"/>
      <w:bookmarkStart w:id="93" w:name="_LINE__30_f4838c77_e89b_4e13_bd6a_ec6af5"/>
      <w:bookmarkStart w:id="94" w:name="_STATUTE_NUMBER__42c7a6b0_25a2_4dfc_a018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u w:val="single"/>
        </w:rPr>
        <w:t>G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fe4a4445_6304_4e37_883"/>
      <w:r>
        <w:rPr>
          <w:rFonts w:eastAsia="Arial" w:cs="Arial" w:ascii="Arial" w:hAnsi="Arial"/>
          <w:u w:val="single"/>
        </w:rPr>
        <w:t xml:space="preserve">"Plastic packaging" means packaging that is composed wholly or in large part of </w:t>
      </w:r>
      <w:bookmarkStart w:id="96" w:name="_LINE__31_2b52abb3_4c92_4a30_bf1a_def8f3"/>
      <w:bookmarkEnd w:id="93"/>
      <w:r>
        <w:rPr>
          <w:rFonts w:eastAsia="Arial" w:cs="Arial" w:ascii="Arial" w:hAnsi="Arial"/>
          <w:u w:val="single"/>
        </w:rPr>
        <w:t xml:space="preserve">plastic but does not include: 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1_5686a49d_be99_4d84_90bf_f3729d9"/>
      <w:bookmarkStart w:id="98" w:name="_PAR__12_d94ce7ab_6dc1_4006_945d_1f3e4ac"/>
      <w:bookmarkStart w:id="99" w:name="_STATUTE_SP__34b32b70_a3d4_46f9_8f6c_94f"/>
      <w:bookmarkStart w:id="100" w:name="_LINE__32_8d1b8818_60ba_4226_8690_fd05ac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3e8abbf7_7f3f_4914_8c80"/>
      <w:r>
        <w:rPr>
          <w:rFonts w:eastAsia="Arial" w:cs="Arial" w:ascii="Arial" w:hAnsi="Arial"/>
          <w:u w:val="single"/>
        </w:rPr>
        <w:t>1</w:t>
      </w:r>
      <w:bookmarkEnd w:id="101"/>
      <w:r>
        <w:rPr>
          <w:rFonts w:eastAsia="Arial" w:cs="Arial" w:ascii="Arial" w:hAnsi="Arial"/>
          <w:u w:val="single"/>
        </w:rPr>
        <w:t xml:space="preserve">)  </w:t>
      </w:r>
      <w:bookmarkStart w:id="102" w:name="_STATUTE_CONTENT__d98c59e5_e29f_4f64_938"/>
      <w:r>
        <w:rPr>
          <w:rFonts w:eastAsia="Arial" w:cs="Arial" w:ascii="Arial" w:hAnsi="Arial"/>
          <w:u w:val="single"/>
        </w:rPr>
        <w:t xml:space="preserve">A disposable food service container as defined in section 1571, subsection 3 </w:t>
      </w:r>
      <w:bookmarkStart w:id="103" w:name="_LINE__33_27739171_7f2d_47cd_ad85_bfdc4d"/>
      <w:bookmarkEnd w:id="100"/>
      <w:r>
        <w:rPr>
          <w:rFonts w:eastAsia="Arial" w:cs="Arial" w:ascii="Arial" w:hAnsi="Arial"/>
          <w:u w:val="single"/>
        </w:rPr>
        <w:t>or 3-A; or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2_d94ce7ab_6dc1_4006_945d_1f3e4ac"/>
      <w:bookmarkStart w:id="105" w:name="_STATUTE_SP__34b32b70_a3d4_46f9_8f6c_94f"/>
      <w:bookmarkStart w:id="106" w:name="_PAR__13_490d32ae_ec46_4506_8ddd_ef353a6"/>
      <w:bookmarkStart w:id="107" w:name="_STATUTE_SP__d816844a_f892_49f6_981e_635"/>
      <w:bookmarkStart w:id="108" w:name="_LINE__34_49305f61_e8d7_42c3_986f_a96f08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154740a0_6842_4524_8bbc"/>
      <w:r>
        <w:rPr>
          <w:rFonts w:eastAsia="Arial" w:cs="Arial" w:ascii="Arial" w:hAnsi="Arial"/>
          <w:u w:val="single"/>
        </w:rPr>
        <w:t>2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6e44e147_1190_4574_8f1"/>
      <w:r>
        <w:rPr>
          <w:rFonts w:eastAsia="Arial" w:cs="Arial" w:ascii="Arial" w:hAnsi="Arial"/>
          <w:u w:val="single"/>
        </w:rPr>
        <w:t xml:space="preserve">A polystyrene foam cooler or ice chest used for the processing or shipping of </w:t>
      </w:r>
      <w:bookmarkStart w:id="111" w:name="_LINE__35_339072a5_db91_41ab_ad6c_175c61"/>
      <w:bookmarkEnd w:id="108"/>
      <w:r>
        <w:rPr>
          <w:rFonts w:eastAsia="Arial" w:cs="Arial" w:ascii="Arial" w:hAnsi="Arial"/>
          <w:u w:val="single"/>
        </w:rPr>
        <w:t>seafood.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STATUTE_P__8502afdf_347c_4947_ad58_b4b0"/>
      <w:bookmarkStart w:id="113" w:name="_PAR__13_490d32ae_ec46_4506_8ddd_ef353a6"/>
      <w:bookmarkStart w:id="114" w:name="_STATUTE_SP__d816844a_f892_49f6_981e_635"/>
      <w:bookmarkStart w:id="115" w:name="_PAR__14_0d0e079e_738b_412b_937b_3628b79"/>
      <w:bookmarkStart w:id="116" w:name="_STATUTE_P__aed7b4bf_3361_4f88_9e32_4653"/>
      <w:bookmarkStart w:id="117" w:name="_LINE__36_34c73b7e_2af2_46b2_a45c_039828"/>
      <w:bookmarkStart w:id="118" w:name="_STATUTE_NUMBER__4fd8d6ef_71ba_4640_ab2b"/>
      <w:bookmarkEnd w:id="112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H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facf88ae_6222_4a46_95b"/>
      <w:r>
        <w:rPr>
          <w:rFonts w:eastAsia="Arial" w:cs="Arial" w:ascii="Arial" w:hAnsi="Arial"/>
          <w:u w:val="single"/>
        </w:rPr>
        <w:t xml:space="preserve">"Product" means an item manufactured, assembled, packaged or otherwise prepared </w:t>
      </w:r>
      <w:bookmarkStart w:id="120" w:name="_LINE__37_827e68ec_262a_4d23_b6d5_922048"/>
      <w:bookmarkEnd w:id="117"/>
      <w:r>
        <w:rPr>
          <w:rFonts w:eastAsia="Arial" w:cs="Arial" w:ascii="Arial" w:hAnsi="Arial"/>
          <w:u w:val="single"/>
        </w:rPr>
        <w:t xml:space="preserve">for sale to consumers and sold or distributed for personal, residential, commercial or </w:t>
      </w:r>
      <w:bookmarkStart w:id="121" w:name="_LINE__38_efd78068_cb26_4c41_9ee7_f21e93"/>
      <w:bookmarkEnd w:id="120"/>
      <w:r>
        <w:rPr>
          <w:rFonts w:eastAsia="Arial" w:cs="Arial" w:ascii="Arial" w:hAnsi="Arial"/>
          <w:u w:val="single"/>
        </w:rPr>
        <w:t>industrial use, including for use in making other products.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4_0d0e079e_738b_412b_937b_3628b79"/>
      <w:bookmarkStart w:id="123" w:name="_STATUTE_P__aed7b4bf_3361_4f88_9e32_4653"/>
      <w:bookmarkStart w:id="124" w:name="_STATUTE_P__1e4e8883_d1b8_4188_99b7_fd81"/>
      <w:bookmarkStart w:id="125" w:name="_PAR__15_037e882d_e82b_484f_bf2e_4bb8259"/>
      <w:bookmarkStart w:id="126" w:name="_LINE__39_594ce650_40c3_4d2f_b79a_fc37d4"/>
      <w:bookmarkStart w:id="127" w:name="_STATUTE_NUMBER__df74f960_e787_4d9e_9954"/>
      <w:bookmarkEnd w:id="122"/>
      <w:bookmarkEnd w:id="123"/>
      <w:bookmarkEnd w:id="119"/>
      <w:bookmarkEnd w:id="124"/>
      <w:bookmarkEnd w:id="125"/>
      <w:r>
        <w:rPr>
          <w:rFonts w:eastAsia="Arial" w:cs="Arial" w:ascii="Arial" w:hAnsi="Arial"/>
          <w:u w:val="single"/>
        </w:rPr>
        <w:t>I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9ae23663_dbe4_4663_82e"/>
      <w:r>
        <w:rPr>
          <w:rFonts w:eastAsia="Arial" w:cs="Arial" w:ascii="Arial" w:hAnsi="Arial"/>
          <w:u w:val="single"/>
        </w:rPr>
        <w:t>"Prohibited plastic packaging" means: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5_037e882d_e82b_484f_bf2e_4bb8259"/>
      <w:bookmarkStart w:id="130" w:name="_PAR__16_20f57de9_ca4f_418f_b539_5f0b04a"/>
      <w:bookmarkStart w:id="131" w:name="_STATUTE_SP__667f0bcd_cd6a_42dc_a705_8d5"/>
      <w:bookmarkStart w:id="132" w:name="_LINE__40_5ae22312_d156_4250_a63a_cda594"/>
      <w:bookmarkEnd w:id="129"/>
      <w:bookmarkEnd w:id="128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0e8768b4_426f_4937_82ed"/>
      <w:r>
        <w:rPr>
          <w:rFonts w:eastAsia="Arial" w:cs="Arial" w:ascii="Arial" w:hAnsi="Arial"/>
          <w:u w:val="single"/>
        </w:rPr>
        <w:t>1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393e68fd_e215_4e26_9fb"/>
      <w:r>
        <w:rPr>
          <w:rFonts w:eastAsia="Arial" w:cs="Arial" w:ascii="Arial" w:hAnsi="Arial"/>
          <w:u w:val="single"/>
        </w:rPr>
        <w:t>Plastic packaging that contains nondetectable pigments;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GE__1_4094ebbc_cd62_49d5_b13c_36a629d"/>
      <w:bookmarkStart w:id="136" w:name="_PAR__16_20f57de9_ca4f_418f_b539_5f0b04a"/>
      <w:bookmarkStart w:id="137" w:name="_STATUTE_SP__667f0bcd_cd6a_42dc_a705_8d5"/>
      <w:bookmarkStart w:id="138" w:name="_PAGE__2_89e80b95_a177_493c_8e83_c9ac52e"/>
      <w:bookmarkStart w:id="139" w:name="_PAR__1_f6ce537d_137a_4d76_865b_fc85258e"/>
      <w:bookmarkStart w:id="140" w:name="_STATUTE_SP__9b70531c_3983_44d3_8a93_30f"/>
      <w:bookmarkStart w:id="141" w:name="_LINE__1_dbc76ec8_54f6_4bf1_8068_4aa5b76"/>
      <w:bookmarkEnd w:id="135"/>
      <w:bookmarkEnd w:id="136"/>
      <w:bookmarkEnd w:id="137"/>
      <w:bookmarkEnd w:id="134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c7ae9d95_e86c_450f_933a"/>
      <w:r>
        <w:rPr>
          <w:rFonts w:eastAsia="Arial" w:cs="Arial" w:ascii="Arial" w:hAnsi="Arial"/>
          <w:u w:val="single"/>
        </w:rPr>
        <w:t>2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8ee595e1_2a6f_4a0e_8ba"/>
      <w:r>
        <w:rPr>
          <w:rFonts w:eastAsia="Arial" w:cs="Arial" w:ascii="Arial" w:hAnsi="Arial"/>
          <w:u w:val="single"/>
        </w:rPr>
        <w:t xml:space="preserve">Plastic bottles that are composed wholly or partially of polyethylene </w:t>
      </w:r>
      <w:bookmarkStart w:id="144" w:name="_LINE__2_568e95b7_4e5b_4d69_a449_4f5670f"/>
      <w:bookmarkEnd w:id="141"/>
      <w:r>
        <w:rPr>
          <w:rFonts w:eastAsia="Arial" w:cs="Arial" w:ascii="Arial" w:hAnsi="Arial"/>
          <w:u w:val="single"/>
        </w:rPr>
        <w:t xml:space="preserve">terephthalate and are opaque or are pigmented a color other than transparent blue </w:t>
      </w:r>
      <w:bookmarkStart w:id="145" w:name="_LINE__3_882b990a_375e_4ed3_bec1_ff43c83"/>
      <w:bookmarkEnd w:id="144"/>
      <w:r>
        <w:rPr>
          <w:rFonts w:eastAsia="Arial" w:cs="Arial" w:ascii="Arial" w:hAnsi="Arial"/>
          <w:u w:val="single"/>
        </w:rPr>
        <w:t>or transparent green;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1_f6ce537d_137a_4d76_865b_fc85258e"/>
      <w:bookmarkStart w:id="147" w:name="_STATUTE_SP__9b70531c_3983_44d3_8a93_30f"/>
      <w:bookmarkStart w:id="148" w:name="_PAR__2_e651fda2_bda9_4c62_aed5_ea31b27d"/>
      <w:bookmarkStart w:id="149" w:name="_STATUTE_SP__78579761_4f8c_4064_a849_3e6"/>
      <w:bookmarkStart w:id="150" w:name="_LINE__4_1c272d2b_2615_4418_be04_4525903"/>
      <w:bookmarkEnd w:id="146"/>
      <w:bookmarkEnd w:id="147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(</w:t>
      </w:r>
      <w:bookmarkStart w:id="151" w:name="_STATUTE_NUMBER__731c4347_2816_456b_82f0"/>
      <w:r>
        <w:rPr>
          <w:rFonts w:eastAsia="Arial" w:cs="Arial" w:ascii="Arial" w:hAnsi="Arial"/>
          <w:u w:val="single"/>
        </w:rPr>
        <w:t>3</w:t>
      </w:r>
      <w:bookmarkEnd w:id="151"/>
      <w:r>
        <w:rPr>
          <w:rFonts w:eastAsia="Arial" w:cs="Arial" w:ascii="Arial" w:hAnsi="Arial"/>
          <w:u w:val="single"/>
        </w:rPr>
        <w:t xml:space="preserve">)  </w:t>
      </w:r>
      <w:bookmarkStart w:id="152" w:name="_STATUTE_CONTENT__35784288_727b_42a4_931"/>
      <w:r>
        <w:rPr>
          <w:rFonts w:eastAsia="Arial" w:cs="Arial" w:ascii="Arial" w:hAnsi="Arial"/>
          <w:u w:val="single"/>
        </w:rPr>
        <w:t xml:space="preserve">Plastic packaging that is rigid and is composed wholly or partially of </w:t>
      </w:r>
      <w:bookmarkStart w:id="153" w:name="_LINE__5_95e29a94_1b73_48de_947d_1b971ca"/>
      <w:bookmarkEnd w:id="150"/>
      <w:r>
        <w:rPr>
          <w:rFonts w:eastAsia="Arial" w:cs="Arial" w:ascii="Arial" w:hAnsi="Arial"/>
          <w:u w:val="single"/>
        </w:rPr>
        <w:t>polyethylene terephthalate glycol;</w:t>
      </w:r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R__2_e651fda2_bda9_4c62_aed5_ea31b27d"/>
      <w:bookmarkStart w:id="155" w:name="_STATUTE_SP__78579761_4f8c_4064_a849_3e6"/>
      <w:bookmarkStart w:id="156" w:name="_PAR__3_d73c6f86_2985_4abf_be15_dbc0bd01"/>
      <w:bookmarkStart w:id="157" w:name="_STATUTE_SP__9a77eb5e_1e4c_44e3_a15b_2dd"/>
      <w:bookmarkStart w:id="158" w:name="_LINE__6_ee4e825f_94ff_4023_b528_5ac9013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u w:val="single"/>
        </w:rPr>
        <w:t>(</w:t>
      </w:r>
      <w:bookmarkStart w:id="159" w:name="_STATUTE_NUMBER__107afead_d64e_4ae7_8b63"/>
      <w:r>
        <w:rPr>
          <w:rFonts w:eastAsia="Arial" w:cs="Arial" w:ascii="Arial" w:hAnsi="Arial"/>
          <w:u w:val="single"/>
        </w:rPr>
        <w:t>4</w:t>
      </w:r>
      <w:bookmarkEnd w:id="159"/>
      <w:r>
        <w:rPr>
          <w:rFonts w:eastAsia="Arial" w:cs="Arial" w:ascii="Arial" w:hAnsi="Arial"/>
          <w:u w:val="single"/>
        </w:rPr>
        <w:t xml:space="preserve">)  </w:t>
      </w:r>
      <w:bookmarkStart w:id="160" w:name="_STATUTE_CONTENT__b71dd01f_987f_4d9e_af2"/>
      <w:r>
        <w:rPr>
          <w:rFonts w:eastAsia="Arial" w:cs="Arial" w:ascii="Arial" w:hAnsi="Arial"/>
          <w:u w:val="single"/>
        </w:rPr>
        <w:t xml:space="preserve">Plastic packaging that is composed wholly or partially of polystyrene, </w:t>
      </w:r>
      <w:bookmarkStart w:id="161" w:name="_LINE__7_4698c2cc_848e_4a9d_bbe1_28a4912"/>
      <w:bookmarkEnd w:id="158"/>
      <w:r>
        <w:rPr>
          <w:rFonts w:eastAsia="Arial" w:cs="Arial" w:ascii="Arial" w:hAnsi="Arial"/>
          <w:u w:val="single"/>
        </w:rPr>
        <w:t>including expanded polystyrene;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3_d73c6f86_2985_4abf_be15_dbc0bd01"/>
      <w:bookmarkStart w:id="163" w:name="_STATUTE_SP__9a77eb5e_1e4c_44e3_a15b_2dd"/>
      <w:bookmarkStart w:id="164" w:name="_PAR__4_b442d352_ade4_4564_9311_000a0a18"/>
      <w:bookmarkStart w:id="165" w:name="_STATUTE_SP__b649e58a_7860_4894_8715_5c0"/>
      <w:bookmarkStart w:id="166" w:name="_LINE__8_2638d70e_ec2d_4b48_a455_2c96210"/>
      <w:bookmarkEnd w:id="162"/>
      <w:bookmarkEnd w:id="163"/>
      <w:bookmarkEnd w:id="160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1b8d9854_5233_4007_a6f4"/>
      <w:r>
        <w:rPr>
          <w:rFonts w:eastAsia="Arial" w:cs="Arial" w:ascii="Arial" w:hAnsi="Arial"/>
          <w:u w:val="single"/>
        </w:rPr>
        <w:t>5</w:t>
      </w:r>
      <w:bookmarkEnd w:id="167"/>
      <w:r>
        <w:rPr>
          <w:rFonts w:eastAsia="Arial" w:cs="Arial" w:ascii="Arial" w:hAnsi="Arial"/>
          <w:u w:val="single"/>
        </w:rPr>
        <w:t xml:space="preserve">)  </w:t>
      </w:r>
      <w:bookmarkStart w:id="168" w:name="_STATUTE_CONTENT__630a4a93_68ce_4271_b0d"/>
      <w:r>
        <w:rPr>
          <w:rFonts w:eastAsia="Arial" w:cs="Arial" w:ascii="Arial" w:hAnsi="Arial"/>
          <w:u w:val="single"/>
        </w:rPr>
        <w:t xml:space="preserve">Plastic packaging that is composed wholly or partially of polyvinyl chloride, </w:t>
      </w:r>
      <w:bookmarkStart w:id="169" w:name="_LINE__9_7a98cf59_7350_4094_839d_ac50796"/>
      <w:bookmarkEnd w:id="166"/>
      <w:r>
        <w:rPr>
          <w:rFonts w:eastAsia="Arial" w:cs="Arial" w:ascii="Arial" w:hAnsi="Arial"/>
          <w:u w:val="single"/>
        </w:rPr>
        <w:t>including polyvinylidene chloride;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" w:name="_PAR__4_b442d352_ade4_4564_9311_000a0a18"/>
      <w:bookmarkStart w:id="171" w:name="_STATUTE_SP__b649e58a_7860_4894_8715_5c0"/>
      <w:bookmarkStart w:id="172" w:name="_PAR__5_a96c4cb8_481f_498f_91a6_9f2ac4d7"/>
      <w:bookmarkStart w:id="173" w:name="_STATUTE_SP__571a2d6c_8bed_403d_b491_adb"/>
      <w:bookmarkStart w:id="174" w:name="_LINE__10_88b450ec_fd41_418e_9aad_ddfdd5"/>
      <w:bookmarkEnd w:id="170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(</w:t>
      </w:r>
      <w:bookmarkStart w:id="175" w:name="_STATUTE_NUMBER__a5205c6f_0fe2_4088_a8af"/>
      <w:r>
        <w:rPr>
          <w:rFonts w:eastAsia="Arial" w:cs="Arial" w:ascii="Arial" w:hAnsi="Arial"/>
          <w:u w:val="single"/>
        </w:rPr>
        <w:t>6</w:t>
      </w:r>
      <w:bookmarkEnd w:id="175"/>
      <w:r>
        <w:rPr>
          <w:rFonts w:eastAsia="Arial" w:cs="Arial" w:ascii="Arial" w:hAnsi="Arial"/>
          <w:u w:val="single"/>
        </w:rPr>
        <w:t xml:space="preserve">)  </w:t>
      </w:r>
      <w:bookmarkStart w:id="176" w:name="_STATUTE_CONTENT__483d41a1_ccfa_45cc_82a"/>
      <w:r>
        <w:rPr>
          <w:rFonts w:eastAsia="Arial" w:cs="Arial" w:ascii="Arial" w:hAnsi="Arial"/>
          <w:u w:val="single"/>
        </w:rPr>
        <w:t xml:space="preserve">Plastic packaging that is composed wholly or partially of polyethylene </w:t>
      </w:r>
      <w:bookmarkStart w:id="177" w:name="_LINE__11_ac3f9a56_37c1_4fe4_9eb6_046a3a"/>
      <w:bookmarkEnd w:id="174"/>
      <w:r>
        <w:rPr>
          <w:rFonts w:eastAsia="Arial" w:cs="Arial" w:ascii="Arial" w:hAnsi="Arial"/>
          <w:u w:val="single"/>
        </w:rPr>
        <w:t xml:space="preserve">terephthalate and is manufactured using antimony or cobalt as a processing aid or </w:t>
      </w:r>
      <w:bookmarkStart w:id="178" w:name="_LINE__12_0d877041_4c69_408b_b4ad_9b4e47"/>
      <w:bookmarkEnd w:id="177"/>
      <w:r>
        <w:rPr>
          <w:rFonts w:eastAsia="Arial" w:cs="Arial" w:ascii="Arial" w:hAnsi="Arial"/>
          <w:u w:val="single"/>
        </w:rPr>
        <w:t>additive; and</w:t>
      </w:r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5_a96c4cb8_481f_498f_91a6_9f2ac4d7"/>
      <w:bookmarkStart w:id="180" w:name="_STATUTE_SP__571a2d6c_8bed_403d_b491_adb"/>
      <w:bookmarkStart w:id="181" w:name="_PAR__6_ba5a0340_0a72_4d6b_88ca_290d85db"/>
      <w:bookmarkStart w:id="182" w:name="_STATUTE_SP__66827cc7_ccf0_4228_81ee_af1"/>
      <w:bookmarkStart w:id="183" w:name="_LINE__13_04aaa96d_80b2_4b86_bd02_2e9e26"/>
      <w:bookmarkEnd w:id="179"/>
      <w:bookmarkEnd w:id="180"/>
      <w:bookmarkEnd w:id="176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4" w:name="_STATUTE_NUMBER__ec35951e_1dec_4053_9556"/>
      <w:r>
        <w:rPr>
          <w:rFonts w:eastAsia="Arial" w:cs="Arial" w:ascii="Arial" w:hAnsi="Arial"/>
          <w:u w:val="single"/>
        </w:rPr>
        <w:t>7</w:t>
      </w:r>
      <w:bookmarkEnd w:id="184"/>
      <w:r>
        <w:rPr>
          <w:rFonts w:eastAsia="Arial" w:cs="Arial" w:ascii="Arial" w:hAnsi="Arial"/>
          <w:u w:val="single"/>
        </w:rPr>
        <w:t xml:space="preserve">)  </w:t>
      </w:r>
      <w:bookmarkStart w:id="185" w:name="_STATUTE_CONTENT__25a237d7_3e74_4e5a_acc"/>
      <w:r>
        <w:rPr>
          <w:rFonts w:eastAsia="Arial" w:cs="Arial" w:ascii="Arial" w:hAnsi="Arial"/>
          <w:u w:val="single"/>
        </w:rPr>
        <w:t xml:space="preserve">Any other type of prohibited plastic packaging designated by the department </w:t>
      </w:r>
      <w:bookmarkStart w:id="186" w:name="_LINE__14_e36953d8_a109_4419_b0f2_b33569"/>
      <w:bookmarkEnd w:id="183"/>
      <w:r>
        <w:rPr>
          <w:rFonts w:eastAsia="Arial" w:cs="Arial" w:ascii="Arial" w:hAnsi="Arial"/>
          <w:u w:val="single"/>
        </w:rPr>
        <w:t>by rule pursuant to subsection 2.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STATUTE_P__1e4e8883_d1b8_4188_99b7_fd81"/>
      <w:bookmarkStart w:id="188" w:name="_PAR__6_ba5a0340_0a72_4d6b_88ca_290d85db"/>
      <w:bookmarkStart w:id="189" w:name="_STATUTE_SP__66827cc7_ccf0_4228_81ee_af1"/>
      <w:bookmarkStart w:id="190" w:name="_PAR__7_a722d4b9_870c_4811_8f39_2f261aa3"/>
      <w:bookmarkStart w:id="191" w:name="_STATUTE_P__d6ead26a_1960_4b37_a0c6_b793"/>
      <w:bookmarkStart w:id="192" w:name="_LINE__15_1d060157_1009_4258_be04_77acb5"/>
      <w:bookmarkStart w:id="193" w:name="_STATUTE_NUMBER__81e6c5eb_e2e9_4f69_947a"/>
      <w:bookmarkEnd w:id="187"/>
      <w:bookmarkEnd w:id="188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J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1f37ff7a_e5da_4fbf_911"/>
      <w:r>
        <w:rPr>
          <w:rFonts w:eastAsia="Arial" w:cs="Arial" w:ascii="Arial" w:hAnsi="Arial"/>
          <w:u w:val="single"/>
        </w:rPr>
        <w:t xml:space="preserve">"Recyclable" means, with respect to packaging, able to be transformed or </w:t>
      </w:r>
      <w:bookmarkStart w:id="195" w:name="_LINE__16_231f0343_f538_4c1e_bd8b_2d8df8"/>
      <w:bookmarkEnd w:id="192"/>
      <w:r>
        <w:rPr>
          <w:rFonts w:eastAsia="Arial" w:cs="Arial" w:ascii="Arial" w:hAnsi="Arial"/>
          <w:u w:val="single"/>
        </w:rPr>
        <w:t xml:space="preserve">remanufactured into usable or marketable materials through means other than landfill </w:t>
      </w:r>
      <w:bookmarkStart w:id="196" w:name="_LINE__17_a930ce24_b256_4b8a_9b31_4c060f"/>
      <w:bookmarkEnd w:id="195"/>
      <w:r>
        <w:rPr>
          <w:rFonts w:eastAsia="Arial" w:cs="Arial" w:ascii="Arial" w:hAnsi="Arial"/>
          <w:u w:val="single"/>
        </w:rPr>
        <w:t xml:space="preserve">disposal, incineration or energy recovery or energy generation through combustion.  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7_a722d4b9_870c_4811_8f39_2f261aa3"/>
      <w:bookmarkStart w:id="198" w:name="_STATUTE_P__d6ead26a_1960_4b37_a0c6_b793"/>
      <w:bookmarkStart w:id="199" w:name="_PAR__8_af3b495e_a867_40ac_8048_34761128"/>
      <w:bookmarkStart w:id="200" w:name="_STATUTE_P__6130fa5b_161b_4b4b_9a86_aa48"/>
      <w:bookmarkStart w:id="201" w:name="_LINE__18_bde57ec1_c6de_4524_ad8e_852c02"/>
      <w:bookmarkStart w:id="202" w:name="_STATUTE_NUMBER__edc8826b_5780_4d0e_a33b"/>
      <w:bookmarkEnd w:id="197"/>
      <w:bookmarkEnd w:id="198"/>
      <w:bookmarkEnd w:id="194"/>
      <w:bookmarkEnd w:id="199"/>
      <w:bookmarkEnd w:id="200"/>
      <w:r>
        <w:rPr>
          <w:rFonts w:eastAsia="Arial" w:cs="Arial" w:ascii="Arial" w:hAnsi="Arial"/>
          <w:u w:val="single"/>
        </w:rPr>
        <w:t>K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dfa54405_fed2_4207_833"/>
      <w:r>
        <w:rPr>
          <w:rFonts w:eastAsia="Arial" w:cs="Arial" w:ascii="Arial" w:hAnsi="Arial"/>
          <w:u w:val="single"/>
        </w:rPr>
        <w:t xml:space="preserve">"Reusable" means, with respect to packaging, able to be used by a person other than </w:t>
      </w:r>
      <w:bookmarkStart w:id="204" w:name="_LINE__19_3f355b12_f7de_4bb7_8100_6daf5d"/>
      <w:bookmarkEnd w:id="201"/>
      <w:r>
        <w:rPr>
          <w:rFonts w:eastAsia="Arial" w:cs="Arial" w:ascii="Arial" w:hAnsi="Arial"/>
          <w:u w:val="single"/>
        </w:rPr>
        <w:t xml:space="preserve">the original consumer in the same manner and purpose for which the packaging was </w:t>
      </w:r>
      <w:bookmarkStart w:id="205" w:name="_LINE__20_4e976835_2b5d_4036_b166_af9393"/>
      <w:bookmarkEnd w:id="204"/>
      <w:r>
        <w:rPr>
          <w:rFonts w:eastAsia="Arial" w:cs="Arial" w:ascii="Arial" w:hAnsi="Arial"/>
          <w:u w:val="single"/>
        </w:rPr>
        <w:t xml:space="preserve">originally produced. 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STATUTE_SS__96067b9e_e994_4fd7_834f_40d"/>
      <w:bookmarkStart w:id="207" w:name="_PAR__8_af3b495e_a867_40ac_8048_34761128"/>
      <w:bookmarkStart w:id="208" w:name="_STATUTE_P__6130fa5b_161b_4b4b_9a86_aa48"/>
      <w:bookmarkStart w:id="209" w:name="_STATUTE_SS__01154606_7e1b_4cfd_9e3f_726"/>
      <w:bookmarkStart w:id="210" w:name="_PAR__9_b2d1de59_6037_4800_b660_ffec7979"/>
      <w:bookmarkStart w:id="211" w:name="_LINE__21_b27aa6c1_f9ed_4f52_a740_1b86f0"/>
      <w:bookmarkStart w:id="212" w:name="_STATUTE_NUMBER__dcdc0033_e8e6_414e_b19a"/>
      <w:bookmarkEnd w:id="206"/>
      <w:bookmarkEnd w:id="207"/>
      <w:bookmarkEnd w:id="208"/>
      <w:bookmarkEnd w:id="203"/>
      <w:bookmarkEnd w:id="209"/>
      <w:bookmarkEnd w:id="210"/>
      <w:r>
        <w:rPr>
          <w:rFonts w:eastAsia="Arial" w:cs="Arial" w:ascii="Arial" w:hAnsi="Arial"/>
          <w:b/>
          <w:u w:val="single"/>
        </w:rPr>
        <w:t>2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1723a66b_5f2c_4ede_9b"/>
      <w:r>
        <w:rPr>
          <w:rFonts w:eastAsia="Arial" w:cs="Arial" w:ascii="Arial" w:hAnsi="Arial"/>
          <w:b/>
          <w:u w:val="single"/>
        </w:rPr>
        <w:t>Prohibited plastic packaging; designation by rule.</w:t>
      </w:r>
      <w:r>
        <w:rPr>
          <w:rFonts w:eastAsia="Arial" w:cs="Arial" w:ascii="Arial" w:hAnsi="Arial"/>
          <w:u w:val="single"/>
        </w:rPr>
        <w:t xml:space="preserve">  </w:t>
      </w:r>
      <w:bookmarkStart w:id="214" w:name="_STATUTE_CONTENT__a68d7573_b8f1_4a85_900"/>
      <w:bookmarkEnd w:id="213"/>
      <w:r>
        <w:rPr>
          <w:rFonts w:eastAsia="Arial" w:cs="Arial" w:ascii="Arial" w:hAnsi="Arial"/>
          <w:u w:val="single"/>
        </w:rPr>
        <w:t xml:space="preserve">The department may adopt </w:t>
      </w:r>
      <w:bookmarkStart w:id="215" w:name="_LINE__22_277880e8_764c_4f05_a7eb_52749b"/>
      <w:bookmarkEnd w:id="211"/>
      <w:r>
        <w:rPr>
          <w:rFonts w:eastAsia="Arial" w:cs="Arial" w:ascii="Arial" w:hAnsi="Arial"/>
          <w:u w:val="single"/>
        </w:rPr>
        <w:t xml:space="preserve">rules designating additional types of prohibited plastic packaging upon a finding that the </w:t>
      </w:r>
      <w:bookmarkStart w:id="216" w:name="_LINE__23_e128e5d4_79dc_4d8d_bba2_360ca7"/>
      <w:bookmarkEnd w:id="215"/>
      <w:r>
        <w:rPr>
          <w:rFonts w:eastAsia="Arial" w:cs="Arial" w:ascii="Arial" w:hAnsi="Arial"/>
          <w:u w:val="single"/>
        </w:rPr>
        <w:t>plastic packaging type is not readily reusable, recyclable or compostable in the State and: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9_b2d1de59_6037_4800_b660_ffec7979"/>
      <w:bookmarkStart w:id="218" w:name="_PAR__10_3b040afa_231b_4ac2_a3f4_07199fd"/>
      <w:bookmarkStart w:id="219" w:name="_STATUTE_P__a677db6e_fe65_45a6_8607_f665"/>
      <w:bookmarkStart w:id="220" w:name="_LINE__24_8006dba4_df20_4f69_bb6d_a90d21"/>
      <w:bookmarkStart w:id="221" w:name="_STATUTE_NUMBER__8794864d_9589_4d7a_ba4f"/>
      <w:bookmarkEnd w:id="217"/>
      <w:bookmarkEnd w:id="214"/>
      <w:bookmarkEnd w:id="218"/>
      <w:bookmarkEnd w:id="219"/>
      <w:r>
        <w:rPr>
          <w:rFonts w:eastAsia="Arial" w:cs="Arial" w:ascii="Arial" w:hAnsi="Arial"/>
          <w:u w:val="single"/>
        </w:rPr>
        <w:t>A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f6a493ca_cf58_4f15_a1f"/>
      <w:r>
        <w:rPr>
          <w:rFonts w:eastAsia="Arial" w:cs="Arial" w:ascii="Arial" w:hAnsi="Arial"/>
          <w:u w:val="single"/>
        </w:rPr>
        <w:t xml:space="preserve">Contains a chemical of concern or other chemical that can reasonably be expected </w:t>
      </w:r>
      <w:bookmarkStart w:id="223" w:name="_LINE__25_b6bf2883_7002_402b_a45b_6deeb4"/>
      <w:bookmarkEnd w:id="220"/>
      <w:r>
        <w:rPr>
          <w:rFonts w:eastAsia="Arial" w:cs="Arial" w:ascii="Arial" w:hAnsi="Arial"/>
          <w:u w:val="single"/>
        </w:rPr>
        <w:t xml:space="preserve">to create hazardous human health conditions during its manufacturing, recycling or </w:t>
      </w:r>
      <w:bookmarkStart w:id="224" w:name="_LINE__26_9e3b7107_06e1_43f7_93d2_47e712"/>
      <w:bookmarkEnd w:id="223"/>
      <w:r>
        <w:rPr>
          <w:rFonts w:eastAsia="Arial" w:cs="Arial" w:ascii="Arial" w:hAnsi="Arial"/>
          <w:u w:val="single"/>
        </w:rPr>
        <w:t>composting or to adversely affect human health or the environment;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10_3b040afa_231b_4ac2_a3f4_07199fd"/>
      <w:bookmarkStart w:id="226" w:name="_STATUTE_P__a677db6e_fe65_45a6_8607_f665"/>
      <w:bookmarkStart w:id="227" w:name="_PAR__11_faef0629_f7ae_4d35_9e39_57343c2"/>
      <w:bookmarkStart w:id="228" w:name="_STATUTE_P__4373bb0e_1323_4dc9_b578_c9de"/>
      <w:bookmarkStart w:id="229" w:name="_LINE__27_b09225ca_8bc0_49d3_a59e_9c509e"/>
      <w:bookmarkStart w:id="230" w:name="_STATUTE_NUMBER__4019a6dc_a0f5_4eb8_b645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  <w:u w:val="single"/>
        </w:rPr>
        <w:t>B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67ac5469_2bfe_421b_ab2"/>
      <w:r>
        <w:rPr>
          <w:rFonts w:eastAsia="Arial" w:cs="Arial" w:ascii="Arial" w:hAnsi="Arial"/>
          <w:u w:val="single"/>
        </w:rPr>
        <w:t xml:space="preserve">Is unnecessary for the containment, protection, delivery, presentation or distribution </w:t>
      </w:r>
      <w:bookmarkStart w:id="232" w:name="_LINE__28_84aed2cd_e410_4ee1_a720_9345bf"/>
      <w:bookmarkEnd w:id="229"/>
      <w:r>
        <w:rPr>
          <w:rFonts w:eastAsia="Arial" w:cs="Arial" w:ascii="Arial" w:hAnsi="Arial"/>
          <w:u w:val="single"/>
        </w:rPr>
        <w:t>of the product it packages or can be replaced with a reusable alternative;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11_faef0629_f7ae_4d35_9e39_57343c2"/>
      <w:bookmarkStart w:id="234" w:name="_STATUTE_P__4373bb0e_1323_4dc9_b578_c9de"/>
      <w:bookmarkStart w:id="235" w:name="_PAR__12_e2a395b3_5e4d_40e7_9349_015c7ae"/>
      <w:bookmarkStart w:id="236" w:name="_STATUTE_P__91a24ca7_d979_404d_b4c5_7ed8"/>
      <w:bookmarkStart w:id="237" w:name="_LINE__29_5e94e34c_a4f3_4429_8eea_9d1338"/>
      <w:bookmarkStart w:id="238" w:name="_STATUTE_NUMBER__93fce5bb_92ac_46e4_aa50"/>
      <w:bookmarkEnd w:id="233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C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096ef3e0_ad7d_4c0d_9ec"/>
      <w:r>
        <w:rPr>
          <w:rFonts w:eastAsia="Arial" w:cs="Arial" w:ascii="Arial" w:hAnsi="Arial"/>
          <w:u w:val="single"/>
        </w:rPr>
        <w:t xml:space="preserve">Can reasonably be expected to hinder or disrupt commercial recycling or </w:t>
      </w:r>
      <w:bookmarkStart w:id="240" w:name="_LINE__30_ac778c4f_f635_4940_a629_4e7b70"/>
      <w:bookmarkEnd w:id="237"/>
      <w:r>
        <w:rPr>
          <w:rFonts w:eastAsia="Arial" w:cs="Arial" w:ascii="Arial" w:hAnsi="Arial"/>
          <w:u w:val="single"/>
        </w:rPr>
        <w:t>composting systems due to its format, composition or size; or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2_e2a395b3_5e4d_40e7_9349_015c7ae"/>
      <w:bookmarkStart w:id="242" w:name="_STATUTE_P__91a24ca7_d979_404d_b4c5_7ed8"/>
      <w:bookmarkStart w:id="243" w:name="_PAR__13_ce0c964a_4a03_4052_93e8_8cd186b"/>
      <w:bookmarkStart w:id="244" w:name="_STATUTE_P__8223cfc9_c038_442d_9afd_88b3"/>
      <w:bookmarkStart w:id="245" w:name="_LINE__31_4e6a22d0_3dd5_44a2_8c63_5ac2ce"/>
      <w:bookmarkStart w:id="246" w:name="_STATUTE_NUMBER__709fe514_dbaf_4e90_a313"/>
      <w:bookmarkEnd w:id="241"/>
      <w:bookmarkEnd w:id="242"/>
      <w:bookmarkEnd w:id="239"/>
      <w:bookmarkEnd w:id="243"/>
      <w:bookmarkEnd w:id="244"/>
      <w:r>
        <w:rPr>
          <w:rFonts w:eastAsia="Arial" w:cs="Arial" w:ascii="Arial" w:hAnsi="Arial"/>
          <w:u w:val="single"/>
        </w:rPr>
        <w:t>D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8a2543bf_9385_4187_9a3"/>
      <w:r>
        <w:rPr>
          <w:rFonts w:eastAsia="Arial" w:cs="Arial" w:ascii="Arial" w:hAnsi="Arial"/>
          <w:u w:val="single"/>
        </w:rPr>
        <w:t xml:space="preserve">Has a high likelihood of entering the natural environment, whether as litter or </w:t>
      </w:r>
      <w:bookmarkStart w:id="248" w:name="_LINE__32_d2491bb7_7384_4610_b23b_d02e70"/>
      <w:bookmarkEnd w:id="245"/>
      <w:r>
        <w:rPr>
          <w:rFonts w:eastAsia="Arial" w:cs="Arial" w:ascii="Arial" w:hAnsi="Arial"/>
          <w:u w:val="single"/>
        </w:rPr>
        <w:t>otherwise.</w:t>
      </w:r>
      <w:bookmarkEnd w:id="2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9" w:name="_PAR__13_ce0c964a_4a03_4052_93e8_8cd186b"/>
      <w:bookmarkStart w:id="250" w:name="_STATUTE_P__8223cfc9_c038_442d_9afd_88b3"/>
      <w:bookmarkStart w:id="251" w:name="_PAR__14_bfc2a22b_0de2_41c1_8cca_0acfbba"/>
      <w:bookmarkStart w:id="252" w:name="_STATUTE_CONTENT__00a9ff3a_b393_4b3e_9b3"/>
      <w:bookmarkStart w:id="253" w:name="_STATUTE_P__7a5a84e7_717e_41e2_a64f_94d3"/>
      <w:bookmarkStart w:id="254" w:name="_LINE__33_1f85dcd6_0bc1_48b0_b4db_788f15"/>
      <w:bookmarkEnd w:id="249"/>
      <w:bookmarkEnd w:id="250"/>
      <w:bookmarkEnd w:id="247"/>
      <w:bookmarkEnd w:id="251"/>
      <w:bookmarkEnd w:id="252"/>
      <w:bookmarkEnd w:id="253"/>
      <w:r>
        <w:rPr>
          <w:rFonts w:eastAsia="Arial" w:cs="Arial" w:ascii="Arial" w:hAnsi="Arial"/>
          <w:u w:val="single"/>
        </w:rPr>
        <w:t xml:space="preserve">A rule adopted under this section must specify an effective date for the rule that is at least </w:t>
      </w:r>
      <w:bookmarkStart w:id="255" w:name="_LINE__34_c5d1239f_ad39_4de9_91db_10749f"/>
      <w:bookmarkEnd w:id="254"/>
      <w:r>
        <w:rPr>
          <w:rFonts w:eastAsia="Arial" w:cs="Arial" w:ascii="Arial" w:hAnsi="Arial"/>
          <w:u w:val="single"/>
        </w:rPr>
        <w:t>one year after the final adoption of the rule.</w:t>
      </w:r>
      <w:bookmarkEnd w:id="2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6" w:name="_PAR__14_bfc2a22b_0de2_41c1_8cca_0acfbba"/>
      <w:bookmarkStart w:id="257" w:name="_STATUTE_CONTENT__00a9ff3a_b393_4b3e_9b3"/>
      <w:bookmarkStart w:id="258" w:name="_STATUTE_P__7a5a84e7_717e_41e2_a64f_94d3"/>
      <w:bookmarkStart w:id="259" w:name="_PAR__15_b38d4789_908f_410d_9226_2957cdf"/>
      <w:bookmarkStart w:id="260" w:name="_STATUTE_CONTENT__5ed196a3_72fc_47cd_8fc"/>
      <w:bookmarkStart w:id="261" w:name="_STATUTE_P__24c2388e_3735_405b_ae86_c26a"/>
      <w:bookmarkStart w:id="262" w:name="_LINE__35_586491d1_cc1f_4397_a2d6_b53266"/>
      <w:bookmarkEnd w:id="256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u w:val="single"/>
        </w:rPr>
        <w:t xml:space="preserve">Rules adopted pursuant to this subsection are major substantive rules as defined in Title 5, </w:t>
      </w:r>
      <w:bookmarkStart w:id="263" w:name="_LINE__36_6155b07e_7cae_4f49_92b8_5a9d0e"/>
      <w:bookmarkEnd w:id="262"/>
      <w:r>
        <w:rPr>
          <w:rFonts w:eastAsia="Arial" w:cs="Arial" w:ascii="Arial" w:hAnsi="Arial"/>
          <w:u w:val="single"/>
        </w:rPr>
        <w:t>chapter 375, subchapter 2-A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STATUTE_SS__01154606_7e1b_4cfd_9e3f_726"/>
      <w:bookmarkStart w:id="265" w:name="_PAR__15_b38d4789_908f_410d_9226_2957cdf"/>
      <w:bookmarkStart w:id="266" w:name="_STATUTE_CONTENT__5ed196a3_72fc_47cd_8fc"/>
      <w:bookmarkStart w:id="267" w:name="_STATUTE_P__24c2388e_3735_405b_ae86_c26a"/>
      <w:bookmarkStart w:id="268" w:name="_PAR__16_3d12ee4a_3960_46aa_beb8_d7bcab5"/>
      <w:bookmarkStart w:id="269" w:name="_STATUTE_SS__b5367d0c_c13e_4247_a735_095"/>
      <w:bookmarkStart w:id="270" w:name="_LINE__37_4be16161_eeae_4aa7_95db_f01505"/>
      <w:bookmarkStart w:id="271" w:name="_STATUTE_NUMBER__8af07aaf_614d_4434_9e6b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u w:val="single"/>
        </w:rPr>
        <w:t>3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b811e9da_181d_45c9_86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273" w:name="_STATUTE_CONTENT__cefd398d_52c7_4588_8b0"/>
      <w:bookmarkEnd w:id="272"/>
      <w:r>
        <w:rPr>
          <w:rFonts w:eastAsia="Arial" w:cs="Arial" w:ascii="Arial" w:hAnsi="Arial"/>
          <w:u w:val="single"/>
        </w:rPr>
        <w:t xml:space="preserve">Beginning January 1, 2025, a person may not sell, offer for sale or </w:t>
      </w:r>
      <w:bookmarkStart w:id="274" w:name="_LINE__38_cc0730d6_0e28_45bd_ace7_3fdacd"/>
      <w:bookmarkEnd w:id="270"/>
      <w:r>
        <w:rPr>
          <w:rFonts w:eastAsia="Arial" w:cs="Arial" w:ascii="Arial" w:hAnsi="Arial"/>
          <w:u w:val="single"/>
        </w:rPr>
        <w:t xml:space="preserve">distribute for sale in the State a product contained, protected, delivered, presented or </w:t>
      </w:r>
      <w:bookmarkStart w:id="275" w:name="_LINE__39_a4b01e28_bebc_43d7_b1b6_863021"/>
      <w:bookmarkEnd w:id="274"/>
      <w:r>
        <w:rPr>
          <w:rFonts w:eastAsia="Arial" w:cs="Arial" w:ascii="Arial" w:hAnsi="Arial"/>
          <w:u w:val="single"/>
        </w:rPr>
        <w:t>distributed in or using prohibited plastic packaging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6_3d12ee4a_3960_46aa_beb8_d7bcab5"/>
      <w:bookmarkStart w:id="277" w:name="_STATUTE_SS__b5367d0c_c13e_4247_a735_095"/>
      <w:bookmarkStart w:id="278" w:name="_STATUTE_SS__bc7d2809_83b9_4f87_aaf0_4d8"/>
      <w:bookmarkStart w:id="279" w:name="_PAR__17_35ced37f_c826_40ee_b177_05327d0"/>
      <w:bookmarkStart w:id="280" w:name="_LINE__40_fe59e084_e5c8_4926_95b4_ffd04b"/>
      <w:bookmarkStart w:id="281" w:name="_STATUTE_NUMBER__2e616ad9_8263_4e10_8f49"/>
      <w:bookmarkEnd w:id="276"/>
      <w:bookmarkEnd w:id="277"/>
      <w:bookmarkEnd w:id="273"/>
      <w:bookmarkEnd w:id="278"/>
      <w:r>
        <w:rPr>
          <w:rFonts w:eastAsia="Arial" w:cs="Arial" w:ascii="Arial" w:hAnsi="Arial"/>
          <w:b/>
          <w:u w:val="single"/>
        </w:rPr>
        <w:t>4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f07ee0e6_bb5c_4209_ad"/>
      <w:r>
        <w:rPr>
          <w:rFonts w:eastAsia="Arial" w:cs="Arial" w:ascii="Arial" w:hAnsi="Arial"/>
          <w:b/>
          <w:u w:val="single"/>
        </w:rPr>
        <w:t>Certificate of compliance.</w:t>
      </w:r>
      <w:r>
        <w:rPr>
          <w:rFonts w:eastAsia="Arial" w:cs="Arial" w:ascii="Arial" w:hAnsi="Arial"/>
          <w:u w:val="single"/>
        </w:rPr>
        <w:t xml:space="preserve">  </w:t>
      </w:r>
      <w:bookmarkStart w:id="283" w:name="_STATUTE_CONTENT__d0fe0147_37c8_47c3_aca"/>
      <w:bookmarkEnd w:id="282"/>
      <w:r>
        <w:rPr>
          <w:rFonts w:eastAsia="Arial" w:cs="Arial" w:ascii="Arial" w:hAnsi="Arial"/>
          <w:u w:val="single"/>
        </w:rPr>
        <w:t xml:space="preserve">If the department has reason to believe that a product </w:t>
      </w:r>
      <w:bookmarkStart w:id="284" w:name="_LINE__41_ec1a4be7_4283_4d30_9a83_1039b0"/>
      <w:bookmarkEnd w:id="280"/>
      <w:r>
        <w:rPr>
          <w:rFonts w:eastAsia="Arial" w:cs="Arial" w:ascii="Arial" w:hAnsi="Arial"/>
          <w:u w:val="single"/>
        </w:rPr>
        <w:t xml:space="preserve">is being sold, offered for sale or distributed for sale in the State contained, protected, </w:t>
      </w:r>
      <w:bookmarkStart w:id="285" w:name="_PAGE__3_a6a923c8_c94a_4d57_9a7b_08f15c7"/>
      <w:bookmarkStart w:id="286" w:name="_PAR__1_e8aaa17a_07fb_4d9d_b3d8_0e40036e"/>
      <w:bookmarkStart w:id="287" w:name="_LINE__1_0fab366c_5cbb_4bec_ab85_36780fc"/>
      <w:bookmarkStart w:id="288" w:name="_PAGE_SPLIT__c3e3f44c_c235_4cfe_a38c_881"/>
      <w:bookmarkEnd w:id="138"/>
      <w:bookmarkEnd w:id="279"/>
      <w:bookmarkEnd w:id="284"/>
      <w:r>
        <w:rPr>
          <w:rFonts w:eastAsia="Arial" w:cs="Arial" w:ascii="Arial" w:hAnsi="Arial"/>
          <w:u w:val="single"/>
        </w:rPr>
        <w:t>d</w:t>
      </w:r>
      <w:bookmarkEnd w:id="288"/>
      <w:r>
        <w:rPr>
          <w:rFonts w:eastAsia="Arial" w:cs="Arial" w:ascii="Arial" w:hAnsi="Arial"/>
          <w:u w:val="single"/>
        </w:rPr>
        <w:t xml:space="preserve">elivered, presented or distributed in or using prohibited plastic packaging in violation of </w:t>
      </w:r>
      <w:bookmarkStart w:id="289" w:name="_LINE__2_867be8cd_a835_48f7_a132_06601a2"/>
      <w:bookmarkEnd w:id="287"/>
      <w:r>
        <w:rPr>
          <w:rFonts w:eastAsia="Arial" w:cs="Arial" w:ascii="Arial" w:hAnsi="Arial"/>
          <w:u w:val="single"/>
        </w:rPr>
        <w:t xml:space="preserve">subsection 3, the department may direct the manufacturer or distributor of the product to, </w:t>
      </w:r>
      <w:bookmarkStart w:id="290" w:name="_LINE__3_e23a112d_69d0_49f7_85e9_54f7c94"/>
      <w:bookmarkEnd w:id="289"/>
      <w:r>
        <w:rPr>
          <w:rFonts w:eastAsia="Arial" w:cs="Arial" w:ascii="Arial" w:hAnsi="Arial"/>
          <w:u w:val="single"/>
        </w:rPr>
        <w:t>within 30 days: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2_d9e7c593_0033_4b0d_a308_d4db3f42"/>
      <w:bookmarkStart w:id="292" w:name="_STATUTE_P__39e135a1_ecfb_4c14_a712_257b"/>
      <w:bookmarkStart w:id="293" w:name="_LINE__4_2cf55a5d_15fc_4e38_866e_14291bf"/>
      <w:bookmarkStart w:id="294" w:name="_STATUTE_NUMBER__f9f7ca5d_85f1_4105_a355"/>
      <w:bookmarkEnd w:id="283"/>
      <w:bookmarkEnd w:id="286"/>
      <w:bookmarkEnd w:id="291"/>
      <w:bookmarkEnd w:id="292"/>
      <w:r>
        <w:rPr>
          <w:rFonts w:eastAsia="Arial" w:cs="Arial" w:ascii="Arial" w:hAnsi="Arial"/>
          <w:u w:val="single"/>
        </w:rPr>
        <w:t>A</w:t>
      </w:r>
      <w:bookmarkEnd w:id="294"/>
      <w:r>
        <w:rPr>
          <w:rFonts w:eastAsia="Arial" w:cs="Arial" w:ascii="Arial" w:hAnsi="Arial"/>
          <w:u w:val="single"/>
        </w:rPr>
        <w:t xml:space="preserve">. </w:t>
      </w:r>
      <w:bookmarkStart w:id="295" w:name="_STATUTE_CONTENT__fb6ba15c_7671_46c4_afa"/>
      <w:r>
        <w:rPr>
          <w:rFonts w:eastAsia="Arial" w:cs="Arial" w:ascii="Arial" w:hAnsi="Arial"/>
          <w:u w:val="single"/>
        </w:rPr>
        <w:t xml:space="preserve">Provide the department with a certificate attesting that the product is not contained, </w:t>
      </w:r>
      <w:bookmarkStart w:id="296" w:name="_LINE__5_4810af49_b9c0_4ec2_b61e_094b2d5"/>
      <w:bookmarkEnd w:id="293"/>
      <w:r>
        <w:rPr>
          <w:rFonts w:eastAsia="Arial" w:cs="Arial" w:ascii="Arial" w:hAnsi="Arial"/>
          <w:u w:val="single"/>
        </w:rPr>
        <w:t xml:space="preserve">protected, delivered, presented or distributed in or using prohibited plastic packaging; </w:t>
      </w:r>
      <w:bookmarkStart w:id="297" w:name="_LINE__6_6eb3aecd_60f8_449a_b83c_aeb3bff"/>
      <w:bookmarkEnd w:id="296"/>
      <w:r>
        <w:rPr>
          <w:rFonts w:eastAsia="Arial" w:cs="Arial" w:ascii="Arial" w:hAnsi="Arial"/>
          <w:u w:val="single"/>
        </w:rPr>
        <w:t>or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2_d9e7c593_0033_4b0d_a308_d4db3f42"/>
      <w:bookmarkStart w:id="299" w:name="_STATUTE_P__39e135a1_ecfb_4c14_a712_257b"/>
      <w:bookmarkStart w:id="300" w:name="_PAR__3_609d5e1b_af60_4ffd_b21e_bb103bb8"/>
      <w:bookmarkStart w:id="301" w:name="_STATUTE_P__aa0c1db9_b6b7_4ae3_8a43_3d8f"/>
      <w:bookmarkStart w:id="302" w:name="_LINE__7_2272e3b2_328c_4583_a75e_66cc33f"/>
      <w:bookmarkStart w:id="303" w:name="_STATUTE_NUMBER__fc3873f6_9c09_47d4_993f"/>
      <w:bookmarkEnd w:id="298"/>
      <w:bookmarkEnd w:id="299"/>
      <w:bookmarkEnd w:id="295"/>
      <w:bookmarkEnd w:id="300"/>
      <w:bookmarkEnd w:id="301"/>
      <w:r>
        <w:rPr>
          <w:rFonts w:eastAsia="Arial" w:cs="Arial" w:ascii="Arial" w:hAnsi="Arial"/>
          <w:u w:val="single"/>
        </w:rPr>
        <w:t>B</w:t>
      </w:r>
      <w:bookmarkEnd w:id="303"/>
      <w:r>
        <w:rPr>
          <w:rFonts w:eastAsia="Arial" w:cs="Arial" w:ascii="Arial" w:hAnsi="Arial"/>
          <w:u w:val="single"/>
        </w:rPr>
        <w:t xml:space="preserve">. </w:t>
      </w:r>
      <w:bookmarkStart w:id="304" w:name="_STATUTE_CONTENT__d4fb9944_ff7c_4556_bc8"/>
      <w:r>
        <w:rPr>
          <w:rFonts w:eastAsia="Arial" w:cs="Arial" w:ascii="Arial" w:hAnsi="Arial"/>
          <w:u w:val="single"/>
        </w:rPr>
        <w:t xml:space="preserve">Notify persons that sell that product in this State that the sale of that product is </w:t>
      </w:r>
      <w:bookmarkStart w:id="305" w:name="_LINE__8_d251627c_7d23_42b7_aced_691f7b9"/>
      <w:bookmarkEnd w:id="302"/>
      <w:r>
        <w:rPr>
          <w:rFonts w:eastAsia="Arial" w:cs="Arial" w:ascii="Arial" w:hAnsi="Arial"/>
          <w:u w:val="single"/>
        </w:rPr>
        <w:t xml:space="preserve">prohibited in this State and provide the department with a list of the names and </w:t>
      </w:r>
      <w:bookmarkStart w:id="306" w:name="_LINE__9_d6eb8294_73da_42d1_8800_6cbfae0"/>
      <w:bookmarkEnd w:id="305"/>
      <w:r>
        <w:rPr>
          <w:rFonts w:eastAsia="Arial" w:cs="Arial" w:ascii="Arial" w:hAnsi="Arial"/>
          <w:u w:val="single"/>
        </w:rPr>
        <w:t>addresses of those notified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STATUTE_SS__bc7d2809_83b9_4f87_aaf0_4d8"/>
      <w:bookmarkStart w:id="308" w:name="_PAR__3_609d5e1b_af60_4ffd_b21e_bb103bb8"/>
      <w:bookmarkStart w:id="309" w:name="_STATUTE_P__aa0c1db9_b6b7_4ae3_8a43_3d8f"/>
      <w:bookmarkStart w:id="310" w:name="_STATUTE_SS__df30d510_5b70_46ef_96f4_983"/>
      <w:bookmarkStart w:id="311" w:name="_PAR__4_11084d23_fec2_4042_9b91_418049a6"/>
      <w:bookmarkStart w:id="312" w:name="_LINE__10_6afc1f04_aa21_4a28_ba48_0f40bf"/>
      <w:bookmarkStart w:id="313" w:name="_STATUTE_NUMBER__66ec716e_518e_4865_aa5f"/>
      <w:bookmarkEnd w:id="307"/>
      <w:bookmarkEnd w:id="308"/>
      <w:bookmarkEnd w:id="309"/>
      <w:bookmarkEnd w:id="304"/>
      <w:bookmarkEnd w:id="310"/>
      <w:bookmarkEnd w:id="311"/>
      <w:r>
        <w:rPr>
          <w:rFonts w:eastAsia="Arial" w:cs="Arial" w:ascii="Arial" w:hAnsi="Arial"/>
          <w:b/>
          <w:u w:val="single"/>
        </w:rPr>
        <w:t>5</w:t>
      </w:r>
      <w:bookmarkEnd w:id="313"/>
      <w:r>
        <w:rPr>
          <w:rFonts w:eastAsia="Arial" w:cs="Arial" w:ascii="Arial" w:hAnsi="Arial"/>
          <w:b/>
          <w:u w:val="single"/>
        </w:rPr>
        <w:t xml:space="preserve">.  </w:t>
      </w:r>
      <w:bookmarkStart w:id="314" w:name="_STATUTE_HEADNOTE__c10a5e7a_5941_4d3e_aa"/>
      <w:r>
        <w:rPr>
          <w:rFonts w:eastAsia="Arial" w:cs="Arial" w:ascii="Arial" w:hAnsi="Arial"/>
          <w:b/>
          <w:u w:val="single"/>
        </w:rPr>
        <w:t>Administration and enforcement; rulemaking; reports.</w:t>
      </w:r>
      <w:r>
        <w:rPr>
          <w:rFonts w:eastAsia="Arial" w:cs="Arial" w:ascii="Arial" w:hAnsi="Arial"/>
          <w:u w:val="single"/>
        </w:rPr>
        <w:t xml:space="preserve">  </w:t>
      </w:r>
      <w:bookmarkStart w:id="315" w:name="_STATUTE_CONTENT__54519155_db47_4924_bdc"/>
      <w:bookmarkEnd w:id="314"/>
      <w:r>
        <w:rPr>
          <w:rFonts w:eastAsia="Arial" w:cs="Arial" w:ascii="Arial" w:hAnsi="Arial"/>
          <w:u w:val="single"/>
        </w:rPr>
        <w:t xml:space="preserve">The department shall </w:t>
      </w:r>
      <w:bookmarkStart w:id="316" w:name="_LINE__11_333f636e_72c4_43a4_879a_f98451"/>
      <w:bookmarkEnd w:id="312"/>
      <w:r>
        <w:rPr>
          <w:rFonts w:eastAsia="Arial" w:cs="Arial" w:ascii="Arial" w:hAnsi="Arial"/>
          <w:u w:val="single"/>
        </w:rPr>
        <w:t>implement, administer and enforce this section.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4_11084d23_fec2_4042_9b91_418049a6"/>
      <w:bookmarkStart w:id="318" w:name="_PAR__5_e92df75a_c629_4b69_bf64_5f4bf7ff"/>
      <w:bookmarkStart w:id="319" w:name="_STATUTE_P__35b2eca6_eb8f_4389_abbd_0ac4"/>
      <w:bookmarkStart w:id="320" w:name="_LINE__12_e0dbfcfc_1e1e_42d9_bf25_612192"/>
      <w:bookmarkStart w:id="321" w:name="_STATUTE_NUMBER__cd7cf2a2_9dde_49f5_bd0e"/>
      <w:bookmarkEnd w:id="317"/>
      <w:bookmarkEnd w:id="315"/>
      <w:bookmarkEnd w:id="318"/>
      <w:bookmarkEnd w:id="319"/>
      <w:r>
        <w:rPr>
          <w:rFonts w:eastAsia="Arial" w:cs="Arial" w:ascii="Arial" w:hAnsi="Arial"/>
          <w:u w:val="single"/>
        </w:rPr>
        <w:t>A</w:t>
      </w:r>
      <w:bookmarkEnd w:id="321"/>
      <w:r>
        <w:rPr>
          <w:rFonts w:eastAsia="Arial" w:cs="Arial" w:ascii="Arial" w:hAnsi="Arial"/>
          <w:u w:val="single"/>
        </w:rPr>
        <w:t xml:space="preserve">.  </w:t>
      </w:r>
      <w:bookmarkStart w:id="322" w:name="_STATUTE_CONTENT__fe8ed69f_1b7d_4a79_b17"/>
      <w:r>
        <w:rPr>
          <w:rFonts w:eastAsia="Arial" w:cs="Arial" w:ascii="Arial" w:hAnsi="Arial"/>
          <w:u w:val="single"/>
        </w:rPr>
        <w:t xml:space="preserve">The department may adopt rules as necessary for the implementation, </w:t>
      </w:r>
      <w:bookmarkStart w:id="323" w:name="_LINE__13_e1bfbdfd_dae9_497b_a0d0_2ebfd9"/>
      <w:bookmarkEnd w:id="320"/>
      <w:r>
        <w:rPr>
          <w:rFonts w:eastAsia="Arial" w:cs="Arial" w:ascii="Arial" w:hAnsi="Arial"/>
          <w:u w:val="single"/>
        </w:rPr>
        <w:t xml:space="preserve">administration and enforcement of this section.  Rules adopted pursuant to this </w:t>
      </w:r>
      <w:bookmarkStart w:id="324" w:name="_LINE__14_388b5310_5d24_483a_9e89_b9dfda"/>
      <w:bookmarkEnd w:id="323"/>
      <w:r>
        <w:rPr>
          <w:rFonts w:eastAsia="Arial" w:cs="Arial" w:ascii="Arial" w:hAnsi="Arial"/>
          <w:u w:val="single"/>
        </w:rPr>
        <w:t xml:space="preserve">paragraph are major substantive rules as defined in Title 5, chapter 375, subchapter </w:t>
      </w:r>
      <w:bookmarkStart w:id="325" w:name="_LINE__15_8ac94f53_ffce_4614_95ac_b29a5d"/>
      <w:bookmarkEnd w:id="324"/>
      <w:r>
        <w:rPr>
          <w:rFonts w:eastAsia="Arial" w:cs="Arial" w:ascii="Arial" w:hAnsi="Arial"/>
          <w:u w:val="single"/>
        </w:rPr>
        <w:t>2</w:t>
        <w:noBreakHyphen/>
        <w:t>A.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5_e92df75a_c629_4b69_bf64_5f4bf7ff"/>
      <w:bookmarkStart w:id="327" w:name="_STATUTE_P__35b2eca6_eb8f_4389_abbd_0ac4"/>
      <w:bookmarkStart w:id="328" w:name="_PAR__6_6cc99a59_7425_4f6e_82ff_e6414924"/>
      <w:bookmarkStart w:id="329" w:name="_STATUTE_P__6e470903_70a7_4ff3_a2a4_5ac0"/>
      <w:bookmarkStart w:id="330" w:name="_LINE__16_4a8eb037_32ca_495b_bf8d_b71a4f"/>
      <w:bookmarkStart w:id="331" w:name="_STATUTE_NUMBER__ebb81e98_f916_4cab_8f67"/>
      <w:bookmarkEnd w:id="326"/>
      <w:bookmarkEnd w:id="327"/>
      <w:bookmarkEnd w:id="322"/>
      <w:bookmarkEnd w:id="328"/>
      <w:bookmarkEnd w:id="329"/>
      <w:r>
        <w:rPr>
          <w:rFonts w:eastAsia="Arial" w:cs="Arial" w:ascii="Arial" w:hAnsi="Arial"/>
          <w:u w:val="single"/>
        </w:rPr>
        <w:t>B</w:t>
      </w:r>
      <w:bookmarkEnd w:id="331"/>
      <w:r>
        <w:rPr>
          <w:rFonts w:eastAsia="Arial" w:cs="Arial" w:ascii="Arial" w:hAnsi="Arial"/>
          <w:u w:val="single"/>
        </w:rPr>
        <w:t xml:space="preserve">.  </w:t>
      </w:r>
      <w:bookmarkStart w:id="332" w:name="_STATUTE_CONTENT__fcd5446b_4823_43a1_9d8"/>
      <w:r>
        <w:rPr>
          <w:rFonts w:eastAsia="Arial" w:cs="Arial" w:ascii="Arial" w:hAnsi="Arial"/>
          <w:u w:val="single"/>
        </w:rPr>
        <w:t xml:space="preserve">On or before January 15, 2027, and biennially thereafter, the department shall </w:t>
      </w:r>
      <w:bookmarkStart w:id="333" w:name="_LINE__17_8da468ce_3b7b_484b_93ed_ee641a"/>
      <w:bookmarkEnd w:id="330"/>
      <w:r>
        <w:rPr>
          <w:rFonts w:eastAsia="Arial" w:cs="Arial" w:ascii="Arial" w:hAnsi="Arial"/>
          <w:u w:val="single"/>
        </w:rPr>
        <w:t xml:space="preserve">submit a report to the joint standing committee of the Legislature having jurisdiction </w:t>
      </w:r>
      <w:bookmarkStart w:id="334" w:name="_LINE__18_3e6995f5_fb10_4505_87d7_3897b6"/>
      <w:bookmarkEnd w:id="333"/>
      <w:r>
        <w:rPr>
          <w:rFonts w:eastAsia="Arial" w:cs="Arial" w:ascii="Arial" w:hAnsi="Arial"/>
          <w:u w:val="single"/>
        </w:rPr>
        <w:t xml:space="preserve">over environment and natural resources matters regarding the reduction of plastic </w:t>
      </w:r>
      <w:bookmarkStart w:id="335" w:name="_LINE__19_8b259653_e210_42f0_9727_1ad001"/>
      <w:bookmarkEnd w:id="334"/>
      <w:r>
        <w:rPr>
          <w:rFonts w:eastAsia="Arial" w:cs="Arial" w:ascii="Arial" w:hAnsi="Arial"/>
          <w:u w:val="single"/>
        </w:rPr>
        <w:t xml:space="preserve">packaging under this section.  The report may include, but is not limited to, </w:t>
      </w:r>
      <w:bookmarkStart w:id="336" w:name="_LINE__20_77d7dc2c_1348_46be_ae61_b33664"/>
      <w:bookmarkEnd w:id="335"/>
      <w:r>
        <w:rPr>
          <w:rFonts w:eastAsia="Arial" w:cs="Arial" w:ascii="Arial" w:hAnsi="Arial"/>
          <w:u w:val="single"/>
        </w:rPr>
        <w:t xml:space="preserve">identification of additional types of plastic packaging that can reasonably be expected </w:t>
      </w:r>
      <w:bookmarkStart w:id="337" w:name="_LINE__21_08af94fe_a103_434a_ad42_d9766e"/>
      <w:bookmarkEnd w:id="336"/>
      <w:r>
        <w:rPr>
          <w:rFonts w:eastAsia="Arial" w:cs="Arial" w:ascii="Arial" w:hAnsi="Arial"/>
          <w:u w:val="single"/>
        </w:rPr>
        <w:t xml:space="preserve">to hinder or disrupt commercial recycling or composting systems or that contain known </w:t>
      </w:r>
      <w:bookmarkStart w:id="338" w:name="_LINE__22_a010b6f6_f6bd_4348_9032_4fc81f"/>
      <w:bookmarkEnd w:id="337"/>
      <w:r>
        <w:rPr>
          <w:rFonts w:eastAsia="Arial" w:cs="Arial" w:ascii="Arial" w:hAnsi="Arial"/>
          <w:u w:val="single"/>
        </w:rPr>
        <w:t xml:space="preserve">or likely chemicals of concern and recommendations for measures to further reduce </w:t>
      </w:r>
      <w:bookmarkStart w:id="339" w:name="_LINE__23_9e1030bd_79ec_47dd_a878_0046ae"/>
      <w:bookmarkEnd w:id="338"/>
      <w:r>
        <w:rPr>
          <w:rFonts w:eastAsia="Arial" w:cs="Arial" w:ascii="Arial" w:hAnsi="Arial"/>
          <w:u w:val="single"/>
        </w:rPr>
        <w:t xml:space="preserve">plastic packaging under this section.  After reviewing the report, the committee may </w:t>
      </w:r>
      <w:bookmarkStart w:id="340" w:name="_LINE__24_aa04bac6_eb07_488b_9bc0_342953"/>
      <w:bookmarkEnd w:id="339"/>
      <w:r>
        <w:rPr>
          <w:rFonts w:eastAsia="Arial" w:cs="Arial" w:ascii="Arial" w:hAnsi="Arial"/>
          <w:u w:val="single"/>
        </w:rPr>
        <w:t>report out legislation related to the report.</w:t>
      </w:r>
      <w:bookmarkEnd w:id="3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1" w:name="_DOC_BODY_CONTENT__d923aacc_e7e5_4af0_b1"/>
      <w:bookmarkStart w:id="342" w:name="_BILL_SECTION__c73bc6f4_a748_46cc_b2e7_a"/>
      <w:bookmarkStart w:id="343" w:name="_PROCESSED_CHANGE__c466b6a0_94ae_4e8f_b8"/>
      <w:bookmarkStart w:id="344" w:name="_STATUTE_S__988432b4_43f3_497f_b8e7_2b77"/>
      <w:bookmarkStart w:id="345" w:name="_STATUTE_SS__df30d510_5b70_46ef_96f4_983"/>
      <w:bookmarkStart w:id="346" w:name="_PAR__6_6cc99a59_7425_4f6e_82ff_e6414924"/>
      <w:bookmarkStart w:id="347" w:name="_STATUTE_P__6e470903_70a7_4ff3_a2a4_5ac0"/>
      <w:bookmarkStart w:id="348" w:name="_SUMMARY__e7a57de6_e084_4bcf_8bf9_628b26"/>
      <w:bookmarkStart w:id="349" w:name="_PAR__7_ed6d6ce3_d67e_47eb_8b8d_70c6e94d"/>
      <w:bookmarkStart w:id="350" w:name="_LINE__25_6c227728_747a_44b9_81a0_41279c"/>
      <w:bookmarkEnd w:id="341"/>
      <w:bookmarkEnd w:id="342"/>
      <w:bookmarkEnd w:id="343"/>
      <w:bookmarkEnd w:id="344"/>
      <w:bookmarkEnd w:id="345"/>
      <w:bookmarkEnd w:id="346"/>
      <w:bookmarkEnd w:id="347"/>
      <w:bookmarkEnd w:id="332"/>
      <w:bookmarkEnd w:id="349"/>
      <w:r>
        <w:rPr>
          <w:rFonts w:eastAsia="Arial" w:cs="Arial" w:ascii="Arial" w:hAnsi="Arial"/>
          <w:b/>
          <w:sz w:val="24"/>
        </w:rPr>
        <w:t>SUMMARY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7_ed6d6ce3_d67e_47eb_8b8d_70c6e94d"/>
      <w:bookmarkStart w:id="352" w:name="_PAR__8_ce0f3f8d_888d_4c45_aff7_7c4f46fb"/>
      <w:bookmarkStart w:id="353" w:name="_LINE__26_d5e04db2_f710_4ff4_94b9_d1dd03"/>
      <w:bookmarkEnd w:id="351"/>
      <w:bookmarkEnd w:id="352"/>
      <w:r>
        <w:rPr>
          <w:rFonts w:eastAsia="Arial" w:cs="Arial" w:ascii="Arial" w:hAnsi="Arial"/>
        </w:rPr>
        <w:t xml:space="preserve">This bill provides that, beginning January 1, 2025, a person may not sell, offer for sale </w:t>
      </w:r>
      <w:bookmarkStart w:id="354" w:name="_LINE__27_651d1dbe_51dc_4d3e_a5fc_4b2118"/>
      <w:bookmarkEnd w:id="353"/>
      <w:r>
        <w:rPr>
          <w:rFonts w:eastAsia="Arial" w:cs="Arial" w:ascii="Arial" w:hAnsi="Arial"/>
        </w:rPr>
        <w:t xml:space="preserve">or distribute for sale in the State a product contained, protected, delivered, presented or </w:t>
      </w:r>
      <w:bookmarkStart w:id="355" w:name="_LINE__28_7458ec47_faa4_4797_8d2b_a10fbc"/>
      <w:bookmarkEnd w:id="354"/>
      <w:r>
        <w:rPr>
          <w:rFonts w:eastAsia="Arial" w:cs="Arial" w:ascii="Arial" w:hAnsi="Arial"/>
        </w:rPr>
        <w:t>distributed in or using prohibited plastic packaging.</w:t>
      </w:r>
      <w:bookmarkEnd w:id="3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6" w:name="_PAR__8_ce0f3f8d_888d_4c45_aff7_7c4f46fb"/>
      <w:bookmarkStart w:id="357" w:name="_PAR__9_bfa2f2d0_c50e_4e36_8b54_33691a83"/>
      <w:bookmarkStart w:id="358" w:name="_LINE__29_cd58f55f_0d0b_4441_8563_f92f0a"/>
      <w:bookmarkEnd w:id="356"/>
      <w:r>
        <w:rPr>
          <w:rFonts w:eastAsia="Arial" w:cs="Arial" w:ascii="Arial" w:hAnsi="Arial"/>
        </w:rPr>
        <w:t xml:space="preserve">"Prohibited plastic packaging" is defined in the bill to include plastic packaging that </w:t>
      </w:r>
      <w:bookmarkStart w:id="359" w:name="_LINE__30_6a9cba8f_89da_4590_a874_baab64"/>
      <w:bookmarkEnd w:id="358"/>
      <w:r>
        <w:rPr>
          <w:rFonts w:eastAsia="Arial" w:cs="Arial" w:ascii="Arial" w:hAnsi="Arial"/>
        </w:rPr>
        <w:t xml:space="preserve">contains nondetectable pigments; plastic bottles that are composed wholly or partially of </w:t>
      </w:r>
      <w:bookmarkStart w:id="360" w:name="_LINE__31_b355ffc7_040d_4bdd_b6da_c04998"/>
      <w:bookmarkEnd w:id="359"/>
      <w:r>
        <w:rPr>
          <w:rFonts w:eastAsia="Arial" w:cs="Arial" w:ascii="Arial" w:hAnsi="Arial"/>
        </w:rPr>
        <w:t xml:space="preserve">polyethylene terephthalate and are opaque or are pigmented a color other than transparent </w:t>
      </w:r>
      <w:bookmarkStart w:id="361" w:name="_LINE__32_9e797fc8_fd46_44e2_9423_6a0bbc"/>
      <w:bookmarkEnd w:id="360"/>
      <w:r>
        <w:rPr>
          <w:rFonts w:eastAsia="Arial" w:cs="Arial" w:ascii="Arial" w:hAnsi="Arial"/>
        </w:rPr>
        <w:t xml:space="preserve">blue or transparent green; plastic packaging that is rigid and is composed wholly or partially </w:t>
      </w:r>
      <w:bookmarkStart w:id="362" w:name="_LINE__33_6881fa24_4351_455a_8c13_2309b0"/>
      <w:bookmarkEnd w:id="361"/>
      <w:r>
        <w:rPr>
          <w:rFonts w:eastAsia="Arial" w:cs="Arial" w:ascii="Arial" w:hAnsi="Arial"/>
        </w:rPr>
        <w:t xml:space="preserve">of polyethylene terephthalate glycol; plastic packaging that is composed wholly or partially </w:t>
      </w:r>
      <w:bookmarkStart w:id="363" w:name="_LINE__34_ab66f18c_8ac6_4f4d_bbfb_1d1563"/>
      <w:bookmarkEnd w:id="362"/>
      <w:r>
        <w:rPr>
          <w:rFonts w:eastAsia="Arial" w:cs="Arial" w:ascii="Arial" w:hAnsi="Arial"/>
        </w:rPr>
        <w:t xml:space="preserve">of polystyrene, including expanded polystyrene; plastic packaging that is composed wholly </w:t>
      </w:r>
      <w:bookmarkStart w:id="364" w:name="_LINE__35_b688a148_0dd9_4a81_bb3b_358474"/>
      <w:bookmarkEnd w:id="363"/>
      <w:r>
        <w:rPr>
          <w:rFonts w:eastAsia="Arial" w:cs="Arial" w:ascii="Arial" w:hAnsi="Arial"/>
        </w:rPr>
        <w:t xml:space="preserve">or partially of polyvinyl chloride, including polyvinylidene chloride; plastic packaging that </w:t>
      </w:r>
      <w:bookmarkStart w:id="365" w:name="_LINE__36_5cd5fdcb_164d_4f64_947f_901751"/>
      <w:bookmarkEnd w:id="364"/>
      <w:r>
        <w:rPr>
          <w:rFonts w:eastAsia="Arial" w:cs="Arial" w:ascii="Arial" w:hAnsi="Arial"/>
        </w:rPr>
        <w:t xml:space="preserve">is composed wholly or partially of polyethylene terephthalate and is manufactured using </w:t>
      </w:r>
      <w:bookmarkStart w:id="366" w:name="_LINE__37_22b15042_2e5e_4871_b265_99b4be"/>
      <w:bookmarkEnd w:id="365"/>
      <w:r>
        <w:rPr>
          <w:rFonts w:eastAsia="Arial" w:cs="Arial" w:ascii="Arial" w:hAnsi="Arial"/>
        </w:rPr>
        <w:t xml:space="preserve">antimony or cobalt as a processing aid or additive.  The Department of Environmental </w:t>
      </w:r>
      <w:bookmarkStart w:id="367" w:name="_LINE__38_75ebd7d2_c7c4_4ead_836e_2ddb5a"/>
      <w:bookmarkEnd w:id="366"/>
      <w:r>
        <w:rPr>
          <w:rFonts w:eastAsia="Arial" w:cs="Arial" w:ascii="Arial" w:hAnsi="Arial"/>
        </w:rPr>
        <w:t xml:space="preserve">Protection may adopt major substantive rules to designate additional types of prohibited </w:t>
      </w:r>
      <w:bookmarkStart w:id="368" w:name="_LINE__39_b36204b6_de31_49ce_a583_43ea71"/>
      <w:bookmarkEnd w:id="367"/>
      <w:r>
        <w:rPr>
          <w:rFonts w:eastAsia="Arial" w:cs="Arial" w:ascii="Arial" w:hAnsi="Arial"/>
        </w:rPr>
        <w:t xml:space="preserve">plastic packaging based on the plastic packaging satisfying statutorily specified criteria for </w:t>
      </w:r>
      <w:bookmarkStart w:id="369" w:name="_LINE__40_40d833d6_7df0_4aef_a96f_5704f5"/>
      <w:bookmarkEnd w:id="368"/>
      <w:r>
        <w:rPr>
          <w:rFonts w:eastAsia="Arial" w:cs="Arial" w:ascii="Arial" w:hAnsi="Arial"/>
        </w:rPr>
        <w:t>prohibition.</w:t>
      </w:r>
      <w:bookmarkEnd w:id="0"/>
      <w:bookmarkEnd w:id="1"/>
      <w:bookmarkEnd w:id="285"/>
      <w:bookmarkEnd w:id="348"/>
      <w:bookmarkEnd w:id="357"/>
      <w:bookmarkEnd w:id="3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lastic Packaging Was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19</ItemId>
    <LRId>70997</LRId>
    <LRNumber>120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Plastic Packaging Waste</LRTitle>
    <ItemTitle>An Act to Reduce Plastic Packaging Waste</ItemTitle>
    <ShortTitle1>AN ACT TO REDUCE PLASTIC</ShortTitle1>
    <ShortTitle2>PACKAGING WASTE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7</LatestDraftingActionId>
    <LatestDraftingActionDate>2023-04-11T13:45:33</LatestDraftingActionDate>
    <LatestDrafterName>dtartakoff</LatestDrafterName>
    <LatestProoferName>abachelder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23E7" w:rsidRDefault="000523E7" w:rsidP="000523E7"&amp;gt;&amp;lt;w:pPr&amp;gt;&amp;lt;w:ind w:left="360" /&amp;gt;&amp;lt;/w:pPr&amp;gt;&amp;lt;w:bookmarkStart w:id="0" w:name="_ENACTING_CLAUSE__7aba1f84_0a7e_46d2_906" /&amp;gt;&amp;lt;w:bookmarkStart w:id="1" w:name="_DOC_BODY__99d2b5dc_16dd_4516_a960_8a6f3" /&amp;gt;&amp;lt;w:bookmarkStart w:id="2" w:name="_DOC_BODY_CONTAINER__821a1ea4_d18f_40fe_" /&amp;gt;&amp;lt;w:bookmarkStart w:id="3" w:name="_PAGE__1_4094ebbc_cd62_49d5_b13c_36a629d" /&amp;gt;&amp;lt;w:bookmarkStart w:id="4" w:name="_PAR__1_ef23adb2_76c0_433f_8449_d1e2c445" /&amp;gt;&amp;lt;w:bookmarkStart w:id="5" w:name="_LINE__1_6f6b7ec2_1c22_484b_9b2c_6af7f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23E7" w:rsidRDefault="000523E7" w:rsidP="000523E7"&amp;gt;&amp;lt;w:pPr&amp;gt;&amp;lt;w:ind w:left="360" w:firstLine="360" /&amp;gt;&amp;lt;/w:pPr&amp;gt;&amp;lt;w:bookmarkStart w:id="6" w:name="_BILL_SECTION_HEADER__3b842fc4_29e9_48e9" /&amp;gt;&amp;lt;w:bookmarkStart w:id="7" w:name="_BILL_SECTION__c73bc6f4_a748_46cc_b2e7_a" /&amp;gt;&amp;lt;w:bookmarkStart w:id="8" w:name="_DOC_BODY_CONTENT__d923aacc_e7e5_4af0_b1" /&amp;gt;&amp;lt;w:bookmarkStart w:id="9" w:name="_PAR__2_b7a963e1_a446_4ad2_9bfe_0e7be0ba" /&amp;gt;&amp;lt;w:bookmarkStart w:id="10" w:name="_LINE__2_17da9c8b_d5e1_43c6_a439_6e9be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0abf42_c97f_4d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7&amp;lt;/w:t&amp;gt;&amp;lt;/w:r&amp;gt;&amp;lt;w:r&amp;gt;&amp;lt;w:t xml:space="preserve"&amp;gt; is enacted to read:&amp;lt;/w:t&amp;gt;&amp;lt;/w:r&amp;gt;&amp;lt;w:bookmarkEnd w:id="10" /&amp;gt;&amp;lt;/w:p&amp;gt;&amp;lt;w:p w:rsidR="000523E7" w:rsidRDefault="000523E7" w:rsidP="000523E7"&amp;gt;&amp;lt;w:pPr&amp;gt;&amp;lt;w:ind w:left="1080" w:hanging="720" /&amp;gt;&amp;lt;w:rPr&amp;gt;&amp;lt;w:ins w:id="12" w:author="BPS" w:date="2023-03-24T10:22:00Z" /&amp;gt;&amp;lt;w:b /&amp;gt;&amp;lt;/w:rPr&amp;gt;&amp;lt;/w:pPr&amp;gt;&amp;lt;w:bookmarkStart w:id="13" w:name="_STATUTE_S__988432b4_43f3_497f_b8e7_2b77" /&amp;gt;&amp;lt;w:bookmarkStart w:id="14" w:name="_PAR__3_c4f18799_4440_4c0f_90b8_26983ff2" /&amp;gt;&amp;lt;w:bookmarkStart w:id="15" w:name="_LINE__3_a841a291_387f_4ecf_a24b_3ecd2c2" /&amp;gt;&amp;lt;w:bookmarkStart w:id="16" w:name="_PROCESSED_CHANGE__c466b6a0_94ae_4e8f_b8" /&amp;gt;&amp;lt;w:bookmarkEnd w:id="6" /&amp;gt;&amp;lt;w:bookmarkEnd w:id="9" /&amp;gt;&amp;lt;w:ins w:id="17" w:author="BPS" w:date="2023-03-24T10:22:00Z"&amp;gt;&amp;lt;w:r&amp;gt;&amp;lt;w:rPr&amp;gt;&amp;lt;w:b /&amp;gt;&amp;lt;/w:rPr&amp;gt;&amp;lt;w:t&amp;gt;§&amp;lt;/w:t&amp;gt;&amp;lt;/w:r&amp;gt;&amp;lt;w:bookmarkStart w:id="18" w:name="_STATUTE_NUMBER__0e1ea4d3_3023_430b_bc2f" /&amp;gt;&amp;lt;w:r&amp;gt;&amp;lt;w:rPr&amp;gt;&amp;lt;w:b /&amp;gt;&amp;lt;/w:rPr&amp;gt;&amp;lt;w:t&amp;gt;16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8b10d91_980b_435e_9a" /&amp;gt;&amp;lt;w:r&amp;gt;&amp;lt;w:rPr&amp;gt;&amp;lt;w:b /&amp;gt;&amp;lt;/w:rPr&amp;gt;&amp;lt;w:t&amp;gt;Reduction of plastic packaging&amp;lt;/w:t&amp;gt;&amp;lt;/w:r&amp;gt;&amp;lt;w:bookmarkEnd w:id="15" /&amp;gt;&amp;lt;w:bookmarkEnd w:id="19" /&amp;gt;&amp;lt;/w:ins&amp;gt;&amp;lt;/w:p&amp;gt;&amp;lt;w:p w:rsidR="000523E7" w:rsidRDefault="000523E7" w:rsidP="000523E7"&amp;gt;&amp;lt;w:pPr&amp;gt;&amp;lt;w:ind w:left="360" w:firstLine="360" /&amp;gt;&amp;lt;w:rPr&amp;gt;&amp;lt;w:ins w:id="20" w:author="BPS" w:date="2023-03-24T10:22:00Z" /&amp;gt;&amp;lt;/w:rPr&amp;gt;&amp;lt;/w:pPr&amp;gt;&amp;lt;w:bookmarkStart w:id="21" w:name="_STATUTE_NUMBER__8ef149e1_505d_47b3_b82b" /&amp;gt;&amp;lt;w:bookmarkStart w:id="22" w:name="_STATUTE_SS__96067b9e_e994_4fd7_834f_40d" /&amp;gt;&amp;lt;w:bookmarkStart w:id="23" w:name="_PAR__4_ffeba634_1ba0_4f2e_a8ee_73722866" /&amp;gt;&amp;lt;w:bookmarkStart w:id="24" w:name="_LINE__4_25300ffd_e973_4bfe_a90a_3dad3ae" /&amp;gt;&amp;lt;w:bookmarkEnd w:id="14" /&amp;gt;&amp;lt;w:ins w:id="25" w:author="BPS" w:date="2023-03-24T10:22:00Z"&amp;gt;&amp;lt;w:r w:rsidRPr="00CB6160"&amp;gt;&amp;lt;w:rPr&amp;gt;&amp;lt;w:b /&amp;gt;&amp;lt;/w:rPr&amp;gt;&amp;lt;w:t&amp;gt;1&amp;lt;/w:t&amp;gt;&amp;lt;/w:r&amp;gt;&amp;lt;w:bookmarkEnd w:id="21" /&amp;gt;&amp;lt;w:r w:rsidRPr="00CB6160"&amp;gt;&amp;lt;w:rPr&amp;gt;&amp;lt;w:b /&amp;gt;&amp;lt;/w:rPr&amp;gt;&amp;lt;w:t xml:space="preserve"&amp;gt;.  &amp;lt;/w:t&amp;gt;&amp;lt;/w:r&amp;gt;&amp;lt;w:bookmarkStart w:id="26" w:name="_STATUTE_HEADNOTE__d4a88555_0682_4469_bf" /&amp;gt;&amp;lt;w:r w:rsidRPr="00CB6160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eae23d48_29e6_402b_ad5" /&amp;gt;&amp;lt;w:bookmarkEnd w:id="26" /&amp;gt;&amp;lt;w:r&amp;gt;&amp;lt;w:t xml:space="preserve"&amp;gt;As used in this section, unless the context otherwise indicates, the &amp;lt;/w:t&amp;gt;&amp;lt;/w:r&amp;gt;&amp;lt;w:bookmarkStart w:id="28" w:name="_LINE__5_992473a4_4886_44e3_9bab_c177ad2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0523E7" w:rsidRDefault="000523E7" w:rsidP="000523E7"&amp;gt;&amp;lt;w:pPr&amp;gt;&amp;lt;w:ind w:left="720" /&amp;gt;&amp;lt;w:rPr&amp;gt;&amp;lt;w:ins w:id="29" w:author="BPS" w:date="2023-03-24T10:22:00Z" /&amp;gt;&amp;lt;/w:rPr&amp;gt;&amp;lt;/w:pPr&amp;gt;&amp;lt;w:bookmarkStart w:id="30" w:name="_STATUTE_NUMBER__d5bbb0c0_ba40_4d24_acab" /&amp;gt;&amp;lt;w:bookmarkStart w:id="31" w:name="_STATUTE_P__0a5bfc89_c77f_4f7d_865d_e632" /&amp;gt;&amp;lt;w:bookmarkStart w:id="32" w:name="_PAR__5_a8bdf576_efdd_4db9_99ef_bc5f8a6a" /&amp;gt;&amp;lt;w:bookmarkStart w:id="33" w:name="_LINE__6_a7de1fe1_e961_4903_bb2d_85e5806" /&amp;gt;&amp;lt;w:bookmarkEnd w:id="23" /&amp;gt;&amp;lt;w:bookmarkEnd w:id="27" /&amp;gt;&amp;lt;w:ins w:id="34" w:author="BPS" w:date="2023-03-24T10:22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6740f5f8_e1cb_4350_b97" /&amp;gt;&amp;lt;w:r&amp;gt;&amp;lt;w:t&amp;gt;"Chemical of concern" has the same meaning as in section 1691, subsection 2-A.&amp;lt;/w:t&amp;gt;&amp;lt;/w:r&amp;gt;&amp;lt;w:bookmarkEnd w:id="33" /&amp;gt;&amp;lt;/w:ins&amp;gt;&amp;lt;/w:p&amp;gt;&amp;lt;w:p w:rsidR="000523E7" w:rsidRDefault="000523E7" w:rsidP="000523E7"&amp;gt;&amp;lt;w:pPr&amp;gt;&amp;lt;w:ind w:left="720" /&amp;gt;&amp;lt;w:rPr&amp;gt;&amp;lt;w:ins w:id="36" w:author="BPS" w:date="2023-03-24T10:22:00Z" /&amp;gt;&amp;lt;/w:rPr&amp;gt;&amp;lt;/w:pPr&amp;gt;&amp;lt;w:bookmarkStart w:id="37" w:name="_STATUTE_NUMBER__c0d3cd5a_fbd6_4976_ad09" /&amp;gt;&amp;lt;w:bookmarkStart w:id="38" w:name="_STATUTE_P__f2663704_dbd4_401d_90d0_126a" /&amp;gt;&amp;lt;w:bookmarkStart w:id="39" w:name="_PAR__6_25490515_8caf_40a8_9b1d_2a9c9dce" /&amp;gt;&amp;lt;w:bookmarkStart w:id="40" w:name="_LINE__7_4d0a0f8f_32ef_4a62_8c86_42aaaf1" /&amp;gt;&amp;lt;w:bookmarkEnd w:id="31" /&amp;gt;&amp;lt;w:bookmarkEnd w:id="32" /&amp;gt;&amp;lt;w:bookmarkEnd w:id="35" /&amp;gt;&amp;lt;w:ins w:id="41" w:author="BPS" w:date="2023-03-24T10:22:00Z"&amp;gt;&amp;lt;w:r&amp;gt;&amp;lt;w:t&amp;gt;B&amp;lt;/w:t&amp;gt;&amp;lt;/w:r&amp;gt;&amp;lt;w:bookmarkEnd w:id="37" /&amp;gt;&amp;lt;w:r&amp;gt;&amp;lt;w:t xml:space="preserve"&amp;gt;.  &amp;lt;/w:t&amp;gt;&amp;lt;/w:r&amp;gt;&amp;lt;w:bookmarkStart w:id="42" w:name="_STATUTE_CONTENT__5a7cb27a_8838_438f_bf7" /&amp;gt;&amp;lt;w:r&amp;gt;&amp;lt;w:t xml:space="preserve"&amp;gt;"Compostable" means, with respect to packaging, able to undergo degradation by &amp;lt;/w:t&amp;gt;&amp;lt;/w:r&amp;gt;&amp;lt;w:bookmarkStart w:id="43" w:name="_LINE__8_2e127508_dd74_46c8_95ba_168f602" /&amp;gt;&amp;lt;w:bookmarkEnd w:id="40" /&amp;gt;&amp;lt;w:r&amp;gt;&amp;lt;w:t xml:space="preserve"&amp;gt;biological processes during composting to yield carbon dioxide, water, inorganic &amp;lt;/w:t&amp;gt;&amp;lt;/w:r&amp;gt;&amp;lt;w:bookmarkStart w:id="44" w:name="_LINE__9_7c6c2da4_fbd4_4ecd_88cd_7d0bafe" /&amp;gt;&amp;lt;w:bookmarkEnd w:id="43" /&amp;gt;&amp;lt;w:r&amp;gt;&amp;lt;w:t xml:space="preserve"&amp;gt;compounds and biomass at a rate consistent with other materials that undergo &amp;lt;/w:t&amp;gt;&amp;lt;/w:r&amp;gt;&amp;lt;w:bookmarkStart w:id="45" w:name="_LINE__10_10667223_c12d_4277_a86f_b0c989" /&amp;gt;&amp;lt;w:bookmarkEnd w:id="44" /&amp;gt;&amp;lt;w:r&amp;gt;&amp;lt;w:t xml:space="preserve"&amp;gt;degradation by biological processes and leave no visible, distinguishable or toxic &amp;lt;/w:t&amp;gt;&amp;lt;/w:r&amp;gt;&amp;lt;w:bookmarkStart w:id="46" w:name="_LINE__11_fa6815b0_6d66_4910_9b67_44611f" /&amp;gt;&amp;lt;w:bookmarkEnd w:id="45" /&amp;gt;&amp;lt;w:r&amp;gt;&amp;lt;w:t xml:space="preserve"&amp;gt;residue, including no adverse impact on the ability of compost to support plant growth &amp;lt;/w:t&amp;gt;&amp;lt;/w:r&amp;gt;&amp;lt;w:bookmarkStart w:id="47" w:name="_LINE__12_dc16bbed_125e_4f0a_9569_9fb693" /&amp;gt;&amp;lt;w:bookmarkEnd w:id="46" /&amp;gt;&amp;lt;w:r&amp;gt;&amp;lt;w:t&amp;gt;once the compost is placed in soil.&amp;lt;/w:t&amp;gt;&amp;lt;/w:r&amp;gt;&amp;lt;w:bookmarkEnd w:id="47" /&amp;gt;&amp;lt;/w:ins&amp;gt;&amp;lt;/w:p&amp;gt;&amp;lt;w:p w:rsidR="000523E7" w:rsidRDefault="000523E7" w:rsidP="000523E7"&amp;gt;&amp;lt;w:pPr&amp;gt;&amp;lt;w:ind w:left="720" /&amp;gt;&amp;lt;w:rPr&amp;gt;&amp;lt;w:ins w:id="48" w:author="BPS" w:date="2023-03-24T10:22:00Z" /&amp;gt;&amp;lt;/w:rPr&amp;gt;&amp;lt;/w:pPr&amp;gt;&amp;lt;w:bookmarkStart w:id="49" w:name="_STATUTE_NUMBER__38919081_a49c_4f57_aa69" /&amp;gt;&amp;lt;w:bookmarkStart w:id="50" w:name="_STATUTE_P__f0f50694_daba_4f16_9615_7dac" /&amp;gt;&amp;lt;w:bookmarkStart w:id="51" w:name="_PAR__7_dcac5bb0_cca6_429a_95cd_3c359b5b" /&amp;gt;&amp;lt;w:bookmarkStart w:id="52" w:name="_LINE__13_99e36d76_ad44_4221_9c01_26e8ce" /&amp;gt;&amp;lt;w:bookmarkEnd w:id="38" /&amp;gt;&amp;lt;w:bookmarkEnd w:id="39" /&amp;gt;&amp;lt;w:bookmarkEnd w:id="42" /&amp;gt;&amp;lt;w:ins w:id="53" w:author="BPS" w:date="2023-03-24T10:22:00Z"&amp;gt;&amp;lt;w:r&amp;gt;&amp;lt;w:t&amp;gt;C&amp;lt;/w:t&amp;gt;&amp;lt;/w:r&amp;gt;&amp;lt;w:bookmarkEnd w:id="49" /&amp;gt;&amp;lt;w:r&amp;gt;&amp;lt;w:t xml:space="preserve"&amp;gt;.  &amp;lt;/w:t&amp;gt;&amp;lt;/w:r&amp;gt;&amp;lt;w:bookmarkStart w:id="54" w:name="_STATUTE_CONTENT__a730c477_eadc_45ec_bc7" /&amp;gt;&amp;lt;w:r&amp;gt;&amp;lt;w:t xml:space="preserve"&amp;gt;"Manufacturer" means the person that manufactures a product or whose brand name &amp;lt;/w:t&amp;gt;&amp;lt;/w:r&amp;gt;&amp;lt;w:bookmarkStart w:id="55" w:name="_LINE__14_dcde1a70_fdf8_420f_8dd6_d57e32" /&amp;gt;&amp;lt;w:bookmarkEnd w:id="52" /&amp;gt;&amp;lt;w:r&amp;gt;&amp;lt;w:t xml:space="preserve"&amp;gt;is affixed to the product. In the case of a product imported into the United States, &amp;lt;/w:t&amp;gt;&amp;lt;/w:r&amp;gt;&amp;lt;w:bookmarkStart w:id="56" w:name="_LINE__15_9eaf3bb8_2ec6_4301_be0c_1ac391" /&amp;gt;&amp;lt;w:bookmarkEnd w:id="55" /&amp;gt;&amp;lt;w:r&amp;gt;&amp;lt;w:t xml:space="preserve"&amp;gt;"manufacturer" includes the importer or first domestic distributor of the product if the &amp;lt;/w:t&amp;gt;&amp;lt;/w:r&amp;gt;&amp;lt;w:bookmarkStart w:id="57" w:name="_LINE__16_c3419b2f_dba5_4666_a4c3_20d4aa" /&amp;gt;&amp;lt;w:bookmarkEnd w:id="56" /&amp;gt;&amp;lt;w:r&amp;gt;&amp;lt;w:t xml:space="preserve"&amp;gt;person that manufactured or assembled the product or whose brand name is affixed to &amp;lt;/w:t&amp;gt;&amp;lt;/w:r&amp;gt;&amp;lt;w:bookmarkStart w:id="58" w:name="_LINE__17_81850134_3ad8_4aba_bdd0_dbdf78" /&amp;gt;&amp;lt;w:bookmarkEnd w:id="57" /&amp;gt;&amp;lt;w:r&amp;gt;&amp;lt;w:t&amp;gt;the product does not have a presence in the United States.&amp;lt;/w:t&amp;gt;&amp;lt;/w:r&amp;gt;&amp;lt;w:bookmarkEnd w:id="58" /&amp;gt;&amp;lt;/w:ins&amp;gt;&amp;lt;/w:p&amp;gt;&amp;lt;w:p w:rsidR="000523E7" w:rsidRDefault="000523E7" w:rsidP="000523E7"&amp;gt;&amp;lt;w:pPr&amp;gt;&amp;lt;w:ind w:left="720" /&amp;gt;&amp;lt;w:rPr&amp;gt;&amp;lt;w:ins w:id="59" w:author="BPS" w:date="2023-03-24T10:22:00Z" /&amp;gt;&amp;lt;/w:rPr&amp;gt;&amp;lt;/w:pPr&amp;gt;&amp;lt;w:bookmarkStart w:id="60" w:name="_STATUTE_NUMBER__c221a957_0871_4843_8ac5" /&amp;gt;&amp;lt;w:bookmarkStart w:id="61" w:name="_STATUTE_P__fbddf6b7_4afc_46a9_8c1c_1988" /&amp;gt;&amp;lt;w:bookmarkStart w:id="62" w:name="_PAR__8_b413c6b9_6a78_4ec8_a39a_c1f159ff" /&amp;gt;&amp;lt;w:bookmarkStart w:id="63" w:name="_LINE__18_58431782_a863_463d_a0a5_60bc5b" /&amp;gt;&amp;lt;w:bookmarkEnd w:id="50" /&amp;gt;&amp;lt;w:bookmarkEnd w:id="51" /&amp;gt;&amp;lt;w:bookmarkEnd w:id="54" /&amp;gt;&amp;lt;w:ins w:id="64" w:author="BPS" w:date="2023-03-24T10:22:00Z"&amp;gt;&amp;lt;w:r&amp;gt;&amp;lt;w:t&amp;gt;D&amp;lt;/w:t&amp;gt;&amp;lt;/w:r&amp;gt;&amp;lt;w:bookmarkEnd w:id="60" /&amp;gt;&amp;lt;w:r&amp;gt;&amp;lt;w:t xml:space="preserve"&amp;gt;.  &amp;lt;/w:t&amp;gt;&amp;lt;/w:r&amp;gt;&amp;lt;w:bookmarkStart w:id="65" w:name="_STATUTE_CONTENT__c51ffbb9_3569_46aa_b25" /&amp;gt;&amp;lt;w:r&amp;gt;&amp;lt;w:t xml:space="preserve"&amp;gt;"Nondetectable pigment" means a pigment added to plastic packaging, including, &amp;lt;/w:t&amp;gt;&amp;lt;/w:r&amp;gt;&amp;lt;w:bookmarkStart w:id="66" w:name="_LINE__19_8a8d98a1_7292_4d26_a14b_55eaa5" /&amp;gt;&amp;lt;w:bookmarkEnd w:id="63" /&amp;gt;&amp;lt;w:r&amp;gt;&amp;lt;w:t xml:space="preserve"&amp;gt;but not limited to, carbon black pigment, that cannot be detected by sorting equipment &amp;lt;/w:t&amp;gt;&amp;lt;/w:r&amp;gt;&amp;lt;w:bookmarkStart w:id="67" w:name="_LINE__20_b5a83822_3a2a_41cd_9fba_1d5188" /&amp;gt;&amp;lt;w:bookmarkEnd w:id="66" /&amp;gt;&amp;lt;w:r&amp;gt;&amp;lt;w:t&amp;gt;commonly used in recycling facilities.&amp;lt;/w:t&amp;gt;&amp;lt;/w:r&amp;gt;&amp;lt;w:bookmarkEnd w:id="67" /&amp;gt;&amp;lt;/w:ins&amp;gt;&amp;lt;/w:p&amp;gt;&amp;lt;w:p w:rsidR="000523E7" w:rsidRDefault="000523E7" w:rsidP="000523E7"&amp;gt;&amp;lt;w:pPr&amp;gt;&amp;lt;w:ind w:left="720" /&amp;gt;&amp;lt;w:rPr&amp;gt;&amp;lt;w:ins w:id="68" w:author="BPS" w:date="2023-03-24T10:22:00Z" /&amp;gt;&amp;lt;/w:rPr&amp;gt;&amp;lt;/w:pPr&amp;gt;&amp;lt;w:bookmarkStart w:id="69" w:name="_STATUTE_NUMBER__9c7f5b88_3ad0_4d5b_ad96" /&amp;gt;&amp;lt;w:bookmarkStart w:id="70" w:name="_STATUTE_P__218ea60b_8b23_410c_b2b2_ace8" /&amp;gt;&amp;lt;w:bookmarkStart w:id="71" w:name="_PAR__9_b9073fe9_0c37_4343_a942_227840db" /&amp;gt;&amp;lt;w:bookmarkStart w:id="72" w:name="_LINE__21_ccca9c6f_4187_4603_9abd_7a6b92" /&amp;gt;&amp;lt;w:bookmarkEnd w:id="61" /&amp;gt;&amp;lt;w:bookmarkEnd w:id="62" /&amp;gt;&amp;lt;w:bookmarkEnd w:id="65" /&amp;gt;&amp;lt;w:ins w:id="73" w:author="BPS" w:date="2023-03-24T10:22:00Z"&amp;gt;&amp;lt;w:r&amp;gt;&amp;lt;w:t&amp;gt;E&amp;lt;/w:t&amp;gt;&amp;lt;/w:r&amp;gt;&amp;lt;w:bookmarkEnd w:id="69" /&amp;gt;&amp;lt;w:r&amp;gt;&amp;lt;w:t xml:space="preserve"&amp;gt;.  &amp;lt;/w:t&amp;gt;&amp;lt;/w:r&amp;gt;&amp;lt;w:bookmarkStart w:id="74" w:name="_STATUTE_CONTENT__7ae5ec90_3e8f_4b1b_b9a" /&amp;gt;&amp;lt;w:r&amp;gt;&amp;lt;w:t xml:space="preserve"&amp;gt;"Packaging" means a discrete type of material, or a category of material that &amp;lt;/w:t&amp;gt;&amp;lt;/w:r&amp;gt;&amp;lt;w:bookmarkStart w:id="75" w:name="_LINE__22_a99977e1_2be1_4e9a_87bb_a877a2" /&amp;gt;&amp;lt;w:bookmarkEnd w:id="72" /&amp;gt;&amp;lt;w:r&amp;gt;&amp;lt;w:t xml:space="preserve"&amp;gt;includes multiple discrete types of material with similar management requirements and &amp;lt;/w:t&amp;gt;&amp;lt;/w:r&amp;gt;&amp;lt;w:bookmarkStart w:id="76" w:name="_LINE__23_8c9fb413_a01b_4564_b4d1_42053b" /&amp;gt;&amp;lt;w:bookmarkEnd w:id="75" /&amp;gt;&amp;lt;w:r&amp;gt;&amp;lt;w:t xml:space="preserve"&amp;gt;similar commodity values, used for the containment, protection, delivery, presentation &amp;lt;/w:t&amp;gt;&amp;lt;/w:r&amp;gt;&amp;lt;w:bookmarkStart w:id="77" w:name="_LINE__24_a2373a65_9d12_42c0_97c9_560c1f" /&amp;gt;&amp;lt;w:bookmarkEnd w:id="76" /&amp;gt;&amp;lt;w:r&amp;gt;&amp;lt;w:t xml:space="preserve"&amp;gt;or distribution of a product, including a product sold over the Internet, at the time that &amp;lt;/w:t&amp;gt;&amp;lt;/w:r&amp;gt;&amp;lt;w:bookmarkStart w:id="78" w:name="_LINE__25_d3bd8990_f87a_40c9_a243_6d6e09" /&amp;gt;&amp;lt;w:bookmarkEnd w:id="77" /&amp;gt;&amp;lt;w:r&amp;gt;&amp;lt;w:t&amp;gt;the product leaves a point of sale with or is received by the consumer of the product.&amp;lt;/w:t&amp;gt;&amp;lt;/w:r&amp;gt;&amp;lt;w:bookmarkEnd w:id="78" /&amp;gt;&amp;lt;/w:ins&amp;gt;&amp;lt;/w:p&amp;gt;&amp;lt;w:p w:rsidR="000523E7" w:rsidRDefault="000523E7" w:rsidP="000523E7"&amp;gt;&amp;lt;w:pPr&amp;gt;&amp;lt;w:ind w:left="720" /&amp;gt;&amp;lt;w:rPr&amp;gt;&amp;lt;w:ins w:id="79" w:author="BPS" w:date="2023-03-24T10:22:00Z" /&amp;gt;&amp;lt;/w:rPr&amp;gt;&amp;lt;/w:pPr&amp;gt;&amp;lt;w:bookmarkStart w:id="80" w:name="_STATUTE_NUMBER__70dd3d56_21a5_44f3_9a7b" /&amp;gt;&amp;lt;w:bookmarkStart w:id="81" w:name="_STATUTE_P__6fd200c9_c5c0_488c_9dfb_52e7" /&amp;gt;&amp;lt;w:bookmarkStart w:id="82" w:name="_PAR__10_7c6787b7_6848_4429_8660_940a371" /&amp;gt;&amp;lt;w:bookmarkStart w:id="83" w:name="_LINE__26_103508f3_1746_4b5d_be5d_7fd8dc" /&amp;gt;&amp;lt;w:bookmarkEnd w:id="70" /&amp;gt;&amp;lt;w:bookmarkEnd w:id="71" /&amp;gt;&amp;lt;w:bookmarkEnd w:id="74" /&amp;gt;&amp;lt;w:ins w:id="84" w:author="BPS" w:date="2023-03-24T10:22:00Z"&amp;gt;&amp;lt;w:r&amp;gt;&amp;lt;w:t&amp;gt;F&amp;lt;/w:t&amp;gt;&amp;lt;/w:r&amp;gt;&amp;lt;w:bookmarkEnd w:id="80" /&amp;gt;&amp;lt;w:r&amp;gt;&amp;lt;w:t xml:space="preserve"&amp;gt;.  &amp;lt;/w:t&amp;gt;&amp;lt;/w:r&amp;gt;&amp;lt;w:bookmarkStart w:id="85" w:name="_STATUTE_CONTENT__29d59cf5_1951_42f4_a1b" /&amp;gt;&amp;lt;w:r&amp;gt;&amp;lt;w:t xml:space="preserve"&amp;gt;"Plastic" means an organic or petroleum derivative synthetic or a semisynthetic &amp;lt;/w:t&amp;gt;&amp;lt;/w:r&amp;gt;&amp;lt;w:bookmarkStart w:id="86" w:name="_LINE__27_1d97d6c2_922b_4f89_b159_91cfb1" /&amp;gt;&amp;lt;w:bookmarkEnd w:id="83" /&amp;gt;&amp;lt;w:r&amp;gt;&amp;lt;w:t xml:space="preserve"&amp;gt;organic solid that is moldable and to which additives or other substances may have &amp;lt;/w:t&amp;gt;&amp;lt;/w:r&amp;gt;&amp;lt;w:bookmarkStart w:id="87" w:name="_LINE__28_61244566_b269_4914_b50c_835dbe" /&amp;gt;&amp;lt;w:bookmarkEnd w:id="86" /&amp;gt;&amp;lt;w:r&amp;gt;&amp;lt;w:t xml:space="preserve"&amp;gt;been added.  "Plastic" does not include natural polymers that have not been chemically &amp;lt;/w:t&amp;gt;&amp;lt;/w:r&amp;gt;&amp;lt;w:bookmarkStart w:id="88" w:name="_LINE__29_e1d4a49b_4adb_494d_8aff_7756c1" /&amp;gt;&amp;lt;w:bookmarkEnd w:id="87" /&amp;gt;&amp;lt;w:r&amp;gt;&amp;lt;w:t&amp;gt;modified.&amp;lt;/w:t&amp;gt;&amp;lt;/w:r&amp;gt;&amp;lt;w:bookmarkEnd w:id="88" /&amp;gt;&amp;lt;/w:ins&amp;gt;&amp;lt;/w:p&amp;gt;&amp;lt;w:p w:rsidR="000523E7" w:rsidRDefault="000523E7" w:rsidP="000523E7"&amp;gt;&amp;lt;w:pPr&amp;gt;&amp;lt;w:ind w:left="720" /&amp;gt;&amp;lt;w:rPr&amp;gt;&amp;lt;w:ins w:id="89" w:author="BPS" w:date="2023-03-24T10:22:00Z" /&amp;gt;&amp;lt;/w:rPr&amp;gt;&amp;lt;/w:pPr&amp;gt;&amp;lt;w:bookmarkStart w:id="90" w:name="_STATUTE_NUMBER__42c7a6b0_25a2_4dfc_a018" /&amp;gt;&amp;lt;w:bookmarkStart w:id="91" w:name="_STATUTE_P__8502afdf_347c_4947_ad58_b4b0" /&amp;gt;&amp;lt;w:bookmarkStart w:id="92" w:name="_PAR__11_5686a49d_be99_4d84_90bf_f3729d9" /&amp;gt;&amp;lt;w:bookmarkStart w:id="93" w:name="_LINE__30_f4838c77_e89b_4e13_bd6a_ec6af5" /&amp;gt;&amp;lt;w:bookmarkEnd w:id="81" /&amp;gt;&amp;lt;w:bookmarkEnd w:id="82" /&amp;gt;&amp;lt;w:bookmarkEnd w:id="85" /&amp;gt;&amp;lt;w:ins w:id="94" w:author="BPS" w:date="2023-03-24T10:22:00Z"&amp;gt;&amp;lt;w:r&amp;gt;&amp;lt;w:t&amp;gt;G&amp;lt;/w:t&amp;gt;&amp;lt;/w:r&amp;gt;&amp;lt;w:bookmarkEnd w:id="90" /&amp;gt;&amp;lt;w:r&amp;gt;&amp;lt;w:t xml:space="preserve"&amp;gt;.  &amp;lt;/w:t&amp;gt;&amp;lt;/w:r&amp;gt;&amp;lt;w:bookmarkStart w:id="95" w:name="_STATUTE_CONTENT__fe4a4445_6304_4e37_883" /&amp;gt;&amp;lt;w:r&amp;gt;&amp;lt;w:t xml:space="preserve"&amp;gt;"Plastic packaging" means packaging that is composed wholly or in large part of &amp;lt;/w:t&amp;gt;&amp;lt;/w:r&amp;gt;&amp;lt;w:bookmarkStart w:id="96" w:name="_LINE__31_2b52abb3_4c92_4a30_bf1a_def8f3" /&amp;gt;&amp;lt;w:bookmarkEnd w:id="93" /&amp;gt;&amp;lt;w:r&amp;gt;&amp;lt;w:t xml:space="preserve"&amp;gt;plastic but does not include: &amp;lt;/w:t&amp;gt;&amp;lt;/w:r&amp;gt;&amp;lt;w:bookmarkEnd w:id="96" /&amp;gt;&amp;lt;/w:ins&amp;gt;&amp;lt;/w:p&amp;gt;&amp;lt;w:p w:rsidR="000523E7" w:rsidRDefault="000523E7" w:rsidP="000523E7"&amp;gt;&amp;lt;w:pPr&amp;gt;&amp;lt;w:ind w:left="1080" /&amp;gt;&amp;lt;w:rPr&amp;gt;&amp;lt;w:ins w:id="97" w:author="BPS" w:date="2023-03-24T10:22:00Z" /&amp;gt;&amp;lt;/w:rPr&amp;gt;&amp;lt;/w:pPr&amp;gt;&amp;lt;w:bookmarkStart w:id="98" w:name="_STATUTE_SP__34b32b70_a3d4_46f9_8f6c_94f" /&amp;gt;&amp;lt;w:bookmarkStart w:id="99" w:name="_PAR__12_d94ce7ab_6dc1_4006_945d_1f3e4ac" /&amp;gt;&amp;lt;w:bookmarkStart w:id="100" w:name="_LINE__32_8d1b8818_60ba_4226_8690_fd05ac" /&amp;gt;&amp;lt;w:bookmarkEnd w:id="92" /&amp;gt;&amp;lt;w:bookmarkEnd w:id="95" /&amp;gt;&amp;lt;w:ins w:id="101" w:author="BPS" w:date="2023-03-24T10:22:00Z"&amp;gt;&amp;lt;w:r&amp;gt;&amp;lt;w:t&amp;gt;(&amp;lt;/w:t&amp;gt;&amp;lt;/w:r&amp;gt;&amp;lt;w:bookmarkStart w:id="102" w:name="_STATUTE_NUMBER__3e8abbf7_7f3f_4914_8c80" /&amp;gt;&amp;lt;w:r&amp;gt;&amp;lt;w:t&amp;gt;1&amp;lt;/w:t&amp;gt;&amp;lt;/w:r&amp;gt;&amp;lt;w:bookmarkEnd w:id="102" /&amp;gt;&amp;lt;w:r&amp;gt;&amp;lt;w:t xml:space="preserve"&amp;gt;)  &amp;lt;/w:t&amp;gt;&amp;lt;/w:r&amp;gt;&amp;lt;w:bookmarkStart w:id="103" w:name="_STATUTE_CONTENT__d98c59e5_e29f_4f64_938" /&amp;gt;&amp;lt;w:r&amp;gt;&amp;lt;w:t xml:space="preserve"&amp;gt;A disposable food service container as defined in section 1571, subsection 3 &amp;lt;/w:t&amp;gt;&amp;lt;/w:r&amp;gt;&amp;lt;w:bookmarkStart w:id="104" w:name="_LINE__33_27739171_7f2d_47cd_ad85_bfdc4d" /&amp;gt;&amp;lt;w:bookmarkEnd w:id="100" /&amp;gt;&amp;lt;w:r&amp;gt;&amp;lt;w:t&amp;gt;or 3-A; or&amp;lt;/w:t&amp;gt;&amp;lt;/w:r&amp;gt;&amp;lt;w:bookmarkEnd w:id="104" /&amp;gt;&amp;lt;/w:ins&amp;gt;&amp;lt;/w:p&amp;gt;&amp;lt;w:p w:rsidR="000523E7" w:rsidRDefault="000523E7" w:rsidP="000523E7"&amp;gt;&amp;lt;w:pPr&amp;gt;&amp;lt;w:ind w:left="1080" /&amp;gt;&amp;lt;w:rPr&amp;gt;&amp;lt;w:ins w:id="105" w:author="BPS" w:date="2023-03-24T10:22:00Z" /&amp;gt;&amp;lt;/w:rPr&amp;gt;&amp;lt;/w:pPr&amp;gt;&amp;lt;w:bookmarkStart w:id="106" w:name="_STATUTE_SP__d816844a_f892_49f6_981e_635" /&amp;gt;&amp;lt;w:bookmarkStart w:id="107" w:name="_PAR__13_490d32ae_ec46_4506_8ddd_ef353a6" /&amp;gt;&amp;lt;w:bookmarkStart w:id="108" w:name="_LINE__34_49305f61_e8d7_42c3_986f_a96f08" /&amp;gt;&amp;lt;w:bookmarkEnd w:id="98" /&amp;gt;&amp;lt;w:bookmarkEnd w:id="99" /&amp;gt;&amp;lt;w:bookmarkEnd w:id="103" /&amp;gt;&amp;lt;w:ins w:id="109" w:author="BPS" w:date="2023-03-24T10:22:00Z"&amp;gt;&amp;lt;w:r&amp;gt;&amp;lt;w:t&amp;gt;(&amp;lt;/w:t&amp;gt;&amp;lt;/w:r&amp;gt;&amp;lt;w:bookmarkStart w:id="110" w:name="_STATUTE_NUMBER__154740a0_6842_4524_8bbc" /&amp;gt;&amp;lt;w:r&amp;gt;&amp;lt;w:t&amp;gt;2&amp;lt;/w:t&amp;gt;&amp;lt;/w:r&amp;gt;&amp;lt;w:bookmarkEnd w:id="110" /&amp;gt;&amp;lt;w:r&amp;gt;&amp;lt;w:t xml:space="preserve"&amp;gt;)  &amp;lt;/w:t&amp;gt;&amp;lt;/w:r&amp;gt;&amp;lt;w:bookmarkStart w:id="111" w:name="_STATUTE_CONTENT__6e44e147_1190_4574_8f1" /&amp;gt;&amp;lt;w:r&amp;gt;&amp;lt;w:t xml:space="preserve"&amp;gt;A polystyrene foam cooler or ice chest used for the processing or shipping of &amp;lt;/w:t&amp;gt;&amp;lt;/w:r&amp;gt;&amp;lt;w:bookmarkStart w:id="112" w:name="_LINE__35_339072a5_db91_41ab_ad6c_175c61" /&amp;gt;&amp;lt;w:bookmarkEnd w:id="108" /&amp;gt;&amp;lt;w:r&amp;gt;&amp;lt;w:t&amp;gt;seafood.&amp;lt;/w:t&amp;gt;&amp;lt;/w:r&amp;gt;&amp;lt;w:bookmarkEnd w:id="112" /&amp;gt;&amp;lt;/w:ins&amp;gt;&amp;lt;/w:p&amp;gt;&amp;lt;w:p w:rsidR="000523E7" w:rsidRDefault="000523E7" w:rsidP="000523E7"&amp;gt;&amp;lt;w:pPr&amp;gt;&amp;lt;w:ind w:left="720" /&amp;gt;&amp;lt;w:rPr&amp;gt;&amp;lt;w:ins w:id="113" w:author="BPS" w:date="2023-03-24T10:22:00Z" /&amp;gt;&amp;lt;/w:rPr&amp;gt;&amp;lt;/w:pPr&amp;gt;&amp;lt;w:bookmarkStart w:id="114" w:name="_STATUTE_NUMBER__4fd8d6ef_71ba_4640_ab2b" /&amp;gt;&amp;lt;w:bookmarkStart w:id="115" w:name="_STATUTE_P__aed7b4bf_3361_4f88_9e32_4653" /&amp;gt;&amp;lt;w:bookmarkStart w:id="116" w:name="_PAR__14_0d0e079e_738b_412b_937b_3628b79" /&amp;gt;&amp;lt;w:bookmarkStart w:id="117" w:name="_LINE__36_34c73b7e_2af2_46b2_a45c_039828" /&amp;gt;&amp;lt;w:bookmarkEnd w:id="91" /&amp;gt;&amp;lt;w:bookmarkEnd w:id="106" /&amp;gt;&amp;lt;w:bookmarkEnd w:id="107" /&amp;gt;&amp;lt;w:bookmarkEnd w:id="111" /&amp;gt;&amp;lt;w:ins w:id="118" w:author="BPS" w:date="2023-03-24T10:22:00Z"&amp;gt;&amp;lt;w:r&amp;gt;&amp;lt;w:t&amp;gt;H&amp;lt;/w:t&amp;gt;&amp;lt;/w:r&amp;gt;&amp;lt;w:bookmarkEnd w:id="114" /&amp;gt;&amp;lt;w:r&amp;gt;&amp;lt;w:t xml:space="preserve"&amp;gt;.  &amp;lt;/w:t&amp;gt;&amp;lt;/w:r&amp;gt;&amp;lt;w:bookmarkStart w:id="119" w:name="_STATUTE_CONTENT__facf88ae_6222_4a46_95b" /&amp;gt;&amp;lt;w:r&amp;gt;&amp;lt;w:t xml:space="preserve"&amp;gt;"Product" means an item manufactured, assembled, packaged or otherwise prepared &amp;lt;/w:t&amp;gt;&amp;lt;/w:r&amp;gt;&amp;lt;w:bookmarkStart w:id="120" w:name="_LINE__37_827e68ec_262a_4d23_b6d5_922048" /&amp;gt;&amp;lt;w:bookmarkEnd w:id="117" /&amp;gt;&amp;lt;w:r&amp;gt;&amp;lt;w:t xml:space="preserve"&amp;gt;for sale to consumers and sold or distributed for personal, residential, commercial or &amp;lt;/w:t&amp;gt;&amp;lt;/w:r&amp;gt;&amp;lt;w:bookmarkStart w:id="121" w:name="_LINE__38_efd78068_cb26_4c41_9ee7_f21e93" /&amp;gt;&amp;lt;w:bookmarkEnd w:id="120" /&amp;gt;&amp;lt;w:r&amp;gt;&amp;lt;w:t&amp;gt;industrial use, including for use in making other products.&amp;lt;/w:t&amp;gt;&amp;lt;/w:r&amp;gt;&amp;lt;w:bookmarkEnd w:id="121" /&amp;gt;&amp;lt;/w:ins&amp;gt;&amp;lt;/w:p&amp;gt;&amp;lt;w:p w:rsidR="000523E7" w:rsidRDefault="000523E7" w:rsidP="000523E7"&amp;gt;&amp;lt;w:pPr&amp;gt;&amp;lt;w:ind w:left="720" /&amp;gt;&amp;lt;w:rPr&amp;gt;&amp;lt;w:ins w:id="122" w:author="BPS" w:date="2023-03-24T10:22:00Z" /&amp;gt;&amp;lt;/w:rPr&amp;gt;&amp;lt;/w:pPr&amp;gt;&amp;lt;w:bookmarkStart w:id="123" w:name="_STATUTE_NUMBER__df74f960_e787_4d9e_9954" /&amp;gt;&amp;lt;w:bookmarkStart w:id="124" w:name="_STATUTE_P__1e4e8883_d1b8_4188_99b7_fd81" /&amp;gt;&amp;lt;w:bookmarkStart w:id="125" w:name="_PAR__15_037e882d_e82b_484f_bf2e_4bb8259" /&amp;gt;&amp;lt;w:bookmarkStart w:id="126" w:name="_LINE__39_594ce650_40c3_4d2f_b79a_fc37d4" /&amp;gt;&amp;lt;w:bookmarkEnd w:id="115" /&amp;gt;&amp;lt;w:bookmarkEnd w:id="116" /&amp;gt;&amp;lt;w:bookmarkEnd w:id="119" /&amp;gt;&amp;lt;w:ins w:id="127" w:author="BPS" w:date="2023-03-24T10:22:00Z"&amp;gt;&amp;lt;w:r&amp;gt;&amp;lt;w:t&amp;gt;I&amp;lt;/w:t&amp;gt;&amp;lt;/w:r&amp;gt;&amp;lt;w:bookmarkEnd w:id="123" /&amp;gt;&amp;lt;w:r&amp;gt;&amp;lt;w:t xml:space="preserve"&amp;gt;.  &amp;lt;/w:t&amp;gt;&amp;lt;/w:r&amp;gt;&amp;lt;w:bookmarkStart w:id="128" w:name="_STATUTE_CONTENT__9ae23663_dbe4_4663_82e" /&amp;gt;&amp;lt;w:r&amp;gt;&amp;lt;w:t&amp;gt;"Prohibited plastic packaging" means:&amp;lt;/w:t&amp;gt;&amp;lt;/w:r&amp;gt;&amp;lt;w:bookmarkEnd w:id="126" /&amp;gt;&amp;lt;/w:ins&amp;gt;&amp;lt;/w:p&amp;gt;&amp;lt;w:p w:rsidR="000523E7" w:rsidRDefault="000523E7" w:rsidP="000523E7"&amp;gt;&amp;lt;w:pPr&amp;gt;&amp;lt;w:ind w:left="1080" /&amp;gt;&amp;lt;w:rPr&amp;gt;&amp;lt;w:ins w:id="129" w:author="BPS" w:date="2023-03-24T10:22:00Z" /&amp;gt;&amp;lt;/w:rPr&amp;gt;&amp;lt;/w:pPr&amp;gt;&amp;lt;w:bookmarkStart w:id="130" w:name="_STATUTE_SP__667f0bcd_cd6a_42dc_a705_8d5" /&amp;gt;&amp;lt;w:bookmarkStart w:id="131" w:name="_PAR__16_20f57de9_ca4f_418f_b539_5f0b04a" /&amp;gt;&amp;lt;w:bookmarkStart w:id="132" w:name="_LINE__40_5ae22312_d156_4250_a63a_cda594" /&amp;gt;&amp;lt;w:bookmarkEnd w:id="125" /&amp;gt;&amp;lt;w:bookmarkEnd w:id="128" /&amp;gt;&amp;lt;w:ins w:id="133" w:author="BPS" w:date="2023-03-24T10:22:00Z"&amp;gt;&amp;lt;w:r&amp;gt;&amp;lt;w:t&amp;gt;(&amp;lt;/w:t&amp;gt;&amp;lt;/w:r&amp;gt;&amp;lt;w:bookmarkStart w:id="134" w:name="_STATUTE_NUMBER__0e8768b4_426f_4937_82ed" /&amp;gt;&amp;lt;w:r&amp;gt;&amp;lt;w:t&amp;gt;1&amp;lt;/w:t&amp;gt;&amp;lt;/w:r&amp;gt;&amp;lt;w:bookmarkEnd w:id="134" /&amp;gt;&amp;lt;w:r&amp;gt;&amp;lt;w:t xml:space="preserve"&amp;gt;)  &amp;lt;/w:t&amp;gt;&amp;lt;/w:r&amp;gt;&amp;lt;w:bookmarkStart w:id="135" w:name="_STATUTE_CONTENT__393e68fd_e215_4e26_9fb" /&amp;gt;&amp;lt;w:r&amp;gt;&amp;lt;w:t&amp;gt;Plastic packaging that contains nondetectable pigments;&amp;lt;/w:t&amp;gt;&amp;lt;/w:r&amp;gt;&amp;lt;w:bookmarkEnd w:id="132" /&amp;gt;&amp;lt;/w:ins&amp;gt;&amp;lt;/w:p&amp;gt;&amp;lt;w:p w:rsidR="000523E7" w:rsidRDefault="000523E7" w:rsidP="000523E7"&amp;gt;&amp;lt;w:pPr&amp;gt;&amp;lt;w:ind w:left="1080" /&amp;gt;&amp;lt;w:rPr&amp;gt;&amp;lt;w:ins w:id="136" w:author="BPS" w:date="2023-03-24T10:22:00Z" /&amp;gt;&amp;lt;/w:rPr&amp;gt;&amp;lt;/w:pPr&amp;gt;&amp;lt;w:bookmarkStart w:id="137" w:name="_STATUTE_SP__9b70531c_3983_44d3_8a93_30f" /&amp;gt;&amp;lt;w:bookmarkStart w:id="138" w:name="_PAGE__2_89e80b95_a177_493c_8e83_c9ac52e" /&amp;gt;&amp;lt;w:bookmarkStart w:id="139" w:name="_PAR__1_f6ce537d_137a_4d76_865b_fc85258e" /&amp;gt;&amp;lt;w:bookmarkStart w:id="140" w:name="_LINE__1_dbc76ec8_54f6_4bf1_8068_4aa5b76" /&amp;gt;&amp;lt;w:bookmarkEnd w:id="3" /&amp;gt;&amp;lt;w:bookmarkEnd w:id="130" /&amp;gt;&amp;lt;w:bookmarkEnd w:id="131" /&amp;gt;&amp;lt;w:bookmarkEnd w:id="135" /&amp;gt;&amp;lt;w:ins w:id="141" w:author="BPS" w:date="2023-03-24T10:22:00Z"&amp;gt;&amp;lt;w:r&amp;gt;&amp;lt;w:t&amp;gt;(&amp;lt;/w:t&amp;gt;&amp;lt;/w:r&amp;gt;&amp;lt;w:bookmarkStart w:id="142" w:name="_STATUTE_NUMBER__c7ae9d95_e86c_450f_933a" /&amp;gt;&amp;lt;w:r&amp;gt;&amp;lt;w:t&amp;gt;2&amp;lt;/w:t&amp;gt;&amp;lt;/w:r&amp;gt;&amp;lt;w:bookmarkEnd w:id="142" /&amp;gt;&amp;lt;w:r&amp;gt;&amp;lt;w:t xml:space="preserve"&amp;gt;)  &amp;lt;/w:t&amp;gt;&amp;lt;/w:r&amp;gt;&amp;lt;w:bookmarkStart w:id="143" w:name="_STATUTE_CONTENT__8ee595e1_2a6f_4a0e_8ba" /&amp;gt;&amp;lt;w:r&amp;gt;&amp;lt;w:t xml:space="preserve"&amp;gt;Plastic bottles that are composed wholly or partially of polyethylene &amp;lt;/w:t&amp;gt;&amp;lt;/w:r&amp;gt;&amp;lt;w:bookmarkStart w:id="144" w:name="_LINE__2_568e95b7_4e5b_4d69_a449_4f5670f" /&amp;gt;&amp;lt;w:bookmarkEnd w:id="140" /&amp;gt;&amp;lt;w:r&amp;gt;&amp;lt;w:t xml:space="preserve"&amp;gt;terephthalate and are opaque or are pigmented a color other than transparent blue &amp;lt;/w:t&amp;gt;&amp;lt;/w:r&amp;gt;&amp;lt;w:bookmarkStart w:id="145" w:name="_LINE__3_882b990a_375e_4ed3_bec1_ff43c83" /&amp;gt;&amp;lt;w:bookmarkEnd w:id="144" /&amp;gt;&amp;lt;w:r&amp;gt;&amp;lt;w:t&amp;gt;or transparent green;&amp;lt;/w:t&amp;gt;&amp;lt;/w:r&amp;gt;&amp;lt;w:bookmarkEnd w:id="145" /&amp;gt;&amp;lt;/w:ins&amp;gt;&amp;lt;/w:p&amp;gt;&amp;lt;w:p w:rsidR="000523E7" w:rsidRDefault="000523E7" w:rsidP="000523E7"&amp;gt;&amp;lt;w:pPr&amp;gt;&amp;lt;w:ind w:left="1080" /&amp;gt;&amp;lt;w:rPr&amp;gt;&amp;lt;w:ins w:id="146" w:author="BPS" w:date="2023-03-24T10:22:00Z" /&amp;gt;&amp;lt;/w:rPr&amp;gt;&amp;lt;/w:pPr&amp;gt;&amp;lt;w:bookmarkStart w:id="147" w:name="_STATUTE_SP__78579761_4f8c_4064_a849_3e6" /&amp;gt;&amp;lt;w:bookmarkStart w:id="148" w:name="_PAR__2_e651fda2_bda9_4c62_aed5_ea31b27d" /&amp;gt;&amp;lt;w:bookmarkStart w:id="149" w:name="_LINE__4_1c272d2b_2615_4418_be04_4525903" /&amp;gt;&amp;lt;w:bookmarkEnd w:id="137" /&amp;gt;&amp;lt;w:bookmarkEnd w:id="139" /&amp;gt;&amp;lt;w:bookmarkEnd w:id="143" /&amp;gt;&amp;lt;w:ins w:id="150" w:author="BPS" w:date="2023-03-24T10:22:00Z"&amp;gt;&amp;lt;w:r&amp;gt;&amp;lt;w:t&amp;gt;(&amp;lt;/w:t&amp;gt;&amp;lt;/w:r&amp;gt;&amp;lt;w:bookmarkStart w:id="151" w:name="_STATUTE_NUMBER__731c4347_2816_456b_82f0" /&amp;gt;&amp;lt;w:r&amp;gt;&amp;lt;w:t&amp;gt;3&amp;lt;/w:t&amp;gt;&amp;lt;/w:r&amp;gt;&amp;lt;w:bookmarkEnd w:id="151" /&amp;gt;&amp;lt;w:r&amp;gt;&amp;lt;w:t xml:space="preserve"&amp;gt;)  &amp;lt;/w:t&amp;gt;&amp;lt;/w:r&amp;gt;&amp;lt;w:bookmarkStart w:id="152" w:name="_STATUTE_CONTENT__35784288_727b_42a4_931" /&amp;gt;&amp;lt;w:r&amp;gt;&amp;lt;w:t xml:space="preserve"&amp;gt;Plastic packaging that is rigid and is composed wholly or partially of &amp;lt;/w:t&amp;gt;&amp;lt;/w:r&amp;gt;&amp;lt;w:bookmarkStart w:id="153" w:name="_LINE__5_95e29a94_1b73_48de_947d_1b971ca" /&amp;gt;&amp;lt;w:bookmarkEnd w:id="149" /&amp;gt;&amp;lt;w:r&amp;gt;&amp;lt;w:t&amp;gt;polyethylene terephthalate glycol;&amp;lt;/w:t&amp;gt;&amp;lt;/w:r&amp;gt;&amp;lt;w:bookmarkEnd w:id="153" /&amp;gt;&amp;lt;/w:ins&amp;gt;&amp;lt;/w:p&amp;gt;&amp;lt;w:p w:rsidR="000523E7" w:rsidRDefault="000523E7" w:rsidP="000523E7"&amp;gt;&amp;lt;w:pPr&amp;gt;&amp;lt;w:ind w:left="1080" /&amp;gt;&amp;lt;w:rPr&amp;gt;&amp;lt;w:ins w:id="154" w:author="BPS" w:date="2023-03-24T10:22:00Z" /&amp;gt;&amp;lt;/w:rPr&amp;gt;&amp;lt;/w:pPr&amp;gt;&amp;lt;w:bookmarkStart w:id="155" w:name="_STATUTE_SP__9a77eb5e_1e4c_44e3_a15b_2dd" /&amp;gt;&amp;lt;w:bookmarkStart w:id="156" w:name="_PAR__3_d73c6f86_2985_4abf_be15_dbc0bd01" /&amp;gt;&amp;lt;w:bookmarkStart w:id="157" w:name="_LINE__6_ee4e825f_94ff_4023_b528_5ac9013" /&amp;gt;&amp;lt;w:bookmarkEnd w:id="147" /&amp;gt;&amp;lt;w:bookmarkEnd w:id="148" /&amp;gt;&amp;lt;w:bookmarkEnd w:id="152" /&amp;gt;&amp;lt;w:ins w:id="158" w:author="BPS" w:date="2023-03-24T10:22:00Z"&amp;gt;&amp;lt;w:r&amp;gt;&amp;lt;w:t&amp;gt;(&amp;lt;/w:t&amp;gt;&amp;lt;/w:r&amp;gt;&amp;lt;w:bookmarkStart w:id="159" w:name="_STATUTE_NUMBER__107afead_d64e_4ae7_8b63" /&amp;gt;&amp;lt;w:r&amp;gt;&amp;lt;w:t&amp;gt;4&amp;lt;/w:t&amp;gt;&amp;lt;/w:r&amp;gt;&amp;lt;w:bookmarkEnd w:id="159" /&amp;gt;&amp;lt;w:r&amp;gt;&amp;lt;w:t xml:space="preserve"&amp;gt;)  &amp;lt;/w:t&amp;gt;&amp;lt;/w:r&amp;gt;&amp;lt;w:bookmarkStart w:id="160" w:name="_STATUTE_CONTENT__b71dd01f_987f_4d9e_af2" /&amp;gt;&amp;lt;w:r&amp;gt;&amp;lt;w:t xml:space="preserve"&amp;gt;Plastic packaging that is composed wholly or partially of polystyrene, &amp;lt;/w:t&amp;gt;&amp;lt;/w:r&amp;gt;&amp;lt;w:bookmarkStart w:id="161" w:name="_LINE__7_4698c2cc_848e_4a9d_bbe1_28a4912" /&amp;gt;&amp;lt;w:bookmarkEnd w:id="157" /&amp;gt;&amp;lt;w:r&amp;gt;&amp;lt;w:t&amp;gt;including expanded polystyrene;&amp;lt;/w:t&amp;gt;&amp;lt;/w:r&amp;gt;&amp;lt;w:bookmarkEnd w:id="161" /&amp;gt;&amp;lt;/w:ins&amp;gt;&amp;lt;/w:p&amp;gt;&amp;lt;w:p w:rsidR="000523E7" w:rsidRDefault="000523E7" w:rsidP="000523E7"&amp;gt;&amp;lt;w:pPr&amp;gt;&amp;lt;w:ind w:left="1080" /&amp;gt;&amp;lt;w:rPr&amp;gt;&amp;lt;w:ins w:id="162" w:author="BPS" w:date="2023-03-24T10:22:00Z" /&amp;gt;&amp;lt;/w:rPr&amp;gt;&amp;lt;/w:pPr&amp;gt;&amp;lt;w:bookmarkStart w:id="163" w:name="_STATUTE_SP__b649e58a_7860_4894_8715_5c0" /&amp;gt;&amp;lt;w:bookmarkStart w:id="164" w:name="_PAR__4_b442d352_ade4_4564_9311_000a0a18" /&amp;gt;&amp;lt;w:bookmarkStart w:id="165" w:name="_LINE__8_2638d70e_ec2d_4b48_a455_2c96210" /&amp;gt;&amp;lt;w:bookmarkEnd w:id="155" /&amp;gt;&amp;lt;w:bookmarkEnd w:id="156" /&amp;gt;&amp;lt;w:bookmarkEnd w:id="160" /&amp;gt;&amp;lt;w:ins w:id="166" w:author="BPS" w:date="2023-03-24T10:22:00Z"&amp;gt;&amp;lt;w:r&amp;gt;&amp;lt;w:t&amp;gt;(&amp;lt;/w:t&amp;gt;&amp;lt;/w:r&amp;gt;&amp;lt;w:bookmarkStart w:id="167" w:name="_STATUTE_NUMBER__1b8d9854_5233_4007_a6f4" /&amp;gt;&amp;lt;w:r&amp;gt;&amp;lt;w:t&amp;gt;5&amp;lt;/w:t&amp;gt;&amp;lt;/w:r&amp;gt;&amp;lt;w:bookmarkEnd w:id="167" /&amp;gt;&amp;lt;w:r&amp;gt;&amp;lt;w:t xml:space="preserve"&amp;gt;)  &amp;lt;/w:t&amp;gt;&amp;lt;/w:r&amp;gt;&amp;lt;w:bookmarkStart w:id="168" w:name="_STATUTE_CONTENT__630a4a93_68ce_4271_b0d" /&amp;gt;&amp;lt;w:r&amp;gt;&amp;lt;w:t xml:space="preserve"&amp;gt;Plastic packaging that is composed wholly or partially of polyvinyl chloride, &amp;lt;/w:t&amp;gt;&amp;lt;/w:r&amp;gt;&amp;lt;w:bookmarkStart w:id="169" w:name="_LINE__9_7a98cf59_7350_4094_839d_ac50796" /&amp;gt;&amp;lt;w:bookmarkEnd w:id="165" /&amp;gt;&amp;lt;w:r&amp;gt;&amp;lt;w:t&amp;gt;including polyvinylidene chloride;&amp;lt;/w:t&amp;gt;&amp;lt;/w:r&amp;gt;&amp;lt;w:bookmarkEnd w:id="169" /&amp;gt;&amp;lt;/w:ins&amp;gt;&amp;lt;/w:p&amp;gt;&amp;lt;w:p w:rsidR="000523E7" w:rsidRDefault="000523E7" w:rsidP="000523E7"&amp;gt;&amp;lt;w:pPr&amp;gt;&amp;lt;w:ind w:left="1080" /&amp;gt;&amp;lt;w:rPr&amp;gt;&amp;lt;w:ins w:id="170" w:author="BPS" w:date="2023-03-24T10:22:00Z" /&amp;gt;&amp;lt;/w:rPr&amp;gt;&amp;lt;/w:pPr&amp;gt;&amp;lt;w:bookmarkStart w:id="171" w:name="_STATUTE_SP__571a2d6c_8bed_403d_b491_adb" /&amp;gt;&amp;lt;w:bookmarkStart w:id="172" w:name="_PAR__5_a96c4cb8_481f_498f_91a6_9f2ac4d7" /&amp;gt;&amp;lt;w:bookmarkStart w:id="173" w:name="_LINE__10_88b450ec_fd41_418e_9aad_ddfdd5" /&amp;gt;&amp;lt;w:bookmarkEnd w:id="163" /&amp;gt;&amp;lt;w:bookmarkEnd w:id="164" /&amp;gt;&amp;lt;w:bookmarkEnd w:id="168" /&amp;gt;&amp;lt;w:ins w:id="174" w:author="BPS" w:date="2023-03-24T10:22:00Z"&amp;gt;&amp;lt;w:r&amp;gt;&amp;lt;w:t&amp;gt;(&amp;lt;/w:t&amp;gt;&amp;lt;/w:r&amp;gt;&amp;lt;w:bookmarkStart w:id="175" w:name="_STATUTE_NUMBER__a5205c6f_0fe2_4088_a8af" /&amp;gt;&amp;lt;w:r&amp;gt;&amp;lt;w:t&amp;gt;6&amp;lt;/w:t&amp;gt;&amp;lt;/w:r&amp;gt;&amp;lt;w:bookmarkEnd w:id="175" /&amp;gt;&amp;lt;w:r&amp;gt;&amp;lt;w:t xml:space="preserve"&amp;gt;)  &amp;lt;/w:t&amp;gt;&amp;lt;/w:r&amp;gt;&amp;lt;w:bookmarkStart w:id="176" w:name="_STATUTE_CONTENT__483d41a1_ccfa_45cc_82a" /&amp;gt;&amp;lt;w:r&amp;gt;&amp;lt;w:t xml:space="preserve"&amp;gt;Plastic packaging that is composed wholly or partially of polyethylene &amp;lt;/w:t&amp;gt;&amp;lt;/w:r&amp;gt;&amp;lt;w:bookmarkStart w:id="177" w:name="_LINE__11_ac3f9a56_37c1_4fe4_9eb6_046a3a" /&amp;gt;&amp;lt;w:bookmarkEnd w:id="173" /&amp;gt;&amp;lt;w:r&amp;gt;&amp;lt;w:t xml:space="preserve"&amp;gt;terephthalate and is manufactured using antimony or cobalt as a processing aid or &amp;lt;/w:t&amp;gt;&amp;lt;/w:r&amp;gt;&amp;lt;w:bookmarkStart w:id="178" w:name="_LINE__12_0d877041_4c69_408b_b4ad_9b4e47" /&amp;gt;&amp;lt;w:bookmarkEnd w:id="177" /&amp;gt;&amp;lt;w:r&amp;gt;&amp;lt;w:t&amp;gt;additive; and&amp;lt;/w:t&amp;gt;&amp;lt;/w:r&amp;gt;&amp;lt;w:bookmarkEnd w:id="178" /&amp;gt;&amp;lt;/w:ins&amp;gt;&amp;lt;/w:p&amp;gt;&amp;lt;w:p w:rsidR="000523E7" w:rsidRDefault="000523E7" w:rsidP="000523E7"&amp;gt;&amp;lt;w:pPr&amp;gt;&amp;lt;w:ind w:left="1080" /&amp;gt;&amp;lt;w:rPr&amp;gt;&amp;lt;w:ins w:id="179" w:author="BPS" w:date="2023-03-24T10:22:00Z" /&amp;gt;&amp;lt;/w:rPr&amp;gt;&amp;lt;/w:pPr&amp;gt;&amp;lt;w:bookmarkStart w:id="180" w:name="_STATUTE_SP__66827cc7_ccf0_4228_81ee_af1" /&amp;gt;&amp;lt;w:bookmarkStart w:id="181" w:name="_PAR__6_ba5a0340_0a72_4d6b_88ca_290d85db" /&amp;gt;&amp;lt;w:bookmarkStart w:id="182" w:name="_LINE__13_04aaa96d_80b2_4b86_bd02_2e9e26" /&amp;gt;&amp;lt;w:bookmarkEnd w:id="171" /&amp;gt;&amp;lt;w:bookmarkEnd w:id="172" /&amp;gt;&amp;lt;w:bookmarkEnd w:id="176" /&amp;gt;&amp;lt;w:ins w:id="183" w:author="BPS" w:date="2023-03-24T10:22:00Z"&amp;gt;&amp;lt;w:r&amp;gt;&amp;lt;w:t&amp;gt;(&amp;lt;/w:t&amp;gt;&amp;lt;/w:r&amp;gt;&amp;lt;w:bookmarkStart w:id="184" w:name="_STATUTE_NUMBER__ec35951e_1dec_4053_9556" /&amp;gt;&amp;lt;w:r&amp;gt;&amp;lt;w:t&amp;gt;7&amp;lt;/w:t&amp;gt;&amp;lt;/w:r&amp;gt;&amp;lt;w:bookmarkEnd w:id="184" /&amp;gt;&amp;lt;w:r&amp;gt;&amp;lt;w:t xml:space="preserve"&amp;gt;)  &amp;lt;/w:t&amp;gt;&amp;lt;/w:r&amp;gt;&amp;lt;w:bookmarkStart w:id="185" w:name="_STATUTE_CONTENT__25a237d7_3e74_4e5a_acc" /&amp;gt;&amp;lt;w:r&amp;gt;&amp;lt;w:t xml:space="preserve"&amp;gt;Any other type of prohibited plastic packaging designated by the department &amp;lt;/w:t&amp;gt;&amp;lt;/w:r&amp;gt;&amp;lt;w:bookmarkStart w:id="186" w:name="_LINE__14_e36953d8_a109_4419_b0f2_b33569" /&amp;gt;&amp;lt;w:bookmarkEnd w:id="182" /&amp;gt;&amp;lt;w:r&amp;gt;&amp;lt;w:t&amp;gt;by rule pursuant to subsection 2.&amp;lt;/w:t&amp;gt;&amp;lt;/w:r&amp;gt;&amp;lt;w:bookmarkEnd w:id="186" /&amp;gt;&amp;lt;/w:ins&amp;gt;&amp;lt;/w:p&amp;gt;&amp;lt;w:p w:rsidR="000523E7" w:rsidRDefault="000523E7" w:rsidP="000523E7"&amp;gt;&amp;lt;w:pPr&amp;gt;&amp;lt;w:ind w:left="720" /&amp;gt;&amp;lt;w:rPr&amp;gt;&amp;lt;w:ins w:id="187" w:author="BPS" w:date="2023-03-24T10:22:00Z" /&amp;gt;&amp;lt;/w:rPr&amp;gt;&amp;lt;/w:pPr&amp;gt;&amp;lt;w:bookmarkStart w:id="188" w:name="_STATUTE_NUMBER__81e6c5eb_e2e9_4f69_947a" /&amp;gt;&amp;lt;w:bookmarkStart w:id="189" w:name="_STATUTE_P__d6ead26a_1960_4b37_a0c6_b793" /&amp;gt;&amp;lt;w:bookmarkStart w:id="190" w:name="_PAR__7_a722d4b9_870c_4811_8f39_2f261aa3" /&amp;gt;&amp;lt;w:bookmarkStart w:id="191" w:name="_LINE__15_1d060157_1009_4258_be04_77acb5" /&amp;gt;&amp;lt;w:bookmarkEnd w:id="124" /&amp;gt;&amp;lt;w:bookmarkEnd w:id="180" /&amp;gt;&amp;lt;w:bookmarkEnd w:id="181" /&amp;gt;&amp;lt;w:bookmarkEnd w:id="185" /&amp;gt;&amp;lt;w:ins w:id="192" w:author="BPS" w:date="2023-03-24T10:22:00Z"&amp;gt;&amp;lt;w:r&amp;gt;&amp;lt;w:t&amp;gt;J&amp;lt;/w:t&amp;gt;&amp;lt;/w:r&amp;gt;&amp;lt;w:bookmarkEnd w:id="188" /&amp;gt;&amp;lt;w:r&amp;gt;&amp;lt;w:t xml:space="preserve"&amp;gt;.  &amp;lt;/w:t&amp;gt;&amp;lt;/w:r&amp;gt;&amp;lt;w:bookmarkStart w:id="193" w:name="_STATUTE_CONTENT__1f37ff7a_e5da_4fbf_911" /&amp;gt;&amp;lt;w:r&amp;gt;&amp;lt;w:t xml:space="preserve"&amp;gt;"Recyclable" means, with respect to packaging, able to be transformed or &amp;lt;/w:t&amp;gt;&amp;lt;/w:r&amp;gt;&amp;lt;w:bookmarkStart w:id="194" w:name="_LINE__16_231f0343_f538_4c1e_bd8b_2d8df8" /&amp;gt;&amp;lt;w:bookmarkEnd w:id="191" /&amp;gt;&amp;lt;w:r&amp;gt;&amp;lt;w:t xml:space="preserve"&amp;gt;remanufactured into usable or marketable materials through means other than landfill &amp;lt;/w:t&amp;gt;&amp;lt;/w:r&amp;gt;&amp;lt;w:bookmarkStart w:id="195" w:name="_LINE__17_a930ce24_b256_4b8a_9b31_4c060f" /&amp;gt;&amp;lt;w:bookmarkEnd w:id="194" /&amp;gt;&amp;lt;w:r&amp;gt;&amp;lt;w:t xml:space="preserve"&amp;gt;disposal, incineration or energy recovery or energy generation through combustion.  &amp;lt;/w:t&amp;gt;&amp;lt;/w:r&amp;gt;&amp;lt;w:bookmarkEnd w:id="195" /&amp;gt;&amp;lt;/w:ins&amp;gt;&amp;lt;/w:p&amp;gt;&amp;lt;w:p w:rsidR="000523E7" w:rsidRDefault="000523E7" w:rsidP="000523E7"&amp;gt;&amp;lt;w:pPr&amp;gt;&amp;lt;w:ind w:left="720" /&amp;gt;&amp;lt;w:rPr&amp;gt;&amp;lt;w:ins w:id="196" w:author="BPS" w:date="2023-03-24T10:22:00Z" /&amp;gt;&amp;lt;/w:rPr&amp;gt;&amp;lt;/w:pPr&amp;gt;&amp;lt;w:bookmarkStart w:id="197" w:name="_STATUTE_NUMBER__edc8826b_5780_4d0e_a33b" /&amp;gt;&amp;lt;w:bookmarkStart w:id="198" w:name="_STATUTE_P__6130fa5b_161b_4b4b_9a86_aa48" /&amp;gt;&amp;lt;w:bookmarkStart w:id="199" w:name="_PAR__8_af3b495e_a867_40ac_8048_34761128" /&amp;gt;&amp;lt;w:bookmarkStart w:id="200" w:name="_LINE__18_bde57ec1_c6de_4524_ad8e_852c02" /&amp;gt;&amp;lt;w:bookmarkEnd w:id="189" /&amp;gt;&amp;lt;w:bookmarkEnd w:id="190" /&amp;gt;&amp;lt;w:bookmarkEnd w:id="193" /&amp;gt;&amp;lt;w:ins w:id="201" w:author="BPS" w:date="2023-03-24T10:22:00Z"&amp;gt;&amp;lt;w:r&amp;gt;&amp;lt;w:t&amp;gt;K&amp;lt;/w:t&amp;gt;&amp;lt;/w:r&amp;gt;&amp;lt;w:bookmarkEnd w:id="197" /&amp;gt;&amp;lt;w:r&amp;gt;&amp;lt;w:t xml:space="preserve"&amp;gt;.  &amp;lt;/w:t&amp;gt;&amp;lt;/w:r&amp;gt;&amp;lt;w:bookmarkStart w:id="202" w:name="_STATUTE_CONTENT__dfa54405_fed2_4207_833" /&amp;gt;&amp;lt;w:r&amp;gt;&amp;lt;w:t xml:space="preserve"&amp;gt;"Reusable" means, with respect to packaging, able to be used by a person other than &amp;lt;/w:t&amp;gt;&amp;lt;/w:r&amp;gt;&amp;lt;w:bookmarkStart w:id="203" w:name="_LINE__19_3f355b12_f7de_4bb7_8100_6daf5d" /&amp;gt;&amp;lt;w:bookmarkEnd w:id="200" /&amp;gt;&amp;lt;w:r&amp;gt;&amp;lt;w:t xml:space="preserve"&amp;gt;the original consumer in the same manner and purpose for which the packaging was &amp;lt;/w:t&amp;gt;&amp;lt;/w:r&amp;gt;&amp;lt;w:bookmarkStart w:id="204" w:name="_LINE__20_4e976835_2b5d_4036_b166_af9393" /&amp;gt;&amp;lt;w:bookmarkEnd w:id="203" /&amp;gt;&amp;lt;w:r&amp;gt;&amp;lt;w:t xml:space="preserve"&amp;gt;originally produced. &amp;lt;/w:t&amp;gt;&amp;lt;/w:r&amp;gt;&amp;lt;w:bookmarkEnd w:id="204" /&amp;gt;&amp;lt;/w:ins&amp;gt;&amp;lt;/w:p&amp;gt;&amp;lt;w:p w:rsidR="000523E7" w:rsidRDefault="000523E7" w:rsidP="000523E7"&amp;gt;&amp;lt;w:pPr&amp;gt;&amp;lt;w:ind w:left="360" w:firstLine="360" /&amp;gt;&amp;lt;w:rPr&amp;gt;&amp;lt;w:ins w:id="205" w:author="BPS" w:date="2023-03-24T10:22:00Z" /&amp;gt;&amp;lt;/w:rPr&amp;gt;&amp;lt;/w:pPr&amp;gt;&amp;lt;w:bookmarkStart w:id="206" w:name="_STATUTE_NUMBER__dcdc0033_e8e6_414e_b19a" /&amp;gt;&amp;lt;w:bookmarkStart w:id="207" w:name="_STATUTE_SS__01154606_7e1b_4cfd_9e3f_726" /&amp;gt;&amp;lt;w:bookmarkStart w:id="208" w:name="_PAR__9_b2d1de59_6037_4800_b660_ffec7979" /&amp;gt;&amp;lt;w:bookmarkStart w:id="209" w:name="_LINE__21_b27aa6c1_f9ed_4f52_a740_1b86f0" /&amp;gt;&amp;lt;w:bookmarkEnd w:id="22" /&amp;gt;&amp;lt;w:bookmarkEnd w:id="198" /&amp;gt;&amp;lt;w:bookmarkEnd w:id="199" /&amp;gt;&amp;lt;w:bookmarkEnd w:id="202" /&amp;gt;&amp;lt;w:ins w:id="210" w:author="BPS" w:date="2023-03-24T10:22:00Z"&amp;gt;&amp;lt;w:r w:rsidRPr="00CB6160"&amp;gt;&amp;lt;w:rPr&amp;gt;&amp;lt;w:b /&amp;gt;&amp;lt;/w:rPr&amp;gt;&amp;lt;w:t&amp;gt;2&amp;lt;/w:t&amp;gt;&amp;lt;/w:r&amp;gt;&amp;lt;w:bookmarkEnd w:id="206" /&amp;gt;&amp;lt;w:r w:rsidRPr="00CB6160"&amp;gt;&amp;lt;w:rPr&amp;gt;&amp;lt;w:b /&amp;gt;&amp;lt;/w:rPr&amp;gt;&amp;lt;w:t xml:space="preserve"&amp;gt;.  &amp;lt;/w:t&amp;gt;&amp;lt;/w:r&amp;gt;&amp;lt;w:bookmarkStart w:id="211" w:name="_STATUTE_HEADNOTE__1723a66b_5f2c_4ede_9b" /&amp;gt;&amp;lt;w:r w:rsidRPr="00CB6160"&amp;gt;&amp;lt;w:rPr&amp;gt;&amp;lt;w:b /&amp;gt;&amp;lt;/w:rPr&amp;gt;&amp;lt;w:t&amp;gt;Prohibited plastic packaging; designation by rule.&amp;lt;/w:t&amp;gt;&amp;lt;/w:r&amp;gt;&amp;lt;w:r&amp;gt;&amp;lt;w:t xml:space="preserve"&amp;gt;  &amp;lt;/w:t&amp;gt;&amp;lt;/w:r&amp;gt;&amp;lt;w:bookmarkStart w:id="212" w:name="_STATUTE_CONTENT__a68d7573_b8f1_4a85_900" /&amp;gt;&amp;lt;w:bookmarkEnd w:id="211" /&amp;gt;&amp;lt;w:r&amp;gt;&amp;lt;w:t xml:space="preserve"&amp;gt;The department may adopt &amp;lt;/w:t&amp;gt;&amp;lt;/w:r&amp;gt;&amp;lt;w:bookmarkStart w:id="213" w:name="_LINE__22_277880e8_764c_4f05_a7eb_52749b" /&amp;gt;&amp;lt;w:bookmarkEnd w:id="209" /&amp;gt;&amp;lt;w:r&amp;gt;&amp;lt;w:t xml:space="preserve"&amp;gt;rules designating additional types of prohibited plastic packaging upon a finding that the &amp;lt;/w:t&amp;gt;&amp;lt;/w:r&amp;gt;&amp;lt;w:bookmarkStart w:id="214" w:name="_LINE__23_e128e5d4_79dc_4d8d_bba2_360ca7" /&amp;gt;&amp;lt;w:bookmarkEnd w:id="213" /&amp;gt;&amp;lt;w:r&amp;gt;&amp;lt;w:t&amp;gt;plastic packaging type is not readily reusable, recyclable or compostable in the State and:&amp;lt;/w:t&amp;gt;&amp;lt;/w:r&amp;gt;&amp;lt;w:bookmarkEnd w:id="214" /&amp;gt;&amp;lt;/w:ins&amp;gt;&amp;lt;/w:p&amp;gt;&amp;lt;w:p w:rsidR="000523E7" w:rsidRDefault="000523E7" w:rsidP="000523E7"&amp;gt;&amp;lt;w:pPr&amp;gt;&amp;lt;w:ind w:left="720" /&amp;gt;&amp;lt;w:rPr&amp;gt;&amp;lt;w:ins w:id="215" w:author="BPS" w:date="2023-03-24T10:22:00Z" /&amp;gt;&amp;lt;/w:rPr&amp;gt;&amp;lt;/w:pPr&amp;gt;&amp;lt;w:bookmarkStart w:id="216" w:name="_STATUTE_NUMBER__8794864d_9589_4d7a_ba4f" /&amp;gt;&amp;lt;w:bookmarkStart w:id="217" w:name="_STATUTE_P__a677db6e_fe65_45a6_8607_f665" /&amp;gt;&amp;lt;w:bookmarkStart w:id="218" w:name="_PAR__10_3b040afa_231b_4ac2_a3f4_07199fd" /&amp;gt;&amp;lt;w:bookmarkStart w:id="219" w:name="_LINE__24_8006dba4_df20_4f69_bb6d_a90d21" /&amp;gt;&amp;lt;w:bookmarkEnd w:id="208" /&amp;gt;&amp;lt;w:bookmarkEnd w:id="212" /&amp;gt;&amp;lt;w:ins w:id="220" w:author="BPS" w:date="2023-03-24T10:22:00Z"&amp;gt;&amp;lt;w:r&amp;gt;&amp;lt;w:t&amp;gt;A&amp;lt;/w:t&amp;gt;&amp;lt;/w:r&amp;gt;&amp;lt;w:bookmarkEnd w:id="216" /&amp;gt;&amp;lt;w:r&amp;gt;&amp;lt;w:t xml:space="preserve"&amp;gt;.  &amp;lt;/w:t&amp;gt;&amp;lt;/w:r&amp;gt;&amp;lt;w:bookmarkStart w:id="221" w:name="_STATUTE_CONTENT__f6a493ca_cf58_4f15_a1f" /&amp;gt;&amp;lt;w:r&amp;gt;&amp;lt;w:t xml:space="preserve"&amp;gt;Contains a chemical of concern or other chemical that can reasonably be expected &amp;lt;/w:t&amp;gt;&amp;lt;/w:r&amp;gt;&amp;lt;w:bookmarkStart w:id="222" w:name="_LINE__25_b6bf2883_7002_402b_a45b_6deeb4" /&amp;gt;&amp;lt;w:bookmarkEnd w:id="219" /&amp;gt;&amp;lt;w:r&amp;gt;&amp;lt;w:t xml:space="preserve"&amp;gt;to create hazardous human health conditions during its manufacturing, recycling or &amp;lt;/w:t&amp;gt;&amp;lt;/w:r&amp;gt;&amp;lt;w:bookmarkStart w:id="223" w:name="_LINE__26_9e3b7107_06e1_43f7_93d2_47e712" /&amp;gt;&amp;lt;w:bookmarkEnd w:id="222" /&amp;gt;&amp;lt;w:r&amp;gt;&amp;lt;w:t&amp;gt;composting or to adversely affect human health or the environment;&amp;lt;/w:t&amp;gt;&amp;lt;/w:r&amp;gt;&amp;lt;w:bookmarkEnd w:id="223" /&amp;gt;&amp;lt;/w:ins&amp;gt;&amp;lt;/w:p&amp;gt;&amp;lt;w:p w:rsidR="000523E7" w:rsidRDefault="000523E7" w:rsidP="000523E7"&amp;gt;&amp;lt;w:pPr&amp;gt;&amp;lt;w:ind w:left="720" /&amp;gt;&amp;lt;w:rPr&amp;gt;&amp;lt;w:ins w:id="224" w:author="BPS" w:date="2023-03-24T10:22:00Z" /&amp;gt;&amp;lt;/w:rPr&amp;gt;&amp;lt;/w:pPr&amp;gt;&amp;lt;w:bookmarkStart w:id="225" w:name="_STATUTE_NUMBER__4019a6dc_a0f5_4eb8_b645" /&amp;gt;&amp;lt;w:bookmarkStart w:id="226" w:name="_STATUTE_P__4373bb0e_1323_4dc9_b578_c9de" /&amp;gt;&amp;lt;w:bookmarkStart w:id="227" w:name="_PAR__11_faef0629_f7ae_4d35_9e39_57343c2" /&amp;gt;&amp;lt;w:bookmarkStart w:id="228" w:name="_LINE__27_b09225ca_8bc0_49d3_a59e_9c509e" /&amp;gt;&amp;lt;w:bookmarkEnd w:id="217" /&amp;gt;&amp;lt;w:bookmarkEnd w:id="218" /&amp;gt;&amp;lt;w:bookmarkEnd w:id="221" /&amp;gt;&amp;lt;w:ins w:id="229" w:author="BPS" w:date="2023-03-24T10:22:00Z"&amp;gt;&amp;lt;w:r&amp;gt;&amp;lt;w:t&amp;gt;B&amp;lt;/w:t&amp;gt;&amp;lt;/w:r&amp;gt;&amp;lt;w:bookmarkEnd w:id="225" /&amp;gt;&amp;lt;w:r&amp;gt;&amp;lt;w:t xml:space="preserve"&amp;gt;.  &amp;lt;/w:t&amp;gt;&amp;lt;/w:r&amp;gt;&amp;lt;w:bookmarkStart w:id="230" w:name="_STATUTE_CONTENT__67ac5469_2bfe_421b_ab2" /&amp;gt;&amp;lt;w:r&amp;gt;&amp;lt;w:t xml:space="preserve"&amp;gt;Is unnecessary for the containment, protection, delivery, presentation or distribution &amp;lt;/w:t&amp;gt;&amp;lt;/w:r&amp;gt;&amp;lt;w:bookmarkStart w:id="231" w:name="_LINE__28_84aed2cd_e410_4ee1_a720_9345bf" /&amp;gt;&amp;lt;w:bookmarkEnd w:id="228" /&amp;gt;&amp;lt;w:r&amp;gt;&amp;lt;w:t&amp;gt;of the product it packages or can be replaced with a reusable alternative;&amp;lt;/w:t&amp;gt;&amp;lt;/w:r&amp;gt;&amp;lt;w:bookmarkEnd w:id="231" /&amp;gt;&amp;lt;/w:ins&amp;gt;&amp;lt;/w:p&amp;gt;&amp;lt;w:p w:rsidR="000523E7" w:rsidRDefault="000523E7" w:rsidP="000523E7"&amp;gt;&amp;lt;w:pPr&amp;gt;&amp;lt;w:ind w:left="720" /&amp;gt;&amp;lt;w:rPr&amp;gt;&amp;lt;w:ins w:id="232" w:author="BPS" w:date="2023-03-24T10:22:00Z" /&amp;gt;&amp;lt;/w:rPr&amp;gt;&amp;lt;/w:pPr&amp;gt;&amp;lt;w:bookmarkStart w:id="233" w:name="_STATUTE_NUMBER__93fce5bb_92ac_46e4_aa50" /&amp;gt;&amp;lt;w:bookmarkStart w:id="234" w:name="_STATUTE_P__91a24ca7_d979_404d_b4c5_7ed8" /&amp;gt;&amp;lt;w:bookmarkStart w:id="235" w:name="_PAR__12_e2a395b3_5e4d_40e7_9349_015c7ae" /&amp;gt;&amp;lt;w:bookmarkStart w:id="236" w:name="_LINE__29_5e94e34c_a4f3_4429_8eea_9d1338" /&amp;gt;&amp;lt;w:bookmarkEnd w:id="226" /&amp;gt;&amp;lt;w:bookmarkEnd w:id="227" /&amp;gt;&amp;lt;w:bookmarkEnd w:id="230" /&amp;gt;&amp;lt;w:ins w:id="237" w:author="BPS" w:date="2023-03-24T10:22:00Z"&amp;gt;&amp;lt;w:r&amp;gt;&amp;lt;w:t&amp;gt;C&amp;lt;/w:t&amp;gt;&amp;lt;/w:r&amp;gt;&amp;lt;w:bookmarkEnd w:id="233" /&amp;gt;&amp;lt;w:r&amp;gt;&amp;lt;w:t xml:space="preserve"&amp;gt;.  &amp;lt;/w:t&amp;gt;&amp;lt;/w:r&amp;gt;&amp;lt;w:bookmarkStart w:id="238" w:name="_STATUTE_CONTENT__096ef3e0_ad7d_4c0d_9ec" /&amp;gt;&amp;lt;w:r&amp;gt;&amp;lt;w:t xml:space="preserve"&amp;gt;Can reasonably be expected to hinder or disrupt commercial recycling or &amp;lt;/w:t&amp;gt;&amp;lt;/w:r&amp;gt;&amp;lt;w:bookmarkStart w:id="239" w:name="_LINE__30_ac778c4f_f635_4940_a629_4e7b70" /&amp;gt;&amp;lt;w:bookmarkEnd w:id="236" /&amp;gt;&amp;lt;w:r&amp;gt;&amp;lt;w:t&amp;gt;composting systems due to its format, composition or size; or&amp;lt;/w:t&amp;gt;&amp;lt;/w:r&amp;gt;&amp;lt;w:bookmarkEnd w:id="239" /&amp;gt;&amp;lt;/w:ins&amp;gt;&amp;lt;/w:p&amp;gt;&amp;lt;w:p w:rsidR="000523E7" w:rsidRDefault="000523E7" w:rsidP="000523E7"&amp;gt;&amp;lt;w:pPr&amp;gt;&amp;lt;w:ind w:left="720" /&amp;gt;&amp;lt;w:rPr&amp;gt;&amp;lt;w:ins w:id="240" w:author="BPS" w:date="2023-03-24T10:22:00Z" /&amp;gt;&amp;lt;/w:rPr&amp;gt;&amp;lt;/w:pPr&amp;gt;&amp;lt;w:bookmarkStart w:id="241" w:name="_STATUTE_NUMBER__709fe514_dbaf_4e90_a313" /&amp;gt;&amp;lt;w:bookmarkStart w:id="242" w:name="_STATUTE_P__8223cfc9_c038_442d_9afd_88b3" /&amp;gt;&amp;lt;w:bookmarkStart w:id="243" w:name="_PAR__13_ce0c964a_4a03_4052_93e8_8cd186b" /&amp;gt;&amp;lt;w:bookmarkStart w:id="244" w:name="_LINE__31_4e6a22d0_3dd5_44a2_8c63_5ac2ce" /&amp;gt;&amp;lt;w:bookmarkEnd w:id="234" /&amp;gt;&amp;lt;w:bookmarkEnd w:id="235" /&amp;gt;&amp;lt;w:bookmarkEnd w:id="238" /&amp;gt;&amp;lt;w:ins w:id="245" w:author="BPS" w:date="2023-03-24T10:22:00Z"&amp;gt;&amp;lt;w:r&amp;gt;&amp;lt;w:t&amp;gt;D&amp;lt;/w:t&amp;gt;&amp;lt;/w:r&amp;gt;&amp;lt;w:bookmarkEnd w:id="241" /&amp;gt;&amp;lt;w:r&amp;gt;&amp;lt;w:t xml:space="preserve"&amp;gt;.  &amp;lt;/w:t&amp;gt;&amp;lt;/w:r&amp;gt;&amp;lt;w:bookmarkStart w:id="246" w:name="_STATUTE_CONTENT__8a2543bf_9385_4187_9a3" /&amp;gt;&amp;lt;w:r&amp;gt;&amp;lt;w:t xml:space="preserve"&amp;gt;Has a high likelihood of entering the natural environment, whether as litter or &amp;lt;/w:t&amp;gt;&amp;lt;/w:r&amp;gt;&amp;lt;w:bookmarkStart w:id="247" w:name="_LINE__32_d2491bb7_7384_4610_b23b_d02e70" /&amp;gt;&amp;lt;w:bookmarkEnd w:id="244" /&amp;gt;&amp;lt;w:r&amp;gt;&amp;lt;w:t&amp;gt;otherwise.&amp;lt;/w:t&amp;gt;&amp;lt;/w:r&amp;gt;&amp;lt;w:bookmarkEnd w:id="247" /&amp;gt;&amp;lt;/w:ins&amp;gt;&amp;lt;/w:p&amp;gt;&amp;lt;w:p w:rsidR="000523E7" w:rsidRDefault="000523E7" w:rsidP="000523E7"&amp;gt;&amp;lt;w:pPr&amp;gt;&amp;lt;w:ind w:left="360" /&amp;gt;&amp;lt;w:rPr&amp;gt;&amp;lt;w:ins w:id="248" w:author="BPS" w:date="2023-03-24T10:22:00Z" /&amp;gt;&amp;lt;/w:rPr&amp;gt;&amp;lt;/w:pPr&amp;gt;&amp;lt;w:bookmarkStart w:id="249" w:name="_STATUTE_P__7a5a84e7_717e_41e2_a64f_94d3" /&amp;gt;&amp;lt;w:bookmarkStart w:id="250" w:name="_STATUTE_CONTENT__00a9ff3a_b393_4b3e_9b3" /&amp;gt;&amp;lt;w:bookmarkStart w:id="251" w:name="_PAR__14_bfc2a22b_0de2_41c1_8cca_0acfbba" /&amp;gt;&amp;lt;w:bookmarkStart w:id="252" w:name="_LINE__33_1f85dcd6_0bc1_48b0_b4db_788f15" /&amp;gt;&amp;lt;w:bookmarkEnd w:id="242" /&amp;gt;&amp;lt;w:bookmarkEnd w:id="243" /&amp;gt;&amp;lt;w:bookmarkEnd w:id="246" /&amp;gt;&amp;lt;w:ins w:id="253" w:author="BPS" w:date="2023-03-24T10:22:00Z"&amp;gt;&amp;lt;w:r&amp;gt;&amp;lt;w:t xml:space="preserve"&amp;gt;A rule adopted under this section must specify an effective date for the rule that is at least &amp;lt;/w:t&amp;gt;&amp;lt;/w:r&amp;gt;&amp;lt;w:bookmarkStart w:id="254" w:name="_LINE__34_c5d1239f_ad39_4de9_91db_10749f" /&amp;gt;&amp;lt;w:bookmarkEnd w:id="252" /&amp;gt;&amp;lt;w:r&amp;gt;&amp;lt;w:t xml:space="preserve"&amp;gt;one year after the final adoption &amp;lt;/w:t&amp;gt;&amp;lt;/w:r&amp;gt;&amp;lt;/w:ins&amp;gt;&amp;lt;w:ins w:id="255" w:author="BPS" w:date="2023-03-27T08:46:00Z"&amp;gt;&amp;lt;w:r&amp;gt;&amp;lt;w:t&amp;gt;of the rule&amp;lt;/w:t&amp;gt;&amp;lt;/w:r&amp;gt;&amp;lt;/w:ins&amp;gt;&amp;lt;w:ins w:id="256" w:author="BPS" w:date="2023-03-24T10:22:00Z"&amp;gt;&amp;lt;w:r&amp;gt;&amp;lt;w:t&amp;gt;.&amp;lt;/w:t&amp;gt;&amp;lt;/w:r&amp;gt;&amp;lt;w:bookmarkEnd w:id="254" /&amp;gt;&amp;lt;/w:ins&amp;gt;&amp;lt;/w:p&amp;gt;&amp;lt;w:p w:rsidR="000523E7" w:rsidRDefault="000523E7" w:rsidP="000523E7"&amp;gt;&amp;lt;w:pPr&amp;gt;&amp;lt;w:ind w:left="360" /&amp;gt;&amp;lt;w:rPr&amp;gt;&amp;lt;w:ins w:id="257" w:author="BPS" w:date="2023-03-24T10:22:00Z" /&amp;gt;&amp;lt;/w:rPr&amp;gt;&amp;lt;/w:pPr&amp;gt;&amp;lt;w:bookmarkStart w:id="258" w:name="_STATUTE_P__24c2388e_3735_405b_ae86_c26a" /&amp;gt;&amp;lt;w:bookmarkStart w:id="259" w:name="_STATUTE_CONTENT__5ed196a3_72fc_47cd_8fc" /&amp;gt;&amp;lt;w:bookmarkStart w:id="260" w:name="_PAR__15_b38d4789_908f_410d_9226_2957cdf" /&amp;gt;&amp;lt;w:bookmarkStart w:id="261" w:name="_LINE__35_586491d1_cc1f_4397_a2d6_b53266" /&amp;gt;&amp;lt;w:bookmarkEnd w:id="249" /&amp;gt;&amp;lt;w:bookmarkEnd w:id="250" /&amp;gt;&amp;lt;w:bookmarkEnd w:id="251" /&amp;gt;&amp;lt;w:ins w:id="262" w:author="BPS" w:date="2023-03-24T10:22:00Z"&amp;gt;&amp;lt;w:r&amp;gt;&amp;lt;w:t xml:space="preserve"&amp;gt;Rules adopted pursuant to this subsection are major substantive rules as defined in Title 5, &amp;lt;/w:t&amp;gt;&amp;lt;/w:r&amp;gt;&amp;lt;w:bookmarkStart w:id="263" w:name="_LINE__36_6155b07e_7cae_4f49_92b8_5a9d0e" /&amp;gt;&amp;lt;w:bookmarkEnd w:id="261" /&amp;gt;&amp;lt;w:r&amp;gt;&amp;lt;w:t&amp;gt;chapter 375, subchapter 2-A.&amp;lt;/w:t&amp;gt;&amp;lt;/w:r&amp;gt;&amp;lt;w:bookmarkEnd w:id="263" /&amp;gt;&amp;lt;/w:ins&amp;gt;&amp;lt;/w:p&amp;gt;&amp;lt;w:p w:rsidR="000523E7" w:rsidRDefault="000523E7" w:rsidP="000523E7"&amp;gt;&amp;lt;w:pPr&amp;gt;&amp;lt;w:ind w:left="360" w:firstLine="360" /&amp;gt;&amp;lt;w:rPr&amp;gt;&amp;lt;w:ins w:id="264" w:author="BPS" w:date="2023-03-24T10:22:00Z" /&amp;gt;&amp;lt;/w:rPr&amp;gt;&amp;lt;/w:pPr&amp;gt;&amp;lt;w:bookmarkStart w:id="265" w:name="_STATUTE_NUMBER__8af07aaf_614d_4434_9e6b" /&amp;gt;&amp;lt;w:bookmarkStart w:id="266" w:name="_STATUTE_SS__b5367d0c_c13e_4247_a735_095" /&amp;gt;&amp;lt;w:bookmarkStart w:id="267" w:name="_PAR__16_3d12ee4a_3960_46aa_beb8_d7bcab5" /&amp;gt;&amp;lt;w:bookmarkStart w:id="268" w:name="_LINE__37_4be16161_eeae_4aa7_95db_f01505" /&amp;gt;&amp;lt;w:bookmarkEnd w:id="207" /&amp;gt;&amp;lt;w:bookmarkEnd w:id="258" /&amp;gt;&amp;lt;w:bookmarkEnd w:id="259" /&amp;gt;&amp;lt;w:bookmarkEnd w:id="260" /&amp;gt;&amp;lt;w:ins w:id="269" w:author="BPS" w:date="2023-03-24T10:22:00Z"&amp;gt;&amp;lt;w:r w:rsidRPr="00CB6160"&amp;gt;&amp;lt;w:rPr&amp;gt;&amp;lt;w:b /&amp;gt;&amp;lt;/w:rPr&amp;gt;&amp;lt;w:t&amp;gt;3&amp;lt;/w:t&amp;gt;&amp;lt;/w:r&amp;gt;&amp;lt;w:bookmarkEnd w:id="265" /&amp;gt;&amp;lt;w:r w:rsidRPr="00CB6160"&amp;gt;&amp;lt;w:rPr&amp;gt;&amp;lt;w:b /&amp;gt;&amp;lt;/w:rPr&amp;gt;&amp;lt;w:t xml:space="preserve"&amp;gt;.  &amp;lt;/w:t&amp;gt;&amp;lt;/w:r&amp;gt;&amp;lt;w:bookmarkStart w:id="270" w:name="_STATUTE_HEADNOTE__b811e9da_181d_45c9_86" /&amp;gt;&amp;lt;w:r w:rsidRPr="00CB6160"&amp;gt;&amp;lt;w:rPr&amp;gt;&amp;lt;w:b /&amp;gt;&amp;lt;/w:rPr&amp;gt;&amp;lt;w:t&amp;gt;Prohibition.&amp;lt;/w:t&amp;gt;&amp;lt;/w:r&amp;gt;&amp;lt;w:r&amp;gt;&amp;lt;w:t xml:space="preserve"&amp;gt;  &amp;lt;/w:t&amp;gt;&amp;lt;/w:r&amp;gt;&amp;lt;/w:ins&amp;gt;&amp;lt;w:bookmarkStart w:id="271" w:name="_STATUTE_CONTENT__cefd398d_52c7_4588_8b0" /&amp;gt;&amp;lt;w:bookmarkEnd w:id="270" /&amp;gt;&amp;lt;w:ins w:id="272" w:author="BPS" w:date="2023-03-27T08:46:00Z"&amp;gt;&amp;lt;w:r&amp;gt;&amp;lt;w:t&amp;gt;B&amp;lt;/w:t&amp;gt;&amp;lt;/w:r&amp;gt;&amp;lt;/w:ins&amp;gt;&amp;lt;w:ins w:id="273" w:author="BPS" w:date="2023-03-24T10:22:00Z"&amp;gt;&amp;lt;w:r&amp;gt;&amp;lt;w:t xml:space="preserve"&amp;gt;eginning January 1, 2025, a person may not sell, offer for sale or &amp;lt;/w:t&amp;gt;&amp;lt;/w:r&amp;gt;&amp;lt;w:bookmarkStart w:id="274" w:name="_LINE__38_cc0730d6_0e28_45bd_ace7_3fdacd" /&amp;gt;&amp;lt;w:bookmarkEnd w:id="268" /&amp;gt;&amp;lt;w:r&amp;gt;&amp;lt;w:t xml:space="preserve"&amp;gt;distribute for sale in the State a product contained, protected, delivered, presented or &amp;lt;/w:t&amp;gt;&amp;lt;/w:r&amp;gt;&amp;lt;w:bookmarkStart w:id="275" w:name="_LINE__39_a4b01e28_bebc_43d7_b1b6_863021" /&amp;gt;&amp;lt;w:bookmarkEnd w:id="274" /&amp;gt;&amp;lt;w:r&amp;gt;&amp;lt;w:t&amp;gt;distributed in or using prohibited plastic packaging.&amp;lt;/w:t&amp;gt;&amp;lt;/w:r&amp;gt;&amp;lt;w:bookmarkEnd w:id="275" /&amp;gt;&amp;lt;/w:ins&amp;gt;&amp;lt;/w:p&amp;gt;&amp;lt;w:p w:rsidR="000523E7" w:rsidRDefault="000523E7" w:rsidP="000523E7"&amp;gt;&amp;lt;w:pPr&amp;gt;&amp;lt;w:ind w:left="360" w:firstLine="360" /&amp;gt;&amp;lt;w:rPr&amp;gt;&amp;lt;w:ins w:id="276" w:author="BPS" w:date="2023-03-24T10:22:00Z" /&amp;gt;&amp;lt;/w:rPr&amp;gt;&amp;lt;/w:pPr&amp;gt;&amp;lt;w:bookmarkStart w:id="277" w:name="_STATUTE_NUMBER__2e616ad9_8263_4e10_8f49" /&amp;gt;&amp;lt;w:bookmarkStart w:id="278" w:name="_STATUTE_SS__bc7d2809_83b9_4f87_aaf0_4d8" /&amp;gt;&amp;lt;w:bookmarkStart w:id="279" w:name="_PAR__17_35ced37f_c826_40ee_b177_05327d0" /&amp;gt;&amp;lt;w:bookmarkStart w:id="280" w:name="_LINE__40_fe59e084_e5c8_4926_95b4_ffd04b" /&amp;gt;&amp;lt;w:bookmarkEnd w:id="266" /&amp;gt;&amp;lt;w:bookmarkEnd w:id="267" /&amp;gt;&amp;lt;w:bookmarkEnd w:id="271" /&amp;gt;&amp;lt;w:ins w:id="281" w:author="BPS" w:date="2023-03-24T10:22:00Z"&amp;gt;&amp;lt;w:r&amp;gt;&amp;lt;w:rPr&amp;gt;&amp;lt;w:b /&amp;gt;&amp;lt;/w:rPr&amp;gt;&amp;lt;w:t&amp;gt;4&amp;lt;/w:t&amp;gt;&amp;lt;/w:r&amp;gt;&amp;lt;w:bookmarkEnd w:id="277" /&amp;gt;&amp;lt;w:r w:rsidRPr="00CB6160"&amp;gt;&amp;lt;w:rPr&amp;gt;&amp;lt;w:b /&amp;gt;&amp;lt;/w:rPr&amp;gt;&amp;lt;w:t xml:space="preserve"&amp;gt;.  &amp;lt;/w:t&amp;gt;&amp;lt;/w:r&amp;gt;&amp;lt;w:bookmarkStart w:id="282" w:name="_STATUTE_HEADNOTE__f07ee0e6_bb5c_4209_ad" /&amp;gt;&amp;lt;w:r w:rsidRPr="00CB6160"&amp;gt;&amp;lt;w:rPr&amp;gt;&amp;lt;w:b /&amp;gt;&amp;lt;/w:rPr&amp;gt;&amp;lt;w:t&amp;gt;Certificate of compliance.&amp;lt;/w:t&amp;gt;&amp;lt;/w:r&amp;gt;&amp;lt;w:r&amp;gt;&amp;lt;w:t xml:space="preserve"&amp;gt;  &amp;lt;/w:t&amp;gt;&amp;lt;/w:r&amp;gt;&amp;lt;w:bookmarkStart w:id="283" w:name="_STATUTE_CONTENT__d0fe0147_37c8_47c3_aca" /&amp;gt;&amp;lt;w:bookmarkEnd w:id="282" /&amp;gt;&amp;lt;w:r&amp;gt;&amp;lt;w:t xml:space="preserve"&amp;gt;If the department has reason to believe that a product &amp;lt;/w:t&amp;gt;&amp;lt;/w:r&amp;gt;&amp;lt;w:bookmarkStart w:id="284" w:name="_LINE__41_ec1a4be7_4283_4d30_9a83_1039b0" /&amp;gt;&amp;lt;w:bookmarkEnd w:id="280" /&amp;gt;&amp;lt;w:r&amp;gt;&amp;lt;w:t xml:space="preserve"&amp;gt;is being sold, offered for sale or distributed for sale in the State contained, protected, &amp;lt;/w:t&amp;gt;&amp;lt;/w:r&amp;gt;&amp;lt;w:bookmarkStart w:id="285" w:name="_PAGE_SPLIT__c3e3f44c_c235_4cfe_a38c_881" /&amp;gt;&amp;lt;w:bookmarkStart w:id="286" w:name="_PAGE__3_a6a923c8_c94a_4d57_9a7b_08f15c7" /&amp;gt;&amp;lt;w:bookmarkStart w:id="287" w:name="_PAR__1_e8aaa17a_07fb_4d9d_b3d8_0e40036e" /&amp;gt;&amp;lt;w:bookmarkStart w:id="288" w:name="_LINE__1_0fab366c_5cbb_4bec_ab85_36780fc" /&amp;gt;&amp;lt;w:bookmarkEnd w:id="138" /&amp;gt;&amp;lt;w:bookmarkEnd w:id="279" /&amp;gt;&amp;lt;w:bookmarkEnd w:id="284" /&amp;gt;&amp;lt;w:r&amp;gt;&amp;lt;w:t&amp;gt;d&amp;lt;/w:t&amp;gt;&amp;lt;/w:r&amp;gt;&amp;lt;w:bookmarkEnd w:id="285" /&amp;gt;&amp;lt;w:r&amp;gt;&amp;lt;w:t xml:space="preserve"&amp;gt;elivered, presented or distributed in or using prohibited plastic packaging in violation of &amp;lt;/w:t&amp;gt;&amp;lt;/w:r&amp;gt;&amp;lt;w:bookmarkStart w:id="289" w:name="_LINE__2_867be8cd_a835_48f7_a132_06601a2" /&amp;gt;&amp;lt;w:bookmarkEnd w:id="288" /&amp;gt;&amp;lt;w:r&amp;gt;&amp;lt;w:t xml:space="preserve"&amp;gt;subsection 3, the department may direct the manufacturer or distributor of the product to, &amp;lt;/w:t&amp;gt;&amp;lt;/w:r&amp;gt;&amp;lt;w:bookmarkStart w:id="290" w:name="_LINE__3_e23a112d_69d0_49f7_85e9_54f7c94" /&amp;gt;&amp;lt;w:bookmarkEnd w:id="289" /&amp;gt;&amp;lt;w:r&amp;gt;&amp;lt;w:t&amp;gt;within 30 days:&amp;lt;/w:t&amp;gt;&amp;lt;/w:r&amp;gt;&amp;lt;w:bookmarkEnd w:id="290" /&amp;gt;&amp;lt;/w:ins&amp;gt;&amp;lt;/w:p&amp;gt;&amp;lt;w:p w:rsidR="000523E7" w:rsidRDefault="000523E7" w:rsidP="000523E7"&amp;gt;&amp;lt;w:pPr&amp;gt;&amp;lt;w:ind w:left="720" /&amp;gt;&amp;lt;w:rPr&amp;gt;&amp;lt;w:ins w:id="291" w:author="BPS" w:date="2023-03-24T10:22:00Z" /&amp;gt;&amp;lt;/w:rPr&amp;gt;&amp;lt;/w:pPr&amp;gt;&amp;lt;w:bookmarkStart w:id="292" w:name="_STATUTE_NUMBER__f9f7ca5d_85f1_4105_a355" /&amp;gt;&amp;lt;w:bookmarkStart w:id="293" w:name="_STATUTE_P__39e135a1_ecfb_4c14_a712_257b" /&amp;gt;&amp;lt;w:bookmarkStart w:id="294" w:name="_PAR__2_d9e7c593_0033_4b0d_a308_d4db3f42" /&amp;gt;&amp;lt;w:bookmarkStart w:id="295" w:name="_LINE__4_2cf55a5d_15fc_4e38_866e_14291bf" /&amp;gt;&amp;lt;w:bookmarkEnd w:id="283" /&amp;gt;&amp;lt;w:bookmarkEnd w:id="287" /&amp;gt;&amp;lt;w:ins w:id="296" w:author="BPS" w:date="2023-03-24T10:22:00Z"&amp;gt;&amp;lt;w:r&amp;gt;&amp;lt;w:t&amp;gt;A&amp;lt;/w:t&amp;gt;&amp;lt;/w:r&amp;gt;&amp;lt;w:bookmarkEnd w:id="292" /&amp;gt;&amp;lt;w:r&amp;gt;&amp;lt;w:t xml:space="preserve"&amp;gt;. &amp;lt;/w:t&amp;gt;&amp;lt;/w:r&amp;gt;&amp;lt;w:bookmarkStart w:id="297" w:name="_STATUTE_CONTENT__fb6ba15c_7671_46c4_afa" /&amp;gt;&amp;lt;w:r&amp;gt;&amp;lt;w:t xml:space="preserve"&amp;gt;Provide the department with a certificate attesting that the product is not contained, &amp;lt;/w:t&amp;gt;&amp;lt;/w:r&amp;gt;&amp;lt;w:bookmarkStart w:id="298" w:name="_LINE__5_4810af49_b9c0_4ec2_b61e_094b2d5" /&amp;gt;&amp;lt;w:bookmarkEnd w:id="295" /&amp;gt;&amp;lt;w:r&amp;gt;&amp;lt;w:t xml:space="preserve"&amp;gt;protected, delivered, presented or distributed in or using prohibited plastic packaging; &amp;lt;/w:t&amp;gt;&amp;lt;/w:r&amp;gt;&amp;lt;w:bookmarkStart w:id="299" w:name="_LINE__6_6eb3aecd_60f8_449a_b83c_aeb3bff" /&amp;gt;&amp;lt;w:bookmarkEnd w:id="298" /&amp;gt;&amp;lt;w:r&amp;gt;&amp;lt;w:t&amp;gt;or&amp;lt;/w:t&amp;gt;&amp;lt;/w:r&amp;gt;&amp;lt;w:bookmarkEnd w:id="299" /&amp;gt;&amp;lt;/w:ins&amp;gt;&amp;lt;/w:p&amp;gt;&amp;lt;w:p w:rsidR="000523E7" w:rsidRDefault="000523E7" w:rsidP="000523E7"&amp;gt;&amp;lt;w:pPr&amp;gt;&amp;lt;w:ind w:left="720" /&amp;gt;&amp;lt;w:rPr&amp;gt;&amp;lt;w:ins w:id="300" w:author="BPS" w:date="2023-03-24T10:22:00Z" /&amp;gt;&amp;lt;/w:rPr&amp;gt;&amp;lt;/w:pPr&amp;gt;&amp;lt;w:bookmarkStart w:id="301" w:name="_STATUTE_NUMBER__fc3873f6_9c09_47d4_993f" /&amp;gt;&amp;lt;w:bookmarkStart w:id="302" w:name="_STATUTE_P__aa0c1db9_b6b7_4ae3_8a43_3d8f" /&amp;gt;&amp;lt;w:bookmarkStart w:id="303" w:name="_PAR__3_609d5e1b_af60_4ffd_b21e_bb103bb8" /&amp;gt;&amp;lt;w:bookmarkStart w:id="304" w:name="_LINE__7_2272e3b2_328c_4583_a75e_66cc33f" /&amp;gt;&amp;lt;w:bookmarkEnd w:id="293" /&amp;gt;&amp;lt;w:bookmarkEnd w:id="294" /&amp;gt;&amp;lt;w:bookmarkEnd w:id="297" /&amp;gt;&amp;lt;w:ins w:id="305" w:author="BPS" w:date="2023-03-24T10:22:00Z"&amp;gt;&amp;lt;w:r&amp;gt;&amp;lt;w:t&amp;gt;B&amp;lt;/w:t&amp;gt;&amp;lt;/w:r&amp;gt;&amp;lt;w:bookmarkEnd w:id="301" /&amp;gt;&amp;lt;w:r&amp;gt;&amp;lt;w:t xml:space="preserve"&amp;gt;. &amp;lt;/w:t&amp;gt;&amp;lt;/w:r&amp;gt;&amp;lt;w:bookmarkStart w:id="306" w:name="_STATUTE_CONTENT__d4fb9944_ff7c_4556_bc8" /&amp;gt;&amp;lt;w:r&amp;gt;&amp;lt;w:t xml:space="preserve"&amp;gt;Notify persons that sell that product in this State that the sale of that product is &amp;lt;/w:t&amp;gt;&amp;lt;/w:r&amp;gt;&amp;lt;w:bookmarkStart w:id="307" w:name="_LINE__8_d251627c_7d23_42b7_aced_691f7b9" /&amp;gt;&amp;lt;w:bookmarkEnd w:id="304" /&amp;gt;&amp;lt;w:r&amp;gt;&amp;lt;w:t xml:space="preserve"&amp;gt;prohibited in this State and provide the department with a list of the names and &amp;lt;/w:t&amp;gt;&amp;lt;/w:r&amp;gt;&amp;lt;w:bookmarkStart w:id="308" w:name="_LINE__9_d6eb8294_73da_42d1_8800_6cbfae0" /&amp;gt;&amp;lt;w:bookmarkEnd w:id="307" /&amp;gt;&amp;lt;w:r&amp;gt;&amp;lt;w:t&amp;gt;addresses of those notified.&amp;lt;/w:t&amp;gt;&amp;lt;/w:r&amp;gt;&amp;lt;w:bookmarkEnd w:id="308" /&amp;gt;&amp;lt;/w:ins&amp;gt;&amp;lt;/w:p&amp;gt;&amp;lt;w:p w:rsidR="000523E7" w:rsidRDefault="000523E7" w:rsidP="000523E7"&amp;gt;&amp;lt;w:pPr&amp;gt;&amp;lt;w:ind w:left="360" w:firstLine="360" /&amp;gt;&amp;lt;w:rPr&amp;gt;&amp;lt;w:ins w:id="309" w:author="BPS" w:date="2023-03-24T10:22:00Z" /&amp;gt;&amp;lt;/w:rPr&amp;gt;&amp;lt;/w:pPr&amp;gt;&amp;lt;w:bookmarkStart w:id="310" w:name="_STATUTE_NUMBER__66ec716e_518e_4865_aa5f" /&amp;gt;&amp;lt;w:bookmarkStart w:id="311" w:name="_STATUTE_SS__df30d510_5b70_46ef_96f4_983" /&amp;gt;&amp;lt;w:bookmarkStart w:id="312" w:name="_PAR__4_11084d23_fec2_4042_9b91_418049a6" /&amp;gt;&amp;lt;w:bookmarkStart w:id="313" w:name="_LINE__10_6afc1f04_aa21_4a28_ba48_0f40bf" /&amp;gt;&amp;lt;w:bookmarkEnd w:id="278" /&amp;gt;&amp;lt;w:bookmarkEnd w:id="302" /&amp;gt;&amp;lt;w:bookmarkEnd w:id="303" /&amp;gt;&amp;lt;w:bookmarkEnd w:id="306" /&amp;gt;&amp;lt;w:ins w:id="314" w:author="BPS" w:date="2023-03-24T10:22:00Z"&amp;gt;&amp;lt;w:r&amp;gt;&amp;lt;w:rPr&amp;gt;&amp;lt;w:b /&amp;gt;&amp;lt;/w:rPr&amp;gt;&amp;lt;w:t&amp;gt;5&amp;lt;/w:t&amp;gt;&amp;lt;/w:r&amp;gt;&amp;lt;w:bookmarkEnd w:id="310" /&amp;gt;&amp;lt;w:r w:rsidRPr="00CB6160"&amp;gt;&amp;lt;w:rPr&amp;gt;&amp;lt;w:b /&amp;gt;&amp;lt;/w:rPr&amp;gt;&amp;lt;w:t xml:space="preserve"&amp;gt;.  &amp;lt;/w:t&amp;gt;&amp;lt;/w:r&amp;gt;&amp;lt;w:bookmarkStart w:id="315" w:name="_STATUTE_HEADNOTE__c10a5e7a_5941_4d3e_aa" /&amp;gt;&amp;lt;w:r w:rsidRPr="00CB6160"&amp;gt;&amp;lt;w:rPr&amp;gt;&amp;lt;w:b /&amp;gt;&amp;lt;/w:rPr&amp;gt;&amp;lt;w:t&amp;gt;Administration and enforcement; rulemaking; reports.&amp;lt;/w:t&amp;gt;&amp;lt;/w:r&amp;gt;&amp;lt;w:r&amp;gt;&amp;lt;w:t xml:space="preserve"&amp;gt;  &amp;lt;/w:t&amp;gt;&amp;lt;/w:r&amp;gt;&amp;lt;w:bookmarkStart w:id="316" w:name="_STATUTE_CONTENT__54519155_db47_4924_bdc" /&amp;gt;&amp;lt;w:bookmarkEnd w:id="315" /&amp;gt;&amp;lt;w:r&amp;gt;&amp;lt;w:t xml:space="preserve"&amp;gt;The department shall &amp;lt;/w:t&amp;gt;&amp;lt;/w:r&amp;gt;&amp;lt;w:bookmarkStart w:id="317" w:name="_LINE__11_333f636e_72c4_43a4_879a_f98451" /&amp;gt;&amp;lt;w:bookmarkEnd w:id="313" /&amp;gt;&amp;lt;w:r&amp;gt;&amp;lt;w:t&amp;gt;implement, administer and enforce this section.&amp;lt;/w:t&amp;gt;&amp;lt;/w:r&amp;gt;&amp;lt;w:bookmarkEnd w:id="317" /&amp;gt;&amp;lt;/w:ins&amp;gt;&amp;lt;/w:p&amp;gt;&amp;lt;w:p w:rsidR="000523E7" w:rsidRDefault="000523E7" w:rsidP="000523E7"&amp;gt;&amp;lt;w:pPr&amp;gt;&amp;lt;w:ind w:left="720" /&amp;gt;&amp;lt;w:rPr&amp;gt;&amp;lt;w:ins w:id="318" w:author="BPS" w:date="2023-03-24T10:22:00Z" /&amp;gt;&amp;lt;/w:rPr&amp;gt;&amp;lt;/w:pPr&amp;gt;&amp;lt;w:bookmarkStart w:id="319" w:name="_STATUTE_NUMBER__cd7cf2a2_9dde_49f5_bd0e" /&amp;gt;&amp;lt;w:bookmarkStart w:id="320" w:name="_STATUTE_P__35b2eca6_eb8f_4389_abbd_0ac4" /&amp;gt;&amp;lt;w:bookmarkStart w:id="321" w:name="_PAR__5_e92df75a_c629_4b69_bf64_5f4bf7ff" /&amp;gt;&amp;lt;w:bookmarkStart w:id="322" w:name="_LINE__12_e0dbfcfc_1e1e_42d9_bf25_612192" /&amp;gt;&amp;lt;w:bookmarkEnd w:id="312" /&amp;gt;&amp;lt;w:bookmarkEnd w:id="316" /&amp;gt;&amp;lt;w:ins w:id="323" w:author="BPS" w:date="2023-03-24T10:22:00Z"&amp;gt;&amp;lt;w:r&amp;gt;&amp;lt;w:t&amp;gt;A&amp;lt;/w:t&amp;gt;&amp;lt;/w:r&amp;gt;&amp;lt;w:bookmarkEnd w:id="319" /&amp;gt;&amp;lt;w:r&amp;gt;&amp;lt;w:t xml:space="preserve"&amp;gt;.  &amp;lt;/w:t&amp;gt;&amp;lt;/w:r&amp;gt;&amp;lt;w:bookmarkStart w:id="324" w:name="_STATUTE_CONTENT__fe8ed69f_1b7d_4a79_b17" /&amp;gt;&amp;lt;w:r&amp;gt;&amp;lt;w:t xml:space="preserve"&amp;gt;The department may adopt rules as necessary for the implementation, &amp;lt;/w:t&amp;gt;&amp;lt;/w:r&amp;gt;&amp;lt;w:bookmarkStart w:id="325" w:name="_LINE__13_e1bfbdfd_dae9_497b_a0d0_2ebfd9" /&amp;gt;&amp;lt;w:bookmarkEnd w:id="322" /&amp;gt;&amp;lt;w:r&amp;gt;&amp;lt;w:t xml:space="preserve"&amp;gt;administration and enforcement of this section.  Rules adopted pursuant to this &amp;lt;/w:t&amp;gt;&amp;lt;/w:r&amp;gt;&amp;lt;w:bookmarkStart w:id="326" w:name="_LINE__14_388b5310_5d24_483a_9e89_b9dfda" /&amp;gt;&amp;lt;w:bookmarkEnd w:id="325" /&amp;gt;&amp;lt;w:r&amp;gt;&amp;lt;w:t xml:space="preserve"&amp;gt;paragraph are major substantive rules as defined in Title 5, chapter 375, subchapter &amp;lt;/w:t&amp;gt;&amp;lt;/w:r&amp;gt;&amp;lt;w:bookmarkStart w:id="327" w:name="_LINE__15_8ac94f53_ffce_4614_95ac_b29a5d" /&amp;gt;&amp;lt;w:bookmarkEnd w:id="326" /&amp;gt;&amp;lt;w:r&amp;gt;&amp;lt;w:t&amp;gt;2&amp;lt;/w:t&amp;gt;&amp;lt;/w:r&amp;gt;&amp;lt;w:r&amp;gt;&amp;lt;w:noBreakHyphen /&amp;gt;&amp;lt;w:t&amp;gt;A.&amp;lt;/w:t&amp;gt;&amp;lt;/w:r&amp;gt;&amp;lt;w:bookmarkEnd w:id="327" /&amp;gt;&amp;lt;/w:ins&amp;gt;&amp;lt;/w:p&amp;gt;&amp;lt;w:p w:rsidR="000523E7" w:rsidRDefault="000523E7" w:rsidP="000523E7"&amp;gt;&amp;lt;w:pPr&amp;gt;&amp;lt;w:ind w:left="720" /&amp;gt;&amp;lt;/w:pPr&amp;gt;&amp;lt;w:bookmarkStart w:id="328" w:name="_STATUTE_NUMBER__ebb81e98_f916_4cab_8f67" /&amp;gt;&amp;lt;w:bookmarkStart w:id="329" w:name="_STATUTE_P__6e470903_70a7_4ff3_a2a4_5ac0" /&amp;gt;&amp;lt;w:bookmarkStart w:id="330" w:name="_PAR__6_6cc99a59_7425_4f6e_82ff_e6414924" /&amp;gt;&amp;lt;w:bookmarkStart w:id="331" w:name="_LINE__16_4a8eb037_32ca_495b_bf8d_b71a4f" /&amp;gt;&amp;lt;w:bookmarkEnd w:id="320" /&amp;gt;&amp;lt;w:bookmarkEnd w:id="321" /&amp;gt;&amp;lt;w:bookmarkEnd w:id="324" /&amp;gt;&amp;lt;w:ins w:id="332" w:author="BPS" w:date="2023-03-24T10:22:00Z"&amp;gt;&amp;lt;w:r&amp;gt;&amp;lt;w:t&amp;gt;B&amp;lt;/w:t&amp;gt;&amp;lt;/w:r&amp;gt;&amp;lt;w:bookmarkEnd w:id="328" /&amp;gt;&amp;lt;w:r&amp;gt;&amp;lt;w:t xml:space="preserve"&amp;gt;.  &amp;lt;/w:t&amp;gt;&amp;lt;/w:r&amp;gt;&amp;lt;w:bookmarkStart w:id="333" w:name="_STATUTE_CONTENT__fcd5446b_4823_43a1_9d8" /&amp;gt;&amp;lt;w:r&amp;gt;&amp;lt;w:t xml:space="preserve"&amp;gt;On or before January 15, 2027, and biennially thereafter, the department shall &amp;lt;/w:t&amp;gt;&amp;lt;/w:r&amp;gt;&amp;lt;w:bookmarkStart w:id="334" w:name="_LINE__17_8da468ce_3b7b_484b_93ed_ee641a" /&amp;gt;&amp;lt;w:bookmarkEnd w:id="331" /&amp;gt;&amp;lt;w:r&amp;gt;&amp;lt;w:t xml:space="preserve"&amp;gt;submit a report to the joint standing committee of the Legislature having jurisdiction &amp;lt;/w:t&amp;gt;&amp;lt;/w:r&amp;gt;&amp;lt;w:bookmarkStart w:id="335" w:name="_LINE__18_3e6995f5_fb10_4505_87d7_3897b6" /&amp;gt;&amp;lt;w:bookmarkEnd w:id="334" /&amp;gt;&amp;lt;w:r&amp;gt;&amp;lt;w:t xml:space="preserve"&amp;gt;over environment and natural resources matters regarding the reduction of plastic &amp;lt;/w:t&amp;gt;&amp;lt;/w:r&amp;gt;&amp;lt;w:bookmarkStart w:id="336" w:name="_LINE__19_8b259653_e210_42f0_9727_1ad001" /&amp;gt;&amp;lt;w:bookmarkEnd w:id="335" /&amp;gt;&amp;lt;w:r&amp;gt;&amp;lt;w:t xml:space="preserve"&amp;gt;packaging under this section.  The report may include, but is not limited to, &amp;lt;/w:t&amp;gt;&amp;lt;/w:r&amp;gt;&amp;lt;w:bookmarkStart w:id="337" w:name="_LINE__20_77d7dc2c_1348_46be_ae61_b33664" /&amp;gt;&amp;lt;w:bookmarkEnd w:id="336" /&amp;gt;&amp;lt;w:r&amp;gt;&amp;lt;w:t xml:space="preserve"&amp;gt;identification of additional types of plastic packaging that can reasonably be expected &amp;lt;/w:t&amp;gt;&amp;lt;/w:r&amp;gt;&amp;lt;w:bookmarkStart w:id="338" w:name="_LINE__21_08af94fe_a103_434a_ad42_d9766e" /&amp;gt;&amp;lt;w:bookmarkEnd w:id="337" /&amp;gt;&amp;lt;w:r&amp;gt;&amp;lt;w:t xml:space="preserve"&amp;gt;to hinder or disrupt commercial recycling or composting systems or that contain known &amp;lt;/w:t&amp;gt;&amp;lt;/w:r&amp;gt;&amp;lt;w:bookmarkStart w:id="339" w:name="_LINE__22_a010b6f6_f6bd_4348_9032_4fc81f" /&amp;gt;&amp;lt;w:bookmarkEnd w:id="338" /&amp;gt;&amp;lt;w:r&amp;gt;&amp;lt;w:t xml:space="preserve"&amp;gt;or likely chemicals of concern and recommendations for measures to further reduce &amp;lt;/w:t&amp;gt;&amp;lt;/w:r&amp;gt;&amp;lt;w:bookmarkStart w:id="340" w:name="_LINE__23_9e1030bd_79ec_47dd_a878_0046ae" /&amp;gt;&amp;lt;w:bookmarkEnd w:id="339" /&amp;gt;&amp;lt;w:r&amp;gt;&amp;lt;w:t xml:space="preserve"&amp;gt;plastic packaging under this section.  After reviewing the report, the committee may &amp;lt;/w:t&amp;gt;&amp;lt;/w:r&amp;gt;&amp;lt;w:bookmarkStart w:id="341" w:name="_LINE__24_aa04bac6_eb07_488b_9bc0_342953" /&amp;gt;&amp;lt;w:bookmarkEnd w:id="340" /&amp;gt;&amp;lt;w:r&amp;gt;&amp;lt;w:t&amp;gt;report out legislation related to the report.&amp;lt;/w:t&amp;gt;&amp;lt;/w:r&amp;gt;&amp;lt;/w:ins&amp;gt;&amp;lt;w:bookmarkEnd w:id="341" /&amp;gt;&amp;lt;/w:p&amp;gt;&amp;lt;w:p w:rsidR="000523E7" w:rsidRDefault="000523E7" w:rsidP="000523E7"&amp;gt;&amp;lt;w:pPr&amp;gt;&amp;lt;w:keepNext /&amp;gt;&amp;lt;w:spacing w:before="240" /&amp;gt;&amp;lt;w:ind w:left="360" /&amp;gt;&amp;lt;w:jc w:val="center" /&amp;gt;&amp;lt;/w:pPr&amp;gt;&amp;lt;w:bookmarkStart w:id="342" w:name="_SUMMARY__e7a57de6_e084_4bcf_8bf9_628b26" /&amp;gt;&amp;lt;w:bookmarkStart w:id="343" w:name="_PAR__7_ed6d6ce3_d67e_47eb_8b8d_70c6e94d" /&amp;gt;&amp;lt;w:bookmarkStart w:id="344" w:name="_LINE__25_6c227728_747a_44b9_81a0_41279c" /&amp;gt;&amp;lt;w:bookmarkEnd w:id="7" /&amp;gt;&amp;lt;w:bookmarkEnd w:id="8" /&amp;gt;&amp;lt;w:bookmarkEnd w:id="13" /&amp;gt;&amp;lt;w:bookmarkEnd w:id="16" /&amp;gt;&amp;lt;w:bookmarkEnd w:id="311" /&amp;gt;&amp;lt;w:bookmarkEnd w:id="329" /&amp;gt;&amp;lt;w:bookmarkEnd w:id="330" /&amp;gt;&amp;lt;w:bookmarkEnd w:id="333" /&amp;gt;&amp;lt;w:r&amp;gt;&amp;lt;w:rPr&amp;gt;&amp;lt;w:b /&amp;gt;&amp;lt;w:sz w:val="24" /&amp;gt;&amp;lt;/w:rPr&amp;gt;&amp;lt;w:t&amp;gt;SUMMARY&amp;lt;/w:t&amp;gt;&amp;lt;/w:r&amp;gt;&amp;lt;w:bookmarkEnd w:id="344" /&amp;gt;&amp;lt;/w:p&amp;gt;&amp;lt;w:p w:rsidR="000523E7" w:rsidRDefault="000523E7" w:rsidP="000523E7"&amp;gt;&amp;lt;w:pPr&amp;gt;&amp;lt;w:ind w:left="360" w:firstLine="360" /&amp;gt;&amp;lt;/w:pPr&amp;gt;&amp;lt;w:bookmarkStart w:id="345" w:name="_PAR__8_ce0f3f8d_888d_4c45_aff7_7c4f46fb" /&amp;gt;&amp;lt;w:bookmarkStart w:id="346" w:name="_LINE__26_d5e04db2_f710_4ff4_94b9_d1dd03" /&amp;gt;&amp;lt;w:bookmarkEnd w:id="343" /&amp;gt;&amp;lt;w:r&amp;gt;&amp;lt;w:t xml:space="preserve"&amp;gt;This bill provides that, beginning January 1, 2025, a person may not sell, offer for sale &amp;lt;/w:t&amp;gt;&amp;lt;/w:r&amp;gt;&amp;lt;w:bookmarkStart w:id="347" w:name="_LINE__27_651d1dbe_51dc_4d3e_a5fc_4b2118" /&amp;gt;&amp;lt;w:bookmarkEnd w:id="346" /&amp;gt;&amp;lt;w:r&amp;gt;&amp;lt;w:t xml:space="preserve"&amp;gt;or distribute for sale in the State a product contained, protected, delivered, presented or &amp;lt;/w:t&amp;gt;&amp;lt;/w:r&amp;gt;&amp;lt;w:bookmarkStart w:id="348" w:name="_LINE__28_7458ec47_faa4_4797_8d2b_a10fbc" /&amp;gt;&amp;lt;w:bookmarkEnd w:id="347" /&amp;gt;&amp;lt;w:r&amp;gt;&amp;lt;w:t&amp;gt;distributed in or using prohibited plastic packaging.&amp;lt;/w:t&amp;gt;&amp;lt;/w:r&amp;gt;&amp;lt;w:bookmarkEnd w:id="348" /&amp;gt;&amp;lt;/w:p&amp;gt;&amp;lt;w:p w:rsidR="000523E7" w:rsidRDefault="000523E7" w:rsidP="000523E7"&amp;gt;&amp;lt;w:pPr&amp;gt;&amp;lt;w:ind w:left="360" w:firstLine="360" /&amp;gt;&amp;lt;/w:pPr&amp;gt;&amp;lt;w:bookmarkStart w:id="349" w:name="_PAR__9_bfa2f2d0_c50e_4e36_8b54_33691a83" /&amp;gt;&amp;lt;w:bookmarkStart w:id="350" w:name="_LINE__29_cd58f55f_0d0b_4441_8563_f92f0a" /&amp;gt;&amp;lt;w:bookmarkEnd w:id="345" /&amp;gt;&amp;lt;w:r&amp;gt;&amp;lt;w:t xml:space="preserve"&amp;gt;"Prohibited plastic packaging" is defined in the bill to include plastic packaging that &amp;lt;/w:t&amp;gt;&amp;lt;/w:r&amp;gt;&amp;lt;w:bookmarkStart w:id="351" w:name="_LINE__30_6a9cba8f_89da_4590_a874_baab64" /&amp;gt;&amp;lt;w:bookmarkEnd w:id="350" /&amp;gt;&amp;lt;w:r&amp;gt;&amp;lt;w:t xml:space="preserve"&amp;gt;contains nondetectable pigments; plastic bottles that are composed wholly or partially of &amp;lt;/w:t&amp;gt;&amp;lt;/w:r&amp;gt;&amp;lt;w:bookmarkStart w:id="352" w:name="_LINE__31_b355ffc7_040d_4bdd_b6da_c04998" /&amp;gt;&amp;lt;w:bookmarkEnd w:id="351" /&amp;gt;&amp;lt;w:r&amp;gt;&amp;lt;w:t xml:space="preserve"&amp;gt;polyethylene terephthalate and are opaque or are pigmented a color other than transparent &amp;lt;/w:t&amp;gt;&amp;lt;/w:r&amp;gt;&amp;lt;w:bookmarkStart w:id="353" w:name="_LINE__32_9e797fc8_fd46_44e2_9423_6a0bbc" /&amp;gt;&amp;lt;w:bookmarkEnd w:id="352" /&amp;gt;&amp;lt;w:r&amp;gt;&amp;lt;w:t xml:space="preserve"&amp;gt;blue or transparent green; plastic packaging that is rigid and is composed wholly or partially &amp;lt;/w:t&amp;gt;&amp;lt;/w:r&amp;gt;&amp;lt;w:bookmarkStart w:id="354" w:name="_LINE__33_6881fa24_4351_455a_8c13_2309b0" /&amp;gt;&amp;lt;w:bookmarkEnd w:id="353" /&amp;gt;&amp;lt;w:r&amp;gt;&amp;lt;w:t xml:space="preserve"&amp;gt;of polyethylene terephthalate glycol; plastic packaging that is composed wholly or partially &amp;lt;/w:t&amp;gt;&amp;lt;/w:r&amp;gt;&amp;lt;w:bookmarkStart w:id="355" w:name="_LINE__34_ab66f18c_8ac6_4f4d_bbfb_1d1563" /&amp;gt;&amp;lt;w:bookmarkEnd w:id="354" /&amp;gt;&amp;lt;w:r&amp;gt;&amp;lt;w:t xml:space="preserve"&amp;gt;of polystyrene, including expanded polystyrene; plastic packaging that is composed wholly &amp;lt;/w:t&amp;gt;&amp;lt;/w:r&amp;gt;&amp;lt;w:bookmarkStart w:id="356" w:name="_LINE__35_b688a148_0dd9_4a81_bb3b_358474" /&amp;gt;&amp;lt;w:bookmarkEnd w:id="355" /&amp;gt;&amp;lt;w:r&amp;gt;&amp;lt;w:t xml:space="preserve"&amp;gt;or partially of polyvinyl chloride, including polyvinylidene chloride; plastic packaging that &amp;lt;/w:t&amp;gt;&amp;lt;/w:r&amp;gt;&amp;lt;w:bookmarkStart w:id="357" w:name="_LINE__36_5cd5fdcb_164d_4f64_947f_901751" /&amp;gt;&amp;lt;w:bookmarkEnd w:id="356" /&amp;gt;&amp;lt;w:r&amp;gt;&amp;lt;w:t xml:space="preserve"&amp;gt;is composed wholly or partially of polyethylene terephthalate and is manufactured using &amp;lt;/w:t&amp;gt;&amp;lt;/w:r&amp;gt;&amp;lt;w:bookmarkStart w:id="358" w:name="_LINE__37_22b15042_2e5e_4871_b265_99b4be" /&amp;gt;&amp;lt;w:bookmarkEnd w:id="357" /&amp;gt;&amp;lt;w:r&amp;gt;&amp;lt;w:t xml:space="preserve"&amp;gt;antimony or cobalt as a processing aid or additive.  The Department of Environmental &amp;lt;/w:t&amp;gt;&amp;lt;/w:r&amp;gt;&amp;lt;w:bookmarkStart w:id="359" w:name="_LINE__38_75ebd7d2_c7c4_4ead_836e_2ddb5a" /&amp;gt;&amp;lt;w:bookmarkEnd w:id="358" /&amp;gt;&amp;lt;w:r&amp;gt;&amp;lt;w:t xml:space="preserve"&amp;gt;Protection may adopt major substantive rules to designate additional types of prohibited &amp;lt;/w:t&amp;gt;&amp;lt;/w:r&amp;gt;&amp;lt;w:bookmarkStart w:id="360" w:name="_LINE__39_b36204b6_de31_49ce_a583_43ea71" /&amp;gt;&amp;lt;w:bookmarkEnd w:id="359" /&amp;gt;&amp;lt;w:r&amp;gt;&amp;lt;w:t xml:space="preserve"&amp;gt;plastic packaging based on the plastic packaging satisfying statutorily specified criteria for &amp;lt;/w:t&amp;gt;&amp;lt;/w:r&amp;gt;&amp;lt;w:bookmarkStart w:id="361" w:name="_LINE__40_40d833d6_7df0_4aef_a96f_5704f5" /&amp;gt;&amp;lt;w:bookmarkEnd w:id="360" /&amp;gt;&amp;lt;w:r&amp;gt;&amp;lt;w:t&amp;gt;prohibition.&amp;lt;/w:t&amp;gt;&amp;lt;/w:r&amp;gt;&amp;lt;w:bookmarkEnd w:id="361" /&amp;gt;&amp;lt;/w:p&amp;gt;&amp;lt;w:bookmarkEnd w:id="1" /&amp;gt;&amp;lt;w:bookmarkEnd w:id="2" /&amp;gt;&amp;lt;w:bookmarkEnd w:id="286" /&amp;gt;&amp;lt;w:bookmarkEnd w:id="342" /&amp;gt;&amp;lt;w:bookmarkEnd w:id="349" /&amp;gt;&amp;lt;w:p w:rsidR="00000000" w:rsidRDefault="000523E7"&amp;gt;&amp;lt;w:r&amp;gt;&amp;lt;w:t xml:space="preserve"&amp;gt; &amp;lt;/w:t&amp;gt;&amp;lt;/w:r&amp;gt;&amp;lt;/w:p&amp;gt;&amp;lt;w:sectPr w:rsidR="00000000" w:rsidSect="000523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07E2" w:rsidRDefault="000523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94ebbc_cd62_49d5_b13c_36a629d&lt;/BookmarkName&gt;&lt;Tables /&gt;&lt;/ProcessedCheckInPage&gt;&lt;ProcessedCheckInPage&gt;&lt;PageNumber&gt;2&lt;/PageNumber&gt;&lt;BookmarkName&gt;_PAGE__2_89e80b95_a177_493c_8e83_c9ac52e&lt;/BookmarkName&gt;&lt;Tables /&gt;&lt;/ProcessedCheckInPage&gt;&lt;ProcessedCheckInPage&gt;&lt;PageNumber&gt;3&lt;/PageNumber&gt;&lt;BookmarkName&gt;_PAGE__3_a6a923c8_c94a_4d57_9a7b_08f15c7&lt;/BookmarkName&gt;&lt;Tables /&gt;&lt;/ProcessedCheckInPage&gt;&lt;/Pages&gt;&lt;Paragraphs&gt;&lt;CheckInParagraphs&gt;&lt;PageNumber&gt;1&lt;/PageNumber&gt;&lt;BookmarkName&gt;_PAR__1_ef23adb2_76c0_433f_8449_d1e2c4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a963e1_a446_4ad2_9bfe_0e7be0b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f18799_4440_4c0f_90b8_26983ff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eba634_1ba0_4f2e_a8ee_7372286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bdf576_efdd_4db9_99ef_bc5f8a6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490515_8caf_40a8_9b1d_2a9c9dce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ac5bb0_cca6_429a_95cd_3c359b5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13c6b9_6a78_4ec8_a39a_c1f159f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073fe9_0c37_4343_a942_227840d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c6787b7_6848_4429_8660_940a371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86a49d_be99_4d84_90bf_f3729d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94ce7ab_6dc1_4006_945d_1f3e4a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90d32ae_ec46_4506_8ddd_ef353a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d0e079e_738b_412b_937b_3628b7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37e882d_e82b_484f_bf2e_4bb825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0f57de9_ca4f_418f_b539_5f0b04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6ce537d_137a_4d76_865b_fc85258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651fda2_bda9_4c62_aed5_ea31b27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73c6f86_2985_4abf_be15_dbc0bd0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442d352_ade4_4564_9311_000a0a1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96c4cb8_481f_498f_91a6_9f2ac4d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a5a0340_0a72_4d6b_88ca_290d85d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722d4b9_870c_4811_8f39_2f261aa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f3b495e_a867_40ac_8048_3476112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2d1de59_6037_4800_b660_ffec797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b040afa_231b_4ac2_a3f4_07199f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aef0629_f7ae_4d35_9e39_57343c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2a395b3_5e4d_40e7_9349_015c7a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e0c964a_4a03_4052_93e8_8cd186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fc2a22b_0de2_41c1_8cca_0acfbb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38d4789_908f_410d_9226_2957cd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d12ee4a_3960_46aa_beb8_d7bcab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5ced37f_c826_40ee_b177_05327d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8aaa17a_07fb_4d9d_b3d8_0e40036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9e7c593_0033_4b0d_a308_d4db3f4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09d5e1b_af60_4ffd_b21e_bb103bb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1084d23_fec2_4042_9b91_418049a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92df75a_c629_4b69_bf64_5f4bf7ff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cc99a59_7425_4f6e_82ff_e6414924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d6d6ce3_d67e_47eb_8b8d_70c6e94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e0f3f8d_888d_4c45_aff7_7c4f46fb&lt;/BookmarkName&gt;&lt;StartingLineNumber&gt;26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fa2f2d0_c50e_4e36_8b54_33691a83&lt;/BookmarkName&gt;&lt;StartingLineNumber&gt;29&lt;/StartingLineNumber&gt;&lt;EndingLineNumber&gt;4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