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Sea Far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46ab7dd_973f_4dda_"/>
      <w:bookmarkStart w:id="1" w:name="_DOC_BODY__fa9c73ff_49b6_49be_85ae_7114a"/>
      <w:bookmarkStart w:id="2" w:name="_PAGE__1_fb6c1308_057e_4bfa_9a44_360d754"/>
      <w:bookmarkStart w:id="3" w:name="_PAR__1_7f6b7d69_0fca_4add_87a6_72f83050"/>
      <w:bookmarkStart w:id="4" w:name="_ENACTING_CLAUSE__db824a7c_a2a0_46b9_ab7"/>
      <w:bookmarkStart w:id="5" w:name="_LINE__1_c59fd888_a052_4a41_826c_929ca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6b7d69_0fca_4add_87a6_72f83050"/>
      <w:bookmarkStart w:id="7" w:name="_ENACTING_CLAUSE__db824a7c_a2a0_46b9_ab7"/>
      <w:bookmarkStart w:id="8" w:name="_DOC_BODY_CONTENT__40909847_3424_4c86_a9"/>
      <w:bookmarkStart w:id="9" w:name="_BILL_SECTION__edfc6b59_8522_4722_9fe3_7"/>
      <w:bookmarkStart w:id="10" w:name="_PAR__2_aab91b09_004b_4fb8_9f55_cd0d128b"/>
      <w:bookmarkStart w:id="11" w:name="_BILL_SECTION_HEADER__cd2f884b_cc40_4aef"/>
      <w:bookmarkStart w:id="12" w:name="_LINE__2_83bf690b_3d07_4263_bee1_05584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3ba96e_9477_45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2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ab91b09_004b_4fb8_9f55_cd0d128b"/>
      <w:bookmarkStart w:id="15" w:name="_BILL_SECTION_HEADER__cd2f884b_cc40_4aef"/>
      <w:bookmarkStart w:id="16" w:name="_PROCESSED_CHANGE__1cb0e86f_46dd_4861_9d"/>
      <w:bookmarkStart w:id="17" w:name="_STATUTE_SS__304e191c_e8f2_41c2_8e4d_a70"/>
      <w:bookmarkStart w:id="18" w:name="_PAR__3_f1f8e93d_fc2b_494b_ae77_3cc38da6"/>
      <w:bookmarkStart w:id="19" w:name="_LINE__3_835579f8_72a7_4e38_8dee_eff7272"/>
      <w:bookmarkStart w:id="20" w:name="_STATUTE_NUMBER__d8d0cc25_0801_453a_afb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c29fada_fb0c_407d_86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6811036_3051_4d87_be9"/>
      <w:bookmarkEnd w:id="21"/>
      <w:r>
        <w:rPr>
          <w:rFonts w:eastAsia="Arial" w:cs="Arial" w:ascii="Arial" w:hAnsi="Arial"/>
          <w:u w:val="single"/>
        </w:rPr>
        <w:t xml:space="preserve">As used in this section and section 6072-A, unless the context </w:t>
      </w:r>
      <w:bookmarkStart w:id="23" w:name="_LINE__4_ff6b8ebc_7741_4470_8065_b565b49"/>
      <w:bookmarkEnd w:id="19"/>
      <w:r>
        <w:rPr>
          <w:rFonts w:eastAsia="Arial" w:cs="Arial" w:ascii="Arial" w:hAnsi="Arial"/>
          <w:u w:val="single"/>
        </w:rPr>
        <w:t>otherwise indicates, the following terms have the following meanings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f1f8e93d_fc2b_494b_ae77_3cc38da6"/>
      <w:bookmarkStart w:id="25" w:name="_STATUTE_P__a6dd88b1_4c92_478b_a4e9_993a"/>
      <w:bookmarkStart w:id="26" w:name="_PAR__4_ba0dfd05_8a6b_457d_8f8f_0376efd9"/>
      <w:bookmarkStart w:id="27" w:name="_LINE__5_2bfc178f_04ad_4ae4_a167_3896764"/>
      <w:bookmarkStart w:id="28" w:name="_STATUTE_NUMBER__78d6b692_7c48_477d_a7c0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14dc96dd_a8ed_4d60_847"/>
      <w:r>
        <w:rPr>
          <w:rFonts w:eastAsia="Arial" w:cs="Arial" w:ascii="Arial" w:hAnsi="Arial"/>
          <w:u w:val="single"/>
        </w:rPr>
        <w:t>"Bottom operations" means an operational type that primarily involves:</w:t>
      </w:r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4_ba0dfd05_8a6b_457d_8f8f_0376efd9"/>
      <w:bookmarkStart w:id="31" w:name="_PAR__5_10073ab6_d3bd_4798_a21e_caa7c109"/>
      <w:bookmarkStart w:id="32" w:name="_STATUTE_SP__c7c4490f_06f6_42b3_a676_6a6"/>
      <w:bookmarkStart w:id="33" w:name="_LINE__6_1d00519a_a324_4ce2_ba79_938b802"/>
      <w:bookmarkEnd w:id="30"/>
      <w:bookmarkEnd w:id="29"/>
      <w:bookmarkEnd w:id="31"/>
      <w:bookmarkEnd w:id="32"/>
      <w:r>
        <w:rPr>
          <w:rFonts w:eastAsia="Arial" w:cs="Arial" w:ascii="Arial" w:hAnsi="Arial"/>
          <w:u w:val="single"/>
        </w:rPr>
        <w:t>(</w:t>
      </w:r>
      <w:bookmarkStart w:id="34" w:name="_STATUTE_NUMBER__516f0637_f5b5_419d_a6dc"/>
      <w:r>
        <w:rPr>
          <w:rFonts w:eastAsia="Arial" w:cs="Arial" w:ascii="Arial" w:hAnsi="Arial"/>
          <w:u w:val="single"/>
        </w:rPr>
        <w:t>1</w:t>
      </w:r>
      <w:bookmarkEnd w:id="34"/>
      <w:r>
        <w:rPr>
          <w:rFonts w:eastAsia="Arial" w:cs="Arial" w:ascii="Arial" w:hAnsi="Arial"/>
          <w:u w:val="single"/>
        </w:rPr>
        <w:t xml:space="preserve">) </w:t>
      </w:r>
      <w:bookmarkStart w:id="35" w:name="_STATUTE_CONTENT__1f782029_c226_4bca_9ed"/>
      <w:r>
        <w:rPr>
          <w:rFonts w:eastAsia="Arial" w:cs="Arial" w:ascii="Arial" w:hAnsi="Arial"/>
          <w:u w:val="single"/>
        </w:rPr>
        <w:t xml:space="preserve">The deposit of the principal aquaculture gear on the ocean bottom.  The </w:t>
      </w:r>
      <w:bookmarkStart w:id="36" w:name="_LINE__7_9a40b8d2_50d5_42a5_87c0_77c0734"/>
      <w:bookmarkEnd w:id="33"/>
      <w:r>
        <w:rPr>
          <w:rFonts w:eastAsia="Arial" w:cs="Arial" w:ascii="Arial" w:hAnsi="Arial"/>
          <w:u w:val="single"/>
        </w:rPr>
        <w:t xml:space="preserve">principal aquaculture gear for bottom operations includes, but is not limited to, </w:t>
      </w:r>
      <w:bookmarkStart w:id="37" w:name="_LINE__8_f68d84d6_b18e_4c8b_b66b_b89e932"/>
      <w:bookmarkEnd w:id="36"/>
      <w:r>
        <w:rPr>
          <w:rFonts w:eastAsia="Arial" w:cs="Arial" w:ascii="Arial" w:hAnsi="Arial"/>
          <w:u w:val="single"/>
        </w:rPr>
        <w:t xml:space="preserve">shellfish cages, bags or netting designed to contain or protect shellfish from </w:t>
      </w:r>
      <w:bookmarkStart w:id="38" w:name="_LINE__9_83968086_06fc_44c4_ab24_07cb8a4"/>
      <w:bookmarkEnd w:id="37"/>
      <w:r>
        <w:rPr>
          <w:rFonts w:eastAsia="Arial" w:cs="Arial" w:ascii="Arial" w:hAnsi="Arial"/>
          <w:u w:val="single"/>
        </w:rPr>
        <w:t>predation; or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10073ab6_d3bd_4798_a21e_caa7c109"/>
      <w:bookmarkStart w:id="40" w:name="_STATUTE_SP__c7c4490f_06f6_42b3_a676_6a6"/>
      <w:bookmarkStart w:id="41" w:name="_PAR__6_92f598ca_a173_48c0_896b_29fbf14c"/>
      <w:bookmarkStart w:id="42" w:name="_STATUTE_SP__b377b2b0_9899_43ae_b46a_be3"/>
      <w:bookmarkStart w:id="43" w:name="_LINE__10_3c8bf592_78e3_4906_864f_4e6612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c8a4fdfe_853f_4dc0_b28a"/>
      <w:r>
        <w:rPr>
          <w:rFonts w:eastAsia="Arial" w:cs="Arial" w:ascii="Arial" w:hAnsi="Arial"/>
          <w:u w:val="single"/>
        </w:rPr>
        <w:t>2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884af0fc_3761_4738_ba5"/>
      <w:r>
        <w:rPr>
          <w:rFonts w:eastAsia="Arial" w:cs="Arial" w:ascii="Arial" w:hAnsi="Arial"/>
          <w:u w:val="single"/>
        </w:rPr>
        <w:t xml:space="preserve">The deposit of marine organisms to be cultured directly on the ocean bottom </w:t>
      </w:r>
      <w:bookmarkStart w:id="46" w:name="_LINE__11_0c37010b_361c_4a55_af1e_858e23"/>
      <w:bookmarkEnd w:id="43"/>
      <w:r>
        <w:rPr>
          <w:rFonts w:eastAsia="Arial" w:cs="Arial" w:ascii="Arial" w:hAnsi="Arial"/>
          <w:u w:val="single"/>
        </w:rPr>
        <w:t xml:space="preserve">without the use of aquaculture gear, other than netting to protect the organisms </w:t>
      </w:r>
      <w:bookmarkStart w:id="47" w:name="_LINE__12_4c361ee9_975c_4f25_905b_e9eb3a"/>
      <w:bookmarkEnd w:id="46"/>
      <w:r>
        <w:rPr>
          <w:rFonts w:eastAsia="Arial" w:cs="Arial" w:ascii="Arial" w:hAnsi="Arial"/>
          <w:u w:val="single"/>
        </w:rPr>
        <w:t xml:space="preserve">from predation, including, but not limited to, direct deposit of shellfish seed on the </w:t>
      </w:r>
      <w:bookmarkStart w:id="48" w:name="_LINE__13_bcf18e9a_7893_4cc5_b93a_42ef7a"/>
      <w:bookmarkEnd w:id="47"/>
      <w:r>
        <w:rPr>
          <w:rFonts w:eastAsia="Arial" w:cs="Arial" w:ascii="Arial" w:hAnsi="Arial"/>
          <w:u w:val="single"/>
        </w:rPr>
        <w:t>ocean bottom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STATUTE_P__a6dd88b1_4c92_478b_a4e9_993a"/>
      <w:bookmarkStart w:id="50" w:name="_PAR__6_92f598ca_a173_48c0_896b_29fbf14c"/>
      <w:bookmarkStart w:id="51" w:name="_STATUTE_SP__b377b2b0_9899_43ae_b46a_be3"/>
      <w:bookmarkStart w:id="52" w:name="_PAR__7_6ef9df79_6de5_4af7_ac6f_03c617f2"/>
      <w:bookmarkStart w:id="53" w:name="_STATUTE_P__9c56dbbf_9ab1_4374_87b7_b299"/>
      <w:bookmarkStart w:id="54" w:name="_LINE__14_c6ca90a7_7743_41f6_a533_164ab1"/>
      <w:bookmarkStart w:id="55" w:name="_STATUTE_NUMBER__5816b090_9f79_47bc_861b"/>
      <w:bookmarkEnd w:id="49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9b4e6e0e_6ebb_4d0c_bd5"/>
      <w:r>
        <w:rPr>
          <w:rFonts w:eastAsia="Arial" w:cs="Arial" w:ascii="Arial" w:hAnsi="Arial"/>
          <w:u w:val="single"/>
        </w:rPr>
        <w:t xml:space="preserve">"Operational type" means, with respect to an aquaculture operation conducted </w:t>
      </w:r>
      <w:bookmarkStart w:id="57" w:name="_LINE__15_3d976d75_610b_4c8f_a83b_38cccb"/>
      <w:bookmarkEnd w:id="54"/>
      <w:r>
        <w:rPr>
          <w:rFonts w:eastAsia="Arial" w:cs="Arial" w:ascii="Arial" w:hAnsi="Arial"/>
          <w:u w:val="single"/>
        </w:rPr>
        <w:t xml:space="preserve">pursuant to a lease issued under this section or section 6072-A, the method by which </w:t>
      </w:r>
      <w:bookmarkStart w:id="58" w:name="_LINE__16_50b18951_31e5_4e76_ae78_98b479"/>
      <w:bookmarkEnd w:id="57"/>
      <w:r>
        <w:rPr>
          <w:rFonts w:eastAsia="Arial" w:cs="Arial" w:ascii="Arial" w:hAnsi="Arial"/>
          <w:u w:val="single"/>
        </w:rPr>
        <w:t xml:space="preserve">the aquaculture operation engages in aquaculture.  An aquaculture operation may have </w:t>
      </w:r>
      <w:bookmarkStart w:id="59" w:name="_LINE__17_2c0614c0_65bc_41b2_8ede_3a5c5a"/>
      <w:bookmarkEnd w:id="58"/>
      <w:r>
        <w:rPr>
          <w:rFonts w:eastAsia="Arial" w:cs="Arial" w:ascii="Arial" w:hAnsi="Arial"/>
          <w:u w:val="single"/>
        </w:rPr>
        <w:t xml:space="preserve">only one operational type. "Operational type" includes bottom operations, submerged </w:t>
      </w:r>
      <w:bookmarkStart w:id="60" w:name="_LINE__18_f68b6b4f_862e_48e2_a454_330746"/>
      <w:bookmarkEnd w:id="59"/>
      <w:r>
        <w:rPr>
          <w:rFonts w:eastAsia="Arial" w:cs="Arial" w:ascii="Arial" w:hAnsi="Arial"/>
          <w:u w:val="single"/>
        </w:rPr>
        <w:t>operations or surface operations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6ef9df79_6de5_4af7_ac6f_03c617f2"/>
      <w:bookmarkStart w:id="62" w:name="_STATUTE_P__9c56dbbf_9ab1_4374_87b7_b299"/>
      <w:bookmarkStart w:id="63" w:name="_PAR__8_4a0e617a_35d3_4196_bb55_bbe34c60"/>
      <w:bookmarkStart w:id="64" w:name="_STATUTE_P__929985f7_de23_4cd9_a51e_2997"/>
      <w:bookmarkStart w:id="65" w:name="_LINE__19_544f318f_2b4e_4e2c_8eac_fb77a3"/>
      <w:bookmarkStart w:id="66" w:name="_STATUTE_NUMBER__15e8a843_5fab_4b9b_abff"/>
      <w:bookmarkEnd w:id="61"/>
      <w:bookmarkEnd w:id="62"/>
      <w:bookmarkEnd w:id="56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25a81a17_d468_4365_b42"/>
      <w:r>
        <w:rPr>
          <w:rFonts w:eastAsia="Arial" w:cs="Arial" w:ascii="Arial" w:hAnsi="Arial"/>
          <w:u w:val="single"/>
        </w:rPr>
        <w:t xml:space="preserve">"Principal aquaculture gear" means the gear or equipment primarily used to engage </w:t>
      </w:r>
      <w:bookmarkStart w:id="68" w:name="_LINE__20_eb3d2b32_acf9_4a07_bec5_3ffe30"/>
      <w:bookmarkEnd w:id="65"/>
      <w:r>
        <w:rPr>
          <w:rFonts w:eastAsia="Arial" w:cs="Arial" w:ascii="Arial" w:hAnsi="Arial"/>
          <w:u w:val="single"/>
        </w:rPr>
        <w:t xml:space="preserve">in aquaculture by an aquaculture operation conducted pursuant to a lease issued under </w:t>
      </w:r>
      <w:bookmarkStart w:id="69" w:name="_LINE__21_0690a833_b53d_4cc5_88f9_384de0"/>
      <w:bookmarkEnd w:id="68"/>
      <w:r>
        <w:rPr>
          <w:rFonts w:eastAsia="Arial" w:cs="Arial" w:ascii="Arial" w:hAnsi="Arial"/>
          <w:u w:val="single"/>
        </w:rPr>
        <w:t xml:space="preserve">this section or section 6072-A.  "Principal aquaculture gear" does not include marker </w:t>
      </w:r>
      <w:bookmarkStart w:id="70" w:name="_LINE__22_0672e8fb_5962_4fcc_a6f9_4ab85e"/>
      <w:bookmarkEnd w:id="69"/>
      <w:r>
        <w:rPr>
          <w:rFonts w:eastAsia="Arial" w:cs="Arial" w:ascii="Arial" w:hAnsi="Arial"/>
          <w:u w:val="single"/>
        </w:rPr>
        <w:t>buoys or mobile vessels used for transit to and from the lease site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4a0e617a_35d3_4196_bb55_bbe34c60"/>
      <w:bookmarkStart w:id="72" w:name="_STATUTE_P__929985f7_de23_4cd9_a51e_2997"/>
      <w:bookmarkStart w:id="73" w:name="_PAR__9_23a63129_b332_402c_81e3_fd7be5a1"/>
      <w:bookmarkStart w:id="74" w:name="_STATUTE_P__c208b3d3_42c2_467f_bef5_9603"/>
      <w:bookmarkStart w:id="75" w:name="_LINE__23_f82de4e3_1d66_46b5_aa07_9643c9"/>
      <w:bookmarkStart w:id="76" w:name="_STATUTE_NUMBER__d0e223ae_925c_403b_88cb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c49caec2_89a1_4dce_876"/>
      <w:r>
        <w:rPr>
          <w:rFonts w:eastAsia="Arial" w:cs="Arial" w:ascii="Arial" w:hAnsi="Arial"/>
          <w:u w:val="single"/>
        </w:rPr>
        <w:t xml:space="preserve">"Submerged operations" means an operational type that primarily involves the </w:t>
      </w:r>
      <w:bookmarkStart w:id="78" w:name="_LINE__24_0377d0f9_6a00_4c82_958c_510e28"/>
      <w:bookmarkEnd w:id="75"/>
      <w:r>
        <w:rPr>
          <w:rFonts w:eastAsia="Arial" w:cs="Arial" w:ascii="Arial" w:hAnsi="Arial"/>
          <w:u w:val="single"/>
        </w:rPr>
        <w:t xml:space="preserve">suspension of the principal aquaculture gear below the ocean surface where that gear </w:t>
      </w:r>
      <w:bookmarkStart w:id="79" w:name="_LINE__25_acf848b4_8d24_46da_a478_de2ed2"/>
      <w:bookmarkEnd w:id="78"/>
      <w:r>
        <w:rPr>
          <w:rFonts w:eastAsia="Arial" w:cs="Arial" w:ascii="Arial" w:hAnsi="Arial"/>
          <w:u w:val="single"/>
        </w:rPr>
        <w:t xml:space="preserve">is not connected to a major floating structure on the ocean surface and does not come </w:t>
      </w:r>
      <w:bookmarkStart w:id="80" w:name="_LINE__26_29cff673_a1c7_43e9_b955_c65774"/>
      <w:bookmarkEnd w:id="79"/>
      <w:r>
        <w:rPr>
          <w:rFonts w:eastAsia="Arial" w:cs="Arial" w:ascii="Arial" w:hAnsi="Arial"/>
          <w:u w:val="single"/>
        </w:rPr>
        <w:t xml:space="preserve">in contact with the ocean bottom.  The principal aquaculture gear for submerged </w:t>
      </w:r>
      <w:bookmarkStart w:id="81" w:name="_LINE__27_0f7ffd1f_15e8_4db2_b42c_afb74a"/>
      <w:bookmarkEnd w:id="80"/>
      <w:r>
        <w:rPr>
          <w:rFonts w:eastAsia="Arial" w:cs="Arial" w:ascii="Arial" w:hAnsi="Arial"/>
          <w:u w:val="single"/>
        </w:rPr>
        <w:t xml:space="preserve">operations, which may be connected to surface buoys in a manner designed to maintain </w:t>
      </w:r>
      <w:bookmarkStart w:id="82" w:name="_LINE__28_4b393314_7b5a_4902_84c5_7e3c8f"/>
      <w:bookmarkEnd w:id="81"/>
      <w:r>
        <w:rPr>
          <w:rFonts w:eastAsia="Arial" w:cs="Arial" w:ascii="Arial" w:hAnsi="Arial"/>
          <w:u w:val="single"/>
        </w:rPr>
        <w:t xml:space="preserve">the position of the gear in the water column and above the ocean bottom, includes, but </w:t>
      </w:r>
      <w:bookmarkStart w:id="83" w:name="_LINE__29_09d04a8d_0eb9_40ec_aec0_730389"/>
      <w:bookmarkEnd w:id="82"/>
      <w:r>
        <w:rPr>
          <w:rFonts w:eastAsia="Arial" w:cs="Arial" w:ascii="Arial" w:hAnsi="Arial"/>
          <w:u w:val="single"/>
        </w:rPr>
        <w:t xml:space="preserve">is not limited to, seaweed or shellfish longlines, shellfish cages, shellfish lantern nets </w:t>
      </w:r>
      <w:bookmarkStart w:id="84" w:name="_LINE__30_629aa406_09f0_4a3a_94d8_b7e961"/>
      <w:bookmarkEnd w:id="83"/>
      <w:r>
        <w:rPr>
          <w:rFonts w:eastAsia="Arial" w:cs="Arial" w:ascii="Arial" w:hAnsi="Arial"/>
          <w:u w:val="single"/>
        </w:rPr>
        <w:t>or pearl nets, scallop gear, hanging lines or shellfish spat collectors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23a63129_b332_402c_81e3_fd7be5a1"/>
      <w:bookmarkStart w:id="86" w:name="_STATUTE_P__c208b3d3_42c2_467f_bef5_9603"/>
      <w:bookmarkStart w:id="87" w:name="_PAR__10_944f6a16_9ef0_4984_b6c0_2313da8"/>
      <w:bookmarkStart w:id="88" w:name="_STATUTE_P__b5c67857_265a_4dda_aa88_b761"/>
      <w:bookmarkStart w:id="89" w:name="_LINE__31_017388b6_3461_4576_9df1_1bfa28"/>
      <w:bookmarkStart w:id="90" w:name="_STATUTE_NUMBER__1b837e40_b6a2_41bb_9d16"/>
      <w:bookmarkEnd w:id="85"/>
      <w:bookmarkEnd w:id="86"/>
      <w:bookmarkEnd w:id="77"/>
      <w:bookmarkEnd w:id="87"/>
      <w:bookmarkEnd w:id="88"/>
      <w:r>
        <w:rPr>
          <w:rFonts w:eastAsia="Arial" w:cs="Arial" w:ascii="Arial" w:hAnsi="Arial"/>
          <w:u w:val="single"/>
        </w:rPr>
        <w:t>E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f99ec4ff_b3b8_4471_abb"/>
      <w:r>
        <w:rPr>
          <w:rFonts w:eastAsia="Arial" w:cs="Arial" w:ascii="Arial" w:hAnsi="Arial"/>
          <w:u w:val="single"/>
        </w:rPr>
        <w:t xml:space="preserve">"Surface operations" means an operational type that primarily involves the principal </w:t>
      </w:r>
      <w:bookmarkStart w:id="92" w:name="_LINE__32_d36cc956_5ce6_41f3_a217_5a3a4c"/>
      <w:bookmarkEnd w:id="89"/>
      <w:r>
        <w:rPr>
          <w:rFonts w:eastAsia="Arial" w:cs="Arial" w:ascii="Arial" w:hAnsi="Arial"/>
          <w:u w:val="single"/>
        </w:rPr>
        <w:t xml:space="preserve">aquaculture gear floating on the ocean surface or suspended from the surface and </w:t>
      </w:r>
      <w:bookmarkStart w:id="93" w:name="_LINE__33_570b983e_3ed2_4733_81fa_7ae5a0"/>
      <w:bookmarkEnd w:id="92"/>
      <w:r>
        <w:rPr>
          <w:rFonts w:eastAsia="Arial" w:cs="Arial" w:ascii="Arial" w:hAnsi="Arial"/>
          <w:u w:val="single"/>
        </w:rPr>
        <w:t xml:space="preserve">connected to a major floating structure on the ocean surface, such as a raft or work </w:t>
      </w:r>
      <w:bookmarkStart w:id="94" w:name="_LINE__34_84bf702b_7f9f_4c71_90cb_bd3bc5"/>
      <w:bookmarkEnd w:id="93"/>
      <w:r>
        <w:rPr>
          <w:rFonts w:eastAsia="Arial" w:cs="Arial" w:ascii="Arial" w:hAnsi="Arial"/>
          <w:u w:val="single"/>
        </w:rPr>
        <w:t xml:space="preserve">float, in a manner that provides easy access to the marine organisms cultured, </w:t>
      </w:r>
      <w:bookmarkStart w:id="95" w:name="_LINE__35_fdb00dc1_ca38_45ae_bb8e_53cef8"/>
      <w:bookmarkEnd w:id="94"/>
      <w:r>
        <w:rPr>
          <w:rFonts w:eastAsia="Arial" w:cs="Arial" w:ascii="Arial" w:hAnsi="Arial"/>
          <w:u w:val="single"/>
        </w:rPr>
        <w:t xml:space="preserve">regardless of whether such aquaculture gear is seasonally deposited on the ocean </w:t>
      </w:r>
      <w:bookmarkStart w:id="96" w:name="_LINE__36_186fc73e_573d_4d38_bd08_3ce1c8"/>
      <w:bookmarkEnd w:id="95"/>
      <w:r>
        <w:rPr>
          <w:rFonts w:eastAsia="Arial" w:cs="Arial" w:ascii="Arial" w:hAnsi="Arial"/>
          <w:u w:val="single"/>
        </w:rPr>
        <w:t xml:space="preserve">bottom to avoid winter storms or icing.  The principal aquaculture gear for surface </w:t>
      </w:r>
      <w:bookmarkStart w:id="97" w:name="_LINE__37_ec8df9d3_fb65_455b_b789_ce9b70"/>
      <w:bookmarkEnd w:id="96"/>
      <w:r>
        <w:rPr>
          <w:rFonts w:eastAsia="Arial" w:cs="Arial" w:ascii="Arial" w:hAnsi="Arial"/>
          <w:u w:val="single"/>
        </w:rPr>
        <w:t xml:space="preserve">operations includes, but is not limited to, mussel rafts, shellfish bags or cages or </w:t>
      </w:r>
      <w:bookmarkStart w:id="98" w:name="_LINE__38_a23746ce_e9f2_43b2_8d7b_f1df10"/>
      <w:bookmarkEnd w:id="97"/>
      <w:r>
        <w:rPr>
          <w:rFonts w:eastAsia="Arial" w:cs="Arial" w:ascii="Arial" w:hAnsi="Arial"/>
          <w:u w:val="single"/>
        </w:rPr>
        <w:t>floating upweller system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edfc6b59_8522_4722_9fe3_7"/>
      <w:bookmarkStart w:id="100" w:name="_PROCESSED_CHANGE__1cb0e86f_46dd_4861_9d"/>
      <w:bookmarkStart w:id="101" w:name="_STATUTE_SS__304e191c_e8f2_41c2_8e4d_a70"/>
      <w:bookmarkStart w:id="102" w:name="_PAR__10_944f6a16_9ef0_4984_b6c0_2313da8"/>
      <w:bookmarkStart w:id="103" w:name="_STATUTE_P__b5c67857_265a_4dda_aa88_b761"/>
      <w:bookmarkStart w:id="104" w:name="_BILL_SECTION__b4242bb3_ca47_4f30_a439_c"/>
      <w:bookmarkStart w:id="105" w:name="_PAR__11_83277a18_d813_4214_80fe_b05a92a"/>
      <w:bookmarkStart w:id="106" w:name="_BILL_SECTION_HEADER__77807b7b_6556_4543"/>
      <w:bookmarkStart w:id="107" w:name="_LINE__39_2d5b9199_8d29_43d9_9714_9cd1c9"/>
      <w:bookmarkEnd w:id="99"/>
      <w:bookmarkEnd w:id="100"/>
      <w:bookmarkEnd w:id="101"/>
      <w:bookmarkEnd w:id="102"/>
      <w:bookmarkEnd w:id="103"/>
      <w:bookmarkEnd w:id="91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b2ba5478_c593_424b"/>
      <w:r>
        <w:rPr>
          <w:rFonts w:eastAsia="Arial" w:cs="Arial" w:ascii="Arial" w:hAnsi="Arial"/>
          <w:b/>
          <w:sz w:val="24"/>
        </w:rPr>
        <w:t>2</w:t>
      </w:r>
      <w:bookmarkEnd w:id="108"/>
      <w:r>
        <w:rPr>
          <w:rFonts w:eastAsia="Arial" w:cs="Arial" w:ascii="Arial" w:hAnsi="Arial"/>
          <w:b/>
          <w:sz w:val="24"/>
        </w:rPr>
        <w:t>.  12 MRSA §6072, sub-§4, ¶H,</w:t>
      </w:r>
      <w:r>
        <w:rPr>
          <w:rFonts w:eastAsia="Arial" w:cs="Arial" w:ascii="Arial" w:hAnsi="Arial"/>
        </w:rPr>
        <w:t xml:space="preserve"> as enacted by PL 1987, c. 453, §1, is </w:t>
      </w:r>
      <w:bookmarkStart w:id="109" w:name="_LINE__40_5114e4d4_6881_414a_8212_d5d15f"/>
      <w:bookmarkEnd w:id="107"/>
      <w:r>
        <w:rPr>
          <w:rFonts w:eastAsia="Arial" w:cs="Arial" w:ascii="Arial" w:hAnsi="Arial"/>
        </w:rPr>
        <w:t>amended to read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1_83277a18_d813_4214_80fe_b05a92a"/>
      <w:bookmarkStart w:id="111" w:name="_BILL_SECTION_HEADER__77807b7b_6556_4543"/>
      <w:bookmarkStart w:id="112" w:name="_STATUTE_P__688c9467_510b_414f_8a18_4aa1"/>
      <w:bookmarkStart w:id="113" w:name="_PAR__12_07f7fafb_494d_488d_9f5e_a2f6de9"/>
      <w:bookmarkStart w:id="114" w:name="_LINE__41_7cd52ebd_1a09_472d_9609_2caab5"/>
      <w:bookmarkStart w:id="115" w:name="_STATUTE_NUMBER__48318c07_bb18_47cf_86d1"/>
      <w:bookmarkEnd w:id="110"/>
      <w:bookmarkEnd w:id="111"/>
      <w:bookmarkEnd w:id="112"/>
      <w:r>
        <w:rPr>
          <w:rFonts w:eastAsia="Arial" w:cs="Arial" w:ascii="Arial" w:hAnsi="Arial"/>
        </w:rPr>
        <w:t>H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72e425f8_50a1_4776_88c"/>
      <w:r>
        <w:rPr>
          <w:rFonts w:eastAsia="Arial" w:cs="Arial" w:ascii="Arial" w:hAnsi="Arial"/>
        </w:rPr>
        <w:t xml:space="preserve">Include an environmental evaluation of the site upon which the decision to seek a </w:t>
      </w:r>
      <w:bookmarkStart w:id="117" w:name="_LINE__42_92d00012_8dde_4531_bf91_120079"/>
      <w:bookmarkEnd w:id="114"/>
      <w:r>
        <w:rPr>
          <w:rFonts w:eastAsia="Arial" w:cs="Arial" w:ascii="Arial" w:hAnsi="Arial"/>
        </w:rPr>
        <w:t xml:space="preserve">lease was made. The evaluation </w:t>
      </w:r>
      <w:bookmarkStart w:id="118" w:name="_PROCESSED_CHANGE__ed37e9cc_3cba_419a_8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9" w:name="_PROCESSED_CHANGE__9065c42c_051e_47e1_83"/>
      <w:bookmarkEnd w:id="11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 xml:space="preserve">include, but not be limited to, bottom </w:t>
      </w:r>
      <w:bookmarkStart w:id="120" w:name="_LINE__43_82f1cf1d_1487_4cd8_9ddc_4ae670"/>
      <w:bookmarkEnd w:id="117"/>
      <w:r>
        <w:rPr>
          <w:rFonts w:eastAsia="Arial" w:cs="Arial" w:ascii="Arial" w:hAnsi="Arial"/>
        </w:rPr>
        <w:t xml:space="preserve">characteristics, resident flora, fauna and hydrography of the site if appropriate for the </w:t>
      </w:r>
      <w:bookmarkStart w:id="121" w:name="_PAGE__2_9c075159_3d7a_417c_a7c1_1401265"/>
      <w:bookmarkStart w:id="122" w:name="_PAR__1_370ba112_3957_45b9_a16a_e702b158"/>
      <w:bookmarkStart w:id="123" w:name="_LINE__1_0f1c82f6_0f89_4fbb_87c2_e6c217a"/>
      <w:bookmarkStart w:id="124" w:name="_PAGE_SPLIT__b80ee324_17e2_408a_b97b_9c2"/>
      <w:bookmarkEnd w:id="2"/>
      <w:bookmarkEnd w:id="113"/>
      <w:bookmarkEnd w:id="120"/>
      <w:r>
        <w:rPr>
          <w:rFonts w:eastAsia="Arial" w:cs="Arial" w:ascii="Arial" w:hAnsi="Arial"/>
        </w:rPr>
        <w:t>p</w:t>
      </w:r>
      <w:bookmarkEnd w:id="124"/>
      <w:r>
        <w:rPr>
          <w:rFonts w:eastAsia="Arial" w:cs="Arial" w:ascii="Arial" w:hAnsi="Arial"/>
        </w:rPr>
        <w:t>roposed lease</w:t>
      </w:r>
      <w:bookmarkStart w:id="125" w:name="_PROCESSED_CHANGE__747368c4_96ce_4275_a6"/>
      <w:r>
        <w:rPr>
          <w:rFonts w:eastAsia="Arial" w:cs="Arial" w:ascii="Arial" w:hAnsi="Arial"/>
          <w:u w:val="single"/>
        </w:rPr>
        <w:t xml:space="preserve">.  If an applicant is required to include a video recording of the site or </w:t>
      </w:r>
      <w:bookmarkStart w:id="126" w:name="_LINE__2_2613e407_b8fa_40c7_8d3c_9b4d685"/>
      <w:bookmarkEnd w:id="123"/>
      <w:r>
        <w:rPr>
          <w:rFonts w:eastAsia="Arial" w:cs="Arial" w:ascii="Arial" w:hAnsi="Arial"/>
          <w:u w:val="single"/>
        </w:rPr>
        <w:t xml:space="preserve">other information collected through a site dive as part of the environmental evaluation </w:t>
      </w:r>
      <w:bookmarkStart w:id="127" w:name="_LINE__3_01885461_6e3f_4ce7_8e39_04962fb"/>
      <w:bookmarkEnd w:id="126"/>
      <w:r>
        <w:rPr>
          <w:rFonts w:eastAsia="Arial" w:cs="Arial" w:ascii="Arial" w:hAnsi="Arial"/>
          <w:u w:val="single"/>
        </w:rPr>
        <w:t xml:space="preserve">under this paragraph and the applicant is required to pay the cost associated with the </w:t>
      </w:r>
      <w:bookmarkStart w:id="128" w:name="_LINE__4_32595f57_9df8_4a11_97c1_58e7a30"/>
      <w:bookmarkEnd w:id="127"/>
      <w:r>
        <w:rPr>
          <w:rFonts w:eastAsia="Arial" w:cs="Arial" w:ascii="Arial" w:hAnsi="Arial"/>
          <w:u w:val="single"/>
        </w:rPr>
        <w:t>site dive, the department shall allow the applicant to contract with any qualified 3rd-</w:t>
      </w:r>
      <w:bookmarkStart w:id="129" w:name="_LINE__5_22a6422d_aa97_459f_98bf_9a49108"/>
      <w:bookmarkEnd w:id="128"/>
      <w:r>
        <w:rPr>
          <w:rFonts w:eastAsia="Arial" w:cs="Arial" w:ascii="Arial" w:hAnsi="Arial"/>
          <w:u w:val="single"/>
        </w:rPr>
        <w:t xml:space="preserve">party entity to conduct the site dive and may not require the site dive to be conducted </w:t>
      </w:r>
      <w:bookmarkStart w:id="130" w:name="_LINE__6_00720c29_865b_4b4e_9002_135ef93"/>
      <w:bookmarkEnd w:id="129"/>
      <w:r>
        <w:rPr>
          <w:rFonts w:eastAsia="Arial" w:cs="Arial" w:ascii="Arial" w:hAnsi="Arial"/>
          <w:u w:val="single"/>
        </w:rPr>
        <w:t>by a 3rd-party entity selected by the department</w:t>
      </w:r>
      <w:bookmarkEnd w:id="125"/>
      <w:r>
        <w:rPr>
          <w:rFonts w:eastAsia="Arial" w:cs="Arial" w:ascii="Arial" w:hAnsi="Arial"/>
        </w:rPr>
        <w:t>;</w:t>
      </w:r>
      <w:bookmarkEnd w:id="116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b4242bb3_ca47_4f30_a439_c"/>
      <w:bookmarkStart w:id="132" w:name="_STATUTE_P__688c9467_510b_414f_8a18_4aa1"/>
      <w:bookmarkStart w:id="133" w:name="_BILL_SECTION__b3bcfe9e_2c33_4e86_ab81_9"/>
      <w:bookmarkStart w:id="134" w:name="_PAR__2_5049c571_41f1_40d5_8a34_f230c6dd"/>
      <w:bookmarkStart w:id="135" w:name="_BILL_SECTION_HEADER__64ecc9be_d1f2_4447"/>
      <w:bookmarkStart w:id="136" w:name="_LINE__7_edef2e54_5412_42d2_84bc_6ae21ed"/>
      <w:bookmarkEnd w:id="131"/>
      <w:bookmarkEnd w:id="132"/>
      <w:bookmarkEnd w:id="12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194bfe89_5e2f_44c4"/>
      <w:r>
        <w:rPr>
          <w:rFonts w:eastAsia="Arial" w:cs="Arial" w:ascii="Arial" w:hAnsi="Arial"/>
          <w:b/>
          <w:sz w:val="24"/>
        </w:rPr>
        <w:t>3</w:t>
      </w:r>
      <w:bookmarkEnd w:id="137"/>
      <w:r>
        <w:rPr>
          <w:rFonts w:eastAsia="Arial" w:cs="Arial" w:ascii="Arial" w:hAnsi="Arial"/>
          <w:b/>
          <w:sz w:val="24"/>
        </w:rPr>
        <w:t>.  12 MRSA §6072, sub-§5-A,</w:t>
      </w:r>
      <w:r>
        <w:rPr>
          <w:rFonts w:eastAsia="Arial" w:cs="Arial" w:ascii="Arial" w:hAnsi="Arial"/>
        </w:rPr>
        <w:t xml:space="preserve"> as amended by PL 2003, c. 660, Pt. A, §5, is </w:t>
      </w:r>
      <w:bookmarkStart w:id="138" w:name="_LINE__8_5e3d7bbf_01ef_4808_8b42_78279d5"/>
      <w:bookmarkEnd w:id="136"/>
      <w:r>
        <w:rPr>
          <w:rFonts w:eastAsia="Arial" w:cs="Arial" w:ascii="Arial" w:hAnsi="Arial"/>
        </w:rPr>
        <w:t>further amend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2_5049c571_41f1_40d5_8a34_f230c6dd"/>
      <w:bookmarkStart w:id="140" w:name="_BILL_SECTION_HEADER__64ecc9be_d1f2_4447"/>
      <w:bookmarkStart w:id="141" w:name="_PAR__3_4c74557c_2d8d_4b12_ad3c_76485c82"/>
      <w:bookmarkStart w:id="142" w:name="_STATUTE_SS__680a13c0_c9a6_44c3_b121_35b"/>
      <w:bookmarkStart w:id="143" w:name="_LINE__9_f6707b95_1a61_4235_b19b_83be22d"/>
      <w:bookmarkStart w:id="144" w:name="_STATUTE_NUMBER__2b983fe4_9aa8_489a_8801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5-A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911ab7b3_d6d5_4c6d_81"/>
      <w:r>
        <w:rPr>
          <w:rFonts w:eastAsia="Arial" w:cs="Arial" w:ascii="Arial" w:hAnsi="Arial"/>
          <w:b/>
        </w:rPr>
        <w:t>Department site review.</w:t>
      </w:r>
      <w:bookmarkEnd w:id="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" w:name="_STATUTE_CONTENT__2f1352a3_fd80_42dd_846"/>
      <w:r>
        <w:rPr>
          <w:rFonts w:eastAsia="Arial" w:cs="Arial" w:ascii="Arial" w:hAnsi="Arial"/>
        </w:rPr>
        <w:t xml:space="preserve">Prior to the lease hearing, the department shall conduct </w:t>
      </w:r>
      <w:bookmarkStart w:id="147" w:name="_LINE__10_9e9c094d_b2b0_4b57_9ad4_daa9ff"/>
      <w:bookmarkEnd w:id="143"/>
      <w:r>
        <w:rPr>
          <w:rFonts w:eastAsia="Arial" w:cs="Arial" w:ascii="Arial" w:hAnsi="Arial"/>
        </w:rPr>
        <w:t xml:space="preserve">an assessment of the proposed site and surrounding area to determine the possible effects </w:t>
      </w:r>
      <w:bookmarkStart w:id="148" w:name="_LINE__11_e908cd37_9e3f_415c_b74e_38f58a"/>
      <w:bookmarkEnd w:id="147"/>
      <w:r>
        <w:rPr>
          <w:rFonts w:eastAsia="Arial" w:cs="Arial" w:ascii="Arial" w:hAnsi="Arial"/>
        </w:rPr>
        <w:t xml:space="preserve">of the lease on commercially and ecologically significant flora and fauna and conflicts with </w:t>
      </w:r>
      <w:bookmarkStart w:id="149" w:name="_LINE__12_524559b5_71fb_4a8c_b747_500476"/>
      <w:bookmarkEnd w:id="148"/>
      <w:r>
        <w:rPr>
          <w:rFonts w:eastAsia="Arial" w:cs="Arial" w:ascii="Arial" w:hAnsi="Arial"/>
        </w:rPr>
        <w:t>traditional fisheries and all other uses.</w:t>
      </w:r>
      <w:bookmarkStart w:id="150" w:name="_PROCESSED_CHANGE__dbb5a1f0_293f_4d63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department requires a video recording of the </w:t>
      </w:r>
      <w:bookmarkStart w:id="151" w:name="_LINE__13_cee999d7_86a5_449c_9080_0360f1"/>
      <w:bookmarkEnd w:id="149"/>
      <w:r>
        <w:rPr>
          <w:rFonts w:eastAsia="Arial" w:cs="Arial" w:ascii="Arial" w:hAnsi="Arial"/>
          <w:u w:val="single"/>
        </w:rPr>
        <w:t xml:space="preserve">site or other information collected through a site dive as part of the assessment under this </w:t>
      </w:r>
      <w:bookmarkStart w:id="152" w:name="_LINE__14_f12aa454_a1fe_4744_8c44_2622d3"/>
      <w:bookmarkEnd w:id="151"/>
      <w:r>
        <w:rPr>
          <w:rFonts w:eastAsia="Arial" w:cs="Arial" w:ascii="Arial" w:hAnsi="Arial"/>
          <w:u w:val="single"/>
        </w:rPr>
        <w:t xml:space="preserve">subsection and the applicant is required to pay the cost associated with the site dive, the </w:t>
      </w:r>
      <w:bookmarkStart w:id="153" w:name="_LINE__15_ebe95068_a2e9_4e1d_a578_329587"/>
      <w:bookmarkEnd w:id="152"/>
      <w:r>
        <w:rPr>
          <w:rFonts w:eastAsia="Arial" w:cs="Arial" w:ascii="Arial" w:hAnsi="Arial"/>
          <w:u w:val="single"/>
        </w:rPr>
        <w:t xml:space="preserve">department shall allow the applicant to contract with any qualified 3rd-party entity to </w:t>
      </w:r>
      <w:bookmarkStart w:id="154" w:name="_LINE__16_ff13ca69_73b0_4acc_ac57_241315"/>
      <w:bookmarkEnd w:id="153"/>
      <w:r>
        <w:rPr>
          <w:rFonts w:eastAsia="Arial" w:cs="Arial" w:ascii="Arial" w:hAnsi="Arial"/>
          <w:u w:val="single"/>
        </w:rPr>
        <w:t xml:space="preserve">conduct the site dive and may not require the site dive to be conducted by a 3rd-party entity </w:t>
      </w:r>
      <w:bookmarkStart w:id="155" w:name="_LINE__17_c8b38bb8_6a4e_4ca7_a1c6_9261ef"/>
      <w:bookmarkEnd w:id="154"/>
      <w:r>
        <w:rPr>
          <w:rFonts w:eastAsia="Arial" w:cs="Arial" w:ascii="Arial" w:hAnsi="Arial"/>
          <w:u w:val="single"/>
        </w:rPr>
        <w:t>selected by the department.</w:t>
      </w:r>
      <w:bookmarkEnd w:id="150"/>
      <w:r>
        <w:rPr>
          <w:rFonts w:eastAsia="Arial" w:cs="Arial" w:ascii="Arial" w:hAnsi="Arial"/>
        </w:rPr>
        <w:t xml:space="preserve"> </w:t>
      </w:r>
      <w:bookmarkStart w:id="156" w:name="_PROCESSED_CHANGE__8518f432_084f_4a20_bb"/>
      <w:r>
        <w:rPr>
          <w:rFonts w:eastAsia="Arial" w:cs="Arial" w:ascii="Arial" w:hAnsi="Arial"/>
          <w:strike/>
        </w:rPr>
        <w:t>This information</w:t>
      </w:r>
      <w:bookmarkStart w:id="157" w:name="_PROCESSED_CHANGE__99851d46_170c_4231_81"/>
      <w:bookmarkEnd w:id="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information from the assessment</w:t>
      </w:r>
      <w:bookmarkEnd w:id="157"/>
      <w:r>
        <w:rPr>
          <w:rFonts w:eastAsia="Arial" w:cs="Arial" w:ascii="Arial" w:hAnsi="Arial"/>
        </w:rPr>
        <w:t xml:space="preserve"> must be </w:t>
      </w:r>
      <w:bookmarkStart w:id="158" w:name="_LINE__18_1e60a94f_15ab_4dbb_a727_cafa2d"/>
      <w:bookmarkEnd w:id="155"/>
      <w:r>
        <w:rPr>
          <w:rFonts w:eastAsia="Arial" w:cs="Arial" w:ascii="Arial" w:hAnsi="Arial"/>
        </w:rPr>
        <w:t xml:space="preserve">provided to the intervenors and made available to the public 30 days before the hearing. As </w:t>
      </w:r>
      <w:bookmarkStart w:id="159" w:name="_LINE__19_d4f6b1a8_d0b6_4cd8_b471_429159"/>
      <w:bookmarkEnd w:id="158"/>
      <w:r>
        <w:rPr>
          <w:rFonts w:eastAsia="Arial" w:cs="Arial" w:ascii="Arial" w:hAnsi="Arial"/>
        </w:rPr>
        <w:t xml:space="preserve">part of the site review, the department shall request information from the municipal harbor </w:t>
      </w:r>
      <w:bookmarkStart w:id="160" w:name="_LINE__20_ed68a490_a68a_43ef_b00c_6e8d98"/>
      <w:bookmarkEnd w:id="159"/>
      <w:r>
        <w:rPr>
          <w:rFonts w:eastAsia="Arial" w:cs="Arial" w:ascii="Arial" w:hAnsi="Arial"/>
        </w:rPr>
        <w:t xml:space="preserve">master about designated or traditional storm anchorages in proximity to the proposed lease.  </w:t>
      </w:r>
      <w:bookmarkStart w:id="161" w:name="_LINE__21_2a07bbc4_c94e_4288_bffd_019af7"/>
      <w:bookmarkEnd w:id="160"/>
      <w:r>
        <w:rPr>
          <w:rFonts w:eastAsia="Arial" w:cs="Arial" w:ascii="Arial" w:hAnsi="Arial"/>
        </w:rPr>
        <w:t xml:space="preserve">The commissioner may by rule establish levels of assessment appropriate to the scale or </w:t>
      </w:r>
      <w:bookmarkStart w:id="162" w:name="_LINE__22_ec9dace1_4092_4b9d_95f2_d9bc5b"/>
      <w:bookmarkEnd w:id="161"/>
      <w:r>
        <w:rPr>
          <w:rFonts w:eastAsia="Arial" w:cs="Arial" w:ascii="Arial" w:hAnsi="Arial"/>
        </w:rPr>
        <w:t xml:space="preserve">potential environmental risk posed by a proposed lease activity.  The rules must provide a </w:t>
      </w:r>
      <w:bookmarkStart w:id="163" w:name="_LINE__23_5d28e19a_44e3_4029_ad91_1af70c"/>
      <w:bookmarkEnd w:id="162"/>
      <w:r>
        <w:rPr>
          <w:rFonts w:eastAsia="Arial" w:cs="Arial" w:ascii="Arial" w:hAnsi="Arial"/>
        </w:rPr>
        <w:t xml:space="preserve">method of establishing a baseline to monitor the environmental effects of a lease activity.  </w:t>
      </w:r>
      <w:bookmarkStart w:id="164" w:name="_LINE__24_e0339c93_d8ad_4249_83d5_b11419"/>
      <w:bookmarkEnd w:id="163"/>
      <w:r>
        <w:rPr>
          <w:rFonts w:eastAsia="Arial" w:cs="Arial" w:ascii="Arial" w:hAnsi="Arial"/>
        </w:rPr>
        <w:t xml:space="preserve">Rules adopted under this subsection are major substantive rules as defined by </w:t>
      </w:r>
      <w:bookmarkStart w:id="165" w:name="_CROSS_REFERENCE__915b6ffd_611d_4b44_898"/>
      <w:r>
        <w:rPr>
          <w:rFonts w:eastAsia="Arial" w:cs="Arial" w:ascii="Arial" w:hAnsi="Arial"/>
        </w:rPr>
        <w:t xml:space="preserve">Title 5, </w:t>
      </w:r>
      <w:bookmarkStart w:id="166" w:name="_LINE__25_7c2aa25a_f6b1_47c7_9053_aef219"/>
      <w:bookmarkEnd w:id="164"/>
      <w:r>
        <w:rPr>
          <w:rFonts w:eastAsia="Arial" w:cs="Arial" w:ascii="Arial" w:hAnsi="Arial"/>
        </w:rPr>
        <w:t>chapter 375, subchapter 2</w:t>
        <w:noBreakHyphen/>
        <w:t>A</w:t>
      </w:r>
      <w:bookmarkEnd w:id="165"/>
      <w:r>
        <w:rPr>
          <w:rFonts w:eastAsia="Arial" w:cs="Arial" w:ascii="Arial" w:hAnsi="Arial"/>
        </w:rPr>
        <w:t>.</w:t>
      </w:r>
      <w:bookmarkEnd w:id="146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b3bcfe9e_2c33_4e86_ab81_9"/>
      <w:bookmarkStart w:id="168" w:name="_PAR__3_4c74557c_2d8d_4b12_ad3c_76485c82"/>
      <w:bookmarkStart w:id="169" w:name="_STATUTE_SS__680a13c0_c9a6_44c3_b121_35b"/>
      <w:bookmarkStart w:id="170" w:name="_BILL_SECTION__ab0107a8_0054_461d_be3e_d"/>
      <w:bookmarkStart w:id="171" w:name="_PAR__4_043c755d_8ad2_4e93_89e4_672b4927"/>
      <w:bookmarkStart w:id="172" w:name="_BILL_SECTION_HEADER__098a097d_0211_4ce4"/>
      <w:bookmarkStart w:id="173" w:name="_LINE__26_f72af7c4_c72f_442e_b5d4_13bd5e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07517afb_4dc2_4421"/>
      <w:r>
        <w:rPr>
          <w:rFonts w:eastAsia="Arial" w:cs="Arial" w:ascii="Arial" w:hAnsi="Arial"/>
          <w:b/>
          <w:sz w:val="24"/>
        </w:rPr>
        <w:t>4</w:t>
      </w:r>
      <w:bookmarkEnd w:id="174"/>
      <w:r>
        <w:rPr>
          <w:rFonts w:eastAsia="Arial" w:cs="Arial" w:ascii="Arial" w:hAnsi="Arial"/>
          <w:b/>
          <w:sz w:val="24"/>
        </w:rPr>
        <w:t>.  12 MRSA §6072, sub-§13-B</w:t>
      </w:r>
      <w:r>
        <w:rPr>
          <w:rFonts w:eastAsia="Arial" w:cs="Arial" w:ascii="Arial" w:hAnsi="Arial"/>
        </w:rPr>
        <w:t xml:space="preserve"> is enact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043c755d_8ad2_4e93_89e4_672b4927"/>
      <w:bookmarkStart w:id="176" w:name="_BILL_SECTION_HEADER__098a097d_0211_4ce4"/>
      <w:bookmarkStart w:id="177" w:name="_PROCESSED_CHANGE__f887eceb_be80_4f1e_97"/>
      <w:bookmarkStart w:id="178" w:name="_STATUTE_SS__74c3a02a_01cd_40b7_a4c5_d6c"/>
      <w:bookmarkStart w:id="179" w:name="_PAR__5_5742a9c8_24fd_4b9e_ab6b_f15d6790"/>
      <w:bookmarkStart w:id="180" w:name="_LINE__27_5639d004_0a74_4e24_80ce_3ba78a"/>
      <w:bookmarkStart w:id="181" w:name="_STATUTE_NUMBER__217361ee_bb4b_4447_a6eb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u w:val="single"/>
        </w:rPr>
        <w:t>13-B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49a85f1f_24b2_4e1e_91"/>
      <w:r>
        <w:rPr>
          <w:rFonts w:eastAsia="Arial" w:cs="Arial" w:ascii="Arial" w:hAnsi="Arial"/>
          <w:b/>
          <w:u w:val="single"/>
        </w:rPr>
        <w:t xml:space="preserve">Modification of operational type or principal aquaculture gear. </w:t>
      </w:r>
      <w:r>
        <w:rPr>
          <w:rFonts w:eastAsia="Arial" w:cs="Arial" w:ascii="Arial" w:hAnsi="Arial"/>
          <w:u w:val="single"/>
        </w:rPr>
        <w:t xml:space="preserve"> </w:t>
      </w:r>
      <w:bookmarkStart w:id="183" w:name="_STATUTE_CONTENT__0e7190ec_3b2e_402c_b0c"/>
      <w:bookmarkStart w:id="184" w:name="_LINE__28_1057f94c_c97a_4031_b4c3_2c9af4"/>
      <w:bookmarkEnd w:id="180"/>
      <w:bookmarkEnd w:id="182"/>
      <w:r>
        <w:rPr>
          <w:rFonts w:eastAsia="Arial" w:cs="Arial" w:ascii="Arial" w:hAnsi="Arial"/>
          <w:u w:val="single"/>
        </w:rPr>
        <w:t xml:space="preserve">Notwithstanding any provision of this chapter to the contrary and in accordance with rules </w:t>
      </w:r>
      <w:bookmarkStart w:id="185" w:name="_LINE__29_c9b792fe_59b9_4217_9985_19355b"/>
      <w:bookmarkEnd w:id="184"/>
      <w:r>
        <w:rPr>
          <w:rFonts w:eastAsia="Arial" w:cs="Arial" w:ascii="Arial" w:hAnsi="Arial"/>
          <w:u w:val="single"/>
        </w:rPr>
        <w:t xml:space="preserve">adopted by the department pursuant to this subsection, a person holding an aquaculture </w:t>
      </w:r>
      <w:bookmarkStart w:id="186" w:name="_LINE__30_ff4a3120_c838_49f2_a636_53a8f6"/>
      <w:bookmarkEnd w:id="185"/>
      <w:r>
        <w:rPr>
          <w:rFonts w:eastAsia="Arial" w:cs="Arial" w:ascii="Arial" w:hAnsi="Arial"/>
          <w:u w:val="single"/>
        </w:rPr>
        <w:t xml:space="preserve">lease issued pursuant to this section may modify the operational type of the person's </w:t>
      </w:r>
      <w:bookmarkStart w:id="187" w:name="_LINE__31_d1e0a264_1384_425a_9b01_a22017"/>
      <w:bookmarkEnd w:id="186"/>
      <w:r>
        <w:rPr>
          <w:rFonts w:eastAsia="Arial" w:cs="Arial" w:ascii="Arial" w:hAnsi="Arial"/>
          <w:u w:val="single"/>
        </w:rPr>
        <w:t xml:space="preserve">aquaculture operation or the design of the principal aquaculture gear used by the person </w:t>
      </w:r>
      <w:bookmarkStart w:id="188" w:name="_LINE__32_74484600_6829_469c_a41b_75d56e"/>
      <w:bookmarkEnd w:id="187"/>
      <w:r>
        <w:rPr>
          <w:rFonts w:eastAsia="Arial" w:cs="Arial" w:ascii="Arial" w:hAnsi="Arial"/>
          <w:u w:val="single"/>
        </w:rPr>
        <w:t>without the need for an amendment to the person's issued lease, as long as: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5_5742a9c8_24fd_4b9e_ab6b_f15d6790"/>
      <w:bookmarkStart w:id="190" w:name="_PAR__6_e4ff8670_a003_4f86_92ae_563190b0"/>
      <w:bookmarkStart w:id="191" w:name="_STATUTE_P__ddcd6533_2dec_48b9_ab46_fb63"/>
      <w:bookmarkStart w:id="192" w:name="_LINE__33_88b21565_f1cb_4aef_a30f_bdaada"/>
      <w:bookmarkStart w:id="193" w:name="_STATUTE_NUMBER__b2ce05dc_c2e1_4b5c_8627"/>
      <w:bookmarkEnd w:id="189"/>
      <w:bookmarkEnd w:id="183"/>
      <w:bookmarkEnd w:id="190"/>
      <w:bookmarkEnd w:id="191"/>
      <w:r>
        <w:rPr>
          <w:rFonts w:eastAsia="Arial" w:cs="Arial" w:ascii="Arial" w:hAnsi="Arial"/>
          <w:u w:val="single"/>
        </w:rPr>
        <w:t>A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3ed6b1d4_6471_4e9a_912"/>
      <w:r>
        <w:rPr>
          <w:rFonts w:eastAsia="Arial" w:cs="Arial" w:ascii="Arial" w:hAnsi="Arial"/>
          <w:u w:val="single"/>
        </w:rPr>
        <w:t xml:space="preserve">As determined by the commissioner, the modification will not significantly increase </w:t>
      </w:r>
      <w:bookmarkStart w:id="195" w:name="_LINE__34_ca216b5b_bc1c_407d_af12_3bf43c"/>
      <w:bookmarkEnd w:id="192"/>
      <w:r>
        <w:rPr>
          <w:rFonts w:eastAsia="Arial" w:cs="Arial" w:ascii="Arial" w:hAnsi="Arial"/>
          <w:u w:val="single"/>
        </w:rPr>
        <w:t xml:space="preserve">navigational hazards caused by the aquaculture operation or the environmental effects </w:t>
      </w:r>
      <w:bookmarkStart w:id="196" w:name="_LINE__35_bb89442c_678b_4c2a_8fb6_c1d7c8"/>
      <w:bookmarkEnd w:id="195"/>
      <w:r>
        <w:rPr>
          <w:rFonts w:eastAsia="Arial" w:cs="Arial" w:ascii="Arial" w:hAnsi="Arial"/>
          <w:u w:val="single"/>
        </w:rPr>
        <w:t>of the aquaculture operation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6_e4ff8670_a003_4f86_92ae_563190b0"/>
      <w:bookmarkStart w:id="198" w:name="_STATUTE_P__ddcd6533_2dec_48b9_ab46_fb63"/>
      <w:bookmarkStart w:id="199" w:name="_PAR__7_f97b36df_5270_4ccd_b9fb_b36ba478"/>
      <w:bookmarkStart w:id="200" w:name="_STATUTE_P__801278db_ee0e_42b2_82bb_6e08"/>
      <w:bookmarkStart w:id="201" w:name="_LINE__36_236feafa_85c7_4b5f_baa1_a7f3ae"/>
      <w:bookmarkStart w:id="202" w:name="_STATUTE_NUMBER__e73648b2_b0e6_4751_81b6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B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fd590a52_b175_4f78_96e"/>
      <w:r>
        <w:rPr>
          <w:rFonts w:eastAsia="Arial" w:cs="Arial" w:ascii="Arial" w:hAnsi="Arial"/>
          <w:u w:val="single"/>
        </w:rPr>
        <w:t xml:space="preserve">The modification will not cause the operational type of the aquaculture operation </w:t>
      </w:r>
      <w:bookmarkStart w:id="204" w:name="_LINE__37_799b13de_b483_4675_9c56_908a14"/>
      <w:bookmarkEnd w:id="201"/>
      <w:r>
        <w:rPr>
          <w:rFonts w:eastAsia="Arial" w:cs="Arial" w:ascii="Arial" w:hAnsi="Arial"/>
          <w:u w:val="single"/>
        </w:rPr>
        <w:t>to change from bottom operations or submerged operations to surface operations; and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f97b36df_5270_4ccd_b9fb_b36ba478"/>
      <w:bookmarkStart w:id="206" w:name="_STATUTE_P__801278db_ee0e_42b2_82bb_6e08"/>
      <w:bookmarkStart w:id="207" w:name="_PAR__8_a843cc86_fdc7_4743_ab09_1d2807a2"/>
      <w:bookmarkStart w:id="208" w:name="_STATUTE_P__135a73db_bfa0_441e_81ab_bd1d"/>
      <w:bookmarkStart w:id="209" w:name="_LINE__38_6db6b43a_cf76_4033_a08e_f3d7a3"/>
      <w:bookmarkStart w:id="210" w:name="_STATUTE_NUMBER__d6411dda_8f2b_436a_b197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C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735ff422_c894_472a_913"/>
      <w:r>
        <w:rPr>
          <w:rFonts w:eastAsia="Arial" w:cs="Arial" w:ascii="Arial" w:hAnsi="Arial"/>
          <w:u w:val="single"/>
        </w:rPr>
        <w:t xml:space="preserve">The modification will not cause the operational type of the aquaculture operation </w:t>
      </w:r>
      <w:bookmarkStart w:id="212" w:name="_LINE__39_ef7f79ca_5a19_4526_a431_cab8e1"/>
      <w:bookmarkEnd w:id="209"/>
      <w:r>
        <w:rPr>
          <w:rFonts w:eastAsia="Arial" w:cs="Arial" w:ascii="Arial" w:hAnsi="Arial"/>
          <w:u w:val="single"/>
        </w:rPr>
        <w:t xml:space="preserve">to change from bottom operations to submerged operations. </w:t>
      </w:r>
      <w:bookmarkEnd w:id="2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3" w:name="_PAR__8_a843cc86_fdc7_4743_ab09_1d2807a2"/>
      <w:bookmarkStart w:id="214" w:name="_STATUTE_P__135a73db_bfa0_441e_81ab_bd1d"/>
      <w:bookmarkStart w:id="215" w:name="_PAR__9_10c8ec07_8303_4403_aabe_d73063e8"/>
      <w:bookmarkStart w:id="216" w:name="_STATUTE_CONTENT__5dbd8916_da96_4462_bb2"/>
      <w:bookmarkStart w:id="217" w:name="_STATUTE_P__2a54c1d2_0c76_4148_9e56_e5f5"/>
      <w:bookmarkStart w:id="218" w:name="_LINE__40_df8e1d43_656f_4e3c_85e3_b446c9"/>
      <w:bookmarkEnd w:id="213"/>
      <w:bookmarkEnd w:id="214"/>
      <w:bookmarkEnd w:id="211"/>
      <w:bookmarkEnd w:id="215"/>
      <w:bookmarkEnd w:id="216"/>
      <w:bookmarkEnd w:id="217"/>
      <w:r>
        <w:rPr>
          <w:rFonts w:eastAsia="Arial" w:cs="Arial" w:ascii="Arial" w:hAnsi="Arial"/>
          <w:u w:val="single"/>
        </w:rPr>
        <w:t xml:space="preserve">The department shall adopt rules to implement this subsection.  Rules adopted by the </w:t>
      </w:r>
      <w:bookmarkStart w:id="219" w:name="_LINE__41_3df3e786_6705_4053_a551_bd7916"/>
      <w:bookmarkEnd w:id="218"/>
      <w:r>
        <w:rPr>
          <w:rFonts w:eastAsia="Arial" w:cs="Arial" w:ascii="Arial" w:hAnsi="Arial"/>
          <w:u w:val="single"/>
        </w:rPr>
        <w:t xml:space="preserve">department pursuant to this subsection are routine technical rules as defined in Title 5, </w:t>
      </w:r>
      <w:bookmarkStart w:id="220" w:name="_LINE__42_1a5e765e_5cbe_4a30_ada4_a314f0"/>
      <w:bookmarkEnd w:id="219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ab0107a8_0054_461d_be3e_d"/>
      <w:bookmarkStart w:id="222" w:name="_PROCESSED_CHANGE__f887eceb_be80_4f1e_97"/>
      <w:bookmarkStart w:id="223" w:name="_STATUTE_SS__74c3a02a_01cd_40b7_a4c5_d6c"/>
      <w:bookmarkStart w:id="224" w:name="_PAR__9_10c8ec07_8303_4403_aabe_d73063e8"/>
      <w:bookmarkStart w:id="225" w:name="_STATUTE_CONTENT__5dbd8916_da96_4462_bb2"/>
      <w:bookmarkStart w:id="226" w:name="_STATUTE_P__2a54c1d2_0c76_4148_9e56_e5f5"/>
      <w:bookmarkStart w:id="227" w:name="_BILL_SECTION__e01c4a4d_647d_412e_91f9_1"/>
      <w:bookmarkStart w:id="228" w:name="_PAR__10_eb3552d6_e11b_4e53_b5ce_71d6ff1"/>
      <w:bookmarkStart w:id="229" w:name="_BILL_SECTION_HEADER__315e00d8_cf2c_4a93"/>
      <w:bookmarkStart w:id="230" w:name="_LINE__43_611da8ec_c9e2_420c_8ab8_cf5ec2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a3fb1709_4d45_4d0e"/>
      <w:r>
        <w:rPr>
          <w:rFonts w:eastAsia="Arial" w:cs="Arial" w:ascii="Arial" w:hAnsi="Arial"/>
          <w:b/>
          <w:sz w:val="24"/>
        </w:rPr>
        <w:t>5</w:t>
      </w:r>
      <w:bookmarkEnd w:id="231"/>
      <w:r>
        <w:rPr>
          <w:rFonts w:eastAsia="Arial" w:cs="Arial" w:ascii="Arial" w:hAnsi="Arial"/>
          <w:b/>
          <w:sz w:val="24"/>
        </w:rPr>
        <w:t>.  12 MRSA §6072-A, sub-§10-A</w:t>
      </w:r>
      <w:r>
        <w:rPr>
          <w:rFonts w:eastAsia="Arial" w:cs="Arial" w:ascii="Arial" w:hAnsi="Arial"/>
        </w:rPr>
        <w:t xml:space="preserve"> is enacted to read: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0_eb3552d6_e11b_4e53_b5ce_71d6ff1"/>
      <w:bookmarkStart w:id="233" w:name="_BILL_SECTION_HEADER__315e00d8_cf2c_4a93"/>
      <w:bookmarkStart w:id="234" w:name="_PAGE__3_e2778ca5_84b9_4819_8b67_910b596"/>
      <w:bookmarkStart w:id="235" w:name="_PROCESSED_CHANGE__a6d28521_f78a_4171_85"/>
      <w:bookmarkStart w:id="236" w:name="_PAR__1_42e31d40_b058_4c7b_8c1f_83f94369"/>
      <w:bookmarkStart w:id="237" w:name="_STATUTE_SS__4722e0f8_6ca3_400a_8037_26c"/>
      <w:bookmarkStart w:id="238" w:name="_LINE__1_10e122cd_3310_45f1_9204_da375a8"/>
      <w:bookmarkStart w:id="239" w:name="_STATUTE_NUMBER__d2db3080_9dea_4be1_bf88"/>
      <w:bookmarkEnd w:id="121"/>
      <w:bookmarkEnd w:id="232"/>
      <w:bookmarkEnd w:id="233"/>
      <w:bookmarkEnd w:id="235"/>
      <w:bookmarkEnd w:id="236"/>
      <w:bookmarkEnd w:id="237"/>
      <w:r>
        <w:rPr>
          <w:rFonts w:eastAsia="Arial" w:cs="Arial" w:ascii="Arial" w:hAnsi="Arial"/>
          <w:b/>
          <w:u w:val="single"/>
        </w:rPr>
        <w:t>10-A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d757d2ce_f269_47c4_b3"/>
      <w:r>
        <w:rPr>
          <w:rFonts w:eastAsia="Arial" w:cs="Arial" w:ascii="Arial" w:hAnsi="Arial"/>
          <w:b/>
          <w:u w:val="single"/>
        </w:rPr>
        <w:t xml:space="preserve">Site dive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1f167137_70ed_4fd4_895"/>
      <w:bookmarkEnd w:id="240"/>
      <w:r>
        <w:rPr>
          <w:rFonts w:eastAsia="Arial" w:cs="Arial" w:ascii="Arial" w:hAnsi="Arial"/>
          <w:u w:val="single"/>
        </w:rPr>
        <w:t xml:space="preserve">If the department requires a video recording or other </w:t>
      </w:r>
      <w:bookmarkStart w:id="242" w:name="_LINE__2_f014e800_4c1d_4b49_b6ae_91ecbfe"/>
      <w:bookmarkEnd w:id="238"/>
      <w:r>
        <w:rPr>
          <w:rFonts w:eastAsia="Arial" w:cs="Arial" w:ascii="Arial" w:hAnsi="Arial"/>
          <w:u w:val="single"/>
        </w:rPr>
        <w:t xml:space="preserve">information to be collected through a site dive of a proposed lease site under this section </w:t>
      </w:r>
      <w:bookmarkStart w:id="243" w:name="_LINE__3_50ad9c99_7726_43f2_935d_64949ad"/>
      <w:bookmarkEnd w:id="242"/>
      <w:r>
        <w:rPr>
          <w:rFonts w:eastAsia="Arial" w:cs="Arial" w:ascii="Arial" w:hAnsi="Arial"/>
          <w:u w:val="single"/>
        </w:rPr>
        <w:t xml:space="preserve">and the applicant is required to pay the cost associated with the site dive, the department </w:t>
      </w:r>
      <w:bookmarkStart w:id="244" w:name="_LINE__4_15a193ae_df31_4090_8636_f866946"/>
      <w:bookmarkEnd w:id="243"/>
      <w:r>
        <w:rPr>
          <w:rFonts w:eastAsia="Arial" w:cs="Arial" w:ascii="Arial" w:hAnsi="Arial"/>
          <w:u w:val="single"/>
        </w:rPr>
        <w:t xml:space="preserve">shall allow the applicant to contract with any qualified 3rd-party entity to conduct the site </w:t>
      </w:r>
      <w:bookmarkStart w:id="245" w:name="_LINE__5_735af29f_efb9_43a1_bd83_800355d"/>
      <w:bookmarkEnd w:id="244"/>
      <w:r>
        <w:rPr>
          <w:rFonts w:eastAsia="Arial" w:cs="Arial" w:ascii="Arial" w:hAnsi="Arial"/>
          <w:u w:val="single"/>
        </w:rPr>
        <w:t xml:space="preserve">dive and may not require the site dive to be conducted by a 3rd-party entity selected by the </w:t>
      </w:r>
      <w:bookmarkStart w:id="246" w:name="_LINE__6_2aca91f6_feb2_4105_93e8_60d9ae8"/>
      <w:bookmarkEnd w:id="245"/>
      <w:r>
        <w:rPr>
          <w:rFonts w:eastAsia="Arial" w:cs="Arial" w:ascii="Arial" w:hAnsi="Arial"/>
          <w:u w:val="single"/>
        </w:rPr>
        <w:t>department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e01c4a4d_647d_412e_91f9_1"/>
      <w:bookmarkStart w:id="248" w:name="_PROCESSED_CHANGE__a6d28521_f78a_4171_85"/>
      <w:bookmarkStart w:id="249" w:name="_PAR__1_42e31d40_b058_4c7b_8c1f_83f94369"/>
      <w:bookmarkStart w:id="250" w:name="_STATUTE_SS__4722e0f8_6ca3_400a_8037_26c"/>
      <w:bookmarkStart w:id="251" w:name="_BILL_SECTION__923dd829_6e67_4a35_a757_a"/>
      <w:bookmarkStart w:id="252" w:name="_PAR__2_1078f7fc_07af_4940_9b80_cf676469"/>
      <w:bookmarkStart w:id="253" w:name="_BILL_SECTION_HEADER__f61e6d0c_12bf_4e23"/>
      <w:bookmarkStart w:id="254" w:name="_LINE__7_fba89a75_8568_4e89_8e79_b491789"/>
      <w:bookmarkEnd w:id="247"/>
      <w:bookmarkEnd w:id="248"/>
      <w:bookmarkEnd w:id="249"/>
      <w:bookmarkEnd w:id="250"/>
      <w:bookmarkEnd w:id="241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884d96eb_c603_4dc9"/>
      <w:r>
        <w:rPr>
          <w:rFonts w:eastAsia="Arial" w:cs="Arial" w:ascii="Arial" w:hAnsi="Arial"/>
          <w:b/>
          <w:sz w:val="24"/>
        </w:rPr>
        <w:t>6</w:t>
      </w:r>
      <w:bookmarkEnd w:id="255"/>
      <w:r>
        <w:rPr>
          <w:rFonts w:eastAsia="Arial" w:cs="Arial" w:ascii="Arial" w:hAnsi="Arial"/>
          <w:b/>
          <w:sz w:val="24"/>
        </w:rPr>
        <w:t>.  12 MRSA §6072-A, sub-§20-B</w:t>
      </w:r>
      <w:r>
        <w:rPr>
          <w:rFonts w:eastAsia="Arial" w:cs="Arial" w:ascii="Arial" w:hAnsi="Arial"/>
        </w:rPr>
        <w:t xml:space="preserve"> is enacted to read: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2_1078f7fc_07af_4940_9b80_cf676469"/>
      <w:bookmarkStart w:id="257" w:name="_BILL_SECTION_HEADER__f61e6d0c_12bf_4e23"/>
      <w:bookmarkStart w:id="258" w:name="_PROCESSED_CHANGE__5d860861_cbc4_4ea4_a2"/>
      <w:bookmarkStart w:id="259" w:name="_STATUTE_SS__6e73ae92_eb6d_456e_b232_4ed"/>
      <w:bookmarkStart w:id="260" w:name="_PAR__3_0c367bd1_b1d3_4c06_a44a_7e0da489"/>
      <w:bookmarkStart w:id="261" w:name="_LINE__8_b1647b85_8486_4ebe_ad64_3b04767"/>
      <w:bookmarkStart w:id="262" w:name="_STATUTE_NUMBER__b8447086_fbbd_4ec2_a8e5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u w:val="single"/>
        </w:rPr>
        <w:t>20-B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ee5404db_cf64_4064_ac"/>
      <w:r>
        <w:rPr>
          <w:rFonts w:eastAsia="Arial" w:cs="Arial" w:ascii="Arial" w:hAnsi="Arial"/>
          <w:b/>
          <w:u w:val="single"/>
        </w:rPr>
        <w:t xml:space="preserve">Modification of operational type or principal aquaculture gear. 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7c8408ee_d23d_4b35_aac"/>
      <w:bookmarkStart w:id="265" w:name="_LINE__9_51fea430_1c28_4a21_81e2_fcf4d98"/>
      <w:bookmarkEnd w:id="261"/>
      <w:bookmarkEnd w:id="263"/>
      <w:r>
        <w:rPr>
          <w:rFonts w:eastAsia="Arial" w:cs="Arial" w:ascii="Arial" w:hAnsi="Arial"/>
          <w:u w:val="single"/>
        </w:rPr>
        <w:t xml:space="preserve">Notwithstanding any provision of this chapter to the contrary and in accordance with rules </w:t>
      </w:r>
      <w:bookmarkStart w:id="266" w:name="_LINE__10_ade844f2_8e85_43c6_a3ca_6c89ca"/>
      <w:bookmarkEnd w:id="265"/>
      <w:r>
        <w:rPr>
          <w:rFonts w:eastAsia="Arial" w:cs="Arial" w:ascii="Arial" w:hAnsi="Arial"/>
          <w:u w:val="single"/>
        </w:rPr>
        <w:t xml:space="preserve">adopted by the department pursuant to this subsection, a person holding an aquaculture </w:t>
      </w:r>
      <w:bookmarkStart w:id="267" w:name="_LINE__11_88e6b551_ac60_40b9_a4ca_b56a53"/>
      <w:bookmarkEnd w:id="266"/>
      <w:r>
        <w:rPr>
          <w:rFonts w:eastAsia="Arial" w:cs="Arial" w:ascii="Arial" w:hAnsi="Arial"/>
          <w:u w:val="single"/>
        </w:rPr>
        <w:t xml:space="preserve">lease issued pursuant to this section may modify the operational type of the person's </w:t>
      </w:r>
      <w:bookmarkStart w:id="268" w:name="_LINE__12_daa2d1c9_6f0b_497c_b960_06fd8e"/>
      <w:bookmarkEnd w:id="267"/>
      <w:r>
        <w:rPr>
          <w:rFonts w:eastAsia="Arial" w:cs="Arial" w:ascii="Arial" w:hAnsi="Arial"/>
          <w:u w:val="single"/>
        </w:rPr>
        <w:t xml:space="preserve">aquaculture operation or the design of the principal aquaculture gear used by the person </w:t>
      </w:r>
      <w:bookmarkStart w:id="269" w:name="_LINE__13_67bda2f3_6ee4_4c4f_9392_15ed69"/>
      <w:bookmarkEnd w:id="268"/>
      <w:r>
        <w:rPr>
          <w:rFonts w:eastAsia="Arial" w:cs="Arial" w:ascii="Arial" w:hAnsi="Arial"/>
          <w:u w:val="single"/>
        </w:rPr>
        <w:t>without the need for an amendment to the person's issued lease, as long as: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3_0c367bd1_b1d3_4c06_a44a_7e0da489"/>
      <w:bookmarkStart w:id="271" w:name="_PAR__4_7ffb6db4_7693_4878_8e38_bd0e68a3"/>
      <w:bookmarkStart w:id="272" w:name="_STATUTE_P__cbecb6ac_4249_4cd3_bdae_ef69"/>
      <w:bookmarkStart w:id="273" w:name="_LINE__14_dff2c5b3_1606_4ff8_8e07_31badd"/>
      <w:bookmarkStart w:id="274" w:name="_STATUTE_NUMBER__e9f2c697_944f_48bb_a9eb"/>
      <w:bookmarkEnd w:id="270"/>
      <w:bookmarkEnd w:id="264"/>
      <w:bookmarkEnd w:id="271"/>
      <w:bookmarkEnd w:id="272"/>
      <w:r>
        <w:rPr>
          <w:rFonts w:eastAsia="Arial" w:cs="Arial" w:ascii="Arial" w:hAnsi="Arial"/>
          <w:u w:val="single"/>
        </w:rPr>
        <w:t>A</w:t>
      </w:r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1175c7d8_084a_4049_94f"/>
      <w:r>
        <w:rPr>
          <w:rFonts w:eastAsia="Arial" w:cs="Arial" w:ascii="Arial" w:hAnsi="Arial"/>
          <w:u w:val="single"/>
        </w:rPr>
        <w:t xml:space="preserve">As determined by the commissioner, the modification will not significantly increase </w:t>
      </w:r>
      <w:bookmarkStart w:id="276" w:name="_LINE__15_94914131_a83d_4a68_ad60_25e7c7"/>
      <w:bookmarkEnd w:id="273"/>
      <w:r>
        <w:rPr>
          <w:rFonts w:eastAsia="Arial" w:cs="Arial" w:ascii="Arial" w:hAnsi="Arial"/>
          <w:u w:val="single"/>
        </w:rPr>
        <w:t xml:space="preserve">navigational hazards caused by the aquaculture operation or the environmental effects </w:t>
      </w:r>
      <w:bookmarkStart w:id="277" w:name="_LINE__16_7888b82a_7c5e_4889_991e_dc6159"/>
      <w:bookmarkEnd w:id="276"/>
      <w:r>
        <w:rPr>
          <w:rFonts w:eastAsia="Arial" w:cs="Arial" w:ascii="Arial" w:hAnsi="Arial"/>
          <w:u w:val="single"/>
        </w:rPr>
        <w:t>of the aquaculture operation;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4_7ffb6db4_7693_4878_8e38_bd0e68a3"/>
      <w:bookmarkStart w:id="279" w:name="_STATUTE_P__cbecb6ac_4249_4cd3_bdae_ef69"/>
      <w:bookmarkStart w:id="280" w:name="_PAR__5_8bf78c98_1cdb_4ee0_b5fb_25a69dda"/>
      <w:bookmarkStart w:id="281" w:name="_STATUTE_P__d103bef3_2534_48fe_a257_ffba"/>
      <w:bookmarkStart w:id="282" w:name="_LINE__17_4f0fdd6a_9746_48d5_8d20_800a48"/>
      <w:bookmarkStart w:id="283" w:name="_STATUTE_NUMBER__90fc9c51_52e4_4cb5_9e50"/>
      <w:bookmarkEnd w:id="278"/>
      <w:bookmarkEnd w:id="279"/>
      <w:bookmarkEnd w:id="275"/>
      <w:bookmarkEnd w:id="280"/>
      <w:bookmarkEnd w:id="281"/>
      <w:r>
        <w:rPr>
          <w:rFonts w:eastAsia="Arial" w:cs="Arial" w:ascii="Arial" w:hAnsi="Arial"/>
          <w:u w:val="single"/>
        </w:rPr>
        <w:t>B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2383fd4b_cf9f_45bc_bc7"/>
      <w:r>
        <w:rPr>
          <w:rFonts w:eastAsia="Arial" w:cs="Arial" w:ascii="Arial" w:hAnsi="Arial"/>
          <w:u w:val="single"/>
        </w:rPr>
        <w:t xml:space="preserve">The modification will not cause the operational type of the aquaculture operation </w:t>
      </w:r>
      <w:bookmarkStart w:id="285" w:name="_LINE__18_d9cecd5c_6e3d_4b66_82ba_4b3857"/>
      <w:bookmarkEnd w:id="282"/>
      <w:r>
        <w:rPr>
          <w:rFonts w:eastAsia="Arial" w:cs="Arial" w:ascii="Arial" w:hAnsi="Arial"/>
          <w:u w:val="single"/>
        </w:rPr>
        <w:t>to change from bottom operations or submerged operations to surface operations; and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5_8bf78c98_1cdb_4ee0_b5fb_25a69dda"/>
      <w:bookmarkStart w:id="287" w:name="_STATUTE_P__d103bef3_2534_48fe_a257_ffba"/>
      <w:bookmarkStart w:id="288" w:name="_PAR__6_08f15f2c_0baf_4026_b1a0_f84208c5"/>
      <w:bookmarkStart w:id="289" w:name="_STATUTE_P__88d51802_a7e4_4d89_ab73_faa4"/>
      <w:bookmarkStart w:id="290" w:name="_LINE__19_716c2e80_68de_48da_be4c_ebafad"/>
      <w:bookmarkStart w:id="291" w:name="_STATUTE_NUMBER__ca195d07_0f63_4a6a_befa"/>
      <w:bookmarkEnd w:id="286"/>
      <w:bookmarkEnd w:id="287"/>
      <w:bookmarkEnd w:id="284"/>
      <w:bookmarkEnd w:id="288"/>
      <w:bookmarkEnd w:id="289"/>
      <w:r>
        <w:rPr>
          <w:rFonts w:eastAsia="Arial" w:cs="Arial" w:ascii="Arial" w:hAnsi="Arial"/>
          <w:u w:val="single"/>
        </w:rPr>
        <w:t>C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e9e87232_8536_42d0_a61"/>
      <w:r>
        <w:rPr>
          <w:rFonts w:eastAsia="Arial" w:cs="Arial" w:ascii="Arial" w:hAnsi="Arial"/>
          <w:u w:val="single"/>
        </w:rPr>
        <w:t xml:space="preserve">The modification will not cause the operational type of the aquaculture operation </w:t>
      </w:r>
      <w:bookmarkStart w:id="293" w:name="_LINE__20_a8068085_60bd_4a9b_8395_ab5f50"/>
      <w:bookmarkEnd w:id="290"/>
      <w:r>
        <w:rPr>
          <w:rFonts w:eastAsia="Arial" w:cs="Arial" w:ascii="Arial" w:hAnsi="Arial"/>
          <w:u w:val="single"/>
        </w:rPr>
        <w:t xml:space="preserve">to change from bottom operations to submerged operations. </w:t>
      </w:r>
      <w:bookmarkEnd w:id="2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4" w:name="_PAR__6_08f15f2c_0baf_4026_b1a0_f84208c5"/>
      <w:bookmarkStart w:id="295" w:name="_STATUTE_P__88d51802_a7e4_4d89_ab73_faa4"/>
      <w:bookmarkStart w:id="296" w:name="_PAR__7_22c47062_9024_492c_bd2c_11a1bb77"/>
      <w:bookmarkStart w:id="297" w:name="_STATUTE_CONTENT__e4f810c7_9016_4ba2_8f7"/>
      <w:bookmarkStart w:id="298" w:name="_STATUTE_P__bbcd458a_bc74_4c0b_bcec_fe7b"/>
      <w:bookmarkStart w:id="299" w:name="_LINE__21_911fe866_7bf4_4838_94cb_430873"/>
      <w:bookmarkEnd w:id="294"/>
      <w:bookmarkEnd w:id="295"/>
      <w:bookmarkEnd w:id="292"/>
      <w:bookmarkEnd w:id="296"/>
      <w:bookmarkEnd w:id="297"/>
      <w:bookmarkEnd w:id="298"/>
      <w:r>
        <w:rPr>
          <w:rFonts w:eastAsia="Arial" w:cs="Arial" w:ascii="Arial" w:hAnsi="Arial"/>
          <w:u w:val="single"/>
        </w:rPr>
        <w:t xml:space="preserve">The department shall adopt rules to implement this subsection.  Rules adopted by the </w:t>
      </w:r>
      <w:bookmarkStart w:id="300" w:name="_LINE__22_fdace3e9_5762_4722_a9e5_3873cd"/>
      <w:bookmarkEnd w:id="299"/>
      <w:r>
        <w:rPr>
          <w:rFonts w:eastAsia="Arial" w:cs="Arial" w:ascii="Arial" w:hAnsi="Arial"/>
          <w:u w:val="single"/>
        </w:rPr>
        <w:t xml:space="preserve">department pursuant to this subsection are routine technical rules as defined in Title 5, </w:t>
      </w:r>
      <w:bookmarkStart w:id="301" w:name="_LINE__23_bf126e63_1117_4f9a_9b85_64ee3f"/>
      <w:bookmarkEnd w:id="300"/>
      <w:r>
        <w:rPr>
          <w:rFonts w:eastAsia="Arial" w:cs="Arial" w:ascii="Arial" w:hAnsi="Arial"/>
          <w:u w:val="single"/>
        </w:rPr>
        <w:t>chapter 375, subchapter 2-A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923dd829_6e67_4a35_a757_a"/>
      <w:bookmarkStart w:id="303" w:name="_PROCESSED_CHANGE__5d860861_cbc4_4ea4_a2"/>
      <w:bookmarkStart w:id="304" w:name="_STATUTE_SS__6e73ae92_eb6d_456e_b232_4ed"/>
      <w:bookmarkStart w:id="305" w:name="_PAR__7_22c47062_9024_492c_bd2c_11a1bb77"/>
      <w:bookmarkStart w:id="306" w:name="_STATUTE_CONTENT__e4f810c7_9016_4ba2_8f7"/>
      <w:bookmarkStart w:id="307" w:name="_STATUTE_P__bbcd458a_bc74_4c0b_bcec_fe7b"/>
      <w:bookmarkStart w:id="308" w:name="_BILL_SECTION__0deae10e_c7ce_45f6_b611_6"/>
      <w:bookmarkStart w:id="309" w:name="_PAR__8_84a76c53_381d_482f_b434_d934ad7d"/>
      <w:bookmarkStart w:id="310" w:name="_BILL_SECTION_HEADER__e095f7db_6d0a_496a"/>
      <w:bookmarkStart w:id="311" w:name="_LINE__24_3d8ee6f1_63d8_49ed_9180_91fd0b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db28c854_ec0e_4544"/>
      <w:r>
        <w:rPr>
          <w:rFonts w:eastAsia="Arial" w:cs="Arial" w:ascii="Arial" w:hAnsi="Arial"/>
          <w:b/>
          <w:sz w:val="24"/>
        </w:rPr>
        <w:t>7</w:t>
      </w:r>
      <w:bookmarkEnd w:id="312"/>
      <w:r>
        <w:rPr>
          <w:rFonts w:eastAsia="Arial" w:cs="Arial" w:ascii="Arial" w:hAnsi="Arial"/>
          <w:b/>
          <w:sz w:val="24"/>
        </w:rPr>
        <w:t>.  12 MRSA §6080, sub-§8</w:t>
      </w:r>
      <w:r>
        <w:rPr>
          <w:rFonts w:eastAsia="Arial" w:cs="Arial" w:ascii="Arial" w:hAnsi="Arial"/>
        </w:rPr>
        <w:t xml:space="preserve"> is enacted to read: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8_84a76c53_381d_482f_b434_d934ad7d"/>
      <w:bookmarkStart w:id="314" w:name="_BILL_SECTION_HEADER__e095f7db_6d0a_496a"/>
      <w:bookmarkStart w:id="315" w:name="_PROCESSED_CHANGE__49eaf60f_ddf1_4ace_93"/>
      <w:bookmarkStart w:id="316" w:name="_PAR__9_baa603ee_87bf_4469_b8b1_478605c0"/>
      <w:bookmarkStart w:id="317" w:name="_STATUTE_SS__ad292e06_da52_4082_8d0e_166"/>
      <w:bookmarkStart w:id="318" w:name="_LINE__25_0e79b073_a1b1_4c49_9d8e_cd0a55"/>
      <w:bookmarkStart w:id="319" w:name="_STATUTE_NUMBER__b9ffee77_1cff_4a7e_9439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u w:val="single"/>
        </w:rPr>
        <w:t>8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e520aa61_7e03_486b_82"/>
      <w:r>
        <w:rPr>
          <w:rFonts w:eastAsia="Arial" w:cs="Arial" w:ascii="Arial" w:hAnsi="Arial"/>
          <w:b/>
          <w:u w:val="single"/>
        </w:rPr>
        <w:t xml:space="preserve">Subcommittee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321" w:name="_STATUTE_CONTENT__1af6297c_8ff8_47e2_837"/>
      <w:bookmarkEnd w:id="320"/>
      <w:r>
        <w:rPr>
          <w:rFonts w:eastAsia="Arial" w:cs="Arial" w:ascii="Arial" w:hAnsi="Arial"/>
          <w:u w:val="single"/>
        </w:rPr>
        <w:t xml:space="preserve">The chair and vice-chair of the council shall establish </w:t>
      </w:r>
      <w:bookmarkStart w:id="322" w:name="_LINE__26_c4cea2d0_dac3_4808_ac6c_8f65ff"/>
      <w:bookmarkEnd w:id="318"/>
      <w:r>
        <w:rPr>
          <w:rFonts w:eastAsia="Arial" w:cs="Arial" w:ascii="Arial" w:hAnsi="Arial"/>
          <w:u w:val="single"/>
        </w:rPr>
        <w:t xml:space="preserve">and appoint council members to a subcommittee of the council to study and address equity </w:t>
      </w:r>
      <w:bookmarkStart w:id="323" w:name="_LINE__27_d91e815f_dceb_4fef_bfde_2068ca"/>
      <w:bookmarkEnd w:id="322"/>
      <w:r>
        <w:rPr>
          <w:rFonts w:eastAsia="Arial" w:cs="Arial" w:ascii="Arial" w:hAnsi="Arial"/>
          <w:u w:val="single"/>
        </w:rPr>
        <w:t xml:space="preserve">issues for persons seeking to enter the aquaculture industry and seeking to access </w:t>
      </w:r>
      <w:bookmarkStart w:id="324" w:name="_LINE__28_baed3b5c_0f16_48ce_9854_182258"/>
      <w:bookmarkEnd w:id="323"/>
      <w:r>
        <w:rPr>
          <w:rFonts w:eastAsia="Arial" w:cs="Arial" w:ascii="Arial" w:hAnsi="Arial"/>
          <w:u w:val="single"/>
        </w:rPr>
        <w:t xml:space="preserve">aquaculture grants; issues encountered by small aquaculture facilities; and methods of </w:t>
      </w:r>
      <w:bookmarkStart w:id="325" w:name="_LINE__29_ae04004c_88a1_4ec3_b86a_36fb4d"/>
      <w:bookmarkEnd w:id="324"/>
      <w:r>
        <w:rPr>
          <w:rFonts w:eastAsia="Arial" w:cs="Arial" w:ascii="Arial" w:hAnsi="Arial"/>
          <w:u w:val="single"/>
        </w:rPr>
        <w:t xml:space="preserve">ensuring the aquaculture industry is inclusive and representative of the State as a whole.  </w:t>
      </w:r>
      <w:bookmarkStart w:id="326" w:name="_LINE__30_b8bc5e3f_8401_4aff_98ae_f8d184"/>
      <w:bookmarkEnd w:id="325"/>
      <w:r>
        <w:rPr>
          <w:rFonts w:eastAsia="Arial" w:cs="Arial" w:ascii="Arial" w:hAnsi="Arial"/>
          <w:u w:val="single"/>
        </w:rPr>
        <w:t xml:space="preserve">The subcommittee shall report its findings and any recommendations to the council in a </w:t>
      </w:r>
      <w:bookmarkStart w:id="327" w:name="_LINE__31_2721957f_3078_462d_9b6e_afcef6"/>
      <w:bookmarkEnd w:id="326"/>
      <w:r>
        <w:rPr>
          <w:rFonts w:eastAsia="Arial" w:cs="Arial" w:ascii="Arial" w:hAnsi="Arial"/>
          <w:u w:val="single"/>
        </w:rPr>
        <w:t>manner directed by the chair and vice-chair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BILL_SECTION__0deae10e_c7ce_45f6_b611_6"/>
      <w:bookmarkStart w:id="329" w:name="_PROCESSED_CHANGE__49eaf60f_ddf1_4ace_93"/>
      <w:bookmarkStart w:id="330" w:name="_PAR__9_baa603ee_87bf_4469_b8b1_478605c0"/>
      <w:bookmarkStart w:id="331" w:name="_STATUTE_SS__ad292e06_da52_4082_8d0e_166"/>
      <w:bookmarkStart w:id="332" w:name="_PAR__10_7d4a3ca5_afae_4164_b20b_8598efb"/>
      <w:bookmarkStart w:id="333" w:name="_BILL_SECTION_UNALLOCATED__3fb9653c_bf6b"/>
      <w:bookmarkStart w:id="334" w:name="_LINE__32_db822e2c_878e_4263_8d38_120c6f"/>
      <w:bookmarkEnd w:id="328"/>
      <w:bookmarkEnd w:id="329"/>
      <w:bookmarkEnd w:id="330"/>
      <w:bookmarkEnd w:id="331"/>
      <w:bookmarkEnd w:id="32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fcc69816_4c0e_45dc"/>
      <w:r>
        <w:rPr>
          <w:rFonts w:eastAsia="Arial" w:cs="Arial" w:ascii="Arial" w:hAnsi="Arial"/>
          <w:b/>
          <w:sz w:val="24"/>
        </w:rPr>
        <w:t>8</w:t>
      </w:r>
      <w:bookmarkEnd w:id="335"/>
      <w:r>
        <w:rPr>
          <w:rFonts w:eastAsia="Arial" w:cs="Arial" w:ascii="Arial" w:hAnsi="Arial"/>
          <w:b/>
          <w:sz w:val="24"/>
        </w:rPr>
        <w:t>.  Department of Marine Resources; shellfish hatchery guidelines.</w:t>
      </w:r>
      <w:r>
        <w:rPr>
          <w:rFonts w:eastAsia="Arial" w:cs="Arial" w:ascii="Arial" w:hAnsi="Arial"/>
        </w:rPr>
        <w:t xml:space="preserve">  The </w:t>
      </w:r>
      <w:bookmarkStart w:id="336" w:name="_LINE__33_4b3d5265_983f_4835_811e_d8ef02"/>
      <w:bookmarkEnd w:id="334"/>
      <w:r>
        <w:rPr>
          <w:rFonts w:eastAsia="Arial" w:cs="Arial" w:ascii="Arial" w:hAnsi="Arial"/>
        </w:rPr>
        <w:t xml:space="preserve">Department of Marine Resources shall establish guidelines for the operation and </w:t>
      </w:r>
      <w:bookmarkStart w:id="337" w:name="_LINE__34_573d8615_7263_443d_b532_f34e14"/>
      <w:bookmarkEnd w:id="336"/>
      <w:r>
        <w:rPr>
          <w:rFonts w:eastAsia="Arial" w:cs="Arial" w:ascii="Arial" w:hAnsi="Arial"/>
        </w:rPr>
        <w:t xml:space="preserve">administration of shellfish hatcheries that receive state funding and that are operated by </w:t>
      </w:r>
      <w:bookmarkStart w:id="338" w:name="_LINE__35_012d99dd_f97e_4e05_b45c_d92805"/>
      <w:bookmarkEnd w:id="337"/>
      <w:r>
        <w:rPr>
          <w:rFonts w:eastAsia="Arial" w:cs="Arial" w:ascii="Arial" w:hAnsi="Arial"/>
        </w:rPr>
        <w:t xml:space="preserve">tribal governments or by nonprofit organizations or other nongovernmental entities.  The </w:t>
      </w:r>
      <w:bookmarkStart w:id="339" w:name="_LINE__36_ebe977de_90e7_4b82_96a0_554359"/>
      <w:bookmarkEnd w:id="338"/>
      <w:r>
        <w:rPr>
          <w:rFonts w:eastAsia="Arial" w:cs="Arial" w:ascii="Arial" w:hAnsi="Arial"/>
        </w:rPr>
        <w:t xml:space="preserve">department shall make the guidelines established pursuant to this section available to those </w:t>
      </w:r>
      <w:bookmarkStart w:id="340" w:name="_LINE__37_5ebbba03_9772_4592_af59_598d14"/>
      <w:bookmarkEnd w:id="339"/>
      <w:r>
        <w:rPr>
          <w:rFonts w:eastAsia="Arial" w:cs="Arial" w:ascii="Arial" w:hAnsi="Arial"/>
        </w:rPr>
        <w:t xml:space="preserve">entities and to the public and shall take all reasonable actions to ensure compliance with </w:t>
      </w:r>
      <w:bookmarkStart w:id="341" w:name="_LINE__38_5465816c_2096_42c4_8775_a734c9"/>
      <w:bookmarkEnd w:id="340"/>
      <w:r>
        <w:rPr>
          <w:rFonts w:eastAsia="Arial" w:cs="Arial" w:ascii="Arial" w:hAnsi="Arial"/>
        </w:rPr>
        <w:t>the guidelines by those entities.</w:t>
      </w:r>
      <w:bookmarkEnd w:id="3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2" w:name="_DOC_BODY_CONTENT__40909847_3424_4c86_a9"/>
      <w:bookmarkStart w:id="343" w:name="_PAR__10_7d4a3ca5_afae_4164_b20b_8598efb"/>
      <w:bookmarkStart w:id="344" w:name="_BILL_SECTION_UNALLOCATED__3fb9653c_bf6b"/>
      <w:bookmarkStart w:id="345" w:name="_SUMMARY__3cdb7245_cf3c_4f96_b025_14df78"/>
      <w:bookmarkStart w:id="346" w:name="_PAR__11_fe59c301_5f40_4d7b_86e8_8bea7a6"/>
      <w:bookmarkStart w:id="347" w:name="_LINE__39_6e2c6e16_fc6e_49cd_969e_347669"/>
      <w:bookmarkEnd w:id="342"/>
      <w:bookmarkEnd w:id="343"/>
      <w:bookmarkEnd w:id="344"/>
      <w:bookmarkEnd w:id="346"/>
      <w:r>
        <w:rPr>
          <w:rFonts w:eastAsia="Arial" w:cs="Arial" w:ascii="Arial" w:hAnsi="Arial"/>
          <w:b/>
          <w:sz w:val="24"/>
        </w:rPr>
        <w:t>SUMMARY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11_fe59c301_5f40_4d7b_86e8_8bea7a6"/>
      <w:bookmarkStart w:id="349" w:name="_PAR__12_fcf2d2ed_da0d_477d_8cec_8ae4ef1"/>
      <w:bookmarkStart w:id="350" w:name="_LINE__40_a1cf03be_5e8e_43cf_a5ba_f39287"/>
      <w:bookmarkEnd w:id="348"/>
      <w:bookmarkEnd w:id="349"/>
      <w:r>
        <w:rPr>
          <w:rFonts w:eastAsia="Arial" w:cs="Arial" w:ascii="Arial" w:hAnsi="Arial"/>
        </w:rPr>
        <w:t>This bill amends the aquaculture laws as follows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12_fcf2d2ed_da0d_477d_8cec_8ae4ef1"/>
      <w:bookmarkStart w:id="352" w:name="_PAR__13_e834cdce_d20c_4263_90a8_08540e0"/>
      <w:bookmarkStart w:id="353" w:name="_LINE__41_c840c5b3_b3f5_45d7_a2ed_93e627"/>
      <w:bookmarkEnd w:id="351"/>
      <w:r>
        <w:rPr>
          <w:rFonts w:eastAsia="Arial" w:cs="Arial" w:ascii="Arial" w:hAnsi="Arial"/>
        </w:rPr>
        <w:t xml:space="preserve">1.  It defines the operational type of and the principal aquaculture gear used by certain </w:t>
      </w:r>
      <w:bookmarkStart w:id="354" w:name="_LINE__42_e25b5ce9_e67e_4a52_b420_79cd72"/>
      <w:bookmarkEnd w:id="353"/>
      <w:r>
        <w:rPr>
          <w:rFonts w:eastAsia="Arial" w:cs="Arial" w:ascii="Arial" w:hAnsi="Arial"/>
        </w:rPr>
        <w:t xml:space="preserve">aquaculture operations within 3 different categories: surface operations, submerged </w:t>
      </w:r>
      <w:bookmarkStart w:id="355" w:name="_PAGE__4_6eea81a9_e9be_4ea3_8aec_d5aca61"/>
      <w:bookmarkStart w:id="356" w:name="_PAR__1_1117c151_578f_4531_a38c_77b4860a"/>
      <w:bookmarkStart w:id="357" w:name="_LINE__1_40974b60_94e9_4155_aec9_c34774a"/>
      <w:bookmarkStart w:id="358" w:name="_PAGE_SPLIT__74b9d559_8902_489e_bd21_a6a"/>
      <w:bookmarkEnd w:id="234"/>
      <w:bookmarkEnd w:id="352"/>
      <w:bookmarkEnd w:id="354"/>
      <w:r>
        <w:rPr>
          <w:rFonts w:eastAsia="Arial" w:cs="Arial" w:ascii="Arial" w:hAnsi="Arial"/>
        </w:rPr>
        <w:t>o</w:t>
      </w:r>
      <w:bookmarkEnd w:id="358"/>
      <w:r>
        <w:rPr>
          <w:rFonts w:eastAsia="Arial" w:cs="Arial" w:ascii="Arial" w:hAnsi="Arial"/>
        </w:rPr>
        <w:t xml:space="preserve">perations and bottom operations.  The bill amends the aquaculture lease laws to allow a </w:t>
      </w:r>
      <w:bookmarkStart w:id="359" w:name="_LINE__2_d73d85b1_9234_4b0a_8d63_9b85449"/>
      <w:bookmarkEnd w:id="357"/>
      <w:r>
        <w:rPr>
          <w:rFonts w:eastAsia="Arial" w:cs="Arial" w:ascii="Arial" w:hAnsi="Arial"/>
        </w:rPr>
        <w:t xml:space="preserve">lease holder, in accordance with rules to be adopted by the Department of Marine </w:t>
      </w:r>
      <w:bookmarkStart w:id="360" w:name="_LINE__3_cb2a413b_e70f_4b97_852c_6a3e8e0"/>
      <w:bookmarkEnd w:id="359"/>
      <w:r>
        <w:rPr>
          <w:rFonts w:eastAsia="Arial" w:cs="Arial" w:ascii="Arial" w:hAnsi="Arial"/>
        </w:rPr>
        <w:t xml:space="preserve">Resources, to modify the operational type of the person's aquaculture operation or the </w:t>
      </w:r>
      <w:bookmarkStart w:id="361" w:name="_LINE__4_eddf7042_db93_448b_a8a1_603a920"/>
      <w:bookmarkEnd w:id="360"/>
      <w:r>
        <w:rPr>
          <w:rFonts w:eastAsia="Arial" w:cs="Arial" w:ascii="Arial" w:hAnsi="Arial"/>
        </w:rPr>
        <w:t xml:space="preserve">design of the principal aquaculture gear used by the person without the need for an </w:t>
      </w:r>
      <w:bookmarkStart w:id="362" w:name="_LINE__5_71cfef1d_0ebe_474e_9934_e4cd4f4"/>
      <w:bookmarkEnd w:id="361"/>
      <w:r>
        <w:rPr>
          <w:rFonts w:eastAsia="Arial" w:cs="Arial" w:ascii="Arial" w:hAnsi="Arial"/>
        </w:rPr>
        <w:t xml:space="preserve">amendment to the person's issued lease, as long as certain conditions are met. 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2_1684d92f_19ec_41e6_90f2_d8d74d85"/>
      <w:bookmarkStart w:id="364" w:name="_LINE__6_d9390f34_e4bc_48ff_bbb9_05518eb"/>
      <w:bookmarkEnd w:id="356"/>
      <w:bookmarkEnd w:id="363"/>
      <w:r>
        <w:rPr>
          <w:rFonts w:eastAsia="Arial" w:cs="Arial" w:ascii="Arial" w:hAnsi="Arial"/>
        </w:rPr>
        <w:t xml:space="preserve">2.  It amends the aquaculture lease laws to provide that, if the department requires a </w:t>
      </w:r>
      <w:bookmarkStart w:id="365" w:name="_LINE__7_bea0c227_f06f_473a_b97b_eae1463"/>
      <w:bookmarkEnd w:id="364"/>
      <w:r>
        <w:rPr>
          <w:rFonts w:eastAsia="Arial" w:cs="Arial" w:ascii="Arial" w:hAnsi="Arial"/>
        </w:rPr>
        <w:t xml:space="preserve">video recording or other information to be collected through a site dive of a proposed lease </w:t>
      </w:r>
      <w:bookmarkStart w:id="366" w:name="_LINE__8_44b8b3f3_1274_49ce_8ca4_6190a53"/>
      <w:bookmarkEnd w:id="365"/>
      <w:r>
        <w:rPr>
          <w:rFonts w:eastAsia="Arial" w:cs="Arial" w:ascii="Arial" w:hAnsi="Arial"/>
        </w:rPr>
        <w:t xml:space="preserve">site and the applicant is required to pay the cost associated with the site dive, the department </w:t>
      </w:r>
      <w:bookmarkStart w:id="367" w:name="_LINE__9_5292676b_79ed_4788_b2bb_a280a49"/>
      <w:bookmarkEnd w:id="366"/>
      <w:r>
        <w:rPr>
          <w:rFonts w:eastAsia="Arial" w:cs="Arial" w:ascii="Arial" w:hAnsi="Arial"/>
        </w:rPr>
        <w:t xml:space="preserve">must allow the applicant to contract with any qualified 3rd-party entity to conduct the site </w:t>
      </w:r>
      <w:bookmarkStart w:id="368" w:name="_LINE__10_8baacfce_dca7_43eb_ab51_b284c0"/>
      <w:bookmarkEnd w:id="367"/>
      <w:r>
        <w:rPr>
          <w:rFonts w:eastAsia="Arial" w:cs="Arial" w:ascii="Arial" w:hAnsi="Arial"/>
        </w:rPr>
        <w:t xml:space="preserve">dive and may not require the site dive to be conducted by a 3rd-party entity selected by the </w:t>
      </w:r>
      <w:bookmarkStart w:id="369" w:name="_LINE__11_fc7d2faf_e63e_40c1_aa0b_508074"/>
      <w:bookmarkEnd w:id="368"/>
      <w:r>
        <w:rPr>
          <w:rFonts w:eastAsia="Arial" w:cs="Arial" w:ascii="Arial" w:hAnsi="Arial"/>
        </w:rPr>
        <w:t>department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2_1684d92f_19ec_41e6_90f2_d8d74d85"/>
      <w:bookmarkStart w:id="371" w:name="_PAR__3_abff4688_c617_4a3d_a38d_3cd8227f"/>
      <w:bookmarkStart w:id="372" w:name="_LINE__12_7d33870a_9e54_4dc9_a78c_a52b03"/>
      <w:bookmarkEnd w:id="370"/>
      <w:bookmarkEnd w:id="371"/>
      <w:r>
        <w:rPr>
          <w:rFonts w:eastAsia="Arial" w:cs="Arial" w:ascii="Arial" w:hAnsi="Arial"/>
        </w:rPr>
        <w:t xml:space="preserve">3.  It directs the chair and vice-chair of the Aquaculture Advisory Council established </w:t>
      </w:r>
      <w:bookmarkStart w:id="373" w:name="_LINE__13_d5786af9_6ae2_43e6_94f7_d276cd"/>
      <w:bookmarkEnd w:id="372"/>
      <w:r>
        <w:rPr>
          <w:rFonts w:eastAsia="Arial" w:cs="Arial" w:ascii="Arial" w:hAnsi="Arial"/>
        </w:rPr>
        <w:t xml:space="preserve">in the Maine Revised Statutes, Title 12, section 6080 to establish and appoint council </w:t>
      </w:r>
      <w:bookmarkStart w:id="374" w:name="_LINE__14_e4573b8d_cea8_4226_a83e_46397a"/>
      <w:bookmarkEnd w:id="373"/>
      <w:r>
        <w:rPr>
          <w:rFonts w:eastAsia="Arial" w:cs="Arial" w:ascii="Arial" w:hAnsi="Arial"/>
        </w:rPr>
        <w:t xml:space="preserve">members to a subcommittee of the council to study and address equity issues for persons </w:t>
      </w:r>
      <w:bookmarkStart w:id="375" w:name="_LINE__15_25d6607d_e6d3_48b2_b3c2_576860"/>
      <w:bookmarkEnd w:id="374"/>
      <w:r>
        <w:rPr>
          <w:rFonts w:eastAsia="Arial" w:cs="Arial" w:ascii="Arial" w:hAnsi="Arial"/>
        </w:rPr>
        <w:t xml:space="preserve">seeking to enter the aquaculture industry and seeking to access aquaculture grants; issues </w:t>
      </w:r>
      <w:bookmarkStart w:id="376" w:name="_LINE__16_b508f63f_e131_4a85_9360_13cd87"/>
      <w:bookmarkEnd w:id="375"/>
      <w:r>
        <w:rPr>
          <w:rFonts w:eastAsia="Arial" w:cs="Arial" w:ascii="Arial" w:hAnsi="Arial"/>
        </w:rPr>
        <w:t xml:space="preserve">encountered by small aquaculture facilities; and methods of ensuring the aquaculture </w:t>
      </w:r>
      <w:bookmarkStart w:id="377" w:name="_LINE__17_197192e4_3e72_4c09_a4c3_993d71"/>
      <w:bookmarkEnd w:id="376"/>
      <w:r>
        <w:rPr>
          <w:rFonts w:eastAsia="Arial" w:cs="Arial" w:ascii="Arial" w:hAnsi="Arial"/>
        </w:rPr>
        <w:t>industry is inclusive and representative of the State as a whole.</w:t>
      </w:r>
      <w:bookmarkEnd w:id="3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8" w:name="_PAR__3_abff4688_c617_4a3d_a38d_3cd8227f"/>
      <w:bookmarkStart w:id="379" w:name="_PAR__4_422c3423_5d08_4dc1_be41_c837f4b7"/>
      <w:bookmarkStart w:id="380" w:name="_LINE__18_14a27431_b5b4_428b_acfb_cbeca3"/>
      <w:bookmarkEnd w:id="378"/>
      <w:r>
        <w:rPr>
          <w:rFonts w:eastAsia="Arial" w:cs="Arial" w:ascii="Arial" w:hAnsi="Arial"/>
        </w:rPr>
        <w:t xml:space="preserve">The bill also directs the department to establish guidelines for the operation and </w:t>
      </w:r>
      <w:bookmarkStart w:id="381" w:name="_LINE__19_3e96276c_660c_4fa1_8d8b_261b4b"/>
      <w:bookmarkEnd w:id="380"/>
      <w:r>
        <w:rPr>
          <w:rFonts w:eastAsia="Arial" w:cs="Arial" w:ascii="Arial" w:hAnsi="Arial"/>
        </w:rPr>
        <w:t xml:space="preserve">administration of shellfish hatcheries that receive state funding and that are operated by </w:t>
      </w:r>
      <w:bookmarkStart w:id="382" w:name="_LINE__20_d1e2c963_182e_45cf_a4a8_12829e"/>
      <w:bookmarkEnd w:id="381"/>
      <w:r>
        <w:rPr>
          <w:rFonts w:eastAsia="Arial" w:cs="Arial" w:ascii="Arial" w:hAnsi="Arial"/>
        </w:rPr>
        <w:t xml:space="preserve">nonprofit organizations, tribal governments and other nongovernmental entities.  The </w:t>
      </w:r>
      <w:bookmarkStart w:id="383" w:name="_LINE__21_2b5fddf2_f6eb_45ca_be49_a8caf7"/>
      <w:bookmarkEnd w:id="382"/>
      <w:r>
        <w:rPr>
          <w:rFonts w:eastAsia="Arial" w:cs="Arial" w:ascii="Arial" w:hAnsi="Arial"/>
        </w:rPr>
        <w:t xml:space="preserve">department must make those guidelines available to those entities and to the public and </w:t>
      </w:r>
      <w:bookmarkStart w:id="384" w:name="_LINE__22_fce9e38d_7de5_43ca_a830_37d892"/>
      <w:bookmarkEnd w:id="383"/>
      <w:r>
        <w:rPr>
          <w:rFonts w:eastAsia="Arial" w:cs="Arial" w:ascii="Arial" w:hAnsi="Arial"/>
        </w:rPr>
        <w:t>must take all reasonable actions to ensure compliance with the guidelines by those entities.</w:t>
      </w:r>
      <w:bookmarkEnd w:id="0"/>
      <w:bookmarkEnd w:id="1"/>
      <w:bookmarkEnd w:id="345"/>
      <w:bookmarkEnd w:id="355"/>
      <w:bookmarkEnd w:id="379"/>
      <w:bookmarkEnd w:id="3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Sea Far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8</ItemId>
    <LRId>75750</LRId>
    <LRNumber>208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's Sea Farmers</LRTitle>
    <ItemTitle>An Act to Support Maine's Sea Farmers</ItemTitle>
    <ShortTitle1>AN ACT TO SUPPORT MAINE'S SEA</ShortTitle1>
    <ShortTitle2>FARMERS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7</LatestDraftingActionId>
    <LatestDraftingActionDate>2025-04-08T16:43:50</LatestDraftingActionDate>
    <LatestDrafterName>dtartakoff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6F93" w:rsidRDefault="003D6F93" w:rsidP="003D6F93"&amp;gt;&amp;lt;w:pPr&amp;gt;&amp;lt;w:ind w:left="360" /&amp;gt;&amp;lt;/w:pPr&amp;gt;&amp;lt;w:bookmarkStart w:id="0" w:name="_ENACTING_CLAUSE__db824a7c_a2a0_46b9_ab7" /&amp;gt;&amp;lt;w:bookmarkStart w:id="1" w:name="_DOC_BODY__fa9c73ff_49b6_49be_85ae_7114a" /&amp;gt;&amp;lt;w:bookmarkStart w:id="2" w:name="_DOC_BODY_CONTAINER__946ab7dd_973f_4dda_" /&amp;gt;&amp;lt;w:bookmarkStart w:id="3" w:name="_PAGE__1_fb6c1308_057e_4bfa_9a44_360d754" /&amp;gt;&amp;lt;w:bookmarkStart w:id="4" w:name="_PAR__1_7f6b7d69_0fca_4add_87a6_72f83050" /&amp;gt;&amp;lt;w:bookmarkStart w:id="5" w:name="_LINE__1_c59fd888_a052_4a41_826c_929ca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6F93" w:rsidRDefault="003D6F93" w:rsidP="003D6F93"&amp;gt;&amp;lt;w:pPr&amp;gt;&amp;lt;w:ind w:left="360" w:firstLine="360" /&amp;gt;&amp;lt;/w:pPr&amp;gt;&amp;lt;w:bookmarkStart w:id="6" w:name="_BILL_SECTION_HEADER__cd2f884b_cc40_4aef" /&amp;gt;&amp;lt;w:bookmarkStart w:id="7" w:name="_BILL_SECTION__edfc6b59_8522_4722_9fe3_7" /&amp;gt;&amp;lt;w:bookmarkStart w:id="8" w:name="_DOC_BODY_CONTENT__40909847_3424_4c86_a9" /&amp;gt;&amp;lt;w:bookmarkStart w:id="9" w:name="_PAR__2_aab91b09_004b_4fb8_9f55_cd0d128b" /&amp;gt;&amp;lt;w:bookmarkStart w:id="10" w:name="_LINE__2_83bf690b_3d07_4263_bee1_05584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3ba96e_9477_45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72, sub-§1-B&amp;lt;/w:t&amp;gt;&amp;lt;/w:r&amp;gt;&amp;lt;w:r&amp;gt;&amp;lt;w:t xml:space="preserve"&amp;gt; is enacted to read:&amp;lt;/w:t&amp;gt;&amp;lt;/w:r&amp;gt;&amp;lt;w:bookmarkEnd w:id="10" /&amp;gt;&amp;lt;/w:p&amp;gt;&amp;lt;w:p w:rsidR="003D6F93" w:rsidRPr="005C7442" w:rsidRDefault="003D6F93" w:rsidP="003D6F93"&amp;gt;&amp;lt;w:pPr&amp;gt;&amp;lt;w:ind w:left="360" w:firstLine="360" /&amp;gt;&amp;lt;w:rPr&amp;gt;&amp;lt;w:ins w:id="12" w:author="BPS" w:date="2025-04-03T12:03:00Z" /&amp;gt;&amp;lt;/w:rPr&amp;gt;&amp;lt;/w:pPr&amp;gt;&amp;lt;w:bookmarkStart w:id="13" w:name="_STATUTE_NUMBER__d8d0cc25_0801_453a_afb8" /&amp;gt;&amp;lt;w:bookmarkStart w:id="14" w:name="_STATUTE_SS__304e191c_e8f2_41c2_8e4d_a70" /&amp;gt;&amp;lt;w:bookmarkStart w:id="15" w:name="_PAR__3_f1f8e93d_fc2b_494b_ae77_3cc38da6" /&amp;gt;&amp;lt;w:bookmarkStart w:id="16" w:name="_LINE__3_835579f8_72a7_4e38_8dee_eff7272" /&amp;gt;&amp;lt;w:bookmarkStart w:id="17" w:name="_PROCESSED_CHANGE__1cb0e86f_46dd_4861_9d" /&amp;gt;&amp;lt;w:bookmarkEnd w:id="6" /&amp;gt;&amp;lt;w:bookmarkEnd w:id="9" /&amp;gt;&amp;lt;w:ins w:id="18" w:author="BPS" w:date="2025-04-03T12:03:00Z"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6c29fada_fb0c_407d_86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0" w:name="_STATUTE_CONTENT__e6811036_3051_4d87_be9" /&amp;gt;&amp;lt;w:bookmarkEnd w:id="19" /&amp;gt;&amp;lt;w:r w:rsidRPr="005C7442"&amp;gt;&amp;lt;w:t xml:space="preserve"&amp;gt;As used in this section &amp;lt;/w:t&amp;gt;&amp;lt;/w:r&amp;gt;&amp;lt;w:r&amp;gt;&amp;lt;w:t&amp;gt;and&amp;lt;/w:t&amp;gt;&amp;lt;/w:r&amp;gt;&amp;lt;w:r w:rsidRPr="005C7442"&amp;gt;&amp;lt;w:t xml:space="preserve"&amp;gt; section 6072-A, unless the context &amp;lt;/w:t&amp;gt;&amp;lt;/w:r&amp;gt;&amp;lt;w:bookmarkStart w:id="21" w:name="_LINE__4_ff6b8ebc_7741_4470_8065_b565b49" /&amp;gt;&amp;lt;w:bookmarkEnd w:id="16" /&amp;gt;&amp;lt;w:r w:rsidRPr="005C7442"&amp;gt;&amp;lt;w:t&amp;gt;otherwise indicates, the following terms have the following meanings.&amp;lt;/w:t&amp;gt;&amp;lt;/w:r&amp;gt;&amp;lt;w:bookmarkEnd w:id="21" /&amp;gt;&amp;lt;/w:ins&amp;gt;&amp;lt;/w:p&amp;gt;&amp;lt;w:p w:rsidR="003D6F93" w:rsidRPr="005C7442" w:rsidRDefault="003D6F93" w:rsidP="003D6F93"&amp;gt;&amp;lt;w:pPr&amp;gt;&amp;lt;w:ind w:left="720" /&amp;gt;&amp;lt;w:rPr&amp;gt;&amp;lt;w:ins w:id="22" w:author="BPS" w:date="2025-04-03T12:03:00Z" /&amp;gt;&amp;lt;/w:rPr&amp;gt;&amp;lt;/w:pPr&amp;gt;&amp;lt;w:bookmarkStart w:id="23" w:name="_STATUTE_NUMBER__78d6b692_7c48_477d_a7c0" /&amp;gt;&amp;lt;w:bookmarkStart w:id="24" w:name="_STATUTE_P__a6dd88b1_4c92_478b_a4e9_993a" /&amp;gt;&amp;lt;w:bookmarkStart w:id="25" w:name="_PAR__4_ba0dfd05_8a6b_457d_8f8f_0376efd9" /&amp;gt;&amp;lt;w:bookmarkStart w:id="26" w:name="_LINE__5_2bfc178f_04ad_4ae4_a167_3896764" /&amp;gt;&amp;lt;w:bookmarkEnd w:id="15" /&amp;gt;&amp;lt;w:bookmarkEnd w:id="20" /&amp;gt;&amp;lt;w:ins w:id="27" w:author="BPS" w:date="2025-04-03T12:03:00Z"&amp;gt;&amp;lt;w:r w:rsidRPr="005C7442"&amp;gt;&amp;lt;w:t&amp;gt;A&amp;lt;/w:t&amp;gt;&amp;lt;/w:r&amp;gt;&amp;lt;w:bookmarkEnd w:id="23" /&amp;gt;&amp;lt;w:r w:rsidRPr="005C7442"&amp;gt;&amp;lt;w:t xml:space="preserve"&amp;gt;.  &amp;lt;/w:t&amp;gt;&amp;lt;/w:r&amp;gt;&amp;lt;w:bookmarkStart w:id="28" w:name="_STATUTE_CONTENT__14dc96dd_a8ed_4d60_847" /&amp;gt;&amp;lt;w:r w:rsidRPr="005C7442"&amp;gt;&amp;lt;w:t&amp;gt;"Bottom operations" means an operational type that primarily involves:&amp;lt;/w:t&amp;gt;&amp;lt;/w:r&amp;gt;&amp;lt;w:bookmarkEnd w:id="26" /&amp;gt;&amp;lt;/w:ins&amp;gt;&amp;lt;/w:p&amp;gt;&amp;lt;w:p w:rsidR="003D6F93" w:rsidRPr="005C7442" w:rsidRDefault="003D6F93" w:rsidP="003D6F93"&amp;gt;&amp;lt;w:pPr&amp;gt;&amp;lt;w:ind w:left="1080" /&amp;gt;&amp;lt;w:rPr&amp;gt;&amp;lt;w:ins w:id="29" w:author="BPS" w:date="2025-04-03T12:03:00Z" /&amp;gt;&amp;lt;/w:rPr&amp;gt;&amp;lt;/w:pPr&amp;gt;&amp;lt;w:bookmarkStart w:id="30" w:name="_STATUTE_SP__c7c4490f_06f6_42b3_a676_6a6" /&amp;gt;&amp;lt;w:bookmarkStart w:id="31" w:name="_PAR__5_10073ab6_d3bd_4798_a21e_caa7c109" /&amp;gt;&amp;lt;w:bookmarkStart w:id="32" w:name="_LINE__6_1d00519a_a324_4ce2_ba79_938b802" /&amp;gt;&amp;lt;w:bookmarkEnd w:id="25" /&amp;gt;&amp;lt;w:bookmarkEnd w:id="28" /&amp;gt;&amp;lt;w:ins w:id="33" w:author="BPS" w:date="2025-04-03T12:03:00Z"&amp;gt;&amp;lt;w:r w:rsidRPr="005C7442"&amp;gt;&amp;lt;w:t&amp;gt;(&amp;lt;/w:t&amp;gt;&amp;lt;/w:r&amp;gt;&amp;lt;w:bookmarkStart w:id="34" w:name="_STATUTE_NUMBER__516f0637_f5b5_419d_a6dc" /&amp;gt;&amp;lt;w:r w:rsidRPr="005C7442"&amp;gt;&amp;lt;w:t&amp;gt;1&amp;lt;/w:t&amp;gt;&amp;lt;/w:r&amp;gt;&amp;lt;w:bookmarkEnd w:id="34" /&amp;gt;&amp;lt;w:r w:rsidRPr="005C7442"&amp;gt;&amp;lt;w:t xml:space="preserve"&amp;gt;) &amp;lt;/w:t&amp;gt;&amp;lt;/w:r&amp;gt;&amp;lt;w:bookmarkStart w:id="35" w:name="_STATUTE_CONTENT__1f782029_c226_4bca_9ed" /&amp;gt;&amp;lt;w:r w:rsidRPr="005C7442"&amp;gt;&amp;lt;w:t xml:space="preserve"&amp;gt;The deposit of the principal aquaculture gear on the ocean bottom.  The &amp;lt;/w:t&amp;gt;&amp;lt;/w:r&amp;gt;&amp;lt;w:bookmarkStart w:id="36" w:name="_LINE__7_9a40b8d2_50d5_42a5_87c0_77c0734" /&amp;gt;&amp;lt;w:bookmarkEnd w:id="32" /&amp;gt;&amp;lt;w:r w:rsidRPr="005C7442"&amp;gt;&amp;lt;w:t xml:space="preserve"&amp;gt;principal aquaculture gear for bottom operations includes, but is not limited to, &amp;lt;/w:t&amp;gt;&amp;lt;/w:r&amp;gt;&amp;lt;w:bookmarkStart w:id="37" w:name="_LINE__8_f68d84d6_b18e_4c8b_b66b_b89e932" /&amp;gt;&amp;lt;w:bookmarkEnd w:id="36" /&amp;gt;&amp;lt;w:r w:rsidRPr="005C7442"&amp;gt;&amp;lt;w:t xml:space="preserve"&amp;gt;shellfish cages, bags or netting designed to contain or protect shellfish from &amp;lt;/w:t&amp;gt;&amp;lt;/w:r&amp;gt;&amp;lt;w:bookmarkStart w:id="38" w:name="_LINE__9_83968086_06fc_44c4_ab24_07cb8a4" /&amp;gt;&amp;lt;w:bookmarkEnd w:id="37" /&amp;gt;&amp;lt;w:r w:rsidRPr="005C7442"&amp;gt;&amp;lt;w:t&amp;gt;predation; or&amp;lt;/w:t&amp;gt;&amp;lt;/w:r&amp;gt;&amp;lt;w:bookmarkEnd w:id="38" /&amp;gt;&amp;lt;/w:ins&amp;gt;&amp;lt;/w:p&amp;gt;&amp;lt;w:p w:rsidR="003D6F93" w:rsidRPr="005C7442" w:rsidRDefault="003D6F93" w:rsidP="003D6F93"&amp;gt;&amp;lt;w:pPr&amp;gt;&amp;lt;w:ind w:left="1080" /&amp;gt;&amp;lt;w:rPr&amp;gt;&amp;lt;w:ins w:id="39" w:author="BPS" w:date="2025-04-03T12:03:00Z" /&amp;gt;&amp;lt;/w:rPr&amp;gt;&amp;lt;/w:pPr&amp;gt;&amp;lt;w:bookmarkStart w:id="40" w:name="_STATUTE_SP__b377b2b0_9899_43ae_b46a_be3" /&amp;gt;&amp;lt;w:bookmarkStart w:id="41" w:name="_PAR__6_92f598ca_a173_48c0_896b_29fbf14c" /&amp;gt;&amp;lt;w:bookmarkStart w:id="42" w:name="_LINE__10_3c8bf592_78e3_4906_864f_4e6612" /&amp;gt;&amp;lt;w:bookmarkEnd w:id="30" /&amp;gt;&amp;lt;w:bookmarkEnd w:id="31" /&amp;gt;&amp;lt;w:bookmarkEnd w:id="35" /&amp;gt;&amp;lt;w:ins w:id="43" w:author="BPS" w:date="2025-04-03T12:03:00Z"&amp;gt;&amp;lt;w:r w:rsidRPr="005C7442"&amp;gt;&amp;lt;w:t&amp;gt;(&amp;lt;/w:t&amp;gt;&amp;lt;/w:r&amp;gt;&amp;lt;w:bookmarkStart w:id="44" w:name="_STATUTE_NUMBER__c8a4fdfe_853f_4dc0_b28a" /&amp;gt;&amp;lt;w:r w:rsidRPr="005C7442"&amp;gt;&amp;lt;w:t&amp;gt;2&amp;lt;/w:t&amp;gt;&amp;lt;/w:r&amp;gt;&amp;lt;w:bookmarkEnd w:id="44" /&amp;gt;&amp;lt;w:r w:rsidRPr="005C7442"&amp;gt;&amp;lt;w:t xml:space="preserve"&amp;gt;)  &amp;lt;/w:t&amp;gt;&amp;lt;/w:r&amp;gt;&amp;lt;w:bookmarkStart w:id="45" w:name="_STATUTE_CONTENT__884af0fc_3761_4738_ba5" /&amp;gt;&amp;lt;w:r w:rsidRPr="005C7442"&amp;gt;&amp;lt;w:t xml:space="preserve"&amp;gt;The deposit of marine organisms to be cultured directly on the ocean bottom &amp;lt;/w:t&amp;gt;&amp;lt;/w:r&amp;gt;&amp;lt;w:bookmarkStart w:id="46" w:name="_LINE__11_0c37010b_361c_4a55_af1e_858e23" /&amp;gt;&amp;lt;w:bookmarkEnd w:id="42" /&amp;gt;&amp;lt;w:r w:rsidRPr="005C7442"&amp;gt;&amp;lt;w:t xml:space="preserve"&amp;gt;without the use of aquaculture gear, other than netting to protect the organisms &amp;lt;/w:t&amp;gt;&amp;lt;/w:r&amp;gt;&amp;lt;w:bookmarkStart w:id="47" w:name="_LINE__12_4c361ee9_975c_4f25_905b_e9eb3a" /&amp;gt;&amp;lt;w:bookmarkEnd w:id="46" /&amp;gt;&amp;lt;w:r w:rsidRPr="005C7442"&amp;gt;&amp;lt;w:t xml:space="preserve"&amp;gt;from predation, including, but not limited to, direct deposit of shellfish seed on the &amp;lt;/w:t&amp;gt;&amp;lt;/w:r&amp;gt;&amp;lt;w:bookmarkStart w:id="48" w:name="_LINE__13_bcf18e9a_7893_4cc5_b93a_42ef7a" /&amp;gt;&amp;lt;w:bookmarkEnd w:id="47" /&amp;gt;&amp;lt;w:r w:rsidRPr="005C7442"&amp;gt;&amp;lt;w:t&amp;gt;ocean bottom.&amp;lt;/w:t&amp;gt;&amp;lt;/w:r&amp;gt;&amp;lt;w:bookmarkEnd w:id="48" /&amp;gt;&amp;lt;/w:ins&amp;gt;&amp;lt;/w:p&amp;gt;&amp;lt;w:p w:rsidR="003D6F93" w:rsidRPr="005C7442" w:rsidRDefault="003D6F93" w:rsidP="003D6F93"&amp;gt;&amp;lt;w:pPr&amp;gt;&amp;lt;w:ind w:left="720" /&amp;gt;&amp;lt;w:rPr&amp;gt;&amp;lt;w:ins w:id="49" w:author="BPS" w:date="2025-04-03T12:03:00Z" /&amp;gt;&amp;lt;/w:rPr&amp;gt;&amp;lt;/w:pPr&amp;gt;&amp;lt;w:bookmarkStart w:id="50" w:name="_STATUTE_NUMBER__5816b090_9f79_47bc_861b" /&amp;gt;&amp;lt;w:bookmarkStart w:id="51" w:name="_STATUTE_P__9c56dbbf_9ab1_4374_87b7_b299" /&amp;gt;&amp;lt;w:bookmarkStart w:id="52" w:name="_PAR__7_6ef9df79_6de5_4af7_ac6f_03c617f2" /&amp;gt;&amp;lt;w:bookmarkStart w:id="53" w:name="_LINE__14_c6ca90a7_7743_41f6_a533_164ab1" /&amp;gt;&amp;lt;w:bookmarkEnd w:id="24" /&amp;gt;&amp;lt;w:bookmarkEnd w:id="40" /&amp;gt;&amp;lt;w:bookmarkEnd w:id="41" /&amp;gt;&amp;lt;w:bookmarkEnd w:id="45" /&amp;gt;&amp;lt;w:ins w:id="54" w:author="BPS" w:date="2025-04-03T12:03:00Z"&amp;gt;&amp;lt;w:r w:rsidRPr="005C7442"&amp;gt;&amp;lt;w:t&amp;gt;B&amp;lt;/w:t&amp;gt;&amp;lt;/w:r&amp;gt;&amp;lt;w:bookmarkEnd w:id="50" /&amp;gt;&amp;lt;w:r w:rsidRPr="005C7442"&amp;gt;&amp;lt;w:t xml:space="preserve"&amp;gt;.  &amp;lt;/w:t&amp;gt;&amp;lt;/w:r&amp;gt;&amp;lt;w:bookmarkStart w:id="55" w:name="_STATUTE_CONTENT__9b4e6e0e_6ebb_4d0c_bd5" /&amp;gt;&amp;lt;w:r w:rsidRPr="005C7442"&amp;gt;&amp;lt;w:t xml:space="preserve"&amp;gt;"Operational type" means, with respect to an aquaculture operation conducted &amp;lt;/w:t&amp;gt;&amp;lt;/w:r&amp;gt;&amp;lt;w:bookmarkStart w:id="56" w:name="_LINE__15_3d976d75_610b_4c8f_a83b_38cccb" /&amp;gt;&amp;lt;w:bookmarkEnd w:id="53" /&amp;gt;&amp;lt;w:r w:rsidRPr="005C7442"&amp;gt;&amp;lt;w:t xml:space="preserve"&amp;gt;pursuant to a lease issued under this section or section 6072-A, the method by which &amp;lt;/w:t&amp;gt;&amp;lt;/w:r&amp;gt;&amp;lt;w:bookmarkStart w:id="57" w:name="_LINE__16_50b18951_31e5_4e76_ae78_98b479" /&amp;gt;&amp;lt;w:bookmarkEnd w:id="56" /&amp;gt;&amp;lt;w:r w:rsidRPr="005C7442"&amp;gt;&amp;lt;w:t xml:space="preserve"&amp;gt;the aquaculture operation engages in aquaculture.  &amp;lt;/w:t&amp;gt;&amp;lt;/w:r&amp;gt;&amp;lt;/w:ins&amp;gt;&amp;lt;w:ins w:id="58" w:author="BPS" w:date="2025-04-03T12:32:00Z"&amp;gt;&amp;lt;w:r&amp;gt;&amp;lt;w:t&amp;gt;A&amp;lt;/w:t&amp;gt;&amp;lt;/w:r&amp;gt;&amp;lt;w:r w:rsidRPr="005C7442"&amp;gt;&amp;lt;w:t xml:space="preserve"&amp;gt;n aquaculture operation may have &amp;lt;/w:t&amp;gt;&amp;lt;/w:r&amp;gt;&amp;lt;w:bookmarkStart w:id="59" w:name="_LINE__17_2c0614c0_65bc_41b2_8ede_3a5c5a" /&amp;gt;&amp;lt;w:bookmarkEnd w:id="57" /&amp;gt;&amp;lt;w:r w:rsidRPr="005C7442"&amp;gt;&amp;lt;w:t&amp;gt;only one operational type&amp;lt;/w:t&amp;gt;&amp;lt;/w:r&amp;gt;&amp;lt;/w:ins&amp;gt;&amp;lt;w:ins w:id="60" w:author="BPS" w:date="2025-04-03T12:33:00Z"&amp;gt;&amp;lt;w:r&amp;gt;&amp;lt;w:t&amp;gt;.&amp;lt;/w:t&amp;gt;&amp;lt;/w:r&amp;gt;&amp;lt;/w:ins&amp;gt;&amp;lt;w:ins w:id="61" w:author="BPS" w:date="2025-04-03T12:32:00Z"&amp;gt;&amp;lt;w:r w:rsidRPr="005C7442"&amp;gt;&amp;lt;w:t xml:space="preserve"&amp;gt; &amp;lt;/w:t&amp;gt;&amp;lt;/w:r&amp;gt;&amp;lt;/w:ins&amp;gt;&amp;lt;w:ins w:id="62" w:author="BPS" w:date="2025-04-03T12:03:00Z"&amp;gt;&amp;lt;w:r w:rsidRPr="005C7442"&amp;gt;&amp;lt;w:t xml:space="preserve"&amp;gt;"Operational type" includes bottom operations, submerged &amp;lt;/w:t&amp;gt;&amp;lt;/w:r&amp;gt;&amp;lt;w:bookmarkStart w:id="63" w:name="_LINE__18_f68b6b4f_862e_48e2_a454_330746" /&amp;gt;&amp;lt;w:bookmarkEnd w:id="59" /&amp;gt;&amp;lt;w:r w:rsidRPr="005C7442"&amp;gt;&amp;lt;w:t&amp;gt;operations or surface operations.&amp;lt;/w:t&amp;gt;&amp;lt;/w:r&amp;gt;&amp;lt;w:bookmarkEnd w:id="63" /&amp;gt;&amp;lt;/w:ins&amp;gt;&amp;lt;/w:p&amp;gt;&amp;lt;w:p w:rsidR="003D6F93" w:rsidRPr="005C7442" w:rsidRDefault="003D6F93" w:rsidP="003D6F93"&amp;gt;&amp;lt;w:pPr&amp;gt;&amp;lt;w:ind w:left="720" /&amp;gt;&amp;lt;w:rPr&amp;gt;&amp;lt;w:ins w:id="64" w:author="BPS" w:date="2025-04-03T12:03:00Z" /&amp;gt;&amp;lt;/w:rPr&amp;gt;&amp;lt;/w:pPr&amp;gt;&amp;lt;w:bookmarkStart w:id="65" w:name="_STATUTE_NUMBER__15e8a843_5fab_4b9b_abff" /&amp;gt;&amp;lt;w:bookmarkStart w:id="66" w:name="_STATUTE_P__929985f7_de23_4cd9_a51e_2997" /&amp;gt;&amp;lt;w:bookmarkStart w:id="67" w:name="_PAR__8_4a0e617a_35d3_4196_bb55_bbe34c60" /&amp;gt;&amp;lt;w:bookmarkStart w:id="68" w:name="_LINE__19_544f318f_2b4e_4e2c_8eac_fb77a3" /&amp;gt;&amp;lt;w:bookmarkEnd w:id="51" /&amp;gt;&amp;lt;w:bookmarkEnd w:id="52" /&amp;gt;&amp;lt;w:bookmarkEnd w:id="55" /&amp;gt;&amp;lt;w:ins w:id="69" w:author="BPS" w:date="2025-04-03T12:03:00Z"&amp;gt;&amp;lt;w:r w:rsidRPr="005C7442"&amp;gt;&amp;lt;w:t&amp;gt;C&amp;lt;/w:t&amp;gt;&amp;lt;/w:r&amp;gt;&amp;lt;w:bookmarkEnd w:id="65" /&amp;gt;&amp;lt;w:r w:rsidRPr="005C7442"&amp;gt;&amp;lt;w:t xml:space="preserve"&amp;gt;.  &amp;lt;/w:t&amp;gt;&amp;lt;/w:r&amp;gt;&amp;lt;w:bookmarkStart w:id="70" w:name="_STATUTE_CONTENT__25a81a17_d468_4365_b42" /&amp;gt;&amp;lt;w:r w:rsidRPr="005C7442"&amp;gt;&amp;lt;w:t xml:space="preserve"&amp;gt;"Principal aquaculture gear" means the gear or equipment primarily used to engage &amp;lt;/w:t&amp;gt;&amp;lt;/w:r&amp;gt;&amp;lt;w:bookmarkStart w:id="71" w:name="_LINE__20_eb3d2b32_acf9_4a07_bec5_3ffe30" /&amp;gt;&amp;lt;w:bookmarkEnd w:id="68" /&amp;gt;&amp;lt;w:r w:rsidRPr="005C7442"&amp;gt;&amp;lt;w:t xml:space="preserve"&amp;gt;in aquaculture by an aquaculture operation conducted pursuant to a lease issued under &amp;lt;/w:t&amp;gt;&amp;lt;/w:r&amp;gt;&amp;lt;w:bookmarkStart w:id="72" w:name="_LINE__21_0690a833_b53d_4cc5_88f9_384de0" /&amp;gt;&amp;lt;w:bookmarkEnd w:id="71" /&amp;gt;&amp;lt;w:r w:rsidRPr="005C7442"&amp;gt;&amp;lt;w:t xml:space="preserve"&amp;gt;this section or section 6072-A.  "Principal aquaculture gear" does not include marker &amp;lt;/w:t&amp;gt;&amp;lt;/w:r&amp;gt;&amp;lt;w:bookmarkStart w:id="73" w:name="_LINE__22_0672e8fb_5962_4fcc_a6f9_4ab85e" /&amp;gt;&amp;lt;w:bookmarkEnd w:id="72" /&amp;gt;&amp;lt;w:r w:rsidRPr="005C7442"&amp;gt;&amp;lt;w:t xml:space="preserve"&amp;gt;buoys or mobile vessels used &amp;lt;/w:t&amp;gt;&amp;lt;/w:r&amp;gt;&amp;lt;/w:ins&amp;gt;&amp;lt;w:ins w:id="74" w:author="BPS" w:date="2025-04-03T12:33:00Z"&amp;gt;&amp;lt;w:r&amp;gt;&amp;lt;w:t&amp;gt;for&amp;lt;/w:t&amp;gt;&amp;lt;/w:r&amp;gt;&amp;lt;/w:ins&amp;gt;&amp;lt;w:ins w:id="75" w:author="BPS" w:date="2025-04-03T12:03:00Z"&amp;gt;&amp;lt;w:r w:rsidRPr="005C7442"&amp;gt;&amp;lt;w:t xml:space="preserve"&amp;gt; transit to and from the lease site.&amp;lt;/w:t&amp;gt;&amp;lt;/w:r&amp;gt;&amp;lt;w:bookmarkEnd w:id="73" /&amp;gt;&amp;lt;/w:ins&amp;gt;&amp;lt;/w:p&amp;gt;&amp;lt;w:p w:rsidR="003D6F93" w:rsidRPr="005C7442" w:rsidRDefault="003D6F93" w:rsidP="003D6F93"&amp;gt;&amp;lt;w:pPr&amp;gt;&amp;lt;w:ind w:left="720" /&amp;gt;&amp;lt;w:rPr&amp;gt;&amp;lt;w:ins w:id="76" w:author="BPS" w:date="2025-04-03T12:03:00Z" /&amp;gt;&amp;lt;/w:rPr&amp;gt;&amp;lt;/w:pPr&amp;gt;&amp;lt;w:bookmarkStart w:id="77" w:name="_STATUTE_NUMBER__d0e223ae_925c_403b_88cb" /&amp;gt;&amp;lt;w:bookmarkStart w:id="78" w:name="_STATUTE_P__c208b3d3_42c2_467f_bef5_9603" /&amp;gt;&amp;lt;w:bookmarkStart w:id="79" w:name="_PAR__9_23a63129_b332_402c_81e3_fd7be5a1" /&amp;gt;&amp;lt;w:bookmarkStart w:id="80" w:name="_LINE__23_f82de4e3_1d66_46b5_aa07_9643c9" /&amp;gt;&amp;lt;w:bookmarkEnd w:id="66" /&amp;gt;&amp;lt;w:bookmarkEnd w:id="67" /&amp;gt;&amp;lt;w:bookmarkEnd w:id="70" /&amp;gt;&amp;lt;w:ins w:id="81" w:author="BPS" w:date="2025-04-03T12:03:00Z"&amp;gt;&amp;lt;w:r w:rsidRPr="005C7442"&amp;gt;&amp;lt;w:t&amp;gt;D&amp;lt;/w:t&amp;gt;&amp;lt;/w:r&amp;gt;&amp;lt;w:bookmarkEnd w:id="77" /&amp;gt;&amp;lt;w:r w:rsidRPr="005C7442"&amp;gt;&amp;lt;w:t xml:space="preserve"&amp;gt;.  &amp;lt;/w:t&amp;gt;&amp;lt;/w:r&amp;gt;&amp;lt;w:bookmarkStart w:id="82" w:name="_STATUTE_CONTENT__c49caec2_89a1_4dce_876" /&amp;gt;&amp;lt;w:r w:rsidRPr="005C7442"&amp;gt;&amp;lt;w:t xml:space="preserve"&amp;gt;"Submerged operations" means an operational type that primarily involves the &amp;lt;/w:t&amp;gt;&amp;lt;/w:r&amp;gt;&amp;lt;w:bookmarkStart w:id="83" w:name="_LINE__24_0377d0f9_6a00_4c82_958c_510e28" /&amp;gt;&amp;lt;w:bookmarkEnd w:id="80" /&amp;gt;&amp;lt;w:r w:rsidRPr="005C7442"&amp;gt;&amp;lt;w:t xml:space="preserve"&amp;gt;suspension of the principal aquaculture gear below the ocean surface where that gear &amp;lt;/w:t&amp;gt;&amp;lt;/w:r&amp;gt;&amp;lt;w:bookmarkStart w:id="84" w:name="_LINE__25_acf848b4_8d24_46da_a478_de2ed2" /&amp;gt;&amp;lt;w:bookmarkEnd w:id="83" /&amp;gt;&amp;lt;w:r w:rsidRPr="005C7442"&amp;gt;&amp;lt;w:t xml:space="preserve"&amp;gt;is not connected to a major floating structure on the ocean surface and does not &amp;lt;/w:t&amp;gt;&amp;lt;/w:r&amp;gt;&amp;lt;/w:ins&amp;gt;&amp;lt;w:ins w:id="85" w:author="BPS" w:date="2025-04-03T12:34:00Z"&amp;gt;&amp;lt;w:r&amp;gt;&amp;lt;w:t xml:space="preserve"&amp;gt;come &amp;lt;/w:t&amp;gt;&amp;lt;/w:r&amp;gt;&amp;lt;w:bookmarkStart w:id="86" w:name="_LINE__26_29cff673_a1c7_43e9_b955_c65774" /&amp;gt;&amp;lt;w:bookmarkEnd w:id="84" /&amp;gt;&amp;lt;w:r&amp;gt;&amp;lt;w:t xml:space="preserve"&amp;gt;in &amp;lt;/w:t&amp;gt;&amp;lt;/w:r&amp;gt;&amp;lt;/w:ins&amp;gt;&amp;lt;w:ins w:id="87" w:author="BPS" w:date="2025-04-03T12:03:00Z"&amp;gt;&amp;lt;w:r w:rsidRPr="005C7442"&amp;gt;&amp;lt;w:t&amp;gt;contact&amp;lt;/w:t&amp;gt;&amp;lt;/w:r&amp;gt;&amp;lt;/w:ins&amp;gt;&amp;lt;w:ins w:id="88" w:author="BPS" w:date="2025-04-03T12:34:00Z"&amp;gt;&amp;lt;w:r&amp;gt;&amp;lt;w:t xml:space="preserve"&amp;gt; with&amp;lt;/w:t&amp;gt;&amp;lt;/w:r&amp;gt;&amp;lt;/w:ins&amp;gt;&amp;lt;w:ins w:id="89" w:author="BPS" w:date="2025-04-03T12:03:00Z"&amp;gt;&amp;lt;w:r w:rsidRPr="005C7442"&amp;gt;&amp;lt;w:t xml:space="preserve"&amp;gt; the ocean bottom.  The principal aquaculture gear for submerged &amp;lt;/w:t&amp;gt;&amp;lt;/w:r&amp;gt;&amp;lt;w:bookmarkStart w:id="90" w:name="_LINE__27_0f7ffd1f_15e8_4db2_b42c_afb74a" /&amp;gt;&amp;lt;w:bookmarkEnd w:id="86" /&amp;gt;&amp;lt;w:r w:rsidRPr="005C7442"&amp;gt;&amp;lt;w:t xml:space="preserve"&amp;gt;operations, which may be connected to surface buoys in a manner designed to maintain &amp;lt;/w:t&amp;gt;&amp;lt;/w:r&amp;gt;&amp;lt;w:bookmarkStart w:id="91" w:name="_LINE__28_4b393314_7b5a_4902_84c5_7e3c8f" /&amp;gt;&amp;lt;w:bookmarkEnd w:id="90" /&amp;gt;&amp;lt;w:r w:rsidRPr="005C7442"&amp;gt;&amp;lt;w:t xml:space="preserve"&amp;gt;the position of the gear in the water column and above the ocean bottom, includes, but &amp;lt;/w:t&amp;gt;&amp;lt;/w:r&amp;gt;&amp;lt;w:bookmarkStart w:id="92" w:name="_LINE__29_09d04a8d_0eb9_40ec_aec0_730389" /&amp;gt;&amp;lt;w:bookmarkEnd w:id="91" /&amp;gt;&amp;lt;w:r w:rsidRPr="005C7442"&amp;gt;&amp;lt;w:t xml:space="preserve"&amp;gt;is not limited to, seaweed or shellfish longlines, shellfish cages, shellfish lantern nets &amp;lt;/w:t&amp;gt;&amp;lt;/w:r&amp;gt;&amp;lt;w:bookmarkStart w:id="93" w:name="_LINE__30_629aa406_09f0_4a3a_94d8_b7e961" /&amp;gt;&amp;lt;w:bookmarkEnd w:id="92" /&amp;gt;&amp;lt;w:r w:rsidRPr="005C7442"&amp;gt;&amp;lt;w:t&amp;gt;or pearl nets, scallop gear, hanging lines or shellfish spat collectors.&amp;lt;/w:t&amp;gt;&amp;lt;/w:r&amp;gt;&amp;lt;w:bookmarkEnd w:id="93" /&amp;gt;&amp;lt;/w:ins&amp;gt;&amp;lt;/w:p&amp;gt;&amp;lt;w:p w:rsidR="003D6F93" w:rsidRDefault="003D6F93" w:rsidP="003D6F93"&amp;gt;&amp;lt;w:pPr&amp;gt;&amp;lt;w:ind w:left="720" /&amp;gt;&amp;lt;/w:pPr&amp;gt;&amp;lt;w:bookmarkStart w:id="94" w:name="_STATUTE_NUMBER__1b837e40_b6a2_41bb_9d16" /&amp;gt;&amp;lt;w:bookmarkStart w:id="95" w:name="_STATUTE_P__b5c67857_265a_4dda_aa88_b761" /&amp;gt;&amp;lt;w:bookmarkStart w:id="96" w:name="_PAR__10_944f6a16_9ef0_4984_b6c0_2313da8" /&amp;gt;&amp;lt;w:bookmarkStart w:id="97" w:name="_LINE__31_017388b6_3461_4576_9df1_1bfa28" /&amp;gt;&amp;lt;w:bookmarkEnd w:id="78" /&amp;gt;&amp;lt;w:bookmarkEnd w:id="79" /&amp;gt;&amp;lt;w:bookmarkEnd w:id="82" /&amp;gt;&amp;lt;w:ins w:id="98" w:author="BPS" w:date="2025-04-03T12:03:00Z"&amp;gt;&amp;lt;w:r w:rsidRPr="005C7442"&amp;gt;&amp;lt;w:t&amp;gt;E&amp;lt;/w:t&amp;gt;&amp;lt;/w:r&amp;gt;&amp;lt;w:bookmarkEnd w:id="94" /&amp;gt;&amp;lt;w:r w:rsidRPr="005C7442"&amp;gt;&amp;lt;w:t xml:space="preserve"&amp;gt;.  &amp;lt;/w:t&amp;gt;&amp;lt;/w:r&amp;gt;&amp;lt;w:bookmarkStart w:id="99" w:name="_STATUTE_CONTENT__f99ec4ff_b3b8_4471_abb" /&amp;gt;&amp;lt;w:r w:rsidRPr="005C7442"&amp;gt;&amp;lt;w:t xml:space="preserve"&amp;gt;"Surface operations" means an operational type that primarily involves the principal &amp;lt;/w:t&amp;gt;&amp;lt;/w:r&amp;gt;&amp;lt;w:bookmarkStart w:id="100" w:name="_LINE__32_d36cc956_5ce6_41f3_a217_5a3a4c" /&amp;gt;&amp;lt;w:bookmarkEnd w:id="97" /&amp;gt;&amp;lt;w:r w:rsidRPr="005C7442"&amp;gt;&amp;lt;w:t xml:space="preserve"&amp;gt;aquaculture gear floating on the ocean surface or suspended from the surface and &amp;lt;/w:t&amp;gt;&amp;lt;/w:r&amp;gt;&amp;lt;w:bookmarkStart w:id="101" w:name="_LINE__33_570b983e_3ed2_4733_81fa_7ae5a0" /&amp;gt;&amp;lt;w:bookmarkEnd w:id="100" /&amp;gt;&amp;lt;w:r w:rsidRPr="005C7442"&amp;gt;&amp;lt;w:t xml:space="preserve"&amp;gt;connected to a major floating structure on the ocean surface, such as a raft or work &amp;lt;/w:t&amp;gt;&amp;lt;/w:r&amp;gt;&amp;lt;w:bookmarkStart w:id="102" w:name="_LINE__34_84bf702b_7f9f_4c71_90cb_bd3bc5" /&amp;gt;&amp;lt;w:bookmarkEnd w:id="101" /&amp;gt;&amp;lt;w:r w:rsidRPr="005C7442"&amp;gt;&amp;lt;w:t xml:space="preserve"&amp;gt;float, in a manner that provides easy access to the marine organisms cultured, &amp;lt;/w:t&amp;gt;&amp;lt;/w:r&amp;gt;&amp;lt;w:bookmarkStart w:id="103" w:name="_LINE__35_fdb00dc1_ca38_45ae_bb8e_53cef8" /&amp;gt;&amp;lt;w:bookmarkEnd w:id="102" /&amp;gt;&amp;lt;w:r w:rsidRPr="005C7442"&amp;gt;&amp;lt;w:t xml:space="preserve"&amp;gt;regardless of whether such aquaculture gear is seasonally deposited on the ocean &amp;lt;/w:t&amp;gt;&amp;lt;/w:r&amp;gt;&amp;lt;w:bookmarkStart w:id="104" w:name="_LINE__36_186fc73e_573d_4d38_bd08_3ce1c8" /&amp;gt;&amp;lt;w:bookmarkEnd w:id="103" /&amp;gt;&amp;lt;w:r w:rsidRPr="005C7442"&amp;gt;&amp;lt;w:t xml:space="preserve"&amp;gt;bottom to avoid winter storms or icing.  The principal aquaculture gear for surface &amp;lt;/w:t&amp;gt;&amp;lt;/w:r&amp;gt;&amp;lt;w:bookmarkStart w:id="105" w:name="_LINE__37_ec8df9d3_fb65_455b_b789_ce9b70" /&amp;gt;&amp;lt;w:bookmarkEnd w:id="104" /&amp;gt;&amp;lt;w:r w:rsidRPr="005C7442"&amp;gt;&amp;lt;w:t xml:space="preserve"&amp;gt;operations includes, but is not limited to, mussel rafts, shellfish bags or cages or &amp;lt;/w:t&amp;gt;&amp;lt;/w:r&amp;gt;&amp;lt;w:bookmarkStart w:id="106" w:name="_LINE__38_a23746ce_e9f2_43b2_8d7b_f1df10" /&amp;gt;&amp;lt;w:bookmarkEnd w:id="105" /&amp;gt;&amp;lt;w:r w:rsidRPr="005C7442"&amp;gt;&amp;lt;w:t&amp;gt;floating upweller systems.&amp;lt;/w:t&amp;gt;&amp;lt;/w:r&amp;gt;&amp;lt;/w:ins&amp;gt;&amp;lt;w:bookmarkEnd w:id="106" /&amp;gt;&amp;lt;/w:p&amp;gt;&amp;lt;w:p w:rsidR="003D6F93" w:rsidRDefault="003D6F93" w:rsidP="003D6F93"&amp;gt;&amp;lt;w:pPr&amp;gt;&amp;lt;w:ind w:left="360" w:firstLine="360" /&amp;gt;&amp;lt;/w:pPr&amp;gt;&amp;lt;w:bookmarkStart w:id="107" w:name="_BILL_SECTION_HEADER__77807b7b_6556_4543" /&amp;gt;&amp;lt;w:bookmarkStart w:id="108" w:name="_BILL_SECTION__b4242bb3_ca47_4f30_a439_c" /&amp;gt;&amp;lt;w:bookmarkStart w:id="109" w:name="_PAR__11_83277a18_d813_4214_80fe_b05a92a" /&amp;gt;&amp;lt;w:bookmarkStart w:id="110" w:name="_LINE__39_2d5b9199_8d29_43d9_9714_9cd1c9" /&amp;gt;&amp;lt;w:bookmarkEnd w:id="7" /&amp;gt;&amp;lt;w:bookmarkEnd w:id="14" /&amp;gt;&amp;lt;w:bookmarkEnd w:id="17" /&amp;gt;&amp;lt;w:bookmarkEnd w:id="95" /&amp;gt;&amp;lt;w:bookmarkEnd w:id="96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1" w:name="_BILL_SECTION_NUMBER__b2ba5478_c593_424b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  12 MRSA §6072, sub-§4, ¶H,&amp;lt;/w:t&amp;gt;&amp;lt;/w:r&amp;gt;&amp;lt;w:r&amp;gt;&amp;lt;w:t xml:space="preserve"&amp;gt; as enacted by PL 1987, c. 453, §1, is &amp;lt;/w:t&amp;gt;&amp;lt;/w:r&amp;gt;&amp;lt;w:bookmarkStart w:id="112" w:name="_LINE__40_5114e4d4_6881_414a_8212_d5d15f" /&amp;gt;&amp;lt;w:bookmarkEnd w:id="110" /&amp;gt;&amp;lt;w:r&amp;gt;&amp;lt;w:t&amp;gt;amended to read:&amp;lt;/w:t&amp;gt;&amp;lt;/w:r&amp;gt;&amp;lt;w:bookmarkEnd w:id="112" /&amp;gt;&amp;lt;/w:p&amp;gt;&amp;lt;w:p w:rsidR="003D6F93" w:rsidRDefault="003D6F93" w:rsidP="003D6F93"&amp;gt;&amp;lt;w:pPr&amp;gt;&amp;lt;w:ind w:left="720" /&amp;gt;&amp;lt;/w:pPr&amp;gt;&amp;lt;w:bookmarkStart w:id="113" w:name="_STATUTE_NUMBER__48318c07_bb18_47cf_86d1" /&amp;gt;&amp;lt;w:bookmarkStart w:id="114" w:name="_STATUTE_P__688c9467_510b_414f_8a18_4aa1" /&amp;gt;&amp;lt;w:bookmarkStart w:id="115" w:name="_PAR__12_07f7fafb_494d_488d_9f5e_a2f6de9" /&amp;gt;&amp;lt;w:bookmarkStart w:id="116" w:name="_LINE__41_7cd52ebd_1a09_472d_9609_2caab5" /&amp;gt;&amp;lt;w:bookmarkEnd w:id="107" /&amp;gt;&amp;lt;w:bookmarkEnd w:id="109" /&amp;gt;&amp;lt;w:r&amp;gt;&amp;lt;w:t&amp;gt;H&amp;lt;/w:t&amp;gt;&amp;lt;/w:r&amp;gt;&amp;lt;w:bookmarkEnd w:id="113" /&amp;gt;&amp;lt;w:r&amp;gt;&amp;lt;w:t xml:space="preserve"&amp;gt;.  &amp;lt;/w:t&amp;gt;&amp;lt;/w:r&amp;gt;&amp;lt;w:bookmarkStart w:id="117" w:name="_STATUTE_CONTENT__72e425f8_50a1_4776_88c" /&amp;gt;&amp;lt;w:r&amp;gt;&amp;lt;w:t xml:space="preserve"&amp;gt;Include an environmental evaluation of the site upon which the decision to seek a &amp;lt;/w:t&amp;gt;&amp;lt;/w:r&amp;gt;&amp;lt;w:bookmarkStart w:id="118" w:name="_LINE__42_92d00012_8dde_4531_bf91_120079" /&amp;gt;&amp;lt;w:bookmarkEnd w:id="116" /&amp;gt;&amp;lt;w:r&amp;gt;&amp;lt;w:t xml:space="preserve"&amp;gt;lease was made. The evaluation &amp;lt;/w:t&amp;gt;&amp;lt;/w:r&amp;gt;&amp;lt;w:bookmarkStart w:id="119" w:name="_PROCESSED_CHANGE__ed37e9cc_3cba_419a_89" /&amp;gt;&amp;lt;w:del w:id="120" w:author="BPS" w:date="2025-04-03T12:35:00Z"&amp;gt;&amp;lt;w:r w:rsidDel="00E1515E"&amp;gt;&amp;lt;w:delText&amp;gt;shall&amp;lt;/w:delText&amp;gt;&amp;lt;/w:r&amp;gt;&amp;lt;/w:del&amp;gt;&amp;lt;w:r&amp;gt;&amp;lt;w:t xml:space="preserve"&amp;gt; &amp;lt;/w:t&amp;gt;&amp;lt;/w:r&amp;gt;&amp;lt;w:bookmarkStart w:id="121" w:name="_PROCESSED_CHANGE__9065c42c_051e_47e1_83" /&amp;gt;&amp;lt;w:bookmarkEnd w:id="119" /&amp;gt;&amp;lt;w:ins w:id="122" w:author="BPS" w:date="2025-04-03T12:35:00Z"&amp;gt;&amp;lt;w:r&amp;gt;&amp;lt;w:t&amp;gt;must&amp;lt;/w:t&amp;gt;&amp;lt;/w:r&amp;gt;&amp;lt;/w:ins&amp;gt;&amp;lt;w:r&amp;gt;&amp;lt;w:t xml:space="preserve"&amp;gt; &amp;lt;/w:t&amp;gt;&amp;lt;/w:r&amp;gt;&amp;lt;w:bookmarkEnd w:id="121" /&amp;gt;&amp;lt;w:r&amp;gt;&amp;lt;w:t xml:space="preserve"&amp;gt;include, but not be limited to, bottom &amp;lt;/w:t&amp;gt;&amp;lt;/w:r&amp;gt;&amp;lt;w:bookmarkStart w:id="123" w:name="_LINE__43_82f1cf1d_1487_4cd8_9ddc_4ae670" /&amp;gt;&amp;lt;w:bookmarkEnd w:id="118" /&amp;gt;&amp;lt;w:r&amp;gt;&amp;lt;w:t xml:space="preserve"&amp;gt;characteristics, resident flora, fauna and hydrography of the site if appropriate for the &amp;lt;/w:t&amp;gt;&amp;lt;/w:r&amp;gt;&amp;lt;w:bookmarkStart w:id="124" w:name="_PAGE_SPLIT__b80ee324_17e2_408a_b97b_9c2" /&amp;gt;&amp;lt;w:bookmarkStart w:id="125" w:name="_PAGE__2_9c075159_3d7a_417c_a7c1_1401265" /&amp;gt;&amp;lt;w:bookmarkStart w:id="126" w:name="_PAR__1_370ba112_3957_45b9_a16a_e702b158" /&amp;gt;&amp;lt;w:bookmarkStart w:id="127" w:name="_LINE__1_0f1c82f6_0f89_4fbb_87c2_e6c217a" /&amp;gt;&amp;lt;w:bookmarkEnd w:id="3" /&amp;gt;&amp;lt;w:bookmarkEnd w:id="115" /&amp;gt;&amp;lt;w:bookmarkEnd w:id="123" /&amp;gt;&amp;lt;w:r&amp;gt;&amp;lt;w:t&amp;gt;p&amp;lt;/w:t&amp;gt;&amp;lt;/w:r&amp;gt;&amp;lt;w:bookmarkEnd w:id="124" /&amp;gt;&amp;lt;w:r&amp;gt;&amp;lt;w:t&amp;gt;roposed lease&amp;lt;/w:t&amp;gt;&amp;lt;/w:r&amp;gt;&amp;lt;w:bookmarkStart w:id="128" w:name="_PROCESSED_CHANGE__747368c4_96ce_4275_a6" /&amp;gt;&amp;lt;w:ins w:id="129" w:author="BPS" w:date="2025-03-08T12:21:00Z"&amp;gt;&amp;lt;w:r w:rsidRPr="006253B3"&amp;gt;&amp;lt;w:t xml:space="preserve"&amp;gt;.  If an applicant is required to include a video recording of the site or &amp;lt;/w:t&amp;gt;&amp;lt;/w:r&amp;gt;&amp;lt;w:bookmarkStart w:id="130" w:name="_LINE__2_2613e407_b8fa_40c7_8d3c_9b4d685" /&amp;gt;&amp;lt;w:bookmarkEnd w:id="127" /&amp;gt;&amp;lt;w:r w:rsidRPr="006253B3"&amp;gt;&amp;lt;w:t xml:space="preserve"&amp;gt;other information collected through a site dive as part of the environmental &amp;lt;/w:t&amp;gt;&amp;lt;/w:r&amp;gt;&amp;lt;/w:ins&amp;gt;&amp;lt;w:ins w:id="131" w:author="BPS" w:date="2025-04-03T12:38:00Z"&amp;gt;&amp;lt;w:r&amp;gt;&amp;lt;w:t&amp;gt;evaluation&amp;lt;/w:t&amp;gt;&amp;lt;/w:r&amp;gt;&amp;lt;/w:ins&amp;gt;&amp;lt;w:ins w:id="132" w:author="BPS" w:date="2025-03-08T12:21:00Z"&amp;gt;&amp;lt;w:r w:rsidRPr="006253B3"&amp;gt;&amp;lt;w:t xml:space="preserve"&amp;gt; &amp;lt;/w:t&amp;gt;&amp;lt;/w:r&amp;gt;&amp;lt;w:bookmarkStart w:id="133" w:name="_LINE__3_01885461_6e3f_4ce7_8e39_04962fb" /&amp;gt;&amp;lt;w:bookmarkEnd w:id="130" /&amp;gt;&amp;lt;w:r w:rsidRPr="006253B3"&amp;gt;&amp;lt;w:t xml:space="preserve"&amp;gt;under this paragraph and the applicant is required to pay the cost associated with the &amp;lt;/w:t&amp;gt;&amp;lt;/w:r&amp;gt;&amp;lt;w:bookmarkStart w:id="134" w:name="_LINE__4_32595f57_9df8_4a11_97c1_58e7a30" /&amp;gt;&amp;lt;w:bookmarkEnd w:id="133" /&amp;gt;&amp;lt;w:r w:rsidRPr="006253B3"&amp;gt;&amp;lt;w:t xml:space="preserve"&amp;gt;site dive, the department shall allow the applicant to contract with any qualified &amp;lt;/w:t&amp;gt;&amp;lt;/w:r&amp;gt;&amp;lt;/w:ins&amp;gt;&amp;lt;w:ins w:id="135" w:author="BPS" w:date="2025-03-08T12:23:00Z"&amp;gt;&amp;lt;w:r&amp;gt;&amp;lt;w:t&amp;gt;3&amp;lt;/w:t&amp;gt;&amp;lt;/w:r&amp;gt;&amp;lt;w:r w:rsidRPr="00E1515E"&amp;gt;&amp;lt;w:t&amp;gt;rd&amp;lt;/w:t&amp;gt;&amp;lt;/w:r&amp;gt;&amp;lt;/w:ins&amp;gt;&amp;lt;w:ins w:id="136" w:author="BPS" w:date="2025-04-03T12:39:00Z"&amp;gt;&amp;lt;w:r&amp;gt;&amp;lt;w:t&amp;gt;-&amp;lt;/w:t&amp;gt;&amp;lt;/w:r&amp;gt;&amp;lt;/w:ins&amp;gt;&amp;lt;w:bookmarkStart w:id="137" w:name="_LINE__5_22a6422d_aa97_459f_98bf_9a49108" /&amp;gt;&amp;lt;w:bookmarkEnd w:id="134" /&amp;gt;&amp;lt;w:ins w:id="138" w:author="BPS" w:date="2025-03-08T12:21:00Z"&amp;gt;&amp;lt;w:r w:rsidRPr="006253B3"&amp;gt;&amp;lt;w:t xml:space="preserve"&amp;gt;party entity to conduct the site dive and may not require the site dive to be conducted &amp;lt;/w:t&amp;gt;&amp;lt;/w:r&amp;gt;&amp;lt;w:bookmarkStart w:id="139" w:name="_LINE__6_00720c29_865b_4b4e_9002_135ef93" /&amp;gt;&amp;lt;w:bookmarkEnd w:id="137" /&amp;gt;&amp;lt;w:r w:rsidRPr="006253B3"&amp;gt;&amp;lt;w:t xml:space="preserve"&amp;gt;by a &amp;lt;/w:t&amp;gt;&amp;lt;/w:r&amp;gt;&amp;lt;/w:ins&amp;gt;&amp;lt;w:ins w:id="140" w:author="BPS" w:date="2025-03-08T12:31:00Z"&amp;gt;&amp;lt;w:r&amp;gt;&amp;lt;w:t&amp;gt;3&amp;lt;/w:t&amp;gt;&amp;lt;/w:r&amp;gt;&amp;lt;w:r w:rsidRPr="00E1515E"&amp;gt;&amp;lt;w:t&amp;gt;rd&amp;lt;/w:t&amp;gt;&amp;lt;/w:r&amp;gt;&amp;lt;/w:ins&amp;gt;&amp;lt;w:ins w:id="141" w:author="BPS" w:date="2025-04-03T12:39:00Z"&amp;gt;&amp;lt;w:r&amp;gt;&amp;lt;w:t&amp;gt;-&amp;lt;/w:t&amp;gt;&amp;lt;/w:r&amp;gt;&amp;lt;/w:ins&amp;gt;&amp;lt;w:ins w:id="142" w:author="BPS" w:date="2025-03-08T12:21:00Z"&amp;gt;&amp;lt;w:r w:rsidRPr="006253B3"&amp;gt;&amp;lt;w:t&amp;gt;party entity selected by the department&amp;lt;/w:t&amp;gt;&amp;lt;/w:r&amp;gt;&amp;lt;/w:ins&amp;gt;&amp;lt;w:bookmarkEnd w:id="128" /&amp;gt;&amp;lt;w:r&amp;gt;&amp;lt;w:t&amp;gt;;&amp;lt;/w:t&amp;gt;&amp;lt;/w:r&amp;gt;&amp;lt;w:bookmarkEnd w:id="117" /&amp;gt;&amp;lt;w:bookmarkEnd w:id="139" /&amp;gt;&amp;lt;/w:p&amp;gt;&amp;lt;w:p w:rsidR="003D6F93" w:rsidRDefault="003D6F93" w:rsidP="003D6F93"&amp;gt;&amp;lt;w:pPr&amp;gt;&amp;lt;w:ind w:left="360" w:firstLine="360" /&amp;gt;&amp;lt;/w:pPr&amp;gt;&amp;lt;w:bookmarkStart w:id="143" w:name="_BILL_SECTION_HEADER__64ecc9be_d1f2_4447" /&amp;gt;&amp;lt;w:bookmarkStart w:id="144" w:name="_BILL_SECTION__b3bcfe9e_2c33_4e86_ab81_9" /&amp;gt;&amp;lt;w:bookmarkStart w:id="145" w:name="_PAR__2_5049c571_41f1_40d5_8a34_f230c6dd" /&amp;gt;&amp;lt;w:bookmarkStart w:id="146" w:name="_LINE__7_edef2e54_5412_42d2_84bc_6ae21ed" /&amp;gt;&amp;lt;w:bookmarkEnd w:id="108" /&amp;gt;&amp;lt;w:bookmarkEnd w:id="114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7" w:name="_BILL_SECTION_NUMBER__194bfe89_5e2f_44c4" /&amp;gt;&amp;lt;w:r&amp;gt;&amp;lt;w:rPr&amp;gt;&amp;lt;w:b /&amp;gt;&amp;lt;w:sz w:val="24" /&amp;gt;&amp;lt;/w:rPr&amp;gt;&amp;lt;w:t&amp;gt;3&amp;lt;/w:t&amp;gt;&amp;lt;/w:r&amp;gt;&amp;lt;w:bookmarkEnd w:id="147" /&amp;gt;&amp;lt;w:r&amp;gt;&amp;lt;w:rPr&amp;gt;&amp;lt;w:b /&amp;gt;&amp;lt;w:sz w:val="24" /&amp;gt;&amp;lt;/w:rPr&amp;gt;&amp;lt;w:t&amp;gt;.  12 MRSA §6072, sub-§5-A,&amp;lt;/w:t&amp;gt;&amp;lt;/w:r&amp;gt;&amp;lt;w:r&amp;gt;&amp;lt;w:t xml:space="preserve"&amp;gt; as amended by PL 2003, c. 660, Pt. A, §5, is &amp;lt;/w:t&amp;gt;&amp;lt;/w:r&amp;gt;&amp;lt;w:bookmarkStart w:id="148" w:name="_LINE__8_5e3d7bbf_01ef_4808_8b42_78279d5" /&amp;gt;&amp;lt;w:bookmarkEnd w:id="146" /&amp;gt;&amp;lt;w:r&amp;gt;&amp;lt;w:t&amp;gt;further amended to read:&amp;lt;/w:t&amp;gt;&amp;lt;/w:r&amp;gt;&amp;lt;w:bookmarkEnd w:id="148" /&amp;gt;&amp;lt;/w:p&amp;gt;&amp;lt;w:p w:rsidR="003D6F93" w:rsidRDefault="003D6F93" w:rsidP="003D6F93"&amp;gt;&amp;lt;w:pPr&amp;gt;&amp;lt;w:ind w:left="360" w:firstLine="360" /&amp;gt;&amp;lt;/w:pPr&amp;gt;&amp;lt;w:bookmarkStart w:id="149" w:name="_STATUTE_NUMBER__2b983fe4_9aa8_489a_8801" /&amp;gt;&amp;lt;w:bookmarkStart w:id="150" w:name="_STATUTE_SS__680a13c0_c9a6_44c3_b121_35b" /&amp;gt;&amp;lt;w:bookmarkStart w:id="151" w:name="_PAR__3_4c74557c_2d8d_4b12_ad3c_76485c82" /&amp;gt;&amp;lt;w:bookmarkStart w:id="152" w:name="_LINE__9_f6707b95_1a61_4235_b19b_83be22d" /&amp;gt;&amp;lt;w:bookmarkEnd w:id="143" /&amp;gt;&amp;lt;w:bookmarkEnd w:id="145" /&amp;gt;&amp;lt;w:r&amp;gt;&amp;lt;w:rPr&amp;gt;&amp;lt;w:b /&amp;gt;&amp;lt;/w:rPr&amp;gt;&amp;lt;w:t&amp;gt;5-A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3" w:name="_STATUTE_HEADNOTE__911ab7b3_d6d5_4c6d_81" /&amp;gt;&amp;lt;w:r&amp;gt;&amp;lt;w:rPr&amp;gt;&amp;lt;w:b /&amp;gt;&amp;lt;/w:rPr&amp;gt;&amp;lt;w:t&amp;gt;Department site review.&amp;lt;/w:t&amp;gt;&amp;lt;/w:r&amp;gt;&amp;lt;w:bookmarkEnd w:id="1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" w:name="_STATUTE_CONTENT__2f1352a3_fd80_42dd_846" /&amp;gt;&amp;lt;w:r&amp;gt;&amp;lt;w:t xml:space="preserve"&amp;gt;Prior to the lease hearing, the department shall conduct &amp;lt;/w:t&amp;gt;&amp;lt;/w:r&amp;gt;&amp;lt;w:bookmarkStart w:id="155" w:name="_LINE__10_9e9c094d_b2b0_4b57_9ad4_daa9ff" /&amp;gt;&amp;lt;w:bookmarkEnd w:id="152" /&amp;gt;&amp;lt;w:r&amp;gt;&amp;lt;w:t xml:space="preserve"&amp;gt;an assessment of the proposed site and surrounding area to determine the possible effects &amp;lt;/w:t&amp;gt;&amp;lt;/w:r&amp;gt;&amp;lt;w:bookmarkStart w:id="156" w:name="_LINE__11_e908cd37_9e3f_415c_b74e_38f58a" /&amp;gt;&amp;lt;w:bookmarkEnd w:id="155" /&amp;gt;&amp;lt;w:r&amp;gt;&amp;lt;w:t xml:space="preserve"&amp;gt;of the lease on commercially and ecologically significant flora and fauna and conflicts with &amp;lt;/w:t&amp;gt;&amp;lt;/w:r&amp;gt;&amp;lt;w:bookmarkStart w:id="157" w:name="_LINE__12_524559b5_71fb_4a8c_b747_500476" /&amp;gt;&amp;lt;w:bookmarkEnd w:id="156" /&amp;gt;&amp;lt;w:r&amp;gt;&amp;lt;w:t&amp;gt;traditional fisheries and all other uses.&amp;lt;/w:t&amp;gt;&amp;lt;/w:r&amp;gt;&amp;lt;w:bookmarkStart w:id="158" w:name="_PROCESSED_CHANGE__dbb5a1f0_293f_4d63_9f" /&amp;gt;&amp;lt;w:r&amp;gt;&amp;lt;w:t xml:space="preserve"&amp;gt;  &amp;lt;/w:t&amp;gt;&amp;lt;/w:r&amp;gt;&amp;lt;w:ins w:id="159" w:author="BPS" w:date="2025-03-08T12:22:00Z"&amp;gt;&amp;lt;w:r w:rsidRPr="006253B3"&amp;gt;&amp;lt;w:t xml:space="preserve"&amp;gt;If the department requires a video recording of the &amp;lt;/w:t&amp;gt;&amp;lt;/w:r&amp;gt;&amp;lt;w:bookmarkStart w:id="160" w:name="_LINE__13_cee999d7_86a5_449c_9080_0360f1" /&amp;gt;&amp;lt;w:bookmarkEnd w:id="157" /&amp;gt;&amp;lt;w:r w:rsidRPr="006253B3"&amp;gt;&amp;lt;w:t xml:space="preserve"&amp;gt;site or other information collected through a site dive as part of the assessment under this &amp;lt;/w:t&amp;gt;&amp;lt;/w:r&amp;gt;&amp;lt;w:bookmarkStart w:id="161" w:name="_LINE__14_f12aa454_a1fe_4744_8c44_2622d3" /&amp;gt;&amp;lt;w:bookmarkEnd w:id="160" /&amp;gt;&amp;lt;w:r w:rsidRPr="006253B3"&amp;gt;&amp;lt;w:t xml:space="preserve"&amp;gt;subsection and the applicant is required to pay the cost associated with the site dive, the &amp;lt;/w:t&amp;gt;&amp;lt;/w:r&amp;gt;&amp;lt;w:bookmarkStart w:id="162" w:name="_LINE__15_ebe95068_a2e9_4e1d_a578_329587" /&amp;gt;&amp;lt;w:bookmarkEnd w:id="161" /&amp;gt;&amp;lt;w:r w:rsidRPr="006253B3"&amp;gt;&amp;lt;w:t xml:space="preserve"&amp;gt;department shall allow the applicant to contract with any qualified &amp;lt;/w:t&amp;gt;&amp;lt;/w:r&amp;gt;&amp;lt;/w:ins&amp;gt;&amp;lt;w:ins w:id="163" w:author="BPS" w:date="2025-03-08T12:23:00Z"&amp;gt;&amp;lt;w:r&amp;gt;&amp;lt;w:t&amp;gt;3&amp;lt;/w:t&amp;gt;&amp;lt;/w:r&amp;gt;&amp;lt;w:r w:rsidRPr="00E1515E"&amp;gt;&amp;lt;w:t&amp;gt;rd&amp;lt;/w:t&amp;gt;&amp;lt;/w:r&amp;gt;&amp;lt;/w:ins&amp;gt;&amp;lt;w:ins w:id="164" w:author="BPS" w:date="2025-04-03T12:39:00Z"&amp;gt;&amp;lt;w:r&amp;gt;&amp;lt;w:t&amp;gt;-&amp;lt;/w:t&amp;gt;&amp;lt;/w:r&amp;gt;&amp;lt;/w:ins&amp;gt;&amp;lt;w:ins w:id="165" w:author="BPS" w:date="2025-03-08T12:22:00Z"&amp;gt;&amp;lt;w:r w:rsidRPr="006253B3"&amp;gt;&amp;lt;w:t xml:space="preserve"&amp;gt;party entity to &amp;lt;/w:t&amp;gt;&amp;lt;/w:r&amp;gt;&amp;lt;w:bookmarkStart w:id="166" w:name="_LINE__16_ff13ca69_73b0_4acc_ac57_241315" /&amp;gt;&amp;lt;w:bookmarkEnd w:id="162" /&amp;gt;&amp;lt;w:r w:rsidRPr="006253B3"&amp;gt;&amp;lt;w:t xml:space="preserve"&amp;gt;conduct the site dive and may not require the site dive to be conducted by a &amp;lt;/w:t&amp;gt;&amp;lt;/w:r&amp;gt;&amp;lt;/w:ins&amp;gt;&amp;lt;w:ins w:id="167" w:author="BPS" w:date="2025-03-08T12:23:00Z"&amp;gt;&amp;lt;w:r&amp;gt;&amp;lt;w:t&amp;gt;3&amp;lt;/w:t&amp;gt;&amp;lt;/w:r&amp;gt;&amp;lt;w:r w:rsidRPr="00E1515E"&amp;gt;&amp;lt;w:t&amp;gt;rd&amp;lt;/w:t&amp;gt;&amp;lt;/w:r&amp;gt;&amp;lt;/w:ins&amp;gt;&amp;lt;w:ins w:id="168" w:author="BPS" w:date="2025-04-03T12:39:00Z"&amp;gt;&amp;lt;w:r&amp;gt;&amp;lt;w:t&amp;gt;-&amp;lt;/w:t&amp;gt;&amp;lt;/w:r&amp;gt;&amp;lt;/w:ins&amp;gt;&amp;lt;w:ins w:id="169" w:author="BPS" w:date="2025-03-08T12:22:00Z"&amp;gt;&amp;lt;w:r w:rsidRPr="006253B3"&amp;gt;&amp;lt;w:t xml:space="preserve"&amp;gt;party entity &amp;lt;/w:t&amp;gt;&amp;lt;/w:r&amp;gt;&amp;lt;w:bookmarkStart w:id="170" w:name="_LINE__17_c8b38bb8_6a4e_4ca7_a1c6_9261ef" /&amp;gt;&amp;lt;w:bookmarkEnd w:id="166" /&amp;gt;&amp;lt;w:r w:rsidRPr="006253B3"&amp;gt;&amp;lt;w:t&amp;gt;selected by the department.&amp;lt;/w:t&amp;gt;&amp;lt;/w:r&amp;gt;&amp;lt;/w:ins&amp;gt;&amp;lt;w:bookmarkEnd w:id="158" /&amp;gt;&amp;lt;w:r&amp;gt;&amp;lt;w:t xml:space="preserve"&amp;gt; &amp;lt;/w:t&amp;gt;&amp;lt;/w:r&amp;gt;&amp;lt;w:bookmarkStart w:id="171" w:name="_PROCESSED_CHANGE__8518f432_084f_4a20_bb" /&amp;gt;&amp;lt;w:del w:id="172" w:author="BPS" w:date="2025-04-03T12:40:00Z"&amp;gt;&amp;lt;w:r w:rsidDel="00E1515E"&amp;gt;&amp;lt;w:delText&amp;gt;This information&amp;lt;/w:delText&amp;gt;&amp;lt;/w:r&amp;gt;&amp;lt;/w:del&amp;gt;&amp;lt;w:bookmarkStart w:id="173" w:name="_PROCESSED_CHANGE__99851d46_170c_4231_81" /&amp;gt;&amp;lt;w:bookmarkEnd w:id="171" /&amp;gt;&amp;lt;w:r&amp;gt;&amp;lt;w:t xml:space="preserve"&amp;gt; &amp;lt;/w:t&amp;gt;&amp;lt;/w:r&amp;gt;&amp;lt;w:ins w:id="174" w:author="BPS" w:date="2025-04-03T12:40:00Z"&amp;gt;&amp;lt;w:r&amp;gt;&amp;lt;w:t&amp;gt;The information from the assessment&amp;lt;/w:t&amp;gt;&amp;lt;/w:r&amp;gt;&amp;lt;/w:ins&amp;gt;&amp;lt;w:bookmarkEnd w:id="173" /&amp;gt;&amp;lt;w:r&amp;gt;&amp;lt;w:t xml:space="preserve"&amp;gt; must be &amp;lt;/w:t&amp;gt;&amp;lt;/w:r&amp;gt;&amp;lt;w:bookmarkStart w:id="175" w:name="_LINE__18_1e60a94f_15ab_4dbb_a727_cafa2d" /&amp;gt;&amp;lt;w:bookmarkEnd w:id="170" /&amp;gt;&amp;lt;w:r&amp;gt;&amp;lt;w:t xml:space="preserve"&amp;gt;provided to the intervenors and made available to the public 30 days before the hearing. As &amp;lt;/w:t&amp;gt;&amp;lt;/w:r&amp;gt;&amp;lt;w:bookmarkStart w:id="176" w:name="_LINE__19_d4f6b1a8_d0b6_4cd8_b471_429159" /&amp;gt;&amp;lt;w:bookmarkEnd w:id="175" /&amp;gt;&amp;lt;w:r&amp;gt;&amp;lt;w:t xml:space="preserve"&amp;gt;part of the site review, the department shall request information from the municipal harbor &amp;lt;/w:t&amp;gt;&amp;lt;/w:r&amp;gt;&amp;lt;w:bookmarkStart w:id="177" w:name="_LINE__20_ed68a490_a68a_43ef_b00c_6e8d98" /&amp;gt;&amp;lt;w:bookmarkEnd w:id="176" /&amp;gt;&amp;lt;w:r&amp;gt;&amp;lt;w:t xml:space="preserve"&amp;gt;master about designated or traditional storm anchorages in proximity to the proposed lease.  &amp;lt;/w:t&amp;gt;&amp;lt;/w:r&amp;gt;&amp;lt;w:bookmarkStart w:id="178" w:name="_LINE__21_2a07bbc4_c94e_4288_bffd_019af7" /&amp;gt;&amp;lt;w:bookmarkEnd w:id="177" /&amp;gt;&amp;lt;w:r&amp;gt;&amp;lt;w:t xml:space="preserve"&amp;gt;The commissioner may by rule establish levels of assessment appropriate to the scale or &amp;lt;/w:t&amp;gt;&amp;lt;/w:r&amp;gt;&amp;lt;w:bookmarkStart w:id="179" w:name="_LINE__22_ec9dace1_4092_4b9d_95f2_d9bc5b" /&amp;gt;&amp;lt;w:bookmarkEnd w:id="178" /&amp;gt;&amp;lt;w:r&amp;gt;&amp;lt;w:t xml:space="preserve"&amp;gt;potential environmental risk posed by a proposed lease activity.  The rules must provide a &amp;lt;/w:t&amp;gt;&amp;lt;/w:r&amp;gt;&amp;lt;w:bookmarkStart w:id="180" w:name="_LINE__23_5d28e19a_44e3_4029_ad91_1af70c" /&amp;gt;&amp;lt;w:bookmarkEnd w:id="179" /&amp;gt;&amp;lt;w:r&amp;gt;&amp;lt;w:t xml:space="preserve"&amp;gt;method of establishing a baseline to monitor the environmental effects of a lease activity.  &amp;lt;/w:t&amp;gt;&amp;lt;/w:r&amp;gt;&amp;lt;w:bookmarkStart w:id="181" w:name="_LINE__24_e0339c93_d8ad_4249_83d5_b11419" /&amp;gt;&amp;lt;w:bookmarkEnd w:id="180" /&amp;gt;&amp;lt;w:r&amp;gt;&amp;lt;w:t xml:space="preserve"&amp;gt;Rules adopted under this subsection are major substantive rules as defined by &amp;lt;/w:t&amp;gt;&amp;lt;/w:r&amp;gt;&amp;lt;w:bookmarkStart w:id="182" w:name="_CROSS_REFERENCE__915b6ffd_611d_4b44_898" /&amp;gt;&amp;lt;w:r&amp;gt;&amp;lt;w:t xml:space="preserve"&amp;gt;Title 5, &amp;lt;/w:t&amp;gt;&amp;lt;/w:r&amp;gt;&amp;lt;w:bookmarkStart w:id="183" w:name="_LINE__25_7c2aa25a_f6b1_47c7_9053_aef219" /&amp;gt;&amp;lt;w:bookmarkEnd w:id="181" /&amp;gt;&amp;lt;w:r&amp;gt;&amp;lt;w:t&amp;gt;chapter 375, subchapter 2‑A&amp;lt;/w:t&amp;gt;&amp;lt;/w:r&amp;gt;&amp;lt;w:bookmarkEnd w:id="182" /&amp;gt;&amp;lt;w:r&amp;gt;&amp;lt;w:t&amp;gt;.&amp;lt;/w:t&amp;gt;&amp;lt;/w:r&amp;gt;&amp;lt;w:bookmarkEnd w:id="154" /&amp;gt;&amp;lt;w:bookmarkEnd w:id="183" /&amp;gt;&amp;lt;/w:p&amp;gt;&amp;lt;w:p w:rsidR="003D6F93" w:rsidRDefault="003D6F93" w:rsidP="003D6F93"&amp;gt;&amp;lt;w:pPr&amp;gt;&amp;lt;w:ind w:left="360" w:firstLine="360" /&amp;gt;&amp;lt;/w:pPr&amp;gt;&amp;lt;w:bookmarkStart w:id="184" w:name="_BILL_SECTION_HEADER__098a097d_0211_4ce4" /&amp;gt;&amp;lt;w:bookmarkStart w:id="185" w:name="_BILL_SECTION__ab0107a8_0054_461d_be3e_d" /&amp;gt;&amp;lt;w:bookmarkStart w:id="186" w:name="_PAR__4_043c755d_8ad2_4e93_89e4_672b4927" /&amp;gt;&amp;lt;w:bookmarkStart w:id="187" w:name="_LINE__26_f72af7c4_c72f_442e_b5d4_13bd5e" /&amp;gt;&amp;lt;w:bookmarkEnd w:id="144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88" w:name="_BILL_SECTION_NUMBER__07517afb_4dc2_4421" /&amp;gt;&amp;lt;w:r&amp;gt;&amp;lt;w:rPr&amp;gt;&amp;lt;w:b /&amp;gt;&amp;lt;w:sz w:val="24" /&amp;gt;&amp;lt;/w:rPr&amp;gt;&amp;lt;w:t&amp;gt;4&amp;lt;/w:t&amp;gt;&amp;lt;/w:r&amp;gt;&amp;lt;w:bookmarkEnd w:id="188" /&amp;gt;&amp;lt;w:r&amp;gt;&amp;lt;w:rPr&amp;gt;&amp;lt;w:b /&amp;gt;&amp;lt;w:sz w:val="24" /&amp;gt;&amp;lt;/w:rPr&amp;gt;&amp;lt;w:t&amp;gt;.  12 MRSA §6072, sub-§13-B&amp;lt;/w:t&amp;gt;&amp;lt;/w:r&amp;gt;&amp;lt;w:r&amp;gt;&amp;lt;w:t xml:space="preserve"&amp;gt; is enacted to read:&amp;lt;/w:t&amp;gt;&amp;lt;/w:r&amp;gt;&amp;lt;w:bookmarkEnd w:id="187" /&amp;gt;&amp;lt;/w:p&amp;gt;&amp;lt;w:p w:rsidR="003D6F93" w:rsidRDefault="003D6F93" w:rsidP="003D6F93"&amp;gt;&amp;lt;w:pPr&amp;gt;&amp;lt;w:ind w:left="360" w:firstLine="360" /&amp;gt;&amp;lt;w:rPr&amp;gt;&amp;lt;w:ins w:id="189" w:author="BPS" w:date="2025-03-08T12:26:00Z" /&amp;gt;&amp;lt;/w:rPr&amp;gt;&amp;lt;/w:pPr&amp;gt;&amp;lt;w:bookmarkStart w:id="190" w:name="_STATUTE_NUMBER__217361ee_bb4b_4447_a6eb" /&amp;gt;&amp;lt;w:bookmarkStart w:id="191" w:name="_STATUTE_SS__74c3a02a_01cd_40b7_a4c5_d6c" /&amp;gt;&amp;lt;w:bookmarkStart w:id="192" w:name="_PAR__5_5742a9c8_24fd_4b9e_ab6b_f15d6790" /&amp;gt;&amp;lt;w:bookmarkStart w:id="193" w:name="_LINE__27_5639d004_0a74_4e24_80ce_3ba78a" /&amp;gt;&amp;lt;w:bookmarkStart w:id="194" w:name="_PROCESSED_CHANGE__f887eceb_be80_4f1e_97" /&amp;gt;&amp;lt;w:bookmarkEnd w:id="184" /&amp;gt;&amp;lt;w:bookmarkEnd w:id="186" /&amp;gt;&amp;lt;w:ins w:id="195" w:author="BPS" w:date="2025-03-08T12:26:00Z"&amp;gt;&amp;lt;w:r&amp;gt;&amp;lt;w:rPr&amp;gt;&amp;lt;w:b /&amp;gt;&amp;lt;/w:rPr&amp;gt;&amp;lt;w:t&amp;gt;13-B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6" w:name="_STATUTE_HEADNOTE__49a85f1f_24b2_4e1e_91" /&amp;gt;&amp;lt;w:r&amp;gt;&amp;lt;w:rPr&amp;gt;&amp;lt;w:b /&amp;gt;&amp;lt;/w:rPr&amp;gt;&amp;lt;w:t xml:space="preserve"&amp;gt;Modification of operational type or principal aquaculture gear. &amp;lt;/w:t&amp;gt;&amp;lt;/w:r&amp;gt;&amp;lt;w:r&amp;gt;&amp;lt;w:t xml:space="preserve"&amp;gt; &amp;lt;/w:t&amp;gt;&amp;lt;/w:r&amp;gt;&amp;lt;w:bookmarkStart w:id="197" w:name="_STATUTE_CONTENT__0e7190ec_3b2e_402c_b0c" /&amp;gt;&amp;lt;w:bookmarkStart w:id="198" w:name="_LINE__28_1057f94c_c97a_4031_b4c3_2c9af4" /&amp;gt;&amp;lt;w:bookmarkEnd w:id="193" /&amp;gt;&amp;lt;w:bookmarkEnd w:id="196" /&amp;gt;&amp;lt;w:r&amp;gt;&amp;lt;w:t xml:space="preserve"&amp;gt;Notwithstanding any provision of this chapter to the contrary and in accordance with rules &amp;lt;/w:t&amp;gt;&amp;lt;/w:r&amp;gt;&amp;lt;w:bookmarkStart w:id="199" w:name="_LINE__29_c9b792fe_59b9_4217_9985_19355b" /&amp;gt;&amp;lt;w:bookmarkEnd w:id="198" /&amp;gt;&amp;lt;w:r&amp;gt;&amp;lt;w:t xml:space="preserve"&amp;gt;adopted by the department pursuant to this subsection, a person holding an aquaculture &amp;lt;/w:t&amp;gt;&amp;lt;/w:r&amp;gt;&amp;lt;w:bookmarkStart w:id="200" w:name="_LINE__30_ff4a3120_c838_49f2_a636_53a8f6" /&amp;gt;&amp;lt;w:bookmarkEnd w:id="199" /&amp;gt;&amp;lt;w:r&amp;gt;&amp;lt;w:t xml:space="preserve"&amp;gt;lease issued pursuant to this section may modify the operational type of the person's &amp;lt;/w:t&amp;gt;&amp;lt;/w:r&amp;gt;&amp;lt;w:bookmarkStart w:id="201" w:name="_LINE__31_d1e0a264_1384_425a_9b01_a22017" /&amp;gt;&amp;lt;w:bookmarkEnd w:id="200" /&amp;gt;&amp;lt;w:r&amp;gt;&amp;lt;w:t xml:space="preserve"&amp;gt;aquaculture operation or the design of the principal aquaculture gear used by the person &amp;lt;/w:t&amp;gt;&amp;lt;/w:r&amp;gt;&amp;lt;w:bookmarkStart w:id="202" w:name="_LINE__32_74484600_6829_469c_a41b_75d56e" /&amp;gt;&amp;lt;w:bookmarkEnd w:id="201" /&amp;gt;&amp;lt;w:r&amp;gt;&amp;lt;w:t&amp;gt;without the need for an amendment to the person's issued lease, as long as:&amp;lt;/w:t&amp;gt;&amp;lt;/w:r&amp;gt;&amp;lt;w:bookmarkEnd w:id="202" /&amp;gt;&amp;lt;/w:ins&amp;gt;&amp;lt;/w:p&amp;gt;&amp;lt;w:p w:rsidR="003D6F93" w:rsidRDefault="003D6F93" w:rsidP="003D6F93"&amp;gt;&amp;lt;w:pPr&amp;gt;&amp;lt;w:ind w:left="720" /&amp;gt;&amp;lt;w:rPr&amp;gt;&amp;lt;w:ins w:id="203" w:author="BPS" w:date="2025-03-08T12:26:00Z" /&amp;gt;&amp;lt;/w:rPr&amp;gt;&amp;lt;/w:pPr&amp;gt;&amp;lt;w:bookmarkStart w:id="204" w:name="_STATUTE_NUMBER__b2ce05dc_c2e1_4b5c_8627" /&amp;gt;&amp;lt;w:bookmarkStart w:id="205" w:name="_STATUTE_P__ddcd6533_2dec_48b9_ab46_fb63" /&amp;gt;&amp;lt;w:bookmarkStart w:id="206" w:name="_PAR__6_e4ff8670_a003_4f86_92ae_563190b0" /&amp;gt;&amp;lt;w:bookmarkStart w:id="207" w:name="_LINE__33_88b21565_f1cb_4aef_a30f_bdaada" /&amp;gt;&amp;lt;w:bookmarkEnd w:id="192" /&amp;gt;&amp;lt;w:bookmarkEnd w:id="197" /&amp;gt;&amp;lt;w:ins w:id="208" w:author="BPS" w:date="2025-03-08T12:26:00Z"&amp;gt;&amp;lt;w:r&amp;gt;&amp;lt;w:t&amp;gt;A&amp;lt;/w:t&amp;gt;&amp;lt;/w:r&amp;gt;&amp;lt;w:bookmarkEnd w:id="204" /&amp;gt;&amp;lt;w:r&amp;gt;&amp;lt;w:t xml:space="preserve"&amp;gt;.  &amp;lt;/w:t&amp;gt;&amp;lt;/w:r&amp;gt;&amp;lt;w:bookmarkStart w:id="209" w:name="_STATUTE_CONTENT__3ed6b1d4_6471_4e9a_912" /&amp;gt;&amp;lt;w:r&amp;gt;&amp;lt;w:t xml:space="preserve"&amp;gt;As determined by the commissioner, the modification will not significantly increase &amp;lt;/w:t&amp;gt;&amp;lt;/w:r&amp;gt;&amp;lt;w:bookmarkStart w:id="210" w:name="_LINE__34_ca216b5b_bc1c_407d_af12_3bf43c" /&amp;gt;&amp;lt;w:bookmarkEnd w:id="207" /&amp;gt;&amp;lt;w:r&amp;gt;&amp;lt;w:t xml:space="preserve"&amp;gt;navigational hazards caused by the aquaculture operation or the environmental effects &amp;lt;/w:t&amp;gt;&amp;lt;/w:r&amp;gt;&amp;lt;w:bookmarkStart w:id="211" w:name="_LINE__35_bb89442c_678b_4c2a_8fb6_c1d7c8" /&amp;gt;&amp;lt;w:bookmarkEnd w:id="210" /&amp;gt;&amp;lt;w:r&amp;gt;&amp;lt;w:t&amp;gt;of the aquaculture operation;&amp;lt;/w:t&amp;gt;&amp;lt;/w:r&amp;gt;&amp;lt;w:bookmarkEnd w:id="211" /&amp;gt;&amp;lt;/w:ins&amp;gt;&amp;lt;/w:p&amp;gt;&amp;lt;w:p w:rsidR="003D6F93" w:rsidRDefault="003D6F93" w:rsidP="003D6F93"&amp;gt;&amp;lt;w:pPr&amp;gt;&amp;lt;w:ind w:left="720" /&amp;gt;&amp;lt;w:rPr&amp;gt;&amp;lt;w:ins w:id="212" w:author="BPS" w:date="2025-03-08T12:26:00Z" /&amp;gt;&amp;lt;/w:rPr&amp;gt;&amp;lt;/w:pPr&amp;gt;&amp;lt;w:bookmarkStart w:id="213" w:name="_STATUTE_NUMBER__e73648b2_b0e6_4751_81b6" /&amp;gt;&amp;lt;w:bookmarkStart w:id="214" w:name="_STATUTE_P__801278db_ee0e_42b2_82bb_6e08" /&amp;gt;&amp;lt;w:bookmarkStart w:id="215" w:name="_PAR__7_f97b36df_5270_4ccd_b9fb_b36ba478" /&amp;gt;&amp;lt;w:bookmarkStart w:id="216" w:name="_LINE__36_236feafa_85c7_4b5f_baa1_a7f3ae" /&amp;gt;&amp;lt;w:bookmarkEnd w:id="205" /&amp;gt;&amp;lt;w:bookmarkEnd w:id="206" /&amp;gt;&amp;lt;w:bookmarkEnd w:id="209" /&amp;gt;&amp;lt;w:ins w:id="217" w:author="BPS" w:date="2025-03-08T12:26:00Z"&amp;gt;&amp;lt;w:r&amp;gt;&amp;lt;w:t&amp;gt;B&amp;lt;/w:t&amp;gt;&amp;lt;/w:r&amp;gt;&amp;lt;w:bookmarkEnd w:id="213" /&amp;gt;&amp;lt;w:r&amp;gt;&amp;lt;w:t xml:space="preserve"&amp;gt;.  &amp;lt;/w:t&amp;gt;&amp;lt;/w:r&amp;gt;&amp;lt;w:bookmarkStart w:id="218" w:name="_STATUTE_CONTENT__fd590a52_b175_4f78_96e" /&amp;gt;&amp;lt;w:r&amp;gt;&amp;lt;w:t xml:space="preserve"&amp;gt;The modification will not cause the operational type of the aquaculture operation &amp;lt;/w:t&amp;gt;&amp;lt;/w:r&amp;gt;&amp;lt;w:bookmarkStart w:id="219" w:name="_LINE__37_799b13de_b483_4675_9c56_908a14" /&amp;gt;&amp;lt;w:bookmarkEnd w:id="216" /&amp;gt;&amp;lt;w:r&amp;gt;&amp;lt;w:t&amp;gt;to change from bottom operations or submerged operations to surface operations; and&amp;lt;/w:t&amp;gt;&amp;lt;/w:r&amp;gt;&amp;lt;w:bookmarkEnd w:id="219" /&amp;gt;&amp;lt;/w:ins&amp;gt;&amp;lt;/w:p&amp;gt;&amp;lt;w:p w:rsidR="003D6F93" w:rsidRDefault="003D6F93" w:rsidP="003D6F93"&amp;gt;&amp;lt;w:pPr&amp;gt;&amp;lt;w:ind w:left="720" /&amp;gt;&amp;lt;w:rPr&amp;gt;&amp;lt;w:ins w:id="220" w:author="BPS" w:date="2025-03-08T12:26:00Z" /&amp;gt;&amp;lt;/w:rPr&amp;gt;&amp;lt;/w:pPr&amp;gt;&amp;lt;w:bookmarkStart w:id="221" w:name="_STATUTE_NUMBER__d6411dda_8f2b_436a_b197" /&amp;gt;&amp;lt;w:bookmarkStart w:id="222" w:name="_STATUTE_P__135a73db_bfa0_441e_81ab_bd1d" /&amp;gt;&amp;lt;w:bookmarkStart w:id="223" w:name="_PAR__8_a843cc86_fdc7_4743_ab09_1d2807a2" /&amp;gt;&amp;lt;w:bookmarkStart w:id="224" w:name="_LINE__38_6db6b43a_cf76_4033_a08e_f3d7a3" /&amp;gt;&amp;lt;w:bookmarkEnd w:id="214" /&amp;gt;&amp;lt;w:bookmarkEnd w:id="215" /&amp;gt;&amp;lt;w:bookmarkEnd w:id="218" /&amp;gt;&amp;lt;w:ins w:id="225" w:author="BPS" w:date="2025-03-08T12:26:00Z"&amp;gt;&amp;lt;w:r&amp;gt;&amp;lt;w:t&amp;gt;C&amp;lt;/w:t&amp;gt;&amp;lt;/w:r&amp;gt;&amp;lt;w:bookmarkEnd w:id="221" /&amp;gt;&amp;lt;w:r&amp;gt;&amp;lt;w:t xml:space="preserve"&amp;gt;.  &amp;lt;/w:t&amp;gt;&amp;lt;/w:r&amp;gt;&amp;lt;w:bookmarkStart w:id="226" w:name="_STATUTE_CONTENT__735ff422_c894_472a_913" /&amp;gt;&amp;lt;w:r&amp;gt;&amp;lt;w:t xml:space="preserve"&amp;gt;The modification will not cause the operational type of the aquaculture operation &amp;lt;/w:t&amp;gt;&amp;lt;/w:r&amp;gt;&amp;lt;w:bookmarkStart w:id="227" w:name="_LINE__39_ef7f79ca_5a19_4526_a431_cab8e1" /&amp;gt;&amp;lt;w:bookmarkEnd w:id="224" /&amp;gt;&amp;lt;w:r&amp;gt;&amp;lt;w:t xml:space="preserve"&amp;gt;to change from bottom operations to submerged operations. &amp;lt;/w:t&amp;gt;&amp;lt;/w:r&amp;gt;&amp;lt;w:bookmarkEnd w:id="227" /&amp;gt;&amp;lt;/w:ins&amp;gt;&amp;lt;/w:p&amp;gt;&amp;lt;w:p w:rsidR="003D6F93" w:rsidRDefault="003D6F93" w:rsidP="003D6F93"&amp;gt;&amp;lt;w:pPr&amp;gt;&amp;lt;w:ind w:left="360" /&amp;gt;&amp;lt;/w:pPr&amp;gt;&amp;lt;w:bookmarkStart w:id="228" w:name="_STATUTE_P__2a54c1d2_0c76_4148_9e56_e5f5" /&amp;gt;&amp;lt;w:bookmarkStart w:id="229" w:name="_STATUTE_CONTENT__5dbd8916_da96_4462_bb2" /&amp;gt;&amp;lt;w:bookmarkStart w:id="230" w:name="_PAR__9_10c8ec07_8303_4403_aabe_d73063e8" /&amp;gt;&amp;lt;w:bookmarkStart w:id="231" w:name="_LINE__40_df8e1d43_656f_4e3c_85e3_b446c9" /&amp;gt;&amp;lt;w:bookmarkEnd w:id="222" /&amp;gt;&amp;lt;w:bookmarkEnd w:id="223" /&amp;gt;&amp;lt;w:bookmarkEnd w:id="226" /&amp;gt;&amp;lt;w:ins w:id="232" w:author="BPS" w:date="2025-03-08T12:26:00Z"&amp;gt;&amp;lt;w:r&amp;gt;&amp;lt;w:t xml:space="preserve"&amp;gt;The department shall adopt rules to implement this subsection.  Rules adopted by the &amp;lt;/w:t&amp;gt;&amp;lt;/w:r&amp;gt;&amp;lt;w:bookmarkStart w:id="233" w:name="_LINE__41_3df3e786_6705_4053_a551_bd7916" /&amp;gt;&amp;lt;w:bookmarkEnd w:id="231" /&amp;gt;&amp;lt;w:r&amp;gt;&amp;lt;w:t xml:space="preserve"&amp;gt;department pursuant to this subsection are routine technical rules as defined in Title 5, &amp;lt;/w:t&amp;gt;&amp;lt;/w:r&amp;gt;&amp;lt;w:bookmarkStart w:id="234" w:name="_LINE__42_1a5e765e_5cbe_4a30_ada4_a314f0" /&amp;gt;&amp;lt;w:bookmarkEnd w:id="233" /&amp;gt;&amp;lt;w:r&amp;gt;&amp;lt;w:t&amp;gt;chapter 375, subchapter 2&amp;lt;/w:t&amp;gt;&amp;lt;/w:r&amp;gt;&amp;lt;w:r&amp;gt;&amp;lt;w:noBreakHyphen /&amp;gt;&amp;lt;w:t&amp;gt;A.&amp;lt;/w:t&amp;gt;&amp;lt;/w:r&amp;gt;&amp;lt;/w:ins&amp;gt;&amp;lt;w:bookmarkEnd w:id="234" /&amp;gt;&amp;lt;/w:p&amp;gt;&amp;lt;w:p w:rsidR="003D6F93" w:rsidRDefault="003D6F93" w:rsidP="003D6F93"&amp;gt;&amp;lt;w:pPr&amp;gt;&amp;lt;w:ind w:left="360" w:firstLine="360" /&amp;gt;&amp;lt;/w:pPr&amp;gt;&amp;lt;w:bookmarkStart w:id="235" w:name="_BILL_SECTION_HEADER__315e00d8_cf2c_4a93" /&amp;gt;&amp;lt;w:bookmarkStart w:id="236" w:name="_BILL_SECTION__e01c4a4d_647d_412e_91f9_1" /&amp;gt;&amp;lt;w:bookmarkStart w:id="237" w:name="_PAR__10_eb3552d6_e11b_4e53_b5ce_71d6ff1" /&amp;gt;&amp;lt;w:bookmarkStart w:id="238" w:name="_LINE__43_611da8ec_c9e2_420c_8ab8_cf5ec2" /&amp;gt;&amp;lt;w:bookmarkEnd w:id="185" /&amp;gt;&amp;lt;w:bookmarkEnd w:id="191" /&amp;gt;&amp;lt;w:bookmarkEnd w:id="194" /&amp;gt;&amp;lt;w:bookmarkEnd w:id="228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39" w:name="_BILL_SECTION_NUMBER__a3fb1709_4d45_4d0e" /&amp;gt;&amp;lt;w:r&amp;gt;&amp;lt;w:rPr&amp;gt;&amp;lt;w:b /&amp;gt;&amp;lt;w:sz w:val="24" /&amp;gt;&amp;lt;/w:rPr&amp;gt;&amp;lt;w:t&amp;gt;5&amp;lt;/w:t&amp;gt;&amp;lt;/w:r&amp;gt;&amp;lt;w:bookmarkEnd w:id="239" /&amp;gt;&amp;lt;w:r&amp;gt;&amp;lt;w:rPr&amp;gt;&amp;lt;w:b /&amp;gt;&amp;lt;w:sz w:val="24" /&amp;gt;&amp;lt;/w:rPr&amp;gt;&amp;lt;w:t&amp;gt;.  12 MRSA §6072-A, sub-§10-A&amp;lt;/w:t&amp;gt;&amp;lt;/w:r&amp;gt;&amp;lt;w:r&amp;gt;&amp;lt;w:t xml:space="preserve"&amp;gt; is enacted to read:&amp;lt;/w:t&amp;gt;&amp;lt;/w:r&amp;gt;&amp;lt;w:bookmarkEnd w:id="238" /&amp;gt;&amp;lt;/w:p&amp;gt;&amp;lt;w:p w:rsidR="003D6F93" w:rsidRDefault="003D6F93" w:rsidP="003D6F93"&amp;gt;&amp;lt;w:pPr&amp;gt;&amp;lt;w:ind w:left="360" w:firstLine="360" /&amp;gt;&amp;lt;/w:pPr&amp;gt;&amp;lt;w:bookmarkStart w:id="240" w:name="_STATUTE_NUMBER__d2db3080_9dea_4be1_bf88" /&amp;gt;&amp;lt;w:bookmarkStart w:id="241" w:name="_STATUTE_SS__4722e0f8_6ca3_400a_8037_26c" /&amp;gt;&amp;lt;w:bookmarkStart w:id="242" w:name="_PAGE__3_e2778ca5_84b9_4819_8b67_910b596" /&amp;gt;&amp;lt;w:bookmarkStart w:id="243" w:name="_PAR__1_42e31d40_b058_4c7b_8c1f_83f94369" /&amp;gt;&amp;lt;w:bookmarkStart w:id="244" w:name="_LINE__1_10e122cd_3310_45f1_9204_da375a8" /&amp;gt;&amp;lt;w:bookmarkStart w:id="245" w:name="_PROCESSED_CHANGE__a6d28521_f78a_4171_85" /&amp;gt;&amp;lt;w:bookmarkEnd w:id="125" /&amp;gt;&amp;lt;w:bookmarkEnd w:id="235" /&amp;gt;&amp;lt;w:bookmarkEnd w:id="237" /&amp;gt;&amp;lt;w:ins w:id="246" w:author="BPS" w:date="2025-03-08T12:34:00Z"&amp;gt;&amp;lt;w:r&amp;gt;&amp;lt;w:rPr&amp;gt;&amp;lt;w:b /&amp;gt;&amp;lt;/w:rPr&amp;gt;&amp;lt;w:t&amp;gt;10-A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7" w:name="_STATUTE_HEADNOTE__d757d2ce_f269_47c4_b3" /&amp;gt;&amp;lt;w:r&amp;gt;&amp;lt;w:rPr&amp;gt;&amp;lt;w:b /&amp;gt;&amp;lt;/w:rPr&amp;gt;&amp;lt;w:t xml:space="preserve"&amp;gt;Site dive requirement. &amp;lt;/w:t&amp;gt;&amp;lt;/w:r&amp;gt;&amp;lt;w:r&amp;gt;&amp;lt;w:t xml:space="preserve"&amp;gt; &amp;lt;/w:t&amp;gt;&amp;lt;/w:r&amp;gt;&amp;lt;w:bookmarkStart w:id="248" w:name="_STATUTE_CONTENT__1f167137_70ed_4fd4_895" /&amp;gt;&amp;lt;w:bookmarkEnd w:id="247" /&amp;gt;&amp;lt;w:r w:rsidRPr="006253B3"&amp;gt;&amp;lt;w:t xml:space="preserve"&amp;gt;If the department requires a video recording or other &amp;lt;/w:t&amp;gt;&amp;lt;/w:r&amp;gt;&amp;lt;w:bookmarkStart w:id="249" w:name="_LINE__2_f014e800_4c1d_4b49_b6ae_91ecbfe" /&amp;gt;&amp;lt;w:bookmarkEnd w:id="244" /&amp;gt;&amp;lt;w:r w:rsidRPr="006253B3"&amp;gt;&amp;lt;w:t xml:space="preserve"&amp;gt;information to be collected through a site dive of a proposed lease site under this section &amp;lt;/w:t&amp;gt;&amp;lt;/w:r&amp;gt;&amp;lt;w:bookmarkStart w:id="250" w:name="_LINE__3_50ad9c99_7726_43f2_935d_64949ad" /&amp;gt;&amp;lt;w:bookmarkEnd w:id="249" /&amp;gt;&amp;lt;w:r w:rsidRPr="006253B3"&amp;gt;&amp;lt;w:t xml:space="preserve"&amp;gt;and the applicant is required to pay the cost associated with the site dive, the department &amp;lt;/w:t&amp;gt;&amp;lt;/w:r&amp;gt;&amp;lt;w:bookmarkStart w:id="251" w:name="_LINE__4_15a193ae_df31_4090_8636_f866946" /&amp;gt;&amp;lt;w:bookmarkEnd w:id="250" /&amp;gt;&amp;lt;w:r w:rsidRPr="006253B3"&amp;gt;&amp;lt;w:t xml:space="preserve"&amp;gt;shall allow the applicant to contract with any qualified &amp;lt;/w:t&amp;gt;&amp;lt;/w:r&amp;gt;&amp;lt;w:r&amp;gt;&amp;lt;w:t&amp;gt;3rd&amp;lt;/w:t&amp;gt;&amp;lt;/w:r&amp;gt;&amp;lt;/w:ins&amp;gt;&amp;lt;w:ins w:id="252" w:author="BPS" w:date="2025-04-03T12:43:00Z"&amp;gt;&amp;lt;w:r&amp;gt;&amp;lt;w:t&amp;gt;-&amp;lt;/w:t&amp;gt;&amp;lt;/w:r&amp;gt;&amp;lt;/w:ins&amp;gt;&amp;lt;w:ins w:id="253" w:author="BPS" w:date="2025-03-08T12:34:00Z"&amp;gt;&amp;lt;w:r w:rsidRPr="006253B3"&amp;gt;&amp;lt;w:t xml:space="preserve"&amp;gt;party entity to conduct the site &amp;lt;/w:t&amp;gt;&amp;lt;/w:r&amp;gt;&amp;lt;w:bookmarkStart w:id="254" w:name="_LINE__5_735af29f_efb9_43a1_bd83_800355d" /&amp;gt;&amp;lt;w:bookmarkEnd w:id="251" /&amp;gt;&amp;lt;w:r w:rsidRPr="006253B3"&amp;gt;&amp;lt;w:t xml:space="preserve"&amp;gt;dive and may not require the site dive to be conducted by a &amp;lt;/w:t&amp;gt;&amp;lt;/w:r&amp;gt;&amp;lt;/w:ins&amp;gt;&amp;lt;w:ins w:id="255" w:author="BPS" w:date="2025-03-08T12:35:00Z"&amp;gt;&amp;lt;w:r&amp;gt;&amp;lt;w:t&amp;gt;3rd&amp;lt;/w:t&amp;gt;&amp;lt;/w:r&amp;gt;&amp;lt;/w:ins&amp;gt;&amp;lt;w:ins w:id="256" w:author="BPS" w:date="2025-04-03T12:43:00Z"&amp;gt;&amp;lt;w:r&amp;gt;&amp;lt;w:t&amp;gt;-&amp;lt;/w:t&amp;gt;&amp;lt;/w:r&amp;gt;&amp;lt;/w:ins&amp;gt;&amp;lt;w:ins w:id="257" w:author="BPS" w:date="2025-03-08T12:34:00Z"&amp;gt;&amp;lt;w:r w:rsidRPr="006253B3"&amp;gt;&amp;lt;w:t xml:space="preserve"&amp;gt;party entity selected by the &amp;lt;/w:t&amp;gt;&amp;lt;/w:r&amp;gt;&amp;lt;w:bookmarkStart w:id="258" w:name="_LINE__6_2aca91f6_feb2_4105_93e8_60d9ae8" /&amp;gt;&amp;lt;w:bookmarkEnd w:id="254" /&amp;gt;&amp;lt;w:r w:rsidRPr="006253B3"&amp;gt;&amp;lt;w:t&amp;gt;department.&amp;lt;/w:t&amp;gt;&amp;lt;/w:r&amp;gt;&amp;lt;/w:ins&amp;gt;&amp;lt;w:bookmarkEnd w:id="258" /&amp;gt;&amp;lt;/w:p&amp;gt;&amp;lt;w:p w:rsidR="003D6F93" w:rsidRDefault="003D6F93" w:rsidP="003D6F93"&amp;gt;&amp;lt;w:pPr&amp;gt;&amp;lt;w:ind w:left="360" w:firstLine="360" /&amp;gt;&amp;lt;/w:pPr&amp;gt;&amp;lt;w:bookmarkStart w:id="259" w:name="_BILL_SECTION_HEADER__f61e6d0c_12bf_4e23" /&amp;gt;&amp;lt;w:bookmarkStart w:id="260" w:name="_BILL_SECTION__923dd829_6e67_4a35_a757_a" /&amp;gt;&amp;lt;w:bookmarkStart w:id="261" w:name="_PAR__2_1078f7fc_07af_4940_9b80_cf676469" /&amp;gt;&amp;lt;w:bookmarkStart w:id="262" w:name="_LINE__7_fba89a75_8568_4e89_8e79_b491789" /&amp;gt;&amp;lt;w:bookmarkEnd w:id="236" /&amp;gt;&amp;lt;w:bookmarkEnd w:id="241" /&amp;gt;&amp;lt;w:bookmarkEnd w:id="243" /&amp;gt;&amp;lt;w:bookmarkEnd w:id="245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63" w:name="_BILL_SECTION_NUMBER__884d96eb_c603_4dc9" /&amp;gt;&amp;lt;w:r&amp;gt;&amp;lt;w:rPr&amp;gt;&amp;lt;w:b /&amp;gt;&amp;lt;w:sz w:val="24" /&amp;gt;&amp;lt;/w:rPr&amp;gt;&amp;lt;w:t&amp;gt;6&amp;lt;/w:t&amp;gt;&amp;lt;/w:r&amp;gt;&amp;lt;w:bookmarkEnd w:id="263" /&amp;gt;&amp;lt;w:r&amp;gt;&amp;lt;w:rPr&amp;gt;&amp;lt;w:b /&amp;gt;&amp;lt;w:sz w:val="24" /&amp;gt;&amp;lt;/w:rPr&amp;gt;&amp;lt;w:t&amp;gt;.  12 MRSA §6072-A, sub-§20-B&amp;lt;/w:t&amp;gt;&amp;lt;/w:r&amp;gt;&amp;lt;w:r&amp;gt;&amp;lt;w:t xml:space="preserve"&amp;gt; is enacted to read:&amp;lt;/w:t&amp;gt;&amp;lt;/w:r&amp;gt;&amp;lt;w:bookmarkEnd w:id="262" /&amp;gt;&amp;lt;/w:p&amp;gt;&amp;lt;w:p w:rsidR="003D6F93" w:rsidRDefault="003D6F93" w:rsidP="003D6F93"&amp;gt;&amp;lt;w:pPr&amp;gt;&amp;lt;w:ind w:left="360" w:firstLine="360" /&amp;gt;&amp;lt;w:rPr&amp;gt;&amp;lt;w:ins w:id="264" w:author="BPS" w:date="2025-03-08T12:37:00Z" /&amp;gt;&amp;lt;/w:rPr&amp;gt;&amp;lt;/w:pPr&amp;gt;&amp;lt;w:bookmarkStart w:id="265" w:name="_STATUTE_NUMBER__b8447086_fbbd_4ec2_a8e5" /&amp;gt;&amp;lt;w:bookmarkStart w:id="266" w:name="_STATUTE_SS__6e73ae92_eb6d_456e_b232_4ed" /&amp;gt;&amp;lt;w:bookmarkStart w:id="267" w:name="_PAR__3_0c367bd1_b1d3_4c06_a44a_7e0da489" /&amp;gt;&amp;lt;w:bookmarkStart w:id="268" w:name="_LINE__8_b1647b85_8486_4ebe_ad64_3b04767" /&amp;gt;&amp;lt;w:bookmarkStart w:id="269" w:name="_PROCESSED_CHANGE__5d860861_cbc4_4ea4_a2" /&amp;gt;&amp;lt;w:bookmarkEnd w:id="259" /&amp;gt;&amp;lt;w:bookmarkEnd w:id="261" /&amp;gt;&amp;lt;w:ins w:id="270" w:author="BPS" w:date="2025-03-08T12:37:00Z"&amp;gt;&amp;lt;w:r&amp;gt;&amp;lt;w:rPr&amp;gt;&amp;lt;w:b /&amp;gt;&amp;lt;/w:rPr&amp;gt;&amp;lt;w:t&amp;gt;20-B&amp;lt;/w:t&amp;gt;&amp;lt;/w:r&amp;gt;&amp;lt;w:bookmarkEnd w:id="265" /&amp;gt;&amp;lt;w:r&amp;gt;&amp;lt;w:rPr&amp;gt;&amp;lt;w:b /&amp;gt;&amp;lt;/w:rPr&amp;gt;&amp;lt;w:t xml:space="preserve"&amp;gt;.  &amp;lt;/w:t&amp;gt;&amp;lt;/w:r&amp;gt;&amp;lt;w:bookmarkStart w:id="271" w:name="_STATUTE_HEADNOTE__ee5404db_cf64_4064_ac" /&amp;gt;&amp;lt;w:r&amp;gt;&amp;lt;w:rPr&amp;gt;&amp;lt;w:b /&amp;gt;&amp;lt;/w:rPr&amp;gt;&amp;lt;w:t xml:space="preserve"&amp;gt;Modification of operational type or principal aquaculture gear. &amp;lt;/w:t&amp;gt;&amp;lt;/w:r&amp;gt;&amp;lt;w:r&amp;gt;&amp;lt;w:t xml:space="preserve"&amp;gt; &amp;lt;/w:t&amp;gt;&amp;lt;/w:r&amp;gt;&amp;lt;w:bookmarkStart w:id="272" w:name="_STATUTE_CONTENT__7c8408ee_d23d_4b35_aac" /&amp;gt;&amp;lt;w:bookmarkStart w:id="273" w:name="_LINE__9_51fea430_1c28_4a21_81e2_fcf4d98" /&amp;gt;&amp;lt;w:bookmarkEnd w:id="268" /&amp;gt;&amp;lt;w:bookmarkEnd w:id="271" /&amp;gt;&amp;lt;w:r&amp;gt;&amp;lt;w:t xml:space="preserve"&amp;gt;Notwithstanding any provision of this chapter to the contrary and in accordance with rules &amp;lt;/w:t&amp;gt;&amp;lt;/w:r&amp;gt;&amp;lt;w:bookmarkStart w:id="274" w:name="_LINE__10_ade844f2_8e85_43c6_a3ca_6c89ca" /&amp;gt;&amp;lt;w:bookmarkEnd w:id="273" /&amp;gt;&amp;lt;w:r&amp;gt;&amp;lt;w:t xml:space="preserve"&amp;gt;adopted by the department pursuant to this subsection, a person holding an aquaculture &amp;lt;/w:t&amp;gt;&amp;lt;/w:r&amp;gt;&amp;lt;w:bookmarkStart w:id="275" w:name="_LINE__11_88e6b551_ac60_40b9_a4ca_b56a53" /&amp;gt;&amp;lt;w:bookmarkEnd w:id="274" /&amp;gt;&amp;lt;w:r&amp;gt;&amp;lt;w:t xml:space="preserve"&amp;gt;lease issued pursuant to this section may modify the operational type of the person's &amp;lt;/w:t&amp;gt;&amp;lt;/w:r&amp;gt;&amp;lt;w:bookmarkStart w:id="276" w:name="_LINE__12_daa2d1c9_6f0b_497c_b960_06fd8e" /&amp;gt;&amp;lt;w:bookmarkEnd w:id="275" /&amp;gt;&amp;lt;w:r&amp;gt;&amp;lt;w:t xml:space="preserve"&amp;gt;aquaculture operation or the design of the principal aquaculture gear used by the person &amp;lt;/w:t&amp;gt;&amp;lt;/w:r&amp;gt;&amp;lt;w:bookmarkStart w:id="277" w:name="_LINE__13_67bda2f3_6ee4_4c4f_9392_15ed69" /&amp;gt;&amp;lt;w:bookmarkEnd w:id="276" /&amp;gt;&amp;lt;w:r&amp;gt;&amp;lt;w:t&amp;gt;without the need for an amendment to the person's issued lease, as long as:&amp;lt;/w:t&amp;gt;&amp;lt;/w:r&amp;gt;&amp;lt;w:bookmarkEnd w:id="277" /&amp;gt;&amp;lt;/w:ins&amp;gt;&amp;lt;/w:p&amp;gt;&amp;lt;w:p w:rsidR="003D6F93" w:rsidRDefault="003D6F93" w:rsidP="003D6F93"&amp;gt;&amp;lt;w:pPr&amp;gt;&amp;lt;w:ind w:left="720" /&amp;gt;&amp;lt;w:rPr&amp;gt;&amp;lt;w:ins w:id="278" w:author="BPS" w:date="2025-03-08T12:37:00Z" /&amp;gt;&amp;lt;/w:rPr&amp;gt;&amp;lt;/w:pPr&amp;gt;&amp;lt;w:bookmarkStart w:id="279" w:name="_STATUTE_NUMBER__e9f2c697_944f_48bb_a9eb" /&amp;gt;&amp;lt;w:bookmarkStart w:id="280" w:name="_STATUTE_P__cbecb6ac_4249_4cd3_bdae_ef69" /&amp;gt;&amp;lt;w:bookmarkStart w:id="281" w:name="_PAR__4_7ffb6db4_7693_4878_8e38_bd0e68a3" /&amp;gt;&amp;lt;w:bookmarkStart w:id="282" w:name="_LINE__14_dff2c5b3_1606_4ff8_8e07_31badd" /&amp;gt;&amp;lt;w:bookmarkEnd w:id="267" /&amp;gt;&amp;lt;w:bookmarkEnd w:id="272" /&amp;gt;&amp;lt;w:ins w:id="283" w:author="BPS" w:date="2025-03-08T12:37:00Z"&amp;gt;&amp;lt;w:r&amp;gt;&amp;lt;w:t&amp;gt;A&amp;lt;/w:t&amp;gt;&amp;lt;/w:r&amp;gt;&amp;lt;w:bookmarkEnd w:id="279" /&amp;gt;&amp;lt;w:r&amp;gt;&amp;lt;w:t xml:space="preserve"&amp;gt;.  &amp;lt;/w:t&amp;gt;&amp;lt;/w:r&amp;gt;&amp;lt;w:bookmarkStart w:id="284" w:name="_STATUTE_CONTENT__1175c7d8_084a_4049_94f" /&amp;gt;&amp;lt;w:r&amp;gt;&amp;lt;w:t xml:space="preserve"&amp;gt;As determined by the commissioner, the modification will not significantly increase &amp;lt;/w:t&amp;gt;&amp;lt;/w:r&amp;gt;&amp;lt;w:bookmarkStart w:id="285" w:name="_LINE__15_94914131_a83d_4a68_ad60_25e7c7" /&amp;gt;&amp;lt;w:bookmarkEnd w:id="282" /&amp;gt;&amp;lt;w:r&amp;gt;&amp;lt;w:t xml:space="preserve"&amp;gt;navigational hazards caused by the aquaculture operation or the environmental effects &amp;lt;/w:t&amp;gt;&amp;lt;/w:r&amp;gt;&amp;lt;w:bookmarkStart w:id="286" w:name="_LINE__16_7888b82a_7c5e_4889_991e_dc6159" /&amp;gt;&amp;lt;w:bookmarkEnd w:id="285" /&amp;gt;&amp;lt;w:r&amp;gt;&amp;lt;w:t&amp;gt;of the aquaculture operation;&amp;lt;/w:t&amp;gt;&amp;lt;/w:r&amp;gt;&amp;lt;w:bookmarkEnd w:id="286" /&amp;gt;&amp;lt;/w:ins&amp;gt;&amp;lt;/w:p&amp;gt;&amp;lt;w:p w:rsidR="003D6F93" w:rsidRDefault="003D6F93" w:rsidP="003D6F93"&amp;gt;&amp;lt;w:pPr&amp;gt;&amp;lt;w:ind w:left="720" /&amp;gt;&amp;lt;w:rPr&amp;gt;&amp;lt;w:ins w:id="287" w:author="BPS" w:date="2025-03-08T12:37:00Z" /&amp;gt;&amp;lt;/w:rPr&amp;gt;&amp;lt;/w:pPr&amp;gt;&amp;lt;w:bookmarkStart w:id="288" w:name="_STATUTE_NUMBER__90fc9c51_52e4_4cb5_9e50" /&amp;gt;&amp;lt;w:bookmarkStart w:id="289" w:name="_STATUTE_P__d103bef3_2534_48fe_a257_ffba" /&amp;gt;&amp;lt;w:bookmarkStart w:id="290" w:name="_PAR__5_8bf78c98_1cdb_4ee0_b5fb_25a69dda" /&amp;gt;&amp;lt;w:bookmarkStart w:id="291" w:name="_LINE__17_4f0fdd6a_9746_48d5_8d20_800a48" /&amp;gt;&amp;lt;w:bookmarkEnd w:id="280" /&amp;gt;&amp;lt;w:bookmarkEnd w:id="281" /&amp;gt;&amp;lt;w:bookmarkEnd w:id="284" /&amp;gt;&amp;lt;w:ins w:id="292" w:author="BPS" w:date="2025-03-08T12:37:00Z"&amp;gt;&amp;lt;w:r&amp;gt;&amp;lt;w:t&amp;gt;B&amp;lt;/w:t&amp;gt;&amp;lt;/w:r&amp;gt;&amp;lt;w:bookmarkEnd w:id="288" /&amp;gt;&amp;lt;w:r&amp;gt;&amp;lt;w:t xml:space="preserve"&amp;gt;.  &amp;lt;/w:t&amp;gt;&amp;lt;/w:r&amp;gt;&amp;lt;w:bookmarkStart w:id="293" w:name="_STATUTE_CONTENT__2383fd4b_cf9f_45bc_bc7" /&amp;gt;&amp;lt;w:r&amp;gt;&amp;lt;w:t xml:space="preserve"&amp;gt;The modification will not cause the operational type of the aquaculture operation &amp;lt;/w:t&amp;gt;&amp;lt;/w:r&amp;gt;&amp;lt;w:bookmarkStart w:id="294" w:name="_LINE__18_d9cecd5c_6e3d_4b66_82ba_4b3857" /&amp;gt;&amp;lt;w:bookmarkEnd w:id="291" /&amp;gt;&amp;lt;w:r&amp;gt;&amp;lt;w:t&amp;gt;to change from bottom operations or submerged operations to surface operations; and&amp;lt;/w:t&amp;gt;&amp;lt;/w:r&amp;gt;&amp;lt;w:bookmarkEnd w:id="294" /&amp;gt;&amp;lt;/w:ins&amp;gt;&amp;lt;/w:p&amp;gt;&amp;lt;w:p w:rsidR="003D6F93" w:rsidRDefault="003D6F93" w:rsidP="003D6F93"&amp;gt;&amp;lt;w:pPr&amp;gt;&amp;lt;w:ind w:left="720" /&amp;gt;&amp;lt;w:rPr&amp;gt;&amp;lt;w:ins w:id="295" w:author="BPS" w:date="2025-03-08T12:37:00Z" /&amp;gt;&amp;lt;/w:rPr&amp;gt;&amp;lt;/w:pPr&amp;gt;&amp;lt;w:bookmarkStart w:id="296" w:name="_STATUTE_NUMBER__ca195d07_0f63_4a6a_befa" /&amp;gt;&amp;lt;w:bookmarkStart w:id="297" w:name="_STATUTE_P__88d51802_a7e4_4d89_ab73_faa4" /&amp;gt;&amp;lt;w:bookmarkStart w:id="298" w:name="_PAR__6_08f15f2c_0baf_4026_b1a0_f84208c5" /&amp;gt;&amp;lt;w:bookmarkStart w:id="299" w:name="_LINE__19_716c2e80_68de_48da_be4c_ebafad" /&amp;gt;&amp;lt;w:bookmarkEnd w:id="289" /&amp;gt;&amp;lt;w:bookmarkEnd w:id="290" /&amp;gt;&amp;lt;w:bookmarkEnd w:id="293" /&amp;gt;&amp;lt;w:ins w:id="300" w:author="BPS" w:date="2025-03-08T12:37:00Z"&amp;gt;&amp;lt;w:r&amp;gt;&amp;lt;w:t&amp;gt;C&amp;lt;/w:t&amp;gt;&amp;lt;/w:r&amp;gt;&amp;lt;w:bookmarkEnd w:id="296" /&amp;gt;&amp;lt;w:r&amp;gt;&amp;lt;w:t xml:space="preserve"&amp;gt;.  &amp;lt;/w:t&amp;gt;&amp;lt;/w:r&amp;gt;&amp;lt;w:bookmarkStart w:id="301" w:name="_STATUTE_CONTENT__e9e87232_8536_42d0_a61" /&amp;gt;&amp;lt;w:r&amp;gt;&amp;lt;w:t xml:space="preserve"&amp;gt;The modification will not cause the operational type of the aquaculture operation &amp;lt;/w:t&amp;gt;&amp;lt;/w:r&amp;gt;&amp;lt;w:bookmarkStart w:id="302" w:name="_LINE__20_a8068085_60bd_4a9b_8395_ab5f50" /&amp;gt;&amp;lt;w:bookmarkEnd w:id="299" /&amp;gt;&amp;lt;w:r&amp;gt;&amp;lt;w:t xml:space="preserve"&amp;gt;to change from bottom operations to submerged operations. &amp;lt;/w:t&amp;gt;&amp;lt;/w:r&amp;gt;&amp;lt;w:bookmarkEnd w:id="302" /&amp;gt;&amp;lt;/w:ins&amp;gt;&amp;lt;/w:p&amp;gt;&amp;lt;w:p w:rsidR="003D6F93" w:rsidRDefault="003D6F93" w:rsidP="003D6F93"&amp;gt;&amp;lt;w:pPr&amp;gt;&amp;lt;w:ind w:left="360" /&amp;gt;&amp;lt;/w:pPr&amp;gt;&amp;lt;w:bookmarkStart w:id="303" w:name="_STATUTE_P__bbcd458a_bc74_4c0b_bcec_fe7b" /&amp;gt;&amp;lt;w:bookmarkStart w:id="304" w:name="_STATUTE_CONTENT__e4f810c7_9016_4ba2_8f7" /&amp;gt;&amp;lt;w:bookmarkStart w:id="305" w:name="_PAR__7_22c47062_9024_492c_bd2c_11a1bb77" /&amp;gt;&amp;lt;w:bookmarkStart w:id="306" w:name="_LINE__21_911fe866_7bf4_4838_94cb_430873" /&amp;gt;&amp;lt;w:bookmarkEnd w:id="297" /&amp;gt;&amp;lt;w:bookmarkEnd w:id="298" /&amp;gt;&amp;lt;w:bookmarkEnd w:id="301" /&amp;gt;&amp;lt;w:ins w:id="307" w:author="BPS" w:date="2025-03-08T12:37:00Z"&amp;gt;&amp;lt;w:r&amp;gt;&amp;lt;w:t xml:space="preserve"&amp;gt;The department shall adopt rules to implement this subsection.  Rules adopted by the &amp;lt;/w:t&amp;gt;&amp;lt;/w:r&amp;gt;&amp;lt;w:bookmarkStart w:id="308" w:name="_LINE__22_fdace3e9_5762_4722_a9e5_3873cd" /&amp;gt;&amp;lt;w:bookmarkEnd w:id="306" /&amp;gt;&amp;lt;w:r&amp;gt;&amp;lt;w:t xml:space="preserve"&amp;gt;department pursuant to this subsection are routine technical rules as defined in Title 5, &amp;lt;/w:t&amp;gt;&amp;lt;/w:r&amp;gt;&amp;lt;w:bookmarkStart w:id="309" w:name="_LINE__23_bf126e63_1117_4f9a_9b85_64ee3f" /&amp;gt;&amp;lt;w:bookmarkEnd w:id="308" /&amp;gt;&amp;lt;w:r&amp;gt;&amp;lt;w:t&amp;gt;chapter 375, subchapter 2-A.&amp;lt;/w:t&amp;gt;&amp;lt;/w:r&amp;gt;&amp;lt;/w:ins&amp;gt;&amp;lt;w:bookmarkEnd w:id="309" /&amp;gt;&amp;lt;/w:p&amp;gt;&amp;lt;w:p w:rsidR="003D6F93" w:rsidRDefault="003D6F93" w:rsidP="003D6F93"&amp;gt;&amp;lt;w:pPr&amp;gt;&amp;lt;w:ind w:left="360" w:firstLine="360" /&amp;gt;&amp;lt;/w:pPr&amp;gt;&amp;lt;w:bookmarkStart w:id="310" w:name="_BILL_SECTION_HEADER__e095f7db_6d0a_496a" /&amp;gt;&amp;lt;w:bookmarkStart w:id="311" w:name="_BILL_SECTION__0deae10e_c7ce_45f6_b611_6" /&amp;gt;&amp;lt;w:bookmarkStart w:id="312" w:name="_PAR__8_84a76c53_381d_482f_b434_d934ad7d" /&amp;gt;&amp;lt;w:bookmarkStart w:id="313" w:name="_LINE__24_3d8ee6f1_63d8_49ed_9180_91fd0b" /&amp;gt;&amp;lt;w:bookmarkEnd w:id="260" /&amp;gt;&amp;lt;w:bookmarkEnd w:id="266" /&amp;gt;&amp;lt;w:bookmarkEnd w:id="269" /&amp;gt;&amp;lt;w:bookmarkEnd w:id="303" /&amp;gt;&amp;lt;w:bookmarkEnd w:id="304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14" w:name="_BILL_SECTION_NUMBER__db28c854_ec0e_4544" /&amp;gt;&amp;lt;w:r&amp;gt;&amp;lt;w:rPr&amp;gt;&amp;lt;w:b /&amp;gt;&amp;lt;w:sz w:val="24" /&amp;gt;&amp;lt;/w:rPr&amp;gt;&amp;lt;w:t&amp;gt;7&amp;lt;/w:t&amp;gt;&amp;lt;/w:r&amp;gt;&amp;lt;w:bookmarkEnd w:id="314" /&amp;gt;&amp;lt;w:r&amp;gt;&amp;lt;w:rPr&amp;gt;&amp;lt;w:b /&amp;gt;&amp;lt;w:sz w:val="24" /&amp;gt;&amp;lt;/w:rPr&amp;gt;&amp;lt;w:t&amp;gt;.  12 MRSA §6080, sub-§8&amp;lt;/w:t&amp;gt;&amp;lt;/w:r&amp;gt;&amp;lt;w:r&amp;gt;&amp;lt;w:t xml:space="preserve"&amp;gt; is enacted to read:&amp;lt;/w:t&amp;gt;&amp;lt;/w:r&amp;gt;&amp;lt;w:bookmarkEnd w:id="313" /&amp;gt;&amp;lt;/w:p&amp;gt;&amp;lt;w:p w:rsidR="003D6F93" w:rsidRDefault="003D6F93" w:rsidP="003D6F93"&amp;gt;&amp;lt;w:pPr&amp;gt;&amp;lt;w:ind w:left="360" w:firstLine="360" /&amp;gt;&amp;lt;/w:pPr&amp;gt;&amp;lt;w:bookmarkStart w:id="315" w:name="_STATUTE_NUMBER__b9ffee77_1cff_4a7e_9439" /&amp;gt;&amp;lt;w:bookmarkStart w:id="316" w:name="_STATUTE_SS__ad292e06_da52_4082_8d0e_166" /&amp;gt;&amp;lt;w:bookmarkStart w:id="317" w:name="_PAR__9_baa603ee_87bf_4469_b8b1_478605c0" /&amp;gt;&amp;lt;w:bookmarkStart w:id="318" w:name="_LINE__25_0e79b073_a1b1_4c49_9d8e_cd0a55" /&amp;gt;&amp;lt;w:bookmarkStart w:id="319" w:name="_PROCESSED_CHANGE__49eaf60f_ddf1_4ace_93" /&amp;gt;&amp;lt;w:bookmarkEnd w:id="310" /&amp;gt;&amp;lt;w:bookmarkEnd w:id="312" /&amp;gt;&amp;lt;w:ins w:id="320" w:author="BPS" w:date="2025-03-08T12:38:00Z"&amp;gt;&amp;lt;w:r&amp;gt;&amp;lt;w:rPr&amp;gt;&amp;lt;w:b /&amp;gt;&amp;lt;/w:rPr&amp;gt;&amp;lt;w:t&amp;gt;8&amp;lt;/w:t&amp;gt;&amp;lt;/w:r&amp;gt;&amp;lt;w:bookmarkEnd w:id="315" /&amp;gt;&amp;lt;w:r&amp;gt;&amp;lt;w:rPr&amp;gt;&amp;lt;w:b /&amp;gt;&amp;lt;/w:rPr&amp;gt;&amp;lt;w:t xml:space="preserve"&amp;gt;.  &amp;lt;/w:t&amp;gt;&amp;lt;/w:r&amp;gt;&amp;lt;w:bookmarkStart w:id="321" w:name="_STATUTE_HEADNOTE__e520aa61_7e03_486b_82" /&amp;gt;&amp;lt;w:r&amp;gt;&amp;lt;w:rPr&amp;gt;&amp;lt;w:b /&amp;gt;&amp;lt;/w:rPr&amp;gt;&amp;lt;w:t xml:space="preserve"&amp;gt;Subcommittee established. &amp;lt;/w:t&amp;gt;&amp;lt;/w:r&amp;gt;&amp;lt;w:r&amp;gt;&amp;lt;w:t xml:space="preserve"&amp;gt; &amp;lt;/w:t&amp;gt;&amp;lt;/w:r&amp;gt;&amp;lt;w:bookmarkStart w:id="322" w:name="_STATUTE_CONTENT__1af6297c_8ff8_47e2_837" /&amp;gt;&amp;lt;w:bookmarkEnd w:id="321" /&amp;gt;&amp;lt;w:r w:rsidRPr="001F061C"&amp;gt;&amp;lt;w:t xml:space="preserve"&amp;gt;The chair and vice-chair of the council shall establish &amp;lt;/w:t&amp;gt;&amp;lt;/w:r&amp;gt;&amp;lt;w:bookmarkStart w:id="323" w:name="_LINE__26_c4cea2d0_dac3_4808_ac6c_8f65ff" /&amp;gt;&amp;lt;w:bookmarkEnd w:id="318" /&amp;gt;&amp;lt;w:r w:rsidRPr="001F061C"&amp;gt;&amp;lt;w:t xml:space="preserve"&amp;gt;and appoint council members to a subcommittee of the council to study and address equity &amp;lt;/w:t&amp;gt;&amp;lt;/w:r&amp;gt;&amp;lt;w:bookmarkStart w:id="324" w:name="_LINE__27_d91e815f_dceb_4fef_bfde_2068ca" /&amp;gt;&amp;lt;w:bookmarkEnd w:id="323" /&amp;gt;&amp;lt;w:r w:rsidRPr="001F061C"&amp;gt;&amp;lt;w:t xml:space="preserve"&amp;gt;issues for persons seeking to enter the aquaculture industry and seeking to access &amp;lt;/w:t&amp;gt;&amp;lt;/w:r&amp;gt;&amp;lt;w:bookmarkStart w:id="325" w:name="_LINE__28_baed3b5c_0f16_48ce_9854_182258" /&amp;gt;&amp;lt;w:bookmarkEnd w:id="324" /&amp;gt;&amp;lt;w:r w:rsidRPr="001F061C"&amp;gt;&amp;lt;w:t xml:space="preserve"&amp;gt;aquaculture grants; issues encountered by small aquaculture facilities; and methods of &amp;lt;/w:t&amp;gt;&amp;lt;/w:r&amp;gt;&amp;lt;w:bookmarkStart w:id="326" w:name="_LINE__29_ae04004c_88a1_4ec3_b86a_36fb4d" /&amp;gt;&amp;lt;w:bookmarkEnd w:id="325" /&amp;gt;&amp;lt;w:r w:rsidRPr="001F061C"&amp;gt;&amp;lt;w:t xml:space="preserve"&amp;gt;ensuring the aquaculture industry is inclusive and representative of the State as a whole.  &amp;lt;/w:t&amp;gt;&amp;lt;/w:r&amp;gt;&amp;lt;w:bookmarkStart w:id="327" w:name="_LINE__30_b8bc5e3f_8401_4aff_98ae_f8d184" /&amp;gt;&amp;lt;w:bookmarkEnd w:id="326" /&amp;gt;&amp;lt;w:r w:rsidRPr="001F061C"&amp;gt;&amp;lt;w:t xml:space="preserve"&amp;gt;The subcommittee shall report its findings and any recommendations to the council in a &amp;lt;/w:t&amp;gt;&amp;lt;/w:r&amp;gt;&amp;lt;w:bookmarkStart w:id="328" w:name="_LINE__31_2721957f_3078_462d_9b6e_afcef6" /&amp;gt;&amp;lt;w:bookmarkEnd w:id="327" /&amp;gt;&amp;lt;w:r w:rsidRPr="001F061C"&amp;gt;&amp;lt;w:t&amp;gt;manner directed by the chair and vice-chair.&amp;lt;/w:t&amp;gt;&amp;lt;/w:r&amp;gt;&amp;lt;/w:ins&amp;gt;&amp;lt;w:bookmarkEnd w:id="328" /&amp;gt;&amp;lt;/w:p&amp;gt;&amp;lt;w:p w:rsidR="003D6F93" w:rsidRDefault="003D6F93" w:rsidP="003D6F93"&amp;gt;&amp;lt;w:pPr&amp;gt;&amp;lt;w:ind w:left="360" w:firstLine="360" /&amp;gt;&amp;lt;/w:pPr&amp;gt;&amp;lt;w:bookmarkStart w:id="329" w:name="_BILL_SECTION_UNALLOCATED__3fb9653c_bf6b" /&amp;gt;&amp;lt;w:bookmarkStart w:id="330" w:name="_PAR__10_7d4a3ca5_afae_4164_b20b_8598efb" /&amp;gt;&amp;lt;w:bookmarkStart w:id="331" w:name="_LINE__32_db822e2c_878e_4263_8d38_120c6f" /&amp;gt;&amp;lt;w:bookmarkEnd w:id="311" /&amp;gt;&amp;lt;w:bookmarkEnd w:id="316" /&amp;gt;&amp;lt;w:bookmarkEnd w:id="317" /&amp;gt;&amp;lt;w:bookmarkEnd w:id="319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32" w:name="_BILL_SECTION_NUMBER__fcc69816_4c0e_45dc" /&amp;gt;&amp;lt;w:r&amp;gt;&amp;lt;w:rPr&amp;gt;&amp;lt;w:b /&amp;gt;&amp;lt;w:sz w:val="24" /&amp;gt;&amp;lt;/w:rPr&amp;gt;&amp;lt;w:t&amp;gt;8&amp;lt;/w:t&amp;gt;&amp;lt;/w:r&amp;gt;&amp;lt;w:bookmarkEnd w:id="332" /&amp;gt;&amp;lt;w:r&amp;gt;&amp;lt;w:rPr&amp;gt;&amp;lt;w:b /&amp;gt;&amp;lt;w:sz w:val="24" /&amp;gt;&amp;lt;/w:rPr&amp;gt;&amp;lt;w:t xml:space="preserve"&amp;gt;.  &amp;lt;/w:t&amp;gt;&amp;lt;/w:r&amp;gt;&amp;lt;w:r w:rsidRPr="001F061C"&amp;gt;&amp;lt;w:rPr&amp;gt;&amp;lt;w:b /&amp;gt;&amp;lt;w:sz w:val="24" /&amp;gt;&amp;lt;/w:rPr&amp;gt;&amp;lt;w:t&amp;gt;Department of Marine Resources; shellfish hatchery guidelines.&amp;lt;/w:t&amp;gt;&amp;lt;/w:r&amp;gt;&amp;lt;w:r&amp;gt;&amp;lt;w:t xml:space="preserve"&amp;gt;  The &amp;lt;/w:t&amp;gt;&amp;lt;/w:r&amp;gt;&amp;lt;w:bookmarkStart w:id="333" w:name="_LINE__33_4b3d5265_983f_4835_811e_d8ef02" /&amp;gt;&amp;lt;w:bookmarkEnd w:id="331" /&amp;gt;&amp;lt;w:r w:rsidRPr="001F061C"&amp;gt;&amp;lt;w:t xml:space="preserve"&amp;gt;Department of Marine Resources shall establish guidelines for the operation and &amp;lt;/w:t&amp;gt;&amp;lt;/w:r&amp;gt;&amp;lt;w:bookmarkStart w:id="334" w:name="_LINE__34_573d8615_7263_443d_b532_f34e14" /&amp;gt;&amp;lt;w:bookmarkEnd w:id="333" /&amp;gt;&amp;lt;w:r w:rsidRPr="001F061C"&amp;gt;&amp;lt;w:t xml:space="preserve"&amp;gt;administration of shellfish hatcheries that receive &amp;lt;/w:t&amp;gt;&amp;lt;/w:r&amp;gt;&amp;lt;w:r&amp;gt;&amp;lt;w:t&amp;gt;s&amp;lt;/w:t&amp;gt;&amp;lt;/w:r&amp;gt;&amp;lt;w:r w:rsidRPr="001F061C"&amp;gt;&amp;lt;w:t xml:space="preserve"&amp;gt;tate &amp;lt;/w:t&amp;gt;&amp;lt;/w:r&amp;gt;&amp;lt;w:r w:rsidRPr="001F061C"&amp;gt;&amp;lt;w:t xml:space="preserve"&amp;gt;funding and that are operated by &amp;lt;/w:t&amp;gt;&amp;lt;/w:r&amp;gt;&amp;lt;w:bookmarkStart w:id="335" w:name="_LINE__35_012d99dd_f97e_4e05_b45c_d92805" /&amp;gt;&amp;lt;w:bookmarkEnd w:id="334" /&amp;gt;&amp;lt;w:r w:rsidRPr="001F061C"&amp;gt;&amp;lt;w:t xml:space="preserve"&amp;gt;tribal governments or by nonprofit organizations or other nongovernmental entities.  The &amp;lt;/w:t&amp;gt;&amp;lt;/w:r&amp;gt;&amp;lt;w:bookmarkStart w:id="336" w:name="_LINE__36_ebe977de_90e7_4b82_96a0_554359" /&amp;gt;&amp;lt;w:bookmarkEnd w:id="335" /&amp;gt;&amp;lt;w:r w:rsidRPr="001F061C"&amp;gt;&amp;lt;w:t xml:space="preserve"&amp;gt;department shall make the guidelines established pursuant to this section available to those &amp;lt;/w:t&amp;gt;&amp;lt;/w:r&amp;gt;&amp;lt;w:bookmarkStart w:id="337" w:name="_LINE__37_5ebbba03_9772_4592_af59_598d14" /&amp;gt;&amp;lt;w:bookmarkEnd w:id="336" /&amp;gt;&amp;lt;w:r w:rsidRPr="001F061C"&amp;gt;&amp;lt;w:t xml:space="preserve"&amp;gt;entities and to the public and shall take all reasonable actions to ensure compliance with &amp;lt;/w:t&amp;gt;&amp;lt;/w:r&amp;gt;&amp;lt;w:bookmarkStart w:id="338" w:name="_LINE__38_5465816c_2096_42c4_8775_a734c9" /&amp;gt;&amp;lt;w:bookmarkEnd w:id="337" /&amp;gt;&amp;lt;w:r w:rsidRPr="001F061C"&amp;gt;&amp;lt;w:t&amp;gt;the guidelines by those entities.&amp;lt;/w:t&amp;gt;&amp;lt;/w:r&amp;gt;&amp;lt;w:bookmarkEnd w:id="338" /&amp;gt;&amp;lt;/w:p&amp;gt;&amp;lt;w:p w:rsidR="003D6F93" w:rsidRDefault="003D6F93" w:rsidP="003D6F93"&amp;gt;&amp;lt;w:pPr&amp;gt;&amp;lt;w:keepNext /&amp;gt;&amp;lt;w:spacing w:before="240" /&amp;gt;&amp;lt;w:ind w:left="360" /&amp;gt;&amp;lt;w:jc w:val="center" /&amp;gt;&amp;lt;/w:pPr&amp;gt;&amp;lt;w:bookmarkStart w:id="339" w:name="_SUMMARY__3cdb7245_cf3c_4f96_b025_14df78" /&amp;gt;&amp;lt;w:bookmarkStart w:id="340" w:name="_PAR__11_fe59c301_5f40_4d7b_86e8_8bea7a6" /&amp;gt;&amp;lt;w:bookmarkStart w:id="341" w:name="_LINE__39_6e2c6e16_fc6e_49cd_969e_347669" /&amp;gt;&amp;lt;w:bookmarkEnd w:id="8" /&amp;gt;&amp;lt;w:bookmarkEnd w:id="329" /&amp;gt;&amp;lt;w:bookmarkEnd w:id="330" /&amp;gt;&amp;lt;w:r&amp;gt;&amp;lt;w:rPr&amp;gt;&amp;lt;w:b /&amp;gt;&amp;lt;w:sz w:val="24" /&amp;gt;&amp;lt;/w:rPr&amp;gt;&amp;lt;w:t&amp;gt;SUMMARY&amp;lt;/w:t&amp;gt;&amp;lt;/w:r&amp;gt;&amp;lt;w:bookmarkEnd w:id="341" /&amp;gt;&amp;lt;/w:p&amp;gt;&amp;lt;w:p w:rsidR="003D6F93" w:rsidRDefault="003D6F93" w:rsidP="003D6F93"&amp;gt;&amp;lt;w:pPr&amp;gt;&amp;lt;w:ind w:left="360" w:firstLine="360" /&amp;gt;&amp;lt;/w:pPr&amp;gt;&amp;lt;w:bookmarkStart w:id="342" w:name="_PAR__12_fcf2d2ed_da0d_477d_8cec_8ae4ef1" /&amp;gt;&amp;lt;w:bookmarkStart w:id="343" w:name="_LINE__40_a1cf03be_5e8e_43cf_a5ba_f39287" /&amp;gt;&amp;lt;w:bookmarkEnd w:id="340" /&amp;gt;&amp;lt;w:r&amp;gt;&amp;lt;w:t&amp;gt;This bill amends the aquaculture laws as follows.&amp;lt;/w:t&amp;gt;&amp;lt;/w:r&amp;gt;&amp;lt;w:bookmarkEnd w:id="343" /&amp;gt;&amp;lt;/w:p&amp;gt;&amp;lt;w:p w:rsidR="003D6F93" w:rsidRDefault="003D6F93" w:rsidP="003D6F93"&amp;gt;&amp;lt;w:pPr&amp;gt;&amp;lt;w:ind w:left="360" w:firstLine="360" /&amp;gt;&amp;lt;/w:pPr&amp;gt;&amp;lt;w:bookmarkStart w:id="344" w:name="_PAR__13_e834cdce_d20c_4263_90a8_08540e0" /&amp;gt;&amp;lt;w:bookmarkStart w:id="345" w:name="_LINE__41_c840c5b3_b3f5_45d7_a2ed_93e627" /&amp;gt;&amp;lt;w:bookmarkEnd w:id="342" /&amp;gt;&amp;lt;w:r&amp;gt;&amp;lt;w:t xml:space="preserve"&amp;gt;1.  It defines the operational type of and the principal aquaculture gear used by certain &amp;lt;/w:t&amp;gt;&amp;lt;/w:r&amp;gt;&amp;lt;w:bookmarkStart w:id="346" w:name="_LINE__42_e25b5ce9_e67e_4a52_b420_79cd72" /&amp;gt;&amp;lt;w:bookmarkEnd w:id="345" /&amp;gt;&amp;lt;w:r&amp;gt;&amp;lt;w:t xml:space="preserve"&amp;gt;aquaculture operations within 3 different categories: surface operations, submerged &amp;lt;/w:t&amp;gt;&amp;lt;/w:r&amp;gt;&amp;lt;w:bookmarkStart w:id="347" w:name="_PAGE_SPLIT__74b9d559_8902_489e_bd21_a6a" /&amp;gt;&amp;lt;w:bookmarkStart w:id="348" w:name="_PAGE__4_6eea81a9_e9be_4ea3_8aec_d5aca61" /&amp;gt;&amp;lt;w:bookmarkStart w:id="349" w:name="_PAR__1_1117c151_578f_4531_a38c_77b4860a" /&amp;gt;&amp;lt;w:bookmarkStart w:id="350" w:name="_LINE__1_40974b60_94e9_4155_aec9_c34774a" /&amp;gt;&amp;lt;w:bookmarkEnd w:id="242" /&amp;gt;&amp;lt;w:bookmarkEnd w:id="344" /&amp;gt;&amp;lt;w:bookmarkEnd w:id="346" /&amp;gt;&amp;lt;w:r&amp;gt;&amp;lt;w:t&amp;gt;o&amp;lt;/w:t&amp;gt;&amp;lt;/w:r&amp;gt;&amp;lt;w:bookmarkEnd w:id="347" /&amp;gt;&amp;lt;w:r&amp;gt;&amp;lt;w:t xml:space="preserve"&amp;gt;perations and bottom operations.  The bill amends the aquaculture lease laws to allow a &amp;lt;/w:t&amp;gt;&amp;lt;/w:r&amp;gt;&amp;lt;w:bookmarkStart w:id="351" w:name="_LINE__2_d73d85b1_9234_4b0a_8d63_9b85449" /&amp;gt;&amp;lt;w:bookmarkEnd w:id="350" /&amp;gt;&amp;lt;w:r&amp;gt;&amp;lt;w:t xml:space="preserve"&amp;gt;lease holder, in accordance with rules to be adopted by the Department of Marine &amp;lt;/w:t&amp;gt;&amp;lt;/w:r&amp;gt;&amp;lt;w:bookmarkStart w:id="352" w:name="_LINE__3_cb2a413b_e70f_4b97_852c_6a3e8e0" /&amp;gt;&amp;lt;w:bookmarkEnd w:id="351" /&amp;gt;&amp;lt;w:r&amp;gt;&amp;lt;w:t xml:space="preserve"&amp;gt;Resources, to modify the operational type of the person's aquaculture operation or the &amp;lt;/w:t&amp;gt;&amp;lt;/w:r&amp;gt;&amp;lt;w:bookmarkStart w:id="353" w:name="_LINE__4_eddf7042_db93_448b_a8a1_603a920" /&amp;gt;&amp;lt;w:bookmarkEnd w:id="352" /&amp;gt;&amp;lt;w:r&amp;gt;&amp;lt;w:t xml:space="preserve"&amp;gt;design of the principal aquaculture gear used by the person without the need for an &amp;lt;/w:t&amp;gt;&amp;lt;/w:r&amp;gt;&amp;lt;w:bookmarkStart w:id="354" w:name="_LINE__5_71cfef1d_0ebe_474e_9934_e4cd4f4" /&amp;gt;&amp;lt;w:bookmarkEnd w:id="353" /&amp;gt;&amp;lt;w:r&amp;gt;&amp;lt;w:t xml:space="preserve"&amp;gt;amendment to the person's issued lease, as long as certain conditions are met. &amp;lt;/w:t&amp;gt;&amp;lt;/w:r&amp;gt;&amp;lt;w:bookmarkEnd w:id="354" /&amp;gt;&amp;lt;/w:p&amp;gt;&amp;lt;w:p w:rsidR="003D6F93" w:rsidRDefault="003D6F93" w:rsidP="003D6F93"&amp;gt;&amp;lt;w:pPr&amp;gt;&amp;lt;w:ind w:left="360" w:firstLine="360" /&amp;gt;&amp;lt;/w:pPr&amp;gt;&amp;lt;w:bookmarkStart w:id="355" w:name="_PAR__2_1684d92f_19ec_41e6_90f2_d8d74d85" /&amp;gt;&amp;lt;w:bookmarkStart w:id="356" w:name="_LINE__6_d9390f34_e4bc_48ff_bbb9_05518eb" /&amp;gt;&amp;lt;w:bookmarkEnd w:id="349" /&amp;gt;&amp;lt;w:r&amp;gt;&amp;lt;w:t xml:space="preserve"&amp;gt;2.  It amends the aquaculture lease laws to provide that, if the department requires a &amp;lt;/w:t&amp;gt;&amp;lt;/w:r&amp;gt;&amp;lt;w:bookmarkStart w:id="357" w:name="_LINE__7_bea0c227_f06f_473a_b97b_eae1463" /&amp;gt;&amp;lt;w:bookmarkEnd w:id="356" /&amp;gt;&amp;lt;w:r&amp;gt;&amp;lt;w:t xml:space="preserve"&amp;gt;video recording or other information to be collected through a site dive of a proposed lease &amp;lt;/w:t&amp;gt;&amp;lt;/w:r&amp;gt;&amp;lt;w:bookmarkStart w:id="358" w:name="_LINE__8_44b8b3f3_1274_49ce_8ca4_6190a53" /&amp;gt;&amp;lt;w:bookmarkEnd w:id="357" /&amp;gt;&amp;lt;w:r&amp;gt;&amp;lt;w:t xml:space="preserve"&amp;gt;site and the applicant is required to pay the cost associated with the site dive, the department &amp;lt;/w:t&amp;gt;&amp;lt;/w:r&amp;gt;&amp;lt;w:bookmarkStart w:id="359" w:name="_LINE__9_5292676b_79ed_4788_b2bb_a280a49" /&amp;gt;&amp;lt;w:bookmarkEnd w:id="358" /&amp;gt;&amp;lt;w:r&amp;gt;&amp;lt;w:t xml:space="preserve"&amp;gt;must allow the applicant to contract with any qualified 3rd-party entity to conduct the site &amp;lt;/w:t&amp;gt;&amp;lt;/w:r&amp;gt;&amp;lt;w:bookmarkStart w:id="360" w:name="_LINE__10_8baacfce_dca7_43eb_ab51_b284c0" /&amp;gt;&amp;lt;w:bookmarkEnd w:id="359" /&amp;gt;&amp;lt;w:r&amp;gt;&amp;lt;w:t xml:space="preserve"&amp;gt;dive and may not require the site dive to be conducted by a 3rd-party entity selected by the &amp;lt;/w:t&amp;gt;&amp;lt;/w:r&amp;gt;&amp;lt;w:bookmarkStart w:id="361" w:name="_LINE__11_fc7d2faf_e63e_40c1_aa0b_508074" /&amp;gt;&amp;lt;w:bookmarkEnd w:id="360" /&amp;gt;&amp;lt;w:r&amp;gt;&amp;lt;w:t&amp;gt;department.&amp;lt;/w:t&amp;gt;&amp;lt;/w:r&amp;gt;&amp;lt;w:bookmarkEnd w:id="361" /&amp;gt;&amp;lt;/w:p&amp;gt;&amp;lt;w:p w:rsidR="003D6F93" w:rsidRDefault="003D6F93" w:rsidP="003D6F93"&amp;gt;&amp;lt;w:pPr&amp;gt;&amp;lt;w:ind w:left="360" w:firstLine="360" /&amp;gt;&amp;lt;/w:pPr&amp;gt;&amp;lt;w:bookmarkStart w:id="362" w:name="_PAR__3_abff4688_c617_4a3d_a38d_3cd8227f" /&amp;gt;&amp;lt;w:bookmarkStart w:id="363" w:name="_LINE__12_7d33870a_9e54_4dc9_a78c_a52b03" /&amp;gt;&amp;lt;w:bookmarkEnd w:id="355" /&amp;gt;&amp;lt;w:r&amp;gt;&amp;lt;w:t xml:space="preserve"&amp;gt;3.  It directs the chair and vice-chair of the Aquaculture Advisory Council established &amp;lt;/w:t&amp;gt;&amp;lt;/w:r&amp;gt;&amp;lt;w:bookmarkStart w:id="364" w:name="_LINE__13_d5786af9_6ae2_43e6_94f7_d276cd" /&amp;gt;&amp;lt;w:bookmarkEnd w:id="363" /&amp;gt;&amp;lt;w:r&amp;gt;&amp;lt;w:t xml:space="preserve"&amp;gt;in the Maine Revised Statutes, Title 12, section 6080 to establish and appoint council &amp;lt;/w:t&amp;gt;&amp;lt;/w:r&amp;gt;&amp;lt;w:bookmarkStart w:id="365" w:name="_LINE__14_e4573b8d_cea8_4226_a83e_46397a" /&amp;gt;&amp;lt;w:bookmarkEnd w:id="364" /&amp;gt;&amp;lt;w:r&amp;gt;&amp;lt;w:t xml:space="preserve"&amp;gt;members to a subcommittee of the council to study and address equity issues for persons &amp;lt;/w:t&amp;gt;&amp;lt;/w:r&amp;gt;&amp;lt;w:bookmarkStart w:id="366" w:name="_LINE__15_25d6607d_e6d3_48b2_b3c2_576860" /&amp;gt;&amp;lt;w:bookmarkEnd w:id="365" /&amp;gt;&amp;lt;w:r&amp;gt;&amp;lt;w:t xml:space="preserve"&amp;gt;seeking to enter the aquaculture industry and seeking to access aquaculture grants; issues &amp;lt;/w:t&amp;gt;&amp;lt;/w:r&amp;gt;&amp;lt;w:bookmarkStart w:id="367" w:name="_LINE__16_b508f63f_e131_4a85_9360_13cd87" /&amp;gt;&amp;lt;w:bookmarkEnd w:id="366" /&amp;gt;&amp;lt;w:r&amp;gt;&amp;lt;w:t xml:space="preserve"&amp;gt;encountered by small aquaculture facilities; and methods of ensuring the aquaculture &amp;lt;/w:t&amp;gt;&amp;lt;/w:r&amp;gt;&amp;lt;w:bookmarkStart w:id="368" w:name="_LINE__17_197192e4_3e72_4c09_a4c3_993d71" /&amp;gt;&amp;lt;w:bookmarkEnd w:id="367" /&amp;gt;&amp;lt;w:r&amp;gt;&amp;lt;w:t&amp;gt;industry is inclusive and representative of the State as a whole.&amp;lt;/w:t&amp;gt;&amp;lt;/w:r&amp;gt;&amp;lt;w:bookmarkEnd w:id="368" /&amp;gt;&amp;lt;/w:p&amp;gt;&amp;lt;w:p w:rsidR="003D6F93" w:rsidRDefault="003D6F93" w:rsidP="003D6F93"&amp;gt;&amp;lt;w:pPr&amp;gt;&amp;lt;w:ind w:left="360" w:firstLine="360" /&amp;gt;&amp;lt;/w:pPr&amp;gt;&amp;lt;w:bookmarkStart w:id="369" w:name="_PAR__4_422c3423_5d08_4dc1_be41_c837f4b7" /&amp;gt;&amp;lt;w:bookmarkStart w:id="370" w:name="_LINE__18_14a27431_b5b4_428b_acfb_cbeca3" /&amp;gt;&amp;lt;w:bookmarkEnd w:id="362" /&amp;gt;&amp;lt;w:r&amp;gt;&amp;lt;w:t xml:space="preserve"&amp;gt;The bill also directs the department to establish guidelines for the operation and &amp;lt;/w:t&amp;gt;&amp;lt;/w:r&amp;gt;&amp;lt;w:bookmarkStart w:id="371" w:name="_LINE__19_3e96276c_660c_4fa1_8d8b_261b4b" /&amp;gt;&amp;lt;w:bookmarkEnd w:id="370" /&amp;gt;&amp;lt;w:r&amp;gt;&amp;lt;w:t&amp;gt;administration of shellfish hatcheries that receive s&amp;lt;/w:t&amp;gt;&amp;lt;/w:r&amp;gt;&amp;lt;w:r&amp;gt;&amp;lt;w:t xml:space="preserve"&amp;gt;tate &amp;lt;/w:t&amp;gt;&amp;lt;/w:r&amp;gt;&amp;lt;w:r&amp;gt;&amp;lt;w:t xml:space="preserve"&amp;gt;funding and that are operated by &amp;lt;/w:t&amp;gt;&amp;lt;/w:r&amp;gt;&amp;lt;w:bookmarkStart w:id="372" w:name="_LINE__20_d1e2c963_182e_45cf_a4a8_12829e" /&amp;gt;&amp;lt;w:bookmarkEnd w:id="371" /&amp;gt;&amp;lt;w:r&amp;gt;&amp;lt;w:t xml:space="preserve"&amp;gt;nonprofit organizations, tribal governments and other nongovernmental entities.  The &amp;lt;/w:t&amp;gt;&amp;lt;/w:r&amp;gt;&amp;lt;w:bookmarkStart w:id="373" w:name="_LINE__21_2b5fddf2_f6eb_45ca_be49_a8caf7" /&amp;gt;&amp;lt;w:bookmarkEnd w:id="372" /&amp;gt;&amp;lt;w:r&amp;gt;&amp;lt;w:t xml:space="preserve"&amp;gt;department must make those guidelines available to those entities and to the public and &amp;lt;/w:t&amp;gt;&amp;lt;/w:r&amp;gt;&amp;lt;w:bookmarkStart w:id="374" w:name="_LINE__22_fce9e38d_7de5_43ca_a830_37d892" /&amp;gt;&amp;lt;w:bookmarkEnd w:id="373" /&amp;gt;&amp;lt;w:r&amp;gt;&amp;lt;w:t&amp;gt;must&amp;lt;/w:t&amp;gt;&amp;lt;/w:r&amp;gt;&amp;lt;w:r&amp;gt;&amp;lt;w:t xml:space="preserve"&amp;gt; &amp;lt;/w:t&amp;gt;&amp;lt;/w:r&amp;gt;&amp;lt;w:r&amp;gt;&amp;lt;w:t&amp;gt;take all reasonable actions to ensure compliance with the guidelines by those entities.&amp;lt;/w:t&amp;gt;&amp;lt;/w:r&amp;gt;&amp;lt;w:bookmarkEnd w:id="374" /&amp;gt;&amp;lt;/w:p&amp;gt;&amp;lt;w:bookmarkEnd w:id="1" /&amp;gt;&amp;lt;w:bookmarkEnd w:id="2" /&amp;gt;&amp;lt;w:bookmarkEnd w:id="339" /&amp;gt;&amp;lt;w:bookmarkEnd w:id="348" /&amp;gt;&amp;lt;w:bookmarkEnd w:id="369" /&amp;gt;&amp;lt;w:p w:rsidR="00000000" w:rsidRDefault="003D6F93"&amp;gt;&amp;lt;w:r&amp;gt;&amp;lt;w:t xml:space="preserve"&amp;gt; &amp;lt;/w:t&amp;gt;&amp;lt;/w:r&amp;gt;&amp;lt;/w:p&amp;gt;&amp;lt;w:sectPr w:rsidR="00000000" w:rsidSect="003D6F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242C" w:rsidRDefault="003D6F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6c1308_057e_4bfa_9a44_360d754&lt;/BookmarkName&gt;&lt;Tables /&gt;&lt;/ProcessedCheckInPage&gt;&lt;ProcessedCheckInPage&gt;&lt;PageNumber&gt;2&lt;/PageNumber&gt;&lt;BookmarkName&gt;_PAGE__2_9c075159_3d7a_417c_a7c1_1401265&lt;/BookmarkName&gt;&lt;Tables /&gt;&lt;/ProcessedCheckInPage&gt;&lt;ProcessedCheckInPage&gt;&lt;PageNumber&gt;3&lt;/PageNumber&gt;&lt;BookmarkName&gt;_PAGE__3_e2778ca5_84b9_4819_8b67_910b596&lt;/BookmarkName&gt;&lt;Tables /&gt;&lt;/ProcessedCheckInPage&gt;&lt;ProcessedCheckInPage&gt;&lt;PageNumber&gt;4&lt;/PageNumber&gt;&lt;BookmarkName&gt;_PAGE__4_6eea81a9_e9be_4ea3_8aec_d5aca61&lt;/BookmarkName&gt;&lt;Tables /&gt;&lt;/ProcessedCheckInPage&gt;&lt;/Pages&gt;&lt;Paragraphs&gt;&lt;CheckInParagraphs&gt;&lt;PageNumber&gt;1&lt;/PageNumber&gt;&lt;BookmarkName&gt;_PAR__1_7f6b7d69_0fca_4add_87a6_72f830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b91b09_004b_4fb8_9f55_cd0d128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f8e93d_fc2b_494b_ae77_3cc38d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0dfd05_8a6b_457d_8f8f_0376efd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073ab6_d3bd_4798_a21e_caa7c10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2f598ca_a173_48c0_896b_29fbf14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f9df79_6de5_4af7_ac6f_03c617f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0e617a_35d3_4196_bb55_bbe34c6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a63129_b332_402c_81e3_fd7be5a1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4f6a16_9ef0_4984_b6c0_2313da8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277a18_d813_4214_80fe_b05a92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f7fafb_494d_488d_9f5e_a2f6de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70ba112_3957_45b9_a16a_e702b15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49c571_41f1_40d5_8a34_f230c6d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c74557c_2d8d_4b12_ad3c_76485c82&lt;/BookmarkName&gt;&lt;StartingLineNumber&gt;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3c755d_8ad2_4e93_89e4_672b492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42a9c8_24fd_4b9e_ab6b_f15d6790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4ff8670_a003_4f86_92ae_563190b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97b36df_5270_4ccd_b9fb_b36ba47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843cc86_fdc7_4743_ab09_1d2807a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0c8ec07_8303_4403_aabe_d73063e8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b3552d6_e11b_4e53_b5ce_71d6ff1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42e31d40_b058_4c7b_8c1f_83f9436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078f7fc_07af_4940_9b80_cf67646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c367bd1_b1d3_4c06_a44a_7e0da489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ffb6db4_7693_4878_8e38_bd0e68a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bf78c98_1cdb_4ee0_b5fb_25a69dd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8f15f2c_0baf_4026_b1a0_f84208c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2c47062_9024_492c_bd2c_11a1bb7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4a76c53_381d_482f_b434_d934ad7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aa603ee_87bf_4469_b8b1_478605c0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d4a3ca5_afae_4164_b20b_8598efb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e59c301_5f40_4d7b_86e8_8bea7a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cf2d2ed_da0d_477d_8cec_8ae4ef1&lt;/BookmarkName&gt;&lt;StartingLineNumber&gt;40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834cdce_d20c_4263_90a8_08540e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117c151_578f_4531_a38c_77b4860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684d92f_19ec_41e6_90f2_d8d74d8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bff4688_c617_4a3d_a38d_3cd8227f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22c3423_5d08_4dc1_be41_c837f4b7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