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ermit the Expenditure of Accumulated Tax Increment Revenu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c06c857_018e_469d_ab83_efde248"/>
      <w:bookmarkStart w:id="1" w:name="_DOC_BODY_CONTAINER__bd46b0fb_142f_4484_"/>
      <w:bookmarkStart w:id="2" w:name="_DOC_BODY__aed81f5f_c39b_4870_b1a3_dc483"/>
      <w:bookmarkStart w:id="3" w:name="_PAR__1_425c74e8_8e07_45c6_80c1_fc782491"/>
      <w:bookmarkStart w:id="4" w:name="_ENACTING_CLAUSE__cb1ebca0_3754_45d6_a95"/>
      <w:bookmarkStart w:id="5" w:name="_LINE__1_578b23dc_e851_4a39_9d29_6bec5a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25c74e8_8e07_45c6_80c1_fc782491"/>
      <w:bookmarkStart w:id="7" w:name="_ENACTING_CLAUSE__cb1ebca0_3754_45d6_a95"/>
      <w:bookmarkStart w:id="8" w:name="_DOC_BODY_CONTENT__23b986cb_95af_432e_b9"/>
      <w:bookmarkStart w:id="9" w:name="_BILL_SECTION__fe5898db_3adf_4430_b098_f"/>
      <w:bookmarkStart w:id="10" w:name="_PAR__2_7ee6a090_9027_41f3_a299_3c80ecfc"/>
      <w:bookmarkStart w:id="11" w:name="_BILL_SECTION_HEADER__37189a91_d754_4e57"/>
      <w:bookmarkStart w:id="12" w:name="_LINE__2_2267a99d_df47_434d_9507_895a83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40ed76e_90d6_471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227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ee6a090_9027_41f3_a299_3c80ecfc"/>
      <w:bookmarkStart w:id="15" w:name="_BILL_SECTION_HEADER__37189a91_d754_4e57"/>
      <w:bookmarkStart w:id="16" w:name="_PROCESSED_CHANGE__df230785_7ba2_4f6d_a3"/>
      <w:bookmarkStart w:id="17" w:name="_STATUTE_SS__c4babe89_688d_41c2_842c_293"/>
      <w:bookmarkStart w:id="18" w:name="_PAR__3_0f96914c_96d2_4571_93c1_254eeb73"/>
      <w:bookmarkStart w:id="19" w:name="_LINE__3_c99dea24_d4ca_4af9_8d5b_d0b0686"/>
      <w:bookmarkStart w:id="20" w:name="_STATUTE_NUMBER__009886a2_4d32_496a_b99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60f058e_7c18_44f2_95"/>
      <w:r>
        <w:rPr>
          <w:rFonts w:eastAsia="Arial" w:cs="Arial" w:ascii="Arial" w:hAnsi="Arial"/>
          <w:b/>
          <w:u w:val="single"/>
        </w:rPr>
        <w:t xml:space="preserve">Remaining fund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07ef40ca_e7fc_4515_b39"/>
      <w:bookmarkEnd w:id="21"/>
      <w:r>
        <w:rPr>
          <w:rFonts w:eastAsia="Arial" w:cs="Arial" w:ascii="Arial" w:hAnsi="Arial"/>
          <w:u w:val="single"/>
        </w:rPr>
        <w:t>This subsection governs remaining tax increment funds.</w:t>
      </w:r>
      <w:bookmarkEnd w:id="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0f96914c_96d2_4571_93c1_254eeb73"/>
      <w:bookmarkStart w:id="24" w:name="_PAR__4_9fc91e8b_95c6_4fb6_9ad9_5ab80c24"/>
      <w:bookmarkStart w:id="25" w:name="_STATUTE_P__1dd32de6_a46e_4a53_afe7_8fd5"/>
      <w:bookmarkStart w:id="26" w:name="_LINE__4_7b2c40b8_ea73_49ea_a4b4_b041f0c"/>
      <w:bookmarkStart w:id="27" w:name="_STATUTE_NUMBER__511513c1_f00b_400d_b44c"/>
      <w:bookmarkEnd w:id="23"/>
      <w:bookmarkEnd w:id="22"/>
      <w:bookmarkEnd w:id="24"/>
      <w:bookmarkEnd w:id="25"/>
      <w:r>
        <w:rPr>
          <w:rFonts w:eastAsia="Arial" w:cs="Arial" w:ascii="Arial" w:hAnsi="Arial"/>
          <w:u w:val="single"/>
        </w:rPr>
        <w:t>A</w:t>
      </w:r>
      <w:bookmarkEnd w:id="27"/>
      <w:r>
        <w:rPr>
          <w:rFonts w:eastAsia="Arial" w:cs="Arial" w:ascii="Arial" w:hAnsi="Arial"/>
          <w:u w:val="single"/>
        </w:rPr>
        <w:t xml:space="preserve">.  </w:t>
      </w:r>
      <w:bookmarkStart w:id="28" w:name="_STATUTE_CONTENT__cb82077f_4939_4ef6_810"/>
      <w:r>
        <w:rPr>
          <w:rFonts w:eastAsia="Arial" w:cs="Arial" w:ascii="Arial" w:hAnsi="Arial"/>
          <w:u w:val="single"/>
        </w:rPr>
        <w:t xml:space="preserve">Any tax increment revenues remaining in the development sinking fund account </w:t>
      </w:r>
      <w:bookmarkStart w:id="29" w:name="_LINE__5_2656af9c_d39e_406a_bc75_77f9e87"/>
      <w:bookmarkEnd w:id="26"/>
      <w:r>
        <w:rPr>
          <w:rFonts w:eastAsia="Arial" w:cs="Arial" w:ascii="Arial" w:hAnsi="Arial"/>
          <w:u w:val="single"/>
        </w:rPr>
        <w:t xml:space="preserve">established under subsection 3, paragraph A on the date the development district ends </w:t>
      </w:r>
      <w:bookmarkStart w:id="30" w:name="_LINE__6_595d2f5c_7522_4b3b_9113_4f925a5"/>
      <w:bookmarkEnd w:id="29"/>
      <w:r>
        <w:rPr>
          <w:rFonts w:eastAsia="Arial" w:cs="Arial" w:ascii="Arial" w:hAnsi="Arial"/>
          <w:u w:val="single"/>
        </w:rPr>
        <w:t xml:space="preserve">may be retained in the development sinking fund account and used only to pay debt </w:t>
      </w:r>
      <w:bookmarkStart w:id="31" w:name="_LINE__7_f2297986_eeb1_42ff_8d33_46f0803"/>
      <w:bookmarkEnd w:id="30"/>
      <w:r>
        <w:rPr>
          <w:rFonts w:eastAsia="Arial" w:cs="Arial" w:ascii="Arial" w:hAnsi="Arial"/>
          <w:u w:val="single"/>
        </w:rPr>
        <w:t>service on bonds and notes issued under section 5231 and the financial plan.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9fc91e8b_95c6_4fb6_9ad9_5ab80c24"/>
      <w:bookmarkStart w:id="33" w:name="_STATUTE_P__1dd32de6_a46e_4a53_afe7_8fd5"/>
      <w:bookmarkStart w:id="34" w:name="_PAR__5_2581dee0_8ae2_4ae9_a3c7_1a760d35"/>
      <w:bookmarkStart w:id="35" w:name="_STATUTE_P__e1ee75b7_b006_443f_bf23_4fd8"/>
      <w:bookmarkStart w:id="36" w:name="_LINE__8_e31dda04_b1c8_4afb_9e27_d56c11f"/>
      <w:bookmarkStart w:id="37" w:name="_STATUTE_NUMBER__2a11a67c_0315_4e4d_a6f5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u w:val="single"/>
        </w:rPr>
        <w:t>B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9f383cf9_9cee_41bc_a1a"/>
      <w:r>
        <w:rPr>
          <w:rFonts w:eastAsia="Arial" w:cs="Arial" w:ascii="Arial" w:hAnsi="Arial"/>
          <w:u w:val="single"/>
        </w:rPr>
        <w:t xml:space="preserve">Any tax increment revenues remaining in the project cost account established under </w:t>
      </w:r>
      <w:bookmarkStart w:id="39" w:name="_LINE__9_6abcf9a9_b6ce_4d9e_ada1_26407f5"/>
      <w:bookmarkEnd w:id="36"/>
      <w:r>
        <w:rPr>
          <w:rFonts w:eastAsia="Arial" w:cs="Arial" w:ascii="Arial" w:hAnsi="Arial"/>
          <w:u w:val="single"/>
        </w:rPr>
        <w:t xml:space="preserve">subsection 3, paragraph A on the date the development district ends may be retained in </w:t>
      </w:r>
      <w:bookmarkStart w:id="40" w:name="_LINE__10_b52953bc_1df7_464a_87d4_30b6a2"/>
      <w:bookmarkEnd w:id="39"/>
      <w:r>
        <w:rPr>
          <w:rFonts w:eastAsia="Arial" w:cs="Arial" w:ascii="Arial" w:hAnsi="Arial"/>
          <w:u w:val="single"/>
        </w:rPr>
        <w:t xml:space="preserve">the project cost account for a period of 3 years from the date the development district </w:t>
      </w:r>
      <w:bookmarkStart w:id="41" w:name="_LINE__11_94305d0d_406d_4831_8b4d_7af0ba"/>
      <w:bookmarkEnd w:id="40"/>
      <w:r>
        <w:rPr>
          <w:rFonts w:eastAsia="Arial" w:cs="Arial" w:ascii="Arial" w:hAnsi="Arial"/>
          <w:u w:val="single"/>
        </w:rPr>
        <w:t xml:space="preserve">ends and used only to pay approved project costs that are described in the development </w:t>
      </w:r>
      <w:bookmarkStart w:id="42" w:name="_LINE__12_54369299_a2cc_43cf_b1f8_ea2b4f"/>
      <w:bookmarkEnd w:id="41"/>
      <w:r>
        <w:rPr>
          <w:rFonts w:eastAsia="Arial" w:cs="Arial" w:ascii="Arial" w:hAnsi="Arial"/>
          <w:u w:val="single"/>
        </w:rPr>
        <w:t>program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2581dee0_8ae2_4ae9_a3c7_1a760d35"/>
      <w:bookmarkStart w:id="44" w:name="_STATUTE_P__e1ee75b7_b006_443f_bf23_4fd8"/>
      <w:bookmarkStart w:id="45" w:name="_PAR__6_7539c245_80da_4f25_a18a_055864a0"/>
      <w:bookmarkStart w:id="46" w:name="_STATUTE_P__5c2b03b4_94d6_4b5f_b27f_7973"/>
      <w:bookmarkStart w:id="47" w:name="_LINE__13_c8fcf4d7_ea03_4703_8493_731a40"/>
      <w:bookmarkStart w:id="48" w:name="_STATUTE_NUMBER__b443f512_d3bc_4692_9029"/>
      <w:bookmarkEnd w:id="43"/>
      <w:bookmarkEnd w:id="44"/>
      <w:bookmarkEnd w:id="38"/>
      <w:bookmarkEnd w:id="45"/>
      <w:bookmarkEnd w:id="46"/>
      <w:r>
        <w:rPr>
          <w:rFonts w:eastAsia="Arial" w:cs="Arial" w:ascii="Arial" w:hAnsi="Arial"/>
          <w:u w:val="single"/>
        </w:rPr>
        <w:t>C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84f230d4_c388_48bb_a69"/>
      <w:r>
        <w:rPr>
          <w:rFonts w:eastAsia="Arial" w:cs="Arial" w:ascii="Arial" w:hAnsi="Arial"/>
          <w:u w:val="single"/>
        </w:rPr>
        <w:t xml:space="preserve">Any tax increment revenues remaining in the development sinking fund account or </w:t>
      </w:r>
      <w:bookmarkStart w:id="50" w:name="_LINE__14_f79515a2_6a24_4399_83fa_c86610"/>
      <w:bookmarkEnd w:id="47"/>
      <w:r>
        <w:rPr>
          <w:rFonts w:eastAsia="Arial" w:cs="Arial" w:ascii="Arial" w:hAnsi="Arial"/>
          <w:u w:val="single"/>
        </w:rPr>
        <w:t xml:space="preserve">the project cost account established under subsection 3, paragraph A after the </w:t>
      </w:r>
      <w:bookmarkStart w:id="51" w:name="_LINE__15_bfaa0ba1_f80e_4b74_bc59_c051fa"/>
      <w:bookmarkEnd w:id="50"/>
      <w:r>
        <w:rPr>
          <w:rFonts w:eastAsia="Arial" w:cs="Arial" w:ascii="Arial" w:hAnsi="Arial"/>
          <w:u w:val="single"/>
        </w:rPr>
        <w:t xml:space="preserve">expiration of the time periods described in paragraphs A and B must be returned to the </w:t>
      </w:r>
      <w:bookmarkStart w:id="52" w:name="_LINE__16_e28c9959_b82c_4d44_84e8_c17bf4"/>
      <w:bookmarkEnd w:id="51"/>
      <w:r>
        <w:rPr>
          <w:rFonts w:eastAsia="Arial" w:cs="Arial" w:ascii="Arial" w:hAnsi="Arial"/>
          <w:u w:val="single"/>
        </w:rPr>
        <w:t xml:space="preserve">municipal or plantation general fund and a corresponding tax shift adjustment must be </w:t>
      </w:r>
      <w:bookmarkStart w:id="53" w:name="_LINE__17_11caa3e3_8a91_4015_bfc3_7e09b0"/>
      <w:bookmarkEnd w:id="52"/>
      <w:r>
        <w:rPr>
          <w:rFonts w:eastAsia="Arial" w:cs="Arial" w:ascii="Arial" w:hAnsi="Arial"/>
          <w:u w:val="single"/>
        </w:rPr>
        <w:t xml:space="preserve">implemented with the Department of Administrative and Financial Services, Bureau of </w:t>
      </w:r>
      <w:bookmarkStart w:id="54" w:name="_LINE__18_6f7c0d49_9c2b_448e_9c45_a3df4d"/>
      <w:bookmarkEnd w:id="53"/>
      <w:r>
        <w:rPr>
          <w:rFonts w:eastAsia="Arial" w:cs="Arial" w:ascii="Arial" w:hAnsi="Arial"/>
          <w:u w:val="single"/>
        </w:rPr>
        <w:t>Revenue Services.</w:t>
      </w:r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23b986cb_95af_432e_b9"/>
      <w:bookmarkStart w:id="56" w:name="_BILL_SECTION__fe5898db_3adf_4430_b098_f"/>
      <w:bookmarkStart w:id="57" w:name="_PROCESSED_CHANGE__df230785_7ba2_4f6d_a3"/>
      <w:bookmarkStart w:id="58" w:name="_STATUTE_SS__c4babe89_688d_41c2_842c_293"/>
      <w:bookmarkStart w:id="59" w:name="_PAR__6_7539c245_80da_4f25_a18a_055864a0"/>
      <w:bookmarkStart w:id="60" w:name="_STATUTE_P__5c2b03b4_94d6_4b5f_b27f_7973"/>
      <w:bookmarkStart w:id="61" w:name="_SUMMARY__4479fdec_2523_416d_994f_c8b35e"/>
      <w:bookmarkStart w:id="62" w:name="_PAR__7_e4cc5401_1f63_4631_b4e4_c1d6b86d"/>
      <w:bookmarkStart w:id="63" w:name="_LINE__19_2ff278fe_20dd_4506_8c9f_d2092a"/>
      <w:bookmarkEnd w:id="55"/>
      <w:bookmarkEnd w:id="56"/>
      <w:bookmarkEnd w:id="57"/>
      <w:bookmarkEnd w:id="58"/>
      <w:bookmarkEnd w:id="59"/>
      <w:bookmarkEnd w:id="60"/>
      <w:bookmarkEnd w:id="49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7_e4cc5401_1f63_4631_b4e4_c1d6b86d"/>
      <w:bookmarkStart w:id="65" w:name="_PAR__8_94bfe063_5bf2_4351_b759_1cefd5f5"/>
      <w:bookmarkStart w:id="66" w:name="_LINE__20_7ac504b4_e6fe_41e0_9779_6b96d8"/>
      <w:bookmarkEnd w:id="64"/>
      <w:r>
        <w:rPr>
          <w:rFonts w:eastAsia="Arial" w:cs="Arial" w:ascii="Arial" w:hAnsi="Arial"/>
        </w:rPr>
        <w:t xml:space="preserve">This bill authorizes tax increment revenues to be used for certain identified purposes </w:t>
      </w:r>
      <w:bookmarkStart w:id="67" w:name="_LINE__21_00a22029_a11e_46cd_b700_9dc3de"/>
      <w:bookmarkEnd w:id="66"/>
      <w:r>
        <w:rPr>
          <w:rFonts w:eastAsia="Arial" w:cs="Arial" w:ascii="Arial" w:hAnsi="Arial"/>
        </w:rPr>
        <w:t>after the date a development district ends.</w:t>
      </w:r>
      <w:bookmarkEnd w:id="0"/>
      <w:bookmarkEnd w:id="1"/>
      <w:bookmarkEnd w:id="2"/>
      <w:bookmarkEnd w:id="61"/>
      <w:bookmarkEnd w:id="65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ermit the Expenditure of Accumulated Tax Increment Revenu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70</ItemId>
    <LRId>71149</LRId>
    <LRNumber>135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ermit the Expenditure of Accumulated Tax Increment Revenues</LRTitle>
    <ItemTitle>An Act to Permit the Expenditure of Accumulated Tax Increment Revenues</ItemTitle>
    <ShortTitle1>PERMIT THE EXPENDITURE OF</ShortTitle1>
    <ShortTitle2>ACCUMULATED TAX INCREMENT REVE</ShortTitle2>
    <SponsorFirstName>Suzanne</SponsorFirstName>
    <SponsorLastName>Salisbury</SponsorLastName>
    <SponsorChamberPrefix>Rep.</SponsorChamberPrefix>
    <SponsorFrom>Westbrook</SponsorFrom>
    <DraftingCycleCount>1</DraftingCycleCount>
    <LatestDraftingActionId>130</LatestDraftingActionId>
    <LatestDraftingActionDate>2023-04-06T15:48:53</LatestDraftingActionDate>
    <LatestDrafterName>edooling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20EE1" w:rsidRDefault="00720EE1" w:rsidP="00720EE1"&amp;gt;&amp;lt;w:pPr&amp;gt;&amp;lt;w:ind w:left="360" /&amp;gt;&amp;lt;/w:pPr&amp;gt;&amp;lt;w:bookmarkStart w:id="0" w:name="_ENACTING_CLAUSE__cb1ebca0_3754_45d6_a95" /&amp;gt;&amp;lt;w:bookmarkStart w:id="1" w:name="_DOC_BODY__aed81f5f_c39b_4870_b1a3_dc483" /&amp;gt;&amp;lt;w:bookmarkStart w:id="2" w:name="_DOC_BODY_CONTAINER__bd46b0fb_142f_4484_" /&amp;gt;&amp;lt;w:bookmarkStart w:id="3" w:name="_PAGE__1_6c06c857_018e_469d_ab83_efde248" /&amp;gt;&amp;lt;w:bookmarkStart w:id="4" w:name="_PAR__1_425c74e8_8e07_45c6_80c1_fc782491" /&amp;gt;&amp;lt;w:bookmarkStart w:id="5" w:name="_LINE__1_578b23dc_e851_4a39_9d29_6bec5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20EE1" w:rsidRDefault="00720EE1" w:rsidP="00720EE1"&amp;gt;&amp;lt;w:pPr&amp;gt;&amp;lt;w:ind w:left="360" w:firstLine="360" /&amp;gt;&amp;lt;/w:pPr&amp;gt;&amp;lt;w:bookmarkStart w:id="6" w:name="_BILL_SECTION_HEADER__37189a91_d754_4e57" /&amp;gt;&amp;lt;w:bookmarkStart w:id="7" w:name="_BILL_SECTION__fe5898db_3adf_4430_b098_f" /&amp;gt;&amp;lt;w:bookmarkStart w:id="8" w:name="_DOC_BODY_CONTENT__23b986cb_95af_432e_b9" /&amp;gt;&amp;lt;w:bookmarkStart w:id="9" w:name="_PAR__2_7ee6a090_9027_41f3_a299_3c80ecfc" /&amp;gt;&amp;lt;w:bookmarkStart w:id="10" w:name="_LINE__2_2267a99d_df47_434d_9507_895a83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40ed76e_90d6_471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227, sub-§4&amp;lt;/w:t&amp;gt;&amp;lt;/w:r&amp;gt;&amp;lt;w:r&amp;gt;&amp;lt;w:t xml:space="preserve"&amp;gt; is enacted to read:&amp;lt;/w:t&amp;gt;&amp;lt;/w:r&amp;gt;&amp;lt;w:bookmarkEnd w:id="10" /&amp;gt;&amp;lt;/w:p&amp;gt;&amp;lt;w:p w:rsidR="00720EE1" w:rsidRDefault="00720EE1" w:rsidP="00720EE1"&amp;gt;&amp;lt;w:pPr&amp;gt;&amp;lt;w:ind w:left="360" w:firstLine="360" /&amp;gt;&amp;lt;w:rPr&amp;gt;&amp;lt;w:ins w:id="12" w:author="BPS" w:date="2023-04-04T10:43:00Z" /&amp;gt;&amp;lt;/w:rPr&amp;gt;&amp;lt;/w:pPr&amp;gt;&amp;lt;w:bookmarkStart w:id="13" w:name="_STATUTE_NUMBER__009886a2_4d32_496a_b99a" /&amp;gt;&amp;lt;w:bookmarkStart w:id="14" w:name="_STATUTE_SS__c4babe89_688d_41c2_842c_293" /&amp;gt;&amp;lt;w:bookmarkStart w:id="15" w:name="_PAR__3_0f96914c_96d2_4571_93c1_254eeb73" /&amp;gt;&amp;lt;w:bookmarkStart w:id="16" w:name="_LINE__3_c99dea24_d4ca_4af9_8d5b_d0b0686" /&amp;gt;&amp;lt;w:bookmarkStart w:id="17" w:name="_PROCESSED_CHANGE__df230785_7ba2_4f6d_a3" /&amp;gt;&amp;lt;w:bookmarkEnd w:id="6" /&amp;gt;&amp;lt;w:bookmarkEnd w:id="9" /&amp;gt;&amp;lt;w:ins w:id="18" w:author="BPS" w:date="2023-04-04T10:43:00Z"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160f058e_7c18_44f2_95" /&amp;gt;&amp;lt;w:r&amp;gt;&amp;lt;w:rPr&amp;gt;&amp;lt;w:b /&amp;gt;&amp;lt;/w:rPr&amp;gt;&amp;lt;w:t xml:space="preserve"&amp;gt;Remaining &amp;lt;/w:t&amp;gt;&amp;lt;/w:r&amp;gt;&amp;lt;/w:ins&amp;gt;&amp;lt;w:ins w:id="20" w:author="BPS" w:date="2023-04-05T10:51:00Z"&amp;gt;&amp;lt;w:r&amp;gt;&amp;lt;w:rPr&amp;gt;&amp;lt;w:b /&amp;gt;&amp;lt;/w:rPr&amp;gt;&amp;lt;w:t&amp;gt;f&amp;lt;/w:t&amp;gt;&amp;lt;/w:r&amp;gt;&amp;lt;/w:ins&amp;gt;&amp;lt;w:ins w:id="21" w:author="BPS" w:date="2023-04-04T10:43:00Z"&amp;gt;&amp;lt;w:r&amp;gt;&amp;lt;w:rPr&amp;gt;&amp;lt;w:b /&amp;gt;&amp;lt;/w:rPr&amp;gt;&amp;lt;w:t xml:space="preserve"&amp;gt;unds. &amp;lt;/w:t&amp;gt;&amp;lt;/w:r&amp;gt;&amp;lt;w:r&amp;gt;&amp;lt;w:t xml:space="preserve"&amp;gt; &amp;lt;/w:t&amp;gt;&amp;lt;/w:r&amp;gt;&amp;lt;w:bookmarkStart w:id="22" w:name="_STATUTE_CONTENT__07ef40ca_e7fc_4515_b39" /&amp;gt;&amp;lt;w:bookmarkEnd w:id="19" /&amp;gt;&amp;lt;w:r&amp;gt;&amp;lt;w:t&amp;gt;This subsection governs remai&amp;lt;/w:t&amp;gt;&amp;lt;/w:r&amp;gt;&amp;lt;/w:ins&amp;gt;&amp;lt;w:ins w:id="23" w:author="BPS" w:date="2023-04-04T10:44:00Z"&amp;gt;&amp;lt;w:r&amp;gt;&amp;lt;w:t&amp;gt;ning tax increment funds.&amp;lt;/w:t&amp;gt;&amp;lt;/w:r&amp;gt;&amp;lt;/w:ins&amp;gt;&amp;lt;w:bookmarkEnd w:id="16" /&amp;gt;&amp;lt;/w:p&amp;gt;&amp;lt;w:p w:rsidR="00720EE1" w:rsidRDefault="00720EE1" w:rsidP="00720EE1"&amp;gt;&amp;lt;w:pPr&amp;gt;&amp;lt;w:ind w:left="720" /&amp;gt;&amp;lt;w:rPr&amp;gt;&amp;lt;w:ins w:id="24" w:author="BPS" w:date="2023-04-04T10:43:00Z" /&amp;gt;&amp;lt;/w:rPr&amp;gt;&amp;lt;/w:pPr&amp;gt;&amp;lt;w:bookmarkStart w:id="25" w:name="_STATUTE_NUMBER__511513c1_f00b_400d_b44c" /&amp;gt;&amp;lt;w:bookmarkStart w:id="26" w:name="_STATUTE_P__1dd32de6_a46e_4a53_afe7_8fd5" /&amp;gt;&amp;lt;w:bookmarkStart w:id="27" w:name="_PAR__4_9fc91e8b_95c6_4fb6_9ad9_5ab80c24" /&amp;gt;&amp;lt;w:bookmarkStart w:id="28" w:name="_LINE__4_7b2c40b8_ea73_49ea_a4b4_b041f0c" /&amp;gt;&amp;lt;w:bookmarkEnd w:id="15" /&amp;gt;&amp;lt;w:bookmarkEnd w:id="22" /&amp;gt;&amp;lt;w:ins w:id="29" w:author="BPS" w:date="2023-04-04T10:43:00Z"&amp;gt;&amp;lt;w:r&amp;gt;&amp;lt;w:t&amp;gt;A&amp;lt;/w:t&amp;gt;&amp;lt;/w:r&amp;gt;&amp;lt;w:bookmarkEnd w:id="25" /&amp;gt;&amp;lt;w:r&amp;gt;&amp;lt;w:t xml:space="preserve"&amp;gt;.  &amp;lt;/w:t&amp;gt;&amp;lt;/w:r&amp;gt;&amp;lt;w:bookmarkStart w:id="30" w:name="_STATUTE_CONTENT__cb82077f_4939_4ef6_810" /&amp;gt;&amp;lt;w:r w:rsidRPr="005F34C9"&amp;gt;&amp;lt;w:t xml:space="preserve"&amp;gt;Any tax increment revenues remaining in the development sinking fund account &amp;lt;/w:t&amp;gt;&amp;lt;/w:r&amp;gt;&amp;lt;w:bookmarkStart w:id="31" w:name="_LINE__5_2656af9c_d39e_406a_bc75_77f9e87" /&amp;gt;&amp;lt;w:bookmarkEnd w:id="28" /&amp;gt;&amp;lt;w:r w:rsidRPr="005F34C9"&amp;gt;&amp;lt;w:t xml:space="preserve"&amp;gt;established under &amp;lt;/w:t&amp;gt;&amp;lt;/w:r&amp;gt;&amp;lt;/w:ins&amp;gt;&amp;lt;w:ins w:id="32" w:author="BPS" w:date="2023-04-05T10:51:00Z"&amp;gt;&amp;lt;w:r&amp;gt;&amp;lt;w:t xml:space="preserve"&amp;gt;subsection 3, &amp;lt;/w:t&amp;gt;&amp;lt;/w:r&amp;gt;&amp;lt;/w:ins&amp;gt;&amp;lt;w:ins w:id="33" w:author="BPS" w:date="2023-04-04T10:43:00Z"&amp;gt;&amp;lt;w:r w:rsidRPr="005F34C9"&amp;gt;&amp;lt;w:t xml:space="preserve"&amp;gt;paragraph A on the date the development district ends &amp;lt;/w:t&amp;gt;&amp;lt;/w:r&amp;gt;&amp;lt;w:bookmarkStart w:id="34" w:name="_LINE__6_595d2f5c_7522_4b3b_9113_4f925a5" /&amp;gt;&amp;lt;w:bookmarkEnd w:id="31" /&amp;gt;&amp;lt;w:r w:rsidRPr="005F34C9"&amp;gt;&amp;lt;w:t xml:space="preserve"&amp;gt;may be retained in the development sinking fund account and used only to pay debt &amp;lt;/w:t&amp;gt;&amp;lt;/w:r&amp;gt;&amp;lt;w:bookmarkStart w:id="35" w:name="_LINE__7_f2297986_eeb1_42ff_8d33_46f0803" /&amp;gt;&amp;lt;w:bookmarkEnd w:id="34" /&amp;gt;&amp;lt;w:r w:rsidRPr="005F34C9"&amp;gt;&amp;lt;w:t&amp;gt;service on bonds and notes issued under section 5231 and the financial plan.&amp;lt;/w:t&amp;gt;&amp;lt;/w:r&amp;gt;&amp;lt;w:bookmarkEnd w:id="35" /&amp;gt;&amp;lt;/w:ins&amp;gt;&amp;lt;/w:p&amp;gt;&amp;lt;w:p w:rsidR="00720EE1" w:rsidRDefault="00720EE1" w:rsidP="00720EE1"&amp;gt;&amp;lt;w:pPr&amp;gt;&amp;lt;w:ind w:left="720" /&amp;gt;&amp;lt;w:rPr&amp;gt;&amp;lt;w:ins w:id="36" w:author="BPS" w:date="2023-04-04T10:43:00Z" /&amp;gt;&amp;lt;/w:rPr&amp;gt;&amp;lt;/w:pPr&amp;gt;&amp;lt;w:bookmarkStart w:id="37" w:name="_STATUTE_NUMBER__2a11a67c_0315_4e4d_a6f5" /&amp;gt;&amp;lt;w:bookmarkStart w:id="38" w:name="_STATUTE_P__e1ee75b7_b006_443f_bf23_4fd8" /&amp;gt;&amp;lt;w:bookmarkStart w:id="39" w:name="_PAR__5_2581dee0_8ae2_4ae9_a3c7_1a760d35" /&amp;gt;&amp;lt;w:bookmarkStart w:id="40" w:name="_LINE__8_e31dda04_b1c8_4afb_9e27_d56c11f" /&amp;gt;&amp;lt;w:bookmarkEnd w:id="26" /&amp;gt;&amp;lt;w:bookmarkEnd w:id="27" /&amp;gt;&amp;lt;w:bookmarkEnd w:id="30" /&amp;gt;&amp;lt;w:ins w:id="41" w:author="BPS" w:date="2023-04-04T10:43:00Z"&amp;gt;&amp;lt;w:r&amp;gt;&amp;lt;w:t&amp;gt;B&amp;lt;/w:t&amp;gt;&amp;lt;/w:r&amp;gt;&amp;lt;w:bookmarkEnd w:id="37" /&amp;gt;&amp;lt;w:r&amp;gt;&amp;lt;w:t xml:space="preserve"&amp;gt;.  &amp;lt;/w:t&amp;gt;&amp;lt;/w:r&amp;gt;&amp;lt;w:bookmarkStart w:id="42" w:name="_STATUTE_CONTENT__9f383cf9_9cee_41bc_a1a" /&amp;gt;&amp;lt;w:r w:rsidRPr="005F34C9"&amp;gt;&amp;lt;w:t xml:space="preserve"&amp;gt;Any tax increment revenues remaining in the project cost account established under &amp;lt;/w:t&amp;gt;&amp;lt;/w:r&amp;gt;&amp;lt;/w:ins&amp;gt;&amp;lt;w:bookmarkStart w:id="43" w:name="_LINE__9_6abcf9a9_b6ce_4d9e_ada1_26407f5" /&amp;gt;&amp;lt;w:bookmarkEnd w:id="40" /&amp;gt;&amp;lt;w:ins w:id="44" w:author="BPS" w:date="2023-04-05T10:52:00Z"&amp;gt;&amp;lt;w:r&amp;gt;&amp;lt;w:t xml:space="preserve"&amp;gt;subsection 3, &amp;lt;/w:t&amp;gt;&amp;lt;/w:r&amp;gt;&amp;lt;/w:ins&amp;gt;&amp;lt;w:ins w:id="45" w:author="BPS" w:date="2023-04-04T10:43:00Z"&amp;gt;&amp;lt;w:r w:rsidRPr="005F34C9"&amp;gt;&amp;lt;w:t xml:space="preserve"&amp;gt;paragraph A on the date the development district ends may be retained in &amp;lt;/w:t&amp;gt;&amp;lt;/w:r&amp;gt;&amp;lt;w:bookmarkStart w:id="46" w:name="_LINE__10_b52953bc_1df7_464a_87d4_30b6a2" /&amp;gt;&amp;lt;w:bookmarkEnd w:id="43" /&amp;gt;&amp;lt;w:r w:rsidRPr="005F34C9"&amp;gt;&amp;lt;w:t xml:space="preserve"&amp;gt;the project cost account for a period of 3 years from the date the development district &amp;lt;/w:t&amp;gt;&amp;lt;/w:r&amp;gt;&amp;lt;w:bookmarkStart w:id="47" w:name="_LINE__11_94305d0d_406d_4831_8b4d_7af0ba" /&amp;gt;&amp;lt;w:bookmarkEnd w:id="46" /&amp;gt;&amp;lt;w:r w:rsidRPr="005F34C9"&amp;gt;&amp;lt;w:t xml:space="preserve"&amp;gt;ends and used only to pay approved project costs that are described in the development &amp;lt;/w:t&amp;gt;&amp;lt;/w:r&amp;gt;&amp;lt;w:bookmarkStart w:id="48" w:name="_LINE__12_54369299_a2cc_43cf_b1f8_ea2b4f" /&amp;gt;&amp;lt;w:bookmarkEnd w:id="47" /&amp;gt;&amp;lt;w:r w:rsidRPr="005F34C9"&amp;gt;&amp;lt;w:t&amp;gt;program.&amp;lt;/w:t&amp;gt;&amp;lt;/w:r&amp;gt;&amp;lt;w:bookmarkEnd w:id="48" /&amp;gt;&amp;lt;/w:ins&amp;gt;&amp;lt;/w:p&amp;gt;&amp;lt;w:p w:rsidR="00720EE1" w:rsidRDefault="00720EE1" w:rsidP="00720EE1"&amp;gt;&amp;lt;w:pPr&amp;gt;&amp;lt;w:ind w:left="720" /&amp;gt;&amp;lt;/w:pPr&amp;gt;&amp;lt;w:bookmarkStart w:id="49" w:name="_STATUTE_NUMBER__b443f512_d3bc_4692_9029" /&amp;gt;&amp;lt;w:bookmarkStart w:id="50" w:name="_STATUTE_P__5c2b03b4_94d6_4b5f_b27f_7973" /&amp;gt;&amp;lt;w:bookmarkStart w:id="51" w:name="_PAR__6_7539c245_80da_4f25_a18a_055864a0" /&amp;gt;&amp;lt;w:bookmarkStart w:id="52" w:name="_LINE__13_c8fcf4d7_ea03_4703_8493_731a40" /&amp;gt;&amp;lt;w:bookmarkEnd w:id="38" /&amp;gt;&amp;lt;w:bookmarkEnd w:id="39" /&amp;gt;&amp;lt;w:bookmarkEnd w:id="42" /&amp;gt;&amp;lt;w:ins w:id="53" w:author="BPS" w:date="2023-04-04T10:43:00Z"&amp;gt;&amp;lt;w:r&amp;gt;&amp;lt;w:t&amp;gt;C&amp;lt;/w:t&amp;gt;&amp;lt;/w:r&amp;gt;&amp;lt;w:bookmarkEnd w:id="49" /&amp;gt;&amp;lt;w:r&amp;gt;&amp;lt;w:t xml:space="preserve"&amp;gt;.  &amp;lt;/w:t&amp;gt;&amp;lt;/w:r&amp;gt;&amp;lt;w:bookmarkStart w:id="54" w:name="_STATUTE_CONTENT__84f230d4_c388_48bb_a69" /&amp;gt;&amp;lt;w:r w:rsidRPr="005F34C9"&amp;gt;&amp;lt;w:t xml:space="preserve"&amp;gt;Any tax increment revenues remaining in the development sinking fund account or &amp;lt;/w:t&amp;gt;&amp;lt;/w:r&amp;gt;&amp;lt;w:bookmarkStart w:id="55" w:name="_LINE__14_f79515a2_6a24_4399_83fa_c86610" /&amp;gt;&amp;lt;w:bookmarkEnd w:id="52" /&amp;gt;&amp;lt;w:r w:rsidRPr="005F34C9"&amp;gt;&amp;lt;w:t&amp;gt;the project cost account established under&amp;lt;/w:t&amp;gt;&amp;lt;/w:r&amp;gt;&amp;lt;/w:ins&amp;gt;&amp;lt;w:ins w:id="56" w:author="BPS" w:date="2023-04-05T10:52:00Z"&amp;gt;&amp;lt;w:r&amp;gt;&amp;lt;w:t xml:space="preserve"&amp;gt; subsection 3,&amp;lt;/w:t&amp;gt;&amp;lt;/w:r&amp;gt;&amp;lt;/w:ins&amp;gt;&amp;lt;w:ins w:id="57" w:author="BPS" w:date="2023-04-04T10:43:00Z"&amp;gt;&amp;lt;w:r w:rsidRPr="005F34C9"&amp;gt;&amp;lt;w:t xml:space="preserve"&amp;gt; paragraph A after the &amp;lt;/w:t&amp;gt;&amp;lt;/w:r&amp;gt;&amp;lt;w:bookmarkStart w:id="58" w:name="_LINE__15_bfaa0ba1_f80e_4b74_bc59_c051fa" /&amp;gt;&amp;lt;w:bookmarkEnd w:id="55" /&amp;gt;&amp;lt;w:r w:rsidRPr="005F34C9"&amp;gt;&amp;lt;w:t xml:space="preserve"&amp;gt;expiration of the time periods described in paragraphs &amp;lt;/w:t&amp;gt;&amp;lt;/w:r&amp;gt;&amp;lt;/w:ins&amp;gt;&amp;lt;w:ins w:id="59" w:author="BPS" w:date="2023-04-05T10:52:00Z"&amp;gt;&amp;lt;w:r&amp;gt;&amp;lt;w:t&amp;gt;A&amp;lt;/w:t&amp;gt;&amp;lt;/w:r&amp;gt;&amp;lt;/w:ins&amp;gt;&amp;lt;w:ins w:id="60" w:author="BPS" w:date="2023-04-04T10:43:00Z"&amp;gt;&amp;lt;w:r w:rsidRPr="005F34C9"&amp;gt;&amp;lt;w:t xml:space="preserve"&amp;gt; and &amp;lt;/w:t&amp;gt;&amp;lt;/w:r&amp;gt;&amp;lt;/w:ins&amp;gt;&amp;lt;w:ins w:id="61" w:author="BPS" w:date="2023-04-05T10:52:00Z"&amp;gt;&amp;lt;w:r&amp;gt;&amp;lt;w:t&amp;gt;B&amp;lt;/w:t&amp;gt;&amp;lt;/w:r&amp;gt;&amp;lt;/w:ins&amp;gt;&amp;lt;w:ins w:id="62" w:author="BPS" w:date="2023-04-04T10:43:00Z"&amp;gt;&amp;lt;w:r w:rsidRPr="005F34C9"&amp;gt;&amp;lt;w:t xml:space="preserve"&amp;gt; &amp;lt;/w:t&amp;gt;&amp;lt;/w:r&amp;gt;&amp;lt;/w:ins&amp;gt;&amp;lt;w:ins w:id="63" w:author="BPS" w:date="2023-04-04T10:44:00Z"&amp;gt;&amp;lt;w:r&amp;gt;&amp;lt;w:t&amp;gt;must&amp;lt;/w:t&amp;gt;&amp;lt;/w:r&amp;gt;&amp;lt;/w:ins&amp;gt;&amp;lt;w:ins w:id="64" w:author="BPS" w:date="2023-04-04T10:43:00Z"&amp;gt;&amp;lt;w:r w:rsidRPr="005F34C9"&amp;gt;&amp;lt;w:t xml:space="preserve"&amp;gt; be returned to the &amp;lt;/w:t&amp;gt;&amp;lt;/w:r&amp;gt;&amp;lt;w:bookmarkStart w:id="65" w:name="_LINE__16_e28c9959_b82c_4d44_84e8_c17bf4" /&amp;gt;&amp;lt;w:bookmarkEnd w:id="58" /&amp;gt;&amp;lt;w:r w:rsidRPr="005F34C9"&amp;gt;&amp;lt;w:t xml:space="preserve"&amp;gt;municipal or plantation general fund and a corresponding tax shift adjustment &amp;lt;/w:t&amp;gt;&amp;lt;/w:r&amp;gt;&amp;lt;/w:ins&amp;gt;&amp;lt;w:ins w:id="66" w:author="BPS" w:date="2023-04-04T10:44:00Z"&amp;gt;&amp;lt;w:r&amp;gt;&amp;lt;w:t&amp;gt;must&amp;lt;/w:t&amp;gt;&amp;lt;/w:r&amp;gt;&amp;lt;/w:ins&amp;gt;&amp;lt;w:ins w:id="67" w:author="BPS" w:date="2023-04-04T10:43:00Z"&amp;gt;&amp;lt;w:r w:rsidRPr="005F34C9"&amp;gt;&amp;lt;w:t xml:space="preserve"&amp;gt; be &amp;lt;/w:t&amp;gt;&amp;lt;/w:r&amp;gt;&amp;lt;w:bookmarkStart w:id="68" w:name="_LINE__17_11caa3e3_8a91_4015_bfc3_7e09b0" /&amp;gt;&amp;lt;w:bookmarkEnd w:id="65" /&amp;gt;&amp;lt;w:r w:rsidRPr="005F34C9"&amp;gt;&amp;lt;w:t xml:space="preserve"&amp;gt;implemented with the &amp;lt;/w:t&amp;gt;&amp;lt;/w:r&amp;gt;&amp;lt;/w:ins&amp;gt;&amp;lt;w:ins w:id="69" w:author="BPS" w:date="2023-04-04T10:45:00Z"&amp;gt;&amp;lt;w:r&amp;gt;&amp;lt;w:t xml:space="preserve"&amp;gt;Department of Administrative and Financial Services, Bureau of &amp;lt;/w:t&amp;gt;&amp;lt;/w:r&amp;gt;&amp;lt;/w:ins&amp;gt;&amp;lt;w:bookmarkStart w:id="70" w:name="_LINE__18_6f7c0d49_9c2b_448e_9c45_a3df4d" /&amp;gt;&amp;lt;w:bookmarkEnd w:id="68" /&amp;gt;&amp;lt;w:ins w:id="71" w:author="BPS" w:date="2023-04-04T10:43:00Z"&amp;gt;&amp;lt;w:r w:rsidRPr="005F34C9"&amp;gt;&amp;lt;w:t&amp;gt;Revenue Service&amp;lt;/w:t&amp;gt;&amp;lt;/w:r&amp;gt;&amp;lt;/w:ins&amp;gt;&amp;lt;w:ins w:id="72" w:author="BPS" w:date="2023-04-04T10:45:00Z"&amp;gt;&amp;lt;w:r&amp;gt;&amp;lt;w:t&amp;gt;s&amp;lt;/w:t&amp;gt;&amp;lt;/w:r&amp;gt;&amp;lt;/w:ins&amp;gt;&amp;lt;w:ins w:id="73" w:author="BPS" w:date="2023-04-04T10:43:00Z"&amp;gt;&amp;lt;w:r w:rsidRPr="005F34C9"&amp;gt;&amp;lt;w:t&amp;gt;.&amp;lt;/w:t&amp;gt;&amp;lt;/w:r&amp;gt;&amp;lt;/w:ins&amp;gt;&amp;lt;w:bookmarkEnd w:id="70" /&amp;gt;&amp;lt;/w:p&amp;gt;&amp;lt;w:p w:rsidR="00720EE1" w:rsidRDefault="00720EE1" w:rsidP="00720EE1"&amp;gt;&amp;lt;w:pPr&amp;gt;&amp;lt;w:keepNext /&amp;gt;&amp;lt;w:spacing w:before="240" /&amp;gt;&amp;lt;w:ind w:left="360" /&amp;gt;&amp;lt;w:jc w:val="center" /&amp;gt;&amp;lt;/w:pPr&amp;gt;&amp;lt;w:bookmarkStart w:id="74" w:name="_SUMMARY__4479fdec_2523_416d_994f_c8b35e" /&amp;gt;&amp;lt;w:bookmarkStart w:id="75" w:name="_PAR__7_e4cc5401_1f63_4631_b4e4_c1d6b86d" /&amp;gt;&amp;lt;w:bookmarkStart w:id="76" w:name="_LINE__19_2ff278fe_20dd_4506_8c9f_d2092a" /&amp;gt;&amp;lt;w:bookmarkEnd w:id="7" /&amp;gt;&amp;lt;w:bookmarkEnd w:id="8" /&amp;gt;&amp;lt;w:bookmarkEnd w:id="14" /&amp;gt;&amp;lt;w:bookmarkEnd w:id="17" /&amp;gt;&amp;lt;w:bookmarkEnd w:id="50" /&amp;gt;&amp;lt;w:bookmarkEnd w:id="51" /&amp;gt;&amp;lt;w:bookmarkEnd w:id="54" /&amp;gt;&amp;lt;w:r&amp;gt;&amp;lt;w:rPr&amp;gt;&amp;lt;w:b /&amp;gt;&amp;lt;w:sz w:val="24" /&amp;gt;&amp;lt;/w:rPr&amp;gt;&amp;lt;w:t&amp;gt;SUMMARY&amp;lt;/w:t&amp;gt;&amp;lt;/w:r&amp;gt;&amp;lt;w:bookmarkEnd w:id="76" /&amp;gt;&amp;lt;/w:p&amp;gt;&amp;lt;w:p w:rsidR="00720EE1" w:rsidRDefault="00720EE1" w:rsidP="00720EE1"&amp;gt;&amp;lt;w:pPr&amp;gt;&amp;lt;w:ind w:left="360" w:firstLine="360" /&amp;gt;&amp;lt;/w:pPr&amp;gt;&amp;lt;w:bookmarkStart w:id="77" w:name="_PAR__8_94bfe063_5bf2_4351_b759_1cefd5f5" /&amp;gt;&amp;lt;w:bookmarkStart w:id="78" w:name="_LINE__20_7ac504b4_e6fe_41e0_9779_6b96d8" /&amp;gt;&amp;lt;w:bookmarkEnd w:id="75" /&amp;gt;&amp;lt;w:r&amp;gt;&amp;lt;w:t xml:space="preserve"&amp;gt;This bill authorizes tax increment revenues to be used for certain identified purposes &amp;lt;/w:t&amp;gt;&amp;lt;/w:r&amp;gt;&amp;lt;w:bookmarkStart w:id="79" w:name="_LINE__21_00a22029_a11e_46cd_b700_9dc3de" /&amp;gt;&amp;lt;w:bookmarkEnd w:id="78" /&amp;gt;&amp;lt;w:r&amp;gt;&amp;lt;w:t&amp;gt;after the date a development district ends.&amp;lt;/w:t&amp;gt;&amp;lt;/w:r&amp;gt;&amp;lt;w:bookmarkEnd w:id="79" /&amp;gt;&amp;lt;/w:p&amp;gt;&amp;lt;w:bookmarkEnd w:id="1" /&amp;gt;&amp;lt;w:bookmarkEnd w:id="2" /&amp;gt;&amp;lt;w:bookmarkEnd w:id="3" /&amp;gt;&amp;lt;w:bookmarkEnd w:id="74" /&amp;gt;&amp;lt;w:bookmarkEnd w:id="77" /&amp;gt;&amp;lt;w:p w:rsidR="00000000" w:rsidRDefault="00720EE1"&amp;gt;&amp;lt;w:r&amp;gt;&amp;lt;w:t xml:space="preserve"&amp;gt; &amp;lt;/w:t&amp;gt;&amp;lt;/w:r&amp;gt;&amp;lt;/w:p&amp;gt;&amp;lt;w:sectPr w:rsidR="00000000" w:rsidSect="00720E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575D5" w:rsidRDefault="00720E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c06c857_018e_469d_ab83_efde248&lt;/BookmarkName&gt;&lt;Tables /&gt;&lt;/ProcessedCheckInPage&gt;&lt;/Pages&gt;&lt;Paragraphs&gt;&lt;CheckInParagraphs&gt;&lt;PageNumber&gt;1&lt;/PageNumber&gt;&lt;BookmarkName&gt;_PAR__1_425c74e8_8e07_45c6_80c1_fc7824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e6a090_9027_41f3_a299_3c80ecf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96914c_96d2_4571_93c1_254eeb7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c91e8b_95c6_4fb6_9ad9_5ab80c2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581dee0_8ae2_4ae9_a3c7_1a760d35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539c245_80da_4f25_a18a_055864a0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4cc5401_1f63_4631_b4e4_c1d6b86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4bfe063_5bf2_4351_b759_1cefd5f5&lt;/BookmarkName&gt;&lt;StartingLineNumber&gt;20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