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All State Subsidies for Electric Vehicl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2c363e8_93eb_4803_ac52_957567d"/>
      <w:bookmarkStart w:id="1" w:name="_DOC_BODY_CONTAINER__11365e41_877e_4211_"/>
      <w:bookmarkStart w:id="2" w:name="_DOC_BODY__05ea70f6_7a74_4b59_aa59_5da07"/>
      <w:bookmarkStart w:id="3" w:name="_PAR__1_b1accf09_f114_4603_b8fa_df0797a8"/>
      <w:bookmarkStart w:id="4" w:name="_ENACTING_CLAUSE__def8693a_a876_496d_ace"/>
      <w:bookmarkStart w:id="5" w:name="_LINE__1_03e5057e_1dd0_4103_a010_98e854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1accf09_f114_4603_b8fa_df0797a8"/>
      <w:bookmarkStart w:id="7" w:name="_ENACTING_CLAUSE__def8693a_a876_496d_ace"/>
      <w:bookmarkStart w:id="8" w:name="_DOC_BODY_CONTENT__74063f26_73fe_49d9_99"/>
      <w:bookmarkStart w:id="9" w:name="_BILL_SECTION__163783fc_60c1_4102_810c_6"/>
      <w:bookmarkStart w:id="10" w:name="_PAR__2_3f892ba6_1dc7_4bf9_bac5_e8adad89"/>
      <w:bookmarkStart w:id="11" w:name="_BILL_SECTION_HEADER__bfea9f6b_f8e8_4a8e"/>
      <w:bookmarkStart w:id="12" w:name="_LINE__2_58f7da79_e501_4345_9e7e_cf3c3f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f3dde27_b553_468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52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3f892ba6_1dc7_4bf9_bac5_e8adad89"/>
      <w:bookmarkStart w:id="15" w:name="_BILL_SECTION_HEADER__bfea9f6b_f8e8_4a8e"/>
      <w:bookmarkStart w:id="16" w:name="_PROCESSED_CHANGE__72c1f4b2_71b5_4c26_ac"/>
      <w:bookmarkStart w:id="17" w:name="_STATUTE_S__4d9feb36_963e_4645_a34e_0e16"/>
      <w:bookmarkStart w:id="18" w:name="_PAR__3_19a4d661_0071_431f_8af2_14072404"/>
      <w:bookmarkStart w:id="19" w:name="_LINE__3_0ef7279c_37b7_4480_ac74_9d6915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816d6ee1_cd44_471f_be8e"/>
      <w:r>
        <w:rPr>
          <w:rFonts w:eastAsia="Arial" w:cs="Arial" w:ascii="Arial" w:hAnsi="Arial"/>
          <w:b/>
          <w:u w:val="single"/>
        </w:rPr>
        <w:t>152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5f487e8_e2b5_4deb_8c"/>
      <w:r>
        <w:rPr>
          <w:rFonts w:eastAsia="Arial" w:cs="Arial" w:ascii="Arial" w:hAnsi="Arial"/>
          <w:b/>
          <w:u w:val="single"/>
        </w:rPr>
        <w:t>Subsidies for electric vehicles prohibite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19a4d661_0071_431f_8af2_14072404"/>
      <w:bookmarkStart w:id="23" w:name="_PAR__4_8233bcce_fe2f_415a_96bd_aa6c3c46"/>
      <w:bookmarkStart w:id="24" w:name="_STATUTE_CONTENT__419ee1bc_b06c_4eab_967"/>
      <w:bookmarkStart w:id="25" w:name="_STATUTE_P__43413b1a_3dab_4ade_aca6_d6cd"/>
      <w:bookmarkStart w:id="26" w:name="_LINE__4_0f58bc06_c45d_4a34_a5da_7bf8ada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State funds may not be used to provide a rebate, incentive or other subsidy to purchase </w:t>
      </w:r>
      <w:bookmarkStart w:id="27" w:name="_LINE__5_53eb4f38_0bb2_4904_93c5_0babcad"/>
      <w:bookmarkEnd w:id="26"/>
      <w:r>
        <w:rPr>
          <w:rFonts w:eastAsia="Arial" w:cs="Arial" w:ascii="Arial" w:hAnsi="Arial"/>
          <w:u w:val="single"/>
        </w:rPr>
        <w:t xml:space="preserve">or lease an electric vehicle. As used in this section, "electric vehicle" means a vehicle </w:t>
      </w:r>
      <w:bookmarkStart w:id="28" w:name="_LINE__6_2ff68935_9ef4_4152_b8b4_e846f5d"/>
      <w:bookmarkEnd w:id="27"/>
      <w:r>
        <w:rPr>
          <w:rFonts w:eastAsia="Arial" w:cs="Arial" w:ascii="Arial" w:hAnsi="Arial"/>
          <w:u w:val="single"/>
        </w:rPr>
        <w:t>powered entirely or partially by an electric motor.</w:t>
      </w:r>
      <w:bookmarkEnd w:id="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DOC_BODY_CONTENT__74063f26_73fe_49d9_99"/>
      <w:bookmarkStart w:id="30" w:name="_BILL_SECTION__163783fc_60c1_4102_810c_6"/>
      <w:bookmarkStart w:id="31" w:name="_PROCESSED_CHANGE__72c1f4b2_71b5_4c26_ac"/>
      <w:bookmarkStart w:id="32" w:name="_STATUTE_S__4d9feb36_963e_4645_a34e_0e16"/>
      <w:bookmarkStart w:id="33" w:name="_PAR__4_8233bcce_fe2f_415a_96bd_aa6c3c46"/>
      <w:bookmarkStart w:id="34" w:name="_STATUTE_CONTENT__419ee1bc_b06c_4eab_967"/>
      <w:bookmarkStart w:id="35" w:name="_STATUTE_P__43413b1a_3dab_4ade_aca6_d6cd"/>
      <w:bookmarkStart w:id="36" w:name="_SUMMARY__16e7996b_e5cc_4ec6_8254_c1d002"/>
      <w:bookmarkStart w:id="37" w:name="_PAR__5_d9821e7b_eeeb_4336_a24d_8e326624"/>
      <w:bookmarkStart w:id="38" w:name="_LINE__7_a897716f_f56d_42a4_a2a6_7c17541"/>
      <w:bookmarkEnd w:id="29"/>
      <w:bookmarkEnd w:id="30"/>
      <w:bookmarkEnd w:id="31"/>
      <w:bookmarkEnd w:id="32"/>
      <w:bookmarkEnd w:id="33"/>
      <w:bookmarkEnd w:id="34"/>
      <w:bookmarkEnd w:id="35"/>
      <w:bookmarkEnd w:id="37"/>
      <w:r>
        <w:rPr>
          <w:rFonts w:eastAsia="Arial" w:cs="Arial" w:ascii="Arial" w:hAnsi="Arial"/>
          <w:b/>
          <w:sz w:val="24"/>
        </w:rPr>
        <w:t>SUMMARY</w:t>
      </w:r>
      <w:bookmarkEnd w:id="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R__5_d9821e7b_eeeb_4336_a24d_8e326624"/>
      <w:bookmarkStart w:id="40" w:name="_PAR__6_1c42718a_c48e_480f_a64e_3e35b4d5"/>
      <w:bookmarkStart w:id="41" w:name="_LINE__8_485f2d4f_7cc9_4e1c_995a_2a377c1"/>
      <w:bookmarkEnd w:id="39"/>
      <w:r>
        <w:rPr>
          <w:rFonts w:eastAsia="Arial" w:cs="Arial" w:ascii="Arial" w:hAnsi="Arial"/>
        </w:rPr>
        <w:t xml:space="preserve">This bill provides that state funds may not be used to provide a rebate, incentive or </w:t>
      </w:r>
      <w:bookmarkStart w:id="42" w:name="_LINE__9_f3777d45_5ce8_49c2_b8f7_a168c83"/>
      <w:bookmarkEnd w:id="41"/>
      <w:r>
        <w:rPr>
          <w:rFonts w:eastAsia="Arial" w:cs="Arial" w:ascii="Arial" w:hAnsi="Arial"/>
        </w:rPr>
        <w:t>other subsidy to purchase or lease an electric vehicle.</w:t>
      </w:r>
      <w:bookmarkEnd w:id="0"/>
      <w:bookmarkEnd w:id="1"/>
      <w:bookmarkEnd w:id="2"/>
      <w:bookmarkEnd w:id="36"/>
      <w:bookmarkEnd w:id="40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1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All State Subsidies for Electric Vehic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25</ItemId>
    <LRId>70497</LRId>
    <LRNumber>710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All State Subsidies for Electric Vehicles</LRTitle>
    <ItemTitle>An Act to Prohibit All State Subsidies for Electric Vehicles</ItemTitle>
    <ShortTitle1>PROHIBIT ALL STATE SUBSIDIES </ShortTitle1>
    <ShortTitle2>FOR ELECTRIC VEHICLES</ShortTitle2>
    <SponsorFirstName>Shelley</SponsorFirstName>
    <SponsorLastName>Rudnicki</SponsorLastName>
    <SponsorChamberPrefix>Rep.</SponsorChamberPrefix>
    <SponsorFrom>Fairfield</SponsorFrom>
    <DraftingCycleCount>1</DraftingCycleCount>
    <LatestDraftingActionId>131</LatestDraftingActionId>
    <LatestDraftingActionDate>2023-04-03T11:53:52</LatestDraftingActionDate>
    <LatestDrafterName>mswanson</LatestDrafterName>
    <LatestProoferName>ekeyes</LatestProoferName>
    <LatestTechName>RRiley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860C3" w:rsidRDefault="003860C3" w:rsidP="003860C3"&amp;gt;&amp;lt;w:pPr&amp;gt;&amp;lt;w:ind w:left="360" /&amp;gt;&amp;lt;/w:pPr&amp;gt;&amp;lt;w:bookmarkStart w:id="0" w:name="_ENACTING_CLAUSE__def8693a_a876_496d_ace" /&amp;gt;&amp;lt;w:bookmarkStart w:id="1" w:name="_DOC_BODY__05ea70f6_7a74_4b59_aa59_5da07" /&amp;gt;&amp;lt;w:bookmarkStart w:id="2" w:name="_DOC_BODY_CONTAINER__11365e41_877e_4211_" /&amp;gt;&amp;lt;w:bookmarkStart w:id="3" w:name="_PAGE__1_42c363e8_93eb_4803_ac52_957567d" /&amp;gt;&amp;lt;w:bookmarkStart w:id="4" w:name="_PAR__1_b1accf09_f114_4603_b8fa_df0797a8" /&amp;gt;&amp;lt;w:bookmarkStart w:id="5" w:name="_LINE__1_03e5057e_1dd0_4103_a010_98e854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860C3" w:rsidRDefault="003860C3" w:rsidP="003860C3"&amp;gt;&amp;lt;w:pPr&amp;gt;&amp;lt;w:ind w:left="360" w:firstLine="360" /&amp;gt;&amp;lt;/w:pPr&amp;gt;&amp;lt;w:bookmarkStart w:id="6" w:name="_BILL_SECTION_HEADER__bfea9f6b_f8e8_4a8e" /&amp;gt;&amp;lt;w:bookmarkStart w:id="7" w:name="_BILL_SECTION__163783fc_60c1_4102_810c_6" /&amp;gt;&amp;lt;w:bookmarkStart w:id="8" w:name="_DOC_BODY_CONTENT__74063f26_73fe_49d9_99" /&amp;gt;&amp;lt;w:bookmarkStart w:id="9" w:name="_PAR__2_3f892ba6_1dc7_4bf9_bac5_e8adad89" /&amp;gt;&amp;lt;w:bookmarkStart w:id="10" w:name="_LINE__2_58f7da79_e501_4345_9e7e_cf3c3f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f3dde27_b553_468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524&amp;lt;/w:t&amp;gt;&amp;lt;/w:r&amp;gt;&amp;lt;w:r&amp;gt;&amp;lt;w:t xml:space="preserve"&amp;gt; is enacted to read:&amp;lt;/w:t&amp;gt;&amp;lt;/w:r&amp;gt;&amp;lt;w:bookmarkEnd w:id="10" /&amp;gt;&amp;lt;/w:p&amp;gt;&amp;lt;w:p w:rsidR="003860C3" w:rsidRDefault="003860C3" w:rsidP="003860C3"&amp;gt;&amp;lt;w:pPr&amp;gt;&amp;lt;w:ind w:left="1080" w:hanging="720" /&amp;gt;&amp;lt;w:rPr&amp;gt;&amp;lt;w:ins w:id="12" w:author="BPS" w:date="2023-03-03T12:51:00Z" /&amp;gt;&amp;lt;/w:rPr&amp;gt;&amp;lt;/w:pPr&amp;gt;&amp;lt;w:bookmarkStart w:id="13" w:name="_STATUTE_S__4d9feb36_963e_4645_a34e_0e16" /&amp;gt;&amp;lt;w:bookmarkStart w:id="14" w:name="_PAR__3_19a4d661_0071_431f_8af2_14072404" /&amp;gt;&amp;lt;w:bookmarkStart w:id="15" w:name="_LINE__3_0ef7279c_37b7_4480_ac74_9d69154" /&amp;gt;&amp;lt;w:bookmarkStart w:id="16" w:name="_PROCESSED_CHANGE__72c1f4b2_71b5_4c26_ac" /&amp;gt;&amp;lt;w:bookmarkEnd w:id="6" /&amp;gt;&amp;lt;w:bookmarkEnd w:id="9" /&amp;gt;&amp;lt;w:ins w:id="17" w:author="BPS" w:date="2023-03-03T12:51:00Z"&amp;gt;&amp;lt;w:r&amp;gt;&amp;lt;w:rPr&amp;gt;&amp;lt;w:b /&amp;gt;&amp;lt;/w:rPr&amp;gt;&amp;lt;w:t&amp;gt;§&amp;lt;/w:t&amp;gt;&amp;lt;/w:r&amp;gt;&amp;lt;w:bookmarkStart w:id="18" w:name="_STATUTE_NUMBER__816d6ee1_cd44_471f_be8e" /&amp;gt;&amp;lt;w:r&amp;gt;&amp;lt;w:rPr&amp;gt;&amp;lt;w:b /&amp;gt;&amp;lt;/w:rPr&amp;gt;&amp;lt;w:t&amp;gt;1524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a5f487e8_e2b5_4deb_8c" /&amp;gt;&amp;lt;w:r&amp;gt;&amp;lt;w:rPr&amp;gt;&amp;lt;w:b /&amp;gt;&amp;lt;/w:rPr&amp;gt;&amp;lt;w:t&amp;gt;Subsidies for electric vehicles prohibited&amp;lt;/w:t&amp;gt;&amp;lt;/w:r&amp;gt;&amp;lt;w:bookmarkEnd w:id="15" /&amp;gt;&amp;lt;w:bookmarkEnd w:id="19" /&amp;gt;&amp;lt;/w:ins&amp;gt;&amp;lt;/w:p&amp;gt;&amp;lt;w:p w:rsidR="003860C3" w:rsidRDefault="003860C3" w:rsidP="003860C3"&amp;gt;&amp;lt;w:pPr&amp;gt;&amp;lt;w:ind w:left="360" w:firstLine="360" /&amp;gt;&amp;lt;/w:pPr&amp;gt;&amp;lt;w:bookmarkStart w:id="20" w:name="_STATUTE_P__43413b1a_3dab_4ade_aca6_d6cd" /&amp;gt;&amp;lt;w:bookmarkStart w:id="21" w:name="_STATUTE_CONTENT__419ee1bc_b06c_4eab_967" /&amp;gt;&amp;lt;w:bookmarkStart w:id="22" w:name="_PAR__4_8233bcce_fe2f_415a_96bd_aa6c3c46" /&amp;gt;&amp;lt;w:bookmarkStart w:id="23" w:name="_LINE__4_0f58bc06_c45d_4a34_a5da_7bf8ada" /&amp;gt;&amp;lt;w:bookmarkEnd w:id="14" /&amp;gt;&amp;lt;w:ins w:id="24" w:author="BPS" w:date="2023-03-03T12:51:00Z"&amp;gt;&amp;lt;w:r&amp;gt;&amp;lt;w:t xml:space="preserve"&amp;gt;State funds may not be used to provide a rebate, incentive or other subsidy to purchase &amp;lt;/w:t&amp;gt;&amp;lt;/w:r&amp;gt;&amp;lt;w:bookmarkStart w:id="25" w:name="_LINE__5_53eb4f38_0bb2_4904_93c5_0babcad" /&amp;gt;&amp;lt;w:bookmarkEnd w:id="23" /&amp;gt;&amp;lt;w:r&amp;gt;&amp;lt;w:t&amp;gt;or leas&amp;lt;/w:t&amp;gt;&amp;lt;/w:r&amp;gt;&amp;lt;/w:ins&amp;gt;&amp;lt;w:ins w:id="26" w:author="BPS" w:date="2023-03-03T12:52:00Z"&amp;gt;&amp;lt;w:r&amp;gt;&amp;lt;w:t&amp;gt;e an electric vehicle.&amp;lt;/w:t&amp;gt;&amp;lt;/w:r&amp;gt;&amp;lt;/w:ins&amp;gt;&amp;lt;w:ins w:id="27" w:author="BPS" w:date="2023-03-16T12:08:00Z"&amp;gt;&amp;lt;w:r&amp;gt;&amp;lt;w:t xml:space="preserve"&amp;gt; As used in this section, &amp;lt;/w:t&amp;gt;&amp;lt;/w:r&amp;gt;&amp;lt;/w:ins&amp;gt;&amp;lt;w:ins w:id="28" w:author="BPS" w:date="2023-03-16T12:09:00Z"&amp;gt;&amp;lt;w:r&amp;gt;&amp;lt;w:t xml:space="preserve"&amp;gt;"electric vehicle" means a vehicle &amp;lt;/w:t&amp;gt;&amp;lt;/w:r&amp;gt;&amp;lt;w:bookmarkStart w:id="29" w:name="_LINE__6_2ff68935_9ef4_4152_b8b4_e846f5d" /&amp;gt;&amp;lt;w:bookmarkEnd w:id="25" /&amp;gt;&amp;lt;w:r&amp;gt;&amp;lt;w:t&amp;gt;powered entirely or partially by an electric motor&amp;lt;/w:t&amp;gt;&amp;lt;/w:r&amp;gt;&amp;lt;/w:ins&amp;gt;&amp;lt;w:ins w:id="30" w:author="BPS" w:date="2023-03-16T12:10:00Z"&amp;gt;&amp;lt;w:r&amp;gt;&amp;lt;w:t&amp;gt;.&amp;lt;/w:t&amp;gt;&amp;lt;/w:r&amp;gt;&amp;lt;/w:ins&amp;gt;&amp;lt;w:bookmarkEnd w:id="29" /&amp;gt;&amp;lt;/w:p&amp;gt;&amp;lt;w:p w:rsidR="003860C3" w:rsidRDefault="003860C3" w:rsidP="003860C3"&amp;gt;&amp;lt;w:pPr&amp;gt;&amp;lt;w:keepNext /&amp;gt;&amp;lt;w:spacing w:before="240" /&amp;gt;&amp;lt;w:ind w:left="360" /&amp;gt;&amp;lt;w:jc w:val="center" /&amp;gt;&amp;lt;/w:pPr&amp;gt;&amp;lt;w:bookmarkStart w:id="31" w:name="_SUMMARY__16e7996b_e5cc_4ec6_8254_c1d002" /&amp;gt;&amp;lt;w:bookmarkStart w:id="32" w:name="_PAR__5_d9821e7b_eeeb_4336_a24d_8e326624" /&amp;gt;&amp;lt;w:bookmarkStart w:id="33" w:name="_LINE__7_a897716f_f56d_42a4_a2a6_7c17541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33" /&amp;gt;&amp;lt;/w:p&amp;gt;&amp;lt;w:p w:rsidR="003860C3" w:rsidRDefault="003860C3" w:rsidP="003860C3"&amp;gt;&amp;lt;w:pPr&amp;gt;&amp;lt;w:ind w:left="360" w:firstLine="360" /&amp;gt;&amp;lt;/w:pPr&amp;gt;&amp;lt;w:bookmarkStart w:id="34" w:name="_PAR__6_1c42718a_c48e_480f_a64e_3e35b4d5" /&amp;gt;&amp;lt;w:bookmarkStart w:id="35" w:name="_LINE__8_485f2d4f_7cc9_4e1c_995a_2a377c1" /&amp;gt;&amp;lt;w:bookmarkEnd w:id="32" /&amp;gt;&amp;lt;w:r&amp;gt;&amp;lt;w:t xml:space="preserve"&amp;gt;This bill provides that state funds may not be used to provide a rebate, incentive or &amp;lt;/w:t&amp;gt;&amp;lt;/w:r&amp;gt;&amp;lt;w:bookmarkStart w:id="36" w:name="_LINE__9_f3777d45_5ce8_49c2_b8f7_a168c83" /&amp;gt;&amp;lt;w:bookmarkEnd w:id="35" /&amp;gt;&amp;lt;w:r&amp;gt;&amp;lt;w:t&amp;gt;other subsidy to purchase or lease an electric vehicle.&amp;lt;/w:t&amp;gt;&amp;lt;/w:r&amp;gt;&amp;lt;w:bookmarkEnd w:id="36" /&amp;gt;&amp;lt;/w:p&amp;gt;&amp;lt;w:bookmarkEnd w:id="1" /&amp;gt;&amp;lt;w:bookmarkEnd w:id="2" /&amp;gt;&amp;lt;w:bookmarkEnd w:id="3" /&amp;gt;&amp;lt;w:bookmarkEnd w:id="31" /&amp;gt;&amp;lt;w:bookmarkEnd w:id="34" /&amp;gt;&amp;lt;w:p w:rsidR="00000000" w:rsidRDefault="003860C3"&amp;gt;&amp;lt;w:r&amp;gt;&amp;lt;w:t xml:space="preserve"&amp;gt; &amp;lt;/w:t&amp;gt;&amp;lt;/w:r&amp;gt;&amp;lt;/w:p&amp;gt;&amp;lt;w:sectPr w:rsidR="00000000" w:rsidSect="003860C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F696F" w:rsidRDefault="003860C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1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2c363e8_93eb_4803_ac52_957567d&lt;/BookmarkName&gt;&lt;Tables /&gt;&lt;/ProcessedCheckInPage&gt;&lt;/Pages&gt;&lt;Paragraphs&gt;&lt;CheckInParagraphs&gt;&lt;PageNumber&gt;1&lt;/PageNumber&gt;&lt;BookmarkName&gt;_PAR__1_b1accf09_f114_4603_b8fa_df0797a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f892ba6_1dc7_4bf9_bac5_e8adad8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9a4d661_0071_431f_8af2_1407240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233bcce_fe2f_415a_96bd_aa6c3c46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9821e7b_eeeb_4336_a24d_8e326624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c42718a_c48e_480f_a64e_3e35b4d5&lt;/BookmarkName&gt;&lt;StartingLineNumber&gt;8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