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Regional School Unit Budget Validation Referendum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c8d0603_50f9_409f_adfb_0bf0cc8"/>
      <w:bookmarkStart w:id="1" w:name="_DOC_BODY_CONTAINER__998d18ef_ae0b_4ae9_"/>
      <w:bookmarkStart w:id="2" w:name="_DOC_BODY__bfd9b533_3fb1_4d88_9adc_114ac"/>
      <w:bookmarkStart w:id="3" w:name="_PAR__1_93659c39_80ee_4a4e_bbc8_2a1ff350"/>
      <w:bookmarkStart w:id="4" w:name="_ENACTING_CLAUSE__f8aa938a_84e1_42f7_943"/>
      <w:bookmarkStart w:id="5" w:name="_LINE__1_865c9c0c_505c_4bf5_a648_08e30b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3659c39_80ee_4a4e_bbc8_2a1ff350"/>
      <w:bookmarkStart w:id="7" w:name="_ENACTING_CLAUSE__f8aa938a_84e1_42f7_943"/>
      <w:bookmarkStart w:id="8" w:name="_DOC_BODY_CONTENT__61ca93cf_4b42_403e_a4"/>
      <w:bookmarkStart w:id="9" w:name="_BILL_SECTION__e141d867_b601_4477_b714_c"/>
      <w:bookmarkStart w:id="10" w:name="_PAR__2_8ea47fdc_71d3_4df1_a63f_8b52f019"/>
      <w:bookmarkStart w:id="11" w:name="_BILL_SECTION_HEADER__c38b72df_8f9d_491e"/>
      <w:bookmarkStart w:id="12" w:name="_LINE__2_c222097c_71f6_4990_a8c5_344f64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ae160f5_4358_487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486, sub-§3, ¶F,</w:t>
      </w:r>
      <w:r>
        <w:rPr>
          <w:rFonts w:eastAsia="Arial" w:cs="Arial" w:ascii="Arial" w:hAnsi="Arial"/>
        </w:rPr>
        <w:t xml:space="preserve"> as repealed and replaced by PL 2009, c. </w:t>
      </w:r>
      <w:bookmarkStart w:id="14" w:name="_LINE__3_2cb0c6c3_5d2c_4ff2_836f_aaa581b"/>
      <w:bookmarkEnd w:id="12"/>
      <w:r>
        <w:rPr>
          <w:rFonts w:eastAsia="Arial" w:cs="Arial" w:ascii="Arial" w:hAnsi="Arial"/>
        </w:rPr>
        <w:t>415, Pt. B, §7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ea47fdc_71d3_4df1_a63f_8b52f019"/>
      <w:bookmarkStart w:id="16" w:name="_BILL_SECTION_HEADER__c38b72df_8f9d_491e"/>
      <w:bookmarkStart w:id="17" w:name="_STATUTE_P__921d29a2_5d51_47f3_9e91_6cd7"/>
      <w:bookmarkStart w:id="18" w:name="_PAR__3_2774bee9_e5b7_4829_8068_f06f92dc"/>
      <w:bookmarkStart w:id="19" w:name="_LINE__4_f44f7210_69c0_4baf_83cd_db1e71f"/>
      <w:bookmarkStart w:id="20" w:name="_STATUTE_NUMBER__d56d9c58_fdfc_424d_b39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f5a2bc0_2590_4a8d_bcc"/>
      <w:r>
        <w:rPr>
          <w:rFonts w:eastAsia="Arial" w:cs="Arial" w:ascii="Arial" w:hAnsi="Arial"/>
        </w:rPr>
        <w:t>The article to be voted on must be in the following form:</w:t>
      </w:r>
      <w:bookmarkEnd w:id="19"/>
      <w:bookmarkEnd w:id="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PAR__3_2774bee9_e5b7_4829_8068_f06f92dc"/>
      <w:bookmarkStart w:id="23" w:name="_STATUTE_SP__611ea58d_d768_4efa_89f6_a77"/>
      <w:bookmarkStart w:id="24" w:name="_PAR__4_ca6e3945_139c_4feb_b569_2b25915e"/>
      <w:bookmarkStart w:id="25" w:name="_LINE__5_ded72700_1dff_44b9_a0a4_47382ae"/>
      <w:bookmarkEnd w:id="22"/>
      <w:bookmarkEnd w:id="23"/>
      <w:bookmarkEnd w:id="24"/>
      <w:r>
        <w:rPr>
          <w:rFonts w:eastAsia="Arial" w:cs="Arial" w:ascii="Arial" w:hAnsi="Arial"/>
        </w:rPr>
        <w:t>(</w:t>
      </w:r>
      <w:bookmarkStart w:id="26" w:name="_STATUTE_NUMBER__47ec7dd5_812c_4d46_bd50"/>
      <w:r>
        <w:rPr>
          <w:rFonts w:eastAsia="Arial" w:cs="Arial" w:ascii="Arial" w:hAnsi="Arial"/>
        </w:rPr>
        <w:t>1</w:t>
      </w:r>
      <w:bookmarkEnd w:id="26"/>
      <w:r>
        <w:rPr>
          <w:rFonts w:eastAsia="Arial" w:cs="Arial" w:ascii="Arial" w:hAnsi="Arial"/>
        </w:rPr>
        <w:t xml:space="preserve">)  </w:t>
      </w:r>
      <w:bookmarkStart w:id="27" w:name="_STATUTE_CONTENT__08b9f224_df7e_4153_ae1"/>
      <w:r>
        <w:rPr>
          <w:rFonts w:eastAsia="Arial" w:cs="Arial" w:ascii="Arial" w:hAnsi="Arial"/>
        </w:rPr>
        <w:t xml:space="preserve">"Do you favor approving the (name of regional school unit) budget for the </w:t>
      </w:r>
      <w:bookmarkStart w:id="28" w:name="_LINE__6_a36965dd_9ccc_4c99_902d_3234e9a"/>
      <w:bookmarkEnd w:id="25"/>
      <w:r>
        <w:rPr>
          <w:rFonts w:eastAsia="Arial" w:cs="Arial" w:ascii="Arial" w:hAnsi="Arial"/>
        </w:rPr>
        <w:t xml:space="preserve">upcoming school year </w:t>
      </w:r>
      <w:bookmarkStart w:id="29" w:name="_PROCESSED_CHANGE__0b6c22d9_f653_447e_92"/>
      <w:r>
        <w:rPr>
          <w:rFonts w:eastAsia="Arial" w:cs="Arial" w:ascii="Arial" w:hAnsi="Arial"/>
          <w:u w:val="single"/>
        </w:rPr>
        <w:t>in the amount of (insert the $ amount)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that was adopted at </w:t>
      </w:r>
      <w:bookmarkStart w:id="30" w:name="_LINE__7_45a29be1_643b_42d7_a6b2_988e397"/>
      <w:bookmarkEnd w:id="28"/>
      <w:r>
        <w:rPr>
          <w:rFonts w:eastAsia="Arial" w:cs="Arial" w:ascii="Arial" w:hAnsi="Arial"/>
        </w:rPr>
        <w:t>the latest (name of regional school unit) budget meeting?</w:t>
      </w:r>
      <w:bookmarkEnd w:id="30"/>
    </w:p>
    <w:p>
      <w:pPr>
        <w:pStyle w:val="Normal"/>
        <w:ind w:left="1080" w:hanging="0"/>
        <w:jc w:val="center"/>
        <w:rPr>
          <w:rFonts w:ascii="Arial" w:hAnsi="Arial" w:eastAsia="Arial" w:cs="Arial"/>
        </w:rPr>
      </w:pPr>
      <w:bookmarkStart w:id="31" w:name="_PAR__4_ca6e3945_139c_4feb_b569_2b25915e"/>
      <w:bookmarkStart w:id="32" w:name="_PAR__5_337b112f_d949_4ca9_8c8c_158fc7d6"/>
      <w:bookmarkStart w:id="33" w:name="_LINE__8_fe68a09e_8454_4a31_80e0_51d869a"/>
      <w:bookmarkEnd w:id="31"/>
      <w:bookmarkEnd w:id="32"/>
      <w:r>
        <w:rPr>
          <w:rFonts w:eastAsia="Arial" w:cs="Arial" w:ascii="Arial" w:hAnsi="Arial"/>
        </w:rPr>
        <w:t>Yes No"</w:t>
      </w:r>
      <w:bookmarkEnd w:id="27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61ca93cf_4b42_403e_a4"/>
      <w:bookmarkStart w:id="35" w:name="_BILL_SECTION__e141d867_b601_4477_b714_c"/>
      <w:bookmarkStart w:id="36" w:name="_STATUTE_P__921d29a2_5d51_47f3_9e91_6cd7"/>
      <w:bookmarkStart w:id="37" w:name="_STATUTE_SP__611ea58d_d768_4efa_89f6_a77"/>
      <w:bookmarkStart w:id="38" w:name="_PAR__5_337b112f_d949_4ca9_8c8c_158fc7d6"/>
      <w:bookmarkStart w:id="39" w:name="_SUMMARY__c1608484_3d47_439f_bdce_821610"/>
      <w:bookmarkStart w:id="40" w:name="_PAR__6_9bb469a1_37d9_4dda_8ff3_2e7154ba"/>
      <w:bookmarkStart w:id="41" w:name="_LINE__9_7cd43836_719b_4043_b4bd_6557f50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6_9bb469a1_37d9_4dda_8ff3_2e7154ba"/>
      <w:bookmarkStart w:id="43" w:name="_PAR__7_875f1962_c8c0_45a7_8936_48bfd0fb"/>
      <w:bookmarkStart w:id="44" w:name="_LINE__10_b5c1f972_2bcf_4a61_8fc4_8f23ba"/>
      <w:bookmarkEnd w:id="42"/>
      <w:r>
        <w:rPr>
          <w:rFonts w:eastAsia="Arial" w:cs="Arial" w:ascii="Arial" w:hAnsi="Arial"/>
        </w:rPr>
        <w:t xml:space="preserve">This bill requires the question for a budget validation referendum for a regional school </w:t>
      </w:r>
      <w:bookmarkStart w:id="45" w:name="_LINE__11_9852e6c7_9e16_420f_9b5b_3e6d3f"/>
      <w:bookmarkEnd w:id="44"/>
      <w:r>
        <w:rPr>
          <w:rFonts w:eastAsia="Arial" w:cs="Arial" w:ascii="Arial" w:hAnsi="Arial"/>
        </w:rPr>
        <w:t>unit budget to include the dollar amount of the budget.</w:t>
      </w:r>
      <w:bookmarkEnd w:id="0"/>
      <w:bookmarkEnd w:id="1"/>
      <w:bookmarkEnd w:id="2"/>
      <w:bookmarkEnd w:id="39"/>
      <w:bookmarkEnd w:id="43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Regional School Unit Budget Validation Referendum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20</ItemId>
    <LRId>75802</LRId>
    <LRNumber>216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Regional School Unit Budget Validation Referendum Law</LRTitle>
    <ItemTitle>An Act to Amend the Regional School Unit Budget Validation Referendum Law</ItemTitle>
    <ShortTitle1>AMEND THE REGIONAL SCHOOL UNIT</ShortTitle1>
    <ShortTitle2>BUDGET VALIDATION REFERENDUM</ShortTitle2>
    <SponsorFirstName>Barbara</SponsorFirstName>
    <SponsorLastName>Bagshaw</SponsorLastName>
    <SponsorChamberPrefix>Rep.</SponsorChamberPrefix>
    <SponsorFrom>Windham</SponsorFrom>
    <DraftingCycleCount>1</DraftingCycleCount>
    <LatestDraftingActionId>130</LatestDraftingActionId>
    <LatestDraftingActionDate>2025-04-04T11:27:52</LatestDraftingActionDate>
    <LatestDrafterName>mswanson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84908" w:rsidRDefault="00A84908" w:rsidP="00A84908"&amp;gt;&amp;lt;w:pPr&amp;gt;&amp;lt;w:ind w:left="360" /&amp;gt;&amp;lt;/w:pPr&amp;gt;&amp;lt;w:bookmarkStart w:id="0" w:name="_ENACTING_CLAUSE__f8aa938a_84e1_42f7_943" /&amp;gt;&amp;lt;w:bookmarkStart w:id="1" w:name="_DOC_BODY__bfd9b533_3fb1_4d88_9adc_114ac" /&amp;gt;&amp;lt;w:bookmarkStart w:id="2" w:name="_DOC_BODY_CONTAINER__998d18ef_ae0b_4ae9_" /&amp;gt;&amp;lt;w:bookmarkStart w:id="3" w:name="_PAGE__1_0c8d0603_50f9_409f_adfb_0bf0cc8" /&amp;gt;&amp;lt;w:bookmarkStart w:id="4" w:name="_PAR__1_93659c39_80ee_4a4e_bbc8_2a1ff350" /&amp;gt;&amp;lt;w:bookmarkStart w:id="5" w:name="_LINE__1_865c9c0c_505c_4bf5_a648_08e30b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84908" w:rsidRDefault="00A84908" w:rsidP="00A84908"&amp;gt;&amp;lt;w:pPr&amp;gt;&amp;lt;w:ind w:left="360" w:firstLine="360" /&amp;gt;&amp;lt;/w:pPr&amp;gt;&amp;lt;w:bookmarkStart w:id="6" w:name="_BILL_SECTION_HEADER__c38b72df_8f9d_491e" /&amp;gt;&amp;lt;w:bookmarkStart w:id="7" w:name="_BILL_SECTION__e141d867_b601_4477_b714_c" /&amp;gt;&amp;lt;w:bookmarkStart w:id="8" w:name="_DOC_BODY_CONTENT__61ca93cf_4b42_403e_a4" /&amp;gt;&amp;lt;w:bookmarkStart w:id="9" w:name="_PAR__2_8ea47fdc_71d3_4df1_a63f_8b52f019" /&amp;gt;&amp;lt;w:bookmarkStart w:id="10" w:name="_LINE__2_c222097c_71f6_4990_a8c5_344f64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ae160f5_4358_487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486, sub-§3, ¶F,&amp;lt;/w:t&amp;gt;&amp;lt;/w:r&amp;gt;&amp;lt;w:r&amp;gt;&amp;lt;w:t xml:space="preserve"&amp;gt; as repealed and replaced by PL 2009, c. &amp;lt;/w:t&amp;gt;&amp;lt;/w:r&amp;gt;&amp;lt;w:bookmarkStart w:id="12" w:name="_LINE__3_2cb0c6c3_5d2c_4ff2_836f_aaa581b" /&amp;gt;&amp;lt;w:bookmarkEnd w:id="10" /&amp;gt;&amp;lt;w:r&amp;gt;&amp;lt;w:t&amp;gt;415, Pt. B, §7, is amended to read:&amp;lt;/w:t&amp;gt;&amp;lt;/w:r&amp;gt;&amp;lt;w:bookmarkEnd w:id="12" /&amp;gt;&amp;lt;/w:p&amp;gt;&amp;lt;w:p w:rsidR="00A84908" w:rsidRDefault="00A84908" w:rsidP="00A84908"&amp;gt;&amp;lt;w:pPr&amp;gt;&amp;lt;w:ind w:left="720" /&amp;gt;&amp;lt;/w:pPr&amp;gt;&amp;lt;w:bookmarkStart w:id="13" w:name="_STATUTE_NUMBER__d56d9c58_fdfc_424d_b39a" /&amp;gt;&amp;lt;w:bookmarkStart w:id="14" w:name="_STATUTE_P__921d29a2_5d51_47f3_9e91_6cd7" /&amp;gt;&amp;lt;w:bookmarkStart w:id="15" w:name="_PAR__3_2774bee9_e5b7_4829_8068_f06f92dc" /&amp;gt;&amp;lt;w:bookmarkStart w:id="16" w:name="_LINE__4_f44f7210_69c0_4baf_83cd_db1e71f" /&amp;gt;&amp;lt;w:bookmarkEnd w:id="6" /&amp;gt;&amp;lt;w:bookmarkEnd w:id="9" /&amp;gt;&amp;lt;w:r&amp;gt;&amp;lt;w:t&amp;gt;F&amp;lt;/w:t&amp;gt;&amp;lt;/w:r&amp;gt;&amp;lt;w:bookmarkEnd w:id="13" /&amp;gt;&amp;lt;w:r&amp;gt;&amp;lt;w:t xml:space="preserve"&amp;gt;.  &amp;lt;/w:t&amp;gt;&amp;lt;/w:r&amp;gt;&amp;lt;w:bookmarkStart w:id="17" w:name="_STATUTE_CONTENT__3f5a2bc0_2590_4a8d_bcc" /&amp;gt;&amp;lt;w:r&amp;gt;&amp;lt;w:t&amp;gt;The article to be voted on must be in the following form:&amp;lt;/w:t&amp;gt;&amp;lt;/w:r&amp;gt;&amp;lt;w:bookmarkEnd w:id="16" /&amp;gt;&amp;lt;w:bookmarkEnd w:id="17" /&amp;gt;&amp;lt;/w:p&amp;gt;&amp;lt;w:p w:rsidR="00A84908" w:rsidRDefault="00A84908" w:rsidP="00A84908"&amp;gt;&amp;lt;w:pPr&amp;gt;&amp;lt;w:ind w:left="1080" /&amp;gt;&amp;lt;/w:pPr&amp;gt;&amp;lt;w:bookmarkStart w:id="18" w:name="_STATUTE_SP__611ea58d_d768_4efa_89f6_a77" /&amp;gt;&amp;lt;w:bookmarkStart w:id="19" w:name="_PAR__4_ca6e3945_139c_4feb_b569_2b25915e" /&amp;gt;&amp;lt;w:bookmarkStart w:id="20" w:name="_LINE__5_ded72700_1dff_44b9_a0a4_47382ae" /&amp;gt;&amp;lt;w:bookmarkEnd w:id="15" /&amp;gt;&amp;lt;w:r&amp;gt;&amp;lt;w:t&amp;gt;(&amp;lt;/w:t&amp;gt;&amp;lt;/w:r&amp;gt;&amp;lt;w:bookmarkStart w:id="21" w:name="_STATUTE_NUMBER__47ec7dd5_812c_4d46_bd50" /&amp;gt;&amp;lt;w:r&amp;gt;&amp;lt;w:t&amp;gt;1&amp;lt;/w:t&amp;gt;&amp;lt;/w:r&amp;gt;&amp;lt;w:bookmarkEnd w:id="21" /&amp;gt;&amp;lt;w:r&amp;gt;&amp;lt;w:t xml:space="preserve"&amp;gt;)  &amp;lt;/w:t&amp;gt;&amp;lt;/w:r&amp;gt;&amp;lt;w:bookmarkStart w:id="22" w:name="_STATUTE_CONTENT__08b9f224_df7e_4153_ae1" /&amp;gt;&amp;lt;w:r&amp;gt;&amp;lt;w:t xml:space="preserve"&amp;gt;"Do you favor approving the (name of regional school unit) budget for the &amp;lt;/w:t&amp;gt;&amp;lt;/w:r&amp;gt;&amp;lt;w:bookmarkStart w:id="23" w:name="_LINE__6_a36965dd_9ccc_4c99_902d_3234e9a" /&amp;gt;&amp;lt;w:bookmarkEnd w:id="20" /&amp;gt;&amp;lt;w:r&amp;gt;&amp;lt;w:t xml:space="preserve"&amp;gt;upcoming school year &amp;lt;/w:t&amp;gt;&amp;lt;/w:r&amp;gt;&amp;lt;w:bookmarkStart w:id="24" w:name="_PROCESSED_CHANGE__0b6c22d9_f653_447e_92" /&amp;gt;&amp;lt;w:ins w:id="25" w:author="BPS" w:date="2025-04-01T11:49:00Z"&amp;gt;&amp;lt;w:r&amp;gt;&amp;lt;w:t xml:space="preserve"&amp;gt;in the amount of (insert the &amp;lt;/w:t&amp;gt;&amp;lt;/w:r&amp;gt;&amp;lt;/w:ins&amp;gt;&amp;lt;w:ins w:id="26" w:author="BPS" w:date="2025-04-01T11:50:00Z"&amp;gt;&amp;lt;w:r&amp;gt;&amp;lt;w:t&amp;gt;$ amount)&amp;lt;/w:t&amp;gt;&amp;lt;/w:r&amp;gt;&amp;lt;/w:ins&amp;gt;&amp;lt;w:r&amp;gt;&amp;lt;w:t xml:space="preserve"&amp;gt; &amp;lt;/w:t&amp;gt;&amp;lt;/w:r&amp;gt;&amp;lt;w:bookmarkEnd w:id="24" /&amp;gt;&amp;lt;w:r&amp;gt;&amp;lt;w:t xml:space="preserve"&amp;gt;that was adopted at &amp;lt;/w:t&amp;gt;&amp;lt;/w:r&amp;gt;&amp;lt;w:bookmarkStart w:id="27" w:name="_LINE__7_45a29be1_643b_42d7_a6b2_988e397" /&amp;gt;&amp;lt;w:bookmarkEnd w:id="23" /&amp;gt;&amp;lt;w:r&amp;gt;&amp;lt;w:t&amp;gt;the latest (name of regional school unit) budget meeting?&amp;lt;/w:t&amp;gt;&amp;lt;/w:r&amp;gt;&amp;lt;w:bookmarkEnd w:id="27" /&amp;gt;&amp;lt;/w:p&amp;gt;&amp;lt;w:p w:rsidR="00A84908" w:rsidRDefault="00A84908" w:rsidP="00A84908"&amp;gt;&amp;lt;w:pPr&amp;gt;&amp;lt;w:ind w:left="1080" /&amp;gt;&amp;lt;w:jc w:val="center" /&amp;gt;&amp;lt;/w:pPr&amp;gt;&amp;lt;w:bookmarkStart w:id="28" w:name="_PAR__5_337b112f_d949_4ca9_8c8c_158fc7d6" /&amp;gt;&amp;lt;w:bookmarkStart w:id="29" w:name="_LINE__8_fe68a09e_8454_4a31_80e0_51d869a" /&amp;gt;&amp;lt;w:bookmarkEnd w:id="19" /&amp;gt;&amp;lt;w:r&amp;gt;&amp;lt;w:t&amp;gt;Yes No"&amp;lt;/w:t&amp;gt;&amp;lt;/w:r&amp;gt;&amp;lt;w:bookmarkEnd w:id="22" /&amp;gt;&amp;lt;w:bookmarkEnd w:id="29" /&amp;gt;&amp;lt;/w:p&amp;gt;&amp;lt;w:p w:rsidR="00A84908" w:rsidRDefault="00A84908" w:rsidP="00A84908"&amp;gt;&amp;lt;w:pPr&amp;gt;&amp;lt;w:keepNext /&amp;gt;&amp;lt;w:spacing w:before="240" /&amp;gt;&amp;lt;w:ind w:left="360" /&amp;gt;&amp;lt;w:jc w:val="center" /&amp;gt;&amp;lt;/w:pPr&amp;gt;&amp;lt;w:bookmarkStart w:id="30" w:name="_SUMMARY__c1608484_3d47_439f_bdce_821610" /&amp;gt;&amp;lt;w:bookmarkStart w:id="31" w:name="_PAR__6_9bb469a1_37d9_4dda_8ff3_2e7154ba" /&amp;gt;&amp;lt;w:bookmarkStart w:id="32" w:name="_LINE__9_7cd43836_719b_4043_b4bd_6557f50" /&amp;gt;&amp;lt;w:bookmarkEnd w:id="7" /&amp;gt;&amp;lt;w:bookmarkEnd w:id="8" /&amp;gt;&amp;lt;w:bookmarkEnd w:id="14" /&amp;gt;&amp;lt;w:bookmarkEnd w:id="18" /&amp;gt;&amp;lt;w:bookmarkEnd w:id="28" /&amp;gt;&amp;lt;w:r&amp;gt;&amp;lt;w:rPr&amp;gt;&amp;lt;w:b /&amp;gt;&amp;lt;w:sz w:val="24" /&amp;gt;&amp;lt;/w:rPr&amp;gt;&amp;lt;w:t&amp;gt;SUMMARY&amp;lt;/w:t&amp;gt;&amp;lt;/w:r&amp;gt;&amp;lt;w:bookmarkEnd w:id="32" /&amp;gt;&amp;lt;/w:p&amp;gt;&amp;lt;w:p w:rsidR="00A84908" w:rsidRDefault="00A84908" w:rsidP="00A84908"&amp;gt;&amp;lt;w:pPr&amp;gt;&amp;lt;w:ind w:left="360" w:firstLine="360" /&amp;gt;&amp;lt;/w:pPr&amp;gt;&amp;lt;w:bookmarkStart w:id="33" w:name="_PAR__7_875f1962_c8c0_45a7_8936_48bfd0fb" /&amp;gt;&amp;lt;w:bookmarkStart w:id="34" w:name="_LINE__10_b5c1f972_2bcf_4a61_8fc4_8f23ba" /&amp;gt;&amp;lt;w:bookmarkEnd w:id="31" /&amp;gt;&amp;lt;w:r&amp;gt;&amp;lt;w:t xml:space="preserve"&amp;gt;This bill requires the question for a budget validation referendum for a regional school &amp;lt;/w:t&amp;gt;&amp;lt;/w:r&amp;gt;&amp;lt;w:bookmarkStart w:id="35" w:name="_LINE__11_9852e6c7_9e16_420f_9b5b_3e6d3f" /&amp;gt;&amp;lt;w:bookmarkEnd w:id="34" /&amp;gt;&amp;lt;w:r&amp;gt;&amp;lt;w:t&amp;gt;unit budget to include the dollar amount of the budget.&amp;lt;/w:t&amp;gt;&amp;lt;/w:r&amp;gt;&amp;lt;w:bookmarkEnd w:id="35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A84908"&amp;gt;&amp;lt;w:r&amp;gt;&amp;lt;w:t xml:space="preserve"&amp;gt; &amp;lt;/w:t&amp;gt;&amp;lt;/w:r&amp;gt;&amp;lt;/w:p&amp;gt;&amp;lt;w:sectPr w:rsidR="00000000" w:rsidSect="00A8490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6CF8" w:rsidRDefault="00A8490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c8d0603_50f9_409f_adfb_0bf0cc8&lt;/BookmarkName&gt;&lt;Tables /&gt;&lt;/ProcessedCheckInPage&gt;&lt;/Pages&gt;&lt;Paragraphs&gt;&lt;CheckInParagraphs&gt;&lt;PageNumber&gt;1&lt;/PageNumber&gt;&lt;BookmarkName&gt;_PAR__1_93659c39_80ee_4a4e_bbc8_2a1ff3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a47fdc_71d3_4df1_a63f_8b52f01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74bee9_e5b7_4829_8068_f06f92d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6e3945_139c_4feb_b569_2b25915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7b112f_d949_4ca9_8c8c_158fc7d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bb469a1_37d9_4dda_8ff3_2e7154b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75f1962_c8c0_45a7_8936_48bfd0fb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