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Ultrasound and Certain Counseling Before an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84a9ff_8cf5_46f2_"/>
      <w:bookmarkStart w:id="1" w:name="_DOC_BODY__c3220567_cf1c_4253_9661_d78ac"/>
      <w:bookmarkStart w:id="2" w:name="_PAGE__1_88d08ae9_de33_4d5b_a410_0f12579"/>
      <w:bookmarkStart w:id="3" w:name="_PAR__1_1c2bf3e5_dae4_4d13_976d_fe744d36"/>
      <w:bookmarkStart w:id="4" w:name="_ENACTING_CLAUSE__27921541_020b_412f_97f"/>
      <w:bookmarkStart w:id="5" w:name="_LINE__1_aabd90d4_2553_4924_8058_67054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2bf3e5_dae4_4d13_976d_fe744d36"/>
      <w:bookmarkStart w:id="7" w:name="_ENACTING_CLAUSE__27921541_020b_412f_97f"/>
      <w:bookmarkStart w:id="8" w:name="_DOC_BODY_CONTENT__80fee051_b39d_4e30_9a"/>
      <w:bookmarkStart w:id="9" w:name="_BILL_SECTION__93044b1f_d00e_48d6_b6b7_6"/>
      <w:bookmarkStart w:id="10" w:name="_PAR__2_1e775e1c_147c_479f_9334_3e2add51"/>
      <w:bookmarkStart w:id="11" w:name="_BILL_SECTION_HEADER__0fe8cf73_cab7_4965"/>
      <w:bookmarkStart w:id="12" w:name="_LINE__2_265b1226_a445_4e7d_a116_5c056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baeb6a_2e4e_4b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8, sub-§2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e775e1c_147c_479f_9334_3e2add51"/>
      <w:bookmarkStart w:id="15" w:name="_BILL_SECTION_HEADER__0fe8cf73_cab7_4965"/>
      <w:bookmarkStart w:id="16" w:name="_PROCESSED_CHANGE__eaa2bc4b_0ea4_44b5_ae"/>
      <w:bookmarkStart w:id="17" w:name="_PAR__3_3eb28feb_69f9_4320_98c7_43c92d7f"/>
      <w:bookmarkStart w:id="18" w:name="_STATUTE_P__4705b7b3_b493_432c_a7dd_26a0"/>
      <w:bookmarkStart w:id="19" w:name="_LINE__3_8a3e92b9_95a0_4136_9c78_122093e"/>
      <w:bookmarkStart w:id="20" w:name="_STATUTE_NUMBER__ed1deff7_4316_4df8_8e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a054ac4_97a1_4cd2_8ca"/>
      <w:r>
        <w:rPr>
          <w:rFonts w:eastAsia="Arial" w:cs="Arial" w:ascii="Arial" w:hAnsi="Arial"/>
          <w:u w:val="single"/>
        </w:rPr>
        <w:t xml:space="preserve">"Medical emergency" means a condition that, on the basis of the good faith clinical </w:t>
      </w:r>
      <w:bookmarkStart w:id="22" w:name="_LINE__4_c3188e49_428e_4aa0_aaa8_4b29bda"/>
      <w:bookmarkEnd w:id="19"/>
      <w:r>
        <w:rPr>
          <w:rFonts w:eastAsia="Arial" w:cs="Arial" w:ascii="Arial" w:hAnsi="Arial"/>
          <w:u w:val="single"/>
        </w:rPr>
        <w:t xml:space="preserve">judgment of a health care professional, as defined in section 1596, subsection 1, </w:t>
      </w:r>
      <w:bookmarkStart w:id="23" w:name="_LINE__5_3fc8d0e1_f6ca_42b5_b880_96e4f9b"/>
      <w:bookmarkEnd w:id="22"/>
      <w:r>
        <w:rPr>
          <w:rFonts w:eastAsia="Arial" w:cs="Arial" w:ascii="Arial" w:hAnsi="Arial"/>
          <w:u w:val="single"/>
        </w:rPr>
        <w:t xml:space="preserve">paragraph C, complicates the medical condition of a pregnant woman to necessitate the </w:t>
      </w:r>
      <w:bookmarkStart w:id="24" w:name="_LINE__6_8327395e_cace_4ac6_90c7_09b20b8"/>
      <w:bookmarkEnd w:id="23"/>
      <w:r>
        <w:rPr>
          <w:rFonts w:eastAsia="Arial" w:cs="Arial" w:ascii="Arial" w:hAnsi="Arial"/>
          <w:u w:val="single"/>
        </w:rPr>
        <w:t xml:space="preserve">immediate abortion of her pregnancy to avert her death or to avoid a delay that would </w:t>
      </w:r>
      <w:bookmarkStart w:id="25" w:name="_LINE__7_4433fe2e_571c_4396_988d_35c4208"/>
      <w:bookmarkEnd w:id="24"/>
      <w:r>
        <w:rPr>
          <w:rFonts w:eastAsia="Arial" w:cs="Arial" w:ascii="Arial" w:hAnsi="Arial"/>
          <w:u w:val="single"/>
        </w:rPr>
        <w:t xml:space="preserve">create serious risk of substantial and irreversible impairment of a major bodily </w:t>
      </w:r>
      <w:bookmarkStart w:id="26" w:name="_LINE__8_64ec7339_5f6c_44ff_9984_631299c"/>
      <w:bookmarkEnd w:id="25"/>
      <w:r>
        <w:rPr>
          <w:rFonts w:eastAsia="Arial" w:cs="Arial" w:ascii="Arial" w:hAnsi="Arial"/>
          <w:u w:val="single"/>
        </w:rPr>
        <w:t>func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3044b1f_d00e_48d6_b6b7_6"/>
      <w:bookmarkStart w:id="28" w:name="_PROCESSED_CHANGE__eaa2bc4b_0ea4_44b5_ae"/>
      <w:bookmarkStart w:id="29" w:name="_PAR__3_3eb28feb_69f9_4320_98c7_43c92d7f"/>
      <w:bookmarkStart w:id="30" w:name="_STATUTE_P__4705b7b3_b493_432c_a7dd_26a0"/>
      <w:bookmarkStart w:id="31" w:name="_BILL_SECTION__3188c75a_4c31_4b47_a395_1"/>
      <w:bookmarkStart w:id="32" w:name="_PAR__4_0b0c8a70_ad5d_4e9f_b277_7d94b261"/>
      <w:bookmarkStart w:id="33" w:name="_BILL_SECTION_HEADER__811e4a68_2d86_4109"/>
      <w:bookmarkStart w:id="34" w:name="_LINE__9_faf84950_20cf_40e9_8bf9_34f638c"/>
      <w:bookmarkEnd w:id="27"/>
      <w:bookmarkEnd w:id="28"/>
      <w:bookmarkEnd w:id="29"/>
      <w:bookmarkEnd w:id="30"/>
      <w:bookmarkEnd w:id="21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1e66903_9c37_44a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598, sub-§2, ¶D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0b0c8a70_ad5d_4e9f_b277_7d94b261"/>
      <w:bookmarkStart w:id="37" w:name="_BILL_SECTION_HEADER__811e4a68_2d86_4109"/>
      <w:bookmarkStart w:id="38" w:name="_PROCESSED_CHANGE__927dec11_e043_4990_95"/>
      <w:bookmarkStart w:id="39" w:name="_PAR__5_dd5b33eb_e85e_4e73_8d28_95a14200"/>
      <w:bookmarkStart w:id="40" w:name="_STATUTE_P__a61d4dd2_f0d9_401d_8ddd_6a7d"/>
      <w:bookmarkStart w:id="41" w:name="_LINE__10_ed3d70eb_0337_4b62_a769_2f1781"/>
      <w:bookmarkStart w:id="42" w:name="_STATUTE_NUMBER__c51e077c_865c_4e0d_83f3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D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fc532a72_f241_457b_955"/>
      <w:r>
        <w:rPr>
          <w:rFonts w:eastAsia="Arial" w:cs="Arial" w:ascii="Arial" w:hAnsi="Arial"/>
          <w:u w:val="single"/>
        </w:rPr>
        <w:t xml:space="preserve">"Obstetric ultrasound" or "ultrasound" means the use of ultrasonic waves for </w:t>
      </w:r>
      <w:bookmarkStart w:id="44" w:name="_LINE__11_dc6b236f_584d_4196_87c7_c994d6"/>
      <w:bookmarkEnd w:id="41"/>
      <w:r>
        <w:rPr>
          <w:rFonts w:eastAsia="Arial" w:cs="Arial" w:ascii="Arial" w:hAnsi="Arial"/>
          <w:u w:val="single"/>
        </w:rPr>
        <w:t>diagnostic or therapeutic purposes and to monitor a developing fetu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3188c75a_4c31_4b47_a395_1"/>
      <w:bookmarkStart w:id="46" w:name="_PROCESSED_CHANGE__927dec11_e043_4990_95"/>
      <w:bookmarkStart w:id="47" w:name="_PAR__5_dd5b33eb_e85e_4e73_8d28_95a14200"/>
      <w:bookmarkStart w:id="48" w:name="_STATUTE_P__a61d4dd2_f0d9_401d_8ddd_6a7d"/>
      <w:bookmarkStart w:id="49" w:name="_BILL_SECTION__2b5d983c_e982_4b0f_985f_9"/>
      <w:bookmarkStart w:id="50" w:name="_PAR__6_4d4d91d2_7144_47a3_8bce_5188d828"/>
      <w:bookmarkStart w:id="51" w:name="_BILL_SECTION_HEADER__995856dc_6d38_422e"/>
      <w:bookmarkStart w:id="52" w:name="_LINE__12_9febd6f7_80d1_4a0d_82ca_6ca941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f96c0d8_65d2_4d6a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1598, sub-§5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d4d91d2_7144_47a3_8bce_5188d828"/>
      <w:bookmarkStart w:id="55" w:name="_BILL_SECTION_HEADER__995856dc_6d38_422e"/>
      <w:bookmarkStart w:id="56" w:name="_PROCESSED_CHANGE__01affc77_2f84_4821_ab"/>
      <w:bookmarkStart w:id="57" w:name="_PAR__7_9e451712_535d_467a_8b88_7ac05839"/>
      <w:bookmarkStart w:id="58" w:name="_STATUTE_SS__1c4a60e1_fe1a_4e9f_8bac_d76"/>
      <w:bookmarkStart w:id="59" w:name="_LINE__13_ac0517a6_39cd_463f_8ac6_f61ccc"/>
      <w:bookmarkStart w:id="60" w:name="_STATUTE_NUMBER__7b01315f_902f_46fd_a1a6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5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4a92ba45_9848_4d18_8a"/>
      <w:r>
        <w:rPr>
          <w:rFonts w:eastAsia="Arial" w:cs="Arial" w:ascii="Arial" w:hAnsi="Arial"/>
          <w:b/>
          <w:u w:val="single"/>
        </w:rPr>
        <w:t xml:space="preserve">Waiting period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30d29da_06c1_45e7_8a6"/>
      <w:bookmarkEnd w:id="61"/>
      <w:r>
        <w:rPr>
          <w:rFonts w:eastAsia="Arial" w:cs="Arial" w:ascii="Arial" w:hAnsi="Arial"/>
          <w:u w:val="single"/>
        </w:rPr>
        <w:t xml:space="preserve">Unless there is a medical emergency, a health care professional, </w:t>
      </w:r>
      <w:bookmarkStart w:id="63" w:name="_LINE__14_fcd5b1d2_e35b_4f5c_8dd6_919379"/>
      <w:bookmarkEnd w:id="59"/>
      <w:r>
        <w:rPr>
          <w:rFonts w:eastAsia="Arial" w:cs="Arial" w:ascii="Arial" w:hAnsi="Arial"/>
          <w:u w:val="single"/>
        </w:rPr>
        <w:t xml:space="preserve">as defined in section 1596, subsection 1, paragraph C, may not perform an abortion upon a </w:t>
      </w:r>
      <w:bookmarkStart w:id="64" w:name="_LINE__15_8ec6ab34_0a8d_4bde_99f7_47d577"/>
      <w:bookmarkEnd w:id="63"/>
      <w:r>
        <w:rPr>
          <w:rFonts w:eastAsia="Arial" w:cs="Arial" w:ascii="Arial" w:hAnsi="Arial"/>
          <w:u w:val="single"/>
        </w:rPr>
        <w:t xml:space="preserve">pregnant woman before 48 hours have passed since the health care professional secured the </w:t>
      </w:r>
      <w:bookmarkStart w:id="65" w:name="_LINE__16_8ddbb560_bac2_4a34_8bde_c91b83"/>
      <w:bookmarkEnd w:id="64"/>
      <w:r>
        <w:rPr>
          <w:rFonts w:eastAsia="Arial" w:cs="Arial" w:ascii="Arial" w:hAnsi="Arial"/>
          <w:u w:val="single"/>
        </w:rPr>
        <w:t xml:space="preserve">informed written consent of the pregnant woman as required under section 1599-A and the </w:t>
      </w:r>
      <w:bookmarkStart w:id="66" w:name="_LINE__17_aad8e8d6_8692_4a5a_9903_33ad56"/>
      <w:bookmarkEnd w:id="65"/>
      <w:r>
        <w:rPr>
          <w:rFonts w:eastAsia="Arial" w:cs="Arial" w:ascii="Arial" w:hAnsi="Arial"/>
          <w:u w:val="single"/>
        </w:rPr>
        <w:t>performance of the obstetric ultrasound as required under section 1599-B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2b5d983c_e982_4b0f_985f_9"/>
      <w:bookmarkStart w:id="68" w:name="_PROCESSED_CHANGE__01affc77_2f84_4821_ab"/>
      <w:bookmarkStart w:id="69" w:name="_PAR__7_9e451712_535d_467a_8b88_7ac05839"/>
      <w:bookmarkStart w:id="70" w:name="_STATUTE_SS__1c4a60e1_fe1a_4e9f_8bac_d76"/>
      <w:bookmarkStart w:id="71" w:name="_BILL_SECTION__69b6f174_089a_4101_b9ae_5"/>
      <w:bookmarkStart w:id="72" w:name="_PAR__8_0eda635f_0d88_4215_89de_fcab8a10"/>
      <w:bookmarkStart w:id="73" w:name="_BILL_SECTION_HEADER__1bd70e15_0c6f_45ec"/>
      <w:bookmarkStart w:id="74" w:name="_LINE__18_2c899a71_b0af_4e4c_82be_e0ef75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4f6b710_cf68_4b89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2 MRSA §1599-A, sub-§2,</w:t>
      </w:r>
      <w:r>
        <w:rPr>
          <w:rFonts w:eastAsia="Arial" w:cs="Arial" w:ascii="Arial" w:hAnsi="Arial"/>
        </w:rPr>
        <w:t xml:space="preserve"> as amended by PL 2019, c. 262, §6, is further </w:t>
      </w:r>
      <w:bookmarkStart w:id="76" w:name="_LINE__19_38a0d650_0ff7_48b9_9aa8_1cc9e9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0eda635f_0d88_4215_89de_fcab8a10"/>
      <w:bookmarkStart w:id="78" w:name="_BILL_SECTION_HEADER__1bd70e15_0c6f_45ec"/>
      <w:bookmarkStart w:id="79" w:name="_STATUTE_SS__35dc73a9_73d2_42da_b3c1_815"/>
      <w:bookmarkStart w:id="80" w:name="_PAR__9_e64b60d6_ba16_4573_a1dd_91e4e309"/>
      <w:bookmarkStart w:id="81" w:name="_LINE__20_9807dd54_8271_46c1_bb88_1c07e7"/>
      <w:bookmarkStart w:id="82" w:name="_STATUTE_NUMBER__c7454c08_64dd_4d61_bbe0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70b468a0_e457_435f_92"/>
      <w:r>
        <w:rPr>
          <w:rFonts w:eastAsia="Arial" w:cs="Arial" w:ascii="Arial" w:hAnsi="Arial"/>
          <w:b/>
        </w:rPr>
        <w:t>Informed consent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7064788c_bd6a_4252_b19"/>
      <w:r>
        <w:rPr>
          <w:rFonts w:eastAsia="Arial" w:cs="Arial" w:ascii="Arial" w:hAnsi="Arial"/>
        </w:rPr>
        <w:t xml:space="preserve">To ensure that the consent for an abortion is truly informed </w:t>
      </w:r>
      <w:bookmarkStart w:id="85" w:name="_LINE__21_be91ff11_9638_4754_b349_b11c6f"/>
      <w:bookmarkEnd w:id="81"/>
      <w:r>
        <w:rPr>
          <w:rFonts w:eastAsia="Arial" w:cs="Arial" w:ascii="Arial" w:hAnsi="Arial"/>
        </w:rPr>
        <w:t xml:space="preserve">consent, the health care professional, as defined in </w:t>
      </w:r>
      <w:bookmarkStart w:id="86" w:name="_CROSS_REFERENCE__b44ba404_b9ec_4454_ac9"/>
      <w:r>
        <w:rPr>
          <w:rFonts w:eastAsia="Arial" w:cs="Arial" w:ascii="Arial" w:hAnsi="Arial"/>
        </w:rPr>
        <w:t xml:space="preserve">section 1596, subsection 1, paragraph </w:t>
      </w:r>
      <w:bookmarkStart w:id="87" w:name="_LINE__22_771551ce_e88b_4f64_bad8_2c60dd"/>
      <w:bookmarkEnd w:id="85"/>
      <w:r>
        <w:rPr>
          <w:rFonts w:eastAsia="Arial" w:cs="Arial" w:ascii="Arial" w:hAnsi="Arial"/>
        </w:rPr>
        <w:t>C</w:t>
      </w:r>
      <w:bookmarkEnd w:id="86"/>
      <w:r>
        <w:rPr>
          <w:rFonts w:eastAsia="Arial" w:cs="Arial" w:ascii="Arial" w:hAnsi="Arial"/>
        </w:rPr>
        <w:t>, shall</w:t>
      </w:r>
      <w:bookmarkStart w:id="88" w:name="_PROCESSED_CHANGE__7ea61251_5873_409a_96"/>
      <w:r>
        <w:rPr>
          <w:rFonts w:eastAsia="Arial" w:cs="Arial" w:ascii="Arial" w:hAnsi="Arial"/>
          <w:u w:val="single"/>
        </w:rPr>
        <w:t>, in addition to performing the ultrasound as required in section 1599-B,</w:t>
      </w:r>
      <w:bookmarkEnd w:id="88"/>
      <w:r>
        <w:rPr>
          <w:rFonts w:eastAsia="Arial" w:cs="Arial" w:ascii="Arial" w:hAnsi="Arial"/>
        </w:rPr>
        <w:t xml:space="preserve"> inform the </w:t>
      </w:r>
      <w:bookmarkStart w:id="89" w:name="_LINE__23_a4610c4a_095d_4d97_80a6_a593fe"/>
      <w:bookmarkEnd w:id="87"/>
      <w:r>
        <w:rPr>
          <w:rFonts w:eastAsia="Arial" w:cs="Arial" w:ascii="Arial" w:hAnsi="Arial"/>
        </w:rPr>
        <w:t xml:space="preserve">woman, in a manner that in the health care professional's professional judgment is not </w:t>
      </w:r>
      <w:bookmarkStart w:id="90" w:name="_LINE__24_64ccd611_2604_42a1_8190_4a0ad4"/>
      <w:bookmarkEnd w:id="89"/>
      <w:r>
        <w:rPr>
          <w:rFonts w:eastAsia="Arial" w:cs="Arial" w:ascii="Arial" w:hAnsi="Arial"/>
        </w:rPr>
        <w:t>misleading and that will be understood by the patient, of at least the following:</w:t>
      </w:r>
      <w:bookmarkEnd w:id="84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e64b60d6_ba16_4573_a1dd_91e4e309"/>
      <w:bookmarkStart w:id="92" w:name="_PAR__10_dfe58227_c547_40a4_9a87_db40173"/>
      <w:bookmarkStart w:id="93" w:name="_STATUTE_P__5c83717c_0999_44f4_a673_7f57"/>
      <w:bookmarkStart w:id="94" w:name="_LINE__25_d2a4f619_c390_4f12_8e7f_a5f205"/>
      <w:bookmarkStart w:id="95" w:name="_STATUTE_NUMBER__08bdc96e_6bae_4a0d_b779"/>
      <w:bookmarkEnd w:id="91"/>
      <w:bookmarkEnd w:id="92"/>
      <w:bookmarkEnd w:id="93"/>
      <w:r>
        <w:rPr>
          <w:rFonts w:eastAsia="Arial" w:cs="Arial" w:ascii="Arial" w:hAnsi="Arial"/>
        </w:rPr>
        <w:t>A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0c95db06_32ad_45da_822"/>
      <w:r>
        <w:rPr>
          <w:rFonts w:eastAsia="Arial" w:cs="Arial" w:ascii="Arial" w:hAnsi="Arial"/>
        </w:rPr>
        <w:t>According to the health care professional's best judgment she is pregnant;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dfe58227_c547_40a4_9a87_db40173"/>
      <w:bookmarkStart w:id="98" w:name="_STATUTE_P__5c83717c_0999_44f4_a673_7f57"/>
      <w:bookmarkStart w:id="99" w:name="_PAR__11_2eee779d_9e32_416f_8a92_982ec3f"/>
      <w:bookmarkStart w:id="100" w:name="_STATUTE_P__a36d5513_0376_4e63_9469_378e"/>
      <w:bookmarkStart w:id="101" w:name="_LINE__26_cbfb3c16_f194_4821_9f9f_52c3e3"/>
      <w:bookmarkStart w:id="102" w:name="_STATUTE_NUMBER__4be086a7_ea8b_4320_990a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5068c736_8fe7_4066_98d"/>
      <w:r>
        <w:rPr>
          <w:rFonts w:eastAsia="Arial" w:cs="Arial" w:ascii="Arial" w:hAnsi="Arial"/>
        </w:rPr>
        <w:t>The number of weeks elapsed from the probable time of the conception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2eee779d_9e32_416f_8a92_982ec3f"/>
      <w:bookmarkStart w:id="105" w:name="_STATUTE_P__a36d5513_0376_4e63_9469_378e"/>
      <w:bookmarkStart w:id="106" w:name="_PAR__12_a2805241_a3ef_4676_99ea_1c5bdb1"/>
      <w:bookmarkStart w:id="107" w:name="_STATUTE_P__a457dc5f_f2e7_451c_8678_75ed"/>
      <w:bookmarkStart w:id="108" w:name="_LINE__27_573f6cab_cae0_4cc5_af9d_1dd538"/>
      <w:bookmarkStart w:id="109" w:name="_STATUTE_NUMBER__ce6ecd5d_a36a_41b5_98f0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cebeb5ab_6a08_4431_b3f"/>
      <w:r>
        <w:rPr>
          <w:rFonts w:eastAsia="Arial" w:cs="Arial" w:ascii="Arial" w:hAnsi="Arial"/>
        </w:rPr>
        <w:t xml:space="preserve">The particular risks associated with her own pregnancy and the abortion technique </w:t>
      </w:r>
      <w:bookmarkStart w:id="111" w:name="_LINE__28_d0216b00_b7df_4368_8045_33ebb5"/>
      <w:bookmarkEnd w:id="108"/>
      <w:r>
        <w:rPr>
          <w:rFonts w:eastAsia="Arial" w:cs="Arial" w:ascii="Arial" w:hAnsi="Arial"/>
        </w:rPr>
        <w:t>to be performed; and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a2805241_a3ef_4676_99ea_1c5bdb1"/>
      <w:bookmarkStart w:id="113" w:name="_STATUTE_P__a457dc5f_f2e7_451c_8678_75ed"/>
      <w:bookmarkStart w:id="114" w:name="_PAR__13_04804578_a119_40e2_842b_4e42c5d"/>
      <w:bookmarkStart w:id="115" w:name="_STATUTE_P__9658188e_669b_4118_9e5f_4c9c"/>
      <w:bookmarkStart w:id="116" w:name="_LINE__29_5957ac2a_3edd_4e2a_bf7e_a8abd3"/>
      <w:bookmarkStart w:id="117" w:name="_STATUTE_NUMBER__abc52072_812c_4bd7_b9b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D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c7a2528c_1711_4427_bf3"/>
      <w:bookmarkStart w:id="119" w:name="_PROCESSED_CHANGE__d765a620_cd26_4702_85"/>
      <w:r>
        <w:rPr>
          <w:rFonts w:eastAsia="Arial" w:cs="Arial" w:ascii="Arial" w:hAnsi="Arial"/>
          <w:strike/>
        </w:rPr>
        <w:t>At the woman's request, alternatives</w:t>
      </w:r>
      <w:r>
        <w:rPr>
          <w:rFonts w:eastAsia="Arial" w:cs="Arial" w:ascii="Arial" w:hAnsi="Arial"/>
        </w:rPr>
        <w:t xml:space="preserve"> </w:t>
      </w:r>
      <w:bookmarkStart w:id="120" w:name="_PROCESSED_CHANGE__6b461fdd_6752_4da5_9d"/>
      <w:bookmarkEnd w:id="119"/>
      <w:r>
        <w:rPr>
          <w:rFonts w:eastAsia="Arial" w:cs="Arial" w:ascii="Arial" w:hAnsi="Arial"/>
          <w:u w:val="single"/>
        </w:rPr>
        <w:t>Alternative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to abortion such as childbirth</w:t>
      </w:r>
      <w:bookmarkStart w:id="121" w:name="_PROCESSED_CHANGE__a07d0968_747a_47b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2" w:name="_LINE__30_26935b14_4d09_4f92_877f_a57168"/>
      <w:bookmarkEnd w:id="116"/>
      <w:r>
        <w:rPr>
          <w:rFonts w:eastAsia="Arial" w:cs="Arial" w:ascii="Arial" w:hAnsi="Arial"/>
          <w:u w:val="single"/>
        </w:rPr>
        <w:t>parenting</w:t>
      </w:r>
      <w:bookmarkEnd w:id="121"/>
      <w:r>
        <w:rPr>
          <w:rFonts w:eastAsia="Arial" w:cs="Arial" w:ascii="Arial" w:hAnsi="Arial"/>
        </w:rPr>
        <w:t xml:space="preserve"> and adoption and information concerning public and private agencies that </w:t>
      </w:r>
      <w:bookmarkStart w:id="123" w:name="_LINE__31_b8877028_8465_4be1_9462_da08c7"/>
      <w:bookmarkEnd w:id="122"/>
      <w:r>
        <w:rPr>
          <w:rFonts w:eastAsia="Arial" w:cs="Arial" w:ascii="Arial" w:hAnsi="Arial"/>
        </w:rPr>
        <w:t xml:space="preserve">will provide the woman with economic and other assistance to carry the fetus to term, </w:t>
      </w:r>
      <w:bookmarkStart w:id="124" w:name="_LINE__32_78951689_f504_40a6_b787_1ecedb"/>
      <w:bookmarkEnd w:id="123"/>
      <w:r>
        <w:rPr>
          <w:rFonts w:eastAsia="Arial" w:cs="Arial" w:ascii="Arial" w:hAnsi="Arial"/>
        </w:rPr>
        <w:t xml:space="preserve">including, if the woman so requests, a list of these agencies and the services available </w:t>
      </w:r>
      <w:bookmarkStart w:id="125" w:name="_LINE__33_1a326d93_26d2_4888_b64f_37b8c7"/>
      <w:bookmarkEnd w:id="124"/>
      <w:r>
        <w:rPr>
          <w:rFonts w:eastAsia="Arial" w:cs="Arial" w:ascii="Arial" w:hAnsi="Arial"/>
        </w:rPr>
        <w:t>from each.</w:t>
      </w:r>
      <w:bookmarkEnd w:id="118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69b6f174_089a_4101_b9ae_5"/>
      <w:bookmarkStart w:id="127" w:name="_STATUTE_SS__35dc73a9_73d2_42da_b3c1_815"/>
      <w:bookmarkStart w:id="128" w:name="_PAR__13_04804578_a119_40e2_842b_4e42c5d"/>
      <w:bookmarkStart w:id="129" w:name="_STATUTE_P__9658188e_669b_4118_9e5f_4c9c"/>
      <w:bookmarkStart w:id="130" w:name="_BILL_SECTION__e98a0fa7_8b22_40b1_8fe7_9"/>
      <w:bookmarkStart w:id="131" w:name="_PAR__14_fa029c04_ef64_4b38_80e8_35c4a6b"/>
      <w:bookmarkStart w:id="132" w:name="_BILL_SECTION_HEADER__9de83a77_88cf_49b7"/>
      <w:bookmarkStart w:id="133" w:name="_LINE__34_9d9fd6c3_b7c3_4d4b_9cec_1b9e34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d4304a79_b137_497a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22 MRSA §1599-B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5" w:name="_PAR__14_fa029c04_ef64_4b38_80e8_35c4a6b"/>
      <w:bookmarkStart w:id="136" w:name="_BILL_SECTION_HEADER__9de83a77_88cf_49b7"/>
      <w:bookmarkStart w:id="137" w:name="_PROCESSED_CHANGE__ec332848_bd4b_4462_86"/>
      <w:bookmarkStart w:id="138" w:name="_STATUTE_S__10e4c6ab_d0eb_4c2b_b7ea_ce4b"/>
      <w:bookmarkStart w:id="139" w:name="_PAR__15_fd07b7b1_1605_45f1_a6eb_373c9fc"/>
      <w:bookmarkStart w:id="140" w:name="_LINE__35_922c8afd_ff88_4a46_bb00_94ccda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§</w:t>
      </w:r>
      <w:bookmarkStart w:id="141" w:name="_STATUTE_NUMBER__4a2b93c0_97fc_46e2_a503"/>
      <w:r>
        <w:rPr>
          <w:rFonts w:eastAsia="Arial" w:cs="Arial" w:ascii="Arial" w:hAnsi="Arial"/>
          <w:b/>
          <w:u w:val="single"/>
        </w:rPr>
        <w:t>1599-B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fd315c7c_94e9_47e5_ad"/>
      <w:r>
        <w:rPr>
          <w:rFonts w:eastAsia="Arial" w:cs="Arial" w:ascii="Arial" w:hAnsi="Arial"/>
          <w:b/>
          <w:u w:val="single"/>
        </w:rPr>
        <w:t>Required ultrasound before abortion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5_fd07b7b1_1605_45f1_a6eb_373c9fc"/>
      <w:bookmarkStart w:id="144" w:name="_STATUTE_SS__c9483ec6_8fdd_4a64_8045_e34"/>
      <w:bookmarkStart w:id="145" w:name="_PAR__16_85f9b6e6_68dd_429a_995b_ef906ff"/>
      <w:bookmarkStart w:id="146" w:name="_LINE__36_ee496431_29c7_4e94_8cc7_382402"/>
      <w:bookmarkStart w:id="147" w:name="_STATUTE_NUMBER__ef7f7f1f_1490_440b_ae0d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e31a7bdf_6970_4b2b_9b"/>
      <w:r>
        <w:rPr>
          <w:rFonts w:eastAsia="Arial" w:cs="Arial" w:ascii="Arial" w:hAnsi="Arial"/>
          <w:b/>
          <w:u w:val="single"/>
        </w:rPr>
        <w:t>Ultrasound required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4f92367a_6df1_402a_a31"/>
      <w:bookmarkEnd w:id="148"/>
      <w:r>
        <w:rPr>
          <w:rFonts w:eastAsia="Arial" w:cs="Arial" w:ascii="Arial" w:hAnsi="Arial"/>
          <w:u w:val="single"/>
        </w:rPr>
        <w:t xml:space="preserve">Prior to a pregnant woman's giving informed consent under </w:t>
      </w:r>
      <w:bookmarkStart w:id="150" w:name="_LINE__37_9a5c08e2_a753_4395_9af1_f88fc2"/>
      <w:bookmarkEnd w:id="146"/>
      <w:r>
        <w:rPr>
          <w:rFonts w:eastAsia="Arial" w:cs="Arial" w:ascii="Arial" w:hAnsi="Arial"/>
          <w:u w:val="single"/>
        </w:rPr>
        <w:t xml:space="preserve">section 1599-A to having an abortion performed, a health care professional who is to </w:t>
      </w:r>
      <w:bookmarkStart w:id="151" w:name="_LINE__38_a64ee3b7_6dce_45d4_ae67_3aac52"/>
      <w:bookmarkEnd w:id="150"/>
      <w:r>
        <w:rPr>
          <w:rFonts w:eastAsia="Arial" w:cs="Arial" w:ascii="Arial" w:hAnsi="Arial"/>
          <w:u w:val="single"/>
        </w:rPr>
        <w:t xml:space="preserve">perform the abortion or a qualified ultrasound provider to whom the responsibility has been </w:t>
      </w:r>
      <w:bookmarkStart w:id="152" w:name="_LINE__39_4b10a183_2105_4bca_b077_1bf994"/>
      <w:bookmarkEnd w:id="151"/>
      <w:r>
        <w:rPr>
          <w:rFonts w:eastAsia="Arial" w:cs="Arial" w:ascii="Arial" w:hAnsi="Arial"/>
          <w:u w:val="single"/>
        </w:rPr>
        <w:t>delegated by the health care professional shall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88d08ae9_de33_4d5b_a410_0f12579"/>
      <w:bookmarkStart w:id="154" w:name="_PAR__16_85f9b6e6_68dd_429a_995b_ef906ff"/>
      <w:bookmarkStart w:id="155" w:name="_PAGE__2_52b7366b_7ddc_4946_bb19_cbac1ac"/>
      <w:bookmarkStart w:id="156" w:name="_PAR__1_1af481ea_7cf8_4844_bb10_45732237"/>
      <w:bookmarkStart w:id="157" w:name="_STATUTE_P__4539408e_d6a1_4141_a3ad_153d"/>
      <w:bookmarkStart w:id="158" w:name="_LINE__1_b277dad7_68b6_491c_8a5d_7c71566"/>
      <w:bookmarkStart w:id="159" w:name="_STATUTE_NUMBER__4962590a_b239_466c_818c"/>
      <w:bookmarkEnd w:id="153"/>
      <w:bookmarkEnd w:id="154"/>
      <w:bookmarkEnd w:id="149"/>
      <w:bookmarkEnd w:id="156"/>
      <w:bookmarkEnd w:id="157"/>
      <w:r>
        <w:rPr>
          <w:rFonts w:eastAsia="Arial" w:cs="Arial" w:ascii="Arial" w:hAnsi="Arial"/>
          <w:u w:val="single"/>
        </w:rPr>
        <w:t>A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45d3bd45_5bec_4da1_8fc"/>
      <w:r>
        <w:rPr>
          <w:rFonts w:eastAsia="Arial" w:cs="Arial" w:ascii="Arial" w:hAnsi="Arial"/>
          <w:u w:val="single"/>
        </w:rPr>
        <w:t xml:space="preserve">Perform an obstetric ultrasound on the pregnant woman and provide a simultaneous </w:t>
      </w:r>
      <w:bookmarkStart w:id="161" w:name="_LINE__2_e6e17cc4_0a35_443a_8f32_a9eca73"/>
      <w:bookmarkEnd w:id="158"/>
      <w:r>
        <w:rPr>
          <w:rFonts w:eastAsia="Arial" w:cs="Arial" w:ascii="Arial" w:hAnsi="Arial"/>
          <w:u w:val="single"/>
        </w:rPr>
        <w:t xml:space="preserve">explanation of what the ultrasound images are depicting, which must include the </w:t>
      </w:r>
      <w:bookmarkStart w:id="162" w:name="_LINE__3_23aea35b_fe66_4564_ba44_9f8f67a"/>
      <w:bookmarkEnd w:id="161"/>
      <w:r>
        <w:rPr>
          <w:rFonts w:eastAsia="Arial" w:cs="Arial" w:ascii="Arial" w:hAnsi="Arial"/>
          <w:u w:val="single"/>
        </w:rPr>
        <w:t xml:space="preserve">presence and location of the fetus and the number of fetuses depicted, and, if the </w:t>
      </w:r>
      <w:bookmarkStart w:id="163" w:name="_LINE__4_af171871_0de5_46f0_8b50_c00edf9"/>
      <w:bookmarkEnd w:id="162"/>
      <w:r>
        <w:rPr>
          <w:rFonts w:eastAsia="Arial" w:cs="Arial" w:ascii="Arial" w:hAnsi="Arial"/>
          <w:u w:val="single"/>
        </w:rPr>
        <w:t xml:space="preserve">ultrasound images indicate that fetal death has occurred, inform the pregnant woman </w:t>
      </w:r>
      <w:bookmarkStart w:id="164" w:name="_LINE__5_745131e8_b4b6_465c_8fd3_ff04702"/>
      <w:bookmarkEnd w:id="163"/>
      <w:r>
        <w:rPr>
          <w:rFonts w:eastAsia="Arial" w:cs="Arial" w:ascii="Arial" w:hAnsi="Arial"/>
          <w:u w:val="single"/>
        </w:rPr>
        <w:t>of that fact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1af481ea_7cf8_4844_bb10_45732237"/>
      <w:bookmarkStart w:id="166" w:name="_STATUTE_P__4539408e_d6a1_4141_a3ad_153d"/>
      <w:bookmarkStart w:id="167" w:name="_PAR__2_b4c33cc5_5238_4f04_84f4_0c4aadbf"/>
      <w:bookmarkStart w:id="168" w:name="_STATUTE_P__6a9eb534_64f9_4e1a_b140_2a05"/>
      <w:bookmarkStart w:id="169" w:name="_LINE__6_f5447362_d039_4f56_8b20_d923e5c"/>
      <w:bookmarkStart w:id="170" w:name="_STATUTE_NUMBER__a7d9ecd7_c7e7_4f36_86ad"/>
      <w:bookmarkEnd w:id="165"/>
      <w:bookmarkEnd w:id="166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B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d19c36c_c567_4a7b_acf"/>
      <w:r>
        <w:rPr>
          <w:rFonts w:eastAsia="Arial" w:cs="Arial" w:ascii="Arial" w:hAnsi="Arial"/>
          <w:u w:val="single"/>
        </w:rPr>
        <w:t>Display the ultrasound images so that the pregnant woman may view the image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b4c33cc5_5238_4f04_84f4_0c4aadbf"/>
      <w:bookmarkStart w:id="173" w:name="_STATUTE_P__6a9eb534_64f9_4e1a_b140_2a05"/>
      <w:bookmarkStart w:id="174" w:name="_PAR__3_029e365a_904e_41d9_8663_3e1f579d"/>
      <w:bookmarkStart w:id="175" w:name="_STATUTE_P__6d4c8518_341e_42e7_9ef9_f039"/>
      <w:bookmarkStart w:id="176" w:name="_LINE__7_15e61a86_cac3_4168_8ef8_8811810"/>
      <w:bookmarkStart w:id="177" w:name="_STATUTE_NUMBER__a5776895_78bd_4b64_b858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96ca4b6_255b_436f_a90"/>
      <w:r>
        <w:rPr>
          <w:rFonts w:eastAsia="Arial" w:cs="Arial" w:ascii="Arial" w:hAnsi="Arial"/>
          <w:u w:val="single"/>
        </w:rPr>
        <w:t xml:space="preserve">Provide a medical description of the ultrasound images, which must include the </w:t>
      </w:r>
      <w:bookmarkStart w:id="179" w:name="_LINE__8_dda0dc64_c6bc_4ddb_8f51_3cccbb7"/>
      <w:bookmarkEnd w:id="176"/>
      <w:r>
        <w:rPr>
          <w:rFonts w:eastAsia="Arial" w:cs="Arial" w:ascii="Arial" w:hAnsi="Arial"/>
          <w:u w:val="single"/>
        </w:rPr>
        <w:t xml:space="preserve">dimensions of the fetus and the presence of external members and internal organs, if </w:t>
      </w:r>
      <w:bookmarkStart w:id="180" w:name="_LINE__9_9071b68c_6e16_44f5_b403_a21df2b"/>
      <w:bookmarkEnd w:id="179"/>
      <w:r>
        <w:rPr>
          <w:rFonts w:eastAsia="Arial" w:cs="Arial" w:ascii="Arial" w:hAnsi="Arial"/>
          <w:u w:val="single"/>
        </w:rPr>
        <w:t>present and viewable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029e365a_904e_41d9_8663_3e1f579d"/>
      <w:bookmarkStart w:id="182" w:name="_STATUTE_P__6d4c8518_341e_42e7_9ef9_f039"/>
      <w:bookmarkStart w:id="183" w:name="_PAR__4_8588858a_f96e_40fd_83ef_fefc985c"/>
      <w:bookmarkStart w:id="184" w:name="_STATUTE_P__7dfdf0ab_ee42_4ae9_bc3b_eb18"/>
      <w:bookmarkStart w:id="185" w:name="_LINE__10_17f9998b_ed55_437c_a9e3_636945"/>
      <w:bookmarkStart w:id="186" w:name="_STATUTE_NUMBER__09901154_a272_4163_9745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D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ead6ebe2_8a8d_4daf_961"/>
      <w:r>
        <w:rPr>
          <w:rFonts w:eastAsia="Arial" w:cs="Arial" w:ascii="Arial" w:hAnsi="Arial"/>
          <w:u w:val="single"/>
        </w:rPr>
        <w:t xml:space="preserve">Retain in the pregnant woman's medical record a signed certification from the </w:t>
      </w:r>
      <w:bookmarkStart w:id="188" w:name="_LINE__11_cd6d7b48_1a62_4577_a91f_4dc2bb"/>
      <w:bookmarkEnd w:id="185"/>
      <w:r>
        <w:rPr>
          <w:rFonts w:eastAsia="Arial" w:cs="Arial" w:ascii="Arial" w:hAnsi="Arial"/>
          <w:u w:val="single"/>
        </w:rPr>
        <w:t xml:space="preserve">pregnant woman that she has been presented with the information required to be </w:t>
      </w:r>
      <w:bookmarkStart w:id="189" w:name="_LINE__12_ac66c753_be9f_4b8a_92e5_0e1470"/>
      <w:bookmarkEnd w:id="188"/>
      <w:r>
        <w:rPr>
          <w:rFonts w:eastAsia="Arial" w:cs="Arial" w:ascii="Arial" w:hAnsi="Arial"/>
          <w:u w:val="single"/>
        </w:rPr>
        <w:t xml:space="preserve">provided under paragraph C and has viewed the ultrasound images or declined to do </w:t>
      </w:r>
      <w:bookmarkStart w:id="190" w:name="_LINE__13_9da2522f_038e_407e_b73f_020e53"/>
      <w:bookmarkEnd w:id="189"/>
      <w:r>
        <w:rPr>
          <w:rFonts w:eastAsia="Arial" w:cs="Arial" w:ascii="Arial" w:hAnsi="Arial"/>
          <w:u w:val="single"/>
        </w:rPr>
        <w:t>so.  The signed certification must be on a form provided by the depart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c9483ec6_8fdd_4a64_8045_e34"/>
      <w:bookmarkStart w:id="192" w:name="_PAR__4_8588858a_f96e_40fd_83ef_fefc985c"/>
      <w:bookmarkStart w:id="193" w:name="_STATUTE_P__7dfdf0ab_ee42_4ae9_bc3b_eb18"/>
      <w:bookmarkStart w:id="194" w:name="_PAR__5_5d9a1228_736d_40ca_ac3a_cb44633b"/>
      <w:bookmarkStart w:id="195" w:name="_STATUTE_SS__af0ae08e_c5f6_42a2_8a9e_63a"/>
      <w:bookmarkStart w:id="196" w:name="_LINE__14_f484ab34_e024_4f58_9037_484b5e"/>
      <w:bookmarkStart w:id="197" w:name="_STATUTE_NUMBER__5435f3c0_d640_4bfd_b95a"/>
      <w:bookmarkEnd w:id="191"/>
      <w:bookmarkEnd w:id="192"/>
      <w:bookmarkEnd w:id="193"/>
      <w:bookmarkEnd w:id="187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9def3ad1_37a9_4b87_93"/>
      <w:r>
        <w:rPr>
          <w:rFonts w:eastAsia="Arial" w:cs="Arial" w:ascii="Arial" w:hAnsi="Arial"/>
          <w:b/>
          <w:u w:val="single"/>
        </w:rPr>
        <w:t>Not viewed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f04783ef_7118_4876_923"/>
      <w:bookmarkEnd w:id="198"/>
      <w:r>
        <w:rPr>
          <w:rFonts w:eastAsia="Arial" w:cs="Arial" w:ascii="Arial" w:hAnsi="Arial"/>
          <w:u w:val="single"/>
        </w:rPr>
        <w:t xml:space="preserve">When the ultrasound images are provided to and reviewed by the </w:t>
      </w:r>
      <w:bookmarkStart w:id="200" w:name="_LINE__15_d627d1ff_3491_4aac_93b0_f2c0f6"/>
      <w:bookmarkEnd w:id="196"/>
      <w:r>
        <w:rPr>
          <w:rFonts w:eastAsia="Arial" w:cs="Arial" w:ascii="Arial" w:hAnsi="Arial"/>
          <w:u w:val="single"/>
        </w:rPr>
        <w:t xml:space="preserve">pregnant woman under subsection 1, nothing in this section may be construed to prevent </w:t>
      </w:r>
      <w:bookmarkStart w:id="201" w:name="_LINE__16_88c19e60_6f65_407b_baa8_f8efc7"/>
      <w:bookmarkEnd w:id="200"/>
      <w:r>
        <w:rPr>
          <w:rFonts w:eastAsia="Arial" w:cs="Arial" w:ascii="Arial" w:hAnsi="Arial"/>
          <w:u w:val="single"/>
        </w:rPr>
        <w:t xml:space="preserve">the pregnant woman from averting her eyes from the ultrasound images.  The health care </w:t>
      </w:r>
      <w:bookmarkStart w:id="202" w:name="_LINE__17_162c9c8b_88c7_4264_aace_defaec"/>
      <w:bookmarkEnd w:id="201"/>
      <w:r>
        <w:rPr>
          <w:rFonts w:eastAsia="Arial" w:cs="Arial" w:ascii="Arial" w:hAnsi="Arial"/>
          <w:u w:val="single"/>
        </w:rPr>
        <w:t xml:space="preserve">professional, the qualified ultrasound provider and the pregnant woman may not be subject </w:t>
      </w:r>
      <w:bookmarkStart w:id="203" w:name="_LINE__18_93026429_8724_445e_9875_138ac7"/>
      <w:bookmarkEnd w:id="202"/>
      <w:r>
        <w:rPr>
          <w:rFonts w:eastAsia="Arial" w:cs="Arial" w:ascii="Arial" w:hAnsi="Arial"/>
          <w:u w:val="single"/>
        </w:rPr>
        <w:t>to any penalty if the pregnant woman refuses to look at the displayed ultrasound images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5d9a1228_736d_40ca_ac3a_cb44633b"/>
      <w:bookmarkStart w:id="205" w:name="_STATUTE_SS__af0ae08e_c5f6_42a2_8a9e_63a"/>
      <w:bookmarkStart w:id="206" w:name="_STATUTE_SS__940da6fe_8b14_4456_9561_8d9"/>
      <w:bookmarkStart w:id="207" w:name="_PAR__6_9af0709f_5624_4d31_ab5c_ad704c77"/>
      <w:bookmarkStart w:id="208" w:name="_LINE__19_98326016_d497_4d67_a984_9b1a6e"/>
      <w:bookmarkStart w:id="209" w:name="_STATUTE_NUMBER__577f3a0b_4d1d_4140_95d8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b/>
          <w:u w:val="single"/>
        </w:rPr>
        <w:t>3</w:t>
      </w:r>
      <w:bookmarkEnd w:id="209"/>
      <w:r>
        <w:rPr>
          <w:rFonts w:eastAsia="Arial" w:cs="Arial" w:ascii="Arial" w:hAnsi="Arial"/>
          <w:b/>
          <w:u w:val="single"/>
        </w:rPr>
        <w:t xml:space="preserve">.  Definitions. </w:t>
      </w:r>
      <w:bookmarkStart w:id="210" w:name="_STATUTE_CONTENT__6cec2f0c_4e28_4a33_a34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11" w:name="_LINE__20_a96234d0_b99f_40fb_b68a_9704de"/>
      <w:bookmarkEnd w:id="208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9af0709f_5624_4d31_ab5c_ad704c77"/>
      <w:bookmarkStart w:id="213" w:name="_PAR__7_50cb9e35_db76_4ef8_a0a0_b89881a9"/>
      <w:bookmarkStart w:id="214" w:name="_STATUTE_P__27c63ca0_92ba_4288_8d68_f2b7"/>
      <w:bookmarkStart w:id="215" w:name="_LINE__21_485a6408_eea8_494e_957d_4c187b"/>
      <w:bookmarkStart w:id="216" w:name="_STATUTE_NUMBER__a24b428c_de48_4f77_a3a4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A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a94ddba_3edf_4e2b_bb0"/>
      <w:r>
        <w:rPr>
          <w:rFonts w:eastAsia="Arial" w:cs="Arial" w:ascii="Arial" w:hAnsi="Arial"/>
          <w:u w:val="single"/>
        </w:rPr>
        <w:t>"Abortion" has the same meaning as in section 1598, subsection 2, paragraph A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50cb9e35_db76_4ef8_a0a0_b89881a9"/>
      <w:bookmarkStart w:id="219" w:name="_STATUTE_P__27c63ca0_92ba_4288_8d68_f2b7"/>
      <w:bookmarkStart w:id="220" w:name="_PAR__8_f4273eec_88ec_4b0d_9f7a_faefd3b6"/>
      <w:bookmarkStart w:id="221" w:name="_STATUTE_P__401dc535_c084_424c_9304_43b6"/>
      <w:bookmarkStart w:id="222" w:name="_LINE__22_98938be6_47d8_4937_ad65_c0002b"/>
      <w:bookmarkStart w:id="223" w:name="_STATUTE_NUMBER__cc51b9ef_dc71_4616_bfff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1afe91dd_9635_44de_94e"/>
      <w:r>
        <w:rPr>
          <w:rFonts w:eastAsia="Arial" w:cs="Arial" w:ascii="Arial" w:hAnsi="Arial"/>
          <w:u w:val="single"/>
        </w:rPr>
        <w:t xml:space="preserve">"Health care professional" has the same meaning as in section 1596, subsection 1, </w:t>
      </w:r>
      <w:bookmarkStart w:id="225" w:name="_LINE__23_18605ada_504c_4d4b_88e3_661a30"/>
      <w:bookmarkEnd w:id="222"/>
      <w:r>
        <w:rPr>
          <w:rFonts w:eastAsia="Arial" w:cs="Arial" w:ascii="Arial" w:hAnsi="Arial"/>
          <w:u w:val="single"/>
        </w:rPr>
        <w:t>paragraph C.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f4273eec_88ec_4b0d_9f7a_faefd3b6"/>
      <w:bookmarkStart w:id="227" w:name="_STATUTE_P__401dc535_c084_424c_9304_43b6"/>
      <w:bookmarkStart w:id="228" w:name="_PAR__9_aa709536_5417_4f73_9246_6183e4ff"/>
      <w:bookmarkStart w:id="229" w:name="_STATUTE_P__5c2e19c9_bdf0_4be0_a505_aaa7"/>
      <w:bookmarkStart w:id="230" w:name="_LINE__24_ad8d3705_e117_47e6_a620_7c1539"/>
      <w:bookmarkStart w:id="231" w:name="_STATUTE_NUMBER__db6b30c1_b748_4a1f_abe7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be4e69bb_268a_4a3f_aa7"/>
      <w:r>
        <w:rPr>
          <w:rFonts w:eastAsia="Arial" w:cs="Arial" w:ascii="Arial" w:hAnsi="Arial"/>
          <w:u w:val="single"/>
        </w:rPr>
        <w:t xml:space="preserve">"Obstetric ultrasound" or "ultrasound" has the same meaning as in section 1598, </w:t>
      </w:r>
      <w:bookmarkStart w:id="233" w:name="_LINE__25_333e06af_aad6_4fed_8882_7d2afc"/>
      <w:bookmarkEnd w:id="230"/>
      <w:r>
        <w:rPr>
          <w:rFonts w:eastAsia="Arial" w:cs="Arial" w:ascii="Arial" w:hAnsi="Arial"/>
          <w:u w:val="single"/>
        </w:rPr>
        <w:t>subsection 2, paragraph D.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aa709536_5417_4f73_9246_6183e4ff"/>
      <w:bookmarkStart w:id="235" w:name="_STATUTE_P__5c2e19c9_bdf0_4be0_a505_aaa7"/>
      <w:bookmarkStart w:id="236" w:name="_PAR__10_9ae433c6_b530_4f1a_823a_56b79cb"/>
      <w:bookmarkStart w:id="237" w:name="_STATUTE_P__ffd486c3_eed3_43ec_b4e7_6d44"/>
      <w:bookmarkStart w:id="238" w:name="_LINE__26_84af0a93_a791_47fa_b4a3_a57048"/>
      <w:bookmarkStart w:id="239" w:name="_STATUTE_NUMBER__85ba4b06_8794_4eea_85da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D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60b7afa5_dc20_4855_b40"/>
      <w:r>
        <w:rPr>
          <w:rFonts w:eastAsia="Arial" w:cs="Arial" w:ascii="Arial" w:hAnsi="Arial"/>
          <w:u w:val="single"/>
        </w:rPr>
        <w:t xml:space="preserve">"Qualified ultrasound provider" means a person who is licensed or certified by a </w:t>
      </w:r>
      <w:bookmarkStart w:id="241" w:name="_LINE__27_17d1365f_b009_413b_aa95_1011aa"/>
      <w:bookmarkEnd w:id="238"/>
      <w:r>
        <w:rPr>
          <w:rFonts w:eastAsia="Arial" w:cs="Arial" w:ascii="Arial" w:hAnsi="Arial"/>
          <w:u w:val="single"/>
        </w:rPr>
        <w:t>board or commission established under Title 32 to perform an obstetric ultrasound.</w:t>
      </w:r>
      <w:bookmarkEnd w:id="2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DOC_BODY_CONTENT__80fee051_b39d_4e30_9a"/>
      <w:bookmarkStart w:id="243" w:name="_BILL_SECTION__e98a0fa7_8b22_40b1_8fe7_9"/>
      <w:bookmarkStart w:id="244" w:name="_PROCESSED_CHANGE__ec332848_bd4b_4462_86"/>
      <w:bookmarkStart w:id="245" w:name="_STATUTE_S__10e4c6ab_d0eb_4c2b_b7ea_ce4b"/>
      <w:bookmarkStart w:id="246" w:name="_STATUTE_SS__940da6fe_8b14_4456_9561_8d9"/>
      <w:bookmarkStart w:id="247" w:name="_PAR__10_9ae433c6_b530_4f1a_823a_56b79cb"/>
      <w:bookmarkStart w:id="248" w:name="_STATUTE_P__ffd486c3_eed3_43ec_b4e7_6d44"/>
      <w:bookmarkStart w:id="249" w:name="_SUMMARY__370e1fdd_e0b6_407c_af27_58694d"/>
      <w:bookmarkStart w:id="250" w:name="_PAR__11_8f9a1565_829b_4e91_9f0d_b071f86"/>
      <w:bookmarkStart w:id="251" w:name="_LINE__28_b8e00e7c_0bf1_45ae_a4be_68928a"/>
      <w:bookmarkEnd w:id="242"/>
      <w:bookmarkEnd w:id="243"/>
      <w:bookmarkEnd w:id="244"/>
      <w:bookmarkEnd w:id="245"/>
      <w:bookmarkEnd w:id="246"/>
      <w:bookmarkEnd w:id="247"/>
      <w:bookmarkEnd w:id="248"/>
      <w:bookmarkEnd w:id="240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1_8f9a1565_829b_4e91_9f0d_b071f86"/>
      <w:bookmarkStart w:id="253" w:name="_PAR__12_cd5dec58_1b30_4b2f_9416_716107a"/>
      <w:bookmarkStart w:id="254" w:name="_LINE__29_bdaaf751_dae1_4bdc_b2ea_90b502"/>
      <w:bookmarkEnd w:id="252"/>
      <w:r>
        <w:rPr>
          <w:rFonts w:eastAsia="Arial" w:cs="Arial" w:ascii="Arial" w:hAnsi="Arial"/>
        </w:rPr>
        <w:t xml:space="preserve">This bill requires a health care professional to ensure that a pregnant woman undergoes </w:t>
      </w:r>
      <w:bookmarkStart w:id="255" w:name="_LINE__30_dbfa6aba_cde2_42ad_a784_dae3c0"/>
      <w:bookmarkEnd w:id="254"/>
      <w:r>
        <w:rPr>
          <w:rFonts w:eastAsia="Arial" w:cs="Arial" w:ascii="Arial" w:hAnsi="Arial"/>
        </w:rPr>
        <w:t xml:space="preserve">an ultrasound and receives information about alternatives to abortion, including parenting </w:t>
      </w:r>
      <w:bookmarkStart w:id="256" w:name="_LINE__31_c380e904_870b_4a43_b9b8_9a1f9a"/>
      <w:bookmarkEnd w:id="255"/>
      <w:r>
        <w:rPr>
          <w:rFonts w:eastAsia="Arial" w:cs="Arial" w:ascii="Arial" w:hAnsi="Arial"/>
        </w:rPr>
        <w:t xml:space="preserve">the child, at least 48 hours before she can have an abortion.  The existence of a medical </w:t>
      </w:r>
      <w:bookmarkStart w:id="257" w:name="_LINE__32_c699f350_6bb2_4e88_9001_204e76"/>
      <w:bookmarkEnd w:id="256"/>
      <w:r>
        <w:rPr>
          <w:rFonts w:eastAsia="Arial" w:cs="Arial" w:ascii="Arial" w:hAnsi="Arial"/>
        </w:rPr>
        <w:t>emergency eliminates the 48-hour waiting period.</w:t>
      </w:r>
      <w:bookmarkEnd w:id="0"/>
      <w:bookmarkEnd w:id="1"/>
      <w:bookmarkEnd w:id="155"/>
      <w:bookmarkEnd w:id="249"/>
      <w:bookmarkEnd w:id="253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Ultrasound and Certain Counseling Before an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0</ItemId>
    <LRId>70683</LRId>
    <LRNumber>89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Ultrasound and Certain Counseling Before an Abortion</LRTitle>
    <ItemTitle>An Act to Require an Ultrasound and Certain Counseling Before an Abortion</ItemTitle>
    <ShortTitle1>REQUIRE AN ULTRASOUND AND</ShortTitle1>
    <ShortTitle2>CERTAIN COUNSELING BEFORE AN</ShortTitle2>
    <SponsorFirstName>Abigail</SponsorFirstName>
    <SponsorLastName>Griffin</SponsorLastName>
    <SponsorChamberPrefix>Rep.</SponsorChamberPrefix>
    <SponsorFrom>Levant</SponsorFrom>
    <DraftingCycleCount>2</DraftingCycleCount>
    <LatestDraftingActionId>137</LatestDraftingActionId>
    <LatestDraftingActionDate>2023-04-07T10:36:47</LatestDraftingActionDate>
    <LatestDrafterName>JStocco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1D44" w:rsidRDefault="00351D44" w:rsidP="00351D44"&amp;gt;&amp;lt;w:pPr&amp;gt;&amp;lt;w:ind w:left="360" /&amp;gt;&amp;lt;/w:pPr&amp;gt;&amp;lt;w:bookmarkStart w:id="0" w:name="_ENACTING_CLAUSE__27921541_020b_412f_97f" /&amp;gt;&amp;lt;w:bookmarkStart w:id="1" w:name="_DOC_BODY__c3220567_cf1c_4253_9661_d78ac" /&amp;gt;&amp;lt;w:bookmarkStart w:id="2" w:name="_DOC_BODY_CONTAINER__5684a9ff_8cf5_46f2_" /&amp;gt;&amp;lt;w:bookmarkStart w:id="3" w:name="_PAGE__1_88d08ae9_de33_4d5b_a410_0f12579" /&amp;gt;&amp;lt;w:bookmarkStart w:id="4" w:name="_PAR__1_1c2bf3e5_dae4_4d13_976d_fe744d36" /&amp;gt;&amp;lt;w:bookmarkStart w:id="5" w:name="_LINE__1_aabd90d4_2553_4924_8058_67054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1D44" w:rsidRDefault="00351D44" w:rsidP="00351D44"&amp;gt;&amp;lt;w:pPr&amp;gt;&amp;lt;w:ind w:left="360" w:firstLine="360" /&amp;gt;&amp;lt;/w:pPr&amp;gt;&amp;lt;w:bookmarkStart w:id="6" w:name="_BILL_SECTION_HEADER__0fe8cf73_cab7_4965" /&amp;gt;&amp;lt;w:bookmarkStart w:id="7" w:name="_BILL_SECTION__93044b1f_d00e_48d6_b6b7_6" /&amp;gt;&amp;lt;w:bookmarkStart w:id="8" w:name="_DOC_BODY_CONTENT__80fee051_b39d_4e30_9a" /&amp;gt;&amp;lt;w:bookmarkStart w:id="9" w:name="_PAR__2_1e775e1c_147c_479f_9334_3e2add51" /&amp;gt;&amp;lt;w:bookmarkStart w:id="10" w:name="_LINE__2_265b1226_a445_4e7d_a116_5c056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baeb6a_2e4e_4b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8, sub-§2, ¶C&amp;lt;/w:t&amp;gt;&amp;lt;/w:r&amp;gt;&amp;lt;w:r&amp;gt;&amp;lt;w:t xml:space="preserve"&amp;gt; is enacted to read:&amp;lt;/w:t&amp;gt;&amp;lt;/w:r&amp;gt;&amp;lt;w:bookmarkEnd w:id="10" /&amp;gt;&amp;lt;/w:p&amp;gt;&amp;lt;w:p w:rsidR="00351D44" w:rsidRDefault="00351D44" w:rsidP="00351D44"&amp;gt;&amp;lt;w:pPr&amp;gt;&amp;lt;w:ind w:left="720" /&amp;gt;&amp;lt;/w:pPr&amp;gt;&amp;lt;w:bookmarkStart w:id="12" w:name="_STATUTE_NUMBER__ed1deff7_4316_4df8_8e07" /&amp;gt;&amp;lt;w:bookmarkStart w:id="13" w:name="_STATUTE_P__4705b7b3_b493_432c_a7dd_26a0" /&amp;gt;&amp;lt;w:bookmarkStart w:id="14" w:name="_PAR__3_3eb28feb_69f9_4320_98c7_43c92d7f" /&amp;gt;&amp;lt;w:bookmarkStart w:id="15" w:name="_LINE__3_8a3e92b9_95a0_4136_9c78_122093e" /&amp;gt;&amp;lt;w:bookmarkStart w:id="16" w:name="_PROCESSED_CHANGE__eaa2bc4b_0ea4_44b5_ae" /&amp;gt;&amp;lt;w:bookmarkEnd w:id="6" /&amp;gt;&amp;lt;w:bookmarkEnd w:id="9" /&amp;gt;&amp;lt;w:ins w:id="17" w:author="BPS" w:date="2021-01-19T14:26:00Z"&amp;gt;&amp;lt;w:r&amp;gt;&amp;lt;w:t&amp;gt;C&amp;lt;/w:t&amp;gt;&amp;lt;/w:r&amp;gt;&amp;lt;w:bookmarkEnd w:id="12" /&amp;gt;&amp;lt;w:r&amp;gt;&amp;lt;w:t xml:space="preserve"&amp;gt;.  &amp;lt;/w:t&amp;gt;&amp;lt;/w:r&amp;gt;&amp;lt;/w:ins&amp;gt;&amp;lt;w:bookmarkStart w:id="18" w:name="_STATUTE_CONTENT__ca054ac4_97a1_4cd2_8ca" /&amp;gt;&amp;lt;w:ins w:id="19" w:author="BPS" w:date="2021-01-19T14:27:00Z"&amp;gt;&amp;lt;w:r w:rsidRPr="00606B1D"&amp;gt;&amp;lt;w:t xml:space="preserve"&amp;gt;"Medical emergency" means a condition that, on the basis of &amp;lt;/w:t&amp;gt;&amp;lt;/w:r&amp;gt;&amp;lt;/w:ins&amp;gt;&amp;lt;w:ins w:id="20" w:author="BPS" w:date="2021-03-03T11:16:00Z"&amp;gt;&amp;lt;w:r&amp;gt;&amp;lt;w:t xml:space="preserve"&amp;gt;the good faith clinical &amp;lt;/w:t&amp;gt;&amp;lt;/w:r&amp;gt;&amp;lt;w:bookmarkStart w:id="21" w:name="_LINE__4_c3188e49_428e_4aa0_aaa8_4b29bda" /&amp;gt;&amp;lt;w:bookmarkEnd w:id="15" /&amp;gt;&amp;lt;w:r&amp;gt;&amp;lt;w:t&amp;gt;judgment of a&amp;lt;/w:t&amp;gt;&amp;lt;/w:r&amp;gt;&amp;lt;/w:ins&amp;gt;&amp;lt;w:ins w:id="22" w:author="BPS" w:date="2021-01-19T14:27:00Z"&amp;gt;&amp;lt;w:r w:rsidRPr="00606B1D"&amp;gt;&amp;lt;w:t xml:space="preserve"&amp;gt; health care professional&amp;lt;/w:t&amp;gt;&amp;lt;/w:r&amp;gt;&amp;lt;/w:ins&amp;gt;&amp;lt;w:ins w:id="23" w:author="BPS" w:date="2021-03-03T11:29:00Z"&amp;gt;&amp;lt;w:r&amp;gt;&amp;lt;w:t&amp;gt;,&amp;lt;/w:t&amp;gt;&amp;lt;/w:r&amp;gt;&amp;lt;/w:ins&amp;gt;&amp;lt;w:ins w:id="24" w:author="BPS" w:date="2021-03-03T11:17:00Z"&amp;gt;&amp;lt;w:r&amp;gt;&amp;lt;w:t xml:space="preserve"&amp;gt; as def&amp;lt;/w:t&amp;gt;&amp;lt;/w:r&amp;gt;&amp;lt;/w:ins&amp;gt;&amp;lt;w:ins w:id="25" w:author="BPS" w:date="2021-03-03T11:18:00Z"&amp;gt;&amp;lt;w:r&amp;gt;&amp;lt;w:t xml:space="preserve"&amp;gt;ined in section 1596, subsection 1, &amp;lt;/w:t&amp;gt;&amp;lt;/w:r&amp;gt;&amp;lt;w:bookmarkStart w:id="26" w:name="_LINE__5_3fc8d0e1_f6ca_42b5_b880_96e4f9b" /&amp;gt;&amp;lt;w:bookmarkEnd w:id="21" /&amp;gt;&amp;lt;w:r&amp;gt;&amp;lt;w:t xml:space="preserve"&amp;gt;paragraph &amp;lt;/w:t&amp;gt;&amp;lt;/w:r&amp;gt;&amp;lt;/w:ins&amp;gt;&amp;lt;w:ins w:id="27" w:author="BPS" w:date="2021-03-03T11:20:00Z"&amp;gt;&amp;lt;w:r&amp;gt;&amp;lt;w:t&amp;gt;C&amp;lt;/w:t&amp;gt;&amp;lt;/w:r&amp;gt;&amp;lt;/w:ins&amp;gt;&amp;lt;w:ins w:id="28" w:author="BPS" w:date="2021-01-19T14:27:00Z"&amp;gt;&amp;lt;w:r w:rsidRPr="00606B1D"&amp;gt;&amp;lt;w:t xml:space="preserve"&amp;gt;, complicates the medical condition of a pregnant woman to necessitate the &amp;lt;/w:t&amp;gt;&amp;lt;/w:r&amp;gt;&amp;lt;w:bookmarkStart w:id="29" w:name="_LINE__6_8327395e_cace_4ac6_90c7_09b20b8" /&amp;gt;&amp;lt;w:bookmarkEnd w:id="26" /&amp;gt;&amp;lt;w:r w:rsidRPr="00606B1D"&amp;gt;&amp;lt;w:t xml:space="preserve"&amp;gt;immediate abortion of her pregnancy to avert her death or to avoid a delay that would &amp;lt;/w:t&amp;gt;&amp;lt;/w:r&amp;gt;&amp;lt;w:bookmarkStart w:id="30" w:name="_LINE__7_4433fe2e_571c_4396_988d_35c4208" /&amp;gt;&amp;lt;w:bookmarkEnd w:id="29" /&amp;gt;&amp;lt;w:r w:rsidRPr="00606B1D"&amp;gt;&amp;lt;w:t xml:space="preserve"&amp;gt;create serious risk of substantial and irreversible impairment of a major bodily &amp;lt;/w:t&amp;gt;&amp;lt;/w:r&amp;gt;&amp;lt;w:bookmarkStart w:id="31" w:name="_LINE__8_64ec7339_5f6c_44ff_9984_631299c" /&amp;gt;&amp;lt;w:bookmarkEnd w:id="30" /&amp;gt;&amp;lt;w:r w:rsidRPr="00606B1D"&amp;gt;&amp;lt;w:t&amp;gt;function.&amp;lt;/w:t&amp;gt;&amp;lt;/w:r&amp;gt;&amp;lt;/w:ins&amp;gt;&amp;lt;w:bookmarkEnd w:id="31" /&amp;gt;&amp;lt;/w:p&amp;gt;&amp;lt;w:p w:rsidR="00351D44" w:rsidRDefault="00351D44" w:rsidP="00351D44"&amp;gt;&amp;lt;w:pPr&amp;gt;&amp;lt;w:ind w:left="360" w:firstLine="360" /&amp;gt;&amp;lt;/w:pPr&amp;gt;&amp;lt;w:bookmarkStart w:id="32" w:name="_BILL_SECTION_HEADER__811e4a68_2d86_4109" /&amp;gt;&amp;lt;w:bookmarkStart w:id="33" w:name="_BILL_SECTION__3188c75a_4c31_4b47_a395_1" /&amp;gt;&amp;lt;w:bookmarkStart w:id="34" w:name="_PAR__4_0b0c8a70_ad5d_4e9f_b277_7d94b261" /&amp;gt;&amp;lt;w:bookmarkStart w:id="35" w:name="_LINE__9_faf84950_20cf_40e9_8bf9_34f638c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6" w:name="_BILL_SECTION_NUMBER__41e66903_9c37_44a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2 MRSA §1598, sub-§2, ¶D&amp;lt;/w:t&amp;gt;&amp;lt;/w:r&amp;gt;&amp;lt;w:r&amp;gt;&amp;lt;w:t xml:space="preserve"&amp;gt; is enacted to read:&amp;lt;/w:t&amp;gt;&amp;lt;/w:r&amp;gt;&amp;lt;w:bookmarkEnd w:id="35" /&amp;gt;&amp;lt;/w:p&amp;gt;&amp;lt;w:p w:rsidR="00351D44" w:rsidRDefault="00351D44" w:rsidP="00351D44"&amp;gt;&amp;lt;w:pPr&amp;gt;&amp;lt;w:ind w:left="720" /&amp;gt;&amp;lt;/w:pPr&amp;gt;&amp;lt;w:bookmarkStart w:id="37" w:name="_STATUTE_NUMBER__c51e077c_865c_4e0d_83f3" /&amp;gt;&amp;lt;w:bookmarkStart w:id="38" w:name="_STATUTE_P__a61d4dd2_f0d9_401d_8ddd_6a7d" /&amp;gt;&amp;lt;w:bookmarkStart w:id="39" w:name="_PAR__5_dd5b33eb_e85e_4e73_8d28_95a14200" /&amp;gt;&amp;lt;w:bookmarkStart w:id="40" w:name="_LINE__10_ed3d70eb_0337_4b62_a769_2f1781" /&amp;gt;&amp;lt;w:bookmarkStart w:id="41" w:name="_PROCESSED_CHANGE__927dec11_e043_4990_95" /&amp;gt;&amp;lt;w:bookmarkEnd w:id="32" /&amp;gt;&amp;lt;w:bookmarkEnd w:id="34" /&amp;gt;&amp;lt;w:ins w:id="42" w:author="BPS" w:date="2021-01-19T14:26:00Z"&amp;gt;&amp;lt;w:r&amp;gt;&amp;lt;w:t&amp;gt;D&amp;lt;/w:t&amp;gt;&amp;lt;/w:r&amp;gt;&amp;lt;w:bookmarkEnd w:id="37" /&amp;gt;&amp;lt;w:r&amp;gt;&amp;lt;w:t xml:space="preserve"&amp;gt;.  &amp;lt;/w:t&amp;gt;&amp;lt;/w:r&amp;gt;&amp;lt;/w:ins&amp;gt;&amp;lt;w:bookmarkStart w:id="43" w:name="_STATUTE_CONTENT__fc532a72_f241_457b_955" /&amp;gt;&amp;lt;w:ins w:id="44" w:author="BPS" w:date="2021-01-19T14:27:00Z"&amp;gt;&amp;lt;w:r w:rsidRPr="00606B1D"&amp;gt;&amp;lt;w:t xml:space="preserve"&amp;gt;"Obstetric ultrasound" or "ultrasound" means the use of ultrasonic waves for &amp;lt;/w:t&amp;gt;&amp;lt;/w:r&amp;gt;&amp;lt;w:bookmarkStart w:id="45" w:name="_LINE__11_dc6b236f_584d_4196_87c7_c994d6" /&amp;gt;&amp;lt;w:bookmarkEnd w:id="40" /&amp;gt;&amp;lt;w:r w:rsidRPr="00606B1D"&amp;gt;&amp;lt;w:t&amp;gt;diagnostic or therapeutic purposes&amp;lt;/w:t&amp;gt;&amp;lt;/w:r&amp;gt;&amp;lt;/w:ins&amp;gt;&amp;lt;w:ins w:id="46" w:author="BPS" w:date="2021-03-03T11:25:00Z"&amp;gt;&amp;lt;w:r&amp;gt;&amp;lt;w:t xml:space="preserve"&amp;gt; and &amp;lt;/w:t&amp;gt;&amp;lt;/w:r&amp;gt;&amp;lt;/w:ins&amp;gt;&amp;lt;w:ins w:id="47" w:author="BPS" w:date="2021-01-19T14:27:00Z"&amp;gt;&amp;lt;w:r w:rsidRPr="00606B1D"&amp;gt;&amp;lt;w:t&amp;gt;to monitor a developing fetus.&amp;lt;/w:t&amp;gt;&amp;lt;/w:r&amp;gt;&amp;lt;/w:ins&amp;gt;&amp;lt;w:bookmarkEnd w:id="45" /&amp;gt;&amp;lt;/w:p&amp;gt;&amp;lt;w:p w:rsidR="00351D44" w:rsidRDefault="00351D44" w:rsidP="00351D44"&amp;gt;&amp;lt;w:pPr&amp;gt;&amp;lt;w:ind w:left="360" w:firstLine="360" /&amp;gt;&amp;lt;/w:pPr&amp;gt;&amp;lt;w:bookmarkStart w:id="48" w:name="_BILL_SECTION_HEADER__995856dc_6d38_422e" /&amp;gt;&amp;lt;w:bookmarkStart w:id="49" w:name="_BILL_SECTION__2b5d983c_e982_4b0f_985f_9" /&amp;gt;&amp;lt;w:bookmarkStart w:id="50" w:name="_PAR__6_4d4d91d2_7144_47a3_8bce_5188d828" /&amp;gt;&amp;lt;w:bookmarkStart w:id="51" w:name="_LINE__12_9febd6f7_80d1_4a0d_82ca_6ca941" /&amp;gt;&amp;lt;w:bookmarkEnd w:id="33" /&amp;gt;&amp;lt;w:bookmarkEnd w:id="38" /&amp;gt;&amp;lt;w:bookmarkEnd w:id="39" /&amp;gt;&amp;lt;w:bookmarkEnd w:id="41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2" w:name="_BILL_SECTION_NUMBER__df96c0d8_65d2_4d6a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22 MRSA §1598, sub-§5&amp;lt;/w:t&amp;gt;&amp;lt;/w:r&amp;gt;&amp;lt;w:r&amp;gt;&amp;lt;w:t xml:space="preserve"&amp;gt; is enacted to read:&amp;lt;/w:t&amp;gt;&amp;lt;/w:r&amp;gt;&amp;lt;w:bookmarkEnd w:id="51" /&amp;gt;&amp;lt;/w:p&amp;gt;&amp;lt;w:p w:rsidR="00351D44" w:rsidRDefault="00351D44" w:rsidP="00351D44"&amp;gt;&amp;lt;w:pPr&amp;gt;&amp;lt;w:ind w:left="360" w:firstLine="360" /&amp;gt;&amp;lt;/w:pPr&amp;gt;&amp;lt;w:bookmarkStart w:id="53" w:name="_STATUTE_NUMBER__7b01315f_902f_46fd_a1a6" /&amp;gt;&amp;lt;w:bookmarkStart w:id="54" w:name="_STATUTE_SS__1c4a60e1_fe1a_4e9f_8bac_d76" /&amp;gt;&amp;lt;w:bookmarkStart w:id="55" w:name="_PAR__7_9e451712_535d_467a_8b88_7ac05839" /&amp;gt;&amp;lt;w:bookmarkStart w:id="56" w:name="_LINE__13_ac0517a6_39cd_463f_8ac6_f61ccc" /&amp;gt;&amp;lt;w:bookmarkStart w:id="57" w:name="_PROCESSED_CHANGE__01affc77_2f84_4821_ab" /&amp;gt;&amp;lt;w:bookmarkEnd w:id="48" /&amp;gt;&amp;lt;w:bookmarkEnd w:id="50" /&amp;gt;&amp;lt;w:ins w:id="58" w:author="BPS" w:date="2021-01-19T14:29:00Z"&amp;gt;&amp;lt;w:r&amp;gt;&amp;lt;w:rPr&amp;gt;&amp;lt;w:b /&amp;gt;&amp;lt;/w:rPr&amp;gt;&amp;lt;w:t&amp;gt;5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4a92ba45_9848_4d18_8a" /&amp;gt;&amp;lt;w:r&amp;gt;&amp;lt;w:rPr&amp;gt;&amp;lt;w:b /&amp;gt;&amp;lt;/w:rPr&amp;gt;&amp;lt;w:t xml:space="preserve"&amp;gt;Waiting period. &amp;lt;/w:t&amp;gt;&amp;lt;/w:r&amp;gt;&amp;lt;w:r&amp;gt;&amp;lt;w:t xml:space="preserve"&amp;gt; &amp;lt;/w:t&amp;gt;&amp;lt;/w:r&amp;gt;&amp;lt;w:bookmarkStart w:id="60" w:name="_STATUTE_CONTENT__430d29da_06c1_45e7_8a6" /&amp;gt;&amp;lt;w:bookmarkEnd w:id="59" /&amp;gt;&amp;lt;w:r w:rsidRPr="00606B1D"&amp;gt;&amp;lt;w:t&amp;gt;Unless there is a medical emergency, a health care professional&amp;lt;/w:t&amp;gt;&amp;lt;/w:r&amp;gt;&amp;lt;/w:ins&amp;gt;&amp;lt;w:ins w:id="61" w:author="BPS" w:date="2021-03-03T11:29:00Z"&amp;gt;&amp;lt;w:r&amp;gt;&amp;lt;w:t&amp;gt;,&amp;lt;/w:t&amp;gt;&amp;lt;/w:r&amp;gt;&amp;lt;/w:ins&amp;gt;&amp;lt;w:ins w:id="62" w:author="BPS" w:date="2021-03-03T11:27:00Z"&amp;gt;&amp;lt;w:r&amp;gt;&amp;lt;w:t xml:space="preserve"&amp;gt; &amp;lt;/w:t&amp;gt;&amp;lt;/w:r&amp;gt;&amp;lt;w:bookmarkStart w:id="63" w:name="_LINE__14_fcd5b1d2_e35b_4f5c_8dd6_919379" /&amp;gt;&amp;lt;w:bookmarkEnd w:id="56" /&amp;gt;&amp;lt;w:r&amp;gt;&amp;lt;w:t&amp;gt;as defined in section 1596, subsection 1, paragraph C&amp;lt;/w:t&amp;gt;&amp;lt;/w:r&amp;gt;&amp;lt;/w:ins&amp;gt;&amp;lt;w:ins w:id="64" w:author="BPS" w:date="2021-03-03T11:30:00Z"&amp;gt;&amp;lt;w:r&amp;gt;&amp;lt;w:t&amp;gt;,&amp;lt;/w:t&amp;gt;&amp;lt;/w:r&amp;gt;&amp;lt;/w:ins&amp;gt;&amp;lt;w:ins w:id="65" w:author="BPS" w:date="2021-01-19T14:29:00Z"&amp;gt;&amp;lt;w:r w:rsidRPr="00606B1D"&amp;gt;&amp;lt;w:t xml:space="preserve"&amp;gt; may not perform an abortion upon a &amp;lt;/w:t&amp;gt;&amp;lt;/w:r&amp;gt;&amp;lt;w:bookmarkStart w:id="66" w:name="_LINE__15_8ec6ab34_0a8d_4bde_99f7_47d577" /&amp;gt;&amp;lt;w:bookmarkEnd w:id="63" /&amp;gt;&amp;lt;w:r w:rsidRPr="00606B1D"&amp;gt;&amp;lt;w:t xml:space="preserve"&amp;gt;pregnant woman before 48 hours have passed since the health care professional secured the &amp;lt;/w:t&amp;gt;&amp;lt;/w:r&amp;gt;&amp;lt;w:bookmarkStart w:id="67" w:name="_LINE__16_8ddbb560_bac2_4a34_8bde_c91b83" /&amp;gt;&amp;lt;w:bookmarkEnd w:id="66" /&amp;gt;&amp;lt;w:r w:rsidRPr="00606B1D"&amp;gt;&amp;lt;w:t&amp;gt;informed written consent of the pregnant woman as required under section 1599-A&amp;lt;/w:t&amp;gt;&amp;lt;/w:r&amp;gt;&amp;lt;/w:ins&amp;gt;&amp;lt;w:ins w:id="68" w:author="BPS" w:date="2021-03-03T11:28:00Z"&amp;gt;&amp;lt;w:r&amp;gt;&amp;lt;w:t xml:space="preserve"&amp;gt; and&amp;lt;/w:t&amp;gt;&amp;lt;/w:r&amp;gt;&amp;lt;/w:ins&amp;gt;&amp;lt;w:ins w:id="69" w:author="BPS" w:date="2021-01-19T14:29:00Z"&amp;gt;&amp;lt;w:r w:rsidRPr="00606B1D"&amp;gt;&amp;lt;w:t xml:space="preserve"&amp;gt; the &amp;lt;/w:t&amp;gt;&amp;lt;/w:r&amp;gt;&amp;lt;w:bookmarkStart w:id="70" w:name="_LINE__17_aad8e8d6_8692_4a5a_9903_33ad56" /&amp;gt;&amp;lt;w:bookmarkEnd w:id="67" /&amp;gt;&amp;lt;w:r w:rsidRPr="00606B1D"&amp;gt;&amp;lt;w:t xml:space="preserve"&amp;gt;performance of the &amp;lt;/w:t&amp;gt;&amp;lt;/w:r&amp;gt;&amp;lt;/w:ins&amp;gt;&amp;lt;w:ins w:id="71" w:author="BPS" w:date="2021-03-03T11:28:00Z"&amp;gt;&amp;lt;w:r&amp;gt;&amp;lt;w:t xml:space="preserve"&amp;gt;obstetric &amp;lt;/w:t&amp;gt;&amp;lt;/w:r&amp;gt;&amp;lt;/w:ins&amp;gt;&amp;lt;w:ins w:id="72" w:author="BPS" w:date="2021-01-19T14:29:00Z"&amp;gt;&amp;lt;w:r w:rsidRPr="00606B1D"&amp;gt;&amp;lt;w:t xml:space="preserve"&amp;gt;ultrasound &amp;lt;/w:t&amp;gt;&amp;lt;/w:r&amp;gt;&amp;lt;/w:ins&amp;gt;&amp;lt;w:ins w:id="73" w:author="BPS" w:date="2021-03-03T11:28:00Z"&amp;gt;&amp;lt;w:r&amp;gt;&amp;lt;w:t xml:space="preserve"&amp;gt;as &amp;lt;/w:t&amp;gt;&amp;lt;/w:r&amp;gt;&amp;lt;/w:ins&amp;gt;&amp;lt;w:ins w:id="74" w:author="BPS" w:date="2021-01-19T14:29:00Z"&amp;gt;&amp;lt;w:r w:rsidRPr="00606B1D"&amp;gt;&amp;lt;w:t&amp;gt;required under section 1599-B.&amp;lt;/w:t&amp;gt;&amp;lt;/w:r&amp;gt;&amp;lt;/w:ins&amp;gt;&amp;lt;w:bookmarkEnd w:id="70" /&amp;gt;&amp;lt;/w:p&amp;gt;&amp;lt;w:p w:rsidR="00351D44" w:rsidRDefault="00351D44" w:rsidP="00351D44"&amp;gt;&amp;lt;w:pPr&amp;gt;&amp;lt;w:ind w:left="360" w:firstLine="360" /&amp;gt;&amp;lt;/w:pPr&amp;gt;&amp;lt;w:bookmarkStart w:id="75" w:name="_BILL_SECTION_HEADER__1bd70e15_0c6f_45ec" /&amp;gt;&amp;lt;w:bookmarkStart w:id="76" w:name="_BILL_SECTION__69b6f174_089a_4101_b9ae_5" /&amp;gt;&amp;lt;w:bookmarkStart w:id="77" w:name="_PAR__8_0eda635f_0d88_4215_89de_fcab8a10" /&amp;gt;&amp;lt;w:bookmarkStart w:id="78" w:name="_LINE__18_2c899a71_b0af_4e4c_82be_e0ef75" /&amp;gt;&amp;lt;w:bookmarkEnd w:id="49" /&amp;gt;&amp;lt;w:bookmarkEnd w:id="54" /&amp;gt;&amp;lt;w:bookmarkEnd w:id="55" /&amp;gt;&amp;lt;w:bookmarkEnd w:id="57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9" w:name="_BILL_SECTION_NUMBER__84f6b710_cf68_4b89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  22 MRSA §1599-A, sub-§2,&amp;lt;/w:t&amp;gt;&amp;lt;/w:r&amp;gt;&amp;lt;w:r&amp;gt;&amp;lt;w:t xml:space="preserve"&amp;gt; as amended by PL 2019, c. 262, §6, is further &amp;lt;/w:t&amp;gt;&amp;lt;/w:r&amp;gt;&amp;lt;w:bookmarkStart w:id="80" w:name="_LINE__19_38a0d650_0ff7_48b9_9aa8_1cc9e9" /&amp;gt;&amp;lt;w:bookmarkEnd w:id="78" /&amp;gt;&amp;lt;w:r&amp;gt;&amp;lt;w:t&amp;gt;amended to read:&amp;lt;/w:t&amp;gt;&amp;lt;/w:r&amp;gt;&amp;lt;w:bookmarkEnd w:id="80" /&amp;gt;&amp;lt;/w:p&amp;gt;&amp;lt;w:p w:rsidR="00351D44" w:rsidRDefault="00351D44" w:rsidP="00351D44"&amp;gt;&amp;lt;w:pPr&amp;gt;&amp;lt;w:ind w:left="360" w:firstLine="360" /&amp;gt;&amp;lt;/w:pPr&amp;gt;&amp;lt;w:bookmarkStart w:id="81" w:name="_STATUTE_NUMBER__c7454c08_64dd_4d61_bbe0" /&amp;gt;&amp;lt;w:bookmarkStart w:id="82" w:name="_STATUTE_SS__35dc73a9_73d2_42da_b3c1_815" /&amp;gt;&amp;lt;w:bookmarkStart w:id="83" w:name="_PAR__9_e64b60d6_ba16_4573_a1dd_91e4e309" /&amp;gt;&amp;lt;w:bookmarkStart w:id="84" w:name="_LINE__20_9807dd54_8271_46c1_bb88_1c07e7" /&amp;gt;&amp;lt;w:bookmarkEnd w:id="75" /&amp;gt;&amp;lt;w:bookmarkEnd w:id="77" /&amp;gt;&amp;lt;w:r&amp;gt;&amp;lt;w:rPr&amp;gt;&amp;lt;w:b /&amp;gt;&amp;lt;/w:rPr&amp;gt;&amp;lt;w:t&amp;gt;2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70b468a0_e457_435f_92" /&amp;gt;&amp;lt;w:r&amp;gt;&amp;lt;w:rPr&amp;gt;&amp;lt;w:b /&amp;gt;&amp;lt;/w:rPr&amp;gt;&amp;lt;w:t&amp;gt;Informed consent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7064788c_bd6a_4252_b19" /&amp;gt;&amp;lt;w:r&amp;gt;&amp;lt;w:t xml:space="preserve"&amp;gt;To ensure that the consent for an abortion is truly informed &amp;lt;/w:t&amp;gt;&amp;lt;/w:r&amp;gt;&amp;lt;w:bookmarkStart w:id="87" w:name="_LINE__21_be91ff11_9638_4754_b349_b11c6f" /&amp;gt;&amp;lt;w:bookmarkEnd w:id="84" /&amp;gt;&amp;lt;w:r&amp;gt;&amp;lt;w:t xml:space="preserve"&amp;gt;consent, the health care professional, as defined in &amp;lt;/w:t&amp;gt;&amp;lt;/w:r&amp;gt;&amp;lt;w:bookmarkStart w:id="88" w:name="_CROSS_REFERENCE__b44ba404_b9ec_4454_ac9" /&amp;gt;&amp;lt;w:r&amp;gt;&amp;lt;w:t xml:space="preserve"&amp;gt;section 1596, subsection 1, paragraph &amp;lt;/w:t&amp;gt;&amp;lt;/w:r&amp;gt;&amp;lt;w:bookmarkStart w:id="89" w:name="_LINE__22_771551ce_e88b_4f64_bad8_2c60dd" /&amp;gt;&amp;lt;w:bookmarkEnd w:id="87" /&amp;gt;&amp;lt;w:r&amp;gt;&amp;lt;w:t&amp;gt;C&amp;lt;/w:t&amp;gt;&amp;lt;/w:r&amp;gt;&amp;lt;w:bookmarkEnd w:id="88" /&amp;gt;&amp;lt;w:r&amp;gt;&amp;lt;w:t&amp;gt;, shall&amp;lt;/w:t&amp;gt;&amp;lt;/w:r&amp;gt;&amp;lt;w:bookmarkStart w:id="90" w:name="_PROCESSED_CHANGE__7ea61251_5873_409a_96" /&amp;gt;&amp;lt;w:ins w:id="91" w:author="BPS" w:date="2021-01-19T14:31:00Z"&amp;gt;&amp;lt;w:r w:rsidRPr="00606B1D"&amp;gt;&amp;lt;w:t xml:space="preserve"&amp;gt;, in addition to &amp;lt;/w:t&amp;gt;&amp;lt;/w:r&amp;gt;&amp;lt;/w:ins&amp;gt;&amp;lt;w:ins w:id="92" w:author="BPS" w:date="2021-03-03T11:28:00Z"&amp;gt;&amp;lt;w:r&amp;gt;&amp;lt;w:t&amp;gt;performing&amp;lt;/w:t&amp;gt;&amp;lt;/w:r&amp;gt;&amp;lt;/w:ins&amp;gt;&amp;lt;w:ins w:id="93" w:author="BPS" w:date="2021-01-19T14:31:00Z"&amp;gt;&amp;lt;w:r w:rsidRPr="00606B1D"&amp;gt;&amp;lt;w:t xml:space="preserve"&amp;gt; the ultrasound as required in section 1599-B,&amp;lt;/w:t&amp;gt;&amp;lt;/w:r&amp;gt;&amp;lt;/w:ins&amp;gt;&amp;lt;w:bookmarkEnd w:id="90" /&amp;gt;&amp;lt;w:r&amp;gt;&amp;lt;w:t xml:space="preserve"&amp;gt; inform the &amp;lt;/w:t&amp;gt;&amp;lt;/w:r&amp;gt;&amp;lt;w:bookmarkStart w:id="94" w:name="_LINE__23_a4610c4a_095d_4d97_80a6_a593fe" /&amp;gt;&amp;lt;w:bookmarkEnd w:id="89" /&amp;gt;&amp;lt;w:r&amp;gt;&amp;lt;w:t xml:space="preserve"&amp;gt;woman, in a manner that in the health care professional's professional judgment is not &amp;lt;/w:t&amp;gt;&amp;lt;/w:r&amp;gt;&amp;lt;w:bookmarkStart w:id="95" w:name="_LINE__24_64ccd611_2604_42a1_8190_4a0ad4" /&amp;gt;&amp;lt;w:bookmarkEnd w:id="94" /&amp;gt;&amp;lt;w:r&amp;gt;&amp;lt;w:t&amp;gt;misleading and that will be understood by the patient, of at least the following:&amp;lt;/w:t&amp;gt;&amp;lt;/w:r&amp;gt;&amp;lt;w:bookmarkEnd w:id="86" /&amp;gt;&amp;lt;w:bookmarkEnd w:id="95" /&amp;gt;&amp;lt;/w:p&amp;gt;&amp;lt;w:p w:rsidR="00351D44" w:rsidRDefault="00351D44" w:rsidP="00351D44"&amp;gt;&amp;lt;w:pPr&amp;gt;&amp;lt;w:ind w:left="720" /&amp;gt;&amp;lt;/w:pPr&amp;gt;&amp;lt;w:bookmarkStart w:id="96" w:name="_STATUTE_NUMBER__08bdc96e_6bae_4a0d_b779" /&amp;gt;&amp;lt;w:bookmarkStart w:id="97" w:name="_STATUTE_P__5c83717c_0999_44f4_a673_7f57" /&amp;gt;&amp;lt;w:bookmarkStart w:id="98" w:name="_PAR__10_dfe58227_c547_40a4_9a87_db40173" /&amp;gt;&amp;lt;w:bookmarkStart w:id="99" w:name="_LINE__25_d2a4f619_c390_4f12_8e7f_a5f205" /&amp;gt;&amp;lt;w:bookmarkEnd w:id="83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0c95db06_32ad_45da_822" /&amp;gt;&amp;lt;w:r&amp;gt;&amp;lt;w:t&amp;gt;According to the health care professional's best judgment she is pregnant;&amp;lt;/w:t&amp;gt;&amp;lt;/w:r&amp;gt;&amp;lt;w:bookmarkEnd w:id="99" /&amp;gt;&amp;lt;w:bookmarkEnd w:id="100" /&amp;gt;&amp;lt;/w:p&amp;gt;&amp;lt;w:p w:rsidR="00351D44" w:rsidRDefault="00351D44" w:rsidP="00351D44"&amp;gt;&amp;lt;w:pPr&amp;gt;&amp;lt;w:ind w:left="720" /&amp;gt;&amp;lt;/w:pPr&amp;gt;&amp;lt;w:bookmarkStart w:id="101" w:name="_STATUTE_NUMBER__4be086a7_ea8b_4320_990a" /&amp;gt;&amp;lt;w:bookmarkStart w:id="102" w:name="_STATUTE_P__a36d5513_0376_4e63_9469_378e" /&amp;gt;&amp;lt;w:bookmarkStart w:id="103" w:name="_PAR__11_2eee779d_9e32_416f_8a92_982ec3f" /&amp;gt;&amp;lt;w:bookmarkStart w:id="104" w:name="_LINE__26_cbfb3c16_f194_4821_9f9f_52c3e3" /&amp;gt;&amp;lt;w:bookmarkEnd w:id="97" /&amp;gt;&amp;lt;w:bookmarkEnd w:id="98" /&amp;gt;&amp;lt;w:r&amp;gt;&amp;lt;w:t&amp;gt;B&amp;lt;/w:t&amp;gt;&amp;lt;/w:r&amp;gt;&amp;lt;w:bookmarkEnd w:id="101" /&amp;gt;&amp;lt;w:r&amp;gt;&amp;lt;w:t xml:space="preserve"&amp;gt;.  &amp;lt;/w:t&amp;gt;&amp;lt;/w:r&amp;gt;&amp;lt;w:bookmarkStart w:id="105" w:name="_STATUTE_CONTENT__5068c736_8fe7_4066_98d" /&amp;gt;&amp;lt;w:r&amp;gt;&amp;lt;w:t&amp;gt;The number of weeks elapsed from the probable time of the conception;&amp;lt;/w:t&amp;gt;&amp;lt;/w:r&amp;gt;&amp;lt;w:bookmarkEnd w:id="104" /&amp;gt;&amp;lt;w:bookmarkEnd w:id="105" /&amp;gt;&amp;lt;/w:p&amp;gt;&amp;lt;w:p w:rsidR="00351D44" w:rsidRDefault="00351D44" w:rsidP="00351D44"&amp;gt;&amp;lt;w:pPr&amp;gt;&amp;lt;w:ind w:left="720" /&amp;gt;&amp;lt;/w:pPr&amp;gt;&amp;lt;w:bookmarkStart w:id="106" w:name="_STATUTE_NUMBER__ce6ecd5d_a36a_41b5_98f0" /&amp;gt;&amp;lt;w:bookmarkStart w:id="107" w:name="_STATUTE_P__a457dc5f_f2e7_451c_8678_75ed" /&amp;gt;&amp;lt;w:bookmarkStart w:id="108" w:name="_PAR__12_a2805241_a3ef_4676_99ea_1c5bdb1" /&amp;gt;&amp;lt;w:bookmarkStart w:id="109" w:name="_LINE__27_573f6cab_cae0_4cc5_af9d_1dd538" /&amp;gt;&amp;lt;w:bookmarkEnd w:id="102" /&amp;gt;&amp;lt;w:bookmarkEnd w:id="103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cebeb5ab_6a08_4431_b3f" /&amp;gt;&amp;lt;w:r&amp;gt;&amp;lt;w:t xml:space="preserve"&amp;gt;The particular risks associated with her own pregnancy and the abortion technique &amp;lt;/w:t&amp;gt;&amp;lt;/w:r&amp;gt;&amp;lt;w:bookmarkStart w:id="111" w:name="_LINE__28_d0216b00_b7df_4368_8045_33ebb5" /&amp;gt;&amp;lt;w:bookmarkEnd w:id="109" /&amp;gt;&amp;lt;w:r&amp;gt;&amp;lt;w:t&amp;gt;to be performed; and&amp;lt;/w:t&amp;gt;&amp;lt;/w:r&amp;gt;&amp;lt;w:bookmarkEnd w:id="110" /&amp;gt;&amp;lt;w:bookmarkEnd w:id="111" /&amp;gt;&amp;lt;/w:p&amp;gt;&amp;lt;w:p w:rsidR="00351D44" w:rsidRDefault="00351D44" w:rsidP="00351D44"&amp;gt;&amp;lt;w:pPr&amp;gt;&amp;lt;w:ind w:left="720" /&amp;gt;&amp;lt;/w:pPr&amp;gt;&amp;lt;w:bookmarkStart w:id="112" w:name="_STATUTE_NUMBER__abc52072_812c_4bd7_b9bc" /&amp;gt;&amp;lt;w:bookmarkStart w:id="113" w:name="_STATUTE_P__9658188e_669b_4118_9e5f_4c9c" /&amp;gt;&amp;lt;w:bookmarkStart w:id="114" w:name="_PAR__13_04804578_a119_40e2_842b_4e42c5d" /&amp;gt;&amp;lt;w:bookmarkStart w:id="115" w:name="_LINE__29_5957ac2a_3edd_4e2a_bf7e_a8abd3" /&amp;gt;&amp;lt;w:bookmarkEnd w:id="107" /&amp;gt;&amp;lt;w:bookmarkEnd w:id="108" /&amp;gt;&amp;lt;w:r&amp;gt;&amp;lt;w:t&amp;gt;D&amp;lt;/w:t&amp;gt;&amp;lt;/w:r&amp;gt;&amp;lt;w:bookmarkEnd w:id="112" /&amp;gt;&amp;lt;w:r&amp;gt;&amp;lt;w:t xml:space="preserve"&amp;gt;.  &amp;lt;/w:t&amp;gt;&amp;lt;/w:r&amp;gt;&amp;lt;w:bookmarkStart w:id="116" w:name="_STATUTE_CONTENT__c7a2528c_1711_4427_bf3" /&amp;gt;&amp;lt;w:bookmarkStart w:id="117" w:name="_PROCESSED_CHANGE__d765a620_cd26_4702_85" /&amp;gt;&amp;lt;w:del w:id="118" w:author="BPS" w:date="2021-01-19T14:31:00Z"&amp;gt;&amp;lt;w:r w:rsidDel="00606B1D"&amp;gt;&amp;lt;w:delText&amp;gt;At the woman's request, alternatives&amp;lt;/w:delText&amp;gt;&amp;lt;/w:r&amp;gt;&amp;lt;/w:del&amp;gt;&amp;lt;w:r&amp;gt;&amp;lt;w:t xml:space="preserve"&amp;gt; &amp;lt;/w:t&amp;gt;&amp;lt;/w:r&amp;gt;&amp;lt;w:bookmarkStart w:id="119" w:name="_PROCESSED_CHANGE__6b461fdd_6752_4da5_9d" /&amp;gt;&amp;lt;w:bookmarkEnd w:id="117" /&amp;gt;&amp;lt;w:ins w:id="120" w:author="BPS" w:date="2021-01-19T14:31:00Z"&amp;gt;&amp;lt;w:r&amp;gt;&amp;lt;w:t&amp;gt;Alternatives&amp;lt;/w:t&amp;gt;&amp;lt;/w:r&amp;gt;&amp;lt;/w:ins&amp;gt;&amp;lt;w:r&amp;gt;&amp;lt;w:t xml:space="preserve"&amp;gt; &amp;lt;/w:t&amp;gt;&amp;lt;/w:r&amp;gt;&amp;lt;w:bookmarkEnd w:id="119" /&amp;gt;&amp;lt;w:r&amp;gt;&amp;lt;w:t&amp;gt;to abortion such as childbirth&amp;lt;/w:t&amp;gt;&amp;lt;/w:r&amp;gt;&amp;lt;w:bookmarkStart w:id="121" w:name="_PROCESSED_CHANGE__a07d0968_747a_47b0_a8" /&amp;gt;&amp;lt;w:r&amp;gt;&amp;lt;w:t xml:space="preserve"&amp;gt; &amp;lt;/w:t&amp;gt;&amp;lt;/w:r&amp;gt;&amp;lt;w:ins w:id="122" w:author="BPS" w:date="2021-03-03T11:29:00Z"&amp;gt;&amp;lt;w:r&amp;gt;&amp;lt;w:t xml:space="preserve"&amp;gt;and &amp;lt;/w:t&amp;gt;&amp;lt;/w:r&amp;gt;&amp;lt;/w:ins&amp;gt;&amp;lt;w:bookmarkStart w:id="123" w:name="_LINE__30_26935b14_4d09_4f92_877f_a57168" /&amp;gt;&amp;lt;w:bookmarkEnd w:id="115" /&amp;gt;&amp;lt;w:ins w:id="124" w:author="BPS" w:date="2021-01-19T14:31:00Z"&amp;gt;&amp;lt;w:r&amp;gt;&amp;lt;w:t&amp;gt;parenting&amp;lt;/w:t&amp;gt;&amp;lt;/w:r&amp;gt;&amp;lt;/w:ins&amp;gt;&amp;lt;w:bookmarkEnd w:id="121" /&amp;gt;&amp;lt;w:r&amp;gt;&amp;lt;w:t xml:space="preserve"&amp;gt; and adoption and information concerning public and private agencies that &amp;lt;/w:t&amp;gt;&amp;lt;/w:r&amp;gt;&amp;lt;w:bookmarkStart w:id="125" w:name="_LINE__31_b8877028_8465_4be1_9462_da08c7" /&amp;gt;&amp;lt;w:bookmarkEnd w:id="123" /&amp;gt;&amp;lt;w:r&amp;gt;&amp;lt;w:t xml:space="preserve"&amp;gt;will provide the woman with economic and other assistance to carry the fetus to term, &amp;lt;/w:t&amp;gt;&amp;lt;/w:r&amp;gt;&amp;lt;w:bookmarkStart w:id="126" w:name="_LINE__32_78951689_f504_40a6_b787_1ecedb" /&amp;gt;&amp;lt;w:bookmarkEnd w:id="125" /&amp;gt;&amp;lt;w:r&amp;gt;&amp;lt;w:t xml:space="preserve"&amp;gt;including, if the woman so requests, a list of these agencies and the services available &amp;lt;/w:t&amp;gt;&amp;lt;/w:r&amp;gt;&amp;lt;w:bookmarkStart w:id="127" w:name="_LINE__33_1a326d93_26d2_4888_b64f_37b8c7" /&amp;gt;&amp;lt;w:bookmarkEnd w:id="126" /&amp;gt;&amp;lt;w:r&amp;gt;&amp;lt;w:t&amp;gt;from each.&amp;lt;/w:t&amp;gt;&amp;lt;/w:r&amp;gt;&amp;lt;w:bookmarkEnd w:id="116" /&amp;gt;&amp;lt;w:bookmarkEnd w:id="127" /&amp;gt;&amp;lt;/w:p&amp;gt;&amp;lt;w:p w:rsidR="00351D44" w:rsidRDefault="00351D44" w:rsidP="00351D44"&amp;gt;&amp;lt;w:pPr&amp;gt;&amp;lt;w:ind w:left="360" w:firstLine="360" /&amp;gt;&amp;lt;/w:pPr&amp;gt;&amp;lt;w:bookmarkStart w:id="128" w:name="_BILL_SECTION_HEADER__9de83a77_88cf_49b7" /&amp;gt;&amp;lt;w:bookmarkStart w:id="129" w:name="_BILL_SECTION__e98a0fa7_8b22_40b1_8fe7_9" /&amp;gt;&amp;lt;w:bookmarkStart w:id="130" w:name="_PAR__14_fa029c04_ef64_4b38_80e8_35c4a6b" /&amp;gt;&amp;lt;w:bookmarkStart w:id="131" w:name="_LINE__34_9d9fd6c3_b7c3_4d4b_9cec_1b9e34" /&amp;gt;&amp;lt;w:bookmarkEnd w:id="76" /&amp;gt;&amp;lt;w:bookmarkEnd w:id="8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32" w:name="_BILL_SECTION_NUMBER__d4304a79_b137_497a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22 MRSA §1599-B&amp;lt;/w:t&amp;gt;&amp;lt;/w:r&amp;gt;&amp;lt;w:r&amp;gt;&amp;lt;w:t xml:space="preserve"&amp;gt; is enacted to read:&amp;lt;/w:t&amp;gt;&amp;lt;/w:r&amp;gt;&amp;lt;w:bookmarkEnd w:id="131" /&amp;gt;&amp;lt;/w:p&amp;gt;&amp;lt;w:p w:rsidR="00351D44" w:rsidRDefault="00351D44" w:rsidP="00351D44"&amp;gt;&amp;lt;w:pPr&amp;gt;&amp;lt;w:ind w:left="1080" w:hanging="720" /&amp;gt;&amp;lt;w:rPr&amp;gt;&amp;lt;w:ins w:id="133" w:author="BPS" w:date="2021-03-03T15:42:00Z" /&amp;gt;&amp;lt;w:b /&amp;gt;&amp;lt;/w:rPr&amp;gt;&amp;lt;/w:pPr&amp;gt;&amp;lt;w:bookmarkStart w:id="134" w:name="_STATUTE_S__10e4c6ab_d0eb_4c2b_b7ea_ce4b" /&amp;gt;&amp;lt;w:bookmarkStart w:id="135" w:name="_PAR__15_fd07b7b1_1605_45f1_a6eb_373c9fc" /&amp;gt;&amp;lt;w:bookmarkStart w:id="136" w:name="_LINE__35_922c8afd_ff88_4a46_bb00_94ccda" /&amp;gt;&amp;lt;w:bookmarkStart w:id="137" w:name="_PROCESSED_CHANGE__ec332848_bd4b_4462_86" /&amp;gt;&amp;lt;w:bookmarkEnd w:id="128" /&amp;gt;&amp;lt;w:bookmarkEnd w:id="130" /&amp;gt;&amp;lt;w:ins w:id="138" w:author="BPS" w:date="2021-03-03T15:42:00Z"&amp;gt;&amp;lt;w:r&amp;gt;&amp;lt;w:rPr&amp;gt;&amp;lt;w:b /&amp;gt;&amp;lt;/w:rPr&amp;gt;&amp;lt;w:t&amp;gt;§&amp;lt;/w:t&amp;gt;&amp;lt;/w:r&amp;gt;&amp;lt;w:bookmarkStart w:id="139" w:name="_STATUTE_NUMBER__4a2b93c0_97fc_46e2_a503" /&amp;gt;&amp;lt;w:r&amp;gt;&amp;lt;w:rPr&amp;gt;&amp;lt;w:b /&amp;gt;&amp;lt;/w:rPr&amp;gt;&amp;lt;w:t&amp;gt;1599-B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0" w:name="_STATUTE_HEADNOTE__fd315c7c_94e9_47e5_ad" /&amp;gt;&amp;lt;w:r&amp;gt;&amp;lt;w:rPr&amp;gt;&amp;lt;w:b /&amp;gt;&amp;lt;/w:rPr&amp;gt;&amp;lt;w:t&amp;gt;Required ultrasound before abortion&amp;lt;/w:t&amp;gt;&amp;lt;/w:r&amp;gt;&amp;lt;w:bookmarkEnd w:id="136" /&amp;gt;&amp;lt;w:bookmarkEnd w:id="140" /&amp;gt;&amp;lt;/w:ins&amp;gt;&amp;lt;/w:p&amp;gt;&amp;lt;w:p w:rsidR="00351D44" w:rsidRPr="00736897" w:rsidRDefault="00351D44" w:rsidP="00351D44"&amp;gt;&amp;lt;w:pPr&amp;gt;&amp;lt;w:ind w:left="360" w:firstLine="360" /&amp;gt;&amp;lt;w:rPr&amp;gt;&amp;lt;w:ins w:id="141" w:author="BPS" w:date="2021-03-03T15:42:00Z" /&amp;gt;&amp;lt;/w:rPr&amp;gt;&amp;lt;/w:pPr&amp;gt;&amp;lt;w:bookmarkStart w:id="142" w:name="_STATUTE_NUMBER__ef7f7f1f_1490_440b_ae0d" /&amp;gt;&amp;lt;w:bookmarkStart w:id="143" w:name="_STATUTE_SS__c9483ec6_8fdd_4a64_8045_e34" /&amp;gt;&amp;lt;w:bookmarkStart w:id="144" w:name="_PAR__16_85f9b6e6_68dd_429a_995b_ef906ff" /&amp;gt;&amp;lt;w:bookmarkStart w:id="145" w:name="_LINE__36_ee496431_29c7_4e94_8cc7_382402" /&amp;gt;&amp;lt;w:bookmarkEnd w:id="135" /&amp;gt;&amp;lt;w:ins w:id="146" w:author="BPS" w:date="2021-03-03T15:42:00Z"&amp;gt;&amp;lt;w:r w:rsidRPr="00736897"&amp;gt;&amp;lt;w:rPr&amp;gt;&amp;lt;w:b /&amp;gt;&amp;lt;/w:rPr&amp;gt;&amp;lt;w:t&amp;gt;1&amp;lt;/w:t&amp;gt;&amp;lt;/w:r&amp;gt;&amp;lt;w:bookmarkEnd w:id="142" /&amp;gt;&amp;lt;w:r w:rsidRPr="00736897"&amp;gt;&amp;lt;w:rPr&amp;gt;&amp;lt;w:b /&amp;gt;&amp;lt;/w:rPr&amp;gt;&amp;lt;w:t xml:space="preserve"&amp;gt;.  &amp;lt;/w:t&amp;gt;&amp;lt;/w:r&amp;gt;&amp;lt;w:bookmarkStart w:id="147" w:name="_STATUTE_HEADNOTE__e31a7bdf_6970_4b2b_9b" /&amp;gt;&amp;lt;w:r w:rsidRPr="00736897"&amp;gt;&amp;lt;w:rPr&amp;gt;&amp;lt;w:b /&amp;gt;&amp;lt;/w:rPr&amp;gt;&amp;lt;w:t&amp;gt;Ultrasound required.&amp;lt;/w:t&amp;gt;&amp;lt;/w:r&amp;gt;&amp;lt;w:r w:rsidRPr="00736897"&amp;gt;&amp;lt;w:t xml:space="preserve"&amp;gt;  &amp;lt;/w:t&amp;gt;&amp;lt;/w:r&amp;gt;&amp;lt;w:bookmarkStart w:id="148" w:name="_STATUTE_CONTENT__4f92367a_6df1_402a_a31" /&amp;gt;&amp;lt;w:bookmarkEnd w:id="147" /&amp;gt;&amp;lt;w:r w:rsidRPr="00736897"&amp;gt;&amp;lt;w:t xml:space="preserve"&amp;gt;Prior to a &amp;lt;/w:t&amp;gt;&amp;lt;/w:r&amp;gt;&amp;lt;/w:ins&amp;gt;&amp;lt;w:ins w:id="149" w:author="BPS" w:date="2021-03-03T16:17:00Z"&amp;gt;&amp;lt;w:r&amp;gt;&amp;lt;w:t&amp;gt;preg&amp;lt;/w:t&amp;gt;&amp;lt;/w:r&amp;gt;&amp;lt;/w:ins&amp;gt;&amp;lt;w:ins w:id="150" w:author="BPS" w:date="2021-03-03T16:18:00Z"&amp;gt;&amp;lt;w:r&amp;gt;&amp;lt;w:t xml:space="preserve"&amp;gt;nant &amp;lt;/w:t&amp;gt;&amp;lt;/w:r&amp;gt;&amp;lt;/w:ins&amp;gt;&amp;lt;w:ins w:id="151" w:author="BPS" w:date="2021-03-03T15:42:00Z"&amp;gt;&amp;lt;w:r w:rsidRPr="00736897"&amp;gt;&amp;lt;w:t&amp;gt;woman&amp;lt;/w:t&amp;gt;&amp;lt;/w:r&amp;gt;&amp;lt;/w:ins&amp;gt;&amp;lt;w:ins w:id="152" w:author="BPS" w:date="2023-03-28T16:11:00Z"&amp;gt;&amp;lt;w:r&amp;gt;&amp;lt;w:t&amp;gt;'s&amp;lt;/w:t&amp;gt;&amp;lt;/w:r&amp;gt;&amp;lt;/w:ins&amp;gt;&amp;lt;w:ins w:id="153" w:author="BPS" w:date="2021-03-03T15:42:00Z"&amp;gt;&amp;lt;w:r w:rsidRPr="00736897"&amp;gt;&amp;lt;w:t xml:space="preserve"&amp;gt; giving informed consent under &amp;lt;/w:t&amp;gt;&amp;lt;/w:r&amp;gt;&amp;lt;w:bookmarkStart w:id="154" w:name="_LINE__37_9a5c08e2_a753_4395_9af1_f88fc2" /&amp;gt;&amp;lt;w:bookmarkEnd w:id="145" /&amp;gt;&amp;lt;w:r w:rsidRPr="00736897"&amp;gt;&amp;lt;w:t xml:space="preserve"&amp;gt;section 1599-A to having an abortion performed, &amp;lt;/w:t&amp;gt;&amp;lt;/w:r&amp;gt;&amp;lt;/w:ins&amp;gt;&amp;lt;w:ins w:id="155" w:author="BPS" w:date="2021-03-03T16:18:00Z"&amp;gt;&amp;lt;w:r&amp;gt;&amp;lt;w:t&amp;gt;a&amp;lt;/w:t&amp;gt;&amp;lt;/w:r&amp;gt;&amp;lt;/w:ins&amp;gt;&amp;lt;w:ins w:id="156" w:author="BPS" w:date="2021-03-03T15:42:00Z"&amp;gt;&amp;lt;w:r w:rsidRPr="00736897"&amp;gt;&amp;lt;w:t xml:space="preserve"&amp;gt; health care professional who is to &amp;lt;/w:t&amp;gt;&amp;lt;/w:r&amp;gt;&amp;lt;w:bookmarkStart w:id="157" w:name="_LINE__38_a64ee3b7_6dce_45d4_ae67_3aac52" /&amp;gt;&amp;lt;w:bookmarkEnd w:id="154" /&amp;gt;&amp;lt;w:r w:rsidRPr="00736897"&amp;gt;&amp;lt;w:t&amp;gt;perform the abortion or a qualified ultrasound provide&amp;lt;/w:t&amp;gt;&amp;lt;/w:r&amp;gt;&amp;lt;w:r&amp;gt;&amp;lt;w:t&amp;gt;r&amp;lt;/w:t&amp;gt;&amp;lt;/w:r&amp;gt;&amp;lt;w:r w:rsidRPr="00736897"&amp;gt;&amp;lt;w:t xml:space="preserve"&amp;gt; to whom the responsibility has been &amp;lt;/w:t&amp;gt;&amp;lt;/w:r&amp;gt;&amp;lt;w:bookmarkStart w:id="158" w:name="_LINE__39_4b10a183_2105_4bca_b077_1bf994" /&amp;gt;&amp;lt;w:bookmarkEnd w:id="157" /&amp;gt;&amp;lt;w:r w:rsidRPr="00736897"&amp;gt;&amp;lt;w:t&amp;gt;delegated by the health care professional shall:&amp;lt;/w:t&amp;gt;&amp;lt;/w:r&amp;gt;&amp;lt;w:bookmarkEnd w:id="158" /&amp;gt;&amp;lt;/w:ins&amp;gt;&amp;lt;/w:p&amp;gt;&amp;lt;w:p w:rsidR="00351D44" w:rsidRPr="00736897" w:rsidRDefault="00351D44" w:rsidP="00351D44"&amp;gt;&amp;lt;w:pPr&amp;gt;&amp;lt;w:ind w:left="720" /&amp;gt;&amp;lt;w:rPr&amp;gt;&amp;lt;w:ins w:id="159" w:author="BPS" w:date="2021-03-03T15:42:00Z" /&amp;gt;&amp;lt;/w:rPr&amp;gt;&amp;lt;/w:pPr&amp;gt;&amp;lt;w:bookmarkStart w:id="160" w:name="_STATUTE_NUMBER__4962590a_b239_466c_818c" /&amp;gt;&amp;lt;w:bookmarkStart w:id="161" w:name="_STATUTE_P__4539408e_d6a1_4141_a3ad_153d" /&amp;gt;&amp;lt;w:bookmarkStart w:id="162" w:name="_PAGE__2_52b7366b_7ddc_4946_bb19_cbac1ac" /&amp;gt;&amp;lt;w:bookmarkStart w:id="163" w:name="_PAR__1_1af481ea_7cf8_4844_bb10_45732237" /&amp;gt;&amp;lt;w:bookmarkStart w:id="164" w:name="_LINE__1_b277dad7_68b6_491c_8a5d_7c71566" /&amp;gt;&amp;lt;w:bookmarkEnd w:id="3" /&amp;gt;&amp;lt;w:bookmarkEnd w:id="144" /&amp;gt;&amp;lt;w:bookmarkEnd w:id="148" /&amp;gt;&amp;lt;w:ins w:id="165" w:author="BPS" w:date="2021-03-03T15:42:00Z"&amp;gt;&amp;lt;w:r w:rsidRPr="00736897"&amp;gt;&amp;lt;w:t&amp;gt;A&amp;lt;/w:t&amp;gt;&amp;lt;/w:r&amp;gt;&amp;lt;w:bookmarkEnd w:id="160" /&amp;gt;&amp;lt;w:r w:rsidRPr="00736897"&amp;gt;&amp;lt;w:t xml:space="preserve"&amp;gt;.  &amp;lt;/w:t&amp;gt;&amp;lt;/w:r&amp;gt;&amp;lt;w:bookmarkStart w:id="166" w:name="_STATUTE_CONTENT__45d3bd45_5bec_4da1_8fc" /&amp;gt;&amp;lt;w:r w:rsidRPr="00736897"&amp;gt;&amp;lt;w:t&amp;gt;Perform an obstetric ultrasound on the pregnant woman&amp;lt;/w:t&amp;gt;&amp;lt;/w:r&amp;gt;&amp;lt;w:r&amp;gt;&amp;lt;w:t xml:space="preserve"&amp;gt; and p&amp;lt;/w:t&amp;gt;&amp;lt;/w:r&amp;gt;&amp;lt;w:r w:rsidRPr="00736897"&amp;gt;&amp;lt;w:t xml:space="preserve"&amp;gt;rovide a simultaneous &amp;lt;/w:t&amp;gt;&amp;lt;/w:r&amp;gt;&amp;lt;w:bookmarkStart w:id="167" w:name="_LINE__2_e6e17cc4_0a35_443a_8f32_a9eca73" /&amp;gt;&amp;lt;w:bookmarkEnd w:id="164" /&amp;gt;&amp;lt;w:r w:rsidRPr="00736897"&amp;gt;&amp;lt;w:t xml:space="preserve"&amp;gt;explanation of what the ultrasound &amp;lt;/w:t&amp;gt;&amp;lt;/w:r&amp;gt;&amp;lt;/w:ins&amp;gt;&amp;lt;w:ins w:id="168" w:author="BPS" w:date="2021-03-15T10:57:00Z"&amp;gt;&amp;lt;w:r&amp;gt;&amp;lt;w:t&amp;gt;images are&amp;lt;/w:t&amp;gt;&amp;lt;/w:r&amp;gt;&amp;lt;/w:ins&amp;gt;&amp;lt;w:ins w:id="169" w:author="BPS" w:date="2021-03-03T15:42:00Z"&amp;gt;&amp;lt;w:r w:rsidRPr="00736897"&amp;gt;&amp;lt;w:t xml:space="preserve"&amp;gt; depicting, which must include the &amp;lt;/w:t&amp;gt;&amp;lt;/w:r&amp;gt;&amp;lt;w:bookmarkStart w:id="170" w:name="_LINE__3_23aea35b_fe66_4564_ba44_9f8f67a" /&amp;gt;&amp;lt;w:bookmarkEnd w:id="167" /&amp;gt;&amp;lt;w:r w:rsidRPr="00736897"&amp;gt;&amp;lt;w:t&amp;gt;presence and location of the fetus and the number of fetuses depicted&amp;lt;/w:t&amp;gt;&amp;lt;/w:r&amp;gt;&amp;lt;/w:ins&amp;gt;&amp;lt;w:ins w:id="171" w:author="BPS" w:date="2021-03-03T15:43:00Z"&amp;gt;&amp;lt;w:r&amp;gt;&amp;lt;w:t&amp;gt;,&amp;lt;/w:t&amp;gt;&amp;lt;/w:r&amp;gt;&amp;lt;/w:ins&amp;gt;&amp;lt;w:ins w:id="172" w:author="BPS" w:date="2021-03-03T15:42:00Z"&amp;gt;&amp;lt;w:r w:rsidRPr="00736897"&amp;gt;&amp;lt;w:t xml:space="preserve"&amp;gt; and, if the &amp;lt;/w:t&amp;gt;&amp;lt;/w:r&amp;gt;&amp;lt;w:bookmarkStart w:id="173" w:name="_LINE__4_af171871_0de5_46f0_8b50_c00edf9" /&amp;gt;&amp;lt;w:bookmarkEnd w:id="170" /&amp;gt;&amp;lt;w:r w:rsidRPr="00736897"&amp;gt;&amp;lt;w:t&amp;gt;ultrasound&amp;lt;/w:t&amp;gt;&amp;lt;/w:r&amp;gt;&amp;lt;/w:ins&amp;gt;&amp;lt;w:ins w:id="174" w:author="BPS" w:date="2021-03-15T10:58:00Z"&amp;gt;&amp;lt;w:r&amp;gt;&amp;lt;w:t xml:space="preserve"&amp;gt; images&amp;lt;/w:t&amp;gt;&amp;lt;/w:r&amp;gt;&amp;lt;/w:ins&amp;gt;&amp;lt;w:ins w:id="175" w:author="BPS" w:date="2021-03-03T15:42:00Z"&amp;gt;&amp;lt;w:r w:rsidRPr="00736897"&amp;gt;&amp;lt;w:t xml:space="preserve"&amp;gt; indicate that fetal &amp;lt;/w:t&amp;gt;&amp;lt;/w:r&amp;gt;&amp;lt;/w:ins&amp;gt;&amp;lt;w:ins w:id="176" w:author="BPS" w:date="2021-03-03T15:44:00Z"&amp;gt;&amp;lt;w:r&amp;gt;&amp;lt;w:t&amp;gt;death&amp;lt;/w:t&amp;gt;&amp;lt;/w:r&amp;gt;&amp;lt;/w:ins&amp;gt;&amp;lt;w:ins w:id="177" w:author="BPS" w:date="2021-03-03T15:42:00Z"&amp;gt;&amp;lt;w:r w:rsidRPr="00736897"&amp;gt;&amp;lt;w:t xml:space="preserve"&amp;gt; has occurred, inform the &amp;lt;/w:t&amp;gt;&amp;lt;/w:r&amp;gt;&amp;lt;/w:ins&amp;gt;&amp;lt;w:ins w:id="178" w:author="BPS" w:date="2021-03-03T15:44:00Z"&amp;gt;&amp;lt;w:r&amp;gt;&amp;lt;w:t xml:space="preserve"&amp;gt;pregnant &amp;lt;/w:t&amp;gt;&amp;lt;/w:r&amp;gt;&amp;lt;/w:ins&amp;gt;&amp;lt;w:ins w:id="179" w:author="BPS" w:date="2021-03-03T15:42:00Z"&amp;gt;&amp;lt;w:r w:rsidRPr="00736897"&amp;gt;&amp;lt;w:t xml:space="preserve"&amp;gt;woman &amp;lt;/w:t&amp;gt;&amp;lt;/w:r&amp;gt;&amp;lt;w:bookmarkStart w:id="180" w:name="_LINE__5_745131e8_b4b6_465c_8fd3_ff04702" /&amp;gt;&amp;lt;w:bookmarkEnd w:id="173" /&amp;gt;&amp;lt;w:r w:rsidRPr="00736897"&amp;gt;&amp;lt;w:t&amp;gt;of that fact;&amp;lt;/w:t&amp;gt;&amp;lt;/w:r&amp;gt;&amp;lt;w:bookmarkEnd w:id="180" /&amp;gt;&amp;lt;/w:ins&amp;gt;&amp;lt;/w:p&amp;gt;&amp;lt;w:p w:rsidR="00351D44" w:rsidRPr="00736897" w:rsidRDefault="00351D44" w:rsidP="00351D44"&amp;gt;&amp;lt;w:pPr&amp;gt;&amp;lt;w:ind w:left="720" /&amp;gt;&amp;lt;w:rPr&amp;gt;&amp;lt;w:ins w:id="181" w:author="BPS" w:date="2021-03-03T15:42:00Z" /&amp;gt;&amp;lt;/w:rPr&amp;gt;&amp;lt;/w:pPr&amp;gt;&amp;lt;w:bookmarkStart w:id="182" w:name="_STATUTE_NUMBER__a7d9ecd7_c7e7_4f36_86ad" /&amp;gt;&amp;lt;w:bookmarkStart w:id="183" w:name="_STATUTE_P__6a9eb534_64f9_4e1a_b140_2a05" /&amp;gt;&amp;lt;w:bookmarkStart w:id="184" w:name="_PAR__2_b4c33cc5_5238_4f04_84f4_0c4aadbf" /&amp;gt;&amp;lt;w:bookmarkStart w:id="185" w:name="_LINE__6_f5447362_d039_4f56_8b20_d923e5c" /&amp;gt;&amp;lt;w:bookmarkEnd w:id="161" /&amp;gt;&amp;lt;w:bookmarkEnd w:id="163" /&amp;gt;&amp;lt;w:bookmarkEnd w:id="166" /&amp;gt;&amp;lt;w:ins w:id="186" w:author="BPS" w:date="2021-03-03T15:42:00Z"&amp;gt;&amp;lt;w:r&amp;gt;&amp;lt;w:t&amp;gt;B&amp;lt;/w:t&amp;gt;&amp;lt;/w:r&amp;gt;&amp;lt;w:bookmarkEnd w:id="182" /&amp;gt;&amp;lt;w:r w:rsidRPr="00736897"&amp;gt;&amp;lt;w:t xml:space="preserve"&amp;gt;.  &amp;lt;/w:t&amp;gt;&amp;lt;/w:r&amp;gt;&amp;lt;w:bookmarkStart w:id="187" w:name="_STATUTE_CONTENT__fd19c36c_c567_4a7b_acf" /&amp;gt;&amp;lt;w:r w:rsidRPr="00736897"&amp;gt;&amp;lt;w:t&amp;gt;Display the ultrasound images so that the pregnant woman may view the images;&amp;lt;/w:t&amp;gt;&amp;lt;/w:r&amp;gt;&amp;lt;w:bookmarkEnd w:id="185" /&amp;gt;&amp;lt;/w:ins&amp;gt;&amp;lt;/w:p&amp;gt;&amp;lt;w:p w:rsidR="00351D44" w:rsidRPr="00736897" w:rsidRDefault="00351D44" w:rsidP="00351D44"&amp;gt;&amp;lt;w:pPr&amp;gt;&amp;lt;w:ind w:left="720" /&amp;gt;&amp;lt;w:rPr&amp;gt;&amp;lt;w:ins w:id="188" w:author="BPS" w:date="2021-03-03T15:42:00Z" /&amp;gt;&amp;lt;/w:rPr&amp;gt;&amp;lt;/w:pPr&amp;gt;&amp;lt;w:bookmarkStart w:id="189" w:name="_STATUTE_NUMBER__a5776895_78bd_4b64_b858" /&amp;gt;&amp;lt;w:bookmarkStart w:id="190" w:name="_STATUTE_P__6d4c8518_341e_42e7_9ef9_f039" /&amp;gt;&amp;lt;w:bookmarkStart w:id="191" w:name="_PAR__3_029e365a_904e_41d9_8663_3e1f579d" /&amp;gt;&amp;lt;w:bookmarkStart w:id="192" w:name="_LINE__7_15e61a86_cac3_4168_8ef8_8811810" /&amp;gt;&amp;lt;w:bookmarkEnd w:id="183" /&amp;gt;&amp;lt;w:bookmarkEnd w:id="184" /&amp;gt;&amp;lt;w:bookmarkEnd w:id="187" /&amp;gt;&amp;lt;w:ins w:id="193" w:author="BPS" w:date="2021-03-03T15:42:00Z"&amp;gt;&amp;lt;w:r&amp;gt;&amp;lt;w:t&amp;gt;C&amp;lt;/w:t&amp;gt;&amp;lt;/w:r&amp;gt;&amp;lt;w:bookmarkEnd w:id="189" /&amp;gt;&amp;lt;w:r w:rsidRPr="00736897"&amp;gt;&amp;lt;w:t xml:space="preserve"&amp;gt;.  &amp;lt;/w:t&amp;gt;&amp;lt;/w:r&amp;gt;&amp;lt;w:bookmarkStart w:id="194" w:name="_STATUTE_CONTENT__396ca4b6_255b_436f_a90" /&amp;gt;&amp;lt;w:r w:rsidRPr="00736897"&amp;gt;&amp;lt;w:t xml:space="preserve"&amp;gt;Provide a medical description of the ultrasound images, which must include the &amp;lt;/w:t&amp;gt;&amp;lt;/w:r&amp;gt;&amp;lt;w:bookmarkStart w:id="195" w:name="_LINE__8_dda0dc64_c6bc_4ddb_8f51_3cccbb7" /&amp;gt;&amp;lt;w:bookmarkEnd w:id="192" /&amp;gt;&amp;lt;w:r w:rsidRPr="00736897"&amp;gt;&amp;lt;w:t xml:space="preserve"&amp;gt;dimensions of the fetus and the presence of external members and internal organs, if &amp;lt;/w:t&amp;gt;&amp;lt;/w:r&amp;gt;&amp;lt;w:bookmarkStart w:id="196" w:name="_LINE__9_9071b68c_6e16_44f5_b403_a21df2b" /&amp;gt;&amp;lt;w:bookmarkEnd w:id="195" /&amp;gt;&amp;lt;w:r w:rsidRPr="00736897"&amp;gt;&amp;lt;w:t&amp;gt;present and viewable; and&amp;lt;/w:t&amp;gt;&amp;lt;/w:r&amp;gt;&amp;lt;w:bookmarkEnd w:id="196" /&amp;gt;&amp;lt;/w:ins&amp;gt;&amp;lt;/w:p&amp;gt;&amp;lt;w:p w:rsidR="00351D44" w:rsidRPr="00736897" w:rsidRDefault="00351D44" w:rsidP="00351D44"&amp;gt;&amp;lt;w:pPr&amp;gt;&amp;lt;w:ind w:left="720" /&amp;gt;&amp;lt;w:rPr&amp;gt;&amp;lt;w:ins w:id="197" w:author="BPS" w:date="2021-03-03T15:42:00Z" /&amp;gt;&amp;lt;/w:rPr&amp;gt;&amp;lt;/w:pPr&amp;gt;&amp;lt;w:bookmarkStart w:id="198" w:name="_STATUTE_NUMBER__09901154_a272_4163_9745" /&amp;gt;&amp;lt;w:bookmarkStart w:id="199" w:name="_STATUTE_P__7dfdf0ab_ee42_4ae9_bc3b_eb18" /&amp;gt;&amp;lt;w:bookmarkStart w:id="200" w:name="_PAR__4_8588858a_f96e_40fd_83ef_fefc985c" /&amp;gt;&amp;lt;w:bookmarkStart w:id="201" w:name="_LINE__10_17f9998b_ed55_437c_a9e3_636945" /&amp;gt;&amp;lt;w:bookmarkEnd w:id="190" /&amp;gt;&amp;lt;w:bookmarkEnd w:id="191" /&amp;gt;&amp;lt;w:bookmarkEnd w:id="194" /&amp;gt;&amp;lt;w:ins w:id="202" w:author="BPS" w:date="2021-03-03T15:42:00Z"&amp;gt;&amp;lt;w:r&amp;gt;&amp;lt;w:t&amp;gt;D&amp;lt;/w:t&amp;gt;&amp;lt;/w:r&amp;gt;&amp;lt;w:bookmarkEnd w:id="198" /&amp;gt;&amp;lt;w:r w:rsidRPr="00736897"&amp;gt;&amp;lt;w:t xml:space="preserve"&amp;gt;.  &amp;lt;/w:t&amp;gt;&amp;lt;/w:r&amp;gt;&amp;lt;w:bookmarkStart w:id="203" w:name="_STATUTE_CONTENT__ead6ebe2_8a8d_4daf_961" /&amp;gt;&amp;lt;w:r w:rsidRPr="00736897"&amp;gt;&amp;lt;w:t xml:space="preserve"&amp;gt;Retain in the &amp;lt;/w:t&amp;gt;&amp;lt;/w:r&amp;gt;&amp;lt;/w:ins&amp;gt;&amp;lt;w:ins w:id="204" w:author="BPS" w:date="2021-03-03T15:44:00Z"&amp;gt;&amp;lt;w:r&amp;gt;&amp;lt;w:t xml:space="preserve"&amp;gt;pregnant &amp;lt;/w:t&amp;gt;&amp;lt;/w:r&amp;gt;&amp;lt;/w:ins&amp;gt;&amp;lt;w:ins w:id="205" w:author="BPS" w:date="2021-03-03T15:42:00Z"&amp;gt;&amp;lt;w:r w:rsidRPr="00736897"&amp;gt;&amp;lt;w:t xml:space="preserve"&amp;gt;woman's medical record a signed certification from the &amp;lt;/w:t&amp;gt;&amp;lt;/w:r&amp;gt;&amp;lt;w:bookmarkStart w:id="206" w:name="_LINE__11_cd6d7b48_1a62_4577_a91f_4dc2bb" /&amp;gt;&amp;lt;w:bookmarkEnd w:id="201" /&amp;gt;&amp;lt;w:r w:rsidRPr="00736897"&amp;gt;&amp;lt;w:t xml:space="preserve"&amp;gt;pregnant woman that she has been presented with the information required to be &amp;lt;/w:t&amp;gt;&amp;lt;/w:r&amp;gt;&amp;lt;w:bookmarkStart w:id="207" w:name="_LINE__12_ac66c753_be9f_4b8a_92e5_0e1470" /&amp;gt;&amp;lt;w:bookmarkEnd w:id="206" /&amp;gt;&amp;lt;w:r w:rsidRPr="00736897"&amp;gt;&amp;lt;w:t&amp;gt;provided under paragraph C and has viewed the ultrasound&amp;lt;/w:t&amp;gt;&amp;lt;/w:r&amp;gt;&amp;lt;/w:ins&amp;gt;&amp;lt;w:ins w:id="208" w:author="BPS" w:date="2021-03-15T10:58:00Z"&amp;gt;&amp;lt;w:r&amp;gt;&amp;lt;w:t xml:space="preserve"&amp;gt; images&amp;lt;/w:t&amp;gt;&amp;lt;/w:r&amp;gt;&amp;lt;/w:ins&amp;gt;&amp;lt;w:ins w:id="209" w:author="BPS" w:date="2021-03-03T15:42:00Z"&amp;gt;&amp;lt;w:r w:rsidRPr="00736897"&amp;gt;&amp;lt;w:t xml:space="preserve"&amp;gt; or declined to do &amp;lt;/w:t&amp;gt;&amp;lt;/w:r&amp;gt;&amp;lt;w:bookmarkStart w:id="210" w:name="_LINE__13_9da2522f_038e_407e_b73f_020e53" /&amp;gt;&amp;lt;w:bookmarkEnd w:id="207" /&amp;gt;&amp;lt;w:r w:rsidRPr="00736897"&amp;gt;&amp;lt;w:t&amp;gt;so.  The signed certification must be on a form provided by the department.&amp;lt;/w:t&amp;gt;&amp;lt;/w:r&amp;gt;&amp;lt;w:bookmarkEnd w:id="210" /&amp;gt;&amp;lt;/w:ins&amp;gt;&amp;lt;/w:p&amp;gt;&amp;lt;w:p w:rsidR="00351D44" w:rsidRDefault="00351D44" w:rsidP="00351D44"&amp;gt;&amp;lt;w:pPr&amp;gt;&amp;lt;w:ind w:left="360" w:firstLine="360" /&amp;gt;&amp;lt;w:rPr&amp;gt;&amp;lt;w:ins w:id="211" w:author="BPS" w:date="2021-03-03T15:42:00Z" /&amp;gt;&amp;lt;/w:rPr&amp;gt;&amp;lt;/w:pPr&amp;gt;&amp;lt;w:bookmarkStart w:id="212" w:name="_STATUTE_NUMBER__5435f3c0_d640_4bfd_b95a" /&amp;gt;&amp;lt;w:bookmarkStart w:id="213" w:name="_STATUTE_SS__af0ae08e_c5f6_42a2_8a9e_63a" /&amp;gt;&amp;lt;w:bookmarkStart w:id="214" w:name="_PAR__5_5d9a1228_736d_40ca_ac3a_cb44633b" /&amp;gt;&amp;lt;w:bookmarkStart w:id="215" w:name="_LINE__14_f484ab34_e024_4f58_9037_484b5e" /&amp;gt;&amp;lt;w:bookmarkEnd w:id="143" /&amp;gt;&amp;lt;w:bookmarkEnd w:id="199" /&amp;gt;&amp;lt;w:bookmarkEnd w:id="200" /&amp;gt;&amp;lt;w:bookmarkEnd w:id="203" /&amp;gt;&amp;lt;w:ins w:id="216" w:author="BPS" w:date="2021-03-03T15:42:00Z"&amp;gt;&amp;lt;w:r w:rsidRPr="00736897"&amp;gt;&amp;lt;w:rPr&amp;gt;&amp;lt;w:b /&amp;gt;&amp;lt;/w:rPr&amp;gt;&amp;lt;w:t&amp;gt;2&amp;lt;/w:t&amp;gt;&amp;lt;/w:r&amp;gt;&amp;lt;w:bookmarkEnd w:id="212" /&amp;gt;&amp;lt;w:r w:rsidRPr="00736897"&amp;gt;&amp;lt;w:rPr&amp;gt;&amp;lt;w:b /&amp;gt;&amp;lt;/w:rPr&amp;gt;&amp;lt;w:t xml:space="preserve"&amp;gt;.  &amp;lt;/w:t&amp;gt;&amp;lt;/w:r&amp;gt;&amp;lt;w:bookmarkStart w:id="217" w:name="_STATUTE_HEADNOTE__9def3ad1_37a9_4b87_93" /&amp;gt;&amp;lt;w:r w:rsidRPr="00736897"&amp;gt;&amp;lt;w:rPr&amp;gt;&amp;lt;w:b /&amp;gt;&amp;lt;/w:rPr&amp;gt;&amp;lt;w:t&amp;gt;Not viewed.&amp;lt;/w:t&amp;gt;&amp;lt;/w:r&amp;gt;&amp;lt;w:r w:rsidRPr="00736897"&amp;gt;&amp;lt;w:t xml:space="preserve"&amp;gt;  &amp;lt;/w:t&amp;gt;&amp;lt;/w:r&amp;gt;&amp;lt;w:bookmarkStart w:id="218" w:name="_STATUTE_CONTENT__f04783ef_7118_4876_923" /&amp;gt;&amp;lt;w:bookmarkEnd w:id="217" /&amp;gt;&amp;lt;w:r w:rsidRPr="00736897"&amp;gt;&amp;lt;w:t xml:space="preserve"&amp;gt;When the ultrasound &amp;lt;/w:t&amp;gt;&amp;lt;/w:r&amp;gt;&amp;lt;/w:ins&amp;gt;&amp;lt;w:ins w:id="219" w:author="BPS" w:date="2021-03-15T10:59:00Z"&amp;gt;&amp;lt;w:r&amp;gt;&amp;lt;w:t&amp;gt;images&amp;lt;/w:t&amp;gt;&amp;lt;/w:r&amp;gt;&amp;lt;/w:ins&amp;gt;&amp;lt;w:ins w:id="220" w:author="BPS" w:date="2021-03-03T15:42:00Z"&amp;gt;&amp;lt;w:r w:rsidRPr="00736897"&amp;gt;&amp;lt;w:t xml:space="preserve"&amp;gt; &amp;lt;/w:t&amp;gt;&amp;lt;/w:r&amp;gt;&amp;lt;/w:ins&amp;gt;&amp;lt;w:ins w:id="221" w:author="BPS" w:date="2021-03-15T10:59:00Z"&amp;gt;&amp;lt;w:r&amp;gt;&amp;lt;w:t&amp;gt;are&amp;lt;/w:t&amp;gt;&amp;lt;/w:r&amp;gt;&amp;lt;/w:ins&amp;gt;&amp;lt;w:ins w:id="222" w:author="BPS" w:date="2021-03-03T15:42:00Z"&amp;gt;&amp;lt;w:r w:rsidRPr="00736897"&amp;gt;&amp;lt;w:t xml:space="preserve"&amp;gt; provided to and reviewed by the &amp;lt;/w:t&amp;gt;&amp;lt;/w:r&amp;gt;&amp;lt;w:bookmarkStart w:id="223" w:name="_LINE__15_d627d1ff_3491_4aac_93b0_f2c0f6" /&amp;gt;&amp;lt;w:bookmarkEnd w:id="215" /&amp;gt;&amp;lt;w:r w:rsidRPr="00736897"&amp;gt;&amp;lt;w:t&amp;gt;pregnant woman&amp;lt;/w:t&amp;gt;&amp;lt;/w:r&amp;gt;&amp;lt;/w:ins&amp;gt;&amp;lt;w:ins w:id="224" w:author="BPS" w:date="2021-03-03T15:45:00Z"&amp;gt;&amp;lt;w:r&amp;gt;&amp;lt;w:t xml:space="preserve"&amp;gt; under subsection 1&amp;lt;/w:t&amp;gt;&amp;lt;/w:r&amp;gt;&amp;lt;/w:ins&amp;gt;&amp;lt;w:ins w:id="225" w:author="BPS" w:date="2021-03-03T15:42:00Z"&amp;gt;&amp;lt;w:r w:rsidRPr="00736897"&amp;gt;&amp;lt;w:t xml:space="preserve"&amp;gt;, nothing in this section may be construed to prevent &amp;lt;/w:t&amp;gt;&amp;lt;/w:r&amp;gt;&amp;lt;w:bookmarkStart w:id="226" w:name="_LINE__16_88c19e60_6f65_407b_baa8_f8efc7" /&amp;gt;&amp;lt;w:bookmarkEnd w:id="223" /&amp;gt;&amp;lt;w:r w:rsidRPr="00736897"&amp;gt;&amp;lt;w:t xml:space="preserve"&amp;gt;the pregnant woman from averting her eyes from the ultrasound &amp;lt;/w:t&amp;gt;&amp;lt;/w:r&amp;gt;&amp;lt;/w:ins&amp;gt;&amp;lt;w:ins w:id="227" w:author="BPS" w:date="2021-03-15T11:00:00Z"&amp;gt;&amp;lt;w:r&amp;gt;&amp;lt;w:t&amp;gt;images&amp;lt;/w:t&amp;gt;&amp;lt;/w:r&amp;gt;&amp;lt;/w:ins&amp;gt;&amp;lt;w:ins w:id="228" w:author="BPS" w:date="2021-03-03T15:42:00Z"&amp;gt;&amp;lt;w:r w:rsidRPr="00736897"&amp;gt;&amp;lt;w:t xml:space="preserve"&amp;gt;.  The health care &amp;lt;/w:t&amp;gt;&amp;lt;/w:r&amp;gt;&amp;lt;w:bookmarkStart w:id="229" w:name="_LINE__17_162c9c8b_88c7_4264_aace_defaec" /&amp;gt;&amp;lt;w:bookmarkEnd w:id="226" /&amp;gt;&amp;lt;w:r w:rsidRPr="00736897"&amp;gt;&amp;lt;w:t xml:space="preserve"&amp;gt;professional, the qualified ultrasound provider and the pregnant woman may not be subject &amp;lt;/w:t&amp;gt;&amp;lt;/w:r&amp;gt;&amp;lt;w:bookmarkStart w:id="230" w:name="_LINE__18_93026429_8724_445e_9875_138ac7" /&amp;gt;&amp;lt;w:bookmarkEnd w:id="229" /&amp;gt;&amp;lt;w:r w:rsidRPr="00736897"&amp;gt;&amp;lt;w:t xml:space="preserve"&amp;gt;to any penalty if the pregnant woman refuses to look at the displayed ultrasound &amp;lt;/w:t&amp;gt;&amp;lt;/w:r&amp;gt;&amp;lt;/w:ins&amp;gt;&amp;lt;w:ins w:id="231" w:author="BPS" w:date="2021-03-15T11:00:00Z"&amp;gt;&amp;lt;w:r&amp;gt;&amp;lt;w:t&amp;gt;images&amp;lt;/w:t&amp;gt;&amp;lt;/w:r&amp;gt;&amp;lt;/w:ins&amp;gt;&amp;lt;w:ins w:id="232" w:author="BPS" w:date="2021-03-03T15:42:00Z"&amp;gt;&amp;lt;w:r w:rsidRPr="00736897"&amp;gt;&amp;lt;w:t&amp;gt;.&amp;lt;/w:t&amp;gt;&amp;lt;/w:r&amp;gt;&amp;lt;w:bookmarkEnd w:id="230" /&amp;gt;&amp;lt;/w:ins&amp;gt;&amp;lt;/w:p&amp;gt;&amp;lt;w:p w:rsidR="00351D44" w:rsidRDefault="00351D44" w:rsidP="00351D44"&amp;gt;&amp;lt;w:pPr&amp;gt;&amp;lt;w:ind w:left="360" w:firstLine="360" /&amp;gt;&amp;lt;w:rPr&amp;gt;&amp;lt;w:ins w:id="233" w:author="BPS" w:date="2021-03-03T15:42:00Z" /&amp;gt;&amp;lt;/w:rPr&amp;gt;&amp;lt;/w:pPr&amp;gt;&amp;lt;w:bookmarkStart w:id="234" w:name="_STATUTE_NUMBER__577f3a0b_4d1d_4140_95d8" /&amp;gt;&amp;lt;w:bookmarkStart w:id="235" w:name="_STATUTE_SS__940da6fe_8b14_4456_9561_8d9" /&amp;gt;&amp;lt;w:bookmarkStart w:id="236" w:name="_PAR__6_9af0709f_5624_4d31_ab5c_ad704c77" /&amp;gt;&amp;lt;w:bookmarkStart w:id="237" w:name="_LINE__19_98326016_d497_4d67_a984_9b1a6e" /&amp;gt;&amp;lt;w:bookmarkEnd w:id="213" /&amp;gt;&amp;lt;w:bookmarkEnd w:id="214" /&amp;gt;&amp;lt;w:bookmarkEnd w:id="218" /&amp;gt;&amp;lt;w:ins w:id="238" w:author="BPS" w:date="2021-03-03T15:42:00Z"&amp;gt;&amp;lt;w:r&amp;gt;&amp;lt;w:rPr&amp;gt;&amp;lt;w:b /&amp;gt;&amp;lt;/w:rPr&amp;gt;&amp;lt;w:t&amp;gt;3&amp;lt;/w:t&amp;gt;&amp;lt;/w:r&amp;gt;&amp;lt;w:bookmarkEnd w:id="234" /&amp;gt;&amp;lt;w:r&amp;gt;&amp;lt;w:rPr&amp;gt;&amp;lt;w:b /&amp;gt;&amp;lt;/w:rPr&amp;gt;&amp;lt;w:t&amp;gt;.&amp;lt;/w:t&amp;gt;&amp;lt;/w:r&amp;gt;&amp;lt;/w:ins&amp;gt;&amp;lt;w:ins w:id="239" w:author="BPS" w:date="2021-03-15T11:02:00Z"&amp;gt;&amp;lt;w:r&amp;gt;&amp;lt;w:rPr&amp;gt;&amp;lt;w:b /&amp;gt;&amp;lt;/w:rPr&amp;gt;&amp;lt;w:t xml:space="preserve"&amp;gt;  Definitions.&amp;lt;/w:t&amp;gt;&amp;lt;/w:r&amp;gt;&amp;lt;/w:ins&amp;gt;&amp;lt;w:ins w:id="240" w:author="BPS" w:date="2021-03-03T15:42:00Z"&amp;gt;&amp;lt;w:r&amp;gt;&amp;lt;w:rPr&amp;gt;&amp;lt;w:b /&amp;gt;&amp;lt;/w:rPr&amp;gt;&amp;lt;w:t xml:space="preserve"&amp;gt; &amp;lt;/w:t&amp;gt;&amp;lt;/w:r&amp;gt;&amp;lt;/w:ins&amp;gt;&amp;lt;w:bookmarkStart w:id="241" w:name="_STATUTE_CONTENT__6cec2f0c_4e28_4a33_a34" /&amp;gt;&amp;lt;w:ins w:id="242" w:author="BPS" w:date="2021-03-15T11:02:00Z"&amp;gt;&amp;lt;w:r&amp;gt;&amp;lt;w:rPr&amp;gt;&amp;lt;w:b /&amp;gt;&amp;lt;/w:rPr&amp;gt;&amp;lt;w:t xml:space="preserve"&amp;gt; &amp;lt;/w:t&amp;gt;&amp;lt;/w:r&amp;gt;&amp;lt;w:r&amp;gt;&amp;lt;w:t&amp;gt;As used in this section,&amp;lt;/w:t&amp;gt;&amp;lt;/w:r&amp;gt;&amp;lt;/w:ins&amp;gt;&amp;lt;w:ins w:id="243" w:author="BPS" w:date="2023-03-28T16:12:00Z"&amp;gt;&amp;lt;w:r&amp;gt;&amp;lt;w:t xml:space="preserve"&amp;gt; unless the context otherwise indicates,&amp;lt;/w:t&amp;gt;&amp;lt;/w:r&amp;gt;&amp;lt;/w:ins&amp;gt;&amp;lt;w:ins w:id="244" w:author="BPS" w:date="2021-03-15T11:02:00Z"&amp;gt;&amp;lt;w:r&amp;gt;&amp;lt;w:t xml:space="preserve"&amp;gt; the &amp;lt;/w:t&amp;gt;&amp;lt;/w:r&amp;gt;&amp;lt;w:bookmarkStart w:id="245" w:name="_LINE__20_a96234d0_b99f_40fb_b68a_9704de" /&amp;gt;&amp;lt;w:bookmarkEnd w:id="237" /&amp;gt;&amp;lt;w:r&amp;gt;&amp;lt;w:t&amp;gt;fol&amp;lt;/w:t&amp;gt;&amp;lt;/w:r&amp;gt;&amp;lt;/w:ins&amp;gt;&amp;lt;w:ins w:id="246" w:author="BPS" w:date="2021-03-15T11:03:00Z"&amp;gt;&amp;lt;w:r&amp;gt;&amp;lt;w:t xml:space="preserve"&amp;gt;lowing terms have the following meanings. &amp;lt;/w:t&amp;gt;&amp;lt;/w:r&amp;gt;&amp;lt;/w:ins&amp;gt;&amp;lt;w:bookmarkEnd w:id="245" /&amp;gt;&amp;lt;/w:p&amp;gt;&amp;lt;w:p w:rsidR="00351D44" w:rsidRDefault="00351D44" w:rsidP="00351D44"&amp;gt;&amp;lt;w:pPr&amp;gt;&amp;lt;w:ind w:left="720" /&amp;gt;&amp;lt;w:rPr&amp;gt;&amp;lt;w:ins w:id="247" w:author="BPS" w:date="2021-03-15T11:04:00Z" /&amp;gt;&amp;lt;/w:rPr&amp;gt;&amp;lt;/w:pPr&amp;gt;&amp;lt;w:bookmarkStart w:id="248" w:name="_STATUTE_NUMBER__a24b428c_de48_4f77_a3a4" /&amp;gt;&amp;lt;w:bookmarkStart w:id="249" w:name="_STATUTE_P__27c63ca0_92ba_4288_8d68_f2b7" /&amp;gt;&amp;lt;w:bookmarkStart w:id="250" w:name="_PAR__7_50cb9e35_db76_4ef8_a0a0_b89881a9" /&amp;gt;&amp;lt;w:bookmarkStart w:id="251" w:name="_LINE__21_485a6408_eea8_494e_957d_4c187b" /&amp;gt;&amp;lt;w:bookmarkEnd w:id="236" /&amp;gt;&amp;lt;w:bookmarkEnd w:id="241" /&amp;gt;&amp;lt;w:ins w:id="252" w:author="BPS" w:date="2021-03-15T11:04:00Z"&amp;gt;&amp;lt;w:r&amp;gt;&amp;lt;w:t&amp;gt;A&amp;lt;/w:t&amp;gt;&amp;lt;/w:r&amp;gt;&amp;lt;w:bookmarkEnd w:id="248" /&amp;gt;&amp;lt;w:r&amp;gt;&amp;lt;w:t xml:space="preserve"&amp;gt;.  &amp;lt;/w:t&amp;gt;&amp;lt;/w:r&amp;gt;&amp;lt;/w:ins&amp;gt;&amp;lt;w:bookmarkStart w:id="253" w:name="_STATUTE_CONTENT__2a94ddba_3edf_4e2b_bb0" /&amp;gt;&amp;lt;w:ins w:id="254" w:author="BPS" w:date="2021-03-15T11:05:00Z"&amp;gt;&amp;lt;w:r&amp;gt;&amp;lt;w:t&amp;gt;"Abortion" has the same meaning as in section 1598, subsection 2, paragraph A&amp;lt;/w:t&amp;gt;&amp;lt;/w:r&amp;gt;&amp;lt;/w:ins&amp;gt;&amp;lt;w:ins w:id="255" w:author="BPS" w:date="2021-03-15T11:06:00Z"&amp;gt;&amp;lt;w:r&amp;gt;&amp;lt;w:t&amp;gt;.&amp;lt;/w:t&amp;gt;&amp;lt;/w:r&amp;gt;&amp;lt;/w:ins&amp;gt;&amp;lt;w:bookmarkEnd w:id="251" /&amp;gt;&amp;lt;/w:p&amp;gt;&amp;lt;w:p w:rsidR="00351D44" w:rsidRDefault="00351D44" w:rsidP="00351D44"&amp;gt;&amp;lt;w:pPr&amp;gt;&amp;lt;w:ind w:left="720" /&amp;gt;&amp;lt;w:rPr&amp;gt;&amp;lt;w:ins w:id="256" w:author="BPS" w:date="2021-03-15T11:04:00Z" /&amp;gt;&amp;lt;/w:rPr&amp;gt;&amp;lt;/w:pPr&amp;gt;&amp;lt;w:bookmarkStart w:id="257" w:name="_STATUTE_NUMBER__cc51b9ef_dc71_4616_bfff" /&amp;gt;&amp;lt;w:bookmarkStart w:id="258" w:name="_STATUTE_P__401dc535_c084_424c_9304_43b6" /&amp;gt;&amp;lt;w:bookmarkStart w:id="259" w:name="_PAR__8_f4273eec_88ec_4b0d_9f7a_faefd3b6" /&amp;gt;&amp;lt;w:bookmarkStart w:id="260" w:name="_LINE__22_98938be6_47d8_4937_ad65_c0002b" /&amp;gt;&amp;lt;w:bookmarkEnd w:id="249" /&amp;gt;&amp;lt;w:bookmarkEnd w:id="250" /&amp;gt;&amp;lt;w:bookmarkEnd w:id="253" /&amp;gt;&amp;lt;w:ins w:id="261" w:author="BPS" w:date="2021-03-15T11:04:00Z"&amp;gt;&amp;lt;w:r&amp;gt;&amp;lt;w:t&amp;gt;B&amp;lt;/w:t&amp;gt;&amp;lt;/w:r&amp;gt;&amp;lt;w:bookmarkEnd w:id="257" /&amp;gt;&amp;lt;w:r&amp;gt;&amp;lt;w:t xml:space="preserve"&amp;gt;.  &amp;lt;/w:t&amp;gt;&amp;lt;/w:r&amp;gt;&amp;lt;/w:ins&amp;gt;&amp;lt;w:bookmarkStart w:id="262" w:name="_STATUTE_CONTENT__1afe91dd_9635_44de_94e" /&amp;gt;&amp;lt;w:ins w:id="263" w:author="BPS" w:date="2021-03-15T11:06:00Z"&amp;gt;&amp;lt;w:r&amp;gt;&amp;lt;w:t xml:space="preserve"&amp;gt;"Health care professional" has the same meaning as in section 1596, subsection 1, &amp;lt;/w:t&amp;gt;&amp;lt;/w:r&amp;gt;&amp;lt;w:bookmarkStart w:id="264" w:name="_LINE__23_18605ada_504c_4d4b_88e3_661a30" /&amp;gt;&amp;lt;w:bookmarkEnd w:id="260" /&amp;gt;&amp;lt;w:r&amp;gt;&amp;lt;w:t&amp;gt;paragraph C.&amp;lt;/w:t&amp;gt;&amp;lt;/w:r&amp;gt;&amp;lt;/w:ins&amp;gt;&amp;lt;w:bookmarkEnd w:id="264" /&amp;gt;&amp;lt;/w:p&amp;gt;&amp;lt;w:p w:rsidR="00351D44" w:rsidRDefault="00351D44" w:rsidP="00351D44"&amp;gt;&amp;lt;w:pPr&amp;gt;&amp;lt;w:ind w:left="720" /&amp;gt;&amp;lt;w:rPr&amp;gt;&amp;lt;w:ins w:id="265" w:author="BPS" w:date="2021-03-15T11:04:00Z" /&amp;gt;&amp;lt;/w:rPr&amp;gt;&amp;lt;/w:pPr&amp;gt;&amp;lt;w:bookmarkStart w:id="266" w:name="_STATUTE_NUMBER__db6b30c1_b748_4a1f_abe7" /&amp;gt;&amp;lt;w:bookmarkStart w:id="267" w:name="_STATUTE_P__5c2e19c9_bdf0_4be0_a505_aaa7" /&amp;gt;&amp;lt;w:bookmarkStart w:id="268" w:name="_PAR__9_aa709536_5417_4f73_9246_6183e4ff" /&amp;gt;&amp;lt;w:bookmarkStart w:id="269" w:name="_LINE__24_ad8d3705_e117_47e6_a620_7c1539" /&amp;gt;&amp;lt;w:bookmarkEnd w:id="258" /&amp;gt;&amp;lt;w:bookmarkEnd w:id="259" /&amp;gt;&amp;lt;w:bookmarkEnd w:id="262" /&amp;gt;&amp;lt;w:ins w:id="270" w:author="BPS" w:date="2021-03-15T11:04:00Z"&amp;gt;&amp;lt;w:r&amp;gt;&amp;lt;w:t&amp;gt;C&amp;lt;/w:t&amp;gt;&amp;lt;/w:r&amp;gt;&amp;lt;w:bookmarkEnd w:id="266" /&amp;gt;&amp;lt;w:r&amp;gt;&amp;lt;w:t xml:space="preserve"&amp;gt;.  &amp;lt;/w:t&amp;gt;&amp;lt;/w:r&amp;gt;&amp;lt;/w:ins&amp;gt;&amp;lt;w:bookmarkStart w:id="271" w:name="_STATUTE_CONTENT__be4e69bb_268a_4a3f_aa7" /&amp;gt;&amp;lt;w:ins w:id="272" w:author="BPS" w:date="2021-03-15T11:07:00Z"&amp;gt;&amp;lt;w:r&amp;gt;&amp;lt;w:t&amp;gt;"Obstetric ultrasound" or "ultrasound" has the same meaning as in se&amp;lt;/w:t&amp;gt;&amp;lt;/w:r&amp;gt;&amp;lt;/w:ins&amp;gt;&amp;lt;w:ins w:id="273" w:author="BPS" w:date="2021-03-15T11:08:00Z"&amp;gt;&amp;lt;w:r&amp;gt;&amp;lt;w:t xml:space="preserve"&amp;gt;ction 1598, &amp;lt;/w:t&amp;gt;&amp;lt;/w:r&amp;gt;&amp;lt;w:bookmarkStart w:id="274" w:name="_LINE__25_333e06af_aad6_4fed_8882_7d2afc" /&amp;gt;&amp;lt;w:bookmarkEnd w:id="269" /&amp;gt;&amp;lt;w:r&amp;gt;&amp;lt;w:t&amp;gt;subsection 2, paragraph D.&amp;lt;/w:t&amp;gt;&amp;lt;/w:r&amp;gt;&amp;lt;/w:ins&amp;gt;&amp;lt;w:bookmarkEnd w:id="274" /&amp;gt;&amp;lt;/w:p&amp;gt;&amp;lt;w:p w:rsidR="00351D44" w:rsidRDefault="00351D44" w:rsidP="00351D44"&amp;gt;&amp;lt;w:pPr&amp;gt;&amp;lt;w:ind w:left="720" /&amp;gt;&amp;lt;/w:pPr&amp;gt;&amp;lt;w:bookmarkStart w:id="275" w:name="_STATUTE_NUMBER__85ba4b06_8794_4eea_85da" /&amp;gt;&amp;lt;w:bookmarkStart w:id="276" w:name="_STATUTE_P__ffd486c3_eed3_43ec_b4e7_6d44" /&amp;gt;&amp;lt;w:bookmarkStart w:id="277" w:name="_PAR__10_9ae433c6_b530_4f1a_823a_56b79cb" /&amp;gt;&amp;lt;w:bookmarkStart w:id="278" w:name="_LINE__26_84af0a93_a791_47fa_b4a3_a57048" /&amp;gt;&amp;lt;w:bookmarkEnd w:id="267" /&amp;gt;&amp;lt;w:bookmarkEnd w:id="268" /&amp;gt;&amp;lt;w:bookmarkEnd w:id="271" /&amp;gt;&amp;lt;w:ins w:id="279" w:author="BPS" w:date="2021-03-15T11:04:00Z"&amp;gt;&amp;lt;w:r&amp;gt;&amp;lt;w:t&amp;gt;D&amp;lt;/w:t&amp;gt;&amp;lt;/w:r&amp;gt;&amp;lt;w:bookmarkEnd w:id="275" /&amp;gt;&amp;lt;w:r&amp;gt;&amp;lt;w:t xml:space="preserve"&amp;gt;.  &amp;lt;/w:t&amp;gt;&amp;lt;/w:r&amp;gt;&amp;lt;/w:ins&amp;gt;&amp;lt;w:bookmarkStart w:id="280" w:name="_STATUTE_CONTENT__60b7afa5_dc20_4855_b40" /&amp;gt;&amp;lt;w:ins w:id="281" w:author="BPS" w:date="2021-03-15T11:08:00Z"&amp;gt;&amp;lt;w:r&amp;gt;&amp;lt;w:t&amp;gt;"Qualified ultrasound provider" m&amp;lt;/w:t&amp;gt;&amp;lt;/w:r&amp;gt;&amp;lt;w:r w:rsidRPr="001F1599"&amp;gt;&amp;lt;w:t xml:space="preserve"&amp;gt;eans a person who is licensed or certified by a &amp;lt;/w:t&amp;gt;&amp;lt;/w:r&amp;gt;&amp;lt;w:bookmarkStart w:id="282" w:name="_LINE__27_17d1365f_b009_413b_aa95_1011aa" /&amp;gt;&amp;lt;w:bookmarkEnd w:id="278" /&amp;gt;&amp;lt;w:r w:rsidRPr="001F1599"&amp;gt;&amp;lt;w:t xml:space="preserve"&amp;gt;board or commission established under Title 32 to perform &amp;lt;/w:t&amp;gt;&amp;lt;/w:r&amp;gt;&amp;lt;w:r&amp;gt;&amp;lt;w:t xml:space="preserve"&amp;gt;an &amp;lt;/w:t&amp;gt;&amp;lt;/w:r&amp;gt;&amp;lt;w:r w:rsidRPr="001F1599"&amp;gt;&amp;lt;w:t xml:space="preserve"&amp;gt;obstetric &amp;lt;/w:t&amp;gt;&amp;lt;/w:r&amp;gt;&amp;lt;w:r&amp;gt;&amp;lt;w:t&amp;gt;ultrasound&amp;lt;/w:t&amp;gt;&amp;lt;/w:r&amp;gt;&amp;lt;w:r w:rsidRPr="001F1599"&amp;gt;&amp;lt;w:t&amp;gt;.&amp;lt;/w:t&amp;gt;&amp;lt;/w:r&amp;gt;&amp;lt;/w:ins&amp;gt;&amp;lt;w:bookmarkEnd w:id="282" /&amp;gt;&amp;lt;/w:p&amp;gt;&amp;lt;w:p w:rsidR="00351D44" w:rsidRDefault="00351D44" w:rsidP="00351D44"&amp;gt;&amp;lt;w:pPr&amp;gt;&amp;lt;w:keepNext /&amp;gt;&amp;lt;w:spacing w:before="240" /&amp;gt;&amp;lt;w:ind w:left="360" /&amp;gt;&amp;lt;w:jc w:val="center" /&amp;gt;&amp;lt;/w:pPr&amp;gt;&amp;lt;w:bookmarkStart w:id="283" w:name="_SUMMARY__370e1fdd_e0b6_407c_af27_58694d" /&amp;gt;&amp;lt;w:bookmarkStart w:id="284" w:name="_PAR__11_8f9a1565_829b_4e91_9f0d_b071f86" /&amp;gt;&amp;lt;w:bookmarkStart w:id="285" w:name="_LINE__28_b8e00e7c_0bf1_45ae_a4be_68928a" /&amp;gt;&amp;lt;w:bookmarkEnd w:id="8" /&amp;gt;&amp;lt;w:bookmarkEnd w:id="129" /&amp;gt;&amp;lt;w:bookmarkEnd w:id="134" /&amp;gt;&amp;lt;w:bookmarkEnd w:id="137" /&amp;gt;&amp;lt;w:bookmarkEnd w:id="235" /&amp;gt;&amp;lt;w:bookmarkEnd w:id="276" /&amp;gt;&amp;lt;w:bookmarkEnd w:id="277" /&amp;gt;&amp;lt;w:bookmarkEnd w:id="280" /&amp;gt;&amp;lt;w:r&amp;gt;&amp;lt;w:rPr&amp;gt;&amp;lt;w:b /&amp;gt;&amp;lt;w:sz w:val="24" /&amp;gt;&amp;lt;/w:rPr&amp;gt;&amp;lt;w:t&amp;gt;SUMMARY&amp;lt;/w:t&amp;gt;&amp;lt;/w:r&amp;gt;&amp;lt;w:bookmarkEnd w:id="285" /&amp;gt;&amp;lt;/w:p&amp;gt;&amp;lt;w:p w:rsidR="00351D44" w:rsidRDefault="00351D44" w:rsidP="00351D44"&amp;gt;&amp;lt;w:pPr&amp;gt;&amp;lt;w:ind w:left="360" w:firstLine="360" /&amp;gt;&amp;lt;/w:pPr&amp;gt;&amp;lt;w:bookmarkStart w:id="286" w:name="_PAR__12_cd5dec58_1b30_4b2f_9416_716107a" /&amp;gt;&amp;lt;w:bookmarkStart w:id="287" w:name="_LINE__29_bdaaf751_dae1_4bdc_b2ea_90b502" /&amp;gt;&amp;lt;w:bookmarkEnd w:id="284" /&amp;gt;&amp;lt;w:r&amp;gt;&amp;lt;w:t xml:space="preserve"&amp;gt;This bill requires a health care professional to ensure that a pregnant woman undergoes &amp;lt;/w:t&amp;gt;&amp;lt;/w:r&amp;gt;&amp;lt;w:bookmarkStart w:id="288" w:name="_LINE__30_dbfa6aba_cde2_42ad_a784_dae3c0" /&amp;gt;&amp;lt;w:bookmarkEnd w:id="287" /&amp;gt;&amp;lt;w:r&amp;gt;&amp;lt;w:t xml:space="preserve"&amp;gt;an ultrasound and receives information about alternatives to abortion, including parenting &amp;lt;/w:t&amp;gt;&amp;lt;/w:r&amp;gt;&amp;lt;w:bookmarkStart w:id="289" w:name="_LINE__31_c380e904_870b_4a43_b9b8_9a1f9a" /&amp;gt;&amp;lt;w:bookmarkEnd w:id="288" /&amp;gt;&amp;lt;w:r&amp;gt;&amp;lt;w:t xml:space="preserve"&amp;gt;the child, at least 48 hours before she can have an abortion.  The existence of a medical &amp;lt;/w:t&amp;gt;&amp;lt;/w:r&amp;gt;&amp;lt;w:bookmarkStart w:id="290" w:name="_LINE__32_c699f350_6bb2_4e88_9001_204e76" /&amp;gt;&amp;lt;w:bookmarkEnd w:id="289" /&amp;gt;&amp;lt;w:r&amp;gt;&amp;lt;w:t&amp;gt;emergency eliminates the 48-hour waiting period.&amp;lt;/w:t&amp;gt;&amp;lt;/w:r&amp;gt;&amp;lt;w:bookmarkEnd w:id="290" /&amp;gt;&amp;lt;/w:p&amp;gt;&amp;lt;w:bookmarkEnd w:id="1" /&amp;gt;&amp;lt;w:bookmarkEnd w:id="2" /&amp;gt;&amp;lt;w:bookmarkEnd w:id="162" /&amp;gt;&amp;lt;w:bookmarkEnd w:id="283" /&amp;gt;&amp;lt;w:bookmarkEnd w:id="286" /&amp;gt;&amp;lt;w:p w:rsidR="00000000" w:rsidRDefault="00351D44"&amp;gt;&amp;lt;w:r&amp;gt;&amp;lt;w:t xml:space="preserve"&amp;gt; &amp;lt;/w:t&amp;gt;&amp;lt;/w:r&amp;gt;&amp;lt;/w:p&amp;gt;&amp;lt;w:sectPr w:rsidR="00000000" w:rsidSect="00351D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45D2" w:rsidRDefault="00351D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d08ae9_de33_4d5b_a410_0f12579&lt;/BookmarkName&gt;&lt;Tables /&gt;&lt;/ProcessedCheckInPage&gt;&lt;ProcessedCheckInPage&gt;&lt;PageNumber&gt;2&lt;/PageNumber&gt;&lt;BookmarkName&gt;_PAGE__2_52b7366b_7ddc_4946_bb19_cbac1ac&lt;/BookmarkName&gt;&lt;Tables /&gt;&lt;/ProcessedCheckInPage&gt;&lt;/Pages&gt;&lt;Paragraphs&gt;&lt;CheckInParagraphs&gt;&lt;PageNumber&gt;1&lt;/PageNumber&gt;&lt;BookmarkName&gt;_PAR__1_1c2bf3e5_dae4_4d13_976d_fe744d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775e1c_147c_479f_9334_3e2add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b28feb_69f9_4320_98c7_43c92d7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0c8a70_ad5d_4e9f_b277_7d94b26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5b33eb_e85e_4e73_8d28_95a1420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4d91d2_7144_47a3_8bce_5188d82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451712_535d_467a_8b88_7ac0583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da635f_0d88_4215_89de_fcab8a1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4b60d6_ba16_4573_a1dd_91e4e30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e58227_c547_40a4_9a87_db4017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ee779d_9e32_416f_8a92_982ec3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805241_a3ef_4676_99ea_1c5bdb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804578_a119_40e2_842b_4e42c5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029c04_ef64_4b38_80e8_35c4a6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d07b7b1_1605_45f1_a6eb_373c9f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5f9b6e6_68dd_429a_995b_ef906ff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f481ea_7cf8_4844_bb10_4573223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c33cc5_5238_4f04_84f4_0c4aadb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9e365a_904e_41d9_8663_3e1f579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88858a_f96e_40fd_83ef_fefc985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9a1228_736d_40ca_ac3a_cb44633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f0709f_5624_4d31_ab5c_ad704c7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0cb9e35_db76_4ef8_a0a0_b89881a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273eec_88ec_4b0d_9f7a_faefd3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709536_5417_4f73_9246_6183e4f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e433c6_b530_4f1a_823a_56b79c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9a1565_829b_4e91_9f0d_b071f8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5dec58_1b30_4b2f_9416_716107a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