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Profiling and to Strengthen Civil Right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6f11797_66e9_443f_"/>
      <w:bookmarkStart w:id="1" w:name="_DOC_BODY__358c369e_e831_4297_b0db_ab03f"/>
      <w:bookmarkStart w:id="2" w:name="_PAGE__1_8de54412_1c02_4355_b5d8_ac2259b"/>
      <w:bookmarkStart w:id="3" w:name="_PAR__1_8fef522e_0e0c_471f_a09c_996e2643"/>
      <w:bookmarkStart w:id="4" w:name="_ENACTING_CLAUSE__ab8af56b_aa18_4c90_b11"/>
      <w:bookmarkStart w:id="5" w:name="_LINE__1_f61a08e1_2d4c_463e_a763_7a64be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8fef522e_0e0c_471f_a09c_996e2643"/>
      <w:bookmarkStart w:id="7" w:name="_ENACTING_CLAUSE__ab8af56b_aa18_4c90_b11"/>
      <w:bookmarkStart w:id="8" w:name="_DOC_BODY_CONTENT__08e806eb_ac4a_45f8_9c"/>
      <w:bookmarkStart w:id="9" w:name="_BILL_PART__f1bc0eb9_a8fe_4066_8426_f6c6"/>
      <w:bookmarkStart w:id="10" w:name="_PAR__2_414e9091_ae95_4aad_a199_c6a2f162"/>
      <w:bookmarkStart w:id="11" w:name="_LINE__2_d19e336e_ef73_468c_925b_9a9911e"/>
      <w:bookmarkStart w:id="12" w:name="_BILL_PART_HEADER__91920ae6_e48e_4991_9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08b0e695_62d0_450f_90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14e9091_ae95_4aad_a199_c6a2f162"/>
      <w:bookmarkStart w:id="15" w:name="_BILL_SECTION__d5ec7dd3_8391_4221_b5a0_b"/>
      <w:bookmarkStart w:id="16" w:name="_PAR__3_211fd86a_2eed_479c_a485_064b858e"/>
      <w:bookmarkStart w:id="17" w:name="_BILL_SECTION_HEADER__f8d85555_6a4b_46dd"/>
      <w:bookmarkStart w:id="18" w:name="_LINE__3_30c21e5b_c2e4_4d43_b24e_e56dcb2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d7ecc889_8e5c_4138_b6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3c3d4c27_36e2_48a2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5 MRSA §4684-C</w:t>
      </w:r>
      <w:r>
        <w:rPr>
          <w:rFonts w:eastAsia="Arial" w:cs="Arial" w:ascii="Arial" w:hAnsi="Arial"/>
        </w:rPr>
        <w:t xml:space="preserve"> is enacted to read:</w:t>
      </w:r>
      <w:bookmarkEnd w:id="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" w:name="_PAR__3_211fd86a_2eed_479c_a485_064b858e"/>
      <w:bookmarkStart w:id="22" w:name="_BILL_SECTION_HEADER__f8d85555_6a4b_46dd"/>
      <w:bookmarkStart w:id="23" w:name="_PROCESSED_CHANGE__5f478b95_45c5_4441_b8"/>
      <w:bookmarkStart w:id="24" w:name="_STATUTE_S__2862e8cb_464d_4436_9c8b_fab1"/>
      <w:bookmarkStart w:id="25" w:name="_PAR__4_8a981200_0948_4914_b4fd_f4b4836f"/>
      <w:bookmarkStart w:id="26" w:name="_LINE__4_e661e3ae_c8f6_46cc_ab56_0fe3b73"/>
      <w:bookmarkEnd w:id="21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§</w:t>
      </w:r>
      <w:bookmarkStart w:id="27" w:name="_STATUTE_NUMBER__23c98cec_9b3b_416c_9f14"/>
      <w:r>
        <w:rPr>
          <w:rFonts w:eastAsia="Arial" w:cs="Arial" w:ascii="Arial" w:hAnsi="Arial"/>
          <w:b/>
          <w:u w:val="single"/>
        </w:rPr>
        <w:t>4684-C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fa4c5ed7_9149_4595_86"/>
      <w:r>
        <w:rPr>
          <w:rFonts w:eastAsia="Arial" w:cs="Arial" w:ascii="Arial" w:hAnsi="Arial"/>
          <w:b/>
          <w:u w:val="single"/>
        </w:rPr>
        <w:t>Civil rights officers</w:t>
      </w:r>
      <w:bookmarkEnd w:id="26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8a981200_0948_4914_b4fd_f4b4836f"/>
      <w:bookmarkStart w:id="30" w:name="_STATUTE_SS__47ee3968_9566_4dad_8dc2_206"/>
      <w:bookmarkStart w:id="31" w:name="_PAR__5_6dabe58d_c614_4355_9b65_eb341f55"/>
      <w:bookmarkStart w:id="32" w:name="_LINE__5_84e2d17d_c7ac_4e25_95f0_8c76ba6"/>
      <w:bookmarkStart w:id="33" w:name="_STATUTE_NUMBER__a5ca3ad4_a524_4a5d_a7bf"/>
      <w:bookmarkEnd w:id="29"/>
      <w:bookmarkEnd w:id="30"/>
      <w:bookmarkEnd w:id="31"/>
      <w:r>
        <w:rPr>
          <w:rFonts w:eastAsia="Arial" w:cs="Arial" w:ascii="Arial" w:hAnsi="Arial"/>
          <w:b/>
          <w:u w:val="single"/>
        </w:rPr>
        <w:t>1</w:t>
      </w:r>
      <w:bookmarkEnd w:id="33"/>
      <w:r>
        <w:rPr>
          <w:rFonts w:eastAsia="Arial" w:cs="Arial" w:ascii="Arial" w:hAnsi="Arial"/>
          <w:b/>
          <w:u w:val="single"/>
        </w:rPr>
        <w:t xml:space="preserve">.  </w:t>
      </w:r>
      <w:bookmarkStart w:id="34" w:name="_STATUTE_HEADNOTE__02cfa28a_2c60_47b2_b6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35" w:name="_STATUTE_CONTENT__8512d206_2cd2_4358_aaa"/>
      <w:bookmarkEnd w:id="34"/>
      <w:r>
        <w:rPr>
          <w:rFonts w:eastAsia="Arial" w:cs="Arial" w:ascii="Arial" w:hAnsi="Arial"/>
          <w:u w:val="single"/>
        </w:rPr>
        <w:t xml:space="preserve">For the purposes of this section, unless the context otherwise indicates,  </w:t>
      </w:r>
      <w:bookmarkStart w:id="36" w:name="_LINE__6_397cce78_faee_4d04_aa10_1ea3bdb"/>
      <w:bookmarkEnd w:id="32"/>
      <w:r>
        <w:rPr>
          <w:rFonts w:eastAsia="Arial" w:cs="Arial" w:ascii="Arial" w:hAnsi="Arial"/>
          <w:u w:val="single"/>
        </w:rPr>
        <w:t>the following terms have the following meanings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6dabe58d_c614_4355_9b65_eb341f55"/>
      <w:bookmarkStart w:id="38" w:name="_PAR__6_b43c2c1b_0cbb_458a_8021_7988ff46"/>
      <w:bookmarkStart w:id="39" w:name="_STATUTE_P__1830f890_c035_4b17_9593_8154"/>
      <w:bookmarkStart w:id="40" w:name="_LINE__7_d65dacc8_4bb2_42a6_9aa6_f3f0d20"/>
      <w:bookmarkStart w:id="41" w:name="_STATUTE_NUMBER__10a07ec8_bda8_4d12_9a4b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A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d537da59_813e_4cd0_a49"/>
      <w:r>
        <w:rPr>
          <w:rFonts w:eastAsia="Arial" w:cs="Arial" w:ascii="Arial" w:hAnsi="Arial"/>
          <w:u w:val="single"/>
        </w:rPr>
        <w:t xml:space="preserve">"Civil rights officer" means a law enforcement officer who has received special </w:t>
      </w:r>
      <w:bookmarkStart w:id="43" w:name="_LINE__8_03abd256_a781_4153_8047_7e74108"/>
      <w:bookmarkEnd w:id="40"/>
      <w:r>
        <w:rPr>
          <w:rFonts w:eastAsia="Arial" w:cs="Arial" w:ascii="Arial" w:hAnsi="Arial"/>
          <w:u w:val="single"/>
        </w:rPr>
        <w:t xml:space="preserve">training approved by the Attorney General in identifying and investigating civil rights </w:t>
      </w:r>
      <w:bookmarkStart w:id="44" w:name="_LINE__9_a72c72fa_98b4_4dba_9fb5_2034782"/>
      <w:bookmarkEnd w:id="43"/>
      <w:r>
        <w:rPr>
          <w:rFonts w:eastAsia="Arial" w:cs="Arial" w:ascii="Arial" w:hAnsi="Arial"/>
          <w:u w:val="single"/>
        </w:rPr>
        <w:t>violations.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b43c2c1b_0cbb_458a_8021_7988ff46"/>
      <w:bookmarkStart w:id="46" w:name="_STATUTE_P__1830f890_c035_4b17_9593_8154"/>
      <w:bookmarkStart w:id="47" w:name="_PAR__7_9b56c2fa_4639_478b_95f3_5e371eb1"/>
      <w:bookmarkStart w:id="48" w:name="_STATUTE_P__9e98db3e_fd1e_4a15_8bab_5722"/>
      <w:bookmarkStart w:id="49" w:name="_LINE__10_4fa3b462_335f_426b_aac8_425a7d"/>
      <w:bookmarkStart w:id="50" w:name="_STATUTE_NUMBER__6974c493_58d9_40c8_9ea9"/>
      <w:bookmarkEnd w:id="45"/>
      <w:bookmarkEnd w:id="46"/>
      <w:bookmarkEnd w:id="42"/>
      <w:bookmarkEnd w:id="47"/>
      <w:bookmarkEnd w:id="48"/>
      <w:r>
        <w:rPr>
          <w:rFonts w:eastAsia="Arial" w:cs="Arial" w:ascii="Arial" w:hAnsi="Arial"/>
          <w:u w:val="single"/>
        </w:rPr>
        <w:t>B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e06c3bf2_d3e8_4bc9_be7"/>
      <w:r>
        <w:rPr>
          <w:rFonts w:eastAsia="Arial" w:cs="Arial" w:ascii="Arial" w:hAnsi="Arial"/>
          <w:u w:val="single"/>
        </w:rPr>
        <w:t xml:space="preserve">"Law enforcement agency" means an agency in the State charged with enforcement </w:t>
      </w:r>
      <w:bookmarkStart w:id="52" w:name="_LINE__11_36d254d3_537c_450d_ac71_9f558b"/>
      <w:bookmarkEnd w:id="49"/>
      <w:r>
        <w:rPr>
          <w:rFonts w:eastAsia="Arial" w:cs="Arial" w:ascii="Arial" w:hAnsi="Arial"/>
          <w:u w:val="single"/>
        </w:rPr>
        <w:t xml:space="preserve">of state, county, municipal or federal laws or laws of a federally recognized Indian </w:t>
      </w:r>
      <w:bookmarkStart w:id="53" w:name="_LINE__12_acf72120_b78a_4787_af29_be3b45"/>
      <w:bookmarkEnd w:id="52"/>
      <w:r>
        <w:rPr>
          <w:rFonts w:eastAsia="Arial" w:cs="Arial" w:ascii="Arial" w:hAnsi="Arial"/>
          <w:u w:val="single"/>
        </w:rPr>
        <w:t xml:space="preserve">tribe, with the prevention, detection or investigation of criminal, immigration or </w:t>
      </w:r>
      <w:bookmarkStart w:id="54" w:name="_LINE__13_c5239a6a_c4f8_43ef_a3a6_c0604e"/>
      <w:bookmarkEnd w:id="53"/>
      <w:r>
        <w:rPr>
          <w:rFonts w:eastAsia="Arial" w:cs="Arial" w:ascii="Arial" w:hAnsi="Arial"/>
          <w:u w:val="single"/>
        </w:rPr>
        <w:t xml:space="preserve">customs laws or with managing custody of detained persons in the State and includes, </w:t>
      </w:r>
      <w:bookmarkStart w:id="55" w:name="_LINE__14_f1bffa3e_8b71_49af_90f2_274838"/>
      <w:bookmarkEnd w:id="54"/>
      <w:r>
        <w:rPr>
          <w:rFonts w:eastAsia="Arial" w:cs="Arial" w:ascii="Arial" w:hAnsi="Arial"/>
          <w:u w:val="single"/>
        </w:rPr>
        <w:t xml:space="preserve">but is not limited to, a municipal police department, a sheriff's department, the State </w:t>
      </w:r>
      <w:bookmarkStart w:id="56" w:name="_LINE__15_d30ffb0e_f5a8_49a1_9064_068d47"/>
      <w:bookmarkEnd w:id="55"/>
      <w:r>
        <w:rPr>
          <w:rFonts w:eastAsia="Arial" w:cs="Arial" w:ascii="Arial" w:hAnsi="Arial"/>
          <w:u w:val="single"/>
        </w:rPr>
        <w:t xml:space="preserve">Police, a university or college police department and the Department of Public Safety.  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9b56c2fa_4639_478b_95f3_5e371eb1"/>
      <w:bookmarkStart w:id="58" w:name="_STATUTE_P__9e98db3e_fd1e_4a15_8bab_5722"/>
      <w:bookmarkStart w:id="59" w:name="_PAR__8_75e67bed_779a_45dc_86ff_dff81b76"/>
      <w:bookmarkStart w:id="60" w:name="_STATUTE_P__11182cf2_76e3_4adf_858c_29b2"/>
      <w:bookmarkStart w:id="61" w:name="_LINE__16_09a1fdd8_dff2_4423_92d1_d0573d"/>
      <w:bookmarkStart w:id="62" w:name="_STATUTE_NUMBER__884e73f2_d4dc_484a_982a"/>
      <w:bookmarkEnd w:id="57"/>
      <w:bookmarkEnd w:id="58"/>
      <w:bookmarkEnd w:id="51"/>
      <w:bookmarkEnd w:id="59"/>
      <w:bookmarkEnd w:id="60"/>
      <w:r>
        <w:rPr>
          <w:rFonts w:eastAsia="Arial" w:cs="Arial" w:ascii="Arial" w:hAnsi="Arial"/>
          <w:u w:val="single"/>
        </w:rPr>
        <w:t>C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20ac4a63_199d_453b_963"/>
      <w:r>
        <w:rPr>
          <w:rFonts w:eastAsia="Arial" w:cs="Arial" w:ascii="Arial" w:hAnsi="Arial"/>
          <w:u w:val="single"/>
        </w:rPr>
        <w:t xml:space="preserve">"Law enforcement officer" means a state, county or municipal official or an official </w:t>
      </w:r>
      <w:bookmarkStart w:id="64" w:name="_LINE__17_e2f1a7ec_e351_49cd_b9af_e4b3ff"/>
      <w:bookmarkEnd w:id="61"/>
      <w:r>
        <w:rPr>
          <w:rFonts w:eastAsia="Arial" w:cs="Arial" w:ascii="Arial" w:hAnsi="Arial"/>
          <w:u w:val="single"/>
        </w:rPr>
        <w:t xml:space="preserve">of a federally recognized Indian tribe responsible for enforcing criminal, immigration </w:t>
      </w:r>
      <w:bookmarkStart w:id="65" w:name="_LINE__18_6cf9c363_d4a8_40cd_ad7b_17d686"/>
      <w:bookmarkEnd w:id="64"/>
      <w:r>
        <w:rPr>
          <w:rFonts w:eastAsia="Arial" w:cs="Arial" w:ascii="Arial" w:hAnsi="Arial"/>
          <w:u w:val="single"/>
        </w:rPr>
        <w:t xml:space="preserve">or customs laws, including, but not limited to, a law enforcement officer who possesses </w:t>
      </w:r>
      <w:bookmarkStart w:id="66" w:name="_LINE__19_cc8442a7_23ce_4560_adc4_b53f3f"/>
      <w:bookmarkEnd w:id="65"/>
      <w:r>
        <w:rPr>
          <w:rFonts w:eastAsia="Arial" w:cs="Arial" w:ascii="Arial" w:hAnsi="Arial"/>
          <w:u w:val="single"/>
        </w:rPr>
        <w:t xml:space="preserve">a valid certificate issued by the Board of Trustees of the Maine Criminal Justice </w:t>
      </w:r>
      <w:bookmarkStart w:id="67" w:name="_LINE__20_377436d6_57bb_4099_a17f_005689"/>
      <w:bookmarkEnd w:id="66"/>
      <w:r>
        <w:rPr>
          <w:rFonts w:eastAsia="Arial" w:cs="Arial" w:ascii="Arial" w:hAnsi="Arial"/>
          <w:u w:val="single"/>
        </w:rPr>
        <w:t xml:space="preserve">Academy pursuant to Title 25, section 2803-A.  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STATUTE_SS__47ee3968_9566_4dad_8dc2_206"/>
      <w:bookmarkStart w:id="69" w:name="_PAR__8_75e67bed_779a_45dc_86ff_dff81b76"/>
      <w:bookmarkStart w:id="70" w:name="_STATUTE_P__11182cf2_76e3_4adf_858c_29b2"/>
      <w:bookmarkStart w:id="71" w:name="_PAR__9_dd5b1224_28bc_4308_be29_7a0b9fdc"/>
      <w:bookmarkStart w:id="72" w:name="_STATUTE_SS__bcd4719c_f870_4a58_b491_764"/>
      <w:bookmarkStart w:id="73" w:name="_LINE__21_5f2a30b1_fab0_4fbd_ad14_6e1408"/>
      <w:bookmarkStart w:id="74" w:name="_STATUTE_NUMBER__fd6f7d16_0921_4303_a1d1"/>
      <w:bookmarkEnd w:id="68"/>
      <w:bookmarkEnd w:id="69"/>
      <w:bookmarkEnd w:id="70"/>
      <w:bookmarkEnd w:id="63"/>
      <w:bookmarkEnd w:id="71"/>
      <w:bookmarkEnd w:id="72"/>
      <w:r>
        <w:rPr>
          <w:rFonts w:eastAsia="Arial" w:cs="Arial" w:ascii="Arial" w:hAnsi="Arial"/>
          <w:b/>
          <w:u w:val="single"/>
        </w:rPr>
        <w:t>2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2c5b3ae3_22d0_4031_a3"/>
      <w:r>
        <w:rPr>
          <w:rFonts w:eastAsia="Arial" w:cs="Arial" w:ascii="Arial" w:hAnsi="Arial"/>
          <w:b/>
          <w:u w:val="single"/>
        </w:rPr>
        <w:t xml:space="preserve">Required civil rights officer.  </w:t>
      </w:r>
      <w:bookmarkStart w:id="76" w:name="_STATUTE_CONTENT__35a359de_1837_4bb4_b12"/>
      <w:bookmarkEnd w:id="75"/>
      <w:r>
        <w:rPr>
          <w:rFonts w:eastAsia="Arial" w:cs="Arial" w:ascii="Arial" w:hAnsi="Arial"/>
          <w:u w:val="single"/>
        </w:rPr>
        <w:t xml:space="preserve">A law enforcement agency shall select, assign and </w:t>
      </w:r>
      <w:bookmarkStart w:id="77" w:name="_LINE__22_8a061464_dea1_4979_883c_8b1e16"/>
      <w:bookmarkEnd w:id="73"/>
      <w:r>
        <w:rPr>
          <w:rFonts w:eastAsia="Arial" w:cs="Arial" w:ascii="Arial" w:hAnsi="Arial"/>
          <w:u w:val="single"/>
        </w:rPr>
        <w:t xml:space="preserve">secure training for a civil rights officer, notify the Attorney General of the name and contact </w:t>
      </w:r>
      <w:bookmarkStart w:id="78" w:name="_LINE__23_21161a74_84e8_4608_ba97_8ef286"/>
      <w:bookmarkEnd w:id="77"/>
      <w:r>
        <w:rPr>
          <w:rFonts w:eastAsia="Arial" w:cs="Arial" w:ascii="Arial" w:hAnsi="Arial"/>
          <w:u w:val="single"/>
        </w:rPr>
        <w:t xml:space="preserve">information for the civil rights officer and notify the Attorney General of any change in </w:t>
      </w:r>
      <w:bookmarkStart w:id="79" w:name="_LINE__24_29ff9112_da5e_4c67_99de_73a584"/>
      <w:bookmarkEnd w:id="78"/>
      <w:r>
        <w:rPr>
          <w:rFonts w:eastAsia="Arial" w:cs="Arial" w:ascii="Arial" w:hAnsi="Arial"/>
          <w:u w:val="single"/>
        </w:rPr>
        <w:t xml:space="preserve">assignment of the civil rights officer as soon as practicable after the change is made.  The </w:t>
      </w:r>
      <w:bookmarkStart w:id="80" w:name="_LINE__25_27d6ff6f_fca1_4cb0_9f6b_e2867a"/>
      <w:bookmarkEnd w:id="79"/>
      <w:r>
        <w:rPr>
          <w:rFonts w:eastAsia="Arial" w:cs="Arial" w:ascii="Arial" w:hAnsi="Arial"/>
          <w:u w:val="single"/>
        </w:rPr>
        <w:t xml:space="preserve">law enforcement agency shall make the contact information for the civil rights officer </w:t>
      </w:r>
      <w:bookmarkStart w:id="81" w:name="_LINE__26_4f62fc77_3d6d_4fb1_8815_f8d817"/>
      <w:bookmarkEnd w:id="80"/>
      <w:r>
        <w:rPr>
          <w:rFonts w:eastAsia="Arial" w:cs="Arial" w:ascii="Arial" w:hAnsi="Arial"/>
          <w:u w:val="single"/>
        </w:rPr>
        <w:t>publicly available.</w:t>
      </w:r>
      <w:bookmarkEnd w:id="81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82" w:name="_BILL_PART__f1bc0eb9_a8fe_4066_8426_f6c6"/>
      <w:bookmarkStart w:id="83" w:name="_BILL_SECTION__d5ec7dd3_8391_4221_b5a0_b"/>
      <w:bookmarkStart w:id="84" w:name="_PROCESSED_CHANGE__5f478b95_45c5_4441_b8"/>
      <w:bookmarkStart w:id="85" w:name="_STATUTE_S__2862e8cb_464d_4436_9c8b_fab1"/>
      <w:bookmarkStart w:id="86" w:name="_PAR__9_dd5b1224_28bc_4308_be29_7a0b9fdc"/>
      <w:bookmarkStart w:id="87" w:name="_STATUTE_SS__bcd4719c_f870_4a58_b491_764"/>
      <w:bookmarkStart w:id="88" w:name="_BILL_PART__600720d9_1d2d_4842_a023_6e11"/>
      <w:bookmarkStart w:id="89" w:name="_PAR__10_be1c5219_4749_4dbc_a669_afcd971"/>
      <w:bookmarkStart w:id="90" w:name="_LINE__27_fe3efd8d_915c_4bc0_8289_cb2a0b"/>
      <w:bookmarkStart w:id="91" w:name="_BILL_PART_HEADER__9acd3e00_3905_49e4_93"/>
      <w:bookmarkEnd w:id="82"/>
      <w:bookmarkEnd w:id="83"/>
      <w:bookmarkEnd w:id="84"/>
      <w:bookmarkEnd w:id="85"/>
      <w:bookmarkEnd w:id="86"/>
      <w:bookmarkEnd w:id="87"/>
      <w:bookmarkEnd w:id="76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PART </w:t>
      </w:r>
      <w:bookmarkStart w:id="92" w:name="_BILL_PART_LETTER__80637274_47fc_4d60_a2"/>
      <w:r>
        <w:rPr>
          <w:rFonts w:eastAsia="Arial" w:cs="Arial" w:ascii="Arial" w:hAnsi="Arial"/>
          <w:b/>
          <w:sz w:val="24"/>
        </w:rPr>
        <w:t>B</w:t>
      </w:r>
      <w:bookmarkEnd w:id="90"/>
      <w:bookmarkEnd w:id="91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0_be1c5219_4749_4dbc_a669_afcd971"/>
      <w:bookmarkStart w:id="94" w:name="_BILL_SECTION__07d11744_23aa_49e5_8935_8"/>
      <w:bookmarkStart w:id="95" w:name="_PAR__11_f5f3dcea_d6c0_40f0_a325_7d9fa10"/>
      <w:bookmarkStart w:id="96" w:name="_BILL_SECTION_HEADER__fbed4bbf_b0cd_4cfb"/>
      <w:bookmarkStart w:id="97" w:name="_LINE__28_51cf5087_b417_4eb4_a947_1a8ae8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PART_LETTER__9ac420df_1468_42f1_bb"/>
      <w:r>
        <w:rPr>
          <w:rFonts w:eastAsia="Arial" w:cs="Arial" w:ascii="Arial" w:hAnsi="Arial"/>
          <w:b/>
          <w:sz w:val="24"/>
        </w:rPr>
        <w:t>B</w:t>
      </w:r>
      <w:bookmarkEnd w:id="98"/>
      <w:r>
        <w:rPr>
          <w:rFonts w:eastAsia="Arial" w:cs="Arial" w:ascii="Arial" w:hAnsi="Arial"/>
          <w:b/>
          <w:sz w:val="24"/>
        </w:rPr>
        <w:t>-</w:t>
      </w:r>
      <w:bookmarkStart w:id="99" w:name="_BILL_SECTION_NUMBER__e218e40d_6974_43f8"/>
      <w:r>
        <w:rPr>
          <w:rFonts w:eastAsia="Arial" w:cs="Arial" w:ascii="Arial" w:hAnsi="Arial"/>
          <w:b/>
          <w:sz w:val="24"/>
        </w:rPr>
        <w:t>1</w:t>
      </w:r>
      <w:bookmarkEnd w:id="99"/>
      <w:r>
        <w:rPr>
          <w:rFonts w:eastAsia="Arial" w:cs="Arial" w:ascii="Arial" w:hAnsi="Arial"/>
          <w:b/>
          <w:sz w:val="24"/>
        </w:rPr>
        <w:t>.  5 MRSA c. 337-D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headnote</w:t>
      </w:r>
      <w:r>
        <w:rPr>
          <w:rFonts w:eastAsia="Arial" w:cs="Arial" w:ascii="Arial" w:hAnsi="Arial"/>
        </w:rPr>
        <w:t xml:space="preserve"> is amended to read:</w:t>
      </w:r>
      <w:bookmarkEnd w:id="9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0" w:name="_PAR__11_f5f3dcea_d6c0_40f0_a325_7d9fa10"/>
      <w:bookmarkStart w:id="101" w:name="_BILL_SECTION_HEADER__fbed4bbf_b0cd_4cfb"/>
      <w:bookmarkStart w:id="102" w:name="_STATUTE_C__c0680ac1_101d_42e2_9849_c16d"/>
      <w:bookmarkStart w:id="103" w:name="_PAR__12_d057187d_09bb_45bf_b7a5_d818fa3"/>
      <w:bookmarkStart w:id="104" w:name="_LINE__29_eb6620e2_fc40_4ac7_85f9_d4042c"/>
      <w:bookmarkEnd w:id="100"/>
      <w:bookmarkEnd w:id="101"/>
      <w:bookmarkEnd w:id="102"/>
      <w:bookmarkEnd w:id="103"/>
      <w:r>
        <w:rPr>
          <w:rFonts w:eastAsia="Arial" w:cs="Arial" w:ascii="Arial" w:hAnsi="Arial"/>
          <w:b/>
        </w:rPr>
        <w:t xml:space="preserve">CHAPTER </w:t>
      </w:r>
      <w:bookmarkStart w:id="105" w:name="_STATUTE_NUMBER__d7fcb62d_4a5d_4cc6_8a20"/>
      <w:r>
        <w:rPr>
          <w:rFonts w:eastAsia="Arial" w:cs="Arial" w:ascii="Arial" w:hAnsi="Arial"/>
          <w:b/>
        </w:rPr>
        <w:t>337-D</w:t>
      </w:r>
      <w:bookmarkEnd w:id="104"/>
      <w:bookmarkEnd w:id="10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6" w:name="_PAR__12_d057187d_09bb_45bf_b7a5_d818fa3"/>
      <w:bookmarkStart w:id="107" w:name="_PAR__13_d377d803_70fe_441e_b34a_fa017ea"/>
      <w:bookmarkStart w:id="108" w:name="_LINE__30_02427727_b1d8_4ccc_934b_921b52"/>
      <w:bookmarkStart w:id="109" w:name="_STATUTE_HEADNOTE__5fa3885e_76c3_4342_95"/>
      <w:bookmarkEnd w:id="106"/>
      <w:bookmarkEnd w:id="107"/>
      <w:r>
        <w:rPr>
          <w:rFonts w:eastAsia="Arial" w:cs="Arial" w:ascii="Arial" w:hAnsi="Arial"/>
          <w:b/>
        </w:rPr>
        <w:t>PROFILING</w:t>
      </w:r>
      <w:bookmarkStart w:id="110" w:name="_PROCESSED_CHANGE__187ebd08_6c79_4d3d_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</w:t>
      </w:r>
      <w:bookmarkEnd w:id="110"/>
      <w:r>
        <w:rPr>
          <w:rFonts w:eastAsia="Arial" w:cs="Arial" w:ascii="Arial" w:hAnsi="Arial"/>
          <w:b/>
        </w:rPr>
        <w:t xml:space="preserve"> DATA COLLECTION</w:t>
      </w:r>
      <w:bookmarkEnd w:id="108"/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07d11744_23aa_49e5_8935_8"/>
      <w:bookmarkStart w:id="112" w:name="_STATUTE_C__c0680ac1_101d_42e2_9849_c16d"/>
      <w:bookmarkStart w:id="113" w:name="_PAR__13_d377d803_70fe_441e_b34a_fa017ea"/>
      <w:bookmarkStart w:id="114" w:name="_BILL_SECTION__db95da41_5701_4cb8_87f3_2"/>
      <w:bookmarkStart w:id="115" w:name="_PAR__14_266d80aa_ec74_474e_b4fb_aaec032"/>
      <w:bookmarkStart w:id="116" w:name="_BILL_SECTION_HEADER__4023f202_28be_4c2d"/>
      <w:bookmarkStart w:id="117" w:name="_LINE__31_6a3e14ec_df71_4f3b_b95f_77c89a"/>
      <w:bookmarkEnd w:id="111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PART_LETTER__a448b01c_1b3b_4a01_82"/>
      <w:r>
        <w:rPr>
          <w:rFonts w:eastAsia="Arial" w:cs="Arial" w:ascii="Arial" w:hAnsi="Arial"/>
          <w:b/>
          <w:sz w:val="24"/>
        </w:rPr>
        <w:t>B</w:t>
      </w:r>
      <w:bookmarkEnd w:id="118"/>
      <w:r>
        <w:rPr>
          <w:rFonts w:eastAsia="Arial" w:cs="Arial" w:ascii="Arial" w:hAnsi="Arial"/>
          <w:b/>
          <w:sz w:val="24"/>
        </w:rPr>
        <w:t>-</w:t>
      </w:r>
      <w:bookmarkStart w:id="119" w:name="_BILL_SECTION_NUMBER__5d56b94f_8619_499a"/>
      <w:r>
        <w:rPr>
          <w:rFonts w:eastAsia="Arial" w:cs="Arial" w:ascii="Arial" w:hAnsi="Arial"/>
          <w:b/>
          <w:sz w:val="24"/>
        </w:rPr>
        <w:t>2</w:t>
      </w:r>
      <w:bookmarkEnd w:id="119"/>
      <w:r>
        <w:rPr>
          <w:rFonts w:eastAsia="Arial" w:cs="Arial" w:ascii="Arial" w:hAnsi="Arial"/>
          <w:b/>
          <w:sz w:val="24"/>
        </w:rPr>
        <w:t>.  5 MRSA §4751, sub-§3</w:t>
      </w:r>
      <w:r>
        <w:rPr>
          <w:rFonts w:eastAsia="Arial" w:cs="Arial" w:ascii="Arial" w:hAnsi="Arial"/>
        </w:rPr>
        <w:t xml:space="preserve"> is enacted to read: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14_266d80aa_ec74_474e_b4fb_aaec032"/>
      <w:bookmarkStart w:id="121" w:name="_BILL_SECTION_HEADER__4023f202_28be_4c2d"/>
      <w:bookmarkStart w:id="122" w:name="_PROCESSED_CHANGE__f5574181_6bc0_44b9_ac"/>
      <w:bookmarkStart w:id="123" w:name="_PAR__15_839af725_a0e6_428e_906c_133f338"/>
      <w:bookmarkStart w:id="124" w:name="_STATUTE_SS__e35958a2_1394_459f_8534_c1d"/>
      <w:bookmarkStart w:id="125" w:name="_LINE__32_4df221f8_1240_4e4e_8278_4e9ca1"/>
      <w:bookmarkStart w:id="126" w:name="_STATUTE_NUMBER__eff2c973_a008_43d7_a4a2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u w:val="single"/>
        </w:rPr>
        <w:t>3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8da2b139_ccd9_4580_a5"/>
      <w:r>
        <w:rPr>
          <w:rFonts w:eastAsia="Arial" w:cs="Arial" w:ascii="Arial" w:hAnsi="Arial"/>
          <w:b/>
          <w:u w:val="single"/>
        </w:rPr>
        <w:t xml:space="preserve">Profiling. </w:t>
      </w:r>
      <w:r>
        <w:rPr>
          <w:rFonts w:eastAsia="Arial" w:cs="Arial" w:ascii="Arial" w:hAnsi="Arial"/>
          <w:u w:val="single"/>
        </w:rPr>
        <w:t xml:space="preserve"> </w:t>
      </w:r>
      <w:bookmarkStart w:id="128" w:name="_STATUTE_CONTENT__5738b2be_08ee_451a_a87"/>
      <w:bookmarkEnd w:id="127"/>
      <w:r>
        <w:rPr>
          <w:rFonts w:eastAsia="Arial" w:cs="Arial" w:ascii="Arial" w:hAnsi="Arial"/>
          <w:u w:val="single"/>
        </w:rPr>
        <w:t xml:space="preserve">"Profiling" means relying, to any degree, on actual or perceived race, </w:t>
      </w:r>
      <w:bookmarkStart w:id="129" w:name="_LINE__33_178689f6_097a_4bff_b245_2fd276"/>
      <w:bookmarkEnd w:id="125"/>
      <w:r>
        <w:rPr>
          <w:rFonts w:eastAsia="Arial" w:cs="Arial" w:ascii="Arial" w:hAnsi="Arial"/>
          <w:u w:val="single"/>
        </w:rPr>
        <w:t xml:space="preserve">gender, ethnicity, religion, socioeconomic status, ancestry, sexual orientation, gender </w:t>
      </w:r>
      <w:bookmarkStart w:id="130" w:name="_LINE__34_0560210e_ac4d_4e0b_8654_9a8e3d"/>
      <w:bookmarkEnd w:id="129"/>
      <w:r>
        <w:rPr>
          <w:rFonts w:eastAsia="Arial" w:cs="Arial" w:ascii="Arial" w:hAnsi="Arial"/>
          <w:u w:val="single"/>
        </w:rPr>
        <w:t xml:space="preserve">identity, color, physical or mental disability or national origin in targeting an individual for </w:t>
      </w:r>
      <w:bookmarkStart w:id="131" w:name="_LINE__35_da7ac726_6855_458f_a814_958513"/>
      <w:bookmarkEnd w:id="130"/>
      <w:r>
        <w:rPr>
          <w:rFonts w:eastAsia="Arial" w:cs="Arial" w:ascii="Arial" w:hAnsi="Arial"/>
          <w:u w:val="single"/>
        </w:rPr>
        <w:t xml:space="preserve">routine or spontaneous investigatory activities or in deciding upon the scope and substance </w:t>
      </w:r>
      <w:bookmarkStart w:id="132" w:name="_LINE__36_f81d984b_c98c_43e3_b093_c8d74e"/>
      <w:bookmarkEnd w:id="131"/>
      <w:r>
        <w:rPr>
          <w:rFonts w:eastAsia="Arial" w:cs="Arial" w:ascii="Arial" w:hAnsi="Arial"/>
          <w:u w:val="single"/>
        </w:rPr>
        <w:t xml:space="preserve">of law enforcement activity following the initial investigatory procedure, except in the </w:t>
      </w:r>
      <w:bookmarkStart w:id="133" w:name="_LINE__37_38deeb2f_d497_4e24_b306_39a478"/>
      <w:bookmarkEnd w:id="132"/>
      <w:r>
        <w:rPr>
          <w:rFonts w:eastAsia="Arial" w:cs="Arial" w:ascii="Arial" w:hAnsi="Arial"/>
          <w:u w:val="single"/>
        </w:rPr>
        <w:t xml:space="preserve">event the officer or agency is relying on trustworthy information that is relevant to the </w:t>
      </w:r>
      <w:bookmarkStart w:id="134" w:name="_LINE__38_5e061e03_b13f_4390_bb57_37f5c2"/>
      <w:bookmarkEnd w:id="133"/>
      <w:r>
        <w:rPr>
          <w:rFonts w:eastAsia="Arial" w:cs="Arial" w:ascii="Arial" w:hAnsi="Arial"/>
          <w:u w:val="single"/>
        </w:rPr>
        <w:t xml:space="preserve">locality and time frame and that links a person with a particular characteristic described in </w:t>
      </w:r>
      <w:bookmarkStart w:id="135" w:name="_LINE__39_da7bb375_7cb7_4850_97fc_139a9e"/>
      <w:bookmarkEnd w:id="134"/>
      <w:r>
        <w:rPr>
          <w:rFonts w:eastAsia="Arial" w:cs="Arial" w:ascii="Arial" w:hAnsi="Arial"/>
          <w:u w:val="single"/>
        </w:rPr>
        <w:t>this section to a specific criminal incident or scheme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GE__1_8de54412_1c02_4355_b5d8_ac2259b"/>
      <w:bookmarkStart w:id="137" w:name="_BILL_SECTION__db95da41_5701_4cb8_87f3_2"/>
      <w:bookmarkStart w:id="138" w:name="_PROCESSED_CHANGE__f5574181_6bc0_44b9_ac"/>
      <w:bookmarkStart w:id="139" w:name="_PAR__15_839af725_a0e6_428e_906c_133f338"/>
      <w:bookmarkStart w:id="140" w:name="_STATUTE_SS__e35958a2_1394_459f_8534_c1d"/>
      <w:bookmarkStart w:id="141" w:name="_PAGE__2_7cc8daf9_b4b0_47e6_accc_56e6440"/>
      <w:bookmarkStart w:id="142" w:name="_BILL_SECTION__c1912747_4a65_4669_9d30_e"/>
      <w:bookmarkStart w:id="143" w:name="_PAR__1_e36dd161_2377_4d40_927a_2d58b69a"/>
      <w:bookmarkStart w:id="144" w:name="_BILL_SECTION_HEADER__4be9f232_6631_4305"/>
      <w:bookmarkStart w:id="145" w:name="_LINE__1_f09c6b8f_1081_4d41_89ee_e789088"/>
      <w:bookmarkEnd w:id="136"/>
      <w:bookmarkEnd w:id="137"/>
      <w:bookmarkEnd w:id="138"/>
      <w:bookmarkEnd w:id="139"/>
      <w:bookmarkEnd w:id="140"/>
      <w:bookmarkEnd w:id="128"/>
      <w:bookmarkEnd w:id="142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Sec. </w:t>
      </w:r>
      <w:bookmarkStart w:id="146" w:name="_BILL_PART_LETTER__592e6ddb_64d0_4e01_82"/>
      <w:r>
        <w:rPr>
          <w:rFonts w:eastAsia="Arial" w:cs="Arial" w:ascii="Arial" w:hAnsi="Arial"/>
          <w:b/>
          <w:sz w:val="24"/>
        </w:rPr>
        <w:t>B</w:t>
      </w:r>
      <w:bookmarkEnd w:id="146"/>
      <w:r>
        <w:rPr>
          <w:rFonts w:eastAsia="Arial" w:cs="Arial" w:ascii="Arial" w:hAnsi="Arial"/>
          <w:b/>
          <w:sz w:val="24"/>
        </w:rPr>
        <w:t>-</w:t>
      </w:r>
      <w:bookmarkStart w:id="147" w:name="_BILL_SECTION_NUMBER__10a1b681_53b3_461b"/>
      <w:r>
        <w:rPr>
          <w:rFonts w:eastAsia="Arial" w:cs="Arial" w:ascii="Arial" w:hAnsi="Arial"/>
          <w:b/>
          <w:sz w:val="24"/>
        </w:rPr>
        <w:t>3</w:t>
      </w:r>
      <w:bookmarkEnd w:id="147"/>
      <w:r>
        <w:rPr>
          <w:rFonts w:eastAsia="Arial" w:cs="Arial" w:ascii="Arial" w:hAnsi="Arial"/>
          <w:b/>
          <w:sz w:val="24"/>
        </w:rPr>
        <w:t>.  5 MRSA §4755</w:t>
      </w:r>
      <w:r>
        <w:rPr>
          <w:rFonts w:eastAsia="Arial" w:cs="Arial" w:ascii="Arial" w:hAnsi="Arial"/>
        </w:rPr>
        <w:t xml:space="preserve"> is enacted to read:</w:t>
      </w:r>
      <w:bookmarkEnd w:id="1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8" w:name="_PAR__1_e36dd161_2377_4d40_927a_2d58b69a"/>
      <w:bookmarkStart w:id="149" w:name="_BILL_SECTION_HEADER__4be9f232_6631_4305"/>
      <w:bookmarkStart w:id="150" w:name="_PROCESSED_CHANGE__7e574e2a_4bef_4f90_ba"/>
      <w:bookmarkStart w:id="151" w:name="_STATUTE_S__37aa89dd_98a6_47a1_a2b4_6ead"/>
      <w:bookmarkStart w:id="152" w:name="_PAR__2_69567442_fac1_4fee_86dd_eb688ed7"/>
      <w:bookmarkStart w:id="153" w:name="_LINE__2_5276948a_7a14_4bd6_acfe_32134f7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u w:val="single"/>
        </w:rPr>
        <w:t>§</w:t>
      </w:r>
      <w:bookmarkStart w:id="154" w:name="_STATUTE_NUMBER__343c71a7_920e_4236_bf54"/>
      <w:r>
        <w:rPr>
          <w:rFonts w:eastAsia="Arial" w:cs="Arial" w:ascii="Arial" w:hAnsi="Arial"/>
          <w:b/>
          <w:u w:val="single"/>
        </w:rPr>
        <w:t>4755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0571fafa_8e12_41d3_85"/>
      <w:r>
        <w:rPr>
          <w:rFonts w:eastAsia="Arial" w:cs="Arial" w:ascii="Arial" w:hAnsi="Arial"/>
          <w:b/>
          <w:u w:val="single"/>
        </w:rPr>
        <w:t>Profiling prohibited</w:t>
      </w:r>
      <w:bookmarkEnd w:id="153"/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2_69567442_fac1_4fee_86dd_eb688ed7"/>
      <w:bookmarkStart w:id="157" w:name="_PAR__3_7baaa80d_b326_41bf_bab8_6483ca3b"/>
      <w:bookmarkStart w:id="158" w:name="_STATUTE_CONTENT__42eaa3f7_653e_451f_adb"/>
      <w:bookmarkStart w:id="159" w:name="_STATUTE_P__46112f0d_f2c1_47d9_9f6a_fbe0"/>
      <w:bookmarkStart w:id="160" w:name="_LINE__3_337a3ccc_0627_4ec6_a1db_2afba20"/>
      <w:bookmarkEnd w:id="156"/>
      <w:bookmarkEnd w:id="157"/>
      <w:bookmarkEnd w:id="158"/>
      <w:bookmarkEnd w:id="159"/>
      <w:r>
        <w:rPr>
          <w:rFonts w:eastAsia="Arial" w:cs="Arial" w:ascii="Arial" w:hAnsi="Arial"/>
          <w:u w:val="single"/>
        </w:rPr>
        <w:t xml:space="preserve">In enforcing the laws of this State, a law enforcement officer or law enforcement </w:t>
      </w:r>
      <w:bookmarkStart w:id="161" w:name="_LINE__4_2e305dc6_9892_4b8f_91ec_4f4c199"/>
      <w:bookmarkEnd w:id="160"/>
      <w:r>
        <w:rPr>
          <w:rFonts w:eastAsia="Arial" w:cs="Arial" w:ascii="Arial" w:hAnsi="Arial"/>
          <w:u w:val="single"/>
        </w:rPr>
        <w:t>agency may not engage in profiling.</w:t>
      </w:r>
      <w:bookmarkEnd w:id="161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62" w:name="_BILL_PART__600720d9_1d2d_4842_a023_6e11"/>
      <w:bookmarkStart w:id="163" w:name="_BILL_SECTION__c1912747_4a65_4669_9d30_e"/>
      <w:bookmarkStart w:id="164" w:name="_PROCESSED_CHANGE__7e574e2a_4bef_4f90_ba"/>
      <w:bookmarkStart w:id="165" w:name="_STATUTE_S__37aa89dd_98a6_47a1_a2b4_6ead"/>
      <w:bookmarkStart w:id="166" w:name="_PAR__3_7baaa80d_b326_41bf_bab8_6483ca3b"/>
      <w:bookmarkStart w:id="167" w:name="_STATUTE_CONTENT__42eaa3f7_653e_451f_adb"/>
      <w:bookmarkStart w:id="168" w:name="_STATUTE_P__46112f0d_f2c1_47d9_9f6a_fbe0"/>
      <w:bookmarkStart w:id="169" w:name="_BILL_PART__4e931a2f_db93_471c_9a20_18dc"/>
      <w:bookmarkStart w:id="170" w:name="_PAR__4_4c0382b3_d6f2_44e3_b4ab_b63fa15a"/>
      <w:bookmarkStart w:id="171" w:name="_LINE__5_c94a0c11_e935_4b85_bf99_5f154e9"/>
      <w:bookmarkStart w:id="172" w:name="_BILL_PART_HEADER__c371d9d2_4b5e_4434_a5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PART </w:t>
      </w:r>
      <w:bookmarkStart w:id="173" w:name="_BILL_PART_LETTER__7b290692_f10d_4b5e_a9"/>
      <w:r>
        <w:rPr>
          <w:rFonts w:eastAsia="Arial" w:cs="Arial" w:ascii="Arial" w:hAnsi="Arial"/>
          <w:b/>
          <w:sz w:val="24"/>
        </w:rPr>
        <w:t>C</w:t>
      </w:r>
      <w:bookmarkEnd w:id="171"/>
      <w:bookmarkEnd w:id="172"/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4_4c0382b3_d6f2_44e3_b4ab_b63fa15a"/>
      <w:bookmarkStart w:id="175" w:name="_BILL_SECTION__6c701bf5_c550_4003_a965_8"/>
      <w:bookmarkStart w:id="176" w:name="_PAR__5_5e165181_185e_4e16_b8e9_ceaddc85"/>
      <w:bookmarkStart w:id="177" w:name="_BILL_SECTION_HEADER__34fd3c04_bbaf_4835"/>
      <w:bookmarkStart w:id="178" w:name="_LINE__6_21b99f4c_911c_470e_9c39_f8760e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sz w:val="24"/>
        </w:rPr>
        <w:t xml:space="preserve">Sec. </w:t>
      </w:r>
      <w:bookmarkStart w:id="179" w:name="_BILL_PART_LETTER__7fe49e73_6775_42dc_b8"/>
      <w:r>
        <w:rPr>
          <w:rFonts w:eastAsia="Arial" w:cs="Arial" w:ascii="Arial" w:hAnsi="Arial"/>
          <w:b/>
          <w:sz w:val="24"/>
        </w:rPr>
        <w:t>C</w:t>
      </w:r>
      <w:bookmarkEnd w:id="179"/>
      <w:r>
        <w:rPr>
          <w:rFonts w:eastAsia="Arial" w:cs="Arial" w:ascii="Arial" w:hAnsi="Arial"/>
          <w:b/>
          <w:sz w:val="24"/>
        </w:rPr>
        <w:t>-</w:t>
      </w:r>
      <w:bookmarkStart w:id="180" w:name="_BILL_SECTION_NUMBER__450bfec4_2ffd_4212"/>
      <w:r>
        <w:rPr>
          <w:rFonts w:eastAsia="Arial" w:cs="Arial" w:ascii="Arial" w:hAnsi="Arial"/>
          <w:b/>
          <w:sz w:val="24"/>
        </w:rPr>
        <w:t>1</w:t>
      </w:r>
      <w:bookmarkEnd w:id="180"/>
      <w:r>
        <w:rPr>
          <w:rFonts w:eastAsia="Arial" w:cs="Arial" w:ascii="Arial" w:hAnsi="Arial"/>
          <w:b/>
          <w:sz w:val="24"/>
        </w:rPr>
        <w:t>.  5 MRSA §4753, sub-§1,</w:t>
      </w:r>
      <w:r>
        <w:rPr>
          <w:rFonts w:eastAsia="Arial" w:cs="Arial" w:ascii="Arial" w:hAnsi="Arial"/>
        </w:rPr>
        <w:t xml:space="preserve"> as enacted by PL 2021, c. 460, §1, is amended </w:t>
      </w:r>
      <w:bookmarkStart w:id="181" w:name="_LINE__7_093ac421_b464_465b_87ee_c76ef4d"/>
      <w:bookmarkEnd w:id="178"/>
      <w:r>
        <w:rPr>
          <w:rFonts w:eastAsia="Arial" w:cs="Arial" w:ascii="Arial" w:hAnsi="Arial"/>
        </w:rPr>
        <w:t>to read: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5_5e165181_185e_4e16_b8e9_ceaddc85"/>
      <w:bookmarkStart w:id="183" w:name="_BILL_SECTION_HEADER__34fd3c04_bbaf_4835"/>
      <w:bookmarkStart w:id="184" w:name="_PAR__6_818b0463_4ad4_431b_a10a_43e16377"/>
      <w:bookmarkStart w:id="185" w:name="_STATUTE_SS__0d695f21_c040_4b62_9c38_a18"/>
      <w:bookmarkStart w:id="186" w:name="_LINE__8_8233a01a_6469_4378_9adf_e482f17"/>
      <w:bookmarkStart w:id="187" w:name="_STATUTE_NUMBER__1d043560_cd83_47f4_8e9c"/>
      <w:bookmarkEnd w:id="182"/>
      <w:bookmarkEnd w:id="183"/>
      <w:bookmarkEnd w:id="184"/>
      <w:bookmarkEnd w:id="185"/>
      <w:r>
        <w:rPr>
          <w:rFonts w:eastAsia="Arial" w:cs="Arial" w:ascii="Arial" w:hAnsi="Arial"/>
          <w:b/>
        </w:rPr>
        <w:t>1</w:t>
      </w:r>
      <w:bookmarkEnd w:id="187"/>
      <w:r>
        <w:rPr>
          <w:rFonts w:eastAsia="Arial" w:cs="Arial" w:ascii="Arial" w:hAnsi="Arial"/>
          <w:b/>
        </w:rPr>
        <w:t xml:space="preserve">.  </w:t>
      </w:r>
      <w:bookmarkStart w:id="188" w:name="_STATUTE_HEADNOTE__6a1e06b0_658a_4a23_a5"/>
      <w:r>
        <w:rPr>
          <w:rFonts w:eastAsia="Arial" w:cs="Arial" w:ascii="Arial" w:hAnsi="Arial"/>
          <w:b/>
        </w:rPr>
        <w:t>Adoption of rules.</w:t>
      </w:r>
      <w:bookmarkEnd w:id="1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9" w:name="_STATUTE_CONTENT__8edc68ac_9023_4d7a_877"/>
      <w:r>
        <w:rPr>
          <w:rFonts w:eastAsia="Arial" w:cs="Arial" w:ascii="Arial" w:hAnsi="Arial"/>
        </w:rPr>
        <w:t xml:space="preserve">By January 1, </w:t>
      </w:r>
      <w:bookmarkStart w:id="190" w:name="_PROCESSED_CHANGE__c478743e_f630_4996_91"/>
      <w:r>
        <w:rPr>
          <w:rFonts w:eastAsia="Arial" w:cs="Arial" w:ascii="Arial" w:hAnsi="Arial"/>
          <w:strike/>
        </w:rPr>
        <w:t>2023</w:t>
      </w:r>
      <w:bookmarkStart w:id="191" w:name="_PROCESSED_CHANGE__32c0c248_5151_4041_a4"/>
      <w:bookmarkEnd w:id="1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4</w:t>
      </w:r>
      <w:bookmarkEnd w:id="191"/>
      <w:r>
        <w:rPr>
          <w:rFonts w:eastAsia="Arial" w:cs="Arial" w:ascii="Arial" w:hAnsi="Arial"/>
        </w:rPr>
        <w:t xml:space="preserve">, the Attorney General shall adopt </w:t>
      </w:r>
      <w:bookmarkStart w:id="192" w:name="_LINE__9_18eac61c_24e0_49d9_92e6_4644632"/>
      <w:bookmarkEnd w:id="186"/>
      <w:r>
        <w:rPr>
          <w:rFonts w:eastAsia="Arial" w:cs="Arial" w:ascii="Arial" w:hAnsi="Arial"/>
        </w:rPr>
        <w:t xml:space="preserve">rules for the recording, retention and reporting of information pursuant to </w:t>
      </w:r>
      <w:bookmarkStart w:id="193" w:name="_CROSS_REFERENCE__f8e21a10_945a_463d_a83"/>
      <w:r>
        <w:rPr>
          <w:rFonts w:eastAsia="Arial" w:cs="Arial" w:ascii="Arial" w:hAnsi="Arial"/>
        </w:rPr>
        <w:t>section 4752</w:t>
      </w:r>
      <w:bookmarkEnd w:id="193"/>
      <w:r>
        <w:rPr>
          <w:rFonts w:eastAsia="Arial" w:cs="Arial" w:ascii="Arial" w:hAnsi="Arial"/>
        </w:rPr>
        <w:t xml:space="preserve"> </w:t>
      </w:r>
      <w:bookmarkStart w:id="194" w:name="_LINE__10_dc8cdb2d_7c22_42e6_bf6a_cc92c8"/>
      <w:bookmarkEnd w:id="192"/>
      <w:r>
        <w:rPr>
          <w:rFonts w:eastAsia="Arial" w:cs="Arial" w:ascii="Arial" w:hAnsi="Arial"/>
        </w:rPr>
        <w:t xml:space="preserve">pertaining to persons stopped for traffic infractions.  The information must include the </w:t>
      </w:r>
      <w:bookmarkStart w:id="195" w:name="_LINE__11_a488e742_6f74_4f32_9992_fa7343"/>
      <w:bookmarkEnd w:id="194"/>
      <w:r>
        <w:rPr>
          <w:rFonts w:eastAsia="Arial" w:cs="Arial" w:ascii="Arial" w:hAnsi="Arial"/>
        </w:rPr>
        <w:t xml:space="preserve">characteristics of race, color, ethnicity, gender and age of the persons stopped, based on the </w:t>
      </w:r>
      <w:bookmarkStart w:id="196" w:name="_LINE__12_79280141_e2fc_49db_9358_d5b131"/>
      <w:bookmarkEnd w:id="195"/>
      <w:r>
        <w:rPr>
          <w:rFonts w:eastAsia="Arial" w:cs="Arial" w:ascii="Arial" w:hAnsi="Arial"/>
        </w:rPr>
        <w:t xml:space="preserve">observation and perception of the law enforcement officer making the stop.  Rules adopted </w:t>
      </w:r>
      <w:bookmarkStart w:id="197" w:name="_LINE__13_42952911_abd7_4aec_8795_944fd5"/>
      <w:bookmarkEnd w:id="196"/>
      <w:r>
        <w:rPr>
          <w:rFonts w:eastAsia="Arial" w:cs="Arial" w:ascii="Arial" w:hAnsi="Arial"/>
        </w:rPr>
        <w:t xml:space="preserve">pursuant to this subsection are routine technical rules as defined in </w:t>
      </w:r>
      <w:bookmarkStart w:id="198" w:name="_CROSS_REFERENCE__4a50b09e_6687_4f0b_9dc"/>
      <w:r>
        <w:rPr>
          <w:rFonts w:eastAsia="Arial" w:cs="Arial" w:ascii="Arial" w:hAnsi="Arial"/>
        </w:rPr>
        <w:t xml:space="preserve">chapter 375, subchapter </w:t>
      </w:r>
      <w:bookmarkStart w:id="199" w:name="_LINE__14_d7364ff0_87ac_46c5_96e4_dd0470"/>
      <w:bookmarkEnd w:id="197"/>
      <w:r>
        <w:rPr>
          <w:rFonts w:eastAsia="Arial" w:cs="Arial" w:ascii="Arial" w:hAnsi="Arial"/>
        </w:rPr>
        <w:t>2</w:t>
        <w:noBreakHyphen/>
        <w:t>A</w:t>
      </w:r>
      <w:bookmarkEnd w:id="198"/>
      <w:r>
        <w:rPr>
          <w:rFonts w:eastAsia="Arial" w:cs="Arial" w:ascii="Arial" w:hAnsi="Arial"/>
        </w:rPr>
        <w:t>.</w:t>
      </w:r>
      <w:bookmarkEnd w:id="189"/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BILL_SECTION__6c701bf5_c550_4003_a965_8"/>
      <w:bookmarkStart w:id="201" w:name="_PAR__6_818b0463_4ad4_431b_a10a_43e16377"/>
      <w:bookmarkStart w:id="202" w:name="_STATUTE_SS__0d695f21_c040_4b62_9c38_a18"/>
      <w:bookmarkStart w:id="203" w:name="_BILL_SECTION__f0cbf6bb_0326_4bdb_961f_0"/>
      <w:bookmarkStart w:id="204" w:name="_PAR__7_a9dde9bd_5adf_43d2_a1c4_22484a1c"/>
      <w:bookmarkStart w:id="205" w:name="_BILL_SECTION_HEADER__55336fc8_3d95_47ea"/>
      <w:bookmarkStart w:id="206" w:name="_LINE__15_bd2950a4_482d_4f2e_a48b_9a87aa"/>
      <w:bookmarkEnd w:id="200"/>
      <w:bookmarkEnd w:id="201"/>
      <w:bookmarkEnd w:id="202"/>
      <w:bookmarkEnd w:id="203"/>
      <w:bookmarkEnd w:id="204"/>
      <w:bookmarkEnd w:id="205"/>
      <w:r>
        <w:rPr>
          <w:rFonts w:eastAsia="Arial" w:cs="Arial" w:ascii="Arial" w:hAnsi="Arial"/>
          <w:b/>
          <w:sz w:val="24"/>
        </w:rPr>
        <w:t xml:space="preserve">Sec. </w:t>
      </w:r>
      <w:bookmarkStart w:id="207" w:name="_BILL_PART_LETTER__68d779c3_bca4_41ef_8b"/>
      <w:r>
        <w:rPr>
          <w:rFonts w:eastAsia="Arial" w:cs="Arial" w:ascii="Arial" w:hAnsi="Arial"/>
          <w:b/>
          <w:sz w:val="24"/>
        </w:rPr>
        <w:t>C</w:t>
      </w:r>
      <w:bookmarkEnd w:id="207"/>
      <w:r>
        <w:rPr>
          <w:rFonts w:eastAsia="Arial" w:cs="Arial" w:ascii="Arial" w:hAnsi="Arial"/>
          <w:b/>
          <w:sz w:val="24"/>
        </w:rPr>
        <w:t>-</w:t>
      </w:r>
      <w:bookmarkStart w:id="208" w:name="_BILL_SECTION_NUMBER__b0b3584f_27a7_40ab"/>
      <w:r>
        <w:rPr>
          <w:rFonts w:eastAsia="Arial" w:cs="Arial" w:ascii="Arial" w:hAnsi="Arial"/>
          <w:b/>
          <w:sz w:val="24"/>
        </w:rPr>
        <w:t>2</w:t>
      </w:r>
      <w:bookmarkEnd w:id="208"/>
      <w:r>
        <w:rPr>
          <w:rFonts w:eastAsia="Arial" w:cs="Arial" w:ascii="Arial" w:hAnsi="Arial"/>
          <w:b/>
          <w:sz w:val="24"/>
        </w:rPr>
        <w:t>.  5 MRSA §4754,</w:t>
      </w:r>
      <w:r>
        <w:rPr>
          <w:rFonts w:eastAsia="Arial" w:cs="Arial" w:ascii="Arial" w:hAnsi="Arial"/>
        </w:rPr>
        <w:t xml:space="preserve"> as enacted by PL 2021, c. 460, §1, is amended to read:</w:t>
      </w:r>
      <w:bookmarkEnd w:id="2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9" w:name="_PAR__7_a9dde9bd_5adf_43d2_a1c4_22484a1c"/>
      <w:bookmarkStart w:id="210" w:name="_BILL_SECTION_HEADER__55336fc8_3d95_47ea"/>
      <w:bookmarkStart w:id="211" w:name="_STATUTE_S__913638ad_fa7b_4d74_ad39_d18a"/>
      <w:bookmarkStart w:id="212" w:name="_PAR__8_4b45245b_87c0_4317_851a_8f55c400"/>
      <w:bookmarkStart w:id="213" w:name="_LINE__16_0293bc01_6141_4e0a_b4e2_93615f"/>
      <w:bookmarkEnd w:id="209"/>
      <w:bookmarkEnd w:id="210"/>
      <w:bookmarkEnd w:id="211"/>
      <w:bookmarkEnd w:id="212"/>
      <w:r>
        <w:rPr>
          <w:rFonts w:eastAsia="Arial" w:cs="Arial" w:ascii="Arial" w:hAnsi="Arial"/>
          <w:b/>
        </w:rPr>
        <w:t>§</w:t>
      </w:r>
      <w:bookmarkStart w:id="214" w:name="_STATUTE_NUMBER__f4e1b466_8689_46b8_87a0"/>
      <w:r>
        <w:rPr>
          <w:rFonts w:eastAsia="Arial" w:cs="Arial" w:ascii="Arial" w:hAnsi="Arial"/>
          <w:b/>
        </w:rPr>
        <w:t>4754</w:t>
      </w:r>
      <w:bookmarkEnd w:id="214"/>
      <w:r>
        <w:rPr>
          <w:rFonts w:eastAsia="Arial" w:cs="Arial" w:ascii="Arial" w:hAnsi="Arial"/>
          <w:b/>
        </w:rPr>
        <w:t xml:space="preserve">.  </w:t>
      </w:r>
      <w:bookmarkStart w:id="215" w:name="_STATUTE_HEADNOTE__9a694cd1_d6ae_4c64_81"/>
      <w:r>
        <w:rPr>
          <w:rFonts w:eastAsia="Arial" w:cs="Arial" w:ascii="Arial" w:hAnsi="Arial"/>
          <w:b/>
        </w:rPr>
        <w:t>Report; publication of data</w:t>
      </w:r>
      <w:bookmarkEnd w:id="213"/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8_4b45245b_87c0_4317_851a_8f55c400"/>
      <w:bookmarkStart w:id="217" w:name="_PAR__9_15f2e44f_6895_401c_9e77_5d77aeaa"/>
      <w:bookmarkStart w:id="218" w:name="_STATUTE_P__301a9bed_d94b_4378_add1_3dbe"/>
      <w:bookmarkStart w:id="219" w:name="_STATUTE_CONTENT__ea24113b_df9a_4943_b82"/>
      <w:bookmarkStart w:id="220" w:name="_LINE__17_cb2c9217_d3b0_44ef_86d5_349e28"/>
      <w:bookmarkEnd w:id="216"/>
      <w:bookmarkEnd w:id="217"/>
      <w:bookmarkEnd w:id="218"/>
      <w:r>
        <w:rPr>
          <w:rFonts w:eastAsia="Arial" w:cs="Arial" w:ascii="Arial" w:hAnsi="Arial"/>
        </w:rPr>
        <w:t xml:space="preserve">Beginning January 15, </w:t>
      </w:r>
      <w:bookmarkStart w:id="221" w:name="_PROCESSED_CHANGE__a344e284_3196_462a_9c"/>
      <w:r>
        <w:rPr>
          <w:rFonts w:eastAsia="Arial" w:cs="Arial" w:ascii="Arial" w:hAnsi="Arial"/>
          <w:strike/>
        </w:rPr>
        <w:t>2024</w:t>
      </w:r>
      <w:r>
        <w:rPr>
          <w:rFonts w:eastAsia="Arial" w:cs="Arial" w:ascii="Arial" w:hAnsi="Arial"/>
        </w:rPr>
        <w:t xml:space="preserve"> </w:t>
      </w:r>
      <w:bookmarkStart w:id="222" w:name="_PROCESSED_CHANGE__c4b464fe_2606_48ae_9f"/>
      <w:bookmarkEnd w:id="221"/>
      <w:r>
        <w:rPr>
          <w:rFonts w:eastAsia="Arial" w:cs="Arial" w:ascii="Arial" w:hAnsi="Arial"/>
          <w:u w:val="single"/>
        </w:rPr>
        <w:t>2025</w:t>
      </w:r>
      <w:r>
        <w:rPr>
          <w:rFonts w:eastAsia="Arial" w:cs="Arial" w:ascii="Arial" w:hAnsi="Arial"/>
        </w:rPr>
        <w:t xml:space="preserve"> </w:t>
      </w:r>
      <w:bookmarkEnd w:id="222"/>
      <w:r>
        <w:rPr>
          <w:rFonts w:eastAsia="Arial" w:cs="Arial" w:ascii="Arial" w:hAnsi="Arial"/>
        </w:rPr>
        <w:t xml:space="preserve">and annually thereafter, the Attorney General shall </w:t>
      </w:r>
      <w:bookmarkStart w:id="223" w:name="_LINE__18_6f600211_d3c8_40e9_a06f_41beb3"/>
      <w:bookmarkEnd w:id="220"/>
      <w:r>
        <w:rPr>
          <w:rFonts w:eastAsia="Arial" w:cs="Arial" w:ascii="Arial" w:hAnsi="Arial"/>
        </w:rPr>
        <w:t xml:space="preserve">provide to the joint standing committees of the Legislature having jurisdiction over </w:t>
      </w:r>
      <w:bookmarkStart w:id="224" w:name="_LINE__19_2b7d80c9_fbe3_4836_bb7c_13d9e4"/>
      <w:bookmarkEnd w:id="223"/>
      <w:r>
        <w:rPr>
          <w:rFonts w:eastAsia="Arial" w:cs="Arial" w:ascii="Arial" w:hAnsi="Arial"/>
        </w:rPr>
        <w:t xml:space="preserve">judiciary matters and criminal justice and public safety matters and make available to the </w:t>
      </w:r>
      <w:bookmarkStart w:id="225" w:name="_LINE__20_bf69d38b_5081_48ce_aa9b_dcaf97"/>
      <w:bookmarkEnd w:id="224"/>
      <w:r>
        <w:rPr>
          <w:rFonts w:eastAsia="Arial" w:cs="Arial" w:ascii="Arial" w:hAnsi="Arial"/>
        </w:rPr>
        <w:t xml:space="preserve">public a report of the information collected pursuant to this chapter.  The report must </w:t>
      </w:r>
      <w:bookmarkStart w:id="226" w:name="_LINE__21_8ff66573_295c_47be_a5d4_8d973d"/>
      <w:bookmarkEnd w:id="225"/>
      <w:r>
        <w:rPr>
          <w:rFonts w:eastAsia="Arial" w:cs="Arial" w:ascii="Arial" w:hAnsi="Arial"/>
        </w:rPr>
        <w:t xml:space="preserve">include an analysis of the information and may include recommendations for changes in </w:t>
      </w:r>
      <w:bookmarkStart w:id="227" w:name="_LINE__22_1727e9cf_73f6_4be0_808c_1df23b"/>
      <w:bookmarkEnd w:id="226"/>
      <w:r>
        <w:rPr>
          <w:rFonts w:eastAsia="Arial" w:cs="Arial" w:ascii="Arial" w:hAnsi="Arial"/>
        </w:rPr>
        <w:t xml:space="preserve">laws, rules and practices.  Information reported may not include personally identifiable </w:t>
      </w:r>
      <w:bookmarkStart w:id="228" w:name="_LINE__23_beb49250_a52b_4478_9e27_249a63"/>
      <w:bookmarkEnd w:id="227"/>
      <w:r>
        <w:rPr>
          <w:rFonts w:eastAsia="Arial" w:cs="Arial" w:ascii="Arial" w:hAnsi="Arial"/>
        </w:rPr>
        <w:t>information.</w:t>
      </w:r>
      <w:bookmarkEnd w:id="219"/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BILL_SECTION__f0cbf6bb_0326_4bdb_961f_0"/>
      <w:bookmarkStart w:id="230" w:name="_STATUTE_S__913638ad_fa7b_4d74_ad39_d18a"/>
      <w:bookmarkStart w:id="231" w:name="_PAR__9_15f2e44f_6895_401c_9e77_5d77aeaa"/>
      <w:bookmarkStart w:id="232" w:name="_STATUTE_P__301a9bed_d94b_4378_add1_3dbe"/>
      <w:bookmarkStart w:id="233" w:name="_PAR__10_92cf5570_5ff8_4b49_b1ca_d285ed8"/>
      <w:bookmarkStart w:id="234" w:name="_RETROACTIVE_CLAUSE__d06e1a7c_5e82_4870_"/>
      <w:bookmarkStart w:id="235" w:name="_LINE__24_7d39a997_74d5_4802_8a4d_8efeed"/>
      <w:bookmarkEnd w:id="229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6" w:name="_BILL_PART_LETTER__6b6e1a08_68ba_466d_81"/>
      <w:r>
        <w:rPr>
          <w:rFonts w:eastAsia="Arial" w:cs="Arial" w:ascii="Arial" w:hAnsi="Arial"/>
          <w:b/>
          <w:sz w:val="24"/>
        </w:rPr>
        <w:t>C</w:t>
      </w:r>
      <w:bookmarkEnd w:id="236"/>
      <w:r>
        <w:rPr>
          <w:rFonts w:eastAsia="Arial" w:cs="Arial" w:ascii="Arial" w:hAnsi="Arial"/>
          <w:b/>
          <w:sz w:val="24"/>
        </w:rPr>
        <w:t>-</w:t>
      </w:r>
      <w:bookmarkStart w:id="237" w:name="_BILL_SECTION_NUMBER__2630c88b_de87_4518"/>
      <w:r>
        <w:rPr>
          <w:rFonts w:eastAsia="Arial" w:cs="Arial" w:ascii="Arial" w:hAnsi="Arial"/>
          <w:b/>
          <w:sz w:val="24"/>
        </w:rPr>
        <w:t>3</w:t>
      </w:r>
      <w:bookmarkEnd w:id="237"/>
      <w:r>
        <w:rPr>
          <w:rFonts w:eastAsia="Arial" w:cs="Arial" w:ascii="Arial" w:hAnsi="Arial"/>
          <w:b/>
          <w:sz w:val="24"/>
        </w:rPr>
        <w:t xml:space="preserve">.  Retroactivity. </w:t>
      </w:r>
      <w:r>
        <w:rPr>
          <w:rFonts w:eastAsia="Arial" w:cs="Arial" w:ascii="Arial" w:hAnsi="Arial"/>
        </w:rPr>
        <w:t>This Part applies retroactively to December 31, 2023.</w:t>
      </w:r>
      <w:bookmarkEnd w:id="2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8" w:name="_DOC_BODY_CONTENT__08e806eb_ac4a_45f8_9c"/>
      <w:bookmarkStart w:id="239" w:name="_BILL_PART__4e931a2f_db93_471c_9a20_18dc"/>
      <w:bookmarkStart w:id="240" w:name="_PAR__10_92cf5570_5ff8_4b49_b1ca_d285ed8"/>
      <w:bookmarkStart w:id="241" w:name="_RETROACTIVE_CLAUSE__d06e1a7c_5e82_4870_"/>
      <w:bookmarkStart w:id="242" w:name="_SUMMARY__d75112e5_ebb6_4110_9293_3635d5"/>
      <w:bookmarkStart w:id="243" w:name="_PAR__11_489b73bf_2b15_4149_9ebe_a7db906"/>
      <w:bookmarkStart w:id="244" w:name="_LINE__25_d1fcd983_9b5d_4aac_a854_da9669"/>
      <w:bookmarkEnd w:id="238"/>
      <w:bookmarkEnd w:id="239"/>
      <w:bookmarkEnd w:id="240"/>
      <w:bookmarkEnd w:id="241"/>
      <w:bookmarkEnd w:id="243"/>
      <w:r>
        <w:rPr>
          <w:rFonts w:eastAsia="Arial" w:cs="Arial" w:ascii="Arial" w:hAnsi="Arial"/>
          <w:b/>
          <w:sz w:val="24"/>
        </w:rPr>
        <w:t>SUMMARY</w:t>
      </w:r>
      <w:bookmarkEnd w:id="2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5" w:name="_PAR__11_489b73bf_2b15_4149_9ebe_a7db906"/>
      <w:bookmarkStart w:id="246" w:name="_PAR__12_8110deaa_7679_488f_befa_4fa5b53"/>
      <w:bookmarkStart w:id="247" w:name="_LINE__26_188e2058_c11b_4aca_bf21_e1e68b"/>
      <w:bookmarkEnd w:id="245"/>
      <w:r>
        <w:rPr>
          <w:rFonts w:eastAsia="Arial" w:cs="Arial" w:ascii="Arial" w:hAnsi="Arial"/>
        </w:rPr>
        <w:t xml:space="preserve">In Part A, this bill requires law enforcement agencies to select, assign and train civil </w:t>
      </w:r>
      <w:bookmarkStart w:id="248" w:name="_LINE__27_13dcf657_7972_4aa5_b42c_51f5e2"/>
      <w:bookmarkEnd w:id="247"/>
      <w:r>
        <w:rPr>
          <w:rFonts w:eastAsia="Arial" w:cs="Arial" w:ascii="Arial" w:hAnsi="Arial"/>
        </w:rPr>
        <w:t xml:space="preserve">rights officers and to keep the Attorney General informed of the identity of the civil rights </w:t>
      </w:r>
      <w:bookmarkStart w:id="249" w:name="_LINE__28_49433bf2_6c5e_4cfb_a5ad_1de980"/>
      <w:bookmarkEnd w:id="248"/>
      <w:r>
        <w:rPr>
          <w:rFonts w:eastAsia="Arial" w:cs="Arial" w:ascii="Arial" w:hAnsi="Arial"/>
        </w:rPr>
        <w:t xml:space="preserve">officer.  It requires law enforcement agencies to make contact information for their civil </w:t>
      </w:r>
      <w:bookmarkStart w:id="250" w:name="_LINE__29_4cdb5789_9256_40c2_9507_834442"/>
      <w:bookmarkEnd w:id="249"/>
      <w:r>
        <w:rPr>
          <w:rFonts w:eastAsia="Arial" w:cs="Arial" w:ascii="Arial" w:hAnsi="Arial"/>
        </w:rPr>
        <w:t xml:space="preserve">rights officers publicly available.  In Part B, the bill prohibits profiling by a law </w:t>
      </w:r>
      <w:bookmarkStart w:id="251" w:name="_LINE__30_024c71e5_bf78_4cb0_8c14_530f39"/>
      <w:bookmarkEnd w:id="250"/>
      <w:r>
        <w:rPr>
          <w:rFonts w:eastAsia="Arial" w:cs="Arial" w:ascii="Arial" w:hAnsi="Arial"/>
        </w:rPr>
        <w:t xml:space="preserve">enforcement officer or agency based on race, gender, ethnicity, religion, socioeconomic </w:t>
      </w:r>
      <w:bookmarkStart w:id="252" w:name="_LINE__31_69f231d5_f812_4a47_a1a6_c0e48b"/>
      <w:bookmarkEnd w:id="251"/>
      <w:r>
        <w:rPr>
          <w:rFonts w:eastAsia="Arial" w:cs="Arial" w:ascii="Arial" w:hAnsi="Arial"/>
        </w:rPr>
        <w:t xml:space="preserve">status, ancestry, sexual orientation, gender identity, color, physical or mental disability or </w:t>
      </w:r>
      <w:bookmarkStart w:id="253" w:name="_LINE__32_e86605ab_8e96_4d71_ba41_9eef7b"/>
      <w:bookmarkEnd w:id="252"/>
      <w:r>
        <w:rPr>
          <w:rFonts w:eastAsia="Arial" w:cs="Arial" w:ascii="Arial" w:hAnsi="Arial"/>
        </w:rPr>
        <w:t xml:space="preserve">national origin.  In Part C, the bill changes from January 1, 2023 to January 1, 2024 the </w:t>
      </w:r>
      <w:bookmarkStart w:id="254" w:name="_LINE__33_32c4f8d7_7f0a_4157_b50f_a7242b"/>
      <w:bookmarkEnd w:id="253"/>
      <w:r>
        <w:rPr>
          <w:rFonts w:eastAsia="Arial" w:cs="Arial" w:ascii="Arial" w:hAnsi="Arial"/>
        </w:rPr>
        <w:t xml:space="preserve">date by which the Attorney General must adopt rules for the recording, retention and </w:t>
      </w:r>
      <w:bookmarkStart w:id="255" w:name="_LINE__34_e58e6e93_570d_40d7_a4f6_3e8184"/>
      <w:bookmarkEnd w:id="254"/>
      <w:r>
        <w:rPr>
          <w:rFonts w:eastAsia="Arial" w:cs="Arial" w:ascii="Arial" w:hAnsi="Arial"/>
        </w:rPr>
        <w:t xml:space="preserve">reporting of information regarding traffic infractions and from January 15, 2024 to January </w:t>
      </w:r>
      <w:bookmarkStart w:id="256" w:name="_LINE__35_0fd18d84_be43_4a78_8bbe_ee3262"/>
      <w:bookmarkEnd w:id="255"/>
      <w:r>
        <w:rPr>
          <w:rFonts w:eastAsia="Arial" w:cs="Arial" w:ascii="Arial" w:hAnsi="Arial"/>
        </w:rPr>
        <w:t xml:space="preserve">15, 2025 the date by which the Attorney General must begin submitting the information to </w:t>
      </w:r>
      <w:bookmarkStart w:id="257" w:name="_LINE__36_a0a37393_a2e2_450b_952a_ffb5c4"/>
      <w:bookmarkEnd w:id="256"/>
      <w:r>
        <w:rPr>
          <w:rFonts w:eastAsia="Arial" w:cs="Arial" w:ascii="Arial" w:hAnsi="Arial"/>
        </w:rPr>
        <w:t xml:space="preserve">the joint standing committees of the Legislature having jurisdiction over judiciary matters </w:t>
      </w:r>
      <w:bookmarkStart w:id="258" w:name="_LINE__37_9f7b2623_bf19_4969_8b3e_624e88"/>
      <w:bookmarkEnd w:id="257"/>
      <w:r>
        <w:rPr>
          <w:rFonts w:eastAsia="Arial" w:cs="Arial" w:ascii="Arial" w:hAnsi="Arial"/>
        </w:rPr>
        <w:t xml:space="preserve">and criminal justice and public safety matters.  It also makes the changes in Part C </w:t>
      </w:r>
      <w:bookmarkStart w:id="259" w:name="_LINE__38_923198a0_d1e8_4084_98f7_4c9cf0"/>
      <w:bookmarkEnd w:id="258"/>
      <w:r>
        <w:rPr>
          <w:rFonts w:eastAsia="Arial" w:cs="Arial" w:ascii="Arial" w:hAnsi="Arial"/>
        </w:rPr>
        <w:t>retroactive to December 31, 2023.</w:t>
      </w:r>
      <w:bookmarkEnd w:id="0"/>
      <w:bookmarkEnd w:id="1"/>
      <w:bookmarkEnd w:id="141"/>
      <w:bookmarkEnd w:id="242"/>
      <w:bookmarkEnd w:id="246"/>
      <w:bookmarkEnd w:id="2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3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Profiling and to Strengthen Civil Right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64</ItemId>
    <LRId>69735</LRId>
    <LRNumber>3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Profiling and to Strengthen Civil Rights in Maine</LRTitle>
    <ItemTitle>An Act to Prohibit Profiling and to Strengthen Civil Rights in Maine</ItemTitle>
    <ShortTitle1>PROHIBIT PROFILING AND TO</ShortTitle1>
    <ShortTitle2>STRENGTHEN CIVIL RIGHTS IN MAI</ShortTitle2>
    <SponsorFirstName>Rachel</SponsorFirstName>
    <SponsorLastName>Talbot Ross</SponsorLastName>
    <SponsorChamberPrefix>Spkr.</SponsorChamberPrefix>
    <SponsorFrom>Portland</SponsorFrom>
    <DraftingCycleCount>3</DraftingCycleCount>
    <LatestDraftingActionId>130</LatestDraftingActionId>
    <LatestDraftingActionDate>2023-04-06T15:19:04</LatestDraftingActionDate>
    <LatestDrafterName>sjohannesman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05D03" w:rsidRDefault="00C05D03" w:rsidP="00C05D03"&amp;gt;&amp;lt;w:pPr&amp;gt;&amp;lt;w:ind w:left="360" /&amp;gt;&amp;lt;/w:pPr&amp;gt;&amp;lt;w:bookmarkStart w:id="0" w:name="_ENACTING_CLAUSE__ab8af56b_aa18_4c90_b11" /&amp;gt;&amp;lt;w:bookmarkStart w:id="1" w:name="_DOC_BODY__358c369e_e831_4297_b0db_ab03f" /&amp;gt;&amp;lt;w:bookmarkStart w:id="2" w:name="_DOC_BODY_CONTAINER__66f11797_66e9_443f_" /&amp;gt;&amp;lt;w:bookmarkStart w:id="3" w:name="_PAGE__1_8de54412_1c02_4355_b5d8_ac2259b" /&amp;gt;&amp;lt;w:bookmarkStart w:id="4" w:name="_PAR__1_8fef522e_0e0c_471f_a09c_996e2643" /&amp;gt;&amp;lt;w:bookmarkStart w:id="5" w:name="_LINE__1_f61a08e1_2d4c_463e_a763_7a64be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05D03" w:rsidRDefault="00C05D03" w:rsidP="00C05D03"&amp;gt;&amp;lt;w:pPr&amp;gt;&amp;lt;w:ind w:left="360" /&amp;gt;&amp;lt;w:jc w:val="center" /&amp;gt;&amp;lt;/w:pPr&amp;gt;&amp;lt;w:bookmarkStart w:id="6" w:name="_BILL_PART_HEADER__91920ae6_e48e_4991_9e" /&amp;gt;&amp;lt;w:bookmarkStart w:id="7" w:name="_BILL_PART__f1bc0eb9_a8fe_4066_8426_f6c6" /&amp;gt;&amp;lt;w:bookmarkStart w:id="8" w:name="_DOC_BODY_CONTENT__08e806eb_ac4a_45f8_9c" /&amp;gt;&amp;lt;w:bookmarkStart w:id="9" w:name="_PAR__2_414e9091_ae95_4aad_a199_c6a2f162" /&amp;gt;&amp;lt;w:bookmarkStart w:id="10" w:name="_LINE__2_d19e336e_ef73_468c_925b_9a9911e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08b0e695_62d0_450f_90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C05D03" w:rsidRDefault="00C05D03" w:rsidP="00C05D03"&amp;gt;&amp;lt;w:pPr&amp;gt;&amp;lt;w:ind w:left="360" w:firstLine="360" /&amp;gt;&amp;lt;/w:pPr&amp;gt;&amp;lt;w:bookmarkStart w:id="12" w:name="_BILL_SECTION_HEADER__f8d85555_6a4b_46dd" /&amp;gt;&amp;lt;w:bookmarkStart w:id="13" w:name="_BILL_SECTION__d5ec7dd3_8391_4221_b5a0_b" /&amp;gt;&amp;lt;w:bookmarkStart w:id="14" w:name="_PAR__3_211fd86a_2eed_479c_a485_064b858e" /&amp;gt;&amp;lt;w:bookmarkStart w:id="15" w:name="_LINE__3_30c21e5b_c2e4_4d43_b24e_e56dcb2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d7ecc889_8e5c_4138_b6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3c3d4c27_36e2_48a2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5 MRSA §4684-C&amp;lt;/w:t&amp;gt;&amp;lt;/w:r&amp;gt;&amp;lt;w:r&amp;gt;&amp;lt;w:t xml:space="preserve"&amp;gt; is enacted to read:&amp;lt;/w:t&amp;gt;&amp;lt;/w:r&amp;gt;&amp;lt;w:bookmarkEnd w:id="15" /&amp;gt;&amp;lt;/w:p&amp;gt;&amp;lt;w:p w:rsidR="00C05D03" w:rsidRDefault="00C05D03" w:rsidP="00C05D03"&amp;gt;&amp;lt;w:pPr&amp;gt;&amp;lt;w:ind w:left="1080" w:hanging="720" /&amp;gt;&amp;lt;w:rPr&amp;gt;&amp;lt;w:ins w:id="18" w:author="BPS" w:date="2023-03-10T16:11:00Z" /&amp;gt;&amp;lt;/w:rPr&amp;gt;&amp;lt;/w:pPr&amp;gt;&amp;lt;w:bookmarkStart w:id="19" w:name="_STATUTE_S__2862e8cb_464d_4436_9c8b_fab1" /&amp;gt;&amp;lt;w:bookmarkStart w:id="20" w:name="_PAR__4_8a981200_0948_4914_b4fd_f4b4836f" /&amp;gt;&amp;lt;w:bookmarkStart w:id="21" w:name="_LINE__4_e661e3ae_c8f6_46cc_ab56_0fe3b73" /&amp;gt;&amp;lt;w:bookmarkStart w:id="22" w:name="_PROCESSED_CHANGE__5f478b95_45c5_4441_b8" /&amp;gt;&amp;lt;w:bookmarkEnd w:id="12" /&amp;gt;&amp;lt;w:bookmarkEnd w:id="14" /&amp;gt;&amp;lt;w:ins w:id="23" w:author="BPS" w:date="2023-03-10T16:11:00Z"&amp;gt;&amp;lt;w:r&amp;gt;&amp;lt;w:rPr&amp;gt;&amp;lt;w:b /&amp;gt;&amp;lt;/w:rPr&amp;gt;&amp;lt;w:t&amp;gt;§&amp;lt;/w:t&amp;gt;&amp;lt;/w:r&amp;gt;&amp;lt;w:bookmarkStart w:id="24" w:name="_STATUTE_NUMBER__23c98cec_9b3b_416c_9f14" /&amp;gt;&amp;lt;w:r&amp;gt;&amp;lt;w:rPr&amp;gt;&amp;lt;w:b /&amp;gt;&amp;lt;/w:rPr&amp;gt;&amp;lt;w:t&amp;gt;4684-C&amp;lt;/w:t&amp;gt;&amp;lt;/w:r&amp;gt;&amp;lt;w:bookmarkEnd w:id="24" /&amp;gt;&amp;lt;w:r&amp;gt;&amp;lt;w:rPr&amp;gt;&amp;lt;w:b /&amp;gt;&amp;lt;/w:rPr&amp;gt;&amp;lt;w:t xml:space="preserve"&amp;gt;.  &amp;lt;/w:t&amp;gt;&amp;lt;/w:r&amp;gt;&amp;lt;w:bookmarkStart w:id="25" w:name="_STATUTE_HEADNOTE__fa4c5ed7_9149_4595_86" /&amp;gt;&amp;lt;w:r&amp;gt;&amp;lt;w:rPr&amp;gt;&amp;lt;w:b /&amp;gt;&amp;lt;/w:rPr&amp;gt;&amp;lt;w:t&amp;gt;Civil rights officers&amp;lt;/w:t&amp;gt;&amp;lt;/w:r&amp;gt;&amp;lt;w:bookmarkEnd w:id="21" /&amp;gt;&amp;lt;w:bookmarkEnd w:id="25" /&amp;gt;&amp;lt;/w:ins&amp;gt;&amp;lt;/w:p&amp;gt;&amp;lt;w:p w:rsidR="00C05D03" w:rsidRPr="009B4EF9" w:rsidRDefault="00C05D03" w:rsidP="00C05D03"&amp;gt;&amp;lt;w:pPr&amp;gt;&amp;lt;w:ind w:left="360" w:firstLine="360" /&amp;gt;&amp;lt;w:rPr&amp;gt;&amp;lt;w:ins w:id="26" w:author="BPS" w:date="2023-03-10T16:11:00Z" /&amp;gt;&amp;lt;/w:rPr&amp;gt;&amp;lt;/w:pPr&amp;gt;&amp;lt;w:bookmarkStart w:id="27" w:name="_STATUTE_NUMBER__a5ca3ad4_a524_4a5d_a7bf" /&amp;gt;&amp;lt;w:bookmarkStart w:id="28" w:name="_STATUTE_SS__47ee3968_9566_4dad_8dc2_206" /&amp;gt;&amp;lt;w:bookmarkStart w:id="29" w:name="_PAR__5_6dabe58d_c614_4355_9b65_eb341f55" /&amp;gt;&amp;lt;w:bookmarkStart w:id="30" w:name="_LINE__5_84e2d17d_c7ac_4e25_95f0_8c76ba6" /&amp;gt;&amp;lt;w:bookmarkEnd w:id="20" /&amp;gt;&amp;lt;w:ins w:id="31" w:author="BPS" w:date="2023-03-10T16:11:00Z"&amp;gt;&amp;lt;w:r w:rsidRPr="009B4EF9"&amp;gt;&amp;lt;w:rPr&amp;gt;&amp;lt;w:b /&amp;gt;&amp;lt;/w:rPr&amp;gt;&amp;lt;w:t&amp;gt;1&amp;lt;/w:t&amp;gt;&amp;lt;/w:r&amp;gt;&amp;lt;w:bookmarkEnd w:id="27" /&amp;gt;&amp;lt;w:r w:rsidRPr="009B4EF9"&amp;gt;&amp;lt;w:rPr&amp;gt;&amp;lt;w:b /&amp;gt;&amp;lt;/w:rPr&amp;gt;&amp;lt;w:t xml:space="preserve"&amp;gt;.  &amp;lt;/w:t&amp;gt;&amp;lt;/w:r&amp;gt;&amp;lt;w:bookmarkStart w:id="32" w:name="_STATUTE_HEADNOTE__02cfa28a_2c60_47b2_b6" /&amp;gt;&amp;lt;w:r w:rsidRPr="009B4EF9"&amp;gt;&amp;lt;w:rPr&amp;gt;&amp;lt;w:b /&amp;gt;&amp;lt;/w:rPr&amp;gt;&amp;lt;w:t xml:space="preserve"&amp;gt;Definitions.  &amp;lt;/w:t&amp;gt;&amp;lt;/w:r&amp;gt;&amp;lt;w:bookmarkStart w:id="33" w:name="_STATUTE_CONTENT__8512d206_2cd2_4358_aaa" /&amp;gt;&amp;lt;w:bookmarkEnd w:id="32" /&amp;gt;&amp;lt;w:r w:rsidRPr="009B4EF9"&amp;gt;&amp;lt;w:t xml:space="preserve"&amp;gt;For the purposes of this section, unless the context otherwise indicates,  &amp;lt;/w:t&amp;gt;&amp;lt;/w:r&amp;gt;&amp;lt;w:bookmarkStart w:id="34" w:name="_LINE__6_397cce78_faee_4d04_aa10_1ea3bdb" /&amp;gt;&amp;lt;w:bookmarkEnd w:id="30" /&amp;gt;&amp;lt;w:r w:rsidRPr="009B4EF9"&amp;gt;&amp;lt;w:t&amp;gt;the following terms have the following meanings.&amp;lt;/w:t&amp;gt;&amp;lt;/w:r&amp;gt;&amp;lt;w:bookmarkEnd w:id="34" /&amp;gt;&amp;lt;/w:ins&amp;gt;&amp;lt;/w:p&amp;gt;&amp;lt;w:p w:rsidR="00C05D03" w:rsidRPr="009B4EF9" w:rsidRDefault="00C05D03" w:rsidP="00C05D03"&amp;gt;&amp;lt;w:pPr&amp;gt;&amp;lt;w:ind w:left="720" /&amp;gt;&amp;lt;w:rPr&amp;gt;&amp;lt;w:ins w:id="35" w:author="BPS" w:date="2023-03-10T16:11:00Z" /&amp;gt;&amp;lt;/w:rPr&amp;gt;&amp;lt;/w:pPr&amp;gt;&amp;lt;w:bookmarkStart w:id="36" w:name="_STATUTE_NUMBER__10a07ec8_bda8_4d12_9a4b" /&amp;gt;&amp;lt;w:bookmarkStart w:id="37" w:name="_STATUTE_P__1830f890_c035_4b17_9593_8154" /&amp;gt;&amp;lt;w:bookmarkStart w:id="38" w:name="_PAR__6_b43c2c1b_0cbb_458a_8021_7988ff46" /&amp;gt;&amp;lt;w:bookmarkStart w:id="39" w:name="_LINE__7_d65dacc8_4bb2_42a6_9aa6_f3f0d20" /&amp;gt;&amp;lt;w:bookmarkEnd w:id="29" /&amp;gt;&amp;lt;w:bookmarkEnd w:id="33" /&amp;gt;&amp;lt;w:ins w:id="40" w:author="BPS" w:date="2023-03-10T16:11:00Z"&amp;gt;&amp;lt;w:r w:rsidRPr="009B4EF9"&amp;gt;&amp;lt;w:t&amp;gt;A&amp;lt;/w:t&amp;gt;&amp;lt;/w:r&amp;gt;&amp;lt;w:bookmarkEnd w:id="36" /&amp;gt;&amp;lt;w:r w:rsidRPr="009B4EF9"&amp;gt;&amp;lt;w:t xml:space="preserve"&amp;gt;.  &amp;lt;/w:t&amp;gt;&amp;lt;/w:r&amp;gt;&amp;lt;w:bookmarkStart w:id="41" w:name="_STATUTE_CONTENT__d537da59_813e_4cd0_a49" /&amp;gt;&amp;lt;w:r w:rsidRPr="009B4EF9"&amp;gt;&amp;lt;w:t xml:space="preserve"&amp;gt;"Civil rights officer" means a law enforcement officer who has received special &amp;lt;/w:t&amp;gt;&amp;lt;/w:r&amp;gt;&amp;lt;w:bookmarkStart w:id="42" w:name="_LINE__8_03abd256_a781_4153_8047_7e74108" /&amp;gt;&amp;lt;w:bookmarkEnd w:id="39" /&amp;gt;&amp;lt;w:r w:rsidRPr="009B4EF9"&amp;gt;&amp;lt;w:t xml:space="preserve"&amp;gt;training approved by the Attorney General in identifying and investigating civil rights &amp;lt;/w:t&amp;gt;&amp;lt;/w:r&amp;gt;&amp;lt;w:bookmarkStart w:id="43" w:name="_LINE__9_a72c72fa_98b4_4dba_9fb5_2034782" /&amp;gt;&amp;lt;w:bookmarkEnd w:id="42" /&amp;gt;&amp;lt;w:r w:rsidRPr="009B4EF9"&amp;gt;&amp;lt;w:t&amp;gt;violations.&amp;lt;/w:t&amp;gt;&amp;lt;/w:r&amp;gt;&amp;lt;w:bookmarkEnd w:id="43" /&amp;gt;&amp;lt;/w:ins&amp;gt;&amp;lt;/w:p&amp;gt;&amp;lt;w:p w:rsidR="00C05D03" w:rsidRPr="009B4EF9" w:rsidRDefault="00C05D03" w:rsidP="00C05D03"&amp;gt;&amp;lt;w:pPr&amp;gt;&amp;lt;w:ind w:left="720" /&amp;gt;&amp;lt;w:rPr&amp;gt;&amp;lt;w:ins w:id="44" w:author="BPS" w:date="2023-03-10T16:11:00Z" /&amp;gt;&amp;lt;/w:rPr&amp;gt;&amp;lt;/w:pPr&amp;gt;&amp;lt;w:bookmarkStart w:id="45" w:name="_STATUTE_NUMBER__6974c493_58d9_40c8_9ea9" /&amp;gt;&amp;lt;w:bookmarkStart w:id="46" w:name="_STATUTE_P__9e98db3e_fd1e_4a15_8bab_5722" /&amp;gt;&amp;lt;w:bookmarkStart w:id="47" w:name="_PAR__7_9b56c2fa_4639_478b_95f3_5e371eb1" /&amp;gt;&amp;lt;w:bookmarkStart w:id="48" w:name="_LINE__10_4fa3b462_335f_426b_aac8_425a7d" /&amp;gt;&amp;lt;w:bookmarkEnd w:id="37" /&amp;gt;&amp;lt;w:bookmarkEnd w:id="38" /&amp;gt;&amp;lt;w:bookmarkEnd w:id="41" /&amp;gt;&amp;lt;w:ins w:id="49" w:author="BPS" w:date="2023-03-10T16:11:00Z"&amp;gt;&amp;lt;w:r w:rsidRPr="009B4EF9"&amp;gt;&amp;lt;w:t&amp;gt;B&amp;lt;/w:t&amp;gt;&amp;lt;/w:r&amp;gt;&amp;lt;w:bookmarkEnd w:id="45" /&amp;gt;&amp;lt;w:r w:rsidRPr="009B4EF9"&amp;gt;&amp;lt;w:t xml:space="preserve"&amp;gt;.  &amp;lt;/w:t&amp;gt;&amp;lt;/w:r&amp;gt;&amp;lt;w:bookmarkStart w:id="50" w:name="_STATUTE_CONTENT__e06c3bf2_d3e8_4bc9_be7" /&amp;gt;&amp;lt;w:r w:rsidRPr="009B4EF9"&amp;gt;&amp;lt;w:t xml:space="preserve"&amp;gt;"Law enforcement agency" means an agency in the State charged with enforcement &amp;lt;/w:t&amp;gt;&amp;lt;/w:r&amp;gt;&amp;lt;w:bookmarkStart w:id="51" w:name="_LINE__11_36d254d3_537c_450d_ac71_9f558b" /&amp;gt;&amp;lt;w:bookmarkEnd w:id="48" /&amp;gt;&amp;lt;w:r w:rsidRPr="009B4EF9"&amp;gt;&amp;lt;w:t xml:space="preserve"&amp;gt;of state, county, municipal or federal laws or laws of a federally recognized Indian &amp;lt;/w:t&amp;gt;&amp;lt;/w:r&amp;gt;&amp;lt;w:bookmarkStart w:id="52" w:name="_LINE__12_acf72120_b78a_4787_af29_be3b45" /&amp;gt;&amp;lt;w:bookmarkEnd w:id="51" /&amp;gt;&amp;lt;w:r w:rsidRPr="009B4EF9"&amp;gt;&amp;lt;w:t xml:space="preserve"&amp;gt;tribe, with the prevention, detection or investigation of criminal, immigration or &amp;lt;/w:t&amp;gt;&amp;lt;/w:r&amp;gt;&amp;lt;w:bookmarkStart w:id="53" w:name="_LINE__13_c5239a6a_c4f8_43ef_a3a6_c0604e" /&amp;gt;&amp;lt;w:bookmarkEnd w:id="52" /&amp;gt;&amp;lt;w:r w:rsidRPr="009B4EF9"&amp;gt;&amp;lt;w:t xml:space="preserve"&amp;gt;customs laws or with managing custody of detained persons in the State and includes, &amp;lt;/w:t&amp;gt;&amp;lt;/w:r&amp;gt;&amp;lt;w:bookmarkStart w:id="54" w:name="_LINE__14_f1bffa3e_8b71_49af_90f2_274838" /&amp;gt;&amp;lt;w:bookmarkEnd w:id="53" /&amp;gt;&amp;lt;w:r w:rsidRPr="009B4EF9"&amp;gt;&amp;lt;w:t xml:space="preserve"&amp;gt;but is not limited to, a municipal police department, a sheriff's department, the State &amp;lt;/w:t&amp;gt;&amp;lt;/w:r&amp;gt;&amp;lt;w:bookmarkStart w:id="55" w:name="_LINE__15_d30ffb0e_f5a8_49a1_9064_068d47" /&amp;gt;&amp;lt;w:bookmarkEnd w:id="54" /&amp;gt;&amp;lt;w:r w:rsidRPr="009B4EF9"&amp;gt;&amp;lt;w:t xml:space="preserve"&amp;gt;Police, a university or college police department and the Department of Public Safety.  &amp;lt;/w:t&amp;gt;&amp;lt;/w:r&amp;gt;&amp;lt;w:bookmarkEnd w:id="55" /&amp;gt;&amp;lt;/w:ins&amp;gt;&amp;lt;/w:p&amp;gt;&amp;lt;w:p w:rsidR="00C05D03" w:rsidRPr="009B4EF9" w:rsidRDefault="00C05D03" w:rsidP="00C05D03"&amp;gt;&amp;lt;w:pPr&amp;gt;&amp;lt;w:ind w:left="720" /&amp;gt;&amp;lt;w:rPr&amp;gt;&amp;lt;w:ins w:id="56" w:author="BPS" w:date="2023-03-10T16:11:00Z" /&amp;gt;&amp;lt;/w:rPr&amp;gt;&amp;lt;/w:pPr&amp;gt;&amp;lt;w:bookmarkStart w:id="57" w:name="_STATUTE_NUMBER__884e73f2_d4dc_484a_982a" /&amp;gt;&amp;lt;w:bookmarkStart w:id="58" w:name="_STATUTE_P__11182cf2_76e3_4adf_858c_29b2" /&amp;gt;&amp;lt;w:bookmarkStart w:id="59" w:name="_PAR__8_75e67bed_779a_45dc_86ff_dff81b76" /&amp;gt;&amp;lt;w:bookmarkStart w:id="60" w:name="_LINE__16_09a1fdd8_dff2_4423_92d1_d0573d" /&amp;gt;&amp;lt;w:bookmarkEnd w:id="46" /&amp;gt;&amp;lt;w:bookmarkEnd w:id="47" /&amp;gt;&amp;lt;w:bookmarkEnd w:id="50" /&amp;gt;&amp;lt;w:ins w:id="61" w:author="BPS" w:date="2023-03-10T16:11:00Z"&amp;gt;&amp;lt;w:r w:rsidRPr="009B4EF9"&amp;gt;&amp;lt;w:t&amp;gt;C&amp;lt;/w:t&amp;gt;&amp;lt;/w:r&amp;gt;&amp;lt;w:bookmarkEnd w:id="57" /&amp;gt;&amp;lt;w:r w:rsidRPr="009B4EF9"&amp;gt;&amp;lt;w:t xml:space="preserve"&amp;gt;.  &amp;lt;/w:t&amp;gt;&amp;lt;/w:r&amp;gt;&amp;lt;w:bookmarkStart w:id="62" w:name="_STATUTE_CONTENT__20ac4a63_199d_453b_963" /&amp;gt;&amp;lt;w:r w:rsidRPr="009B4EF9"&amp;gt;&amp;lt;w:t xml:space="preserve"&amp;gt;"Law enforcement officer" means a state, county or municipal official or an official &amp;lt;/w:t&amp;gt;&amp;lt;/w:r&amp;gt;&amp;lt;w:bookmarkStart w:id="63" w:name="_LINE__17_e2f1a7ec_e351_49cd_b9af_e4b3ff" /&amp;gt;&amp;lt;w:bookmarkEnd w:id="60" /&amp;gt;&amp;lt;w:r w:rsidRPr="009B4EF9"&amp;gt;&amp;lt;w:t xml:space="preserve"&amp;gt;of a federally recognized Indian tribe responsible for enforcing criminal, immigration &amp;lt;/w:t&amp;gt;&amp;lt;/w:r&amp;gt;&amp;lt;w:bookmarkStart w:id="64" w:name="_LINE__18_6cf9c363_d4a8_40cd_ad7b_17d686" /&amp;gt;&amp;lt;w:bookmarkEnd w:id="63" /&amp;gt;&amp;lt;w:r w:rsidRPr="009B4EF9"&amp;gt;&amp;lt;w:t xml:space="preserve"&amp;gt;or customs laws, including, but not limited to, a law enforcement officer who possesses &amp;lt;/w:t&amp;gt;&amp;lt;/w:r&amp;gt;&amp;lt;w:bookmarkStart w:id="65" w:name="_LINE__19_cc8442a7_23ce_4560_adc4_b53f3f" /&amp;gt;&amp;lt;w:bookmarkEnd w:id="64" /&amp;gt;&amp;lt;w:r w:rsidRPr="009B4EF9"&amp;gt;&amp;lt;w:t xml:space="preserve"&amp;gt;a valid certificate issued by the Board of Trustees of the Maine Criminal Justice &amp;lt;/w:t&amp;gt;&amp;lt;/w:r&amp;gt;&amp;lt;w:bookmarkStart w:id="66" w:name="_LINE__20_377436d6_57bb_4099_a17f_005689" /&amp;gt;&amp;lt;w:bookmarkEnd w:id="65" /&amp;gt;&amp;lt;w:r w:rsidRPr="009B4EF9"&amp;gt;&amp;lt;w:t xml:space="preserve"&amp;gt;Academy pursuant to Title 25, section 2803-A.  &amp;lt;/w:t&amp;gt;&amp;lt;/w:r&amp;gt;&amp;lt;w:bookmarkEnd w:id="66" /&amp;gt;&amp;lt;/w:ins&amp;gt;&amp;lt;/w:p&amp;gt;&amp;lt;w:p w:rsidR="00C05D03" w:rsidRDefault="00C05D03" w:rsidP="00C05D03"&amp;gt;&amp;lt;w:pPr&amp;gt;&amp;lt;w:ind w:left="360" w:firstLine="360" /&amp;gt;&amp;lt;/w:pPr&amp;gt;&amp;lt;w:bookmarkStart w:id="67" w:name="_STATUTE_NUMBER__fd6f7d16_0921_4303_a1d1" /&amp;gt;&amp;lt;w:bookmarkStart w:id="68" w:name="_STATUTE_SS__bcd4719c_f870_4a58_b491_764" /&amp;gt;&amp;lt;w:bookmarkStart w:id="69" w:name="_PAR__9_dd5b1224_28bc_4308_be29_7a0b9fdc" /&amp;gt;&amp;lt;w:bookmarkStart w:id="70" w:name="_LINE__21_5f2a30b1_fab0_4fbd_ad14_6e1408" /&amp;gt;&amp;lt;w:bookmarkEnd w:id="28" /&amp;gt;&amp;lt;w:bookmarkEnd w:id="58" /&amp;gt;&amp;lt;w:bookmarkEnd w:id="59" /&amp;gt;&amp;lt;w:bookmarkEnd w:id="62" /&amp;gt;&amp;lt;w:ins w:id="71" w:author="BPS" w:date="2023-03-10T16:11:00Z"&amp;gt;&amp;lt;w:r w:rsidRPr="009B4EF9"&amp;gt;&amp;lt;w:rPr&amp;gt;&amp;lt;w:b /&amp;gt;&amp;lt;/w:rPr&amp;gt;&amp;lt;w:t&amp;gt;2&amp;lt;/w:t&amp;gt;&amp;lt;/w:r&amp;gt;&amp;lt;w:bookmarkEnd w:id="67" /&amp;gt;&amp;lt;w:r w:rsidRPr="009B4EF9"&amp;gt;&amp;lt;w:rPr&amp;gt;&amp;lt;w:b /&amp;gt;&amp;lt;/w:rPr&amp;gt;&amp;lt;w:t xml:space="preserve"&amp;gt;.  &amp;lt;/w:t&amp;gt;&amp;lt;/w:r&amp;gt;&amp;lt;w:bookmarkStart w:id="72" w:name="_STATUTE_HEADNOTE__2c5b3ae3_22d0_4031_a3" /&amp;gt;&amp;lt;w:r w:rsidRPr="009B4EF9"&amp;gt;&amp;lt;w:rPr&amp;gt;&amp;lt;w:b /&amp;gt;&amp;lt;/w:rPr&amp;gt;&amp;lt;w:t xml:space="preserve"&amp;gt;Required civil rights officer.  &amp;lt;/w:t&amp;gt;&amp;lt;/w:r&amp;gt;&amp;lt;w:bookmarkStart w:id="73" w:name="_STATUTE_CONTENT__35a359de_1837_4bb4_b12" /&amp;gt;&amp;lt;w:bookmarkEnd w:id="72" /&amp;gt;&amp;lt;w:r w:rsidRPr="009B4EF9"&amp;gt;&amp;lt;w:t xml:space="preserve"&amp;gt;A law enforcement agency shall select, assign and &amp;lt;/w:t&amp;gt;&amp;lt;/w:r&amp;gt;&amp;lt;w:bookmarkStart w:id="74" w:name="_LINE__22_8a061464_dea1_4979_883c_8b1e16" /&amp;gt;&amp;lt;w:bookmarkEnd w:id="70" /&amp;gt;&amp;lt;w:r w:rsidRPr="009B4EF9"&amp;gt;&amp;lt;w:t xml:space="preserve"&amp;gt;secure training for a civil rights officer, notify the Attorney General of the name and contact &amp;lt;/w:t&amp;gt;&amp;lt;/w:r&amp;gt;&amp;lt;w:bookmarkStart w:id="75" w:name="_LINE__23_21161a74_84e8_4608_ba97_8ef286" /&amp;gt;&amp;lt;w:bookmarkEnd w:id="74" /&amp;gt;&amp;lt;w:r w:rsidRPr="009B4EF9"&amp;gt;&amp;lt;w:t xml:space="preserve"&amp;gt;information for the civil rights officer and notify the Attorney General of any change in &amp;lt;/w:t&amp;gt;&amp;lt;/w:r&amp;gt;&amp;lt;w:bookmarkStart w:id="76" w:name="_LINE__24_29ff9112_da5e_4c67_99de_73a584" /&amp;gt;&amp;lt;w:bookmarkEnd w:id="75" /&amp;gt;&amp;lt;w:r w:rsidRPr="009B4EF9"&amp;gt;&amp;lt;w:t xml:space="preserve"&amp;gt;assignment of the civil rights officer as soon as practicable after the change is made.  The &amp;lt;/w:t&amp;gt;&amp;lt;/w:r&amp;gt;&amp;lt;w:bookmarkStart w:id="77" w:name="_LINE__25_27d6ff6f_fca1_4cb0_9f6b_e2867a" /&amp;gt;&amp;lt;w:bookmarkEnd w:id="76" /&amp;gt;&amp;lt;w:r w:rsidRPr="009B4EF9"&amp;gt;&amp;lt;w:t xml:space="preserve"&amp;gt;law enforcement agency shall make the contact information for the civil rights officer &amp;lt;/w:t&amp;gt;&amp;lt;/w:r&amp;gt;&amp;lt;w:bookmarkStart w:id="78" w:name="_LINE__26_4f62fc77_3d6d_4fb1_8815_f8d817" /&amp;gt;&amp;lt;w:bookmarkEnd w:id="77" /&amp;gt;&amp;lt;w:r w:rsidRPr="009B4EF9"&amp;gt;&amp;lt;w:t&amp;gt;publicly available.&amp;lt;/w:t&amp;gt;&amp;lt;/w:r&amp;gt;&amp;lt;/w:ins&amp;gt;&amp;lt;w:bookmarkEnd w:id="78" /&amp;gt;&amp;lt;/w:p&amp;gt;&amp;lt;w:p w:rsidR="00C05D03" w:rsidRDefault="00C05D03" w:rsidP="00C05D03"&amp;gt;&amp;lt;w:pPr&amp;gt;&amp;lt;w:ind w:left="360" /&amp;gt;&amp;lt;w:jc w:val="center" /&amp;gt;&amp;lt;/w:pPr&amp;gt;&amp;lt;w:bookmarkStart w:id="79" w:name="_BILL_PART_HEADER__9acd3e00_3905_49e4_93" /&amp;gt;&amp;lt;w:bookmarkStart w:id="80" w:name="_BILL_PART__600720d9_1d2d_4842_a023_6e11" /&amp;gt;&amp;lt;w:bookmarkStart w:id="81" w:name="_PAR__10_be1c5219_4749_4dbc_a669_afcd971" /&amp;gt;&amp;lt;w:bookmarkStart w:id="82" w:name="_LINE__27_fe3efd8d_915c_4bc0_8289_cb2a0b" /&amp;gt;&amp;lt;w:bookmarkEnd w:id="7" /&amp;gt;&amp;lt;w:bookmarkEnd w:id="13" /&amp;gt;&amp;lt;w:bookmarkEnd w:id="19" /&amp;gt;&amp;lt;w:bookmarkEnd w:id="22" /&amp;gt;&amp;lt;w:bookmarkEnd w:id="68" /&amp;gt;&amp;lt;w:bookmarkEnd w:id="69" /&amp;gt;&amp;lt;w:bookmarkEnd w:id="73" /&amp;gt;&amp;lt;w:r&amp;gt;&amp;lt;w:rPr&amp;gt;&amp;lt;w:b /&amp;gt;&amp;lt;w:sz w:val="24" /&amp;gt;&amp;lt;/w:rPr&amp;gt;&amp;lt;w:t xml:space="preserve"&amp;gt;PART &amp;lt;/w:t&amp;gt;&amp;lt;/w:r&amp;gt;&amp;lt;w:bookmarkStart w:id="83" w:name="_BILL_PART_LETTER__80637274_47fc_4d60_a2" /&amp;gt;&amp;lt;w:r&amp;gt;&amp;lt;w:rPr&amp;gt;&amp;lt;w:b /&amp;gt;&amp;lt;w:sz w:val="24" /&amp;gt;&amp;lt;/w:rPr&amp;gt;&amp;lt;w:t&amp;gt;B&amp;lt;/w:t&amp;gt;&amp;lt;/w:r&amp;gt;&amp;lt;w:bookmarkEnd w:id="79" /&amp;gt;&amp;lt;w:bookmarkEnd w:id="82" /&amp;gt;&amp;lt;w:bookmarkEnd w:id="83" /&amp;gt;&amp;lt;/w:p&amp;gt;&amp;lt;w:p w:rsidR="00C05D03" w:rsidRDefault="00C05D03" w:rsidP="00C05D03"&amp;gt;&amp;lt;w:pPr&amp;gt;&amp;lt;w:ind w:left="360" w:firstLine="360" /&amp;gt;&amp;lt;/w:pPr&amp;gt;&amp;lt;w:bookmarkStart w:id="84" w:name="_BILL_SECTION_HEADER__fbed4bbf_b0cd_4cfb" /&amp;gt;&amp;lt;w:bookmarkStart w:id="85" w:name="_BILL_SECTION__07d11744_23aa_49e5_8935_8" /&amp;gt;&amp;lt;w:bookmarkStart w:id="86" w:name="_PAR__11_f5f3dcea_d6c0_40f0_a325_7d9fa10" /&amp;gt;&amp;lt;w:bookmarkStart w:id="87" w:name="_LINE__28_51cf5087_b417_4eb4_a947_1a8ae8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88" w:name="_BILL_PART_LETTER__9ac420df_1468_42f1_bb" /&amp;gt;&amp;lt;w:r&amp;gt;&amp;lt;w:rPr&amp;gt;&amp;lt;w:b /&amp;gt;&amp;lt;w:sz w:val="24" /&amp;gt;&amp;lt;/w:rPr&amp;gt;&amp;lt;w:t&amp;gt;B&amp;lt;/w:t&amp;gt;&amp;lt;/w:r&amp;gt;&amp;lt;w:bookmarkEnd w:id="88" /&amp;gt;&amp;lt;w:r&amp;gt;&amp;lt;w:rPr&amp;gt;&amp;lt;w:b /&amp;gt;&amp;lt;w:sz w:val="24" /&amp;gt;&amp;lt;/w:rPr&amp;gt;&amp;lt;w:t&amp;gt;-&amp;lt;/w:t&amp;gt;&amp;lt;/w:r&amp;gt;&amp;lt;w:bookmarkStart w:id="89" w:name="_BILL_SECTION_NUMBER__e218e40d_6974_43f8" /&amp;gt;&amp;lt;w:r&amp;gt;&amp;lt;w:rPr&amp;gt;&amp;lt;w:b /&amp;gt;&amp;lt;w:sz w:val="24" /&amp;gt;&amp;lt;/w:rPr&amp;gt;&amp;lt;w:t&amp;gt;1&amp;lt;/w:t&amp;gt;&amp;lt;/w:r&amp;gt;&amp;lt;w:bookmarkEnd w:id="89" /&amp;gt;&amp;lt;w:r&amp;gt;&amp;lt;w:rPr&amp;gt;&amp;lt;w:b /&amp;gt;&amp;lt;w:sz w:val="24" /&amp;gt;&amp;lt;/w:rPr&amp;gt;&amp;lt;w:t&amp;gt;.  5 MRSA c. 337-D,&amp;lt;/w:t&amp;gt;&amp;lt;/w:r&amp;gt;&amp;lt;w:r&amp;gt;&amp;lt;w:t xml:space="preserve"&amp;gt; &amp;lt;/w:t&amp;gt;&amp;lt;/w:r&amp;gt;&amp;lt;w:r w:rsidRPr="00464C1B"&amp;gt;&amp;lt;w:rPr&amp;gt;&amp;lt;w:b /&amp;gt;&amp;lt;/w:rPr&amp;gt;&amp;lt;w:t&amp;gt;headnote&amp;lt;/w:t&amp;gt;&amp;lt;/w:r&amp;gt;&amp;lt;w:r&amp;gt;&amp;lt;w:t xml:space="preserve"&amp;gt; is amended to read:&amp;lt;/w:t&amp;gt;&amp;lt;/w:r&amp;gt;&amp;lt;w:bookmarkEnd w:id="87" /&amp;gt;&amp;lt;/w:p&amp;gt;&amp;lt;w:p w:rsidR="00C05D03" w:rsidRDefault="00C05D03" w:rsidP="00C05D03"&amp;gt;&amp;lt;w:pPr&amp;gt;&amp;lt;w:spacing w:before="300" w:after="300" /&amp;gt;&amp;lt;w:ind w:left="360" /&amp;gt;&amp;lt;w:jc w:val="center" /&amp;gt;&amp;lt;/w:pPr&amp;gt;&amp;lt;w:bookmarkStart w:id="90" w:name="_STATUTE_C__c0680ac1_101d_42e2_9849_c16d" /&amp;gt;&amp;lt;w:bookmarkStart w:id="91" w:name="_PAR__12_d057187d_09bb_45bf_b7a5_d818fa3" /&amp;gt;&amp;lt;w:bookmarkStart w:id="92" w:name="_LINE__29_eb6620e2_fc40_4ac7_85f9_d4042c" /&amp;gt;&amp;lt;w:bookmarkEnd w:id="84" /&amp;gt;&amp;lt;w:bookmarkEnd w:id="86" /&amp;gt;&amp;lt;w:r&amp;gt;&amp;lt;w:rPr&amp;gt;&amp;lt;w:b /&amp;gt;&amp;lt;/w:rPr&amp;gt;&amp;lt;w:t xml:space="preserve"&amp;gt;CHAPTER &amp;lt;/w:t&amp;gt;&amp;lt;/w:r&amp;gt;&amp;lt;w:bookmarkStart w:id="93" w:name="_STATUTE_NUMBER__d7fcb62d_4a5d_4cc6_8a20" /&amp;gt;&amp;lt;w:r&amp;gt;&amp;lt;w:rPr&amp;gt;&amp;lt;w:b /&amp;gt;&amp;lt;/w:rPr&amp;gt;&amp;lt;w:t&amp;gt;337-D&amp;lt;/w:t&amp;gt;&amp;lt;/w:r&amp;gt;&amp;lt;w:bookmarkEnd w:id="92" /&amp;gt;&amp;lt;w:bookmarkEnd w:id="93" /&amp;gt;&amp;lt;/w:p&amp;gt;&amp;lt;w:p w:rsidR="00C05D03" w:rsidRDefault="00C05D03" w:rsidP="00C05D03"&amp;gt;&amp;lt;w:pPr&amp;gt;&amp;lt;w:spacing w:before="300" w:after="300" /&amp;gt;&amp;lt;w:ind w:left="360" /&amp;gt;&amp;lt;w:jc w:val="center" /&amp;gt;&amp;lt;/w:pPr&amp;gt;&amp;lt;w:bookmarkStart w:id="94" w:name="_STATUTE_HEADNOTE__5fa3885e_76c3_4342_95" /&amp;gt;&amp;lt;w:bookmarkStart w:id="95" w:name="_PAR__13_d377d803_70fe_441e_b34a_fa017ea" /&amp;gt;&amp;lt;w:bookmarkStart w:id="96" w:name="_LINE__30_02427727_b1d8_4ccc_934b_921b52" /&amp;gt;&amp;lt;w:bookmarkEnd w:id="91" /&amp;gt;&amp;lt;w:r&amp;gt;&amp;lt;w:rPr&amp;gt;&amp;lt;w:b /&amp;gt;&amp;lt;/w:rPr&amp;gt;&amp;lt;w:t&amp;gt;PROFILING&amp;lt;/w:t&amp;gt;&amp;lt;/w:r&amp;gt;&amp;lt;w:bookmarkStart w:id="97" w:name="_PROCESSED_CHANGE__187ebd08_6c79_4d3d_92" /&amp;gt;&amp;lt;w:r&amp;gt;&amp;lt;w:rPr&amp;gt;&amp;lt;w:b /&amp;gt;&amp;lt;/w:rPr&amp;gt;&amp;lt;w:t xml:space="preserve"&amp;gt; &amp;lt;/w:t&amp;gt;&amp;lt;/w:r&amp;gt;&amp;lt;w:ins w:id="98" w:author="BPS" w:date="2023-02-13T08:06:00Z"&amp;gt;&amp;lt;w:r&amp;gt;&amp;lt;w:rPr&amp;gt;&amp;lt;w:b /&amp;gt;&amp;lt;/w:rPr&amp;gt;&amp;lt;w:t&amp;gt;AND&amp;lt;/w:t&amp;gt;&amp;lt;/w:r&amp;gt;&amp;lt;/w:ins&amp;gt;&amp;lt;w:bookmarkEnd w:id="97" /&amp;gt;&amp;lt;w:r&amp;gt;&amp;lt;w:rPr&amp;gt;&amp;lt;w:b /&amp;gt;&amp;lt;/w:rPr&amp;gt;&amp;lt;w:t xml:space="preserve"&amp;gt; DATA COLLECTION&amp;lt;/w:t&amp;gt;&amp;lt;/w:r&amp;gt;&amp;lt;w:bookmarkEnd w:id="94" /&amp;gt;&amp;lt;w:bookmarkEnd w:id="96" /&amp;gt;&amp;lt;/w:p&amp;gt;&amp;lt;w:p w:rsidR="00C05D03" w:rsidRDefault="00C05D03" w:rsidP="00C05D03"&amp;gt;&amp;lt;w:pPr&amp;gt;&amp;lt;w:ind w:left="360" w:firstLine="360" /&amp;gt;&amp;lt;/w:pPr&amp;gt;&amp;lt;w:bookmarkStart w:id="99" w:name="_BILL_SECTION_HEADER__4023f202_28be_4c2d" /&amp;gt;&amp;lt;w:bookmarkStart w:id="100" w:name="_BILL_SECTION__db95da41_5701_4cb8_87f3_2" /&amp;gt;&amp;lt;w:bookmarkStart w:id="101" w:name="_PAR__14_266d80aa_ec74_474e_b4fb_aaec032" /&amp;gt;&amp;lt;w:bookmarkStart w:id="102" w:name="_LINE__31_6a3e14ec_df71_4f3b_b95f_77c89a" /&amp;gt;&amp;lt;w:bookmarkEnd w:id="85" /&amp;gt;&amp;lt;w:bookmarkEnd w:id="90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3" w:name="_BILL_PART_LETTER__a448b01c_1b3b_4a01_82" /&amp;gt;&amp;lt;w:r&amp;gt;&amp;lt;w:rPr&amp;gt;&amp;lt;w:b /&amp;gt;&amp;lt;w:sz w:val="24" /&amp;gt;&amp;lt;/w:rPr&amp;gt;&amp;lt;w:t&amp;gt;B&amp;lt;/w:t&amp;gt;&amp;lt;/w:r&amp;gt;&amp;lt;w:bookmarkEnd w:id="103" /&amp;gt;&amp;lt;w:r&amp;gt;&amp;lt;w:rPr&amp;gt;&amp;lt;w:b /&amp;gt;&amp;lt;w:sz w:val="24" /&amp;gt;&amp;lt;/w:rPr&amp;gt;&amp;lt;w:t&amp;gt;-&amp;lt;/w:t&amp;gt;&amp;lt;/w:r&amp;gt;&amp;lt;w:bookmarkStart w:id="104" w:name="_BILL_SECTION_NUMBER__5d56b94f_8619_499a" /&amp;gt;&amp;lt;w:r&amp;gt;&amp;lt;w:rPr&amp;gt;&amp;lt;w:b /&amp;gt;&amp;lt;w:sz w:val="24" /&amp;gt;&amp;lt;/w:rPr&amp;gt;&amp;lt;w:t&amp;gt;2&amp;lt;/w:t&amp;gt;&amp;lt;/w:r&amp;gt;&amp;lt;w:bookmarkEnd w:id="104" /&amp;gt;&amp;lt;w:r&amp;gt;&amp;lt;w:rPr&amp;gt;&amp;lt;w:b /&amp;gt;&amp;lt;w:sz w:val="24" /&amp;gt;&amp;lt;/w:rPr&amp;gt;&amp;lt;w:t&amp;gt;.  5 MRSA §4751, sub-§3&amp;lt;/w:t&amp;gt;&amp;lt;/w:r&amp;gt;&amp;lt;w:r&amp;gt;&amp;lt;w:t xml:space="preserve"&amp;gt; is enacted to read:&amp;lt;/w:t&amp;gt;&amp;lt;/w:r&amp;gt;&amp;lt;w:bookmarkEnd w:id="102" /&amp;gt;&amp;lt;/w:p&amp;gt;&amp;lt;w:p w:rsidR="00C05D03" w:rsidRDefault="00C05D03" w:rsidP="00C05D03"&amp;gt;&amp;lt;w:pPr&amp;gt;&amp;lt;w:ind w:left="360" w:firstLine="360" /&amp;gt;&amp;lt;/w:pPr&amp;gt;&amp;lt;w:bookmarkStart w:id="105" w:name="_STATUTE_NUMBER__eff2c973_a008_43d7_a4a2" /&amp;gt;&amp;lt;w:bookmarkStart w:id="106" w:name="_STATUTE_SS__e35958a2_1394_459f_8534_c1d" /&amp;gt;&amp;lt;w:bookmarkStart w:id="107" w:name="_PAR__15_839af725_a0e6_428e_906c_133f338" /&amp;gt;&amp;lt;w:bookmarkStart w:id="108" w:name="_LINE__32_4df221f8_1240_4e4e_8278_4e9ca1" /&amp;gt;&amp;lt;w:bookmarkStart w:id="109" w:name="_PROCESSED_CHANGE__f5574181_6bc0_44b9_ac" /&amp;gt;&amp;lt;w:bookmarkEnd w:id="99" /&amp;gt;&amp;lt;w:bookmarkEnd w:id="101" /&amp;gt;&amp;lt;w:ins w:id="110" w:author="BPS" w:date="2023-02-13T08:07:00Z"&amp;gt;&amp;lt;w:r&amp;gt;&amp;lt;w:rPr&amp;gt;&amp;lt;w:b /&amp;gt;&amp;lt;/w:rPr&amp;gt;&amp;lt;w:t&amp;gt;3&amp;lt;/w:t&amp;gt;&amp;lt;/w:r&amp;gt;&amp;lt;w:bookmarkEnd w:id="105" /&amp;gt;&amp;lt;w:r&amp;gt;&amp;lt;w:rPr&amp;gt;&amp;lt;w:b /&amp;gt;&amp;lt;/w:rPr&amp;gt;&amp;lt;w:t xml:space="preserve"&amp;gt;.  &amp;lt;/w:t&amp;gt;&amp;lt;/w:r&amp;gt;&amp;lt;w:bookmarkStart w:id="111" w:name="_STATUTE_HEADNOTE__8da2b139_ccd9_4580_a5" /&amp;gt;&amp;lt;w:r&amp;gt;&amp;lt;w:rPr&amp;gt;&amp;lt;w:b /&amp;gt;&amp;lt;/w:rPr&amp;gt;&amp;lt;w:t xml:space="preserve"&amp;gt;Profiling. &amp;lt;/w:t&amp;gt;&amp;lt;/w:r&amp;gt;&amp;lt;w:r&amp;gt;&amp;lt;w:t xml:space="preserve"&amp;gt; &amp;lt;/w:t&amp;gt;&amp;lt;/w:r&amp;gt;&amp;lt;/w:ins&amp;gt;&amp;lt;w:bookmarkStart w:id="112" w:name="_STATUTE_CONTENT__5738b2be_08ee_451a_a87" /&amp;gt;&amp;lt;w:bookmarkEnd w:id="111" /&amp;gt;&amp;lt;w:ins w:id="113" w:author="BPS" w:date="2023-02-13T08:10:00Z"&amp;gt;&amp;lt;w:r w:rsidRPr="00D60A15"&amp;gt;&amp;lt;w:t xml:space="preserve"&amp;gt;"Profiling" means relying, to any degree, on actual or perceived race, &amp;lt;/w:t&amp;gt;&amp;lt;/w:r&amp;gt;&amp;lt;w:bookmarkStart w:id="114" w:name="_LINE__33_178689f6_097a_4bff_b245_2fd276" /&amp;gt;&amp;lt;w:bookmarkEnd w:id="108" /&amp;gt;&amp;lt;w:r w:rsidRPr="00D60A15"&amp;gt;&amp;lt;w:t xml:space="preserve"&amp;gt;gender, ethnicity, religion, socioeconomic status, ancestry, sexual orientation, gender &amp;lt;/w:t&amp;gt;&amp;lt;/w:r&amp;gt;&amp;lt;w:bookmarkStart w:id="115" w:name="_LINE__34_0560210e_ac4d_4e0b_8654_9a8e3d" /&amp;gt;&amp;lt;w:bookmarkEnd w:id="114" /&amp;gt;&amp;lt;w:r w:rsidRPr="00D60A15"&amp;gt;&amp;lt;w:t xml:space="preserve"&amp;gt;identity, color, physical or mental disability or national origin in targeting an individual for &amp;lt;/w:t&amp;gt;&amp;lt;/w:r&amp;gt;&amp;lt;w:bookmarkStart w:id="116" w:name="_LINE__35_da7ac726_6855_458f_a814_958513" /&amp;gt;&amp;lt;w:bookmarkEnd w:id="115" /&amp;gt;&amp;lt;w:r w:rsidRPr="00D60A15"&amp;gt;&amp;lt;w:t xml:space="preserve"&amp;gt;routine or spontaneous investigatory activities or in deciding upon the scope and substance &amp;lt;/w:t&amp;gt;&amp;lt;/w:r&amp;gt;&amp;lt;w:bookmarkStart w:id="117" w:name="_LINE__36_f81d984b_c98c_43e3_b093_c8d74e" /&amp;gt;&amp;lt;w:bookmarkEnd w:id="116" /&amp;gt;&amp;lt;w:r w:rsidRPr="00D60A15"&amp;gt;&amp;lt;w:t xml:space="preserve"&amp;gt;of law enforcement activity following the initial investigatory procedure, except in the &amp;lt;/w:t&amp;gt;&amp;lt;/w:r&amp;gt;&amp;lt;w:bookmarkStart w:id="118" w:name="_LINE__37_38deeb2f_d497_4e24_b306_39a478" /&amp;gt;&amp;lt;w:bookmarkEnd w:id="117" /&amp;gt;&amp;lt;w:r w:rsidRPr="00D60A15"&amp;gt;&amp;lt;w:t xml:space="preserve"&amp;gt;event the officer or agency is relying on trustworthy information that is relevant to the &amp;lt;/w:t&amp;gt;&amp;lt;/w:r&amp;gt;&amp;lt;w:bookmarkStart w:id="119" w:name="_LINE__38_5e061e03_b13f_4390_bb57_37f5c2" /&amp;gt;&amp;lt;w:bookmarkEnd w:id="118" /&amp;gt;&amp;lt;w:r w:rsidRPr="00D60A15"&amp;gt;&amp;lt;w:t xml:space="preserve"&amp;gt;locality and time frame and that links a person with a particular characteristic described in &amp;lt;/w:t&amp;gt;&amp;lt;/w:r&amp;gt;&amp;lt;w:bookmarkStart w:id="120" w:name="_LINE__39_da7bb375_7cb7_4850_97fc_139a9e" /&amp;gt;&amp;lt;w:bookmarkEnd w:id="119" /&amp;gt;&amp;lt;w:r w:rsidRPr="00D60A15"&amp;gt;&amp;lt;w:t&amp;gt;this section to a specific criminal incident or scheme.&amp;lt;/w:t&amp;gt;&amp;lt;/w:r&amp;gt;&amp;lt;/w:ins&amp;gt;&amp;lt;w:bookmarkEnd w:id="120" /&amp;gt;&amp;lt;/w:p&amp;gt;&amp;lt;w:p w:rsidR="00C05D03" w:rsidRDefault="00C05D03" w:rsidP="00C05D03"&amp;gt;&amp;lt;w:pPr&amp;gt;&amp;lt;w:ind w:left="360" w:firstLine="360" /&amp;gt;&amp;lt;/w:pPr&amp;gt;&amp;lt;w:bookmarkStart w:id="121" w:name="_BILL_SECTION_HEADER__4be9f232_6631_4305" /&amp;gt;&amp;lt;w:bookmarkStart w:id="122" w:name="_BILL_SECTION__c1912747_4a65_4669_9d30_e" /&amp;gt;&amp;lt;w:bookmarkStart w:id="123" w:name="_PAGE__2_7cc8daf9_b4b0_47e6_accc_56e6440" /&amp;gt;&amp;lt;w:bookmarkStart w:id="124" w:name="_PAR__1_e36dd161_2377_4d40_927a_2d58b69a" /&amp;gt;&amp;lt;w:bookmarkStart w:id="125" w:name="_LINE__1_f09c6b8f_1081_4d41_89ee_e789088" /&amp;gt;&amp;lt;w:bookmarkEnd w:id="3" /&amp;gt;&amp;lt;w:bookmarkEnd w:id="100" /&amp;gt;&amp;lt;w:bookmarkEnd w:id="106" /&amp;gt;&amp;lt;w:bookmarkEnd w:id="107" /&amp;gt;&amp;lt;w:bookmarkEnd w:id="109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26" w:name="_BILL_PART_LETTER__592e6ddb_64d0_4e01_82" /&amp;gt;&amp;lt;w:r&amp;gt;&amp;lt;w:rPr&amp;gt;&amp;lt;w:b /&amp;gt;&amp;lt;w:sz w:val="24" /&amp;gt;&amp;lt;/w:rPr&amp;gt;&amp;lt;w:t&amp;gt;B&amp;lt;/w:t&amp;gt;&amp;lt;/w:r&amp;gt;&amp;lt;w:bookmarkEnd w:id="126" /&amp;gt;&amp;lt;w:r&amp;gt;&amp;lt;w:rPr&amp;gt;&amp;lt;w:b /&amp;gt;&amp;lt;w:sz w:val="24" /&amp;gt;&amp;lt;/w:rPr&amp;gt;&amp;lt;w:t&amp;gt;-&amp;lt;/w:t&amp;gt;&amp;lt;/w:r&amp;gt;&amp;lt;w:bookmarkStart w:id="127" w:name="_BILL_SECTION_NUMBER__10a1b681_53b3_461b" /&amp;gt;&amp;lt;w:r&amp;gt;&amp;lt;w:rPr&amp;gt;&amp;lt;w:b /&amp;gt;&amp;lt;w:sz w:val="24" /&amp;gt;&amp;lt;/w:rPr&amp;gt;&amp;lt;w:t&amp;gt;3&amp;lt;/w:t&amp;gt;&amp;lt;/w:r&amp;gt;&amp;lt;w:bookmarkEnd w:id="127" /&amp;gt;&amp;lt;w:r&amp;gt;&amp;lt;w:rPr&amp;gt;&amp;lt;w:b /&amp;gt;&amp;lt;w:sz w:val="24" /&amp;gt;&amp;lt;/w:rPr&amp;gt;&amp;lt;w:t&amp;gt;.  5 MRSA §4755&amp;lt;/w:t&amp;gt;&amp;lt;/w:r&amp;gt;&amp;lt;w:r&amp;gt;&amp;lt;w:t xml:space="preserve"&amp;gt; is enacted to read:&amp;lt;/w:t&amp;gt;&amp;lt;/w:r&amp;gt;&amp;lt;w:bookmarkEnd w:id="125" /&amp;gt;&amp;lt;/w:p&amp;gt;&amp;lt;w:p w:rsidR="00C05D03" w:rsidRDefault="00C05D03" w:rsidP="00C05D03"&amp;gt;&amp;lt;w:pPr&amp;gt;&amp;lt;w:ind w:left="1080" w:hanging="720" /&amp;gt;&amp;lt;w:rPr&amp;gt;&amp;lt;w:ins w:id="128" w:author="BPS" w:date="2023-02-13T08:11:00Z" /&amp;gt;&amp;lt;/w:rPr&amp;gt;&amp;lt;/w:pPr&amp;gt;&amp;lt;w:bookmarkStart w:id="129" w:name="_STATUTE_S__37aa89dd_98a6_47a1_a2b4_6ead" /&amp;gt;&amp;lt;w:bookmarkStart w:id="130" w:name="_PAR__2_69567442_fac1_4fee_86dd_eb688ed7" /&amp;gt;&amp;lt;w:bookmarkStart w:id="131" w:name="_LINE__2_5276948a_7a14_4bd6_acfe_32134f7" /&amp;gt;&amp;lt;w:bookmarkStart w:id="132" w:name="_PROCESSED_CHANGE__7e574e2a_4bef_4f90_ba" /&amp;gt;&amp;lt;w:bookmarkEnd w:id="121" /&amp;gt;&amp;lt;w:bookmarkEnd w:id="124" /&amp;gt;&amp;lt;w:ins w:id="133" w:author="BPS" w:date="2023-02-13T08:11:00Z"&amp;gt;&amp;lt;w:r&amp;gt;&amp;lt;w:rPr&amp;gt;&amp;lt;w:b /&amp;gt;&amp;lt;/w:rPr&amp;gt;&amp;lt;w:t&amp;gt;§&amp;lt;/w:t&amp;gt;&amp;lt;/w:r&amp;gt;&amp;lt;w:bookmarkStart w:id="134" w:name="_STATUTE_NUMBER__343c71a7_920e_4236_bf54" /&amp;gt;&amp;lt;w:r&amp;gt;&amp;lt;w:rPr&amp;gt;&amp;lt;w:b /&amp;gt;&amp;lt;/w:rPr&amp;gt;&amp;lt;w:t&amp;gt;4755&amp;lt;/w:t&amp;gt;&amp;lt;/w:r&amp;gt;&amp;lt;w:bookmarkEnd w:id="134" /&amp;gt;&amp;lt;w:r&amp;gt;&amp;lt;w:rPr&amp;gt;&amp;lt;w:b /&amp;gt;&amp;lt;/w:rPr&amp;gt;&amp;lt;w:t xml:space="preserve"&amp;gt;.  &amp;lt;/w:t&amp;gt;&amp;lt;/w:r&amp;gt;&amp;lt;w:bookmarkStart w:id="135" w:name="_STATUTE_HEADNOTE__0571fafa_8e12_41d3_85" /&amp;gt;&amp;lt;w:r&amp;gt;&amp;lt;w:rPr&amp;gt;&amp;lt;w:b /&amp;gt;&amp;lt;/w:rPr&amp;gt;&amp;lt;w:t&amp;gt;Profiling prohibited&amp;lt;/w:t&amp;gt;&amp;lt;/w:r&amp;gt;&amp;lt;w:bookmarkEnd w:id="131" /&amp;gt;&amp;lt;w:bookmarkEnd w:id="135" /&amp;gt;&amp;lt;/w:ins&amp;gt;&amp;lt;/w:p&amp;gt;&amp;lt;w:p w:rsidR="00C05D03" w:rsidRDefault="00C05D03" w:rsidP="00C05D03"&amp;gt;&amp;lt;w:pPr&amp;gt;&amp;lt;w:ind w:left="360" w:firstLine="360" /&amp;gt;&amp;lt;/w:pPr&amp;gt;&amp;lt;w:bookmarkStart w:id="136" w:name="_STATUTE_P__46112f0d_f2c1_47d9_9f6a_fbe0" /&amp;gt;&amp;lt;w:bookmarkStart w:id="137" w:name="_STATUTE_CONTENT__42eaa3f7_653e_451f_adb" /&amp;gt;&amp;lt;w:bookmarkStart w:id="138" w:name="_PAR__3_7baaa80d_b326_41bf_bab8_6483ca3b" /&amp;gt;&amp;lt;w:bookmarkStart w:id="139" w:name="_LINE__3_337a3ccc_0627_4ec6_a1db_2afba20" /&amp;gt;&amp;lt;w:bookmarkEnd w:id="130" /&amp;gt;&amp;lt;w:ins w:id="140" w:author="BPS" w:date="2023-02-13T08:11:00Z"&amp;gt;&amp;lt;w:r w:rsidRPr="00D60A15"&amp;gt;&amp;lt;w:t xml:space="preserve"&amp;gt;In enforcing the laws of this State, a law enforcement officer or law enforcement &amp;lt;/w:t&amp;gt;&amp;lt;/w:r&amp;gt;&amp;lt;w:bookmarkStart w:id="141" w:name="_LINE__4_2e305dc6_9892_4b8f_91ec_4f4c199" /&amp;gt;&amp;lt;w:bookmarkEnd w:id="139" /&amp;gt;&amp;lt;w:r w:rsidRPr="00D60A15"&amp;gt;&amp;lt;w:t&amp;gt;agency may not engage in profiling.&amp;lt;/w:t&amp;gt;&amp;lt;/w:r&amp;gt;&amp;lt;/w:ins&amp;gt;&amp;lt;w:bookmarkEnd w:id="141" /&amp;gt;&amp;lt;/w:p&amp;gt;&amp;lt;w:p w:rsidR="00C05D03" w:rsidRDefault="00C05D03" w:rsidP="00C05D03"&amp;gt;&amp;lt;w:pPr&amp;gt;&amp;lt;w:ind w:left="360" /&amp;gt;&amp;lt;w:jc w:val="center" /&amp;gt;&amp;lt;/w:pPr&amp;gt;&amp;lt;w:bookmarkStart w:id="142" w:name="_BILL_PART_HEADER__c371d9d2_4b5e_4434_a5" /&amp;gt;&amp;lt;w:bookmarkStart w:id="143" w:name="_BILL_PART__4e931a2f_db93_471c_9a20_18dc" /&amp;gt;&amp;lt;w:bookmarkStart w:id="144" w:name="_PAR__4_4c0382b3_d6f2_44e3_b4ab_b63fa15a" /&amp;gt;&amp;lt;w:bookmarkStart w:id="145" w:name="_LINE__5_c94a0c11_e935_4b85_bf99_5f154e9" /&amp;gt;&amp;lt;w:bookmarkEnd w:id="80" /&amp;gt;&amp;lt;w:bookmarkEnd w:id="122" /&amp;gt;&amp;lt;w:bookmarkEnd w:id="129" /&amp;gt;&amp;lt;w:bookmarkEnd w:id="132" /&amp;gt;&amp;lt;w:bookmarkEnd w:id="136" /&amp;gt;&amp;lt;w:bookmarkEnd w:id="137" /&amp;gt;&amp;lt;w:bookmarkEnd w:id="138" /&amp;gt;&amp;lt;w:r&amp;gt;&amp;lt;w:rPr&amp;gt;&amp;lt;w:b /&amp;gt;&amp;lt;w:sz w:val="24" /&amp;gt;&amp;lt;/w:rPr&amp;gt;&amp;lt;w:t xml:space="preserve"&amp;gt;PART &amp;lt;/w:t&amp;gt;&amp;lt;/w:r&amp;gt;&amp;lt;w:bookmarkStart w:id="146" w:name="_BILL_PART_LETTER__7b290692_f10d_4b5e_a9" /&amp;gt;&amp;lt;w:r&amp;gt;&amp;lt;w:rPr&amp;gt;&amp;lt;w:b /&amp;gt;&amp;lt;w:sz w:val="24" /&amp;gt;&amp;lt;/w:rPr&amp;gt;&amp;lt;w:t&amp;gt;C&amp;lt;/w:t&amp;gt;&amp;lt;/w:r&amp;gt;&amp;lt;w:bookmarkEnd w:id="142" /&amp;gt;&amp;lt;w:bookmarkEnd w:id="145" /&amp;gt;&amp;lt;w:bookmarkEnd w:id="146" /&amp;gt;&amp;lt;/w:p&amp;gt;&amp;lt;w:p w:rsidR="00C05D03" w:rsidRDefault="00C05D03" w:rsidP="00C05D03"&amp;gt;&amp;lt;w:pPr&amp;gt;&amp;lt;w:ind w:left="360" w:firstLine="360" /&amp;gt;&amp;lt;/w:pPr&amp;gt;&amp;lt;w:bookmarkStart w:id="147" w:name="_BILL_SECTION_HEADER__34fd3c04_bbaf_4835" /&amp;gt;&amp;lt;w:bookmarkStart w:id="148" w:name="_BILL_SECTION__6c701bf5_c550_4003_a965_8" /&amp;gt;&amp;lt;w:bookmarkStart w:id="149" w:name="_PAR__5_5e165181_185e_4e16_b8e9_ceaddc85" /&amp;gt;&amp;lt;w:bookmarkStart w:id="150" w:name="_LINE__6_21b99f4c_911c_470e_9c39_f8760e3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51" w:name="_BILL_PART_LETTER__7fe49e73_6775_42dc_b8" /&amp;gt;&amp;lt;w:r&amp;gt;&amp;lt;w:rPr&amp;gt;&amp;lt;w:b /&amp;gt;&amp;lt;w:sz w:val="24" /&amp;gt;&amp;lt;/w:rPr&amp;gt;&amp;lt;w:t&amp;gt;C&amp;lt;/w:t&amp;gt;&amp;lt;/w:r&amp;gt;&amp;lt;w:bookmarkEnd w:id="151" /&amp;gt;&amp;lt;w:r&amp;gt;&amp;lt;w:rPr&amp;gt;&amp;lt;w:b /&amp;gt;&amp;lt;w:sz w:val="24" /&amp;gt;&amp;lt;/w:rPr&amp;gt;&amp;lt;w:t&amp;gt;-&amp;lt;/w:t&amp;gt;&amp;lt;/w:r&amp;gt;&amp;lt;w:bookmarkStart w:id="152" w:name="_BILL_SECTION_NUMBER__450bfec4_2ffd_4212" /&amp;gt;&amp;lt;w:r&amp;gt;&amp;lt;w:rPr&amp;gt;&amp;lt;w:b /&amp;gt;&amp;lt;w:sz w:val="24" /&amp;gt;&amp;lt;/w:rPr&amp;gt;&amp;lt;w:t&amp;gt;1&amp;lt;/w:t&amp;gt;&amp;lt;/w:r&amp;gt;&amp;lt;w:bookmarkEnd w:id="152" /&amp;gt;&amp;lt;w:r&amp;gt;&amp;lt;w:rPr&amp;gt;&amp;lt;w:b /&amp;gt;&amp;lt;w:sz w:val="24" /&amp;gt;&amp;lt;/w:rPr&amp;gt;&amp;lt;w:t&amp;gt;.  5 MRSA §4753, sub-§1,&amp;lt;/w:t&amp;gt;&amp;lt;/w:r&amp;gt;&amp;lt;w:r&amp;gt;&amp;lt;w:t xml:space="preserve"&amp;gt; as enacted by PL 2021, c. 460, §1, is amended &amp;lt;/w:t&amp;gt;&amp;lt;/w:r&amp;gt;&amp;lt;w:bookmarkStart w:id="153" w:name="_LINE__7_093ac421_b464_465b_87ee_c76ef4d" /&amp;gt;&amp;lt;w:bookmarkEnd w:id="150" /&amp;gt;&amp;lt;w:r&amp;gt;&amp;lt;w:t&amp;gt;to read:&amp;lt;/w:t&amp;gt;&amp;lt;/w:r&amp;gt;&amp;lt;w:bookmarkEnd w:id="153" /&amp;gt;&amp;lt;/w:p&amp;gt;&amp;lt;w:p w:rsidR="00C05D03" w:rsidRDefault="00C05D03" w:rsidP="00C05D03"&amp;gt;&amp;lt;w:pPr&amp;gt;&amp;lt;w:ind w:left="360" w:firstLine="360" /&amp;gt;&amp;lt;/w:pPr&amp;gt;&amp;lt;w:bookmarkStart w:id="154" w:name="_STATUTE_NUMBER__1d043560_cd83_47f4_8e9c" /&amp;gt;&amp;lt;w:bookmarkStart w:id="155" w:name="_STATUTE_SS__0d695f21_c040_4b62_9c38_a18" /&amp;gt;&amp;lt;w:bookmarkStart w:id="156" w:name="_PAR__6_818b0463_4ad4_431b_a10a_43e16377" /&amp;gt;&amp;lt;w:bookmarkStart w:id="157" w:name="_LINE__8_8233a01a_6469_4378_9adf_e482f17" /&amp;gt;&amp;lt;w:bookmarkEnd w:id="147" /&amp;gt;&amp;lt;w:bookmarkEnd w:id="149" /&amp;gt;&amp;lt;w:r&amp;gt;&amp;lt;w:rPr&amp;gt;&amp;lt;w:b /&amp;gt;&amp;lt;/w:rPr&amp;gt;&amp;lt;w:t&amp;gt;1&amp;lt;/w:t&amp;gt;&amp;lt;/w:r&amp;gt;&amp;lt;w:bookmarkEnd w:id="154" /&amp;gt;&amp;lt;w:r&amp;gt;&amp;lt;w:rPr&amp;gt;&amp;lt;w:b /&amp;gt;&amp;lt;/w:rPr&amp;gt;&amp;lt;w:t xml:space="preserve"&amp;gt;.  &amp;lt;/w:t&amp;gt;&amp;lt;/w:r&amp;gt;&amp;lt;w:bookmarkStart w:id="158" w:name="_STATUTE_HEADNOTE__6a1e06b0_658a_4a23_a5" /&amp;gt;&amp;lt;w:r&amp;gt;&amp;lt;w:rPr&amp;gt;&amp;lt;w:b /&amp;gt;&amp;lt;/w:rPr&amp;gt;&amp;lt;w:t&amp;gt;Adoption of rules.&amp;lt;/w:t&amp;gt;&amp;lt;/w:r&amp;gt;&amp;lt;w:bookmarkEnd w:id="1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9" w:name="_STATUTE_CONTENT__8edc68ac_9023_4d7a_877" /&amp;gt;&amp;lt;w:r&amp;gt;&amp;lt;w:t xml:space="preserve"&amp;gt;By January 1, &amp;lt;/w:t&amp;gt;&amp;lt;/w:r&amp;gt;&amp;lt;w:bookmarkStart w:id="160" w:name="_PROCESSED_CHANGE__c478743e_f630_4996_91" /&amp;gt;&amp;lt;w:del w:id="161" w:author="BPS" w:date="2023-04-04T13:27:00Z"&amp;gt;&amp;lt;w:r w:rsidDel="003E4135"&amp;gt;&amp;lt;w:delText&amp;gt;2023&amp;lt;/w:delText&amp;gt;&amp;lt;/w:r&amp;gt;&amp;lt;/w:del&amp;gt;&amp;lt;w:bookmarkStart w:id="162" w:name="_PROCESSED_CHANGE__32c0c248_5151_4041_a4" /&amp;gt;&amp;lt;w:bookmarkEnd w:id="160" /&amp;gt;&amp;lt;w:r&amp;gt;&amp;lt;w:t xml:space="preserve"&amp;gt; &amp;lt;/w:t&amp;gt;&amp;lt;/w:r&amp;gt;&amp;lt;w:ins w:id="163" w:author="BPS" w:date="2023-04-04T13:27:00Z"&amp;gt;&amp;lt;w:r&amp;gt;&amp;lt;w:t&amp;gt;2024&amp;lt;/w:t&amp;gt;&amp;lt;/w:r&amp;gt;&amp;lt;/w:ins&amp;gt;&amp;lt;w:bookmarkEnd w:id="162" /&amp;gt;&amp;lt;w:r&amp;gt;&amp;lt;w:t xml:space="preserve"&amp;gt;, the Attorney General shall adopt &amp;lt;/w:t&amp;gt;&amp;lt;/w:r&amp;gt;&amp;lt;w:bookmarkStart w:id="164" w:name="_LINE__9_18eac61c_24e0_49d9_92e6_4644632" /&amp;gt;&amp;lt;w:bookmarkEnd w:id="157" /&amp;gt;&amp;lt;w:r&amp;gt;&amp;lt;w:t xml:space="preserve"&amp;gt;rules for the recording, retention and reporting of information pursuant to &amp;lt;/w:t&amp;gt;&amp;lt;/w:r&amp;gt;&amp;lt;w:bookmarkStart w:id="165" w:name="_CROSS_REFERENCE__f8e21a10_945a_463d_a83" /&amp;gt;&amp;lt;w:r&amp;gt;&amp;lt;w:t&amp;gt;section 4752&amp;lt;/w:t&amp;gt;&amp;lt;/w:r&amp;gt;&amp;lt;w:bookmarkEnd w:id="165" /&amp;gt;&amp;lt;w:r&amp;gt;&amp;lt;w:t xml:space="preserve"&amp;gt; &amp;lt;/w:t&amp;gt;&amp;lt;/w:r&amp;gt;&amp;lt;w:bookmarkStart w:id="166" w:name="_LINE__10_dc8cdb2d_7c22_42e6_bf6a_cc92c8" /&amp;gt;&amp;lt;w:bookmarkEnd w:id="164" /&amp;gt;&amp;lt;w:r&amp;gt;&amp;lt;w:t xml:space="preserve"&amp;gt;pertaining to persons stopped for traffic infractions.  The information must include the &amp;lt;/w:t&amp;gt;&amp;lt;/w:r&amp;gt;&amp;lt;w:bookmarkStart w:id="167" w:name="_LINE__11_a488e742_6f74_4f32_9992_fa7343" /&amp;gt;&amp;lt;w:bookmarkEnd w:id="166" /&amp;gt;&amp;lt;w:r&amp;gt;&amp;lt;w:t xml:space="preserve"&amp;gt;characteristics of race, color, ethnicity, gender and age of the persons stopped, based on the &amp;lt;/w:t&amp;gt;&amp;lt;/w:r&amp;gt;&amp;lt;w:bookmarkStart w:id="168" w:name="_LINE__12_79280141_e2fc_49db_9358_d5b131" /&amp;gt;&amp;lt;w:bookmarkEnd w:id="167" /&amp;gt;&amp;lt;w:r&amp;gt;&amp;lt;w:t xml:space="preserve"&amp;gt;observation and perception of the law enforcement officer making the stop.  Rules adopted &amp;lt;/w:t&amp;gt;&amp;lt;/w:r&amp;gt;&amp;lt;w:bookmarkStart w:id="169" w:name="_LINE__13_42952911_abd7_4aec_8795_944fd5" /&amp;gt;&amp;lt;w:bookmarkEnd w:id="168" /&amp;gt;&amp;lt;w:r&amp;gt;&amp;lt;w:t xml:space="preserve"&amp;gt;pursuant to this subsection are routine technical rules as defined in &amp;lt;/w:t&amp;gt;&amp;lt;/w:r&amp;gt;&amp;lt;w:bookmarkStart w:id="170" w:name="_CROSS_REFERENCE__4a50b09e_6687_4f0b_9dc" /&amp;gt;&amp;lt;w:r&amp;gt;&amp;lt;w:t xml:space="preserve"&amp;gt;chapter 375, subchapter &amp;lt;/w:t&amp;gt;&amp;lt;/w:r&amp;gt;&amp;lt;w:bookmarkStart w:id="171" w:name="_LINE__14_d7364ff0_87ac_46c5_96e4_dd0470" /&amp;gt;&amp;lt;w:bookmarkEnd w:id="169" /&amp;gt;&amp;lt;w:r&amp;gt;&amp;lt;w:t&amp;gt;2‑A&amp;lt;/w:t&amp;gt;&amp;lt;/w:r&amp;gt;&amp;lt;w:bookmarkEnd w:id="170" /&amp;gt;&amp;lt;w:r&amp;gt;&amp;lt;w:t&amp;gt;.&amp;lt;/w:t&amp;gt;&amp;lt;/w:r&amp;gt;&amp;lt;w:bookmarkEnd w:id="159" /&amp;gt;&amp;lt;w:bookmarkEnd w:id="171" /&amp;gt;&amp;lt;/w:p&amp;gt;&amp;lt;w:p w:rsidR="00C05D03" w:rsidRDefault="00C05D03" w:rsidP="00C05D03"&amp;gt;&amp;lt;w:pPr&amp;gt;&amp;lt;w:ind w:left="360" w:firstLine="360" /&amp;gt;&amp;lt;/w:pPr&amp;gt;&amp;lt;w:bookmarkStart w:id="172" w:name="_BILL_SECTION_HEADER__55336fc8_3d95_47ea" /&amp;gt;&amp;lt;w:bookmarkStart w:id="173" w:name="_BILL_SECTION__f0cbf6bb_0326_4bdb_961f_0" /&amp;gt;&amp;lt;w:bookmarkStart w:id="174" w:name="_PAR__7_a9dde9bd_5adf_43d2_a1c4_22484a1c" /&amp;gt;&amp;lt;w:bookmarkStart w:id="175" w:name="_LINE__15_bd2950a4_482d_4f2e_a48b_9a87aa" /&amp;gt;&amp;lt;w:bookmarkEnd w:id="148" /&amp;gt;&amp;lt;w:bookmarkEnd w:id="155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76" w:name="_BILL_PART_LETTER__68d779c3_bca4_41ef_8b" /&amp;gt;&amp;lt;w:r&amp;gt;&amp;lt;w:rPr&amp;gt;&amp;lt;w:b /&amp;gt;&amp;lt;w:sz w:val="24" /&amp;gt;&amp;lt;/w:rPr&amp;gt;&amp;lt;w:t&amp;gt;C&amp;lt;/w:t&amp;gt;&amp;lt;/w:r&amp;gt;&amp;lt;w:bookmarkEnd w:id="176" /&amp;gt;&amp;lt;w:r&amp;gt;&amp;lt;w:rPr&amp;gt;&amp;lt;w:b /&amp;gt;&amp;lt;w:sz w:val="24" /&amp;gt;&amp;lt;/w:rPr&amp;gt;&amp;lt;w:t&amp;gt;-&amp;lt;/w:t&amp;gt;&amp;lt;/w:r&amp;gt;&amp;lt;w:bookmarkStart w:id="177" w:name="_BILL_SECTION_NUMBER__b0b3584f_27a7_40ab" /&amp;gt;&amp;lt;w:r&amp;gt;&amp;lt;w:rPr&amp;gt;&amp;lt;w:b /&amp;gt;&amp;lt;w:sz w:val="24" /&amp;gt;&amp;lt;/w:rPr&amp;gt;&amp;lt;w:t&amp;gt;2&amp;lt;/w:t&amp;gt;&amp;lt;/w:r&amp;gt;&amp;lt;w:bookmarkEnd w:id="177" /&amp;gt;&amp;lt;w:r&amp;gt;&amp;lt;w:rPr&amp;gt;&amp;lt;w:b /&amp;gt;&amp;lt;w:sz w:val="24" /&amp;gt;&amp;lt;/w:rPr&amp;gt;&amp;lt;w:t&amp;gt;.  5 MRSA §4754,&amp;lt;/w:t&amp;gt;&amp;lt;/w:r&amp;gt;&amp;lt;w:r&amp;gt;&amp;lt;w:t xml:space="preserve"&amp;gt; as enacted by PL 2021, c. 460, §1, is amended to read:&amp;lt;/w:t&amp;gt;&amp;lt;/w:r&amp;gt;&amp;lt;w:bookmarkEnd w:id="175" /&amp;gt;&amp;lt;/w:p&amp;gt;&amp;lt;w:p w:rsidR="00C05D03" w:rsidRDefault="00C05D03" w:rsidP="00C05D03"&amp;gt;&amp;lt;w:pPr&amp;gt;&amp;lt;w:ind w:left="1080" w:hanging="720" /&amp;gt;&amp;lt;/w:pPr&amp;gt;&amp;lt;w:bookmarkStart w:id="178" w:name="_STATUTE_S__913638ad_fa7b_4d74_ad39_d18a" /&amp;gt;&amp;lt;w:bookmarkStart w:id="179" w:name="_PAR__8_4b45245b_87c0_4317_851a_8f55c400" /&amp;gt;&amp;lt;w:bookmarkStart w:id="180" w:name="_LINE__16_0293bc01_6141_4e0a_b4e2_93615f" /&amp;gt;&amp;lt;w:bookmarkEnd w:id="172" /&amp;gt;&amp;lt;w:bookmarkEnd w:id="174" /&amp;gt;&amp;lt;w:r&amp;gt;&amp;lt;w:rPr&amp;gt;&amp;lt;w:b /&amp;gt;&amp;lt;/w:rPr&amp;gt;&amp;lt;w:t&amp;gt;§&amp;lt;/w:t&amp;gt;&amp;lt;/w:r&amp;gt;&amp;lt;w:bookmarkStart w:id="181" w:name="_STATUTE_NUMBER__f4e1b466_8689_46b8_87a0" /&amp;gt;&amp;lt;w:r&amp;gt;&amp;lt;w:rPr&amp;gt;&amp;lt;w:b /&amp;gt;&amp;lt;/w:rPr&amp;gt;&amp;lt;w:t&amp;gt;4754&amp;lt;/w:t&amp;gt;&amp;lt;/w:r&amp;gt;&amp;lt;w:bookmarkEnd w:id="181" /&amp;gt;&amp;lt;w:r&amp;gt;&amp;lt;w:rPr&amp;gt;&amp;lt;w:b /&amp;gt;&amp;lt;/w:rPr&amp;gt;&amp;lt;w:t xml:space="preserve"&amp;gt;.  &amp;lt;/w:t&amp;gt;&amp;lt;/w:r&amp;gt;&amp;lt;w:bookmarkStart w:id="182" w:name="_STATUTE_HEADNOTE__9a694cd1_d6ae_4c64_81" /&amp;gt;&amp;lt;w:r&amp;gt;&amp;lt;w:rPr&amp;gt;&amp;lt;w:b /&amp;gt;&amp;lt;/w:rPr&amp;gt;&amp;lt;w:t&amp;gt;Report; publication of data&amp;lt;/w:t&amp;gt;&amp;lt;/w:r&amp;gt;&amp;lt;w:bookmarkEnd w:id="180" /&amp;gt;&amp;lt;w:bookmarkEnd w:id="182" /&amp;gt;&amp;lt;/w:p&amp;gt;&amp;lt;w:p w:rsidR="00C05D03" w:rsidRDefault="00C05D03" w:rsidP="00C05D03"&amp;gt;&amp;lt;w:pPr&amp;gt;&amp;lt;w:ind w:left="360" w:firstLine="360" /&amp;gt;&amp;lt;/w:pPr&amp;gt;&amp;lt;w:bookmarkStart w:id="183" w:name="_STATUTE_CONTENT__ea24113b_df9a_4943_b82" /&amp;gt;&amp;lt;w:bookmarkStart w:id="184" w:name="_STATUTE_P__301a9bed_d94b_4378_add1_3dbe" /&amp;gt;&amp;lt;w:bookmarkStart w:id="185" w:name="_PAR__9_15f2e44f_6895_401c_9e77_5d77aeaa" /&amp;gt;&amp;lt;w:bookmarkStart w:id="186" w:name="_LINE__17_cb2c9217_d3b0_44ef_86d5_349e28" /&amp;gt;&amp;lt;w:bookmarkEnd w:id="179" /&amp;gt;&amp;lt;w:r&amp;gt;&amp;lt;w:t xml:space="preserve"&amp;gt;Beginning January 15, &amp;lt;/w:t&amp;gt;&amp;lt;/w:r&amp;gt;&amp;lt;w:bookmarkStart w:id="187" w:name="_PROCESSED_CHANGE__a344e284_3196_462a_9c" /&amp;gt;&amp;lt;w:del w:id="188" w:author="BPS" w:date="2023-04-04T13:28:00Z"&amp;gt;&amp;lt;w:r w:rsidDel="003E4135"&amp;gt;&amp;lt;w:delText&amp;gt;2024&amp;lt;/w:delText&amp;gt;&amp;lt;/w:r&amp;gt;&amp;lt;/w:del&amp;gt;&amp;lt;w:r&amp;gt;&amp;lt;w:t xml:space="preserve"&amp;gt; &amp;lt;/w:t&amp;gt;&amp;lt;/w:r&amp;gt;&amp;lt;w:bookmarkStart w:id="189" w:name="_PROCESSED_CHANGE__c4b464fe_2606_48ae_9f" /&amp;gt;&amp;lt;w:bookmarkEnd w:id="187" /&amp;gt;&amp;lt;w:ins w:id="190" w:author="BPS" w:date="2023-04-04T13:28:00Z"&amp;gt;&amp;lt;w:r&amp;gt;&amp;lt;w:t&amp;gt;2025&amp;lt;/w:t&amp;gt;&amp;lt;/w:r&amp;gt;&amp;lt;/w:ins&amp;gt;&amp;lt;w:r&amp;gt;&amp;lt;w:t xml:space="preserve"&amp;gt; &amp;lt;/w:t&amp;gt;&amp;lt;/w:r&amp;gt;&amp;lt;w:bookmarkEnd w:id="189" /&amp;gt;&amp;lt;w:r&amp;gt;&amp;lt;w:t xml:space="preserve"&amp;gt;and annually thereafter, the Attorney General shall &amp;lt;/w:t&amp;gt;&amp;lt;/w:r&amp;gt;&amp;lt;w:bookmarkStart w:id="191" w:name="_LINE__18_6f600211_d3c8_40e9_a06f_41beb3" /&amp;gt;&amp;lt;w:bookmarkEnd w:id="186" /&amp;gt;&amp;lt;w:r&amp;gt;&amp;lt;w:t xml:space="preserve"&amp;gt;provide to the joint standing committees of the Legislature having jurisdiction over &amp;lt;/w:t&amp;gt;&amp;lt;/w:r&amp;gt;&amp;lt;w:bookmarkStart w:id="192" w:name="_LINE__19_2b7d80c9_fbe3_4836_bb7c_13d9e4" /&amp;gt;&amp;lt;w:bookmarkEnd w:id="191" /&amp;gt;&amp;lt;w:r&amp;gt;&amp;lt;w:t xml:space="preserve"&amp;gt;judiciary matters and criminal justice and public safety matters and make available to the &amp;lt;/w:t&amp;gt;&amp;lt;/w:r&amp;gt;&amp;lt;w:bookmarkStart w:id="193" w:name="_LINE__20_bf69d38b_5081_48ce_aa9b_dcaf97" /&amp;gt;&amp;lt;w:bookmarkEnd w:id="192" /&amp;gt;&amp;lt;w:r&amp;gt;&amp;lt;w:t xml:space="preserve"&amp;gt;public a report of the information collected pursuant to this chapter.  The report must &amp;lt;/w:t&amp;gt;&amp;lt;/w:r&amp;gt;&amp;lt;w:bookmarkStart w:id="194" w:name="_LINE__21_8ff66573_295c_47be_a5d4_8d973d" /&amp;gt;&amp;lt;w:bookmarkEnd w:id="193" /&amp;gt;&amp;lt;w:r&amp;gt;&amp;lt;w:t xml:space="preserve"&amp;gt;include an analysis of the information and may include recommendations for changes in &amp;lt;/w:t&amp;gt;&amp;lt;/w:r&amp;gt;&amp;lt;w:bookmarkStart w:id="195" w:name="_LINE__22_1727e9cf_73f6_4be0_808c_1df23b" /&amp;gt;&amp;lt;w:bookmarkEnd w:id="194" /&amp;gt;&amp;lt;w:r&amp;gt;&amp;lt;w:t xml:space="preserve"&amp;gt;laws, rules and practices.  Information reported may not include personally identifiable &amp;lt;/w:t&amp;gt;&amp;lt;/w:r&amp;gt;&amp;lt;w:bookmarkStart w:id="196" w:name="_LINE__23_beb49250_a52b_4478_9e27_249a63" /&amp;gt;&amp;lt;w:bookmarkEnd w:id="195" /&amp;gt;&amp;lt;w:r&amp;gt;&amp;lt;w:t&amp;gt;information.&amp;lt;/w:t&amp;gt;&amp;lt;/w:r&amp;gt;&amp;lt;w:bookmarkEnd w:id="183" /&amp;gt;&amp;lt;w:bookmarkEnd w:id="196" /&amp;gt;&amp;lt;/w:p&amp;gt;&amp;lt;w:p w:rsidR="00C05D03" w:rsidRDefault="00C05D03" w:rsidP="00C05D03"&amp;gt;&amp;lt;w:pPr&amp;gt;&amp;lt;w:ind w:left="360" w:firstLine="360" /&amp;gt;&amp;lt;/w:pPr&amp;gt;&amp;lt;w:bookmarkStart w:id="197" w:name="_RETROACTIVE_CLAUSE__d06e1a7c_5e82_4870_" /&amp;gt;&amp;lt;w:bookmarkStart w:id="198" w:name="_PAR__10_92cf5570_5ff8_4b49_b1ca_d285ed8" /&amp;gt;&amp;lt;w:bookmarkStart w:id="199" w:name="_LINE__24_7d39a997_74d5_4802_8a4d_8efeed" /&amp;gt;&amp;lt;w:bookmarkEnd w:id="173" /&amp;gt;&amp;lt;w:bookmarkEnd w:id="178" /&amp;gt;&amp;lt;w:bookmarkEnd w:id="184" /&amp;gt;&amp;lt;w:bookmarkEnd w:id="185" /&amp;gt;&amp;lt;w:r&amp;gt;&amp;lt;w:rPr&amp;gt;&amp;lt;w:b /&amp;gt;&amp;lt;w:sz w:val="24" /&amp;gt;&amp;lt;/w:rPr&amp;gt;&amp;lt;w:t xml:space="preserve"&amp;gt;Sec. &amp;lt;/w:t&amp;gt;&amp;lt;/w:r&amp;gt;&amp;lt;w:bookmarkStart w:id="200" w:name="_BILL_PART_LETTER__6b6e1a08_68ba_466d_81" /&amp;gt;&amp;lt;w:r&amp;gt;&amp;lt;w:rPr&amp;gt;&amp;lt;w:b /&amp;gt;&amp;lt;w:sz w:val="24" /&amp;gt;&amp;lt;/w:rPr&amp;gt;&amp;lt;w:t&amp;gt;C&amp;lt;/w:t&amp;gt;&amp;lt;/w:r&amp;gt;&amp;lt;w:bookmarkEnd w:id="200" /&amp;gt;&amp;lt;w:r&amp;gt;&amp;lt;w:rPr&amp;gt;&amp;lt;w:b /&amp;gt;&amp;lt;w:sz w:val="24" /&amp;gt;&amp;lt;/w:rPr&amp;gt;&amp;lt;w:t&amp;gt;-&amp;lt;/w:t&amp;gt;&amp;lt;/w:r&amp;gt;&amp;lt;w:bookmarkStart w:id="201" w:name="_BILL_SECTION_NUMBER__2630c88b_de87_4518" /&amp;gt;&amp;lt;w:r&amp;gt;&amp;lt;w:rPr&amp;gt;&amp;lt;w:b /&amp;gt;&amp;lt;w:sz w:val="24" /&amp;gt;&amp;lt;/w:rPr&amp;gt;&amp;lt;w:t&amp;gt;3&amp;lt;/w:t&amp;gt;&amp;lt;/w:r&amp;gt;&amp;lt;w:bookmarkEnd w:id="201" /&amp;gt;&amp;lt;w:r&amp;gt;&amp;lt;w:rPr&amp;gt;&amp;lt;w:b /&amp;gt;&amp;lt;w:sz w:val="24" /&amp;gt;&amp;lt;/w:rPr&amp;gt;&amp;lt;w:t xml:space="preserve"&amp;gt;.  Retroactivity. &amp;lt;/w:t&amp;gt;&amp;lt;/w:r&amp;gt;&amp;lt;w:r&amp;gt;&amp;lt;w:t&amp;gt;This Part applies retroactively to December 31, 2023.&amp;lt;/w:t&amp;gt;&amp;lt;/w:r&amp;gt;&amp;lt;w:bookmarkEnd w:id="199" /&amp;gt;&amp;lt;/w:p&amp;gt;&amp;lt;w:p w:rsidR="00C05D03" w:rsidRDefault="00C05D03" w:rsidP="00C05D03"&amp;gt;&amp;lt;w:pPr&amp;gt;&amp;lt;w:keepNext /&amp;gt;&amp;lt;w:spacing w:before="240" /&amp;gt;&amp;lt;w:ind w:left="360" /&amp;gt;&amp;lt;w:jc w:val="center" /&amp;gt;&amp;lt;/w:pPr&amp;gt;&amp;lt;w:bookmarkStart w:id="202" w:name="_SUMMARY__d75112e5_ebb6_4110_9293_3635d5" /&amp;gt;&amp;lt;w:bookmarkStart w:id="203" w:name="_PAR__11_489b73bf_2b15_4149_9ebe_a7db906" /&amp;gt;&amp;lt;w:bookmarkStart w:id="204" w:name="_LINE__25_d1fcd983_9b5d_4aac_a854_da9669" /&amp;gt;&amp;lt;w:bookmarkEnd w:id="8" /&amp;gt;&amp;lt;w:bookmarkEnd w:id="143" /&amp;gt;&amp;lt;w:bookmarkEnd w:id="197" /&amp;gt;&amp;lt;w:bookmarkEnd w:id="198" /&amp;gt;&amp;lt;w:r&amp;gt;&amp;lt;w:rPr&amp;gt;&amp;lt;w:b /&amp;gt;&amp;lt;w:sz w:val="24" /&amp;gt;&amp;lt;/w:rPr&amp;gt;&amp;lt;w:t&amp;gt;SUMMARY&amp;lt;/w:t&amp;gt;&amp;lt;/w:r&amp;gt;&amp;lt;w:bookmarkEnd w:id="204" /&amp;gt;&amp;lt;/w:p&amp;gt;&amp;lt;w:p w:rsidR="00C05D03" w:rsidRDefault="00C05D03" w:rsidP="00C05D03"&amp;gt;&amp;lt;w:pPr&amp;gt;&amp;lt;w:ind w:left="360" w:firstLine="360" /&amp;gt;&amp;lt;/w:pPr&amp;gt;&amp;lt;w:bookmarkStart w:id="205" w:name="_PAR__12_8110deaa_7679_488f_befa_4fa5b53" /&amp;gt;&amp;lt;w:bookmarkStart w:id="206" w:name="_LINE__26_188e2058_c11b_4aca_bf21_e1e68b" /&amp;gt;&amp;lt;w:bookmarkEnd w:id="203" /&amp;gt;&amp;lt;w:r&amp;gt;&amp;lt;w:t&amp;gt;In Part A, this bill&amp;lt;/w:t&amp;gt;&amp;lt;/w:r&amp;gt;&amp;lt;w:r w:rsidRPr="00CA6C05"&amp;gt;&amp;lt;w:t xml:space="preserve"&amp;gt; requires law enforcement agencies to select, assign and train civil &amp;lt;/w:t&amp;gt;&amp;lt;/w:r&amp;gt;&amp;lt;w:bookmarkStart w:id="207" w:name="_LINE__27_13dcf657_7972_4aa5_b42c_51f5e2" /&amp;gt;&amp;lt;w:bookmarkEnd w:id="206" /&amp;gt;&amp;lt;w:r w:rsidRPr="00CA6C05"&amp;gt;&amp;lt;w:t xml:space="preserve"&amp;gt;rights officers and to keep the Attorney General informed of the identity of the civil rights &amp;lt;/w:t&amp;gt;&amp;lt;/w:r&amp;gt;&amp;lt;w:bookmarkStart w:id="208" w:name="_LINE__28_49433bf2_6c5e_4cfb_a5ad_1de980" /&amp;gt;&amp;lt;w:bookmarkEnd w:id="207" /&amp;gt;&amp;lt;w:r w:rsidRPr="00CA6C05"&amp;gt;&amp;lt;w:t xml:space="preserve"&amp;gt;officer.  &amp;lt;/w:t&amp;gt;&amp;lt;/w:r&amp;gt;&amp;lt;w:r&amp;gt;&amp;lt;w:t xml:space="preserve"&amp;gt;It &amp;lt;/w:t&amp;gt;&amp;lt;/w:r&amp;gt;&amp;lt;w:r w:rsidRPr="00CA6C05"&amp;gt;&amp;lt;w:t xml:space="preserve"&amp;gt;requires law enforcement agencies to make contact information for their civil &amp;lt;/w:t&amp;gt;&amp;lt;/w:r&amp;gt;&amp;lt;w:bookmarkStart w:id="209" w:name="_LINE__29_4cdb5789_9256_40c2_9507_834442" /&amp;gt;&amp;lt;w:bookmarkEnd w:id="208" /&amp;gt;&amp;lt;w:r w:rsidRPr="00CA6C05"&amp;gt;&amp;lt;w:t xml:space="preserve"&amp;gt;rights officers publicly available.  &amp;lt;/w:t&amp;gt;&amp;lt;/w:r&amp;gt;&amp;lt;w:r&amp;gt;&amp;lt;w:t xml:space="preserve"&amp;gt;In Part B, the bill prohibits profiling by a law &amp;lt;/w:t&amp;gt;&amp;lt;/w:r&amp;gt;&amp;lt;w:bookmarkStart w:id="210" w:name="_LINE__30_024c71e5_bf78_4cb0_8c14_530f39" /&amp;gt;&amp;lt;w:bookmarkEnd w:id="209" /&amp;gt;&amp;lt;w:r&amp;gt;&amp;lt;w:t xml:space="preserve"&amp;gt;enforcement officer or agency based on race, gender, ethnicity, religion, socioeconomic &amp;lt;/w:t&amp;gt;&amp;lt;/w:r&amp;gt;&amp;lt;w:bookmarkStart w:id="211" w:name="_LINE__31_69f231d5_f812_4a47_a1a6_c0e48b" /&amp;gt;&amp;lt;w:bookmarkEnd w:id="210" /&amp;gt;&amp;lt;w:r&amp;gt;&amp;lt;w:t xml:space="preserve"&amp;gt;status, ancestry, sexual orientation, gender identity, color, physical or mental disability or &amp;lt;/w:t&amp;gt;&amp;lt;/w:r&amp;gt;&amp;lt;w:bookmarkStart w:id="212" w:name="_LINE__32_e86605ab_8e96_4d71_ba41_9eef7b" /&amp;gt;&amp;lt;w:bookmarkEnd w:id="211" /&amp;gt;&amp;lt;w:r&amp;gt;&amp;lt;w:t xml:space="preserve"&amp;gt;national origin.  &amp;lt;/w:t&amp;gt;&amp;lt;/w:r&amp;gt;&amp;lt;w:r w:rsidRPr="003E4135"&amp;gt;&amp;lt;w:t xml:space="preserve"&amp;gt;In Part C, the bill changes from January 1, 2023 to January 1, 2024 the &amp;lt;/w:t&amp;gt;&amp;lt;/w:r&amp;gt;&amp;lt;w:bookmarkStart w:id="213" w:name="_LINE__33_32c4f8d7_7f0a_4157_b50f_a7242b" /&amp;gt;&amp;lt;w:bookmarkEnd w:id="212" /&amp;gt;&amp;lt;w:r w:rsidRPr="003E4135"&amp;gt;&amp;lt;w:t xml:space="preserve"&amp;gt;date by which the Attorney General must adopt rules for the recording, retention and &amp;lt;/w:t&amp;gt;&amp;lt;/w:r&amp;gt;&amp;lt;w:bookmarkStart w:id="214" w:name="_LINE__34_e58e6e93_570d_40d7_a4f6_3e8184" /&amp;gt;&amp;lt;w:bookmarkEnd w:id="213" /&amp;gt;&amp;lt;w:r w:rsidRPr="003E4135"&amp;gt;&amp;lt;w:t xml:space="preserve"&amp;gt;reporting of information regarding traffic infractions and from January 15, 2024 to January &amp;lt;/w:t&amp;gt;&amp;lt;/w:r&amp;gt;&amp;lt;w:bookmarkStart w:id="215" w:name="_LINE__35_0fd18d84_be43_4a78_8bbe_ee3262" /&amp;gt;&amp;lt;w:bookmarkEnd w:id="214" /&amp;gt;&amp;lt;w:r w:rsidRPr="003E4135"&amp;gt;&amp;lt;w:t xml:space="preserve"&amp;gt;15, 2025 the date by which the Attorney General must begin submitting &amp;lt;/w:t&amp;gt;&amp;lt;/w:r&amp;gt;&amp;lt;w:r&amp;gt;&amp;lt;w:t&amp;gt;the&amp;lt;/w:t&amp;gt;&amp;lt;/w:r&amp;gt;&amp;lt;w:r w:rsidRPr="003E4135"&amp;gt;&amp;lt;w:t xml:space="preserve"&amp;gt; &amp;lt;/w:t&amp;gt;&amp;lt;/w:r&amp;gt;&amp;lt;w:r w:rsidRPr="003E4135"&amp;gt;&amp;lt;w:t xml:space="preserve"&amp;gt;information to &amp;lt;/w:t&amp;gt;&amp;lt;/w:r&amp;gt;&amp;lt;w:bookmarkStart w:id="216" w:name="_LINE__36_a0a37393_a2e2_450b_952a_ffb5c4" /&amp;gt;&amp;lt;w:bookmarkEnd w:id="215" /&amp;gt;&amp;lt;w:r w:rsidRPr="003E4135"&amp;gt;&amp;lt;w:t xml:space="preserve"&amp;gt;the joint standing committees of the Legislature having jurisdiction over judiciary matters &amp;lt;/w:t&amp;gt;&amp;lt;/w:r&amp;gt;&amp;lt;w:bookmarkStart w:id="217" w:name="_LINE__37_9f7b2623_bf19_4969_8b3e_624e88" /&amp;gt;&amp;lt;w:bookmarkEnd w:id="216" /&amp;gt;&amp;lt;w:r w:rsidRPr="003E4135"&amp;gt;&amp;lt;w:t xml:space="preserve"&amp;gt;and criminal justice and public safety matters.  It also makes the changes in Part C &amp;lt;/w:t&amp;gt;&amp;lt;/w:r&amp;gt;&amp;lt;w:bookmarkStart w:id="218" w:name="_LINE__38_923198a0_d1e8_4084_98f7_4c9cf0" /&amp;gt;&amp;lt;w:bookmarkEnd w:id="217" /&amp;gt;&amp;lt;w:r w:rsidRPr="003E4135"&amp;gt;&amp;lt;w:t&amp;gt;retroactive to December 31, 2023.&amp;lt;/w:t&amp;gt;&amp;lt;/w:r&amp;gt;&amp;lt;w:bookmarkEnd w:id="218" /&amp;gt;&amp;lt;/w:p&amp;gt;&amp;lt;w:bookmarkEnd w:id="1" /&amp;gt;&amp;lt;w:bookmarkEnd w:id="2" /&amp;gt;&amp;lt;w:bookmarkEnd w:id="123" /&amp;gt;&amp;lt;w:bookmarkEnd w:id="202" /&amp;gt;&amp;lt;w:bookmarkEnd w:id="205" /&amp;gt;&amp;lt;w:p w:rsidR="00000000" w:rsidRDefault="00C05D03"&amp;gt;&amp;lt;w:r&amp;gt;&amp;lt;w:t xml:space="preserve"&amp;gt; &amp;lt;/w:t&amp;gt;&amp;lt;/w:r&amp;gt;&amp;lt;/w:p&amp;gt;&amp;lt;w:sectPr w:rsidR="00000000" w:rsidSect="00C05D0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667A" w:rsidRDefault="00C05D0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e54412_1c02_4355_b5d8_ac2259b&lt;/BookmarkName&gt;&lt;Tables /&gt;&lt;/ProcessedCheckInPage&gt;&lt;ProcessedCheckInPage&gt;&lt;PageNumber&gt;2&lt;/PageNumber&gt;&lt;BookmarkName&gt;_PAGE__2_7cc8daf9_b4b0_47e6_accc_56e6440&lt;/BookmarkName&gt;&lt;Tables /&gt;&lt;/ProcessedCheckInPage&gt;&lt;/Pages&gt;&lt;Paragraphs&gt;&lt;CheckInParagraphs&gt;&lt;PageNumber&gt;1&lt;/PageNumber&gt;&lt;BookmarkName&gt;_PAR__1_8fef522e_0e0c_471f_a09c_996e264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14e9091_ae95_4aad_a199_c6a2f16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11fd86a_2eed_479c_a485_064b858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a981200_0948_4914_b4fd_f4b4836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dabe58d_c614_4355_9b65_eb341f5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43c2c1b_0cbb_458a_8021_7988ff46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b56c2fa_4639_478b_95f3_5e371eb1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5e67bed_779a_45dc_86ff_dff81b76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d5b1224_28bc_4308_be29_7a0b9fdc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e1c5219_4749_4dbc_a669_afcd97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5f3dcea_d6c0_40f0_a325_7d9fa1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057187d_09bb_45bf_b7a5_d818fa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377d803_70fe_441e_b34a_fa017e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66d80aa_ec74_474e_b4fb_aaec03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39af725_a0e6_428e_906c_133f338&lt;/BookmarkName&gt;&lt;StartingLineNumber&gt;32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36dd161_2377_4d40_927a_2d58b6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9567442_fac1_4fee_86dd_eb688ed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baaa80d_b326_41bf_bab8_6483ca3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c0382b3_d6f2_44e3_b4ab_b63fa15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e165181_185e_4e16_b8e9_ceaddc8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18b0463_4ad4_431b_a10a_43e16377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9dde9bd_5adf_43d2_a1c4_22484a1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b45245b_87c0_4317_851a_8f55c40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5f2e44f_6895_401c_9e77_5d77aeaa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2cf5570_5ff8_4b49_b1ca_d285ed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89b73bf_2b15_4149_9ebe_a7db90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110deaa_7679_488f_befa_4fa5b53&lt;/BookmarkName&gt;&lt;StartingLineNumber&gt;26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