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Adopt Rules Prohibiting Teachers in Public Schools from Engaging in Political, Ideological and Religious Advocacy in the Classroo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2d6ce47_49ef_4245_"/>
      <w:bookmarkStart w:id="1" w:name="_DOC_BODY__c8d927e9_f85c_47a7_b400_28a3c"/>
      <w:bookmarkStart w:id="2" w:name="_PAGE__1_1e4504da_cc3a_48fb_900e_c4857b7"/>
      <w:bookmarkStart w:id="3" w:name="_RESOLVE_PREAMBLE__f38c6cb6_c19a_445b_90"/>
      <w:bookmarkStart w:id="4" w:name="_PAR__1_daa8c4d0_14bb_4e3a_8a43_95b0d57c"/>
      <w:bookmarkStart w:id="5" w:name="_LINE__1_3d6a2a90_1e61_4133_bc8d_82d031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the purpose of public education in America is to produce </w:t>
      </w:r>
      <w:bookmarkStart w:id="6" w:name="_LINE__2_79513087_1590_4121_9bba_f41d05f"/>
      <w:bookmarkEnd w:id="5"/>
      <w:r>
        <w:rPr>
          <w:rFonts w:eastAsia="Arial" w:cs="Arial" w:ascii="Arial" w:hAnsi="Arial"/>
        </w:rPr>
        <w:t xml:space="preserve">knowledgeable and competent adults able to participate as informed citizens in the </w:t>
      </w:r>
      <w:bookmarkStart w:id="7" w:name="_LINE__3_7fcfe64a_ef42_44b4_94f8_2e977f4"/>
      <w:bookmarkEnd w:id="6"/>
      <w:r>
        <w:rPr>
          <w:rFonts w:eastAsia="Arial" w:cs="Arial" w:ascii="Arial" w:hAnsi="Arial"/>
        </w:rPr>
        <w:t>democratic proces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aa8c4d0_14bb_4e3a_8a43_95b0d57c"/>
      <w:bookmarkStart w:id="9" w:name="_PAR__2_54e921b3_990b_4697_8e44_d03e90f7"/>
      <w:bookmarkStart w:id="10" w:name="_LINE__4_b4ba1bcd_d5f9_49b5_80fe_a1e103c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ducation in a democracy is best served by teaching students how to think, </w:t>
      </w:r>
      <w:bookmarkStart w:id="11" w:name="_LINE__5_80e837ae_aff5_42b8_ae66_3f12372"/>
      <w:bookmarkEnd w:id="10"/>
      <w:r>
        <w:rPr>
          <w:rFonts w:eastAsia="Arial" w:cs="Arial" w:ascii="Arial" w:hAnsi="Arial"/>
        </w:rPr>
        <w:t>not telling them what to think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4e921b3_990b_4697_8e44_d03e90f7"/>
      <w:bookmarkStart w:id="13" w:name="_PAR__3_c2f1922d_76fb_4266_be48_2fc23c1b"/>
      <w:bookmarkStart w:id="14" w:name="_LINE__6_6435991c_e481_44fc_92f9_cb23cc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ur country is divided over many issues affecting its citizen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c2f1922d_76fb_4266_be48_2fc23c1b"/>
      <w:bookmarkStart w:id="16" w:name="_PAR__4_0851425b_e632_4de2_ac89_2f20d73a"/>
      <w:bookmarkStart w:id="17" w:name="_LINE__7_35d81f16_787f_46fa_83e5_010f9c8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has been established through surveys that a majority of kindergarten to </w:t>
      </w:r>
      <w:bookmarkStart w:id="18" w:name="_LINE__8_e9072a00_bdb0_4fdf_afc3_6a9f0b7"/>
      <w:bookmarkEnd w:id="17"/>
      <w:r>
        <w:rPr>
          <w:rFonts w:eastAsia="Arial" w:cs="Arial" w:ascii="Arial" w:hAnsi="Arial"/>
        </w:rPr>
        <w:t>grade 12 teachers discuss controversial issues in their classroom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0851425b_e632_4de2_ac89_2f20d73a"/>
      <w:bookmarkStart w:id="20" w:name="_PAR__5_913735b8_3cbc_46fb_8043_feb3a085"/>
      <w:bookmarkStart w:id="21" w:name="_LINE__9_f548dfcd_b7ff_4c23_956d_8a7efcb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it has been established that some teacher training institutions, teacher </w:t>
      </w:r>
      <w:bookmarkStart w:id="22" w:name="_LINE__10_4f22ac04_b6a3_4f16_ae65_979eef"/>
      <w:bookmarkEnd w:id="21"/>
      <w:r>
        <w:rPr>
          <w:rFonts w:eastAsia="Arial" w:cs="Arial" w:ascii="Arial" w:hAnsi="Arial"/>
        </w:rPr>
        <w:t xml:space="preserve">licensing agencies, state education departments and professional teacher organizations </w:t>
      </w:r>
      <w:bookmarkStart w:id="23" w:name="_LINE__11_ec3dbf2c_eadb_41a2_b338_79de34"/>
      <w:bookmarkEnd w:id="22"/>
      <w:r>
        <w:rPr>
          <w:rFonts w:eastAsia="Arial" w:cs="Arial" w:ascii="Arial" w:hAnsi="Arial"/>
        </w:rPr>
        <w:t xml:space="preserve">have condoned and even encouraged this behavior under the guise of "teaching for social </w:t>
      </w:r>
      <w:bookmarkStart w:id="24" w:name="_LINE__12_9197fff4_0ac3_4f5b_a612_02fd8c"/>
      <w:bookmarkEnd w:id="23"/>
      <w:r>
        <w:rPr>
          <w:rFonts w:eastAsia="Arial" w:cs="Arial" w:ascii="Arial" w:hAnsi="Arial"/>
        </w:rPr>
        <w:t>justice" and other sectarian doctrine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913735b8_3cbc_46fb_8043_feb3a085"/>
      <w:bookmarkStart w:id="26" w:name="_PAR__6_20a29fc5_b032_47e4_8d55_3337826f"/>
      <w:bookmarkStart w:id="27" w:name="_LINE__13_9164562d_3313_4370_b581_a7ca6a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ime spent on political or ideological indoctrination takes time away from </w:t>
      </w:r>
      <w:bookmarkStart w:id="28" w:name="_LINE__14_d1d23fc6_2fa7_411f_b70a_c00c5c"/>
      <w:bookmarkEnd w:id="27"/>
      <w:r>
        <w:rPr>
          <w:rFonts w:eastAsia="Arial" w:cs="Arial" w:ascii="Arial" w:hAnsi="Arial"/>
        </w:rPr>
        <w:t xml:space="preserve">instruction in the academic subjects taught by public educational institutions including the </w:t>
      </w:r>
      <w:bookmarkStart w:id="29" w:name="_LINE__15_cd6e7b7e_faee_41c3_8667_0f299f"/>
      <w:bookmarkEnd w:id="28"/>
      <w:r>
        <w:rPr>
          <w:rFonts w:eastAsia="Arial" w:cs="Arial" w:ascii="Arial" w:hAnsi="Arial"/>
        </w:rPr>
        <w:t xml:space="preserve">foundational subjects of mathematics, science, English, history and civics and prevents </w:t>
      </w:r>
      <w:bookmarkStart w:id="30" w:name="_LINE__16_90a584d4_a70c_4ca5_92fd_fa1cb9"/>
      <w:bookmarkEnd w:id="29"/>
      <w:r>
        <w:rPr>
          <w:rFonts w:eastAsia="Arial" w:cs="Arial" w:ascii="Arial" w:hAnsi="Arial"/>
        </w:rPr>
        <w:t xml:space="preserve">students from receiving the best possible public education as funded by the taxpayers of </w:t>
      </w:r>
      <w:bookmarkStart w:id="31" w:name="_LINE__17_b783699a_e981_4852_ba47_5e1985"/>
      <w:bookmarkEnd w:id="30"/>
      <w:r>
        <w:rPr>
          <w:rFonts w:eastAsia="Arial" w:cs="Arial" w:ascii="Arial" w:hAnsi="Arial"/>
        </w:rPr>
        <w:t>the State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20a29fc5_b032_47e4_8d55_3337826f"/>
      <w:bookmarkStart w:id="33" w:name="_PAR__7_3a9e25b3_9119_459b_9754_4bd95125"/>
      <w:bookmarkStart w:id="34" w:name="_LINE__18_6b1635dc_d430_44e4_b1f3_1a4371"/>
      <w:bookmarkEnd w:id="32"/>
      <w:bookmarkEnd w:id="3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arents and taxpayers have a right to expect that taxpayer resources will be </w:t>
      </w:r>
      <w:bookmarkStart w:id="35" w:name="_LINE__19_32d07bc3_3259_4216_8120_979b14"/>
      <w:bookmarkEnd w:id="34"/>
      <w:r>
        <w:rPr>
          <w:rFonts w:eastAsia="Arial" w:cs="Arial" w:ascii="Arial" w:hAnsi="Arial"/>
        </w:rPr>
        <w:t>spent on education, not political or ideological indoctrination; now, therefore, be it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RESOLVE_PREAMBLE__f38c6cb6_c19a_445b_90"/>
      <w:bookmarkStart w:id="37" w:name="_PAR__7_3a9e25b3_9119_459b_9754_4bd95125"/>
      <w:bookmarkStart w:id="38" w:name="_DOC_BODY_CONTENT__5d2615d3_f852_41d2_b8"/>
      <w:bookmarkStart w:id="39" w:name="_PAR__8_9ab494ae_7132_41f7_8337_218116d5"/>
      <w:bookmarkStart w:id="40" w:name="_BILL_SECTION_UNALLOCATED__0537a0f6_490f"/>
      <w:bookmarkStart w:id="41" w:name="_LINE__20_4b18a577_2636_4aae_99b2_26e1d7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8b9b52c1_58d3_4b85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te Board of Education to adopt rules prohibiting teachers in </w:t>
      </w:r>
      <w:bookmarkStart w:id="43" w:name="_LINE__21_2c1b986c_0e64_442a_be7d_be7807"/>
      <w:bookmarkEnd w:id="41"/>
      <w:r>
        <w:rPr>
          <w:rFonts w:eastAsia="Arial" w:cs="Arial" w:ascii="Arial" w:hAnsi="Arial"/>
          <w:b/>
          <w:sz w:val="24"/>
        </w:rPr>
        <w:t xml:space="preserve">public schools from engaging in political, ideological or religious advocacy in </w:t>
      </w:r>
      <w:bookmarkStart w:id="44" w:name="_LINE__22_dca250a6_8d08_4ac8_867c_2f6bdc"/>
      <w:bookmarkEnd w:id="43"/>
      <w:r>
        <w:rPr>
          <w:rFonts w:eastAsia="Arial" w:cs="Arial" w:ascii="Arial" w:hAnsi="Arial"/>
          <w:b/>
          <w:sz w:val="24"/>
        </w:rPr>
        <w:t xml:space="preserve">the classroom.  Resolved: </w:t>
      </w:r>
      <w:r>
        <w:rPr>
          <w:rFonts w:eastAsia="Arial" w:cs="Arial" w:ascii="Arial" w:hAnsi="Arial"/>
        </w:rPr>
        <w:t xml:space="preserve">That the State Board of Education shall adopt rules </w:t>
      </w:r>
      <w:bookmarkStart w:id="45" w:name="_LINE__23_30d5cb5a_4f57_4c95_8de8_62846b"/>
      <w:bookmarkEnd w:id="44"/>
      <w:r>
        <w:rPr>
          <w:rFonts w:eastAsia="Arial" w:cs="Arial" w:ascii="Arial" w:hAnsi="Arial"/>
        </w:rPr>
        <w:t xml:space="preserve">prohibiting teachers in public schools from engaging in political, ideological or religious </w:t>
      </w:r>
      <w:bookmarkStart w:id="46" w:name="_LINE__24_4c890a3e_8b52_4a93_aecb_32d824"/>
      <w:bookmarkEnd w:id="45"/>
      <w:r>
        <w:rPr>
          <w:rFonts w:eastAsia="Arial" w:cs="Arial" w:ascii="Arial" w:hAnsi="Arial"/>
        </w:rPr>
        <w:t xml:space="preserve">advocacy in the classroom.  Rules adopted under this resolve must be clear and provide </w:t>
      </w:r>
      <w:bookmarkStart w:id="47" w:name="_LINE__25_d65c8224_b704_409d_9ddf_3b8bc0"/>
      <w:bookmarkEnd w:id="46"/>
      <w:r>
        <w:rPr>
          <w:rFonts w:eastAsia="Arial" w:cs="Arial" w:ascii="Arial" w:hAnsi="Arial"/>
        </w:rPr>
        <w:t xml:space="preserve">enforcement mechanisms for appropriate and professional ethical behavior by teachers </w:t>
      </w:r>
      <w:bookmarkStart w:id="48" w:name="_LINE__26_9c34502b_642a_416c_ac01_d3dbd2"/>
      <w:bookmarkEnd w:id="47"/>
      <w:r>
        <w:rPr>
          <w:rFonts w:eastAsia="Arial" w:cs="Arial" w:ascii="Arial" w:hAnsi="Arial"/>
        </w:rPr>
        <w:t xml:space="preserve">licensed in the State in tax-supported schools to prohibit teachers from using the classroom </w:t>
      </w:r>
      <w:bookmarkStart w:id="49" w:name="_LINE__27_5b302e62_78cf_4866_af0c_614b2e"/>
      <w:bookmarkEnd w:id="48"/>
      <w:r>
        <w:rPr>
          <w:rFonts w:eastAsia="Arial" w:cs="Arial" w:ascii="Arial" w:hAnsi="Arial"/>
        </w:rPr>
        <w:t>to engage in political, ideological or religious advocacy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9ab494ae_7132_41f7_8337_218116d5"/>
      <w:bookmarkStart w:id="51" w:name="_BILL_SECTION_UNALLOCATED__0537a0f6_490f"/>
      <w:bookmarkStart w:id="52" w:name="_BILL_SECTION_UNALLOCATED__8ea5afc6_29e0"/>
      <w:bookmarkStart w:id="53" w:name="_PAR__9_c316ecb5_c6bd_4312_b242_4a6fadc3"/>
      <w:bookmarkStart w:id="54" w:name="_LINE__28_835e443c_c15c_48c9_bd07_9e7eed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4fde028_1082_40a2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ules criteria.  Resolved: </w:t>
      </w:r>
      <w:r>
        <w:rPr>
          <w:rFonts w:eastAsia="Arial" w:cs="Arial" w:ascii="Arial" w:hAnsi="Arial"/>
        </w:rPr>
        <w:t xml:space="preserve">That the rules adopted under section 1 must </w:t>
      </w:r>
      <w:bookmarkStart w:id="56" w:name="_LINE__29_8f0d7f35_d04a_4631_8653_118908"/>
      <w:bookmarkEnd w:id="54"/>
      <w:r>
        <w:rPr>
          <w:rFonts w:eastAsia="Arial" w:cs="Arial" w:ascii="Arial" w:hAnsi="Arial"/>
        </w:rPr>
        <w:t xml:space="preserve">prohibit a teacher in a public school during class time or while otherwise operating within </w:t>
      </w:r>
      <w:bookmarkStart w:id="57" w:name="_LINE__30_0d13ffb0_7fae_4e5a_9eab_20b758"/>
      <w:bookmarkEnd w:id="56"/>
      <w:r>
        <w:rPr>
          <w:rFonts w:eastAsia="Arial" w:cs="Arial" w:ascii="Arial" w:hAnsi="Arial"/>
        </w:rPr>
        <w:t>the scope of employment as a teacher from doing the following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c316ecb5_c6bd_4312_b242_4a6fadc3"/>
      <w:bookmarkStart w:id="59" w:name="_PAR__10_c260bc77_3b6d_41c2_8217_c612986"/>
      <w:bookmarkStart w:id="60" w:name="_LINE__31_a850bd1a_9ff4_42e9_bc9c_2ae459"/>
      <w:bookmarkEnd w:id="58"/>
      <w:bookmarkEnd w:id="59"/>
      <w:r>
        <w:rPr>
          <w:rFonts w:eastAsia="Arial" w:cs="Arial" w:ascii="Arial" w:hAnsi="Arial"/>
        </w:rPr>
        <w:t xml:space="preserve">1.  Endorsing, supporting or opposing any candidate or nominee for public office or </w:t>
      </w:r>
      <w:bookmarkStart w:id="61" w:name="_LINE__32_6544aedc_74be_4980_b5e4_29427c"/>
      <w:bookmarkEnd w:id="60"/>
      <w:r>
        <w:rPr>
          <w:rFonts w:eastAsia="Arial" w:cs="Arial" w:ascii="Arial" w:hAnsi="Arial"/>
        </w:rPr>
        <w:t xml:space="preserve">any elected or appointed official regardless of whether the official is a member of the local, </w:t>
      </w:r>
      <w:bookmarkStart w:id="62" w:name="_LINE__33_fd707ba8_cf42_455a_a726_c99c5f"/>
      <w:bookmarkEnd w:id="61"/>
      <w:r>
        <w:rPr>
          <w:rFonts w:eastAsia="Arial" w:cs="Arial" w:ascii="Arial" w:hAnsi="Arial"/>
        </w:rPr>
        <w:t>state or federal government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0_c260bc77_3b6d_41c2_8217_c612986"/>
      <w:bookmarkStart w:id="64" w:name="_PAR__11_ac8cc850_d528_47e9_af81_b7097fc"/>
      <w:bookmarkStart w:id="65" w:name="_LINE__34_0b62345e_5915_4f40_9e6c_6c0d23"/>
      <w:bookmarkEnd w:id="63"/>
      <w:bookmarkEnd w:id="64"/>
      <w:r>
        <w:rPr>
          <w:rFonts w:eastAsia="Arial" w:cs="Arial" w:ascii="Arial" w:hAnsi="Arial"/>
        </w:rPr>
        <w:t xml:space="preserve">2.  Endorsing, supporting or opposing any pending, proposed or enacted legislation or </w:t>
      </w:r>
      <w:bookmarkStart w:id="66" w:name="_LINE__35_4aad2e15_7f19_46ea_924d_441ee2"/>
      <w:bookmarkEnd w:id="65"/>
      <w:r>
        <w:rPr>
          <w:rFonts w:eastAsia="Arial" w:cs="Arial" w:ascii="Arial" w:hAnsi="Arial"/>
        </w:rPr>
        <w:t xml:space="preserve">regulation regardless of whether the legislation or regulation is pending or proposed or has </w:t>
      </w:r>
      <w:bookmarkStart w:id="67" w:name="_LINE__36_6110648b_4fdb_4861_bc9f_66be56"/>
      <w:bookmarkEnd w:id="66"/>
      <w:r>
        <w:rPr>
          <w:rFonts w:eastAsia="Arial" w:cs="Arial" w:ascii="Arial" w:hAnsi="Arial"/>
        </w:rPr>
        <w:t>been enacted at the local, state or federal level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1_ac8cc850_d528_47e9_af81_b7097fc"/>
      <w:bookmarkStart w:id="69" w:name="_PAR__12_11b6b202_236f_4ddd_b9b5_ef62589"/>
      <w:bookmarkStart w:id="70" w:name="_LINE__37_0c252db8_8718_4a2f_af42_45e7bd"/>
      <w:bookmarkEnd w:id="68"/>
      <w:bookmarkEnd w:id="69"/>
      <w:r>
        <w:rPr>
          <w:rFonts w:eastAsia="Arial" w:cs="Arial" w:ascii="Arial" w:hAnsi="Arial"/>
        </w:rPr>
        <w:t xml:space="preserve">3.  Endorsing, supporting or opposing any pending, proposed or decided court case or </w:t>
      </w:r>
      <w:bookmarkStart w:id="71" w:name="_LINE__38_25f85119_cb79_4551_b07d_b0e0f0"/>
      <w:bookmarkEnd w:id="70"/>
      <w:r>
        <w:rPr>
          <w:rFonts w:eastAsia="Arial" w:cs="Arial" w:ascii="Arial" w:hAnsi="Arial"/>
        </w:rPr>
        <w:t xml:space="preserve">judicial action regardless of whether the court case or judicial action is at the local, state or </w:t>
      </w:r>
      <w:bookmarkStart w:id="72" w:name="_LINE__39_ba751c9c_8ecb_42cf_8e6d_cc7828"/>
      <w:bookmarkEnd w:id="71"/>
      <w:r>
        <w:rPr>
          <w:rFonts w:eastAsia="Arial" w:cs="Arial" w:ascii="Arial" w:hAnsi="Arial"/>
        </w:rPr>
        <w:t>federal level;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2_11b6b202_236f_4ddd_b9b5_ef62589"/>
      <w:bookmarkStart w:id="74" w:name="_PAR__13_feca5c46_2b3e_4b2e_a1e1_aeae35b"/>
      <w:bookmarkStart w:id="75" w:name="_LINE__40_5ab3400b_e897_4616_9703_7793e5"/>
      <w:bookmarkEnd w:id="73"/>
      <w:bookmarkEnd w:id="74"/>
      <w:r>
        <w:rPr>
          <w:rFonts w:eastAsia="Arial" w:cs="Arial" w:ascii="Arial" w:hAnsi="Arial"/>
        </w:rPr>
        <w:t xml:space="preserve">4.  Endorsing, supporting or opposing any pending, proposed or executed executive </w:t>
      </w:r>
      <w:bookmarkStart w:id="76" w:name="_LINE__41_ff579a6d_48b6_4b42_9472_57c0eb"/>
      <w:bookmarkEnd w:id="75"/>
      <w:r>
        <w:rPr>
          <w:rFonts w:eastAsia="Arial" w:cs="Arial" w:ascii="Arial" w:hAnsi="Arial"/>
        </w:rPr>
        <w:t>action by an executive or executive branch agency at the local, state or federal level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GE__1_1e4504da_cc3a_48fb_900e_c4857b7"/>
      <w:bookmarkStart w:id="78" w:name="_PAR__13_feca5c46_2b3e_4b2e_a1e1_aeae35b"/>
      <w:bookmarkStart w:id="79" w:name="_PAGE__2_d6ea46bd_2ae5_4827_b360_4e4c797"/>
      <w:bookmarkStart w:id="80" w:name="_PAR__1_96442536_e6ef_4d86_a0b0_6662dfc2"/>
      <w:bookmarkStart w:id="81" w:name="_LINE__1_fa505132_1b35_4a1b_975c_385c252"/>
      <w:bookmarkEnd w:id="77"/>
      <w:bookmarkEnd w:id="78"/>
      <w:bookmarkEnd w:id="80"/>
      <w:r>
        <w:rPr>
          <w:rFonts w:eastAsia="Arial" w:cs="Arial" w:ascii="Arial" w:hAnsi="Arial"/>
        </w:rPr>
        <w:t xml:space="preserve">5.  Introducing any controversial issue that is not germane to the topic of the course </w:t>
      </w:r>
      <w:bookmarkStart w:id="82" w:name="_LINE__2_d265de81_9fde_4f05_86ee_198f067"/>
      <w:bookmarkEnd w:id="81"/>
      <w:r>
        <w:rPr>
          <w:rFonts w:eastAsia="Arial" w:cs="Arial" w:ascii="Arial" w:hAnsi="Arial"/>
        </w:rPr>
        <w:t>being taught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_96442536_e6ef_4d86_a0b0_6662dfc2"/>
      <w:bookmarkStart w:id="84" w:name="_PAR__2_e5b8bbdf_7553_405f_adeb_feb5b442"/>
      <w:bookmarkStart w:id="85" w:name="_LINE__3_3fad2516_5681_4a96_ad5e_4dbd866"/>
      <w:bookmarkEnd w:id="83"/>
      <w:bookmarkEnd w:id="84"/>
      <w:r>
        <w:rPr>
          <w:rFonts w:eastAsia="Arial" w:cs="Arial" w:ascii="Arial" w:hAnsi="Arial"/>
        </w:rPr>
        <w:t xml:space="preserve">6.  Endorsing, supporting or engaging in any activity that hampers or impedes the </w:t>
      </w:r>
      <w:bookmarkStart w:id="86" w:name="_LINE__4_9a778cf5_2787_47f3_9dc4_31473ab"/>
      <w:bookmarkEnd w:id="85"/>
      <w:r>
        <w:rPr>
          <w:rFonts w:eastAsia="Arial" w:cs="Arial" w:ascii="Arial" w:hAnsi="Arial"/>
        </w:rPr>
        <w:t>lawful access of a military recruiter to the school campus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2_e5b8bbdf_7553_405f_adeb_feb5b442"/>
      <w:bookmarkStart w:id="88" w:name="_PAR__3_15c90d89_ed18_40f7_816a_11689e60"/>
      <w:bookmarkStart w:id="89" w:name="_LINE__5_3adb28f2_6433_4292_ac07_9f3916a"/>
      <w:bookmarkEnd w:id="87"/>
      <w:bookmarkEnd w:id="88"/>
      <w:r>
        <w:rPr>
          <w:rFonts w:eastAsia="Arial" w:cs="Arial" w:ascii="Arial" w:hAnsi="Arial"/>
        </w:rPr>
        <w:t xml:space="preserve">7.  Endorsing, supporting or engaging in any activity that hampers or impedes the </w:t>
      </w:r>
      <w:bookmarkStart w:id="90" w:name="_LINE__6_4dce3e3c_b6d9_4383_964d_9f9412d"/>
      <w:bookmarkEnd w:id="89"/>
      <w:r>
        <w:rPr>
          <w:rFonts w:eastAsia="Arial" w:cs="Arial" w:ascii="Arial" w:hAnsi="Arial"/>
        </w:rPr>
        <w:t>actions of local, state or federal law enforcement;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3_15c90d89_ed18_40f7_816a_11689e60"/>
      <w:bookmarkStart w:id="92" w:name="_PAR__4_2ac985a0_c485_47a5_98af_f093f893"/>
      <w:bookmarkStart w:id="93" w:name="_LINE__7_41c19425_be94_4f27_904b_7200324"/>
      <w:bookmarkEnd w:id="91"/>
      <w:bookmarkEnd w:id="92"/>
      <w:r>
        <w:rPr>
          <w:rFonts w:eastAsia="Arial" w:cs="Arial" w:ascii="Arial" w:hAnsi="Arial"/>
        </w:rPr>
        <w:t xml:space="preserve">8.  Advocating in a partisan manner for any side of a controversial issue; the rules must </w:t>
      </w:r>
      <w:bookmarkStart w:id="94" w:name="_LINE__8_939474b6_e076_47f0_924d_18d609a"/>
      <w:bookmarkEnd w:id="93"/>
      <w:r>
        <w:rPr>
          <w:rFonts w:eastAsia="Arial" w:cs="Arial" w:ascii="Arial" w:hAnsi="Arial"/>
        </w:rPr>
        <w:t xml:space="preserve">require a teacher to provide students with materials supporting both sides of a controversial </w:t>
      </w:r>
      <w:bookmarkStart w:id="95" w:name="_LINE__9_c0937893_0e8d_4bcc_b115_59b9cc6"/>
      <w:bookmarkEnd w:id="94"/>
      <w:r>
        <w:rPr>
          <w:rFonts w:eastAsia="Arial" w:cs="Arial" w:ascii="Arial" w:hAnsi="Arial"/>
        </w:rPr>
        <w:t>issue being addressed and to present both sides in a fair-minded, nonpartisan manner; or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4_2ac985a0_c485_47a5_98af_f093f893"/>
      <w:bookmarkStart w:id="97" w:name="_PAR__5_e7879997_dab1_4e11_a8bf_7e967c3a"/>
      <w:bookmarkStart w:id="98" w:name="_LINE__10_5b796a4d_a12e_4643_abc5_549429"/>
      <w:bookmarkEnd w:id="96"/>
      <w:bookmarkEnd w:id="97"/>
      <w:r>
        <w:rPr>
          <w:rFonts w:eastAsia="Arial" w:cs="Arial" w:ascii="Arial" w:hAnsi="Arial"/>
        </w:rPr>
        <w:t xml:space="preserve">9.  Segregating students according to race or singling out one racial group of students </w:t>
      </w:r>
      <w:bookmarkStart w:id="99" w:name="_LINE__11_d2b3a248_e86b_4395_bd89_684f9b"/>
      <w:bookmarkEnd w:id="98"/>
      <w:r>
        <w:rPr>
          <w:rFonts w:eastAsia="Arial" w:cs="Arial" w:ascii="Arial" w:hAnsi="Arial"/>
        </w:rPr>
        <w:t xml:space="preserve">as responsible for the suffering or inequities experienced by another racial group of </w:t>
      </w:r>
      <w:bookmarkStart w:id="100" w:name="_LINE__12_64b4eac3_78b9_4ec3_84e1_143dee"/>
      <w:bookmarkEnd w:id="99"/>
      <w:r>
        <w:rPr>
          <w:rFonts w:eastAsia="Arial" w:cs="Arial" w:ascii="Arial" w:hAnsi="Arial"/>
        </w:rPr>
        <w:t>student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5_e7879997_dab1_4e11_a8bf_7e967c3a"/>
      <w:bookmarkStart w:id="102" w:name="_PAR__6_279b8eaa_640c_4a81_a731_b60b76d3"/>
      <w:bookmarkStart w:id="103" w:name="_LINE__13_dc8c3ba7_50c5_467d_90a0_14914c"/>
      <w:bookmarkEnd w:id="101"/>
      <w:bookmarkEnd w:id="102"/>
      <w:r>
        <w:rPr>
          <w:rFonts w:eastAsia="Arial" w:cs="Arial" w:ascii="Arial" w:hAnsi="Arial"/>
        </w:rPr>
        <w:t xml:space="preserve">For purposes of this section, "controversial issue" means an issue that is a point made </w:t>
      </w:r>
      <w:bookmarkStart w:id="104" w:name="_LINE__14_8701d293_562f_4861_9e83_6ce2b8"/>
      <w:bookmarkEnd w:id="103"/>
      <w:r>
        <w:rPr>
          <w:rFonts w:eastAsia="Arial" w:cs="Arial" w:ascii="Arial" w:hAnsi="Arial"/>
        </w:rPr>
        <w:t xml:space="preserve">in the most recent electoral party platform of any party that is qualified for the ballot at the </w:t>
      </w:r>
      <w:bookmarkStart w:id="105" w:name="_LINE__15_cfa8eee7_e15e_413b_8388_1a49b2"/>
      <w:bookmarkEnd w:id="104"/>
      <w:r>
        <w:rPr>
          <w:rFonts w:eastAsia="Arial" w:cs="Arial" w:ascii="Arial" w:hAnsi="Arial"/>
        </w:rPr>
        <w:t>state or federal level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UNALLOCATED__8ea5afc6_29e0"/>
      <w:bookmarkStart w:id="107" w:name="_PAR__6_279b8eaa_640c_4a81_a731_b60b76d3"/>
      <w:bookmarkStart w:id="108" w:name="_PAR__7_deeba1d4_9c01_406f_ae29_00cf59b4"/>
      <w:bookmarkStart w:id="109" w:name="_BILL_SECTION_UNALLOCATED__fae53c77_81a9"/>
      <w:bookmarkStart w:id="110" w:name="_LINE__16_8c4d6653_8168_43e1_87e2_9e891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82974d3b_e33f_43e7"/>
      <w:r>
        <w:rPr>
          <w:rFonts w:eastAsia="Arial" w:cs="Arial" w:ascii="Arial" w:hAnsi="Arial"/>
          <w:b/>
          <w:sz w:val="24"/>
        </w:rPr>
        <w:t>3</w:t>
      </w:r>
      <w:bookmarkEnd w:id="11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Violations; notice; training.  Resolved:</w:t>
      </w:r>
      <w:r>
        <w:rPr>
          <w:rFonts w:eastAsia="Arial" w:cs="Arial" w:ascii="Arial" w:hAnsi="Arial"/>
        </w:rPr>
        <w:t xml:space="preserve"> That rules adopted under section </w:t>
      </w:r>
      <w:bookmarkStart w:id="112" w:name="_LINE__17_55f24829_31b5_4c38_9319_8ce362"/>
      <w:bookmarkEnd w:id="110"/>
      <w:r>
        <w:rPr>
          <w:rFonts w:eastAsia="Arial" w:cs="Arial" w:ascii="Arial" w:hAnsi="Arial"/>
        </w:rPr>
        <w:t xml:space="preserve">1 must contain clear guidelines for enforcement and provide penalties for violations up to </w:t>
      </w:r>
      <w:bookmarkStart w:id="113" w:name="_LINE__18_6d766fe6_42dd_433c_850e_275361"/>
      <w:bookmarkEnd w:id="112"/>
      <w:r>
        <w:rPr>
          <w:rFonts w:eastAsia="Arial" w:cs="Arial" w:ascii="Arial" w:hAnsi="Arial"/>
        </w:rPr>
        <w:t xml:space="preserve">and including termination.  The State Board of Education shall provide written notice to all </w:t>
      </w:r>
      <w:bookmarkStart w:id="114" w:name="_LINE__19_44a58b4b_77bc_4a07_8aee_5158b6"/>
      <w:bookmarkEnd w:id="113"/>
      <w:r>
        <w:rPr>
          <w:rFonts w:eastAsia="Arial" w:cs="Arial" w:ascii="Arial" w:hAnsi="Arial"/>
        </w:rPr>
        <w:t xml:space="preserve">affected teachers, parents and students of their respective rights and responsibilities under </w:t>
      </w:r>
      <w:bookmarkStart w:id="115" w:name="_LINE__20_a5a87248_6ee5_4594_ad2c_c5701d"/>
      <w:bookmarkEnd w:id="114"/>
      <w:r>
        <w:rPr>
          <w:rFonts w:eastAsia="Arial" w:cs="Arial" w:ascii="Arial" w:hAnsi="Arial"/>
        </w:rPr>
        <w:t xml:space="preserve">the rules and shall provide at least 3 hours of annual continuing teacher education to </w:t>
      </w:r>
      <w:bookmarkStart w:id="116" w:name="_LINE__21_97f5908c_ff29_4f22_96fd_a18665"/>
      <w:bookmarkEnd w:id="115"/>
      <w:r>
        <w:rPr>
          <w:rFonts w:eastAsia="Arial" w:cs="Arial" w:ascii="Arial" w:hAnsi="Arial"/>
        </w:rPr>
        <w:t>affected teachers to instruct the teachers in the teacher responsibilities required by the rules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7_deeba1d4_9c01_406f_ae29_00cf59b4"/>
      <w:bookmarkStart w:id="118" w:name="_BILL_SECTION_UNALLOCATED__fae53c77_81a9"/>
      <w:bookmarkStart w:id="119" w:name="_PAR__8_ef0a8e82_9005_44b0_a7c1_c5bb77a8"/>
      <w:bookmarkStart w:id="120" w:name="_BILL_SECTION_UNALLOCATED__f95a597f_838c"/>
      <w:bookmarkStart w:id="121" w:name="_LINE__22_8689c8e9_26f5_478d_aa7b_25b2b8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67e8b203_438b_4889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Voluntary adoption of educator's code of ethics.  Resolved:</w:t>
      </w:r>
      <w:r>
        <w:rPr>
          <w:rFonts w:eastAsia="Arial" w:cs="Arial" w:ascii="Arial" w:hAnsi="Arial"/>
        </w:rPr>
        <w:t xml:space="preserve"> That the </w:t>
      </w:r>
      <w:bookmarkStart w:id="123" w:name="_LINE__23_28540085_658c_4dcf_9536_873f94"/>
      <w:bookmarkEnd w:id="121"/>
      <w:r>
        <w:rPr>
          <w:rFonts w:eastAsia="Arial" w:cs="Arial" w:ascii="Arial" w:hAnsi="Arial"/>
        </w:rPr>
        <w:t xml:space="preserve">Department of Education shall request all state professional teacher organizations and </w:t>
      </w:r>
      <w:bookmarkStart w:id="124" w:name="_LINE__24_dfb8dd89_44a2_4997_baec_ca7084"/>
      <w:bookmarkEnd w:id="123"/>
      <w:r>
        <w:rPr>
          <w:rFonts w:eastAsia="Arial" w:cs="Arial" w:ascii="Arial" w:hAnsi="Arial"/>
        </w:rPr>
        <w:t xml:space="preserve">unions to voluntarily adopt an educator's code of ethics and professional responsibility that </w:t>
      </w:r>
      <w:bookmarkStart w:id="125" w:name="_LINE__25_dc8d7c20_4ff5_4445_9405_986300"/>
      <w:bookmarkEnd w:id="124"/>
      <w:r>
        <w:rPr>
          <w:rFonts w:eastAsia="Arial" w:cs="Arial" w:ascii="Arial" w:hAnsi="Arial"/>
        </w:rPr>
        <w:t xml:space="preserve">incorporates the rules adopted under section 1 and that specifically prohibits teachers in </w:t>
      </w:r>
      <w:bookmarkStart w:id="126" w:name="_LINE__26_30abc6bf_6855_4beb_bc61_f75e96"/>
      <w:bookmarkEnd w:id="125"/>
      <w:r>
        <w:rPr>
          <w:rFonts w:eastAsia="Arial" w:cs="Arial" w:ascii="Arial" w:hAnsi="Arial"/>
        </w:rPr>
        <w:t>kindergarten to grade 12 instruction from using the classroom for political indoctrin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8_ef0a8e82_9005_44b0_a7c1_c5bb77a8"/>
      <w:bookmarkStart w:id="128" w:name="_BILL_SECTION_UNALLOCATED__f95a597f_838c"/>
      <w:bookmarkStart w:id="129" w:name="_PAR__9_7ea11f4b_e154_4c71_b038_6d625be3"/>
      <w:bookmarkStart w:id="130" w:name="_BILL_SECTION_UNALLOCATED__b8816d36_534c"/>
      <w:bookmarkStart w:id="131" w:name="_LINE__27_30bc068f_15b4_49cd_b194_c83230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e3e57b05_4fbb_4db4"/>
      <w:r>
        <w:rPr>
          <w:rFonts w:eastAsia="Arial" w:cs="Arial" w:ascii="Arial" w:hAnsi="Arial"/>
          <w:b/>
          <w:sz w:val="24"/>
        </w:rPr>
        <w:t>5</w:t>
      </w:r>
      <w:bookmarkEnd w:id="1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Major substantive rules.  Resolved:</w:t>
      </w:r>
      <w:r>
        <w:rPr>
          <w:rFonts w:eastAsia="Arial" w:cs="Arial" w:ascii="Arial" w:hAnsi="Arial"/>
        </w:rPr>
        <w:t xml:space="preserve"> That rules adopted under section 1 </w:t>
      </w:r>
      <w:bookmarkStart w:id="133" w:name="_LINE__28_6c0164da_de58_4e9b_9006_25fa6f"/>
      <w:bookmarkEnd w:id="131"/>
      <w:r>
        <w:rPr>
          <w:rFonts w:eastAsia="Arial" w:cs="Arial" w:ascii="Arial" w:hAnsi="Arial"/>
        </w:rPr>
        <w:t xml:space="preserve">are major substantive rules as defined by the Maine Revised Statutes, Title 5, chapter 375, </w:t>
      </w:r>
      <w:bookmarkStart w:id="134" w:name="_LINE__29_a7baf257_c312_4cce_be97_999ca6"/>
      <w:bookmarkEnd w:id="133"/>
      <w:r>
        <w:rPr>
          <w:rFonts w:eastAsia="Arial" w:cs="Arial" w:ascii="Arial" w:hAnsi="Arial"/>
        </w:rPr>
        <w:t>subchapter 2</w:t>
        <w:noBreakHyphen/>
        <w:t>A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9_7ea11f4b_e154_4c71_b038_6d625be3"/>
      <w:bookmarkStart w:id="136" w:name="_BILL_SECTION_UNALLOCATED__b8816d36_534c"/>
      <w:bookmarkStart w:id="137" w:name="_PAR__10_0ac38407_06dd_4596_930d_656ea3e"/>
      <w:bookmarkStart w:id="138" w:name="_BILL_SECTION_UNALLOCATED__e9ac1883_55f8"/>
      <w:bookmarkStart w:id="139" w:name="_LINE__30_e5bed66d_b5f4_474f_a935_3061ef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2e1179f2_c2ac_40aa"/>
      <w:r>
        <w:rPr>
          <w:rFonts w:eastAsia="Arial" w:cs="Arial" w:ascii="Arial" w:hAnsi="Arial"/>
          <w:b/>
          <w:sz w:val="24"/>
        </w:rPr>
        <w:t>6</w:t>
      </w:r>
      <w:bookmarkEnd w:id="140"/>
      <w:r>
        <w:rPr>
          <w:rFonts w:eastAsia="Arial" w:cs="Arial" w:ascii="Arial" w:hAnsi="Arial"/>
          <w:b/>
          <w:sz w:val="24"/>
        </w:rPr>
        <w:t>.  Committee required to report out legislation.  Resolved:</w:t>
      </w:r>
      <w:r>
        <w:rPr>
          <w:rFonts w:eastAsia="Arial" w:cs="Arial" w:ascii="Arial" w:hAnsi="Arial"/>
        </w:rPr>
        <w:t xml:space="preserve">  That on </w:t>
      </w:r>
      <w:bookmarkStart w:id="141" w:name="_LINE__31_379559e2_1eb0_4301_afec_493e00"/>
      <w:bookmarkEnd w:id="139"/>
      <w:r>
        <w:rPr>
          <w:rFonts w:eastAsia="Arial" w:cs="Arial" w:ascii="Arial" w:hAnsi="Arial"/>
        </w:rPr>
        <w:t xml:space="preserve">review of the rules adopted under section 1, the joint standing committee of the Legislature </w:t>
      </w:r>
      <w:bookmarkStart w:id="142" w:name="_LINE__32_a42299f0_3be0_4cbe_afc0_7d62e8"/>
      <w:bookmarkEnd w:id="141"/>
      <w:r>
        <w:rPr>
          <w:rFonts w:eastAsia="Arial" w:cs="Arial" w:ascii="Arial" w:hAnsi="Arial"/>
        </w:rPr>
        <w:t xml:space="preserve">having jurisdiction over education and cultural affairs shall report out legislation to </w:t>
      </w:r>
      <w:bookmarkStart w:id="143" w:name="_LINE__33_30d237e9_5c66_4559_ab73_e71380"/>
      <w:bookmarkEnd w:id="142"/>
      <w:r>
        <w:rPr>
          <w:rFonts w:eastAsia="Arial" w:cs="Arial" w:ascii="Arial" w:hAnsi="Arial"/>
        </w:rPr>
        <w:t xml:space="preserve">incorporate the rule-making authority of the State Board of Education authorized by this </w:t>
      </w:r>
      <w:bookmarkStart w:id="144" w:name="_LINE__34_0e932419_c708_4500_8604_919cad"/>
      <w:bookmarkEnd w:id="143"/>
      <w:r>
        <w:rPr>
          <w:rFonts w:eastAsia="Arial" w:cs="Arial" w:ascii="Arial" w:hAnsi="Arial"/>
        </w:rPr>
        <w:t>resolve into the Maine Revised Statutes.</w:t>
      </w:r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" w:name="_DOC_BODY_CONTENT__5d2615d3_f852_41d2_b8"/>
      <w:bookmarkStart w:id="146" w:name="_PAR__10_0ac38407_06dd_4596_930d_656ea3e"/>
      <w:bookmarkStart w:id="147" w:name="_BILL_SECTION_UNALLOCATED__e9ac1883_55f8"/>
      <w:bookmarkStart w:id="148" w:name="_SUMMARY__f2d8de33_7a35_47b4_ba8a_c86ae3"/>
      <w:bookmarkStart w:id="149" w:name="_PAR__11_0ca0e39c_e499_45a3_ad6b_426472d"/>
      <w:bookmarkStart w:id="150" w:name="_LINE__35_8c13897f_4611_43c0_94a0_23011f"/>
      <w:bookmarkEnd w:id="145"/>
      <w:bookmarkEnd w:id="146"/>
      <w:bookmarkEnd w:id="147"/>
      <w:bookmarkEnd w:id="149"/>
      <w:r>
        <w:rPr>
          <w:rFonts w:eastAsia="Arial" w:cs="Arial" w:ascii="Arial" w:hAnsi="Arial"/>
          <w:b/>
          <w:sz w:val="24"/>
        </w:rPr>
        <w:t>SUMMARY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11_0ca0e39c_e499_45a3_ad6b_426472d"/>
      <w:bookmarkStart w:id="152" w:name="_PAR__12_1e3f1afa_9ec8_4acc_87e0_585c651"/>
      <w:bookmarkStart w:id="153" w:name="_LINE__36_5b1fba66_e927_4469_ae74_7a967b"/>
      <w:bookmarkEnd w:id="151"/>
      <w:r>
        <w:rPr>
          <w:rFonts w:eastAsia="Arial" w:cs="Arial" w:ascii="Arial" w:hAnsi="Arial"/>
        </w:rPr>
        <w:t xml:space="preserve">This resolve directs the State Board of Education to adopt major substantive rules </w:t>
      </w:r>
      <w:bookmarkStart w:id="154" w:name="_LINE__37_3ce91bac_582b_4aa8_ab8d_c3bd87"/>
      <w:bookmarkEnd w:id="153"/>
      <w:r>
        <w:rPr>
          <w:rFonts w:eastAsia="Arial" w:cs="Arial" w:ascii="Arial" w:hAnsi="Arial"/>
        </w:rPr>
        <w:t xml:space="preserve">prohibiting teachers in public schools from engaging in political, religious or ideological </w:t>
      </w:r>
      <w:bookmarkStart w:id="155" w:name="_LINE__38_3723a4e2_7b67_4f6f_8ab4_c06bbf"/>
      <w:bookmarkEnd w:id="154"/>
      <w:r>
        <w:rPr>
          <w:rFonts w:eastAsia="Arial" w:cs="Arial" w:ascii="Arial" w:hAnsi="Arial"/>
        </w:rPr>
        <w:t xml:space="preserve">advocacy in the classroom or from introducing any controversial subject matter that is not </w:t>
      </w:r>
      <w:bookmarkStart w:id="156" w:name="_LINE__39_b79493f7_4cb0_414b_a406_1dccc6"/>
      <w:bookmarkEnd w:id="155"/>
      <w:r>
        <w:rPr>
          <w:rFonts w:eastAsia="Arial" w:cs="Arial" w:ascii="Arial" w:hAnsi="Arial"/>
        </w:rPr>
        <w:t xml:space="preserve">germane to the topic of the course being taught, with penalties for violations up to and </w:t>
      </w:r>
      <w:bookmarkStart w:id="157" w:name="_LINE__40_728162ee_0ad0_458c_883d_ddd1db"/>
      <w:bookmarkEnd w:id="156"/>
      <w:r>
        <w:rPr>
          <w:rFonts w:eastAsia="Arial" w:cs="Arial" w:ascii="Arial" w:hAnsi="Arial"/>
        </w:rPr>
        <w:t xml:space="preserve">including termination of the teacher.  This resolve requires the State Board of Education to </w:t>
      </w:r>
      <w:bookmarkStart w:id="158" w:name="_LINE__41_a1e9f719_b4fd_4eba_b8b5_61dc2c"/>
      <w:bookmarkEnd w:id="157"/>
      <w:r>
        <w:rPr>
          <w:rFonts w:eastAsia="Arial" w:cs="Arial" w:ascii="Arial" w:hAnsi="Arial"/>
        </w:rPr>
        <w:t xml:space="preserve">provide written notice of the rules to all affected teachers, parents and students and for </w:t>
      </w:r>
      <w:bookmarkStart w:id="159" w:name="_LINE__42_3414a231_8c14_4304_bc2b_a966b3"/>
      <w:bookmarkEnd w:id="158"/>
      <w:r>
        <w:rPr>
          <w:rFonts w:eastAsia="Arial" w:cs="Arial" w:ascii="Arial" w:hAnsi="Arial"/>
        </w:rPr>
        <w:t xml:space="preserve">teachers to receive annually at least 3 hours of continuing teacher education to instruct the </w:t>
      </w:r>
      <w:bookmarkStart w:id="160" w:name="_PAR__1_dc93d831_dd1c_433c_8262_cb8de785"/>
      <w:bookmarkStart w:id="161" w:name="_PAGE__3_9c205e31_2bc8_4169_ab8f_a490279"/>
      <w:bookmarkStart w:id="162" w:name="_LINE__1_370fd087_5de9_4fc9_b768_fdc323e"/>
      <w:bookmarkStart w:id="163" w:name="_PAGE_SPLIT__06d149d4_af88_4346_9210_147"/>
      <w:bookmarkEnd w:id="79"/>
      <w:bookmarkEnd w:id="152"/>
      <w:bookmarkEnd w:id="159"/>
      <w:r>
        <w:rPr>
          <w:rFonts w:eastAsia="Arial" w:cs="Arial" w:ascii="Arial" w:hAnsi="Arial"/>
        </w:rPr>
        <w:t>t</w:t>
      </w:r>
      <w:bookmarkEnd w:id="163"/>
      <w:r>
        <w:rPr>
          <w:rFonts w:eastAsia="Arial" w:cs="Arial" w:ascii="Arial" w:hAnsi="Arial"/>
        </w:rPr>
        <w:t xml:space="preserve">eachers on the rules.  This resolve directs the Department of Education to request </w:t>
      </w:r>
      <w:bookmarkStart w:id="164" w:name="_LINE__2_53e60b14_d9c7_408f_9dd4_5688357"/>
      <w:bookmarkEnd w:id="162"/>
      <w:r>
        <w:rPr>
          <w:rFonts w:eastAsia="Arial" w:cs="Arial" w:ascii="Arial" w:hAnsi="Arial"/>
        </w:rPr>
        <w:t xml:space="preserve">professional teacher organizations and unions to voluntarily adopt an educator's code of </w:t>
      </w:r>
      <w:bookmarkStart w:id="165" w:name="_LINE__3_a02ee01b_e3dc_48b6_b633_987d240"/>
      <w:bookmarkEnd w:id="164"/>
      <w:r>
        <w:rPr>
          <w:rFonts w:eastAsia="Arial" w:cs="Arial" w:ascii="Arial" w:hAnsi="Arial"/>
        </w:rPr>
        <w:t xml:space="preserve">ethics and professional responsibility that incorporates the rules and that specifically </w:t>
      </w:r>
      <w:bookmarkStart w:id="166" w:name="_LINE__4_426b8798_3b33_498b_b8bd_f7c3da8"/>
      <w:bookmarkEnd w:id="165"/>
      <w:r>
        <w:rPr>
          <w:rFonts w:eastAsia="Arial" w:cs="Arial" w:ascii="Arial" w:hAnsi="Arial"/>
        </w:rPr>
        <w:t xml:space="preserve">prohibits teachers in kindergarten to grade 12 instruction from using the classroom for </w:t>
      </w:r>
      <w:bookmarkStart w:id="167" w:name="_LINE__5_8a82298d_fa68_4658_a9fe_eadd675"/>
      <w:bookmarkEnd w:id="166"/>
      <w:r>
        <w:rPr>
          <w:rFonts w:eastAsia="Arial" w:cs="Arial" w:ascii="Arial" w:hAnsi="Arial"/>
        </w:rPr>
        <w:t xml:space="preserve">political indoctrination.  The resolve requires the joint standing committee of the </w:t>
      </w:r>
      <w:bookmarkStart w:id="168" w:name="_LINE__6_8171ac5a_0845_443d_ab8f_304365c"/>
      <w:bookmarkEnd w:id="167"/>
      <w:r>
        <w:rPr>
          <w:rFonts w:eastAsia="Arial" w:cs="Arial" w:ascii="Arial" w:hAnsi="Arial"/>
        </w:rPr>
        <w:t xml:space="preserve">Legislature having jurisdiction over education and cultural affairs to report out legislation </w:t>
      </w:r>
      <w:bookmarkStart w:id="169" w:name="_LINE__7_6276528d_b4d6_434e_af3c_2f41a2c"/>
      <w:bookmarkEnd w:id="168"/>
      <w:r>
        <w:rPr>
          <w:rFonts w:eastAsia="Arial" w:cs="Arial" w:ascii="Arial" w:hAnsi="Arial"/>
        </w:rPr>
        <w:t>to incorporate the rulemaking described in this resolve into statute.</w:t>
      </w:r>
      <w:bookmarkEnd w:id="0"/>
      <w:bookmarkEnd w:id="1"/>
      <w:bookmarkEnd w:id="148"/>
      <w:bookmarkEnd w:id="160"/>
      <w:bookmarkEnd w:id="161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Adopt Rules Prohibiting Teachers in Public Schools from Engaging in Political, Ideological and Religious Advocacy in the Classroo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42</ItemId>
    <LRId>71625</LRId>
    <LRNumber>1823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 to Adopt Rules Prohibiting Teachers in Public Schools from Engaging in Political, Ideological and Religious Advocacy in the Classroom</LRTitle>
    <ItemTitle>Resolve, Directing the Department of Education to Adopt Rules Prohibiting Teachers in Public Schools from Engaging in Political, Ideological and Religious Advocacy in the Classroom</ItemTitle>
    <ShortTitle1>DIRECTING THE DOE TO ADOPT</ShortTitle1>
    <ShortTitle2>RULES PROHIBITING TEACHERS IN</ShortTitle2>
    <SponsorFirstName>Katrina</SponsorFirstName>
    <SponsorLastName>Smith</SponsorLastName>
    <SponsorChamberPrefix>Rep.</SponsorChamberPrefix>
    <SponsorFrom>Palermo</SponsorFrom>
    <DraftingCycleCount>2</DraftingCycleCount>
    <LatestDraftingActionId>130</LatestDraftingActionId>
    <LatestDraftingActionDate>2023-03-30T15:57:15</LatestDraftingActionDate>
    <LatestDrafterName>sbergendahl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465B" w:rsidRDefault="00AF465B" w:rsidP="00AF465B"&amp;gt;&amp;lt;w:pPr&amp;gt;&amp;lt;w:ind w:left="360" w:firstLine="360" /&amp;gt;&amp;lt;/w:pPr&amp;gt;&amp;lt;w:bookmarkStart w:id="0" w:name="_RESOLVE_PREAMBLE__f38c6cb6_c19a_445b_90" /&amp;gt;&amp;lt;w:bookmarkStart w:id="1" w:name="_DOC_BODY__c8d927e9_f85c_47a7_b400_28a3c" /&amp;gt;&amp;lt;w:bookmarkStart w:id="2" w:name="_DOC_BODY_CONTAINER__b2d6ce47_49ef_4245_" /&amp;gt;&amp;lt;w:bookmarkStart w:id="3" w:name="_PAGE__1_1e4504da_cc3a_48fb_900e_c4857b7" /&amp;gt;&amp;lt;w:bookmarkStart w:id="4" w:name="_PAR__1_daa8c4d0_14bb_4e3a_8a43_95b0d57c" /&amp;gt;&amp;lt;w:bookmarkStart w:id="5" w:name="_LINE__1_3d6a2a90_1e61_4133_bc8d_82d0311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6B3C39"&amp;gt;&amp;lt;w:t xml:space="preserve"&amp;gt;the purpose of public education in America is to produce &amp;lt;/w:t&amp;gt;&amp;lt;/w:r&amp;gt;&amp;lt;w:bookmarkStart w:id="6" w:name="_LINE__2_79513087_1590_4121_9bba_f41d05f" /&amp;gt;&amp;lt;w:bookmarkEnd w:id="5" /&amp;gt;&amp;lt;w:r w:rsidRPr="006B3C39"&amp;gt;&amp;lt;w:t xml:space="preserve"&amp;gt;knowledgeable and competent adults able to participate as informed citizens in the &amp;lt;/w:t&amp;gt;&amp;lt;/w:r&amp;gt;&amp;lt;w:bookmarkStart w:id="7" w:name="_LINE__3_7fcfe64a_ef42_44b4_94f8_2e977f4" /&amp;gt;&amp;lt;w:bookmarkEnd w:id="6" /&amp;gt;&amp;lt;w:r w:rsidRPr="006B3C39"&amp;gt;&amp;lt;w:t&amp;gt;democratic process; and&amp;lt;/w:t&amp;gt;&amp;lt;/w:r&amp;gt;&amp;lt;w:bookmarkEnd w:id="7" /&amp;gt;&amp;lt;/w:p&amp;gt;&amp;lt;w:p w:rsidR="00AF465B" w:rsidRDefault="00AF465B" w:rsidP="00AF465B"&amp;gt;&amp;lt;w:pPr&amp;gt;&amp;lt;w:ind w:left="360" w:firstLine="360" /&amp;gt;&amp;lt;/w:pPr&amp;gt;&amp;lt;w:bookmarkStart w:id="8" w:name="_PAR__2_54e921b3_990b_4697_8e44_d03e90f7" /&amp;gt;&amp;lt;w:bookmarkStart w:id="9" w:name="_LINE__4_b4ba1bcd_d5f9_49b5_80fe_a1e103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ECE"&amp;gt;&amp;lt;w:t xml:space="preserve"&amp;gt;education in a democracy is best served by teaching students how to think, &amp;lt;/w:t&amp;gt;&amp;lt;/w:r&amp;gt;&amp;lt;w:bookmarkStart w:id="10" w:name="_LINE__5_80e837ae_aff5_42b8_ae66_3f12372" /&amp;gt;&amp;lt;w:bookmarkEnd w:id="9" /&amp;gt;&amp;lt;w:r w:rsidRPr="00DC2ECE"&amp;gt;&amp;lt;w:t&amp;gt;not telling them what to think; and&amp;lt;/w:t&amp;gt;&amp;lt;/w:r&amp;gt;&amp;lt;w:bookmarkEnd w:id="10" /&amp;gt;&amp;lt;/w:p&amp;gt;&amp;lt;w:p w:rsidR="00AF465B" w:rsidRDefault="00AF465B" w:rsidP="00AF465B"&amp;gt;&amp;lt;w:pPr&amp;gt;&amp;lt;w:ind w:left="360" w:firstLine="360" /&amp;gt;&amp;lt;/w:pPr&amp;gt;&amp;lt;w:bookmarkStart w:id="11" w:name="_PAR__3_c2f1922d_76fb_4266_be48_2fc23c1b" /&amp;gt;&amp;lt;w:bookmarkStart w:id="12" w:name="_LINE__6_6435991c_e481_44fc_92f9_cb23ccb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ECE"&amp;gt;&amp;lt;w:t&amp;gt;our country is divided over many issues affecting its citizens; and&amp;lt;/w:t&amp;gt;&amp;lt;/w:r&amp;gt;&amp;lt;w:bookmarkEnd w:id="12" /&amp;gt;&amp;lt;/w:p&amp;gt;&amp;lt;w:p w:rsidR="00AF465B" w:rsidRPr="00DC2ECE" w:rsidRDefault="00AF465B" w:rsidP="00AF465B"&amp;gt;&amp;lt;w:pPr&amp;gt;&amp;lt;w:ind w:left="360" w:firstLine="360" /&amp;gt;&amp;lt;/w:pPr&amp;gt;&amp;lt;w:bookmarkStart w:id="13" w:name="_PAR__4_0851425b_e632_4de2_ac89_2f20d73a" /&amp;gt;&amp;lt;w:bookmarkStart w:id="14" w:name="_LINE__7_35d81f16_787f_46fa_83e5_010f9c8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ECE"&amp;gt;&amp;lt;w:t xml:space="preserve"&amp;gt;it has been established through surveys that a majority of kindergarten to &amp;lt;/w:t&amp;gt;&amp;lt;/w:r&amp;gt;&amp;lt;w:bookmarkStart w:id="15" w:name="_LINE__8_e9072a00_bdb0_4fdf_afc3_6a9f0b7" /&amp;gt;&amp;lt;w:bookmarkEnd w:id="14" /&amp;gt;&amp;lt;w:r w:rsidRPr="00DC2ECE"&amp;gt;&amp;lt;w:t&amp;gt;grade 12 teachers discuss controversial issues in their classrooms; and&amp;lt;/w:t&amp;gt;&amp;lt;/w:r&amp;gt;&amp;lt;w:bookmarkEnd w:id="15" /&amp;gt;&amp;lt;/w:p&amp;gt;&amp;lt;w:p w:rsidR="00AF465B" w:rsidRPr="00DC2ECE" w:rsidRDefault="00AF465B" w:rsidP="00AF465B"&amp;gt;&amp;lt;w:pPr&amp;gt;&amp;lt;w:ind w:left="360" w:firstLine="360" /&amp;gt;&amp;lt;/w:pPr&amp;gt;&amp;lt;w:bookmarkStart w:id="16" w:name="_PAR__5_913735b8_3cbc_46fb_8043_feb3a085" /&amp;gt;&amp;lt;w:bookmarkStart w:id="17" w:name="_LINE__9_f548dfcd_b7ff_4c23_956d_8a7efcb" /&amp;gt;&amp;lt;w:bookmarkEnd w:id="13" /&amp;gt;&amp;lt;w:r w:rsidRPr="00DC2ECE"&amp;gt;&amp;lt;w:rPr&amp;gt;&amp;lt;w:b /&amp;gt;&amp;lt;w:sz w:val="24" /&amp;gt;&amp;lt;/w:rPr&amp;gt;&amp;lt;w:t xml:space="preserve"&amp;gt;Whereas, &amp;lt;/w:t&amp;gt;&amp;lt;/w:r&amp;gt;&amp;lt;w:r w:rsidRPr="00DC2ECE"&amp;gt;&amp;lt;w:t xml:space="preserve"&amp;gt;it has been established that some teacher training institutions, teacher &amp;lt;/w:t&amp;gt;&amp;lt;/w:r&amp;gt;&amp;lt;w:bookmarkStart w:id="18" w:name="_LINE__10_4f22ac04_b6a3_4f16_ae65_979eef" /&amp;gt;&amp;lt;w:bookmarkEnd w:id="17" /&amp;gt;&amp;lt;w:r w:rsidRPr="00DC2ECE"&amp;gt;&amp;lt;w:t xml:space="preserve"&amp;gt;licensing agencies, state education departments and professional teacher organizations &amp;lt;/w:t&amp;gt;&amp;lt;/w:r&amp;gt;&amp;lt;w:bookmarkStart w:id="19" w:name="_LINE__11_ec3dbf2c_eadb_41a2_b338_79de34" /&amp;gt;&amp;lt;w:bookmarkEnd w:id="18" /&amp;gt;&amp;lt;w:r w:rsidRPr="00DC2ECE"&amp;gt;&amp;lt;w:t xml:space="preserve"&amp;gt;have condoned and even encouraged this behavior under the guise of "teaching for social &amp;lt;/w:t&amp;gt;&amp;lt;/w:r&amp;gt;&amp;lt;w:bookmarkStart w:id="20" w:name="_LINE__12_9197fff4_0ac3_4f5b_a612_02fd8c" /&amp;gt;&amp;lt;w:bookmarkEnd w:id="19" /&amp;gt;&amp;lt;w:r w:rsidRPr="00DC2ECE"&amp;gt;&amp;lt;w:t&amp;gt;justice" and other sectarian doctrines; and&amp;lt;/w:t&amp;gt;&amp;lt;/w:r&amp;gt;&amp;lt;w:bookmarkEnd w:id="20" /&amp;gt;&amp;lt;/w:p&amp;gt;&amp;lt;w:p w:rsidR="00AF465B" w:rsidRDefault="00AF465B" w:rsidP="00AF465B"&amp;gt;&amp;lt;w:pPr&amp;gt;&amp;lt;w:ind w:left="360" w:firstLine="360" /&amp;gt;&amp;lt;/w:pPr&amp;gt;&amp;lt;w:bookmarkStart w:id="21" w:name="_PAR__6_20a29fc5_b032_47e4_8d55_3337826f" /&amp;gt;&amp;lt;w:bookmarkStart w:id="22" w:name="_LINE__13_9164562d_3313_4370_b581_a7ca6a" /&amp;gt;&amp;lt;w:bookmarkEnd w:id="16" /&amp;gt;&amp;lt;w:r w:rsidRPr="00DC2ECE"&amp;gt;&amp;lt;w:rPr&amp;gt;&amp;lt;w:b /&amp;gt;&amp;lt;w:sz w:val="24" /&amp;gt;&amp;lt;/w:rPr&amp;gt;&amp;lt;w:t xml:space="preserve"&amp;gt;Whereas, &amp;lt;/w:t&amp;gt;&amp;lt;/w:r&amp;gt;&amp;lt;w:r w:rsidRPr="00DC2ECE"&amp;gt;&amp;lt;w:t xml:space="preserve"&amp;gt;time spent on political or ideological indoctrination takes time away from &amp;lt;/w:t&amp;gt;&amp;lt;/w:r&amp;gt;&amp;lt;w:bookmarkStart w:id="23" w:name="_LINE__14_d1d23fc6_2fa7_411f_b70a_c00c5c" /&amp;gt;&amp;lt;w:bookmarkEnd w:id="22" /&amp;gt;&amp;lt;w:r w:rsidRPr="00DC2ECE"&amp;gt;&amp;lt;w:t xml:space="preserve"&amp;gt;instruction in the academic subjects taught by public educational institutions including the &amp;lt;/w:t&amp;gt;&amp;lt;/w:r&amp;gt;&amp;lt;w:bookmarkStart w:id="24" w:name="_LINE__15_cd6e7b7e_faee_41c3_8667_0f299f" /&amp;gt;&amp;lt;w:bookmarkEnd w:id="23" /&amp;gt;&amp;lt;w:r w:rsidRPr="00DC2ECE"&amp;gt;&amp;lt;w:t xml:space="preserve"&amp;gt;foundational subjects of mathematics, science, English, history and civics and prevents &amp;lt;/w:t&amp;gt;&amp;lt;/w:r&amp;gt;&amp;lt;w:bookmarkStart w:id="25" w:name="_LINE__16_90a584d4_a70c_4ca5_92fd_fa1cb9" /&amp;gt;&amp;lt;w:bookmarkEnd w:id="24" /&amp;gt;&amp;lt;w:r w:rsidRPr="00DC2ECE"&amp;gt;&amp;lt;w:t xml:space="preserve"&amp;gt;students from receiving the best possible public education as funded by the taxpayers of &amp;lt;/w:t&amp;gt;&amp;lt;/w:r&amp;gt;&amp;lt;w:bookmarkStart w:id="26" w:name="_LINE__17_b783699a_e981_4852_ba47_5e1985" /&amp;gt;&amp;lt;w:bookmarkEnd w:id="25" /&amp;gt;&amp;lt;w:r w:rsidRPr="00DC2ECE"&amp;gt;&amp;lt;w:t&amp;gt;the State; and&amp;lt;/w:t&amp;gt;&amp;lt;/w:r&amp;gt;&amp;lt;w:bookmarkEnd w:id="26" /&amp;gt;&amp;lt;/w:p&amp;gt;&amp;lt;w:p w:rsidR="00AF465B" w:rsidRDefault="00AF465B" w:rsidP="00AF465B"&amp;gt;&amp;lt;w:pPr&amp;gt;&amp;lt;w:ind w:left="360" w:firstLine="360" /&amp;gt;&amp;lt;/w:pPr&amp;gt;&amp;lt;w:bookmarkStart w:id="27" w:name="_PAR__7_3a9e25b3_9119_459b_9754_4bd95125" /&amp;gt;&amp;lt;w:bookmarkStart w:id="28" w:name="_LINE__18_6b1635dc_d430_44e4_b1f3_1a4371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ECE"&amp;gt;&amp;lt;w:t xml:space="preserve"&amp;gt;parents and taxpayers have a right to expect that taxpayer resources will be &amp;lt;/w:t&amp;gt;&amp;lt;/w:r&amp;gt;&amp;lt;w:bookmarkStart w:id="29" w:name="_LINE__19_32d07bc3_3259_4216_8120_979b14" /&amp;gt;&amp;lt;w:bookmarkEnd w:id="28" /&amp;gt;&amp;lt;w:r w:rsidRPr="00DC2ECE"&amp;gt;&amp;lt;w:t&amp;gt;spent on education, not political or ideological indoctrination; now, therefore, be it&amp;lt;/w:t&amp;gt;&amp;lt;/w:r&amp;gt;&amp;lt;w:bookmarkEnd w:id="29" /&amp;gt;&amp;lt;/w:p&amp;gt;&amp;lt;w:p w:rsidR="00AF465B" w:rsidRDefault="00AF465B" w:rsidP="00AF465B"&amp;gt;&amp;lt;w:pPr&amp;gt;&amp;lt;w:ind w:left="360" w:firstLine="360" /&amp;gt;&amp;lt;/w:pPr&amp;gt;&amp;lt;w:bookmarkStart w:id="30" w:name="_BILL_SECTION_UNALLOCATED__0537a0f6_490f" /&amp;gt;&amp;lt;w:bookmarkStart w:id="31" w:name="_DOC_BODY_CONTENT__5d2615d3_f852_41d2_b8" /&amp;gt;&amp;lt;w:bookmarkStart w:id="32" w:name="_PAR__8_9ab494ae_7132_41f7_8337_218116d5" /&amp;gt;&amp;lt;w:bookmarkStart w:id="33" w:name="_LINE__20_4b18a577_2636_4aae_99b2_26e1d7" /&amp;gt;&amp;lt;w:bookmarkEnd w:id="0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8b9b52c1_58d3_4b85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2ECE"&amp;gt;&amp;lt;w:rPr&amp;gt;&amp;lt;w:b /&amp;gt;&amp;lt;w:sz w:val="24" /&amp;gt;&amp;lt;/w:rPr&amp;gt;&amp;lt;w:t xml:space="preserve"&amp;gt;State Board of Education to adopt rules prohibiting teachers in &amp;lt;/w:t&amp;gt;&amp;lt;/w:r&amp;gt;&amp;lt;w:bookmarkStart w:id="35" w:name="_LINE__21_2c1b986c_0e64_442a_be7d_be7807" /&amp;gt;&amp;lt;w:bookmarkEnd w:id="33" /&amp;gt;&amp;lt;w:r w:rsidRPr="00DC2ECE"&amp;gt;&amp;lt;w:rPr&amp;gt;&amp;lt;w:b /&amp;gt;&amp;lt;w:sz w:val="24" /&amp;gt;&amp;lt;/w:rPr&amp;gt;&amp;lt;w:t xml:space="preserve"&amp;gt;public schools from engaging in political, ideological or religious advocacy in &amp;lt;/w:t&amp;gt;&amp;lt;/w:r&amp;gt;&amp;lt;w:bookmarkStart w:id="36" w:name="_LINE__22_dca250a6_8d08_4ac8_867c_2f6bdc" /&amp;gt;&amp;lt;w:bookmarkEnd w:id="35" /&amp;gt;&amp;lt;w:r w:rsidRPr="00DC2ECE"&amp;gt;&amp;lt;w:rPr&amp;gt;&amp;lt;w:b /&amp;gt;&amp;lt;w:sz w:val="24" /&amp;gt;&amp;lt;/w:rPr&amp;gt;&amp;lt;w:t xml:space="preserve"&amp;gt;the classroom. &amp;lt;/w:t&amp;gt;&amp;lt;/w:r&amp;gt;&amp;lt;w:r&amp;gt;&amp;lt;w:rPr&amp;gt;&amp;lt;w:b /&amp;gt;&amp;lt;w:sz w:val="24" /&amp;gt;&amp;lt;/w:rPr&amp;gt;&amp;lt;w:t xml:space="preserve"&amp;gt; &amp;lt;/w:t&amp;gt;&amp;lt;/w:r&amp;gt;&amp;lt;w:r w:rsidRPr="00DC2ECE"&amp;gt;&amp;lt;w:rPr&amp;gt;&amp;lt;w:b /&amp;gt;&amp;lt;w:sz w:val="24" /&amp;gt;&amp;lt;/w:rPr&amp;gt;&amp;lt;w:t xml:space="preserve"&amp;gt;Resolved: &amp;lt;/w:t&amp;gt;&amp;lt;/w:r&amp;gt;&amp;lt;w:r w:rsidRPr="00DC2ECE"&amp;gt;&amp;lt;w:t xml:space="preserve"&amp;gt;That the State Board of Education shall adopt rules &amp;lt;/w:t&amp;gt;&amp;lt;/w:r&amp;gt;&amp;lt;w:bookmarkStart w:id="37" w:name="_LINE__23_30d5cb5a_4f57_4c95_8de8_62846b" /&amp;gt;&amp;lt;w:bookmarkEnd w:id="36" /&amp;gt;&amp;lt;w:r w:rsidRPr="00DC2ECE"&amp;gt;&amp;lt;w:t xml:space="preserve"&amp;gt;prohibiting teachers in public schools from engaging in political, ideological or religious &amp;lt;/w:t&amp;gt;&amp;lt;/w:r&amp;gt;&amp;lt;w:bookmarkStart w:id="38" w:name="_LINE__24_4c890a3e_8b52_4a93_aecb_32d824" /&amp;gt;&amp;lt;w:bookmarkEnd w:id="37" /&amp;gt;&amp;lt;w:r w:rsidRPr="00DC2ECE"&amp;gt;&amp;lt;w:t xml:space="preserve"&amp;gt;advocacy in the classroom.  Rules adopted under this resolve must be clear and provide &amp;lt;/w:t&amp;gt;&amp;lt;/w:r&amp;gt;&amp;lt;w:bookmarkStart w:id="39" w:name="_LINE__25_d65c8224_b704_409d_9ddf_3b8bc0" /&amp;gt;&amp;lt;w:bookmarkEnd w:id="38" /&amp;gt;&amp;lt;w:r w:rsidRPr="00DC2ECE"&amp;gt;&amp;lt;w:t xml:space="preserve"&amp;gt;enforcement mechanisms for appropriate and professional ethical behavior by teachers &amp;lt;/w:t&amp;gt;&amp;lt;/w:r&amp;gt;&amp;lt;w:bookmarkStart w:id="40" w:name="_LINE__26_9c34502b_642a_416c_ac01_d3dbd2" /&amp;gt;&amp;lt;w:bookmarkEnd w:id="39" /&amp;gt;&amp;lt;w:r w:rsidRPr="00DC2ECE"&amp;gt;&amp;lt;w:t xml:space="preserve"&amp;gt;licensed in the State in tax-supported schools to prohibit teachers &amp;lt;/w:t&amp;gt;&amp;lt;/w:r&amp;gt;&amp;lt;w:r&amp;gt;&amp;lt;w:t xml:space="preserve"&amp;gt;from &amp;lt;/w:t&amp;gt;&amp;lt;/w:r&amp;gt;&amp;lt;w:r w:rsidRPr="00DC2ECE"&amp;gt;&amp;lt;w:t xml:space="preserve"&amp;gt;using the classroom &amp;lt;/w:t&amp;gt;&amp;lt;/w:r&amp;gt;&amp;lt;w:bookmarkStart w:id="41" w:name="_LINE__27_5b302e62_78cf_4866_af0c_614b2e" /&amp;gt;&amp;lt;w:bookmarkEnd w:id="40" /&amp;gt;&amp;lt;w:r w:rsidRPr="00DC2ECE"&amp;gt;&amp;lt;w:t&amp;gt;to engage in political, ideological or religious advocacy.&amp;lt;/w:t&amp;gt;&amp;lt;/w:r&amp;gt;&amp;lt;w:bookmarkEnd w:id="41" /&amp;gt;&amp;lt;/w:p&amp;gt;&amp;lt;w:p w:rsidR="00AF465B" w:rsidRDefault="00AF465B" w:rsidP="00AF465B"&amp;gt;&amp;lt;w:pPr&amp;gt;&amp;lt;w:ind w:left="360" w:firstLine="360" /&amp;gt;&amp;lt;/w:pPr&amp;gt;&amp;lt;w:bookmarkStart w:id="42" w:name="_BILL_SECTION_UNALLOCATED__8ea5afc6_29e0" /&amp;gt;&amp;lt;w:bookmarkStart w:id="43" w:name="_PAR__9_c316ecb5_c6bd_4312_b242_4a6fadc3" /&amp;gt;&amp;lt;w:bookmarkStart w:id="44" w:name="_LINE__28_835e443c_c15c_48c9_bd07_9e7eed" /&amp;gt;&amp;lt;w:bookmarkEnd w:id="3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5" w:name="_BILL_SECTION_NUMBER__e4fde028_1082_40a2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2ECE"&amp;gt;&amp;lt;w:rPr&amp;gt;&amp;lt;w:b /&amp;gt;&amp;lt;w:sz w:val="24" /&amp;gt;&amp;lt;/w:rPr&amp;gt;&amp;lt;w:t xml:space="preserve"&amp;gt;Rules criteria.  Resolved: &amp;lt;/w:t&amp;gt;&amp;lt;/w:r&amp;gt;&amp;lt;w:r w:rsidRPr="00DC2ECE"&amp;gt;&amp;lt;w:t xml:space="preserve"&amp;gt;That the rules &amp;lt;/w:t&amp;gt;&amp;lt;/w:r&amp;gt;&amp;lt;w:r&amp;gt;&amp;lt;w:t&amp;gt;adopted under section 1&amp;lt;/w:t&amp;gt;&amp;lt;/w:r&amp;gt;&amp;lt;w:r w:rsidRPr="00DC2ECE"&amp;gt;&amp;lt;w:t xml:space="preserve"&amp;gt; must &amp;lt;/w:t&amp;gt;&amp;lt;/w:r&amp;gt;&amp;lt;w:bookmarkStart w:id="46" w:name="_LINE__29_8f0d7f35_d04a_4631_8653_118908" /&amp;gt;&amp;lt;w:bookmarkEnd w:id="44" /&amp;gt;&amp;lt;w:r w:rsidRPr="00DC2ECE"&amp;gt;&amp;lt;w:t xml:space="preserve"&amp;gt;prohibit a teacher in a public school during class time or while otherwise operating within &amp;lt;/w:t&amp;gt;&amp;lt;/w:r&amp;gt;&amp;lt;w:bookmarkStart w:id="47" w:name="_LINE__30_0d13ffb0_7fae_4e5a_9eab_20b758" /&amp;gt;&amp;lt;w:bookmarkEnd w:id="46" /&amp;gt;&amp;lt;w:r w:rsidRPr="00DC2ECE"&amp;gt;&amp;lt;w:t&amp;gt;the scope of employment as a teacher from doing the following:&amp;lt;/w:t&amp;gt;&amp;lt;/w:r&amp;gt;&amp;lt;w:bookmarkEnd w:id="47" /&amp;gt;&amp;lt;/w:p&amp;gt;&amp;lt;w:p w:rsidR="00AF465B" w:rsidRDefault="00AF465B" w:rsidP="00AF465B"&amp;gt;&amp;lt;w:pPr&amp;gt;&amp;lt;w:ind w:left="360" w:firstLine="360" /&amp;gt;&amp;lt;/w:pPr&amp;gt;&amp;lt;w:bookmarkStart w:id="48" w:name="_PAR__10_c260bc77_3b6d_41c2_8217_c612986" /&amp;gt;&amp;lt;w:bookmarkStart w:id="49" w:name="_LINE__31_a850bd1a_9ff4_42e9_bc9c_2ae459" /&amp;gt;&amp;lt;w:bookmarkEnd w:id="43" /&amp;gt;&amp;lt;w:r w:rsidRPr="00DC2ECE"&amp;gt;&amp;lt;w:t xml:space="preserve"&amp;gt;1.  Endorsing, supporting or opposing any candidate or nominee for public office or &amp;lt;/w:t&amp;gt;&amp;lt;/w:r&amp;gt;&amp;lt;w:bookmarkStart w:id="50" w:name="_LINE__32_6544aedc_74be_4980_b5e4_29427c" /&amp;gt;&amp;lt;w:bookmarkEnd w:id="49" /&amp;gt;&amp;lt;w:r w:rsidRPr="00DC2ECE"&amp;gt;&amp;lt;w:t xml:space="preserve"&amp;gt;any elected or appointed official regardless of whether the official is a member of the local, &amp;lt;/w:t&amp;gt;&amp;lt;/w:r&amp;gt;&amp;lt;w:bookmarkStart w:id="51" w:name="_LINE__33_fd707ba8_cf42_455a_a726_c99c5f" /&amp;gt;&amp;lt;w:bookmarkEnd w:id="50" /&amp;gt;&amp;lt;w:r w:rsidRPr="00DC2ECE"&amp;gt;&amp;lt;w:t&amp;gt;state or federal government;&amp;lt;/w:t&amp;gt;&amp;lt;/w:r&amp;gt;&amp;lt;w:bookmarkEnd w:id="51" /&amp;gt;&amp;lt;/w:p&amp;gt;&amp;lt;w:p w:rsidR="00AF465B" w:rsidRDefault="00AF465B" w:rsidP="00AF465B"&amp;gt;&amp;lt;w:pPr&amp;gt;&amp;lt;w:ind w:left="360" w:firstLine="360" /&amp;gt;&amp;lt;/w:pPr&amp;gt;&amp;lt;w:bookmarkStart w:id="52" w:name="_PAR__11_ac8cc850_d528_47e9_af81_b7097fc" /&amp;gt;&amp;lt;w:bookmarkStart w:id="53" w:name="_LINE__34_0b62345e_5915_4f40_9e6c_6c0d23" /&amp;gt;&amp;lt;w:bookmarkEnd w:id="48" /&amp;gt;&amp;lt;w:r w:rsidRPr="00DC2ECE"&amp;gt;&amp;lt;w:t xml:space="preserve"&amp;gt;2.  Endorsing, supporting or opposing any pending, proposed or enacted legislation or &amp;lt;/w:t&amp;gt;&amp;lt;/w:r&amp;gt;&amp;lt;w:bookmarkStart w:id="54" w:name="_LINE__35_4aad2e15_7f19_46ea_924d_441ee2" /&amp;gt;&amp;lt;w:bookmarkEnd w:id="53" /&amp;gt;&amp;lt;w:r w:rsidRPr="00DC2ECE"&amp;gt;&amp;lt;w:t xml:space="preserve"&amp;gt;regulation regardless of whether the legislation or regulation is pending or proposed or has &amp;lt;/w:t&amp;gt;&amp;lt;/w:r&amp;gt;&amp;lt;w:bookmarkStart w:id="55" w:name="_LINE__36_6110648b_4fdb_4861_bc9f_66be56" /&amp;gt;&amp;lt;w:bookmarkEnd w:id="54" /&amp;gt;&amp;lt;w:r w:rsidRPr="00DC2ECE"&amp;gt;&amp;lt;w:t&amp;gt;been enacted at the local, state or federal level;&amp;lt;/w:t&amp;gt;&amp;lt;/w:r&amp;gt;&amp;lt;w:bookmarkEnd w:id="55" /&amp;gt;&amp;lt;/w:p&amp;gt;&amp;lt;w:p w:rsidR="00AF465B" w:rsidRDefault="00AF465B" w:rsidP="00AF465B"&amp;gt;&amp;lt;w:pPr&amp;gt;&amp;lt;w:ind w:left="360" w:firstLine="360" /&amp;gt;&amp;lt;/w:pPr&amp;gt;&amp;lt;w:bookmarkStart w:id="56" w:name="_PAR__12_11b6b202_236f_4ddd_b9b5_ef62589" /&amp;gt;&amp;lt;w:bookmarkStart w:id="57" w:name="_LINE__37_0c252db8_8718_4a2f_af42_45e7bd" /&amp;gt;&amp;lt;w:bookmarkEnd w:id="52" /&amp;gt;&amp;lt;w:r w:rsidRPr="00DC2ECE"&amp;gt;&amp;lt;w:t xml:space="preserve"&amp;gt;3.  Endorsing, supporting or opposing any pending, proposed or decided court case or &amp;lt;/w:t&amp;gt;&amp;lt;/w:r&amp;gt;&amp;lt;w:bookmarkStart w:id="58" w:name="_LINE__38_25f85119_cb79_4551_b07d_b0e0f0" /&amp;gt;&amp;lt;w:bookmarkEnd w:id="57" /&amp;gt;&amp;lt;w:r w:rsidRPr="00DC2ECE"&amp;gt;&amp;lt;w:t xml:space="preserve"&amp;gt;judicial action regardless of whether the court case or judicial action is at the local, state or &amp;lt;/w:t&amp;gt;&amp;lt;/w:r&amp;gt;&amp;lt;w:bookmarkStart w:id="59" w:name="_LINE__39_ba751c9c_8ecb_42cf_8e6d_cc7828" /&amp;gt;&amp;lt;w:bookmarkEnd w:id="58" /&amp;gt;&amp;lt;w:r w:rsidRPr="00DC2ECE"&amp;gt;&amp;lt;w:t&amp;gt;federal level;&amp;lt;/w:t&amp;gt;&amp;lt;/w:r&amp;gt;&amp;lt;w:bookmarkEnd w:id="59" /&amp;gt;&amp;lt;/w:p&amp;gt;&amp;lt;w:p w:rsidR="00AF465B" w:rsidRDefault="00AF465B" w:rsidP="00AF465B"&amp;gt;&amp;lt;w:pPr&amp;gt;&amp;lt;w:ind w:left="360" w:firstLine="360" /&amp;gt;&amp;lt;/w:pPr&amp;gt;&amp;lt;w:bookmarkStart w:id="60" w:name="_PAR__13_feca5c46_2b3e_4b2e_a1e1_aeae35b" /&amp;gt;&amp;lt;w:bookmarkStart w:id="61" w:name="_LINE__40_5ab3400b_e897_4616_9703_7793e5" /&amp;gt;&amp;lt;w:bookmarkEnd w:id="56" /&amp;gt;&amp;lt;w:r w:rsidRPr="00DC2ECE"&amp;gt;&amp;lt;w:t xml:space="preserve"&amp;gt;4.  Endorsing, supporting or opposing any pending, proposed or executed executive &amp;lt;/w:t&amp;gt;&amp;lt;/w:r&amp;gt;&amp;lt;w:bookmarkStart w:id="62" w:name="_LINE__41_ff579a6d_48b6_4b42_9472_57c0eb" /&amp;gt;&amp;lt;w:bookmarkEnd w:id="61" /&amp;gt;&amp;lt;w:r w:rsidRPr="00DC2ECE"&amp;gt;&amp;lt;w:t&amp;gt;action by an executive or executive branch agency at the local, state or federal level;&amp;lt;/w:t&amp;gt;&amp;lt;/w:r&amp;gt;&amp;lt;w:bookmarkEnd w:id="62" /&amp;gt;&amp;lt;/w:p&amp;gt;&amp;lt;w:p w:rsidR="00AF465B" w:rsidRDefault="00AF465B" w:rsidP="00AF465B"&amp;gt;&amp;lt;w:pPr&amp;gt;&amp;lt;w:ind w:left="360" w:firstLine="360" /&amp;gt;&amp;lt;/w:pPr&amp;gt;&amp;lt;w:bookmarkStart w:id="63" w:name="_PAGE__2_d6ea46bd_2ae5_4827_b360_4e4c797" /&amp;gt;&amp;lt;w:bookmarkStart w:id="64" w:name="_PAR__1_96442536_e6ef_4d86_a0b0_6662dfc2" /&amp;gt;&amp;lt;w:bookmarkStart w:id="65" w:name="_LINE__1_fa505132_1b35_4a1b_975c_385c252" /&amp;gt;&amp;lt;w:bookmarkEnd w:id="3" /&amp;gt;&amp;lt;w:bookmarkEnd w:id="60" /&amp;gt;&amp;lt;w:r w:rsidRPr="00DC2ECE"&amp;gt;&amp;lt;w:t xml:space="preserve"&amp;gt;5.  Introducing any controversial &amp;lt;/w:t&amp;gt;&amp;lt;/w:r&amp;gt;&amp;lt;w:r&amp;gt;&amp;lt;w:t&amp;gt;issue&amp;lt;/w:t&amp;gt;&amp;lt;/w:r&amp;gt;&amp;lt;w:r w:rsidRPr="00DC2ECE"&amp;gt;&amp;lt;w:t xml:space="preserve"&amp;gt; that is not germane to the topic of the course &amp;lt;/w:t&amp;gt;&amp;lt;/w:r&amp;gt;&amp;lt;w:bookmarkStart w:id="66" w:name="_LINE__2_d265de81_9fde_4f05_86ee_198f067" /&amp;gt;&amp;lt;w:bookmarkEnd w:id="65" /&amp;gt;&amp;lt;w:r w:rsidRPr="00DC2ECE"&amp;gt;&amp;lt;w:t&amp;gt;being taught;&amp;lt;/w:t&amp;gt;&amp;lt;/w:r&amp;gt;&amp;lt;w:bookmarkEnd w:id="66" /&amp;gt;&amp;lt;/w:p&amp;gt;&amp;lt;w:p w:rsidR="00AF465B" w:rsidRDefault="00AF465B" w:rsidP="00AF465B"&amp;gt;&amp;lt;w:pPr&amp;gt;&amp;lt;w:ind w:left="360" w:firstLine="360" /&amp;gt;&amp;lt;/w:pPr&amp;gt;&amp;lt;w:bookmarkStart w:id="67" w:name="_PAR__2_e5b8bbdf_7553_405f_adeb_feb5b442" /&amp;gt;&amp;lt;w:bookmarkStart w:id="68" w:name="_LINE__3_3fad2516_5681_4a96_ad5e_4dbd866" /&amp;gt;&amp;lt;w:bookmarkEnd w:id="64" /&amp;gt;&amp;lt;w:r w:rsidRPr="00DC2ECE"&amp;gt;&amp;lt;w:t xml:space="preserve"&amp;gt;6.  Endorsing, supporting or engaging in any activity that hampers or impedes the &amp;lt;/w:t&amp;gt;&amp;lt;/w:r&amp;gt;&amp;lt;w:bookmarkStart w:id="69" w:name="_LINE__4_9a778cf5_2787_47f3_9dc4_31473ab" /&amp;gt;&amp;lt;w:bookmarkEnd w:id="68" /&amp;gt;&amp;lt;w:r w:rsidRPr="00DC2ECE"&amp;gt;&amp;lt;w:t&amp;gt;lawful access of a military recruiter to the school campus;&amp;lt;/w:t&amp;gt;&amp;lt;/w:r&amp;gt;&amp;lt;w:bookmarkEnd w:id="69" /&amp;gt;&amp;lt;/w:p&amp;gt;&amp;lt;w:p w:rsidR="00AF465B" w:rsidRDefault="00AF465B" w:rsidP="00AF465B"&amp;gt;&amp;lt;w:pPr&amp;gt;&amp;lt;w:ind w:left="360" w:firstLine="360" /&amp;gt;&amp;lt;/w:pPr&amp;gt;&amp;lt;w:bookmarkStart w:id="70" w:name="_PAR__3_15c90d89_ed18_40f7_816a_11689e60" /&amp;gt;&amp;lt;w:bookmarkStart w:id="71" w:name="_LINE__5_3adb28f2_6433_4292_ac07_9f3916a" /&amp;gt;&amp;lt;w:bookmarkEnd w:id="67" /&amp;gt;&amp;lt;w:r w:rsidRPr="00DC2ECE"&amp;gt;&amp;lt;w:t xml:space="preserve"&amp;gt;7.  Endorsing, supporting or engaging in any activity that hampers or impedes the &amp;lt;/w:t&amp;gt;&amp;lt;/w:r&amp;gt;&amp;lt;w:bookmarkStart w:id="72" w:name="_LINE__6_4dce3e3c_b6d9_4383_964d_9f9412d" /&amp;gt;&amp;lt;w:bookmarkEnd w:id="71" /&amp;gt;&amp;lt;w:r w:rsidRPr="00DC2ECE"&amp;gt;&amp;lt;w:t&amp;gt;actions of local, state or federal law enforcement;&amp;lt;/w:t&amp;gt;&amp;lt;/w:r&amp;gt;&amp;lt;w:bookmarkEnd w:id="72" /&amp;gt;&amp;lt;/w:p&amp;gt;&amp;lt;w:p w:rsidR="00AF465B" w:rsidRDefault="00AF465B" w:rsidP="00AF465B"&amp;gt;&amp;lt;w:pPr&amp;gt;&amp;lt;w:ind w:left="360" w:firstLine="360" /&amp;gt;&amp;lt;/w:pPr&amp;gt;&amp;lt;w:bookmarkStart w:id="73" w:name="_PAR__4_2ac985a0_c485_47a5_98af_f093f893" /&amp;gt;&amp;lt;w:bookmarkStart w:id="74" w:name="_LINE__7_41c19425_be94_4f27_904b_7200324" /&amp;gt;&amp;lt;w:bookmarkEnd w:id="70" /&amp;gt;&amp;lt;w:r w:rsidRPr="00DC2ECE"&amp;gt;&amp;lt;w:t xml:space="preserve"&amp;gt;8.  Advocating in a partisan manner for any side of a controversial issue; the rules must &amp;lt;/w:t&amp;gt;&amp;lt;/w:r&amp;gt;&amp;lt;w:bookmarkStart w:id="75" w:name="_LINE__8_939474b6_e076_47f0_924d_18d609a" /&amp;gt;&amp;lt;w:bookmarkEnd w:id="74" /&amp;gt;&amp;lt;w:r w:rsidRPr="00DC2ECE"&amp;gt;&amp;lt;w:t xml:space="preserve"&amp;gt;require a teacher to provide students with materials supporting both sides of a controversial &amp;lt;/w:t&amp;gt;&amp;lt;/w:r&amp;gt;&amp;lt;w:bookmarkStart w:id="76" w:name="_LINE__9_c0937893_0e8d_4bcc_b115_59b9cc6" /&amp;gt;&amp;lt;w:bookmarkEnd w:id="75" /&amp;gt;&amp;lt;w:r w:rsidRPr="00DC2ECE"&amp;gt;&amp;lt;w:t&amp;gt;issue being addressed and to present both sides in a fair-minded, nonpartisan manner; or&amp;lt;/w:t&amp;gt;&amp;lt;/w:r&amp;gt;&amp;lt;w:bookmarkEnd w:id="76" /&amp;gt;&amp;lt;/w:p&amp;gt;&amp;lt;w:p w:rsidR="00AF465B" w:rsidRDefault="00AF465B" w:rsidP="00AF465B"&amp;gt;&amp;lt;w:pPr&amp;gt;&amp;lt;w:ind w:left="360" w:firstLine="360" /&amp;gt;&amp;lt;/w:pPr&amp;gt;&amp;lt;w:bookmarkStart w:id="77" w:name="_PAR__5_e7879997_dab1_4e11_a8bf_7e967c3a" /&amp;gt;&amp;lt;w:bookmarkStart w:id="78" w:name="_LINE__10_5b796a4d_a12e_4643_abc5_549429" /&amp;gt;&amp;lt;w:bookmarkEnd w:id="73" /&amp;gt;&amp;lt;w:r w:rsidRPr="00DC2ECE"&amp;gt;&amp;lt;w:t xml:space="preserve"&amp;gt;9.  Segregating students according to race or singling out one racial group of students &amp;lt;/w:t&amp;gt;&amp;lt;/w:r&amp;gt;&amp;lt;w:bookmarkStart w:id="79" w:name="_LINE__11_d2b3a248_e86b_4395_bd89_684f9b" /&amp;gt;&amp;lt;w:bookmarkEnd w:id="78" /&amp;gt;&amp;lt;w:r w:rsidRPr="00DC2ECE"&amp;gt;&amp;lt;w:t xml:space="preserve"&amp;gt;as responsible for the suffering or inequities experienced by another racial group of &amp;lt;/w:t&amp;gt;&amp;lt;/w:r&amp;gt;&amp;lt;w:bookmarkStart w:id="80" w:name="_LINE__12_64b4eac3_78b9_4ec3_84e1_143dee" /&amp;gt;&amp;lt;w:bookmarkEnd w:id="79" /&amp;gt;&amp;lt;w:r w:rsidRPr="00DC2ECE"&amp;gt;&amp;lt;w:t&amp;gt;students.&amp;lt;/w:t&amp;gt;&amp;lt;/w:r&amp;gt;&amp;lt;w:bookmarkEnd w:id="80" /&amp;gt;&amp;lt;/w:p&amp;gt;&amp;lt;w:p w:rsidR="00AF465B" w:rsidRDefault="00AF465B" w:rsidP="00AF465B"&amp;gt;&amp;lt;w:pPr&amp;gt;&amp;lt;w:ind w:left="360" w:firstLine="360" /&amp;gt;&amp;lt;/w:pPr&amp;gt;&amp;lt;w:bookmarkStart w:id="81" w:name="_PAR__6_279b8eaa_640c_4a81_a731_b60b76d3" /&amp;gt;&amp;lt;w:bookmarkStart w:id="82" w:name="_LINE__13_dc8c3ba7_50c5_467d_90a0_14914c" /&amp;gt;&amp;lt;w:bookmarkEnd w:id="77" /&amp;gt;&amp;lt;w:r w:rsidRPr="00DC2ECE"&amp;gt;&amp;lt;w:t xml:space="preserve"&amp;gt;For purposes of this &amp;lt;/w:t&amp;gt;&amp;lt;/w:r&amp;gt;&amp;lt;w:r&amp;gt;&amp;lt;w:t&amp;gt;section&amp;lt;/w:t&amp;gt;&amp;lt;/w:r&amp;gt;&amp;lt;w:r w:rsidRPr="00DC2ECE"&amp;gt;&amp;lt;w:t xml:space="preserve"&amp;gt;, "controversial issue" means an issue that is a point made &amp;lt;/w:t&amp;gt;&amp;lt;/w:r&amp;gt;&amp;lt;w:bookmarkStart w:id="83" w:name="_LINE__14_8701d293_562f_4861_9e83_6ce2b8" /&amp;gt;&amp;lt;w:bookmarkEnd w:id="82" /&amp;gt;&amp;lt;w:r w:rsidRPr="00DC2ECE"&amp;gt;&amp;lt;w:t xml:space="preserve"&amp;gt;in &amp;lt;/w:t&amp;gt;&amp;lt;/w:r&amp;gt;&amp;lt;w:r&amp;gt;&amp;lt;w:t&amp;gt;the most recent&amp;lt;/w:t&amp;gt;&amp;lt;/w:r&amp;gt;&amp;lt;w:r w:rsidRPr="00DC2ECE"&amp;gt;&amp;lt;w:t xml:space="preserve"&amp;gt; electoral party platform &amp;lt;/w:t&amp;gt;&amp;lt;/w:r&amp;gt;&amp;lt;w:r&amp;gt;&amp;lt;w:t&amp;gt;of any party that is qualified for the ballot at the&amp;lt;/w:t&amp;gt;&amp;lt;/w:r&amp;gt;&amp;lt;w:r w:rsidRPr="00DC2ECE"&amp;gt;&amp;lt;w:t xml:space="preserve"&amp;gt; &amp;lt;/w:t&amp;gt;&amp;lt;/w:r&amp;gt;&amp;lt;w:bookmarkStart w:id="84" w:name="_LINE__15_cfa8eee7_e15e_413b_8388_1a49b2" /&amp;gt;&amp;lt;w:bookmarkEnd w:id="83" /&amp;gt;&amp;lt;w:r w:rsidRPr="00DC2ECE"&amp;gt;&amp;lt;w:t&amp;gt;state or federal level&amp;lt;/w:t&amp;gt;&amp;lt;/w:r&amp;gt;&amp;lt;w:r&amp;gt;&amp;lt;w:t&amp;gt;.&amp;lt;/w:t&amp;gt;&amp;lt;/w:r&amp;gt;&amp;lt;w:bookmarkEnd w:id="84" /&amp;gt;&amp;lt;/w:p&amp;gt;&amp;lt;w:p w:rsidR="00AF465B" w:rsidRDefault="00AF465B" w:rsidP="00AF465B"&amp;gt;&amp;lt;w:pPr&amp;gt;&amp;lt;w:ind w:left="360" w:firstLine="360" /&amp;gt;&amp;lt;/w:pPr&amp;gt;&amp;lt;w:bookmarkStart w:id="85" w:name="_BILL_SECTION_UNALLOCATED__fae53c77_81a9" /&amp;gt;&amp;lt;w:bookmarkStart w:id="86" w:name="_PAR__7_deeba1d4_9c01_406f_ae29_00cf59b4" /&amp;gt;&amp;lt;w:bookmarkStart w:id="87" w:name="_LINE__16_8c4d6653_8168_43e1_87e2_9e8915" /&amp;gt;&amp;lt;w:bookmarkEnd w:id="42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SECTION_NUMBER__82974d3b_e33f_43e7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2ECE"&amp;gt;&amp;lt;w:rPr&amp;gt;&amp;lt;w:b /&amp;gt;&amp;lt;w:sz w:val="24" /&amp;gt;&amp;lt;/w:rPr&amp;gt;&amp;lt;w:t&amp;gt;Violations; notice; training.  Resolved:&amp;lt;/w:t&amp;gt;&amp;lt;/w:r&amp;gt;&amp;lt;w:r w:rsidRPr="00DC2ECE"&amp;gt;&amp;lt;w:t xml:space="preserve"&amp;gt; That rules adopted under &amp;lt;/w:t&amp;gt;&amp;lt;/w:r&amp;gt;&amp;lt;w:r&amp;gt;&amp;lt;w:t xml:space="preserve"&amp;gt;section &amp;lt;/w:t&amp;gt;&amp;lt;/w:r&amp;gt;&amp;lt;w:bookmarkStart w:id="89" w:name="_LINE__17_55f24829_31b5_4c38_9319_8ce362" /&amp;gt;&amp;lt;w:bookmarkEnd w:id="87" /&amp;gt;&amp;lt;w:r&amp;gt;&amp;lt;w:t&amp;gt;1&amp;lt;/w:t&amp;gt;&amp;lt;/w:r&amp;gt;&amp;lt;w:r w:rsidRPr="00DC2ECE"&amp;gt;&amp;lt;w:t xml:space="preserve"&amp;gt; must contain clear guidelines for enforcement and provide penalties for violations up to &amp;lt;/w:t&amp;gt;&amp;lt;/w:r&amp;gt;&amp;lt;w:bookmarkStart w:id="90" w:name="_LINE__18_6d766fe6_42dd_433c_850e_275361" /&amp;gt;&amp;lt;w:bookmarkEnd w:id="89" /&amp;gt;&amp;lt;w:r w:rsidRPr="00DC2ECE"&amp;gt;&amp;lt;w:t xml:space="preserve"&amp;gt;and including termination.  The State Board of Education shall provide written notice to all &amp;lt;/w:t&amp;gt;&amp;lt;/w:r&amp;gt;&amp;lt;w:bookmarkStart w:id="91" w:name="_LINE__19_44a58b4b_77bc_4a07_8aee_5158b6" /&amp;gt;&amp;lt;w:bookmarkEnd w:id="90" /&amp;gt;&amp;lt;w:r w:rsidRPr="00DC2ECE"&amp;gt;&amp;lt;w:t xml:space="preserve"&amp;gt;affected teachers, parents and students of their respective rights and responsibilities under &amp;lt;/w:t&amp;gt;&amp;lt;/w:r&amp;gt;&amp;lt;w:bookmarkStart w:id="92" w:name="_LINE__20_a5a87248_6ee5_4594_ad2c_c5701d" /&amp;gt;&amp;lt;w:bookmarkEnd w:id="91" /&amp;gt;&amp;lt;w:r w:rsidRPr="00DC2ECE"&amp;gt;&amp;lt;w:t xml:space="preserve"&amp;gt;the rules and shall provide at least 3 hours of annual continuing teacher education to &amp;lt;/w:t&amp;gt;&amp;lt;/w:r&amp;gt;&amp;lt;w:bookmarkStart w:id="93" w:name="_LINE__21_97f5908c_ff29_4f22_96fd_a18665" /&amp;gt;&amp;lt;w:bookmarkEnd w:id="92" /&amp;gt;&amp;lt;w:r w:rsidRPr="00DC2ECE"&amp;gt;&amp;lt;w:t&amp;gt;affected teachers to instruct the teachers in the teacher responsibilities required by the rules.&amp;lt;/w:t&amp;gt;&amp;lt;/w:r&amp;gt;&amp;lt;w:bookmarkEnd w:id="93" /&amp;gt;&amp;lt;/w:p&amp;gt;&amp;lt;w:p w:rsidR="00AF465B" w:rsidRDefault="00AF465B" w:rsidP="00AF465B"&amp;gt;&amp;lt;w:pPr&amp;gt;&amp;lt;w:ind w:left="360" w:firstLine="360" /&amp;gt;&amp;lt;/w:pPr&amp;gt;&amp;lt;w:bookmarkStart w:id="94" w:name="_BILL_SECTION_UNALLOCATED__f95a597f_838c" /&amp;gt;&amp;lt;w:bookmarkStart w:id="95" w:name="_PAR__8_ef0a8e82_9005_44b0_a7c1_c5bb77a8" /&amp;gt;&amp;lt;w:bookmarkStart w:id="96" w:name="_LINE__22_8689c8e9_26f5_478d_aa7b_25b2b8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7" w:name="_BILL_SECTION_NUMBER__67e8b203_438b_4889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2ECE"&amp;gt;&amp;lt;w:rPr&amp;gt;&amp;lt;w:b /&amp;gt;&amp;lt;w:sz w:val="24" /&amp;gt;&amp;lt;/w:rPr&amp;gt;&amp;lt;w:t&amp;gt;Voluntary adoption of educator's code of ethics.  Resolved:&amp;lt;/w:t&amp;gt;&amp;lt;/w:r&amp;gt;&amp;lt;w:r w:rsidRPr="00DC2ECE"&amp;gt;&amp;lt;w:t xml:space="preserve"&amp;gt; That &amp;lt;/w:t&amp;gt;&amp;lt;/w:r&amp;gt;&amp;lt;w:r&amp;gt;&amp;lt;w:t xml:space="preserve"&amp;gt;the &amp;lt;/w:t&amp;gt;&amp;lt;/w:r&amp;gt;&amp;lt;w:bookmarkStart w:id="98" w:name="_LINE__23_28540085_658c_4dcf_9536_873f94" /&amp;gt;&amp;lt;w:bookmarkEnd w:id="96" /&amp;gt;&amp;lt;w:r&amp;gt;&amp;lt;w:t xml:space="preserve"&amp;gt;Department of Education shall request &amp;lt;/w:t&amp;gt;&amp;lt;/w:r&amp;gt;&amp;lt;w:r w:rsidRPr="00DC2ECE"&amp;gt;&amp;lt;w:t xml:space="preserve"&amp;gt;all state professional teacher organizations and &amp;lt;/w:t&amp;gt;&amp;lt;/w:r&amp;gt;&amp;lt;w:bookmarkStart w:id="99" w:name="_LINE__24_dfb8dd89_44a2_4997_baec_ca7084" /&amp;gt;&amp;lt;w:bookmarkEnd w:id="98" /&amp;gt;&amp;lt;w:r w:rsidRPr="00DC2ECE"&amp;gt;&amp;lt;w:t xml:space="preserve"&amp;gt;unions to voluntarily adopt an educator's code of ethics and professional responsibility that &amp;lt;/w:t&amp;gt;&amp;lt;/w:r&amp;gt;&amp;lt;w:bookmarkStart w:id="100" w:name="_LINE__25_dc8d7c20_4ff5_4445_9405_986300" /&amp;gt;&amp;lt;w:bookmarkEnd w:id="99" /&amp;gt;&amp;lt;w:r w:rsidRPr="00DC2ECE"&amp;gt;&amp;lt;w:t xml:space="preserve"&amp;gt;incorporates the rules adopted &amp;lt;/w:t&amp;gt;&amp;lt;/w:r&amp;gt;&amp;lt;w:r&amp;gt;&amp;lt;w:t&amp;gt;under section 1&amp;lt;/w:t&amp;gt;&amp;lt;/w:r&amp;gt;&amp;lt;w:r w:rsidRPr="00DC2ECE"&amp;gt;&amp;lt;w:t xml:space="preserve"&amp;gt; and that specifically prohibit&amp;lt;/w:t&amp;gt;&amp;lt;/w:r&amp;gt;&amp;lt;w:r&amp;gt;&amp;lt;w:t&amp;gt;s&amp;lt;/w:t&amp;gt;&amp;lt;/w:r&amp;gt;&amp;lt;w:r w:rsidRPr="00DC2ECE"&amp;gt;&amp;lt;w:t xml:space="preserve"&amp;gt; teachers in &amp;lt;/w:t&amp;gt;&amp;lt;/w:r&amp;gt;&amp;lt;w:bookmarkStart w:id="101" w:name="_LINE__26_30abc6bf_6855_4beb_bc61_f75e96" /&amp;gt;&amp;lt;w:bookmarkEnd w:id="100" /&amp;gt;&amp;lt;w:r w:rsidRPr="00DC2ECE"&amp;gt;&amp;lt;w:t&amp;gt;kindergarten to grade 12 instruction from using the classroom for political indoctrination.&amp;lt;/w:t&amp;gt;&amp;lt;/w:r&amp;gt;&amp;lt;w:bookmarkEnd w:id="101" /&amp;gt;&amp;lt;/w:p&amp;gt;&amp;lt;w:p w:rsidR="00AF465B" w:rsidRDefault="00AF465B" w:rsidP="00AF465B"&amp;gt;&amp;lt;w:pPr&amp;gt;&amp;lt;w:ind w:left="360" w:firstLine="360" /&amp;gt;&amp;lt;/w:pPr&amp;gt;&amp;lt;w:bookmarkStart w:id="102" w:name="_BILL_SECTION_UNALLOCATED__b8816d36_534c" /&amp;gt;&amp;lt;w:bookmarkStart w:id="103" w:name="_PAR__9_7ea11f4b_e154_4c71_b038_6d625be3" /&amp;gt;&amp;lt;w:bookmarkStart w:id="104" w:name="_LINE__27_30bc068f_15b4_49cd_b194_c83230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5" w:name="_BILL_SECTION_NUMBER__e3e57b05_4fbb_4db4" /&amp;gt;&amp;lt;w:r&amp;gt;&amp;lt;w:rPr&amp;gt;&amp;lt;w:b /&amp;gt;&amp;lt;w:sz w:val="24" /&amp;gt;&amp;lt;/w:rPr&amp;gt;&amp;lt;w:t&amp;gt;5&amp;lt;/w:t&amp;gt;&amp;lt;/w:r&amp;gt;&amp;lt;w:bookmarkEnd w:id="10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2ECE"&amp;gt;&amp;lt;w:rPr&amp;gt;&amp;lt;w:b /&amp;gt;&amp;lt;w:sz w:val="24" /&amp;gt;&amp;lt;/w:rPr&amp;gt;&amp;lt;w:t xml:space="preserve"&amp;gt;Major substantive rules. &amp;lt;/w:t&amp;gt;&amp;lt;/w:r&amp;gt;&amp;lt;w:r&amp;gt;&amp;lt;w:rPr&amp;gt;&amp;lt;w:b /&amp;gt;&amp;lt;w:sz w:val="24" /&amp;gt;&amp;lt;/w:rPr&amp;gt;&amp;lt;w:t xml:space="preserve"&amp;gt; &amp;lt;/w:t&amp;gt;&amp;lt;/w:r&amp;gt;&amp;lt;w:r w:rsidRPr="00DC2ECE"&amp;gt;&amp;lt;w:rPr&amp;gt;&amp;lt;w:b /&amp;gt;&amp;lt;w:sz w:val="24" /&amp;gt;&amp;lt;/w:rPr&amp;gt;&amp;lt;w:t&amp;gt;Resolved:&amp;lt;/w:t&amp;gt;&amp;lt;/w:r&amp;gt;&amp;lt;w:r w:rsidRPr="00DC2ECE"&amp;gt;&amp;lt;w:t xml:space="preserve"&amp;gt; That rules adopted &amp;lt;/w:t&amp;gt;&amp;lt;/w:r&amp;gt;&amp;lt;w:r&amp;gt;&amp;lt;w:t&amp;gt;under section 1&amp;lt;/w:t&amp;gt;&amp;lt;/w:r&amp;gt;&amp;lt;w:r w:rsidRPr="00DC2ECE"&amp;gt;&amp;lt;w:t xml:space="preserve"&amp;gt; &amp;lt;/w:t&amp;gt;&amp;lt;/w:r&amp;gt;&amp;lt;w:bookmarkStart w:id="106" w:name="_LINE__28_6c0164da_de58_4e9b_9006_25fa6f" /&amp;gt;&amp;lt;w:bookmarkEnd w:id="104" /&amp;gt;&amp;lt;w:r w:rsidRPr="00DC2ECE"&amp;gt;&amp;lt;w:t xml:space="preserve"&amp;gt;are major substantive rules as defined by the Maine Revised Statutes, Title 5, chapter 375, &amp;lt;/w:t&amp;gt;&amp;lt;/w:r&amp;gt;&amp;lt;w:bookmarkStart w:id="107" w:name="_LINE__29_a7baf257_c312_4cce_be97_999ca6" /&amp;gt;&amp;lt;w:bookmarkEnd w:id="106" /&amp;gt;&amp;lt;w:r w:rsidRPr="00DC2ECE"&amp;gt;&amp;lt;w:t&amp;gt;subchapter 2&amp;lt;/w:t&amp;gt;&amp;lt;/w:r&amp;gt;&amp;lt;w:r w:rsidRPr="00DC2ECE"&amp;gt;&amp;lt;w:noBreakHyphen /&amp;gt;&amp;lt;w:t&amp;gt;A.&amp;lt;/w:t&amp;gt;&amp;lt;/w:r&amp;gt;&amp;lt;w:bookmarkEnd w:id="107" /&amp;gt;&amp;lt;/w:p&amp;gt;&amp;lt;w:p w:rsidR="00AF465B" w:rsidRDefault="00AF465B" w:rsidP="00AF465B"&amp;gt;&amp;lt;w:pPr&amp;gt;&amp;lt;w:ind w:left="360" w:firstLine="360" /&amp;gt;&amp;lt;/w:pPr&amp;gt;&amp;lt;w:bookmarkStart w:id="108" w:name="_BILL_SECTION_UNALLOCATED__e9ac1883_55f8" /&amp;gt;&amp;lt;w:bookmarkStart w:id="109" w:name="_PAR__10_0ac38407_06dd_4596_930d_656ea3e" /&amp;gt;&amp;lt;w:bookmarkStart w:id="110" w:name="_LINE__30_e5bed66d_b5f4_474f_a935_3061ef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1" w:name="_BILL_SECTION_NUMBER__2e1179f2_c2ac_40aa" /&amp;gt;&amp;lt;w:r&amp;gt;&amp;lt;w:rPr&amp;gt;&amp;lt;w:b /&amp;gt;&amp;lt;w:sz w:val="24" /&amp;gt;&amp;lt;/w:rPr&amp;gt;&amp;lt;w:t&amp;gt;6&amp;lt;/w:t&amp;gt;&amp;lt;/w:r&amp;gt;&amp;lt;w:bookmarkEnd w:id="111" /&amp;gt;&amp;lt;w:r&amp;gt;&amp;lt;w:rPr&amp;gt;&amp;lt;w:b /&amp;gt;&amp;lt;w:sz w:val="24" /&amp;gt;&amp;lt;/w:rPr&amp;gt;&amp;lt;w:t&amp;gt;.  Committee required to report out legislation.  Resolved:&amp;lt;/w:t&amp;gt;&amp;lt;/w:r&amp;gt;&amp;lt;w:r&amp;gt;&amp;lt;w:t xml:space="preserve"&amp;gt;  That on &amp;lt;/w:t&amp;gt;&amp;lt;/w:r&amp;gt;&amp;lt;w:bookmarkStart w:id="112" w:name="_LINE__31_379559e2_1eb0_4301_afec_493e00" /&amp;gt;&amp;lt;w:bookmarkEnd w:id="110" /&amp;gt;&amp;lt;w:r&amp;gt;&amp;lt;w:t xml:space="preserve"&amp;gt;review of the rules adopted under section 1, the joint standing committee of the Legislature &amp;lt;/w:t&amp;gt;&amp;lt;/w:r&amp;gt;&amp;lt;w:bookmarkStart w:id="113" w:name="_LINE__32_a42299f0_3be0_4cbe_afc0_7d62e8" /&amp;gt;&amp;lt;w:bookmarkEnd w:id="112" /&amp;gt;&amp;lt;w:r&amp;gt;&amp;lt;w:t xml:space="preserve"&amp;gt;having jurisdiction over education and cultural affairs shall report out legislation to &amp;lt;/w:t&amp;gt;&amp;lt;/w:r&amp;gt;&amp;lt;w:bookmarkStart w:id="114" w:name="_LINE__33_30d237e9_5c66_4559_ab73_e71380" /&amp;gt;&amp;lt;w:bookmarkEnd w:id="113" /&amp;gt;&amp;lt;w:r&amp;gt;&amp;lt;w:t xml:space="preserve"&amp;gt;incorporate the rule-making authority of the State Board of Education authorized by this &amp;lt;/w:t&amp;gt;&amp;lt;/w:r&amp;gt;&amp;lt;w:bookmarkStart w:id="115" w:name="_LINE__34_0e932419_c708_4500_8604_919cad" /&amp;gt;&amp;lt;w:bookmarkEnd w:id="114" /&amp;gt;&amp;lt;w:r&amp;gt;&amp;lt;w:t&amp;gt;resolve into the Maine Revised Statutes.&amp;lt;/w:t&amp;gt;&amp;lt;/w:r&amp;gt;&amp;lt;w:bookmarkEnd w:id="115" /&amp;gt;&amp;lt;/w:p&amp;gt;&amp;lt;w:p w:rsidR="00AF465B" w:rsidRDefault="00AF465B" w:rsidP="00AF465B"&amp;gt;&amp;lt;w:pPr&amp;gt;&amp;lt;w:keepNext /&amp;gt;&amp;lt;w:spacing w:before="240" /&amp;gt;&amp;lt;w:ind w:left="360" /&amp;gt;&amp;lt;w:jc w:val="center" /&amp;gt;&amp;lt;/w:pPr&amp;gt;&amp;lt;w:bookmarkStart w:id="116" w:name="_SUMMARY__f2d8de33_7a35_47b4_ba8a_c86ae3" /&amp;gt;&amp;lt;w:bookmarkStart w:id="117" w:name="_PAR__11_0ca0e39c_e499_45a3_ad6b_426472d" /&amp;gt;&amp;lt;w:bookmarkStart w:id="118" w:name="_LINE__35_8c13897f_4611_43c0_94a0_23011f" /&amp;gt;&amp;lt;w:bookmarkEnd w:id="31" /&amp;gt;&amp;lt;w:bookmarkEnd w:id="108" /&amp;gt;&amp;lt;w:bookmarkEnd w:id="109" /&amp;gt;&amp;lt;w:r&amp;gt;&amp;lt;w:rPr&amp;gt;&amp;lt;w:b /&amp;gt;&amp;lt;w:sz w:val="24" /&amp;gt;&amp;lt;/w:rPr&amp;gt;&amp;lt;w:t&amp;gt;SUMMARY&amp;lt;/w:t&amp;gt;&amp;lt;/w:r&amp;gt;&amp;lt;w:bookmarkEnd w:id="118" /&amp;gt;&amp;lt;/w:p&amp;gt;&amp;lt;w:p w:rsidR="00AF465B" w:rsidRDefault="00AF465B" w:rsidP="00AF465B"&amp;gt;&amp;lt;w:pPr&amp;gt;&amp;lt;w:ind w:left="360" w:firstLine="360" /&amp;gt;&amp;lt;/w:pPr&amp;gt;&amp;lt;w:bookmarkStart w:id="119" w:name="_PAR__12_1e3f1afa_9ec8_4acc_87e0_585c651" /&amp;gt;&amp;lt;w:bookmarkStart w:id="120" w:name="_LINE__36_5b1fba66_e927_4469_ae74_7a967b" /&amp;gt;&amp;lt;w:bookmarkEnd w:id="117" /&amp;gt;&amp;lt;w:r w:rsidRPr="00DC2ECE"&amp;gt;&amp;lt;w:t xml:space="preserve"&amp;gt;This resolve directs the State Board of Education to adopt major substantive rules &amp;lt;/w:t&amp;gt;&amp;lt;/w:r&amp;gt;&amp;lt;w:bookmarkStart w:id="121" w:name="_LINE__37_3ce91bac_582b_4aa8_ab8d_c3bd87" /&amp;gt;&amp;lt;w:bookmarkEnd w:id="120" /&amp;gt;&amp;lt;w:r w:rsidRPr="00DC2ECE"&amp;gt;&amp;lt;w:t xml:space="preserve"&amp;gt;prohibiting teachers in public schools from engaging in political, religious or ideological &amp;lt;/w:t&amp;gt;&amp;lt;/w:r&amp;gt;&amp;lt;w:bookmarkStart w:id="122" w:name="_LINE__38_3723a4e2_7b67_4f6f_8ab4_c06bbf" /&amp;gt;&amp;lt;w:bookmarkEnd w:id="121" /&amp;gt;&amp;lt;w:r w:rsidRPr="00DC2ECE"&amp;gt;&amp;lt;w:t xml:space="preserve"&amp;gt;advocacy in the classroom or from introducing any controversial subject matter that is not &amp;lt;/w:t&amp;gt;&amp;lt;/w:r&amp;gt;&amp;lt;w:bookmarkStart w:id="123" w:name="_LINE__39_b79493f7_4cb0_414b_a406_1dccc6" /&amp;gt;&amp;lt;w:bookmarkEnd w:id="122" /&amp;gt;&amp;lt;w:r w:rsidRPr="00DC2ECE"&amp;gt;&amp;lt;w:t xml:space="preserve"&amp;gt;germane to the topic of the course being taught, with penalties for violations up to and &amp;lt;/w:t&amp;gt;&amp;lt;/w:r&amp;gt;&amp;lt;w:bookmarkStart w:id="124" w:name="_LINE__40_728162ee_0ad0_458c_883d_ddd1db" /&amp;gt;&amp;lt;w:bookmarkEnd w:id="123" /&amp;gt;&amp;lt;w:r w:rsidRPr="00DC2ECE"&amp;gt;&amp;lt;w:t xml:space="preserve"&amp;gt;including termination of the teacher. &amp;lt;/w:t&amp;gt;&amp;lt;/w:r&amp;gt;&amp;lt;w:r&amp;gt;&amp;lt;w:t xml:space="preserve"&amp;gt; &amp;lt;/w:t&amp;gt;&amp;lt;/w:r&amp;gt;&amp;lt;w:r w:rsidRPr="00DC2ECE"&amp;gt;&amp;lt;w:t xml:space="preserve"&amp;gt;This resolve requires the State Board of Education to &amp;lt;/w:t&amp;gt;&amp;lt;/w:r&amp;gt;&amp;lt;w:bookmarkStart w:id="125" w:name="_LINE__41_a1e9f719_b4fd_4eba_b8b5_61dc2c" /&amp;gt;&amp;lt;w:bookmarkEnd w:id="124" /&amp;gt;&amp;lt;w:r w:rsidRPr="00DC2ECE"&amp;gt;&amp;lt;w:t xml:space="preserve"&amp;gt;provide written notice of the rules to all affected teachers, parents and students and for &amp;lt;/w:t&amp;gt;&amp;lt;/w:r&amp;gt;&amp;lt;w:bookmarkStart w:id="126" w:name="_LINE__42_3414a231_8c14_4304_bc2b_a966b3" /&amp;gt;&amp;lt;w:bookmarkEnd w:id="125" /&amp;gt;&amp;lt;w:r w:rsidRPr="00DC2ECE"&amp;gt;&amp;lt;w:t xml:space="preserve"&amp;gt;teachers to receive annually at least 3 hours of continuing teacher education to instruct the &amp;lt;/w:t&amp;gt;&amp;lt;/w:r&amp;gt;&amp;lt;w:bookmarkStart w:id="127" w:name="_PAGE_SPLIT__06d149d4_af88_4346_9210_147" /&amp;gt;&amp;lt;w:bookmarkStart w:id="128" w:name="_PAGE__3_9c205e31_2bc8_4169_ab8f_a490279" /&amp;gt;&amp;lt;w:bookmarkStart w:id="129" w:name="_PAR__1_dc93d831_dd1c_433c_8262_cb8de785" /&amp;gt;&amp;lt;w:bookmarkStart w:id="130" w:name="_LINE__1_370fd087_5de9_4fc9_b768_fdc323e" /&amp;gt;&amp;lt;w:bookmarkEnd w:id="63" /&amp;gt;&amp;lt;w:bookmarkEnd w:id="119" /&amp;gt;&amp;lt;w:bookmarkEnd w:id="126" /&amp;gt;&amp;lt;w:r w:rsidRPr="00DC2ECE"&amp;gt;&amp;lt;w:t&amp;gt;t&amp;lt;/w:t&amp;gt;&amp;lt;/w:r&amp;gt;&amp;lt;w:bookmarkEnd w:id="127" /&amp;gt;&amp;lt;w:r w:rsidRPr="00DC2ECE"&amp;gt;&amp;lt;w:t xml:space="preserve"&amp;gt;eachers on the rules.  &amp;lt;/w:t&amp;gt;&amp;lt;/w:r&amp;gt;&amp;lt;w:r&amp;gt;&amp;lt;w:t&amp;gt;T&amp;lt;/w:t&amp;gt;&amp;lt;/w:r&amp;gt;&amp;lt;w:r w:rsidRPr="00DC2ECE"&amp;gt;&amp;lt;w:t xml:space="preserve"&amp;gt;his resolve &amp;lt;/w:t&amp;gt;&amp;lt;/w:r&amp;gt;&amp;lt;w:r&amp;gt;&amp;lt;w:t&amp;gt;directs the Department of Education to request&amp;lt;/w:t&amp;gt;&amp;lt;/w:r&amp;gt;&amp;lt;w:r w:rsidRPr="00DC2ECE"&amp;gt;&amp;lt;w:t xml:space="preserve"&amp;gt; &amp;lt;/w:t&amp;gt;&amp;lt;/w:r&amp;gt;&amp;lt;w:bookmarkStart w:id="131" w:name="_LINE__2_53e60b14_d9c7_408f_9dd4_5688357" /&amp;gt;&amp;lt;w:bookmarkEnd w:id="130" /&amp;gt;&amp;lt;w:r w:rsidRPr="00DC2ECE"&amp;gt;&amp;lt;w:t xml:space="preserve"&amp;gt;professional teacher organizations and unions to voluntarily adopt an educator's code of &amp;lt;/w:t&amp;gt;&amp;lt;/w:r&amp;gt;&amp;lt;w:bookmarkStart w:id="132" w:name="_LINE__3_a02ee01b_e3dc_48b6_b633_987d240" /&amp;gt;&amp;lt;w:bookmarkEnd w:id="131" /&amp;gt;&amp;lt;w:r w:rsidRPr="00DC2ECE"&amp;gt;&amp;lt;w:t xml:space="preserve"&amp;gt;ethics and professional responsibility that incorporates the rules and that specifically &amp;lt;/w:t&amp;gt;&amp;lt;/w:r&amp;gt;&amp;lt;w:bookmarkStart w:id="133" w:name="_LINE__4_426b8798_3b33_498b_b8bd_f7c3da8" /&amp;gt;&amp;lt;w:bookmarkEnd w:id="132" /&amp;gt;&amp;lt;w:r w:rsidRPr="00DC2ECE"&amp;gt;&amp;lt;w:t xml:space="preserve"&amp;gt;prohibits teachers in kindergarten to grade 12 instruction from using the classroom for &amp;lt;/w:t&amp;gt;&amp;lt;/w:r&amp;gt;&amp;lt;w:bookmarkStart w:id="134" w:name="_LINE__5_8a82298d_fa68_4658_a9fe_eadd675" /&amp;gt;&amp;lt;w:bookmarkEnd w:id="133" /&amp;gt;&amp;lt;w:r w:rsidRPr="00DC2ECE"&amp;gt;&amp;lt;w:t&amp;gt;political indoctrination.&amp;lt;/w:t&amp;gt;&amp;lt;/w:r&amp;gt;&amp;lt;w:r&amp;gt;&amp;lt;w:t xml:space="preserve"&amp;gt;  The resolve requires the joint standing committee of the &amp;lt;/w:t&amp;gt;&amp;lt;/w:r&amp;gt;&amp;lt;w:bookmarkStart w:id="135" w:name="_LINE__6_8171ac5a_0845_443d_ab8f_304365c" /&amp;gt;&amp;lt;w:bookmarkEnd w:id="134" /&amp;gt;&amp;lt;w:r&amp;gt;&amp;lt;w:t xml:space="preserve"&amp;gt;Legislature having jurisdiction over education and cultural affairs to report out legislation &amp;lt;/w:t&amp;gt;&amp;lt;/w:r&amp;gt;&amp;lt;w:bookmarkStart w:id="136" w:name="_LINE__7_6276528d_b4d6_434e_af3c_2f41a2c" /&amp;gt;&amp;lt;w:bookmarkEnd w:id="135" /&amp;gt;&amp;lt;w:r&amp;gt;&amp;lt;w:t&amp;gt;to incorporate&amp;lt;/w:t&amp;gt;&amp;lt;/w:r&amp;gt;&amp;lt;w:r&amp;gt;&amp;lt;w:t xml:space="preserve"&amp;gt; &amp;lt;/w:t&amp;gt;&amp;lt;/w:r&amp;gt;&amp;lt;w:r&amp;gt;&amp;lt;w:t&amp;gt;the rulemaking described in this resolve into statute.&amp;lt;/w:t&amp;gt;&amp;lt;/w:r&amp;gt;&amp;lt;w:bookmarkEnd w:id="136" /&amp;gt;&amp;lt;/w:p&amp;gt;&amp;lt;w:bookmarkEnd w:id="1" /&amp;gt;&amp;lt;w:bookmarkEnd w:id="2" /&amp;gt;&amp;lt;w:bookmarkEnd w:id="116" /&amp;gt;&amp;lt;w:bookmarkEnd w:id="128" /&amp;gt;&amp;lt;w:bookmarkEnd w:id="129" /&amp;gt;&amp;lt;w:p w:rsidR="00000000" w:rsidRDefault="00AF465B"&amp;gt;&amp;lt;w:r&amp;gt;&amp;lt;w:t xml:space="preserve"&amp;gt; &amp;lt;/w:t&amp;gt;&amp;lt;/w:r&amp;gt;&amp;lt;/w:p&amp;gt;&amp;lt;w:sectPr w:rsidR="00000000" w:rsidSect="00AF46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0BA3" w:rsidRDefault="00AF46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4504da_cc3a_48fb_900e_c4857b7&lt;/BookmarkName&gt;&lt;Tables /&gt;&lt;/ProcessedCheckInPage&gt;&lt;ProcessedCheckInPage&gt;&lt;PageNumber&gt;2&lt;/PageNumber&gt;&lt;BookmarkName&gt;_PAGE__2_d6ea46bd_2ae5_4827_b360_4e4c797&lt;/BookmarkName&gt;&lt;Tables /&gt;&lt;/ProcessedCheckInPage&gt;&lt;ProcessedCheckInPage&gt;&lt;PageNumber&gt;3&lt;/PageNumber&gt;&lt;BookmarkName&gt;_PAGE__3_9c205e31_2bc8_4169_ab8f_a490279&lt;/BookmarkName&gt;&lt;Tables /&gt;&lt;/ProcessedCheckInPage&gt;&lt;/Pages&gt;&lt;Paragraphs&gt;&lt;CheckInParagraphs&gt;&lt;PageNumber&gt;1&lt;/PageNumber&gt;&lt;BookmarkName&gt;_PAR__1_daa8c4d0_14bb_4e3a_8a43_95b0d57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e921b3_990b_4697_8e44_d03e90f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f1922d_76fb_4266_be48_2fc23c1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51425b_e632_4de2_ac89_2f20d73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3735b8_3cbc_46fb_8043_feb3a08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a29fc5_b032_47e4_8d55_3337826f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9e25b3_9119_459b_9754_4bd9512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b494ae_7132_41f7_8337_218116d5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16ecb5_c6bd_4312_b242_4a6fadc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60bc77_3b6d_41c2_8217_c61298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8cc850_d528_47e9_af81_b7097f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b6b202_236f_4ddd_b9b5_ef6258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eca5c46_2b3e_4b2e_a1e1_aeae35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442536_e6ef_4d86_a0b0_6662df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5b8bbdf_7553_405f_adeb_feb5b44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5c90d89_ed18_40f7_816a_11689e6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ac985a0_c485_47a5_98af_f093f89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7879997_dab1_4e11_a8bf_7e967c3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79b8eaa_640c_4a81_a731_b60b76d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eeba1d4_9c01_406f_ae29_00cf59b4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f0a8e82_9005_44b0_a7c1_c5bb77a8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ea11f4b_e154_4c71_b038_6d625be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ac38407_06dd_4596_930d_656ea3e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ca0e39c_e499_45a3_ad6b_426472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e3f1afa_9ec8_4acc_87e0_585c651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dc93d831_dd1c_433c_8262_cb8de785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