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Driver's License Requirements for Obstructive Sleep Apne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5632b6_b874_4b23_961a_101cc11"/>
      <w:bookmarkStart w:id="1" w:name="_DOC_BODY_CONTAINER__cae4ba99_fef2_4e9c_"/>
      <w:bookmarkStart w:id="2" w:name="_DOC_BODY__45d6f314_4ab1_4349_a63f_a2fab"/>
      <w:bookmarkStart w:id="3" w:name="_PAR__1_bb89bf9c_3753_4828_a020_c980def7"/>
      <w:bookmarkStart w:id="4" w:name="_ENACTING_CLAUSE__83314351_187d_49c6_966"/>
      <w:bookmarkStart w:id="5" w:name="_LINE__1_fd6651e2_d2e3_4366_b3b0_e1ba0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89bf9c_3753_4828_a020_c980def7"/>
      <w:bookmarkStart w:id="7" w:name="_ENACTING_CLAUSE__83314351_187d_49c6_966"/>
      <w:bookmarkStart w:id="8" w:name="_DOC_BODY_CONTENT__15c802fa_c22f_4feb_a6"/>
      <w:bookmarkStart w:id="9" w:name="_BILL_SECTION__9be3a103_61c0_48eb_9efc_7"/>
      <w:bookmarkStart w:id="10" w:name="_PAR__2_db7f50fa_ae18_4c41_a17a_d97f2573"/>
      <w:bookmarkStart w:id="11" w:name="_BILL_SECTION_HEADER__4ee10a41_c192_4f14"/>
      <w:bookmarkStart w:id="12" w:name="_LINE__2_16333326_97e2_4d74_b434_f4b9a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c8950a_f830_43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b7f50fa_ae18_4c41_a17a_d97f2573"/>
      <w:bookmarkStart w:id="15" w:name="_BILL_SECTION_HEADER__4ee10a41_c192_4f14"/>
      <w:bookmarkStart w:id="16" w:name="_PROCESSED_CHANGE__6d6e4560_ffde_461d_81"/>
      <w:bookmarkStart w:id="17" w:name="_STATUTE_S__aac1d42b_1fb4_48fb_bc4a_9158"/>
      <w:bookmarkStart w:id="18" w:name="_PAR__3_f40d95cc_74fe_408a_810b_6407ed90"/>
      <w:bookmarkStart w:id="19" w:name="_LINE__3_e97ce6f3_cb5b_451d_9954_8a525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6c4995_cf6d_411b_9fdb"/>
      <w:r>
        <w:rPr>
          <w:rFonts w:eastAsia="Arial" w:cs="Arial" w:ascii="Arial" w:hAnsi="Arial"/>
          <w:b/>
          <w:u w:val="single"/>
        </w:rPr>
        <w:t>126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87a36b1_b584_431f_93"/>
      <w:r>
        <w:rPr>
          <w:rFonts w:eastAsia="Arial" w:cs="Arial" w:ascii="Arial" w:hAnsi="Arial"/>
          <w:b/>
          <w:u w:val="single"/>
        </w:rPr>
        <w:t>Obstructive sleep apnea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40d95cc_74fe_408a_810b_6407ed90"/>
      <w:bookmarkStart w:id="23" w:name="_PAR__4_956eac7c_d54d_43b7_8209_471dc794"/>
      <w:bookmarkStart w:id="24" w:name="_STATUTE_CONTENT__aae13446_5936_40ef_bcc"/>
      <w:bookmarkStart w:id="25" w:name="_STATUTE_P__5294780a_e915_4d7e_bea3_762d"/>
      <w:bookmarkStart w:id="26" w:name="_LINE__4_aeb4192f_bd0b_49a2_9800_63c101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may not refuse to issue, refuse to renew or suspend a Class C </w:t>
      </w:r>
      <w:bookmarkStart w:id="27" w:name="_LINE__5_eeb6dae0_6409_427e_ad13_f7dd085"/>
      <w:bookmarkEnd w:id="26"/>
      <w:r>
        <w:rPr>
          <w:rFonts w:eastAsia="Arial" w:cs="Arial" w:ascii="Arial" w:hAnsi="Arial"/>
          <w:u w:val="single"/>
        </w:rPr>
        <w:t xml:space="preserve">license for the medical reason of obstructive sleep apnea, including because the applicant </w:t>
      </w:r>
      <w:bookmarkStart w:id="28" w:name="_LINE__6_ebf1e595_496b_4f3e_8cf8_163bc70"/>
      <w:bookmarkEnd w:id="27"/>
      <w:r>
        <w:rPr>
          <w:rFonts w:eastAsia="Arial" w:cs="Arial" w:ascii="Arial" w:hAnsi="Arial"/>
          <w:u w:val="single"/>
        </w:rPr>
        <w:t xml:space="preserve">or holder is nonresponsive or nonadherent to sleep apnea therapy, if the applicant or holder </w:t>
      </w:r>
      <w:bookmarkStart w:id="29" w:name="_LINE__7_1c8ee7c0_a473_45e9_afad_0ef9c96"/>
      <w:bookmarkEnd w:id="28"/>
      <w:r>
        <w:rPr>
          <w:rFonts w:eastAsia="Arial" w:cs="Arial" w:ascii="Arial" w:hAnsi="Arial"/>
          <w:u w:val="single"/>
        </w:rPr>
        <w:t>does not have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56eac7c_d54d_43b7_8209_471dc794"/>
      <w:bookmarkStart w:id="31" w:name="_STATUTE_CONTENT__aae13446_5936_40ef_bcc"/>
      <w:bookmarkStart w:id="32" w:name="_STATUTE_P__5294780a_e915_4d7e_bea3_762d"/>
      <w:bookmarkStart w:id="33" w:name="_PAR__5_8bf97826_2ef8_4302_b7b3_481584a4"/>
      <w:bookmarkStart w:id="34" w:name="_STATUTE_SS__4417abd8_0181_4aec_92b3_c40"/>
      <w:bookmarkStart w:id="35" w:name="_LINE__8_320fa557_6d7d_40ef_be96_0600114"/>
      <w:bookmarkStart w:id="36" w:name="_STATUTE_NUMBER__969ab048_ec5f_4a04_af2a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b2c3f29a_235b_4a0e_a7"/>
      <w:r>
        <w:rPr>
          <w:rFonts w:eastAsia="Arial" w:cs="Arial" w:ascii="Arial" w:hAnsi="Arial"/>
          <w:b/>
          <w:u w:val="single"/>
        </w:rPr>
        <w:t>History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bd310a75_294b_48b4_91d"/>
      <w:bookmarkEnd w:id="37"/>
      <w:r>
        <w:rPr>
          <w:rFonts w:eastAsia="Arial" w:cs="Arial" w:ascii="Arial" w:hAnsi="Arial"/>
          <w:u w:val="single"/>
        </w:rPr>
        <w:t>A history of falling asleep while driving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8bf97826_2ef8_4302_b7b3_481584a4"/>
      <w:bookmarkStart w:id="40" w:name="_STATUTE_SS__4417abd8_0181_4aec_92b3_c40"/>
      <w:bookmarkStart w:id="41" w:name="_PAR__6_6e29d0db_12e6_46ac_ad37_69d221d2"/>
      <w:bookmarkStart w:id="42" w:name="_STATUTE_SS__2dd98bcf_57f2_4b10_9405_8f3"/>
      <w:bookmarkStart w:id="43" w:name="_LINE__9_f7cf879b_2734_4b28_8556_b791f22"/>
      <w:bookmarkStart w:id="44" w:name="_STATUTE_NUMBER__73ccd168_5bff_4177_b76d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c527658_c1b0_4190_81"/>
      <w:r>
        <w:rPr>
          <w:rFonts w:eastAsia="Arial" w:cs="Arial" w:ascii="Arial" w:hAnsi="Arial"/>
          <w:b/>
          <w:u w:val="single"/>
        </w:rPr>
        <w:t>Recorded accident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e461ba51_519e_4f7a_872"/>
      <w:bookmarkEnd w:id="45"/>
      <w:r>
        <w:rPr>
          <w:rFonts w:eastAsia="Arial" w:cs="Arial" w:ascii="Arial" w:hAnsi="Arial"/>
          <w:u w:val="single"/>
        </w:rPr>
        <w:t xml:space="preserve">A recorded accident or near miss caused by excessive </w:t>
      </w:r>
      <w:bookmarkStart w:id="47" w:name="_LINE__10_cdf054f6_36d0_427b_87a6_1b951f"/>
      <w:bookmarkEnd w:id="43"/>
      <w:r>
        <w:rPr>
          <w:rFonts w:eastAsia="Arial" w:cs="Arial" w:ascii="Arial" w:hAnsi="Arial"/>
          <w:u w:val="single"/>
        </w:rPr>
        <w:t>drowsiness; or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6e29d0db_12e6_46ac_ad37_69d221d2"/>
      <w:bookmarkStart w:id="49" w:name="_STATUTE_SS__2dd98bcf_57f2_4b10_9405_8f3"/>
      <w:bookmarkStart w:id="50" w:name="_PAR__7_9b62214c_cc91_4790_a921_ede6a7f6"/>
      <w:bookmarkStart w:id="51" w:name="_STATUTE_SS__9e78b0ef_20b5_4e9a_8587_a05"/>
      <w:bookmarkStart w:id="52" w:name="_LINE__11_fc237803_295a_422f_9c8b_825eec"/>
      <w:bookmarkStart w:id="53" w:name="_STATUTE_NUMBER__f1879b3a_0e84_4b2c_a589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620c0d5c_6b67_4480_b0"/>
      <w:r>
        <w:rPr>
          <w:rFonts w:eastAsia="Arial" w:cs="Arial" w:ascii="Arial" w:hAnsi="Arial"/>
          <w:b/>
          <w:u w:val="single"/>
        </w:rPr>
        <w:t>Traffic violation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b118ebda_a54e_4704_872"/>
      <w:bookmarkEnd w:id="54"/>
      <w:r>
        <w:rPr>
          <w:rFonts w:eastAsia="Arial" w:cs="Arial" w:ascii="Arial" w:hAnsi="Arial"/>
          <w:u w:val="single"/>
        </w:rPr>
        <w:t>A traffic violation caused by excessive drowsiness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15c802fa_c22f_4feb_a6"/>
      <w:bookmarkStart w:id="57" w:name="_BILL_SECTION__9be3a103_61c0_48eb_9efc_7"/>
      <w:bookmarkStart w:id="58" w:name="_PROCESSED_CHANGE__6d6e4560_ffde_461d_81"/>
      <w:bookmarkStart w:id="59" w:name="_STATUTE_S__aac1d42b_1fb4_48fb_bc4a_9158"/>
      <w:bookmarkStart w:id="60" w:name="_PAR__7_9b62214c_cc91_4790_a921_ede6a7f6"/>
      <w:bookmarkStart w:id="61" w:name="_STATUTE_SS__9e78b0ef_20b5_4e9a_8587_a05"/>
      <w:bookmarkStart w:id="62" w:name="_SUMMARY__c19913ef_c5dd_4960_8cf7_ca080c"/>
      <w:bookmarkStart w:id="63" w:name="_PAR__8_e9a09fc4_9e7f_4c79_b05a_b4dbc7ff"/>
      <w:bookmarkStart w:id="64" w:name="_LINE__12_92e89dc7_bab0_4f4d_b31d_cea5f1"/>
      <w:bookmarkEnd w:id="56"/>
      <w:bookmarkEnd w:id="57"/>
      <w:bookmarkEnd w:id="58"/>
      <w:bookmarkEnd w:id="59"/>
      <w:bookmarkEnd w:id="60"/>
      <w:bookmarkEnd w:id="61"/>
      <w:bookmarkEnd w:id="55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e9a09fc4_9e7f_4c79_b05a_b4dbc7ff"/>
      <w:bookmarkStart w:id="66" w:name="_PAR__9_d7a3e490_ed7d_42e2_8ead_74b24081"/>
      <w:bookmarkStart w:id="67" w:name="_LINE__13_ad510938_a11e_4dbc_a8d2_79b553"/>
      <w:bookmarkEnd w:id="65"/>
      <w:r>
        <w:rPr>
          <w:rFonts w:eastAsia="Arial" w:cs="Arial" w:ascii="Arial" w:hAnsi="Arial"/>
        </w:rPr>
        <w:t xml:space="preserve">This bill prohibits the Secretary of State from refusing to issue, refusing to renew or </w:t>
      </w:r>
      <w:bookmarkStart w:id="68" w:name="_LINE__14_6ce12984_caae_4b68_8ec0_447f76"/>
      <w:bookmarkEnd w:id="67"/>
      <w:r>
        <w:rPr>
          <w:rFonts w:eastAsia="Arial" w:cs="Arial" w:ascii="Arial" w:hAnsi="Arial"/>
        </w:rPr>
        <w:t xml:space="preserve">suspending a Class C driver's license for the medical reason of obstructive sleep apnea, </w:t>
      </w:r>
      <w:bookmarkStart w:id="69" w:name="_LINE__15_1c8d83c7_a798_4b4b_abbe_e92009"/>
      <w:bookmarkEnd w:id="68"/>
      <w:r>
        <w:rPr>
          <w:rFonts w:eastAsia="Arial" w:cs="Arial" w:ascii="Arial" w:hAnsi="Arial"/>
        </w:rPr>
        <w:t xml:space="preserve">including because the applicant or holder is nonresponsive or nonadherent to sleep apnea </w:t>
      </w:r>
      <w:bookmarkStart w:id="70" w:name="_LINE__16_28c6363d_dcc2_4517_bf74_3e554d"/>
      <w:bookmarkEnd w:id="69"/>
      <w:r>
        <w:rPr>
          <w:rFonts w:eastAsia="Arial" w:cs="Arial" w:ascii="Arial" w:hAnsi="Arial"/>
        </w:rPr>
        <w:t xml:space="preserve">therapy, if the applicant or holder does not have a history of falling asleep while driving, a </w:t>
      </w:r>
      <w:bookmarkStart w:id="71" w:name="_LINE__17_35c5b76b_014d_4977_904e_fc809f"/>
      <w:bookmarkEnd w:id="70"/>
      <w:r>
        <w:rPr>
          <w:rFonts w:eastAsia="Arial" w:cs="Arial" w:ascii="Arial" w:hAnsi="Arial"/>
        </w:rPr>
        <w:t xml:space="preserve">recorded accident or a near miss caused by excessive drowsiness or a traffic violation </w:t>
      </w:r>
      <w:bookmarkStart w:id="72" w:name="_LINE__18_32a8e651_9fe4_4d44_b9cb_1cebdc"/>
      <w:bookmarkEnd w:id="71"/>
      <w:r>
        <w:rPr>
          <w:rFonts w:eastAsia="Arial" w:cs="Arial" w:ascii="Arial" w:hAnsi="Arial"/>
        </w:rPr>
        <w:t>caused by excessive drowsiness.</w:t>
      </w:r>
      <w:bookmarkEnd w:id="0"/>
      <w:bookmarkEnd w:id="1"/>
      <w:bookmarkEnd w:id="2"/>
      <w:bookmarkEnd w:id="62"/>
      <w:bookmarkEnd w:id="66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Driver's License Requirements for Obstructive Sleep Apn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8</ItemId>
    <LRId>67053</LRId>
    <LRNumber>9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Driver's License Requirements for Obstructive Sleep Apnea</LRTitle>
    <ItemTitle>An Act To Change Driver's License Requirements for Obstructive Sleep Apnea</ItemTitle>
    <ShortTitle1>CHANGE DRIVER'S LICENSE</ShortTitle1>
    <ShortTitle2>REQUIREMENTS FOR OBSTRUCTIVE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3-29T20:21:01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1802" w:rsidRDefault="00D31802" w:rsidP="00D31802"&amp;gt;&amp;lt;w:pPr&amp;gt;&amp;lt;w:ind w:left="360" /&amp;gt;&amp;lt;/w:pPr&amp;gt;&amp;lt;w:bookmarkStart w:id="0" w:name="_ENACTING_CLAUSE__83314351_187d_49c6_966" /&amp;gt;&amp;lt;w:bookmarkStart w:id="1" w:name="_DOC_BODY__45d6f314_4ab1_4349_a63f_a2fab" /&amp;gt;&amp;lt;w:bookmarkStart w:id="2" w:name="_DOC_BODY_CONTAINER__cae4ba99_fef2_4e9c_" /&amp;gt;&amp;lt;w:bookmarkStart w:id="3" w:name="_PAGE__1_3d5632b6_b874_4b23_961a_101cc11" /&amp;gt;&amp;lt;w:bookmarkStart w:id="4" w:name="_PAR__1_bb89bf9c_3753_4828_a020_c980def7" /&amp;gt;&amp;lt;w:bookmarkStart w:id="5" w:name="_LINE__1_fd6651e2_d2e3_4366_b3b0_e1ba0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1802" w:rsidRDefault="00D31802" w:rsidP="00D31802"&amp;gt;&amp;lt;w:pPr&amp;gt;&amp;lt;w:ind w:left="360" w:firstLine="360" /&amp;gt;&amp;lt;/w:pPr&amp;gt;&amp;lt;w:bookmarkStart w:id="6" w:name="_BILL_SECTION_HEADER__4ee10a41_c192_4f14" /&amp;gt;&amp;lt;w:bookmarkStart w:id="7" w:name="_BILL_SECTION__9be3a103_61c0_48eb_9efc_7" /&amp;gt;&amp;lt;w:bookmarkStart w:id="8" w:name="_DOC_BODY_CONTENT__15c802fa_c22f_4feb_a6" /&amp;gt;&amp;lt;w:bookmarkStart w:id="9" w:name="_PAR__2_db7f50fa_ae18_4c41_a17a_d97f2573" /&amp;gt;&amp;lt;w:bookmarkStart w:id="10" w:name="_LINE__2_16333326_97e2_4d74_b434_f4b9a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c8950a_f830_43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61&amp;lt;/w:t&amp;gt;&amp;lt;/w:r&amp;gt;&amp;lt;w:r&amp;gt;&amp;lt;w:t xml:space="preserve"&amp;gt; is enacted to read:&amp;lt;/w:t&amp;gt;&amp;lt;/w:r&amp;gt;&amp;lt;w:bookmarkEnd w:id="10" /&amp;gt;&amp;lt;/w:p&amp;gt;&amp;lt;w:p w:rsidR="00D31802" w:rsidRDefault="00D31802" w:rsidP="00D31802"&amp;gt;&amp;lt;w:pPr&amp;gt;&amp;lt;w:ind w:left="1080" w:hanging="720" /&amp;gt;&amp;lt;w:rPr&amp;gt;&amp;lt;w:ins w:id="12" w:author="BPS" w:date="2021-03-23T12:16:00Z" /&amp;gt;&amp;lt;w:b /&amp;gt;&amp;lt;/w:rPr&amp;gt;&amp;lt;/w:pPr&amp;gt;&amp;lt;w:bookmarkStart w:id="13" w:name="_STATUTE_S__aac1d42b_1fb4_48fb_bc4a_9158" /&amp;gt;&amp;lt;w:bookmarkStart w:id="14" w:name="_PAR__3_f40d95cc_74fe_408a_810b_6407ed90" /&amp;gt;&amp;lt;w:bookmarkStart w:id="15" w:name="_LINE__3_e97ce6f3_cb5b_451d_9954_8a5259b" /&amp;gt;&amp;lt;w:bookmarkStart w:id="16" w:name="_PROCESSED_CHANGE__6d6e4560_ffde_461d_81" /&amp;gt;&amp;lt;w:bookmarkEnd w:id="6" /&amp;gt;&amp;lt;w:bookmarkEnd w:id="9" /&amp;gt;&amp;lt;w:ins w:id="17" w:author="BPS" w:date="2021-03-23T12:16:00Z"&amp;gt;&amp;lt;w:r&amp;gt;&amp;lt;w:rPr&amp;gt;&amp;lt;w:b /&amp;gt;&amp;lt;/w:rPr&amp;gt;&amp;lt;w:t&amp;gt;§&amp;lt;/w:t&amp;gt;&amp;lt;/w:r&amp;gt;&amp;lt;w:bookmarkStart w:id="18" w:name="_STATUTE_NUMBER__b36c4995_cf6d_411b_9fdb" /&amp;gt;&amp;lt;w:r&amp;gt;&amp;lt;w:rPr&amp;gt;&amp;lt;w:b /&amp;gt;&amp;lt;/w:rPr&amp;gt;&amp;lt;w:t&amp;gt;126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87a36b1_b584_431f_93" /&amp;gt;&amp;lt;w:r&amp;gt;&amp;lt;w:rPr&amp;gt;&amp;lt;w:b /&amp;gt;&amp;lt;/w:rPr&amp;gt;&amp;lt;w:t&amp;gt;Obstructive sleep apnea&amp;lt;/w:t&amp;gt;&amp;lt;/w:r&amp;gt;&amp;lt;w:bookmarkEnd w:id="15" /&amp;gt;&amp;lt;w:bookmarkEnd w:id="19" /&amp;gt;&amp;lt;/w:ins&amp;gt;&amp;lt;/w:p&amp;gt;&amp;lt;w:p w:rsidR="00D31802" w:rsidRPr="00CB1C23" w:rsidRDefault="00D31802" w:rsidP="00D31802"&amp;gt;&amp;lt;w:pPr&amp;gt;&amp;lt;w:ind w:left="360" w:firstLine="360" /&amp;gt;&amp;lt;w:rPr&amp;gt;&amp;lt;w:ins w:id="20" w:author="BPS" w:date="2021-03-23T12:16:00Z" /&amp;gt;&amp;lt;/w:rPr&amp;gt;&amp;lt;/w:pPr&amp;gt;&amp;lt;w:bookmarkStart w:id="21" w:name="_STATUTE_P__5294780a_e915_4d7e_bea3_762d" /&amp;gt;&amp;lt;w:bookmarkStart w:id="22" w:name="_STATUTE_CONTENT__aae13446_5936_40ef_bcc" /&amp;gt;&amp;lt;w:bookmarkStart w:id="23" w:name="_PAR__4_956eac7c_d54d_43b7_8209_471dc794" /&amp;gt;&amp;lt;w:bookmarkStart w:id="24" w:name="_LINE__4_aeb4192f_bd0b_49a2_9800_63c1010" /&amp;gt;&amp;lt;w:bookmarkEnd w:id="14" /&amp;gt;&amp;lt;w:ins w:id="25" w:author="BPS" w:date="2021-03-23T12:16:00Z"&amp;gt;&amp;lt;w:r w:rsidRPr="00CB1C23"&amp;gt;&amp;lt;w:t xml:space="preserve"&amp;gt;The Secretary of State may not refuse to issue, refuse to renew or suspend a Class C &amp;lt;/w:t&amp;gt;&amp;lt;/w:r&amp;gt;&amp;lt;w:bookmarkStart w:id="26" w:name="_LINE__5_eeb6dae0_6409_427e_ad13_f7dd085" /&amp;gt;&amp;lt;w:bookmarkEnd w:id="24" /&amp;gt;&amp;lt;w:r w:rsidRPr="00CB1C23"&amp;gt;&amp;lt;w:t xml:space="preserve"&amp;gt;license for the medical reason of obstructive sleep apnea, including because the applicant &amp;lt;/w:t&amp;gt;&amp;lt;/w:r&amp;gt;&amp;lt;w:bookmarkStart w:id="27" w:name="_LINE__6_ebf1e595_496b_4f3e_8cf8_163bc70" /&amp;gt;&amp;lt;w:bookmarkEnd w:id="26" /&amp;gt;&amp;lt;w:r w:rsidRPr="00CB1C23"&amp;gt;&amp;lt;w:t xml:space="preserve"&amp;gt;or holder is nonresponsive or nonadherent to sleep apnea therapy, if the applicant or holder &amp;lt;/w:t&amp;gt;&amp;lt;/w:r&amp;gt;&amp;lt;w:bookmarkStart w:id="28" w:name="_LINE__7_1c8ee7c0_a473_45e9_afad_0ef9c96" /&amp;gt;&amp;lt;w:bookmarkEnd w:id="27" /&amp;gt;&amp;lt;w:r w:rsidRPr="00CB1C23"&amp;gt;&amp;lt;w:t&amp;gt;does not have:&amp;lt;/w:t&amp;gt;&amp;lt;/w:r&amp;gt;&amp;lt;w:bookmarkEnd w:id="28" /&amp;gt;&amp;lt;/w:ins&amp;gt;&amp;lt;/w:p&amp;gt;&amp;lt;w:p w:rsidR="00D31802" w:rsidRPr="00CB1C23" w:rsidRDefault="00D31802" w:rsidP="00D31802"&amp;gt;&amp;lt;w:pPr&amp;gt;&amp;lt;w:ind w:left="360" w:firstLine="360" /&amp;gt;&amp;lt;w:rPr&amp;gt;&amp;lt;w:ins w:id="29" w:author="BPS" w:date="2021-03-23T12:16:00Z" /&amp;gt;&amp;lt;/w:rPr&amp;gt;&amp;lt;/w:pPr&amp;gt;&amp;lt;w:bookmarkStart w:id="30" w:name="_STATUTE_NUMBER__969ab048_ec5f_4a04_af2a" /&amp;gt;&amp;lt;w:bookmarkStart w:id="31" w:name="_STATUTE_SS__4417abd8_0181_4aec_92b3_c40" /&amp;gt;&amp;lt;w:bookmarkStart w:id="32" w:name="_PAR__5_8bf97826_2ef8_4302_b7b3_481584a4" /&amp;gt;&amp;lt;w:bookmarkStart w:id="33" w:name="_LINE__8_320fa557_6d7d_40ef_be96_0600114" /&amp;gt;&amp;lt;w:bookmarkEnd w:id="21" /&amp;gt;&amp;lt;w:bookmarkEnd w:id="22" /&amp;gt;&amp;lt;w:bookmarkEnd w:id="23" /&amp;gt;&amp;lt;w:ins w:id="34" w:author="BPS" w:date="2021-03-23T12:16:00Z"&amp;gt;&amp;lt;w:r w:rsidRPr="00CB1C23"&amp;gt;&amp;lt;w:rPr&amp;gt;&amp;lt;w:b /&amp;gt;&amp;lt;/w:rPr&amp;gt;&amp;lt;w:t&amp;gt;1&amp;lt;/w:t&amp;gt;&amp;lt;/w:r&amp;gt;&amp;lt;w:bookmarkEnd w:id="30" /&amp;gt;&amp;lt;w:r w:rsidRPr="00CB1C23"&amp;gt;&amp;lt;w:rPr&amp;gt;&amp;lt;w:b /&amp;gt;&amp;lt;/w:rPr&amp;gt;&amp;lt;w:t xml:space="preserve"&amp;gt;.  &amp;lt;/w:t&amp;gt;&amp;lt;/w:r&amp;gt;&amp;lt;w:bookmarkStart w:id="35" w:name="_STATUTE_HEADNOTE__b2c3f29a_235b_4a0e_a7" /&amp;gt;&amp;lt;w:r w:rsidRPr="00CB1C23"&amp;gt;&amp;lt;w:rPr&amp;gt;&amp;lt;w:b /&amp;gt;&amp;lt;/w:rPr&amp;gt;&amp;lt;w:t&amp;gt;History.&amp;lt;/w:t&amp;gt;&amp;lt;/w:r&amp;gt;&amp;lt;w:r w:rsidRPr="00CB1C23"&amp;gt;&amp;lt;w:t xml:space="preserve"&amp;gt;  &amp;lt;/w:t&amp;gt;&amp;lt;/w:r&amp;gt;&amp;lt;w:bookmarkStart w:id="36" w:name="_STATUTE_CONTENT__bd310a75_294b_48b4_91d" /&amp;gt;&amp;lt;w:bookmarkEnd w:id="35" /&amp;gt;&amp;lt;w:r w:rsidRPr="00CB1C23"&amp;gt;&amp;lt;w:t&amp;gt;A history of falling asleep while driving;&amp;lt;/w:t&amp;gt;&amp;lt;/w:r&amp;gt;&amp;lt;w:bookmarkEnd w:id="33" /&amp;gt;&amp;lt;/w:ins&amp;gt;&amp;lt;/w:p&amp;gt;&amp;lt;w:p w:rsidR="00D31802" w:rsidRPr="00CB1C23" w:rsidRDefault="00D31802" w:rsidP="00D31802"&amp;gt;&amp;lt;w:pPr&amp;gt;&amp;lt;w:ind w:left="360" w:firstLine="360" /&amp;gt;&amp;lt;w:rPr&amp;gt;&amp;lt;w:ins w:id="37" w:author="BPS" w:date="2021-03-23T12:16:00Z" /&amp;gt;&amp;lt;/w:rPr&amp;gt;&amp;lt;/w:pPr&amp;gt;&amp;lt;w:bookmarkStart w:id="38" w:name="_STATUTE_NUMBER__73ccd168_5bff_4177_b76d" /&amp;gt;&amp;lt;w:bookmarkStart w:id="39" w:name="_STATUTE_SS__2dd98bcf_57f2_4b10_9405_8f3" /&amp;gt;&amp;lt;w:bookmarkStart w:id="40" w:name="_PAR__6_6e29d0db_12e6_46ac_ad37_69d221d2" /&amp;gt;&amp;lt;w:bookmarkStart w:id="41" w:name="_LINE__9_f7cf879b_2734_4b28_8556_b791f22" /&amp;gt;&amp;lt;w:bookmarkEnd w:id="31" /&amp;gt;&amp;lt;w:bookmarkEnd w:id="32" /&amp;gt;&amp;lt;w:bookmarkEnd w:id="36" /&amp;gt;&amp;lt;w:ins w:id="42" w:author="BPS" w:date="2021-03-23T12:16:00Z"&amp;gt;&amp;lt;w:r w:rsidRPr="00CB1C23"&amp;gt;&amp;lt;w:rPr&amp;gt;&amp;lt;w:b /&amp;gt;&amp;lt;/w:rPr&amp;gt;&amp;lt;w:t&amp;gt;2&amp;lt;/w:t&amp;gt;&amp;lt;/w:r&amp;gt;&amp;lt;w:bookmarkEnd w:id="38" /&amp;gt;&amp;lt;w:r w:rsidRPr="00CB1C23"&amp;gt;&amp;lt;w:rPr&amp;gt;&amp;lt;w:b /&amp;gt;&amp;lt;/w:rPr&amp;gt;&amp;lt;w:t xml:space="preserve"&amp;gt;.  &amp;lt;/w:t&amp;gt;&amp;lt;/w:r&amp;gt;&amp;lt;w:bookmarkStart w:id="43" w:name="_STATUTE_HEADNOTE__7c527658_c1b0_4190_81" /&amp;gt;&amp;lt;w:r w:rsidRPr="00CB1C23"&amp;gt;&amp;lt;w:rPr&amp;gt;&amp;lt;w:b /&amp;gt;&amp;lt;/w:rPr&amp;gt;&amp;lt;w:t&amp;gt;Recorded accident.&amp;lt;/w:t&amp;gt;&amp;lt;/w:r&amp;gt;&amp;lt;w:r w:rsidRPr="00CB1C23"&amp;gt;&amp;lt;w:t xml:space="preserve"&amp;gt;  &amp;lt;/w:t&amp;gt;&amp;lt;/w:r&amp;gt;&amp;lt;w:bookmarkStart w:id="44" w:name="_STATUTE_CONTENT__e461ba51_519e_4f7a_872" /&amp;gt;&amp;lt;w:bookmarkEnd w:id="43" /&amp;gt;&amp;lt;w:r w:rsidRPr="00CB1C23"&amp;gt;&amp;lt;w:t xml:space="preserve"&amp;gt;A recorded accident or near miss caused by excessive &amp;lt;/w:t&amp;gt;&amp;lt;/w:r&amp;gt;&amp;lt;w:bookmarkStart w:id="45" w:name="_LINE__10_cdf054f6_36d0_427b_87a6_1b951f" /&amp;gt;&amp;lt;w:bookmarkEnd w:id="41" /&amp;gt;&amp;lt;w:r w:rsidRPr="00CB1C23"&amp;gt;&amp;lt;w:t&amp;gt;drowsiness; or&amp;lt;/w:t&amp;gt;&amp;lt;/w:r&amp;gt;&amp;lt;w:bookmarkEnd w:id="45" /&amp;gt;&amp;lt;/w:ins&amp;gt;&amp;lt;/w:p&amp;gt;&amp;lt;w:p w:rsidR="00D31802" w:rsidRPr="00EE6872" w:rsidRDefault="00D31802" w:rsidP="00D31802"&amp;gt;&amp;lt;w:pPr&amp;gt;&amp;lt;w:ind w:left="360" w:firstLine="360" /&amp;gt;&amp;lt;/w:pPr&amp;gt;&amp;lt;w:bookmarkStart w:id="46" w:name="_STATUTE_NUMBER__f1879b3a_0e84_4b2c_a589" /&amp;gt;&amp;lt;w:bookmarkStart w:id="47" w:name="_STATUTE_SS__9e78b0ef_20b5_4e9a_8587_a05" /&amp;gt;&amp;lt;w:bookmarkStart w:id="48" w:name="_PAR__7_9b62214c_cc91_4790_a921_ede6a7f6" /&amp;gt;&amp;lt;w:bookmarkStart w:id="49" w:name="_LINE__11_fc237803_295a_422f_9c8b_825eec" /&amp;gt;&amp;lt;w:bookmarkEnd w:id="39" /&amp;gt;&amp;lt;w:bookmarkEnd w:id="40" /&amp;gt;&amp;lt;w:bookmarkEnd w:id="44" /&amp;gt;&amp;lt;w:ins w:id="50" w:author="BPS" w:date="2021-03-23T12:16:00Z"&amp;gt;&amp;lt;w:r w:rsidRPr="00CB1C23"&amp;gt;&amp;lt;w:rPr&amp;gt;&amp;lt;w:b /&amp;gt;&amp;lt;/w:rPr&amp;gt;&amp;lt;w:t&amp;gt;3&amp;lt;/w:t&amp;gt;&amp;lt;/w:r&amp;gt;&amp;lt;w:bookmarkEnd w:id="46" /&amp;gt;&amp;lt;w:r w:rsidRPr="00CB1C23"&amp;gt;&amp;lt;w:rPr&amp;gt;&amp;lt;w:b /&amp;gt;&amp;lt;/w:rPr&amp;gt;&amp;lt;w:t xml:space="preserve"&amp;gt;.  &amp;lt;/w:t&amp;gt;&amp;lt;/w:r&amp;gt;&amp;lt;w:bookmarkStart w:id="51" w:name="_STATUTE_HEADNOTE__620c0d5c_6b67_4480_b0" /&amp;gt;&amp;lt;w:r w:rsidRPr="00CB1C23"&amp;gt;&amp;lt;w:rPr&amp;gt;&amp;lt;w:b /&amp;gt;&amp;lt;/w:rPr&amp;gt;&amp;lt;w:t&amp;gt;Traffic violation.&amp;lt;/w:t&amp;gt;&amp;lt;/w:r&amp;gt;&amp;lt;w:r w:rsidRPr="00CB1C23"&amp;gt;&amp;lt;w:t xml:space="preserve"&amp;gt;  &amp;lt;/w:t&amp;gt;&amp;lt;/w:r&amp;gt;&amp;lt;w:bookmarkStart w:id="52" w:name="_STATUTE_CONTENT__b118ebda_a54e_4704_872" /&amp;gt;&amp;lt;w:bookmarkEnd w:id="51" /&amp;gt;&amp;lt;w:r w:rsidRPr="00CB1C23"&amp;gt;&amp;lt;w:t&amp;gt;A traffic violation caused by excessive drowsiness.&amp;lt;/w:t&amp;gt;&amp;lt;/w:r&amp;gt;&amp;lt;/w:ins&amp;gt;&amp;lt;w:bookmarkEnd w:id="49" /&amp;gt;&amp;lt;/w:p&amp;gt;&amp;lt;w:p w:rsidR="00D31802" w:rsidRDefault="00D31802" w:rsidP="00D31802"&amp;gt;&amp;lt;w:pPr&amp;gt;&amp;lt;w:keepNext /&amp;gt;&amp;lt;w:spacing w:before="240" /&amp;gt;&amp;lt;w:ind w:left="360" /&amp;gt;&amp;lt;w:jc w:val="center" /&amp;gt;&amp;lt;/w:pPr&amp;gt;&amp;lt;w:bookmarkStart w:id="53" w:name="_SUMMARY__c19913ef_c5dd_4960_8cf7_ca080c" /&amp;gt;&amp;lt;w:bookmarkStart w:id="54" w:name="_PAR__8_e9a09fc4_9e7f_4c79_b05a_b4dbc7ff" /&amp;gt;&amp;lt;w:bookmarkStart w:id="55" w:name="_LINE__12_92e89dc7_bab0_4f4d_b31d_cea5f1" /&amp;gt;&amp;lt;w:bookmarkEnd w:id="7" /&amp;gt;&amp;lt;w:bookmarkEnd w:id="8" /&amp;gt;&amp;lt;w:bookmarkEnd w:id="13" /&amp;gt;&amp;lt;w:bookmarkEnd w:id="16" /&amp;gt;&amp;lt;w:bookmarkEnd w:id="47" /&amp;gt;&amp;lt;w:bookmarkEnd w:id="48" /&amp;gt;&amp;lt;w:bookmarkEnd w:id="52" /&amp;gt;&amp;lt;w:r&amp;gt;&amp;lt;w:rPr&amp;gt;&amp;lt;w:b /&amp;gt;&amp;lt;w:sz w:val="24" /&amp;gt;&amp;lt;/w:rPr&amp;gt;&amp;lt;w:t&amp;gt;SUMMARY&amp;lt;/w:t&amp;gt;&amp;lt;/w:r&amp;gt;&amp;lt;w:bookmarkEnd w:id="55" /&amp;gt;&amp;lt;/w:p&amp;gt;&amp;lt;w:p w:rsidR="00D31802" w:rsidRDefault="00D31802" w:rsidP="00D31802"&amp;gt;&amp;lt;w:pPr&amp;gt;&amp;lt;w:ind w:left="360" w:firstLine="360" /&amp;gt;&amp;lt;/w:pPr&amp;gt;&amp;lt;w:bookmarkStart w:id="56" w:name="_PAR__9_d7a3e490_ed7d_42e2_8ead_74b24081" /&amp;gt;&amp;lt;w:bookmarkStart w:id="57" w:name="_LINE__13_ad510938_a11e_4dbc_a8d2_79b553" /&amp;gt;&amp;lt;w:bookmarkEnd w:id="54" /&amp;gt;&amp;lt;w:r&amp;gt;&amp;lt;w:t xml:space="preserve"&amp;gt;This bill prohibits the Secretary of State from refusing to issue, refusing to renew or &amp;lt;/w:t&amp;gt;&amp;lt;/w:r&amp;gt;&amp;lt;w:bookmarkStart w:id="58" w:name="_LINE__14_6ce12984_caae_4b68_8ec0_447f76" /&amp;gt;&amp;lt;w:bookmarkEnd w:id="57" /&amp;gt;&amp;lt;w:r&amp;gt;&amp;lt;w:t xml:space="preserve"&amp;gt;suspending a Class C driver's license for the medical reason of obstructive sleep apnea, &amp;lt;/w:t&amp;gt;&amp;lt;/w:r&amp;gt;&amp;lt;w:bookmarkStart w:id="59" w:name="_LINE__15_1c8d83c7_a798_4b4b_abbe_e92009" /&amp;gt;&amp;lt;w:bookmarkEnd w:id="58" /&amp;gt;&amp;lt;w:r&amp;gt;&amp;lt;w:t xml:space="preserve"&amp;gt;including because the applicant or holder is nonresponsive or nonadherent to sleep apnea &amp;lt;/w:t&amp;gt;&amp;lt;/w:r&amp;gt;&amp;lt;w:bookmarkStart w:id="60" w:name="_LINE__16_28c6363d_dcc2_4517_bf74_3e554d" /&amp;gt;&amp;lt;w:bookmarkEnd w:id="59" /&amp;gt;&amp;lt;w:r&amp;gt;&amp;lt;w:t xml:space="preserve"&amp;gt;therapy, if the applicant or holder does not have a history of falling asleep while driving, a &amp;lt;/w:t&amp;gt;&amp;lt;/w:r&amp;gt;&amp;lt;w:bookmarkStart w:id="61" w:name="_LINE__17_35c5b76b_014d_4977_904e_fc809f" /&amp;gt;&amp;lt;w:bookmarkEnd w:id="60" /&amp;gt;&amp;lt;w:r&amp;gt;&amp;lt;w:t xml:space="preserve"&amp;gt;recorded accident or a near miss caused by excessive drowsiness or a traffic violation &amp;lt;/w:t&amp;gt;&amp;lt;/w:r&amp;gt;&amp;lt;w:bookmarkStart w:id="62" w:name="_LINE__18_32a8e651_9fe4_4d44_b9cb_1cebdc" /&amp;gt;&amp;lt;w:bookmarkEnd w:id="61" /&amp;gt;&amp;lt;w:r&amp;gt;&amp;lt;w:t&amp;gt;caused by excessive drowsiness.&amp;lt;/w:t&amp;gt;&amp;lt;/w:r&amp;gt;&amp;lt;w:bookmarkEnd w:id="62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D31802"&amp;gt;&amp;lt;w:r&amp;gt;&amp;lt;w:t xml:space="preserve"&amp;gt; &amp;lt;/w:t&amp;gt;&amp;lt;/w:r&amp;gt;&amp;lt;/w:p&amp;gt;&amp;lt;w:sectPr w:rsidR="00000000" w:rsidSect="00D318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379F" w:rsidRDefault="00D318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5632b6_b874_4b23_961a_101cc11&lt;/BookmarkName&gt;&lt;Tables /&gt;&lt;/ProcessedCheckInPage&gt;&lt;/Pages&gt;&lt;Paragraphs&gt;&lt;CheckInParagraphs&gt;&lt;PageNumber&gt;1&lt;/PageNumber&gt;&lt;BookmarkName&gt;_PAR__1_bb89bf9c_3753_4828_a020_c980de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7f50fa_ae18_4c41_a17a_d97f25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0d95cc_74fe_408a_810b_6407ed9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6eac7c_d54d_43b7_8209_471dc79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f97826_2ef8_4302_b7b3_481584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29d0db_12e6_46ac_ad37_69d221d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62214c_cc91_4790_a921_ede6a7f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a09fc4_9e7f_4c79_b05a_b4dbc7f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a3e490_ed7d_42e2_8ead_74b24081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