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Certification Standards for Full-time Teachers in Public Charter Schools and for Educational Techn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a19475_21c5_412a_91d6_3bccf9c"/>
      <w:bookmarkStart w:id="1" w:name="_DOC_BODY_CONTAINER__b6404fc4_58ad_4931_"/>
      <w:bookmarkStart w:id="2" w:name="_DOC_BODY__fa3a2170_4fc1_4d85_b95d_64a03"/>
      <w:bookmarkStart w:id="3" w:name="_PAR__1_d81b9a1c_5ccf_46be_baba_d104cde1"/>
      <w:bookmarkStart w:id="4" w:name="_ENACTING_CLAUSE__b7e82906_cc4d_4530_97a"/>
      <w:bookmarkStart w:id="5" w:name="_LINE__1_9e185598_a12d_4d5b_a6a6_65151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1b9a1c_5ccf_46be_baba_d104cde1"/>
      <w:bookmarkStart w:id="7" w:name="_ENACTING_CLAUSE__b7e82906_cc4d_4530_97a"/>
      <w:bookmarkStart w:id="8" w:name="_DOC_BODY_CONTENT__7c565902_931b_429a_b7"/>
      <w:bookmarkStart w:id="9" w:name="_BILL_SECTION__1fa23a4a_8647_4aa3_ac8c_8"/>
      <w:bookmarkStart w:id="10" w:name="_PAR__2_acb563b8_fcfb_4c4b_b011_d736a474"/>
      <w:bookmarkStart w:id="11" w:name="_BILL_SECTION_HEADER__af33dcf2_f748_4058"/>
      <w:bookmarkStart w:id="12" w:name="_LINE__2_62630cfd_b302_454b_ac97_3a296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bba455_1185_44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12, sub-§6, ¶B,</w:t>
      </w:r>
      <w:r>
        <w:rPr>
          <w:rFonts w:eastAsia="Arial" w:cs="Arial" w:ascii="Arial" w:hAnsi="Arial"/>
        </w:rPr>
        <w:t xml:space="preserve"> as enacted by PL 2011, c. 414, §5, is </w:t>
      </w:r>
      <w:bookmarkStart w:id="14" w:name="_LINE__3_492a46f5_d62e_4a8b_a5f5_4c6651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cb563b8_fcfb_4c4b_b011_d736a474"/>
      <w:bookmarkStart w:id="16" w:name="_BILL_SECTION_HEADER__af33dcf2_f748_4058"/>
      <w:bookmarkStart w:id="17" w:name="_PAR__3_658b3e04_9f66_4ac1_b174_1ef93236"/>
      <w:bookmarkStart w:id="18" w:name="_STATUTE_P__f6bb346f_c400_472e_8129_4c6f"/>
      <w:bookmarkStart w:id="19" w:name="_LINE__4_c55a978f_9a07_4e7a_96e8_711df2c"/>
      <w:bookmarkStart w:id="20" w:name="_STATUTE_NUMBER__23f202d2_43a1_4c23_bd2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611c6b7_acdd_4e26_a98"/>
      <w:r>
        <w:rPr>
          <w:rFonts w:eastAsia="Arial" w:cs="Arial" w:ascii="Arial" w:hAnsi="Arial"/>
        </w:rPr>
        <w:t xml:space="preserve">All full-time teachers in a public charter school must </w:t>
      </w:r>
      <w:bookmarkStart w:id="22" w:name="_PROCESSED_CHANGE__d7739763_2e2c_4fe9_ae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hold an appropriate </w:t>
      </w:r>
      <w:bookmarkStart w:id="23" w:name="_LINE__5_a3451418_2870_4ff6_b1aa_c529e6d"/>
      <w:bookmarkEnd w:id="19"/>
      <w:r>
        <w:rPr>
          <w:rFonts w:eastAsia="Arial" w:cs="Arial" w:ascii="Arial" w:hAnsi="Arial"/>
        </w:rPr>
        <w:t>teaching certificate</w:t>
      </w:r>
      <w:bookmarkStart w:id="24" w:name="_PROCESSED_CHANGE__dd3d4fd3_4d46_4b7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become certified within 3 years of the date they are hired, except </w:t>
      </w:r>
      <w:bookmarkStart w:id="25" w:name="_LINE__6_f0528701_894a_4133_80d2_d4427c6"/>
      <w:bookmarkEnd w:id="23"/>
      <w:r>
        <w:rPr>
          <w:rFonts w:eastAsia="Arial" w:cs="Arial" w:ascii="Arial" w:hAnsi="Arial"/>
          <w:strike/>
        </w:rPr>
        <w:t xml:space="preserve">for those with an advanced degree, professional certification or unique expertise or </w:t>
      </w:r>
      <w:bookmarkStart w:id="26" w:name="_LINE__7_4f3c5524_971d_44a4_b082_20d8538"/>
      <w:bookmarkEnd w:id="25"/>
      <w:r>
        <w:rPr>
          <w:rFonts w:eastAsia="Arial" w:cs="Arial" w:ascii="Arial" w:hAnsi="Arial"/>
          <w:strike/>
        </w:rPr>
        <w:t>experience in the curricular area in which they teach</w:t>
      </w:r>
      <w:bookmarkEnd w:id="24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1fa23a4a_8647_4aa3_ac8c_8"/>
      <w:bookmarkStart w:id="28" w:name="_PAR__3_658b3e04_9f66_4ac1_b174_1ef93236"/>
      <w:bookmarkStart w:id="29" w:name="_STATUTE_P__f6bb346f_c400_472e_8129_4c6f"/>
      <w:bookmarkStart w:id="30" w:name="_BILL_SECTION__3405cf9b_b194_4654_87d4_0"/>
      <w:bookmarkStart w:id="31" w:name="_PAR__4_335ad75f_1425_4d89_af70_a1bf4adb"/>
      <w:bookmarkStart w:id="32" w:name="_BILL_SECTION_HEADER__20821335_8cb3_4d26"/>
      <w:bookmarkStart w:id="33" w:name="_LINE__8_f38242c4_99ea_4745_8720_a24ad67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2163622_ed60_498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3019-H, sub-§3,</w:t>
      </w:r>
      <w:r>
        <w:rPr>
          <w:rFonts w:eastAsia="Arial" w:cs="Arial" w:ascii="Arial" w:hAnsi="Arial"/>
        </w:rPr>
        <w:t xml:space="preserve"> as enacted by PL 2017, c. 235, §25 and </w:t>
      </w:r>
      <w:bookmarkStart w:id="35" w:name="_LINE__9_0ad0b7ea_9205_4d66_9ee0_06a6d84"/>
      <w:bookmarkEnd w:id="33"/>
      <w:r>
        <w:rPr>
          <w:rFonts w:eastAsia="Arial" w:cs="Arial" w:ascii="Arial" w:hAnsi="Arial"/>
        </w:rPr>
        <w:t>affected by §41, is repealed and the following enacted in its place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35ad75f_1425_4d89_af70_a1bf4adb"/>
      <w:bookmarkStart w:id="37" w:name="_BILL_SECTION_HEADER__20821335_8cb3_4d26"/>
      <w:bookmarkStart w:id="38" w:name="_PROCESSED_CHANGE__598879f1_36e1_4885_89"/>
      <w:bookmarkStart w:id="39" w:name="_STATUTE_SS__eab20a70_3e2d_4d3d_9616_f3a"/>
      <w:bookmarkStart w:id="40" w:name="_PAR__5_aadf5590_831e_4e31_84bc_f28b6f17"/>
      <w:bookmarkStart w:id="41" w:name="_LINE__10_367cac1e_f459_4ada_bebb_280691"/>
      <w:bookmarkStart w:id="42" w:name="_STATUTE_NUMBER__ab6240b1_144e_4b8e_974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3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925751b3_80ad_4276_a8"/>
      <w:r>
        <w:rPr>
          <w:rFonts w:eastAsia="Arial" w:cs="Arial" w:ascii="Arial" w:hAnsi="Arial"/>
          <w:b/>
          <w:u w:val="single"/>
        </w:rPr>
        <w:t xml:space="preserve">Certificate term; renewal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681f1d52_b141_4a45_b4c"/>
      <w:bookmarkEnd w:id="43"/>
      <w:r>
        <w:rPr>
          <w:rFonts w:eastAsia="Arial" w:cs="Arial" w:ascii="Arial" w:hAnsi="Arial"/>
          <w:u w:val="single"/>
        </w:rPr>
        <w:t xml:space="preserve">An educational technician certificate is issued for a </w:t>
      </w:r>
      <w:bookmarkStart w:id="45" w:name="_LINE__11_bc9e286c_455e_44e0_ac26_de5447"/>
      <w:bookmarkEnd w:id="41"/>
      <w:r>
        <w:rPr>
          <w:rFonts w:eastAsia="Arial" w:cs="Arial" w:ascii="Arial" w:hAnsi="Arial"/>
          <w:u w:val="single"/>
        </w:rPr>
        <w:t>5</w:t>
        <w:noBreakHyphen/>
        <w:t xml:space="preserve">year period and may be renewed in accordance with rules adopted by the state board. </w:t>
      </w:r>
      <w:bookmarkStart w:id="46" w:name="_LINE__12_a31af9e0_7966_4dc1_8ab3_428bda"/>
      <w:bookmarkEnd w:id="45"/>
      <w:r>
        <w:rPr>
          <w:rFonts w:eastAsia="Arial" w:cs="Arial" w:ascii="Arial" w:hAnsi="Arial"/>
          <w:u w:val="single"/>
        </w:rPr>
        <w:t xml:space="preserve">Rules adopted by the state board must include, but are not limited to, the following </w:t>
      </w:r>
      <w:bookmarkStart w:id="47" w:name="_LINE__13_8fa66008_9234_4add_9505_13b702"/>
      <w:bookmarkEnd w:id="46"/>
      <w:r>
        <w:rPr>
          <w:rFonts w:eastAsia="Arial" w:cs="Arial" w:ascii="Arial" w:hAnsi="Arial"/>
          <w:u w:val="single"/>
        </w:rPr>
        <w:t>requirements related to renewing an educational technician certificate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aadf5590_831e_4e31_84bc_f28b6f17"/>
      <w:bookmarkStart w:id="49" w:name="_PAR__6_6e996de7_478a_473d_a19b_d47b3a3e"/>
      <w:bookmarkStart w:id="50" w:name="_STATUTE_P__fdee8e89_f6bc_4519_850c_a088"/>
      <w:bookmarkStart w:id="51" w:name="_LINE__14_3ddfae81_928d_4f8d_94ff_86f0c2"/>
      <w:bookmarkStart w:id="52" w:name="_STATUTE_NUMBER__beaa4ded_6d28_4f6c_a058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0b40ae1d_8dbd_4b66_9ae"/>
      <w:r>
        <w:rPr>
          <w:rFonts w:eastAsia="Arial" w:cs="Arial" w:ascii="Arial" w:hAnsi="Arial"/>
          <w:u w:val="single"/>
        </w:rPr>
        <w:t xml:space="preserve">To renew a certificate, except as provided in paragraph B, an educational </w:t>
      </w:r>
      <w:bookmarkStart w:id="54" w:name="_LINE__15_190a8625_2283_44f5_8276_d7e5ea"/>
      <w:bookmarkEnd w:id="51"/>
      <w:r>
        <w:rPr>
          <w:rFonts w:eastAsia="Arial" w:cs="Arial" w:ascii="Arial" w:hAnsi="Arial"/>
          <w:u w:val="single"/>
        </w:rPr>
        <w:t xml:space="preserve">technician, whether employed or unemployed, must complete at least 3 semester hours </w:t>
      </w:r>
      <w:bookmarkStart w:id="55" w:name="_LINE__16_9fba07d5_2740_4e8f_b147_6e176e"/>
      <w:bookmarkEnd w:id="54"/>
      <w:r>
        <w:rPr>
          <w:rFonts w:eastAsia="Arial" w:cs="Arial" w:ascii="Arial" w:hAnsi="Arial"/>
          <w:u w:val="single"/>
        </w:rPr>
        <w:t xml:space="preserve">of professional or academic study or the equivalent or in-service training designed to </w:t>
      </w:r>
      <w:bookmarkStart w:id="56" w:name="_LINE__17_b4469cfa_0290_406d_86b1_3c8a32"/>
      <w:bookmarkEnd w:id="55"/>
      <w:r>
        <w:rPr>
          <w:rFonts w:eastAsia="Arial" w:cs="Arial" w:ascii="Arial" w:hAnsi="Arial"/>
          <w:u w:val="single"/>
        </w:rPr>
        <w:t>improve the performance of the educational technician in the field; and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6e996de7_478a_473d_a19b_d47b3a3e"/>
      <w:bookmarkStart w:id="58" w:name="_STATUTE_P__fdee8e89_f6bc_4519_850c_a088"/>
      <w:bookmarkStart w:id="59" w:name="_PAR__7_fdd149d3_c849_41ff_bffd_62a72597"/>
      <w:bookmarkStart w:id="60" w:name="_STATUTE_P__a0e3cf96_0ba7_44ae_bd39_599e"/>
      <w:bookmarkStart w:id="61" w:name="_LINE__18_9586631e_8ecc_4893_9575_25eddb"/>
      <w:bookmarkStart w:id="62" w:name="_STATUTE_NUMBER__78329b87_97ff_4d1b_8245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a8d09e34_458e_45f0_b47"/>
      <w:r>
        <w:rPr>
          <w:rFonts w:eastAsia="Arial" w:cs="Arial" w:ascii="Arial" w:hAnsi="Arial"/>
          <w:u w:val="single"/>
        </w:rPr>
        <w:t xml:space="preserve">If at the time of a person's application for renewal the person's educational </w:t>
      </w:r>
      <w:bookmarkStart w:id="64" w:name="_LINE__19_4b76355f_e288_43c9_a773_589e70"/>
      <w:bookmarkEnd w:id="61"/>
      <w:r>
        <w:rPr>
          <w:rFonts w:eastAsia="Arial" w:cs="Arial" w:ascii="Arial" w:hAnsi="Arial"/>
          <w:u w:val="single"/>
        </w:rPr>
        <w:t xml:space="preserve">technician certificate has expired and it has been more than 2 years since the person </w:t>
      </w:r>
      <w:bookmarkStart w:id="65" w:name="_LINE__20_d933031a_ac70_4081_83fc_201f05"/>
      <w:bookmarkEnd w:id="64"/>
      <w:r>
        <w:rPr>
          <w:rFonts w:eastAsia="Arial" w:cs="Arial" w:ascii="Arial" w:hAnsi="Arial"/>
          <w:u w:val="single"/>
        </w:rPr>
        <w:t xml:space="preserve">was employed as an educational technician, the person is exempt from the requirements </w:t>
      </w:r>
      <w:bookmarkStart w:id="66" w:name="_LINE__21_15aa0796_57e6_459a_9b1a_43cc5b"/>
      <w:bookmarkEnd w:id="65"/>
      <w:r>
        <w:rPr>
          <w:rFonts w:eastAsia="Arial" w:cs="Arial" w:ascii="Arial" w:hAnsi="Arial"/>
          <w:u w:val="single"/>
        </w:rPr>
        <w:t>of paragraph A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7c565902_931b_429a_b7"/>
      <w:bookmarkStart w:id="68" w:name="_BILL_SECTION__3405cf9b_b194_4654_87d4_0"/>
      <w:bookmarkStart w:id="69" w:name="_PROCESSED_CHANGE__598879f1_36e1_4885_89"/>
      <w:bookmarkStart w:id="70" w:name="_STATUTE_SS__eab20a70_3e2d_4d3d_9616_f3a"/>
      <w:bookmarkStart w:id="71" w:name="_PAR__7_fdd149d3_c849_41ff_bffd_62a72597"/>
      <w:bookmarkStart w:id="72" w:name="_STATUTE_P__a0e3cf96_0ba7_44ae_bd39_599e"/>
      <w:bookmarkStart w:id="73" w:name="_SUMMARY__be4e5934_1c6a_4786_bcd8_7f3da9"/>
      <w:bookmarkStart w:id="74" w:name="_PAR__8_0c9b6e90_3ace_4ada_99d4_b0c3c663"/>
      <w:bookmarkStart w:id="75" w:name="_LINE__22_5f42e08a_07a3_4a85_baaf_cec332"/>
      <w:bookmarkEnd w:id="67"/>
      <w:bookmarkEnd w:id="68"/>
      <w:bookmarkEnd w:id="69"/>
      <w:bookmarkEnd w:id="70"/>
      <w:bookmarkEnd w:id="71"/>
      <w:bookmarkEnd w:id="72"/>
      <w:bookmarkEnd w:id="63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0c9b6e90_3ace_4ada_99d4_b0c3c663"/>
      <w:bookmarkStart w:id="77" w:name="_PAR__9_39130c27_723e_4b7c_b58e_be9113e2"/>
      <w:bookmarkStart w:id="78" w:name="_LINE__23_4a7166b5_e4c4_4135_9719_6b1266"/>
      <w:bookmarkEnd w:id="76"/>
      <w:bookmarkEnd w:id="77"/>
      <w:r>
        <w:rPr>
          <w:rFonts w:eastAsia="Arial" w:cs="Arial" w:ascii="Arial" w:hAnsi="Arial"/>
        </w:rPr>
        <w:t xml:space="preserve">This bill amends the provisions governing the qualifications necessary for a full-time </w:t>
      </w:r>
      <w:bookmarkStart w:id="79" w:name="_LINE__24_5c0dd2e1_e045_4a43_b7b3_134a04"/>
      <w:bookmarkEnd w:id="78"/>
      <w:r>
        <w:rPr>
          <w:rFonts w:eastAsia="Arial" w:cs="Arial" w:ascii="Arial" w:hAnsi="Arial"/>
        </w:rPr>
        <w:t xml:space="preserve">teacher to be employed by a public charter school. The bill eliminates alternatives under </w:t>
      </w:r>
      <w:bookmarkStart w:id="80" w:name="_LINE__25_cffdc9d3_2a43_4413_8364_460231"/>
      <w:bookmarkEnd w:id="79"/>
      <w:r>
        <w:rPr>
          <w:rFonts w:eastAsia="Arial" w:cs="Arial" w:ascii="Arial" w:hAnsi="Arial"/>
        </w:rPr>
        <w:t xml:space="preserve">current law that allow a teacher to be employed without an appropriate teaching certificate </w:t>
      </w:r>
      <w:bookmarkStart w:id="81" w:name="_LINE__26_11ad7d14_f693_4533_9231_e1d3d6"/>
      <w:bookmarkEnd w:id="80"/>
      <w:r>
        <w:rPr>
          <w:rFonts w:eastAsia="Arial" w:cs="Arial" w:ascii="Arial" w:hAnsi="Arial"/>
        </w:rPr>
        <w:t xml:space="preserve">if the teacher becomes certified within 3 years from the teacher's date of hire or if the </w:t>
      </w:r>
      <w:bookmarkStart w:id="82" w:name="_LINE__27_c2e7f4e4_3318_41d3_b39e_a6f082"/>
      <w:bookmarkEnd w:id="81"/>
      <w:r>
        <w:rPr>
          <w:rFonts w:eastAsia="Arial" w:cs="Arial" w:ascii="Arial" w:hAnsi="Arial"/>
        </w:rPr>
        <w:t xml:space="preserve">teacher holds an advanced degree, professional certification or unique expertise or </w:t>
      </w:r>
      <w:bookmarkStart w:id="83" w:name="_LINE__28_d8df1e3f_c202_4af3_9f3d_a08329"/>
      <w:bookmarkEnd w:id="82"/>
      <w:r>
        <w:rPr>
          <w:rFonts w:eastAsia="Arial" w:cs="Arial" w:ascii="Arial" w:hAnsi="Arial"/>
        </w:rPr>
        <w:t xml:space="preserve">experience in the relevant curricular area.  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39130c27_723e_4b7c_b58e_be9113e2"/>
      <w:bookmarkStart w:id="85" w:name="_PAR__10_02bee323_d836_4abd_bd19_45fe7e6"/>
      <w:bookmarkStart w:id="86" w:name="_LINE__29_f6bb8f5f_b1db_4b33_84db_e1f5b8"/>
      <w:bookmarkEnd w:id="84"/>
      <w:r>
        <w:rPr>
          <w:rFonts w:eastAsia="Arial" w:cs="Arial" w:ascii="Arial" w:hAnsi="Arial"/>
        </w:rPr>
        <w:t xml:space="preserve">The bill also changes requirements applying to renewing an educational technician </w:t>
      </w:r>
      <w:bookmarkStart w:id="87" w:name="_LINE__30_3838f4e4_a62b_4cb7_b18b_fa9815"/>
      <w:bookmarkEnd w:id="86"/>
      <w:r>
        <w:rPr>
          <w:rFonts w:eastAsia="Arial" w:cs="Arial" w:ascii="Arial" w:hAnsi="Arial"/>
        </w:rPr>
        <w:t xml:space="preserve">certificate to exempt from the professional or academic study and in-service training </w:t>
      </w:r>
      <w:bookmarkStart w:id="88" w:name="_LINE__31_4655cd37_6b3b_43ba_9794_773abf"/>
      <w:bookmarkEnd w:id="87"/>
      <w:r>
        <w:rPr>
          <w:rFonts w:eastAsia="Arial" w:cs="Arial" w:ascii="Arial" w:hAnsi="Arial"/>
        </w:rPr>
        <w:t xml:space="preserve">required for certificate renewal a person whose certificate has expired and who has not been </w:t>
      </w:r>
      <w:bookmarkStart w:id="89" w:name="_LINE__32_e9f44fc9_73f8_4e34_bf6d_d10980"/>
      <w:bookmarkEnd w:id="88"/>
      <w:r>
        <w:rPr>
          <w:rFonts w:eastAsia="Arial" w:cs="Arial" w:ascii="Arial" w:hAnsi="Arial"/>
        </w:rPr>
        <w:t xml:space="preserve">employed as an educational technician in more than 2 years at the time of the person's </w:t>
      </w:r>
      <w:bookmarkStart w:id="90" w:name="_LINE__33_6021bda3_a9ed_4644_b945_5ece9b"/>
      <w:bookmarkEnd w:id="89"/>
      <w:r>
        <w:rPr>
          <w:rFonts w:eastAsia="Arial" w:cs="Arial" w:ascii="Arial" w:hAnsi="Arial"/>
        </w:rPr>
        <w:t>application for renewal.</w:t>
      </w:r>
      <w:bookmarkEnd w:id="0"/>
      <w:bookmarkEnd w:id="1"/>
      <w:bookmarkEnd w:id="2"/>
      <w:bookmarkEnd w:id="73"/>
      <w:bookmarkEnd w:id="85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Certification Standards for Full-time Teachers in Public Charter Schools and for Educational Techn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7</ItemId>
    <LRId>75228</LRId>
    <LRNumber>15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Certification Standards for Full-time Teachers in Public Charter Schools and for Educational Technicians</LRTitle>
    <ItemTitle>An Act to Modify Certification Standards for Full-time Teachers in Public Charter Schools and for Educational Technicians</ItemTitle>
    <ShortTitle1>MODIFY CERTIFICATION STANDARDS</ShortTitle1>
    <ShortTitle2>FOR FULL-TIME TEACHERS IN PUBL</ShortTitle2>
    <SponsorFirstName>Ed</SponsorFirstName>
    <SponsorLastName>Crockett</SponsorLastName>
    <SponsorChamberPrefix>Rep.</SponsorChamberPrefix>
    <SponsorFrom>Portland</SponsorFrom>
    <DraftingCycleCount>2</DraftingCycleCount>
    <LatestDraftingActionId>130</LatestDraftingActionId>
    <LatestDraftingActionDate>2025-04-07T09:17:11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4C81" w:rsidRDefault="00CB4C81" w:rsidP="00CB4C81"&amp;gt;&amp;lt;w:pPr&amp;gt;&amp;lt;w:ind w:left="360" /&amp;gt;&amp;lt;/w:pPr&amp;gt;&amp;lt;w:bookmarkStart w:id="0" w:name="_ENACTING_CLAUSE__b7e82906_cc4d_4530_97a" /&amp;gt;&amp;lt;w:bookmarkStart w:id="1" w:name="_DOC_BODY__fa3a2170_4fc1_4d85_b95d_64a03" /&amp;gt;&amp;lt;w:bookmarkStart w:id="2" w:name="_DOC_BODY_CONTAINER__b6404fc4_58ad_4931_" /&amp;gt;&amp;lt;w:bookmarkStart w:id="3" w:name="_PAGE__1_3ea19475_21c5_412a_91d6_3bccf9c" /&amp;gt;&amp;lt;w:bookmarkStart w:id="4" w:name="_PAR__1_d81b9a1c_5ccf_46be_baba_d104cde1" /&amp;gt;&amp;lt;w:bookmarkStart w:id="5" w:name="_LINE__1_9e185598_a12d_4d5b_a6a6_65151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4C81" w:rsidRDefault="00CB4C81" w:rsidP="00CB4C81"&amp;gt;&amp;lt;w:pPr&amp;gt;&amp;lt;w:ind w:left="360" w:firstLine="360" /&amp;gt;&amp;lt;/w:pPr&amp;gt;&amp;lt;w:bookmarkStart w:id="6" w:name="_BILL_SECTION_HEADER__af33dcf2_f748_4058" /&amp;gt;&amp;lt;w:bookmarkStart w:id="7" w:name="_BILL_SECTION__1fa23a4a_8647_4aa3_ac8c_8" /&amp;gt;&amp;lt;w:bookmarkStart w:id="8" w:name="_DOC_BODY_CONTENT__7c565902_931b_429a_b7" /&amp;gt;&amp;lt;w:bookmarkStart w:id="9" w:name="_PAR__2_acb563b8_fcfb_4c4b_b011_d736a474" /&amp;gt;&amp;lt;w:bookmarkStart w:id="10" w:name="_LINE__2_62630cfd_b302_454b_ac97_3a296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bba455_1185_44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12, sub-§6, ¶B,&amp;lt;/w:t&amp;gt;&amp;lt;/w:r&amp;gt;&amp;lt;w:r&amp;gt;&amp;lt;w:t xml:space="preserve"&amp;gt; as enacted by PL 2011, c. 414, §5, is &amp;lt;/w:t&amp;gt;&amp;lt;/w:r&amp;gt;&amp;lt;w:bookmarkStart w:id="12" w:name="_LINE__3_492a46f5_d62e_4a8b_a5f5_4c66510" /&amp;gt;&amp;lt;w:bookmarkEnd w:id="10" /&amp;gt;&amp;lt;w:r&amp;gt;&amp;lt;w:t&amp;gt;amended to read:&amp;lt;/w:t&amp;gt;&amp;lt;/w:r&amp;gt;&amp;lt;w:bookmarkEnd w:id="12" /&amp;gt;&amp;lt;/w:p&amp;gt;&amp;lt;w:p w:rsidR="00CB4C81" w:rsidRDefault="00CB4C81" w:rsidP="00CB4C81"&amp;gt;&amp;lt;w:pPr&amp;gt;&amp;lt;w:ind w:left="720" /&amp;gt;&amp;lt;/w:pPr&amp;gt;&amp;lt;w:bookmarkStart w:id="13" w:name="_STATUTE_NUMBER__23f202d2_43a1_4c23_bd2c" /&amp;gt;&amp;lt;w:bookmarkStart w:id="14" w:name="_STATUTE_P__f6bb346f_c400_472e_8129_4c6f" /&amp;gt;&amp;lt;w:bookmarkStart w:id="15" w:name="_PAR__3_658b3e04_9f66_4ac1_b174_1ef93236" /&amp;gt;&amp;lt;w:bookmarkStart w:id="16" w:name="_LINE__4_c55a978f_9a07_4e7a_96e8_711df2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611c6b7_acdd_4e26_a98" /&amp;gt;&amp;lt;w:r&amp;gt;&amp;lt;w:t xml:space="preserve"&amp;gt;All full-time teachers in a public charter school must &amp;lt;/w:t&amp;gt;&amp;lt;/w:r&amp;gt;&amp;lt;w:bookmarkStart w:id="18" w:name="_PROCESSED_CHANGE__d7739763_2e2c_4fe9_ae" /&amp;gt;&amp;lt;w:del w:id="19" w:author="BPS" w:date="2025-03-21T11:50:00Z"&amp;gt;&amp;lt;w:r w:rsidDel="00F702F1"&amp;gt;&amp;lt;w:delText&amp;gt;either&amp;lt;/w:delText&amp;gt;&amp;lt;/w:r&amp;gt;&amp;lt;/w:del&amp;gt;&amp;lt;w:r&amp;gt;&amp;lt;w:t xml:space="preserve"&amp;gt; &amp;lt;/w:t&amp;gt;&amp;lt;/w:r&amp;gt;&amp;lt;w:bookmarkEnd w:id="18" /&amp;gt;&amp;lt;w:r&amp;gt;&amp;lt;w:t xml:space="preserve"&amp;gt;hold an appropriate &amp;lt;/w:t&amp;gt;&amp;lt;/w:r&amp;gt;&amp;lt;w:bookmarkStart w:id="20" w:name="_LINE__5_a3451418_2870_4ff6_b1aa_c529e6d" /&amp;gt;&amp;lt;w:bookmarkEnd w:id="16" /&amp;gt;&amp;lt;w:r&amp;gt;&amp;lt;w:t&amp;gt;teaching certificate&amp;lt;/w:t&amp;gt;&amp;lt;/w:r&amp;gt;&amp;lt;w:bookmarkStart w:id="21" w:name="_PROCESSED_CHANGE__dd3d4fd3_4d46_4b76_8d" /&amp;gt;&amp;lt;w:r&amp;gt;&amp;lt;w:t xml:space="preserve"&amp;gt; &amp;lt;/w:t&amp;gt;&amp;lt;/w:r&amp;gt;&amp;lt;w:del w:id="22" w:author="BPS" w:date="2025-03-21T11:50:00Z"&amp;gt;&amp;lt;w:r w:rsidDel="00F702F1"&amp;gt;&amp;lt;w:delText xml:space="preserve"&amp;gt;or become certified within 3 years of the date they are hired, except &amp;lt;/w:delText&amp;gt;&amp;lt;/w:r&amp;gt;&amp;lt;w:bookmarkStart w:id="23" w:name="_LINE__6_f0528701_894a_4133_80d2_d4427c6" /&amp;gt;&amp;lt;w:bookmarkEnd w:id="20" /&amp;gt;&amp;lt;w:r w:rsidDel="00F702F1"&amp;gt;&amp;lt;w:delText xml:space="preserve"&amp;gt;for those with an advanced degree, professional certification or unique expertise or &amp;lt;/w:delText&amp;gt;&amp;lt;/w:r&amp;gt;&amp;lt;w:bookmarkStart w:id="24" w:name="_LINE__7_4f3c5524_971d_44a4_b082_20d8538" /&amp;gt;&amp;lt;w:bookmarkEnd w:id="23" /&amp;gt;&amp;lt;w:r w:rsidDel="00F702F1"&amp;gt;&amp;lt;w:delText&amp;gt;experience in the curricular area in which they teach&amp;lt;/w:delText&amp;gt;&amp;lt;/w:r&amp;gt;&amp;lt;/w:del&amp;gt;&amp;lt;w:bookmarkEnd w:id="21" /&amp;gt;&amp;lt;w:r&amp;gt;&amp;lt;w:t&amp;gt;.&amp;lt;/w:t&amp;gt;&amp;lt;/w:r&amp;gt;&amp;lt;w:bookmarkEnd w:id="17" /&amp;gt;&amp;lt;w:bookmarkEnd w:id="24" /&amp;gt;&amp;lt;/w:p&amp;gt;&amp;lt;w:p w:rsidR="00CB4C81" w:rsidRDefault="00CB4C81" w:rsidP="00CB4C81"&amp;gt;&amp;lt;w:pPr&amp;gt;&amp;lt;w:ind w:left="360" w:firstLine="360" /&amp;gt;&amp;lt;/w:pPr&amp;gt;&amp;lt;w:bookmarkStart w:id="25" w:name="_BILL_SECTION_HEADER__20821335_8cb3_4d26" /&amp;gt;&amp;lt;w:bookmarkStart w:id="26" w:name="_BILL_SECTION__3405cf9b_b194_4654_87d4_0" /&amp;gt;&amp;lt;w:bookmarkStart w:id="27" w:name="_PAR__4_335ad75f_1425_4d89_af70_a1bf4adb" /&amp;gt;&amp;lt;w:bookmarkStart w:id="28" w:name="_LINE__8_f38242c4_99ea_4745_8720_a24ad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2163622_ed60_498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13019-H, sub-§3,&amp;lt;/w:t&amp;gt;&amp;lt;/w:r&amp;gt;&amp;lt;w:r&amp;gt;&amp;lt;w:t xml:space="preserve"&amp;gt; as enacted by PL 2017, c. 235, §25 and &amp;lt;/w:t&amp;gt;&amp;lt;/w:r&amp;gt;&amp;lt;w:bookmarkStart w:id="30" w:name="_LINE__9_0ad0b7ea_9205_4d66_9ee0_06a6d84" /&amp;gt;&amp;lt;w:bookmarkEnd w:id="28" /&amp;gt;&amp;lt;w:r&amp;gt;&amp;lt;w:t&amp;gt;affected by §41, is repealed and the following enacted in its place:&amp;lt;/w:t&amp;gt;&amp;lt;/w:r&amp;gt;&amp;lt;w:bookmarkEnd w:id="30" /&amp;gt;&amp;lt;/w:p&amp;gt;&amp;lt;w:p w:rsidR="00CB4C81" w:rsidRDefault="00CB4C81" w:rsidP="00CB4C81"&amp;gt;&amp;lt;w:pPr&amp;gt;&amp;lt;w:ind w:left="360" w:firstLine="360" /&amp;gt;&amp;lt;w:rPr&amp;gt;&amp;lt;w:ins w:id="31" w:author="BPS" w:date="2025-04-03T15:08:00Z" /&amp;gt;&amp;lt;/w:rPr&amp;gt;&amp;lt;/w:pPr&amp;gt;&amp;lt;w:bookmarkStart w:id="32" w:name="_STATUTE_NUMBER__ab6240b1_144e_4b8e_9745" /&amp;gt;&amp;lt;w:bookmarkStart w:id="33" w:name="_STATUTE_SS__eab20a70_3e2d_4d3d_9616_f3a" /&amp;gt;&amp;lt;w:bookmarkStart w:id="34" w:name="_PAR__5_aadf5590_831e_4e31_84bc_f28b6f17" /&amp;gt;&amp;lt;w:bookmarkStart w:id="35" w:name="_LINE__10_367cac1e_f459_4ada_bebb_280691" /&amp;gt;&amp;lt;w:bookmarkStart w:id="36" w:name="_PROCESSED_CHANGE__598879f1_36e1_4885_89" /&amp;gt;&amp;lt;w:bookmarkEnd w:id="25" /&amp;gt;&amp;lt;w:bookmarkEnd w:id="27" /&amp;gt;&amp;lt;w:ins w:id="37" w:author="BPS" w:date="2025-04-03T15:08:00Z"&amp;gt;&amp;lt;w:r&amp;gt;&amp;lt;w:rPr&amp;gt;&amp;lt;w:b /&amp;gt;&amp;lt;/w:rPr&amp;gt;&amp;lt;w:t&amp;gt;3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925751b3_80ad_4276_a8" /&amp;gt;&amp;lt;w:r&amp;gt;&amp;lt;w:rPr&amp;gt;&amp;lt;w:b /&amp;gt;&amp;lt;/w:rPr&amp;gt;&amp;lt;w:t xml:space="preserve"&amp;gt;Certificate term; renewal. &amp;lt;/w:t&amp;gt;&amp;lt;/w:r&amp;gt;&amp;lt;w:r&amp;gt;&amp;lt;w:t xml:space="preserve"&amp;gt; &amp;lt;/w:t&amp;gt;&amp;lt;/w:r&amp;gt;&amp;lt;/w:ins&amp;gt;&amp;lt;w:bookmarkStart w:id="39" w:name="_STATUTE_CONTENT__681f1d52_b141_4a45_b4c" /&amp;gt;&amp;lt;w:bookmarkEnd w:id="38" /&amp;gt;&amp;lt;w:ins w:id="40" w:author="BPS" w:date="2025-04-03T15:09:00Z"&amp;gt;&amp;lt;w:r w:rsidRPr="00176344"&amp;gt;&amp;lt;w:t xml:space="preserve"&amp;gt;An educational technician certificate is issued for a &amp;lt;/w:t&amp;gt;&amp;lt;/w:r&amp;gt;&amp;lt;w:bookmarkStart w:id="41" w:name="_LINE__11_bc9e286c_455e_44e0_ac26_de5447" /&amp;gt;&amp;lt;w:bookmarkEnd w:id="35" /&amp;gt;&amp;lt;w:r w:rsidRPr="00176344"&amp;gt;&amp;lt;w:t&amp;gt;5&amp;lt;/w:t&amp;gt;&amp;lt;/w:r&amp;gt;&amp;lt;w:r&amp;gt;&amp;lt;w:noBreakHyphen /&amp;gt;&amp;lt;/w:r&amp;gt;&amp;lt;w:r w:rsidRPr="00176344"&amp;gt;&amp;lt;w:t xml:space="preserve"&amp;gt;year period and may be renewed in accordance with rules adopted by the state board. &amp;lt;/w:t&amp;gt;&amp;lt;/w:r&amp;gt;&amp;lt;w:bookmarkStart w:id="42" w:name="_LINE__12_a31af9e0_7966_4dc1_8ab3_428bda" /&amp;gt;&amp;lt;w:bookmarkEnd w:id="41" /&amp;gt;&amp;lt;w:r w:rsidRPr="00176344"&amp;gt;&amp;lt;w:t&amp;gt;Rules adopted by the state board must include&amp;lt;/w:t&amp;gt;&amp;lt;/w:r&amp;gt;&amp;lt;w:r&amp;gt;&amp;lt;w:t&amp;gt;, but are not limited to,&amp;lt;/w:t&amp;gt;&amp;lt;/w:r&amp;gt;&amp;lt;w:r w:rsidRPr="00176344"&amp;gt;&amp;lt;w:t xml:space="preserve"&amp;gt; the following &amp;lt;/w:t&amp;gt;&amp;lt;/w:r&amp;gt;&amp;lt;w:bookmarkStart w:id="43" w:name="_LINE__13_8fa66008_9234_4add_9505_13b702" /&amp;gt;&amp;lt;w:bookmarkEnd w:id="42" /&amp;gt;&amp;lt;w:r w:rsidRPr="00176344"&amp;gt;&amp;lt;w:t&amp;gt;requirements related to renewing an educational technician certificate:&amp;lt;/w:t&amp;gt;&amp;lt;/w:r&amp;gt;&amp;lt;/w:ins&amp;gt;&amp;lt;w:bookmarkEnd w:id="43" /&amp;gt;&amp;lt;/w:p&amp;gt;&amp;lt;w:p w:rsidR="00CB4C81" w:rsidRDefault="00CB4C81" w:rsidP="00CB4C81"&amp;gt;&amp;lt;w:pPr&amp;gt;&amp;lt;w:ind w:left="720" /&amp;gt;&amp;lt;w:rPr&amp;gt;&amp;lt;w:ins w:id="44" w:author="BPS" w:date="2025-04-03T15:08:00Z" /&amp;gt;&amp;lt;/w:rPr&amp;gt;&amp;lt;/w:pPr&amp;gt;&amp;lt;w:bookmarkStart w:id="45" w:name="_STATUTE_NUMBER__beaa4ded_6d28_4f6c_a058" /&amp;gt;&amp;lt;w:bookmarkStart w:id="46" w:name="_STATUTE_P__fdee8e89_f6bc_4519_850c_a088" /&amp;gt;&amp;lt;w:bookmarkStart w:id="47" w:name="_PAR__6_6e996de7_478a_473d_a19b_d47b3a3e" /&amp;gt;&amp;lt;w:bookmarkStart w:id="48" w:name="_LINE__14_3ddfae81_928d_4f8d_94ff_86f0c2" /&amp;gt;&amp;lt;w:bookmarkEnd w:id="34" /&amp;gt;&amp;lt;w:bookmarkEnd w:id="39" /&amp;gt;&amp;lt;w:ins w:id="49" w:author="BPS" w:date="2025-04-03T15:08:00Z"&amp;gt;&amp;lt;w:r&amp;gt;&amp;lt;w:t&amp;gt;A&amp;lt;/w:t&amp;gt;&amp;lt;/w:r&amp;gt;&amp;lt;w:bookmarkEnd w:id="45" /&amp;gt;&amp;lt;w:r&amp;gt;&amp;lt;w:t xml:space="preserve"&amp;gt;.  &amp;lt;/w:t&amp;gt;&amp;lt;/w:r&amp;gt;&amp;lt;/w:ins&amp;gt;&amp;lt;w:bookmarkStart w:id="50" w:name="_STATUTE_CONTENT__0b40ae1d_8dbd_4b66_9ae" /&amp;gt;&amp;lt;w:ins w:id="51" w:author="BPS" w:date="2025-04-03T15:09:00Z"&amp;gt;&amp;lt;w:r w:rsidRPr="00176344"&amp;gt;&amp;lt;w:t xml:space="preserve"&amp;gt;To renew a certificate, except as provided in paragraph B, an educational &amp;lt;/w:t&amp;gt;&amp;lt;/w:r&amp;gt;&amp;lt;w:bookmarkStart w:id="52" w:name="_LINE__15_190a8625_2283_44f5_8276_d7e5ea" /&amp;gt;&amp;lt;w:bookmarkEnd w:id="48" /&amp;gt;&amp;lt;w:r w:rsidRPr="00176344"&amp;gt;&amp;lt;w:t xml:space="preserve"&amp;gt;technician, whether employed or unemployed, &amp;lt;/w:t&amp;gt;&amp;lt;/w:r&amp;gt;&amp;lt;/w:ins&amp;gt;&amp;lt;w:ins w:id="53" w:author="BPS" w:date="2025-04-04T10:33:00Z"&amp;gt;&amp;lt;w:r&amp;gt;&amp;lt;w:t&amp;gt;must&amp;lt;/w:t&amp;gt;&amp;lt;/w:r&amp;gt;&amp;lt;/w:ins&amp;gt;&amp;lt;w:ins w:id="54" w:author="BPS" w:date="2025-04-03T15:09:00Z"&amp;gt;&amp;lt;w:r w:rsidRPr="00176344"&amp;gt;&amp;lt;w:t xml:space="preserve"&amp;gt; complete at least 3 semester hours &amp;lt;/w:t&amp;gt;&amp;lt;/w:r&amp;gt;&amp;lt;w:bookmarkStart w:id="55" w:name="_LINE__16_9fba07d5_2740_4e8f_b147_6e176e" /&amp;gt;&amp;lt;w:bookmarkEnd w:id="52" /&amp;gt;&amp;lt;w:r w:rsidRPr="00176344"&amp;gt;&amp;lt;w:t xml:space="preserve"&amp;gt;of professional or academic study or the equivalent or in-service training designed to &amp;lt;/w:t&amp;gt;&amp;lt;/w:r&amp;gt;&amp;lt;w:bookmarkStart w:id="56" w:name="_LINE__17_b4469cfa_0290_406d_86b1_3c8a32" /&amp;gt;&amp;lt;w:bookmarkEnd w:id="55" /&amp;gt;&amp;lt;w:r w:rsidRPr="00176344"&amp;gt;&amp;lt;w:t&amp;gt;improve the performance of the educational technician in the field; and&amp;lt;/w:t&amp;gt;&amp;lt;/w:r&amp;gt;&amp;lt;/w:ins&amp;gt;&amp;lt;w:bookmarkEnd w:id="56" /&amp;gt;&amp;lt;/w:p&amp;gt;&amp;lt;w:p w:rsidR="00CB4C81" w:rsidRDefault="00CB4C81" w:rsidP="00CB4C81"&amp;gt;&amp;lt;w:pPr&amp;gt;&amp;lt;w:ind w:left="720" /&amp;gt;&amp;lt;/w:pPr&amp;gt;&amp;lt;w:bookmarkStart w:id="57" w:name="_STATUTE_NUMBER__78329b87_97ff_4d1b_8245" /&amp;gt;&amp;lt;w:bookmarkStart w:id="58" w:name="_STATUTE_P__a0e3cf96_0ba7_44ae_bd39_599e" /&amp;gt;&amp;lt;w:bookmarkStart w:id="59" w:name="_PAR__7_fdd149d3_c849_41ff_bffd_62a72597" /&amp;gt;&amp;lt;w:bookmarkStart w:id="60" w:name="_LINE__18_9586631e_8ecc_4893_9575_25eddb" /&amp;gt;&amp;lt;w:bookmarkEnd w:id="46" /&amp;gt;&amp;lt;w:bookmarkEnd w:id="47" /&amp;gt;&amp;lt;w:bookmarkEnd w:id="50" /&amp;gt;&amp;lt;w:ins w:id="61" w:author="BPS" w:date="2025-04-03T15:08:00Z"&amp;gt;&amp;lt;w:r&amp;gt;&amp;lt;w:t&amp;gt;B&amp;lt;/w:t&amp;gt;&amp;lt;/w:r&amp;gt;&amp;lt;w:bookmarkEnd w:id="57" /&amp;gt;&amp;lt;w:r&amp;gt;&amp;lt;w:t xml:space="preserve"&amp;gt;.  &amp;lt;/w:t&amp;gt;&amp;lt;/w:r&amp;gt;&amp;lt;/w:ins&amp;gt;&amp;lt;w:bookmarkStart w:id="62" w:name="_STATUTE_CONTENT__a8d09e34_458e_45f0_b47" /&amp;gt;&amp;lt;w:ins w:id="63" w:author="BPS" w:date="2025-04-03T15:09:00Z"&amp;gt;&amp;lt;w:r w:rsidRPr="00176344"&amp;gt;&amp;lt;w:t xml:space="preserve"&amp;gt;If at the time of a person's application for renewal the person's educational &amp;lt;/w:t&amp;gt;&amp;lt;/w:r&amp;gt;&amp;lt;w:bookmarkStart w:id="64" w:name="_LINE__19_4b76355f_e288_43c9_a773_589e70" /&amp;gt;&amp;lt;w:bookmarkEnd w:id="60" /&amp;gt;&amp;lt;w:r w:rsidRPr="00176344"&amp;gt;&amp;lt;w:t xml:space="preserve"&amp;gt;technician certificate has expired and it has been more than 2 years since the person &amp;lt;/w:t&amp;gt;&amp;lt;/w:r&amp;gt;&amp;lt;w:bookmarkStart w:id="65" w:name="_LINE__20_d933031a_ac70_4081_83fc_201f05" /&amp;gt;&amp;lt;w:bookmarkEnd w:id="64" /&amp;gt;&amp;lt;w:r w:rsidRPr="00176344"&amp;gt;&amp;lt;w:t xml:space="preserve"&amp;gt;was employed as an educational technician, the person is exempt from the requirements &amp;lt;/w:t&amp;gt;&amp;lt;/w:r&amp;gt;&amp;lt;w:bookmarkStart w:id="66" w:name="_LINE__21_15aa0796_57e6_459a_9b1a_43cc5b" /&amp;gt;&amp;lt;w:bookmarkEnd w:id="65" /&amp;gt;&amp;lt;w:r w:rsidRPr="00176344"&amp;gt;&amp;lt;w:t&amp;gt;of paragraph A.&amp;lt;/w:t&amp;gt;&amp;lt;/w:r&amp;gt;&amp;lt;/w:ins&amp;gt;&amp;lt;w:bookmarkEnd w:id="66" /&amp;gt;&amp;lt;/w:p&amp;gt;&amp;lt;w:p w:rsidR="00CB4C81" w:rsidRDefault="00CB4C81" w:rsidP="00CB4C81"&amp;gt;&amp;lt;w:pPr&amp;gt;&amp;lt;w:keepNext /&amp;gt;&amp;lt;w:spacing w:before="240" /&amp;gt;&amp;lt;w:ind w:left="360" /&amp;gt;&amp;lt;w:jc w:val="center" /&amp;gt;&amp;lt;/w:pPr&amp;gt;&amp;lt;w:bookmarkStart w:id="67" w:name="_SUMMARY__be4e5934_1c6a_4786_bcd8_7f3da9" /&amp;gt;&amp;lt;w:bookmarkStart w:id="68" w:name="_PAR__8_0c9b6e90_3ace_4ada_99d4_b0c3c663" /&amp;gt;&amp;lt;w:bookmarkStart w:id="69" w:name="_LINE__22_5f42e08a_07a3_4a85_baaf_cec332" /&amp;gt;&amp;lt;w:bookmarkEnd w:id="8" /&amp;gt;&amp;lt;w:bookmarkEnd w:id="26" /&amp;gt;&amp;lt;w:bookmarkEnd w:id="33" /&amp;gt;&amp;lt;w:bookmarkEnd w:id="36" /&amp;gt;&amp;lt;w:bookmarkEnd w:id="58" /&amp;gt;&amp;lt;w:bookmarkEnd w:id="59" /&amp;gt;&amp;lt;w:bookmarkEnd w:id="62" /&amp;gt;&amp;lt;w:r&amp;gt;&amp;lt;w:rPr&amp;gt;&amp;lt;w:b /&amp;gt;&amp;lt;w:sz w:val="24" /&amp;gt;&amp;lt;/w:rPr&amp;gt;&amp;lt;w:t&amp;gt;SUMMARY&amp;lt;/w:t&amp;gt;&amp;lt;/w:r&amp;gt;&amp;lt;w:bookmarkEnd w:id="69" /&amp;gt;&amp;lt;/w:p&amp;gt;&amp;lt;w:p w:rsidR="00CB4C81" w:rsidRDefault="00CB4C81" w:rsidP="00CB4C81"&amp;gt;&amp;lt;w:pPr&amp;gt;&amp;lt;w:ind w:left="360" w:firstLine="360" /&amp;gt;&amp;lt;/w:pPr&amp;gt;&amp;lt;w:bookmarkStart w:id="70" w:name="_PAR__9_39130c27_723e_4b7c_b58e_be9113e2" /&amp;gt;&amp;lt;w:bookmarkStart w:id="71" w:name="_LINE__23_4a7166b5_e4c4_4135_9719_6b1266" /&amp;gt;&amp;lt;w:bookmarkEnd w:id="68" /&amp;gt;&amp;lt;w:r&amp;gt;&amp;lt;w:t xml:space="preserve"&amp;gt;This bill amends the provisions governing the qualifications necessary for a full-time &amp;lt;/w:t&amp;gt;&amp;lt;/w:r&amp;gt;&amp;lt;w:bookmarkStart w:id="72" w:name="_LINE__24_5c0dd2e1_e045_4a43_b7b3_134a04" /&amp;gt;&amp;lt;w:bookmarkEnd w:id="71" /&amp;gt;&amp;lt;w:r&amp;gt;&amp;lt;w:t xml:space="preserve"&amp;gt;teacher to be employed by a public charter school. The bill eliminates alternatives under &amp;lt;/w:t&amp;gt;&amp;lt;/w:r&amp;gt;&amp;lt;w:bookmarkStart w:id="73" w:name="_LINE__25_cffdc9d3_2a43_4413_8364_460231" /&amp;gt;&amp;lt;w:bookmarkEnd w:id="72" /&amp;gt;&amp;lt;w:r&amp;gt;&amp;lt;w:t xml:space="preserve"&amp;gt;current law that allow a teacher to be employed without an appropriate teaching certificate &amp;lt;/w:t&amp;gt;&amp;lt;/w:r&amp;gt;&amp;lt;w:bookmarkStart w:id="74" w:name="_LINE__26_11ad7d14_f693_4533_9231_e1d3d6" /&amp;gt;&amp;lt;w:bookmarkEnd w:id="73" /&amp;gt;&amp;lt;w:r&amp;gt;&amp;lt;w:t xml:space="preserve"&amp;gt;if the teacher becomes certified within 3 years from the teacher's date of hire or if the &amp;lt;/w:t&amp;gt;&amp;lt;/w:r&amp;gt;&amp;lt;w:bookmarkStart w:id="75" w:name="_LINE__27_c2e7f4e4_3318_41d3_b39e_a6f082" /&amp;gt;&amp;lt;w:bookmarkEnd w:id="74" /&amp;gt;&amp;lt;w:r&amp;gt;&amp;lt;w:t xml:space="preserve"&amp;gt;teacher holds an advanced degree, professional certification or unique expertise or &amp;lt;/w:t&amp;gt;&amp;lt;/w:r&amp;gt;&amp;lt;w:bookmarkStart w:id="76" w:name="_LINE__28_d8df1e3f_c202_4af3_9f3d_a08329" /&amp;gt;&amp;lt;w:bookmarkEnd w:id="75" /&amp;gt;&amp;lt;w:r&amp;gt;&amp;lt;w:t xml:space="preserve"&amp;gt;experience in the relevant curricular area.  &amp;lt;/w:t&amp;gt;&amp;lt;/w:r&amp;gt;&amp;lt;w:bookmarkEnd w:id="76" /&amp;gt;&amp;lt;/w:p&amp;gt;&amp;lt;w:p w:rsidR="00CB4C81" w:rsidRDefault="00CB4C81" w:rsidP="00CB4C81"&amp;gt;&amp;lt;w:pPr&amp;gt;&amp;lt;w:ind w:left="360" w:firstLine="360" /&amp;gt;&amp;lt;/w:pPr&amp;gt;&amp;lt;w:bookmarkStart w:id="77" w:name="_PAR__10_02bee323_d836_4abd_bd19_45fe7e6" /&amp;gt;&amp;lt;w:bookmarkStart w:id="78" w:name="_LINE__29_f6bb8f5f_b1db_4b33_84db_e1f5b8" /&amp;gt;&amp;lt;w:bookmarkEnd w:id="70" /&amp;gt;&amp;lt;w:r w:rsidRPr="00176344"&amp;gt;&amp;lt;w:t xml:space="preserve"&amp;gt;The bill also changes requirements applying to renewing an educational technician &amp;lt;/w:t&amp;gt;&amp;lt;/w:r&amp;gt;&amp;lt;w:bookmarkStart w:id="79" w:name="_LINE__30_3838f4e4_a62b_4cb7_b18b_fa9815" /&amp;gt;&amp;lt;w:bookmarkEnd w:id="78" /&amp;gt;&amp;lt;w:r w:rsidRPr="00176344"&amp;gt;&amp;lt;w:t xml:space="preserve"&amp;gt;certificate to exempt from the professional or academic study &amp;lt;/w:t&amp;gt;&amp;lt;/w:r&amp;gt;&amp;lt;w:r&amp;gt;&amp;lt;w:t&amp;gt;and&amp;lt;/w:t&amp;gt;&amp;lt;/w:r&amp;gt;&amp;lt;w:r w:rsidRPr="00176344"&amp;gt;&amp;lt;w:t xml:space="preserve"&amp;gt; in-service training &amp;lt;/w:t&amp;gt;&amp;lt;/w:r&amp;gt;&amp;lt;w:bookmarkStart w:id="80" w:name="_LINE__31_4655cd37_6b3b_43ba_9794_773abf" /&amp;gt;&amp;lt;w:bookmarkEnd w:id="79" /&amp;gt;&amp;lt;w:r w:rsidRPr="00176344"&amp;gt;&amp;lt;w:t xml:space="preserve"&amp;gt;required for certificate renewal a person whose certificate has expired and who has not been &amp;lt;/w:t&amp;gt;&amp;lt;/w:r&amp;gt;&amp;lt;w:bookmarkStart w:id="81" w:name="_LINE__32_e9f44fc9_73f8_4e34_bf6d_d10980" /&amp;gt;&amp;lt;w:bookmarkEnd w:id="80" /&amp;gt;&amp;lt;w:r w:rsidRPr="00176344"&amp;gt;&amp;lt;w:t xml:space="preserve"&amp;gt;employed as an educational technician in more than 2 years at the time of the person's &amp;lt;/w:t&amp;gt;&amp;lt;/w:r&amp;gt;&amp;lt;w:bookmarkStart w:id="82" w:name="_LINE__33_6021bda3_a9ed_4644_b945_5ece9b" /&amp;gt;&amp;lt;w:bookmarkEnd w:id="81" /&amp;gt;&amp;lt;w:r w:rsidRPr="00176344"&amp;gt;&amp;lt;w:t&amp;gt;application for renewal.&amp;lt;/w:t&amp;gt;&amp;lt;/w:r&amp;gt;&amp;lt;w:bookmarkEnd w:id="82" /&amp;gt;&amp;lt;/w:p&amp;gt;&amp;lt;w:bookmarkEnd w:id="1" /&amp;gt;&amp;lt;w:bookmarkEnd w:id="2" /&amp;gt;&amp;lt;w:bookmarkEnd w:id="3" /&amp;gt;&amp;lt;w:bookmarkEnd w:id="67" /&amp;gt;&amp;lt;w:bookmarkEnd w:id="77" /&amp;gt;&amp;lt;w:p w:rsidR="00000000" w:rsidRDefault="00CB4C81"&amp;gt;&amp;lt;w:r&amp;gt;&amp;lt;w:t xml:space="preserve"&amp;gt; &amp;lt;/w:t&amp;gt;&amp;lt;/w:r&amp;gt;&amp;lt;/w:p&amp;gt;&amp;lt;w:sectPr w:rsidR="00000000" w:rsidSect="00CB4C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3648" w:rsidRDefault="00CB4C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a19475_21c5_412a_91d6_3bccf9c&lt;/BookmarkName&gt;&lt;Tables /&gt;&lt;/ProcessedCheckInPage&gt;&lt;/Pages&gt;&lt;Paragraphs&gt;&lt;CheckInParagraphs&gt;&lt;PageNumber&gt;1&lt;/PageNumber&gt;&lt;BookmarkName&gt;_PAR__1_d81b9a1c_5ccf_46be_baba_d104cd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b563b8_fcfb_4c4b_b011_d736a4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8b3e04_9f66_4ac1_b174_1ef9323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5ad75f_1425_4d89_af70_a1bf4ad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df5590_831e_4e31_84bc_f28b6f1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996de7_478a_473d_a19b_d47b3a3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d149d3_c849_41ff_bffd_62a7259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9b6e90_3ace_4ada_99d4_b0c3c66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130c27_723e_4b7c_b58e_be9113e2&lt;/BookmarkName&gt;&lt;StartingLineNumber&gt;23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bee323_d836_4abd_bd19_45fe7e6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