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Supplemental Nutrition Assistance Program to Temporarily Restore Benefits Being Reduced by the Federal Govern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781b70_5272_450f_"/>
      <w:bookmarkStart w:id="1" w:name="_DOC_BODY__2abc57de_032c_4e27_9da2_80e91"/>
      <w:bookmarkStart w:id="2" w:name="_PAGE__1_931c9979_8326_4b3a_8d69_d8265c1"/>
      <w:bookmarkStart w:id="3" w:name="_EMERGENCY_PREAMBLE__55d741bd_cff2_4425_"/>
      <w:bookmarkStart w:id="4" w:name="_PAR__1_d333f6ab_4377_4189_91ba_217214ef"/>
      <w:bookmarkStart w:id="5" w:name="_LINE__1_bee26779_2287_40d2_8d80_f7270f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1289d8_b38e_4cef_8265_9a8a42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333f6ab_4377_4189_91ba_217214ef"/>
      <w:bookmarkStart w:id="8" w:name="_PAR__2_9ef4b588_055c_4e58_b12c_22563f88"/>
      <w:bookmarkStart w:id="9" w:name="_LINE__3_397d9ce0_e6b4_40d4_b58c_cd37cb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ring the COVID-19 pandemic, the Federal Government increased the </w:t>
      </w:r>
      <w:bookmarkStart w:id="10" w:name="_LINE__4_1b7adf03_9ee5_4c18_98eb_15765b7"/>
      <w:bookmarkEnd w:id="9"/>
      <w:r>
        <w:rPr>
          <w:rFonts w:eastAsia="Arial" w:cs="Arial" w:ascii="Arial" w:hAnsi="Arial"/>
        </w:rPr>
        <w:t xml:space="preserve">level of benefits available under the federal Supplemental Nutrition Assistance Program, </w:t>
      </w:r>
      <w:bookmarkStart w:id="11" w:name="_LINE__5_ba0fcff8_0fdb_47e3_bb8a_f441480"/>
      <w:bookmarkEnd w:id="10"/>
      <w:r>
        <w:rPr>
          <w:rFonts w:eastAsia="Arial" w:cs="Arial" w:ascii="Arial" w:hAnsi="Arial"/>
        </w:rPr>
        <w:t>or SNAP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ef4b588_055c_4e58_b12c_22563f88"/>
      <w:bookmarkStart w:id="13" w:name="_PAR__3_b7c5d804_3fac_4698_9f3e_f1ccac09"/>
      <w:bookmarkStart w:id="14" w:name="_LINE__6_5c791807_d1a5_4769_af79_31fbab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ose extended benefits are scheduled to expire March 1, 2023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7c5d804_3fac_4698_9f3e_f1ccac09"/>
      <w:bookmarkStart w:id="16" w:name="_PAR__4_bae9ce2e_ec07_43c0_8978_d0eb28a8"/>
      <w:bookmarkStart w:id="17" w:name="_LINE__7_dbfc9cc9_c2dd_4a5e_817f_257dbf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rising costs of food and other necessities of living, the sudden </w:t>
      </w:r>
      <w:bookmarkStart w:id="18" w:name="_LINE__8_013da8ad_9c9e_49c6_b675_7fe6ff0"/>
      <w:bookmarkEnd w:id="17"/>
      <w:r>
        <w:rPr>
          <w:rFonts w:eastAsia="Arial" w:cs="Arial" w:ascii="Arial" w:hAnsi="Arial"/>
        </w:rPr>
        <w:t xml:space="preserve">termination of these benefits creates a crisis for families that depend on the extended </w:t>
      </w:r>
      <w:bookmarkStart w:id="19" w:name="_LINE__9_f249f6ed_81e7_45c4_a84c_dd8fb19"/>
      <w:bookmarkEnd w:id="18"/>
      <w:r>
        <w:rPr>
          <w:rFonts w:eastAsia="Arial" w:cs="Arial" w:ascii="Arial" w:hAnsi="Arial"/>
        </w:rPr>
        <w:t>benefi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ae9ce2e_ec07_43c0_8978_d0eb28a8"/>
      <w:bookmarkStart w:id="21" w:name="_PAR__5_8dfb6d51_d303_4766_8615_01f5679a"/>
      <w:bookmarkStart w:id="22" w:name="_LINE__10_8e116d17_7d6e_40ca_9989_783c51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avoid that crisis, the level of benefits under SNAP needs to be </w:t>
      </w:r>
      <w:bookmarkStart w:id="23" w:name="_LINE__11_428f2603_4c30_4f7e_a1b2_825121"/>
      <w:bookmarkEnd w:id="22"/>
      <w:r>
        <w:rPr>
          <w:rFonts w:eastAsia="Arial" w:cs="Arial" w:ascii="Arial" w:hAnsi="Arial"/>
        </w:rPr>
        <w:t xml:space="preserve">restored as soon as possible and recipients given a chance to adjust to a lower level of </w:t>
      </w:r>
      <w:bookmarkStart w:id="24" w:name="_LINE__12_04868c7a_1aff_4f2f_bd13_ef7919"/>
      <w:bookmarkEnd w:id="23"/>
      <w:r>
        <w:rPr>
          <w:rFonts w:eastAsia="Arial" w:cs="Arial" w:ascii="Arial" w:hAnsi="Arial"/>
        </w:rPr>
        <w:t>benefit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8dfb6d51_d303_4766_8615_01f5679a"/>
      <w:bookmarkStart w:id="26" w:name="_PAR__6_8e758164_9134_462f_970b_e0e52ed6"/>
      <w:bookmarkStart w:id="27" w:name="_LINE__13_1a2b694a_84d9_4448_ad05_9c7da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48db8048_9992_4a1f_a813_643a64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b9640beb_5378_495e_85bb_a46dd2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3cd2d98d_d136_4878_953a_f96221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55d741bd_cff2_4425_"/>
      <w:bookmarkStart w:id="32" w:name="_PAR__6_8e758164_9134_462f_970b_e0e52ed6"/>
      <w:bookmarkStart w:id="33" w:name="_PAR__7_d7a8a0b8_82b9_4854_b748_8a76367c"/>
      <w:bookmarkStart w:id="34" w:name="_ENACTING_CLAUSE__1625e280_d135_41c6_afe"/>
      <w:bookmarkStart w:id="35" w:name="_LINE__17_270f7c04_3566_4cbb_82cb_373763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d7a8a0b8_82b9_4854_b748_8a76367c"/>
      <w:bookmarkStart w:id="37" w:name="_ENACTING_CLAUSE__1625e280_d135_41c6_afe"/>
      <w:bookmarkStart w:id="38" w:name="_DOC_BODY_CONTENT__725e3c5e_d69b_47fb_b4"/>
      <w:bookmarkStart w:id="39" w:name="_APPROP_SECTION__6d51e8c4_8a09_4862_8674"/>
      <w:bookmarkStart w:id="40" w:name="_PAR__8_a36b536f_7b45_4e84_bc57_9ae9d7d2"/>
      <w:bookmarkStart w:id="41" w:name="_LINE__18_8d5364c7_3564_4a57_8feb_bb928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7b77c820_c079_4ebc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3" w:name="_LINE__19_2a098acd_4630_48e1_a051_6aba3d"/>
      <w:bookmarkEnd w:id="41"/>
      <w:r>
        <w:rPr>
          <w:rFonts w:eastAsia="Arial" w:cs="Arial" w:ascii="Arial" w:hAnsi="Arial"/>
        </w:rPr>
        <w:t>allocations are made.</w:t>
      </w:r>
      <w:bookmarkEnd w:id="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" w:name="_PAR__8_a36b536f_7b45_4e84_bc57_9ae9d7d2"/>
      <w:bookmarkStart w:id="45" w:name="_PAR__9_12c071a6_bd02_4bfe_9a7e_d7d1e409"/>
      <w:bookmarkStart w:id="46" w:name="_LINE__20_904ee20c_8c1c_4110_86a1_a945ef"/>
      <w:bookmarkEnd w:id="44"/>
      <w:bookmarkEnd w:id="45"/>
      <w:r>
        <w:rPr>
          <w:rFonts w:eastAsia="Arial" w:cs="Arial" w:ascii="Arial" w:hAnsi="Arial"/>
          <w:b/>
        </w:rPr>
        <w:t>HEALTH AND HUMAN SERVICES, DEPARTMENT OF</w:t>
      </w:r>
      <w:bookmarkEnd w:id="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9_12c071a6_bd02_4bfe_9a7e_d7d1e409"/>
      <w:bookmarkStart w:id="48" w:name="_PAR__10_12e67e25_a9f2_4737_a324_5a81670"/>
      <w:bookmarkStart w:id="49" w:name="_LINE__21_a337a6f9_5d0f_4f24_b008_209c09"/>
      <w:bookmarkEnd w:id="47"/>
      <w:bookmarkEnd w:id="48"/>
      <w:r>
        <w:rPr>
          <w:rFonts w:eastAsia="Arial" w:cs="Arial" w:ascii="Arial" w:hAnsi="Arial"/>
          <w:b/>
        </w:rPr>
        <w:t>Food Supplement Administration Z019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0_12e67e25_a9f2_4737_a324_5a81670"/>
      <w:bookmarkStart w:id="51" w:name="_PAR__11_5f7374fc_5e7b_47c3_8f1c_c3db5c5"/>
      <w:bookmarkStart w:id="52" w:name="_LINE__22_68449c58_9ee6_4df7_b3af_06cb61"/>
      <w:bookmarkEnd w:id="50"/>
      <w:bookmarkEnd w:id="51"/>
      <w:r>
        <w:rPr>
          <w:rFonts w:eastAsia="Arial" w:cs="Arial" w:ascii="Arial" w:hAnsi="Arial"/>
        </w:rPr>
        <w:t xml:space="preserve">Initiative: Provides a one-time appropriation for Supplemental Nutrition Assistance </w:t>
      </w:r>
      <w:bookmarkStart w:id="53" w:name="_LINE__23_5ab70243_5efa_46ef_9a83_7f0f53"/>
      <w:bookmarkEnd w:id="52"/>
      <w:r>
        <w:rPr>
          <w:rFonts w:eastAsia="Arial" w:cs="Arial" w:ascii="Arial" w:hAnsi="Arial"/>
        </w:rPr>
        <w:t xml:space="preserve">Program benefit payments to continue for 6 months, replacing the expiring COVID-19 </w:t>
      </w:r>
      <w:bookmarkStart w:id="54" w:name="_LINE__24_8c959475_13f5_40a3_aaed_5da5a9"/>
      <w:bookmarkEnd w:id="53"/>
      <w:r>
        <w:rPr>
          <w:rFonts w:eastAsia="Arial" w:cs="Arial" w:ascii="Arial" w:hAnsi="Arial"/>
        </w:rPr>
        <w:t xml:space="preserve">emergency benefit allotments under the federal Families First Coronavirus Response Act. </w:t>
      </w:r>
      <w:bookmarkStart w:id="55" w:name="_LINE__25_fa302d4f_1cf9_4a57_93b3_6972e7"/>
      <w:bookmarkEnd w:id="54"/>
      <w:r>
        <w:rPr>
          <w:rFonts w:eastAsia="Arial" w:cs="Arial" w:ascii="Arial" w:hAnsi="Arial"/>
        </w:rPr>
        <w:t xml:space="preserve">The one-time appropriation will allow for an extension to the emergency benefits </w:t>
      </w:r>
      <w:bookmarkStart w:id="56" w:name="_LINE__26_72ba92b5_33db_4e7c_9c23_3ef393"/>
      <w:bookmarkEnd w:id="55"/>
      <w:r>
        <w:rPr>
          <w:rFonts w:eastAsia="Arial" w:cs="Arial" w:ascii="Arial" w:hAnsi="Arial"/>
        </w:rPr>
        <w:t xml:space="preserve">previously provided by the Federal Government with General Fund funding for the </w:t>
      </w:r>
      <w:bookmarkStart w:id="57" w:name="_LINE__27_127a9457_ef3e_45f6_874c_c4a76a"/>
      <w:bookmarkEnd w:id="56"/>
      <w:r>
        <w:rPr>
          <w:rFonts w:eastAsia="Arial" w:cs="Arial" w:ascii="Arial" w:hAnsi="Arial"/>
        </w:rPr>
        <w:t xml:space="preserve">following 6 months of 2023 at the following levels: March, 100% of the previous federal </w:t>
      </w:r>
      <w:bookmarkStart w:id="58" w:name="_LINE__28_5f8d3364_f58c_4a34_a101_b07928"/>
      <w:bookmarkEnd w:id="57"/>
      <w:r>
        <w:rPr>
          <w:rFonts w:eastAsia="Arial" w:cs="Arial" w:ascii="Arial" w:hAnsi="Arial"/>
        </w:rPr>
        <w:t xml:space="preserve">emergency benefit level; April, 75% of the previous federal emergency benefit level; May, </w:t>
      </w:r>
      <w:bookmarkStart w:id="59" w:name="_LINE__29_5bde964b_8dd7_4250_8ce8_58e8b7"/>
      <w:bookmarkEnd w:id="58"/>
      <w:r>
        <w:rPr>
          <w:rFonts w:eastAsia="Arial" w:cs="Arial" w:ascii="Arial" w:hAnsi="Arial"/>
        </w:rPr>
        <w:t xml:space="preserve">50% of the previous federal emergency benefit level; and June through August, 25% of the </w:t>
      </w:r>
      <w:bookmarkStart w:id="60" w:name="_LINE__30_11ca6e59_cd25_4ac2_8c20_165293"/>
      <w:bookmarkEnd w:id="59"/>
      <w:r>
        <w:rPr>
          <w:rFonts w:eastAsia="Arial" w:cs="Arial" w:ascii="Arial" w:hAnsi="Arial"/>
        </w:rPr>
        <w:t>previous federal emergency benefit level.</w:t>
      </w:r>
      <w:bookmarkEnd w:id="6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11_5f7374fc_5e7b_47c3_8f1c_c3db5c5"/>
            <w:bookmarkStart w:id="62" w:name="_PAR__12_758ea36c_1828_4e0b_9542_47aa3af"/>
            <w:bookmarkStart w:id="63" w:name="_LINE__31_97c8efb4_e46f_4d71_91b8_9e5b25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1_8a552c9d_df15_4b4b_bd0b_3d19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f8da482f_ce84_4220_8987_7c4b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a12d11e3_4ed9_42cc_ad95_9024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" w:name="_LINE__32_48d36958_c6e3_4b35_9415_e5a9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69f30ee9_d4c7_4282_a6ff_e47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000,000</w:t>
            </w:r>
            <w:bookmarkEnd w:id="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5836c02c_28ca_42e1_acfe_3a6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00,000</w:t>
            </w:r>
            <w:bookmarkEnd w:id="6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bd2f93dd_0b09_47a1_8766_bf0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18b70bf4_77f2_487e_93e3_0e4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a7940d77_e07d_4f08_8404_f63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e6b7e54c_46d5_402f_88db_08d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71242adb_146b_4458_9e52_815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4_0d9b0f5c_5b7a_4b4d_9939_7a0c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4_1fcbd216_4fb2_4e3d_b5b6_f4a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000,000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a28a4259_e9cb_4fca_b0b0_fc8f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00,000</w:t>
            </w:r>
            <w:bookmarkEnd w:id="7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4_4a2ab548_f432_471e_9447_136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DOC_BODY_CONTENT__725e3c5e_d69b_47fb_b4"/>
      <w:bookmarkStart w:id="80" w:name="_APPROP_SECTION__6d51e8c4_8a09_4862_8674"/>
      <w:bookmarkStart w:id="81" w:name="_PAR__12_758ea36c_1828_4e0b_9542_47aa3af"/>
      <w:bookmarkStart w:id="82" w:name="_LINE__35_d17f6387_ecc1_4b32_a959_1d50ef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36_7ff5f6c9_6edf_4907_a8e0_7ed904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SUMMARY__8441991a_8397_4df6_9fb5_91d801"/>
      <w:bookmarkStart w:id="85" w:name="_PAR__14_7dc3447e_ca4a_423e_8f9f_2fae9f8"/>
      <w:bookmarkStart w:id="86" w:name="_LINE__37_82a28b37_7bce_4c5a_b8e4_ed5376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4_7dc3447e_ca4a_423e_8f9f_2fae9f8"/>
      <w:bookmarkStart w:id="88" w:name="_PAR__15_74c3993a_30df_4584_b527_dc2ffa1"/>
      <w:bookmarkStart w:id="89" w:name="_LINE__38_db356685_ba77_4dad_8780_e970c1"/>
      <w:bookmarkEnd w:id="87"/>
      <w:r>
        <w:rPr>
          <w:rFonts w:eastAsia="Arial" w:cs="Arial" w:ascii="Arial" w:hAnsi="Arial"/>
        </w:rPr>
        <w:t xml:space="preserve">Under the federal Families First Coronavirus Response Act, the Federal Government </w:t>
      </w:r>
      <w:bookmarkStart w:id="90" w:name="_LINE__39_d890abfb_b318_4dae_845f_8f41bd"/>
      <w:bookmarkEnd w:id="89"/>
      <w:r>
        <w:rPr>
          <w:rFonts w:eastAsia="Arial" w:cs="Arial" w:ascii="Arial" w:hAnsi="Arial"/>
        </w:rPr>
        <w:t xml:space="preserve">provided emergency benefit allotments under the Supplemental Nutrition Assistance </w:t>
      </w:r>
      <w:bookmarkStart w:id="91" w:name="_PAGE__2_4d827a45_6df0_4f80_8d56_7a2eefd"/>
      <w:bookmarkStart w:id="92" w:name="_PAR__1_7a7fdbfa_e586_4efb_8077_fe49c66b"/>
      <w:bookmarkStart w:id="93" w:name="_LINE__1_842a72be_08cb_47a6_ba83_e1e48f4"/>
      <w:bookmarkStart w:id="94" w:name="_PAGE_SPLIT__07fd3f2d_f9ee_4ee8_aec3_67c"/>
      <w:bookmarkEnd w:id="2"/>
      <w:bookmarkEnd w:id="88"/>
      <w:bookmarkEnd w:id="90"/>
      <w:r>
        <w:rPr>
          <w:rFonts w:eastAsia="Arial" w:cs="Arial" w:ascii="Arial" w:hAnsi="Arial"/>
        </w:rPr>
        <w:t>P</w:t>
      </w:r>
      <w:bookmarkEnd w:id="94"/>
      <w:r>
        <w:rPr>
          <w:rFonts w:eastAsia="Arial" w:cs="Arial" w:ascii="Arial" w:hAnsi="Arial"/>
        </w:rPr>
        <w:t xml:space="preserve">rogram, or SNAP.  These emergency benefit allotments are scheduled to expire March 1, </w:t>
      </w:r>
      <w:bookmarkStart w:id="95" w:name="_LINE__2_8628b431_f7b3_4160_b2fd_7d5eb0e"/>
      <w:bookmarkEnd w:id="93"/>
      <w:r>
        <w:rPr>
          <w:rFonts w:eastAsia="Arial" w:cs="Arial" w:ascii="Arial" w:hAnsi="Arial"/>
        </w:rPr>
        <w:t>2023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4411c63b_ac2c_4f33_935f_f90f3dc7"/>
      <w:bookmarkStart w:id="97" w:name="_LINE__3_2478ca59_fb90_4aa4_b555_d45a0a0"/>
      <w:bookmarkEnd w:id="92"/>
      <w:bookmarkEnd w:id="96"/>
      <w:r>
        <w:rPr>
          <w:rFonts w:eastAsia="Arial" w:cs="Arial" w:ascii="Arial" w:hAnsi="Arial"/>
        </w:rPr>
        <w:t xml:space="preserve">This bill extends for 6 months, but on a decreasing basis, the amount of benefits </w:t>
      </w:r>
      <w:bookmarkStart w:id="98" w:name="_LINE__4_65d98314_73f9_4743_94ba_d5ad3e8"/>
      <w:bookmarkEnd w:id="97"/>
      <w:r>
        <w:rPr>
          <w:rFonts w:eastAsia="Arial" w:cs="Arial" w:ascii="Arial" w:hAnsi="Arial"/>
        </w:rPr>
        <w:t xml:space="preserve">available under SNAP by providing General Fund funds to provide the following level of </w:t>
      </w:r>
      <w:bookmarkStart w:id="99" w:name="_LINE__5_1944cc5c_d9df_4926_b7eb_8d16988"/>
      <w:bookmarkEnd w:id="98"/>
      <w:r>
        <w:rPr>
          <w:rFonts w:eastAsia="Arial" w:cs="Arial" w:ascii="Arial" w:hAnsi="Arial"/>
        </w:rPr>
        <w:t>benefits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4411c63b_ac2c_4f33_935f_f90f3dc7"/>
      <w:bookmarkStart w:id="101" w:name="_PAR__3_b4673aa5_4147_45e4_8712_4d8f4a70"/>
      <w:bookmarkStart w:id="102" w:name="_LINE__6_1edbeeaf_8032_44f0_bee0_e377fed"/>
      <w:bookmarkEnd w:id="100"/>
      <w:bookmarkEnd w:id="101"/>
      <w:r>
        <w:rPr>
          <w:rFonts w:eastAsia="Arial" w:cs="Arial" w:ascii="Arial" w:hAnsi="Arial"/>
        </w:rPr>
        <w:t>1. In March 2023, 100% of the federal emergency benefit allotment;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3_b4673aa5_4147_45e4_8712_4d8f4a70"/>
      <w:bookmarkStart w:id="104" w:name="_PAR__4_3c5f7930_0fe0_4335_8baa_99536cbb"/>
      <w:bookmarkStart w:id="105" w:name="_LINE__7_920f9f59_c099_42d6_b420_9fd92fc"/>
      <w:bookmarkEnd w:id="103"/>
      <w:bookmarkEnd w:id="104"/>
      <w:r>
        <w:rPr>
          <w:rFonts w:eastAsia="Arial" w:cs="Arial" w:ascii="Arial" w:hAnsi="Arial"/>
        </w:rPr>
        <w:t>2. In April 2023, 75% of the federal emergency benefit allotment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4_3c5f7930_0fe0_4335_8baa_99536cbb"/>
      <w:bookmarkStart w:id="107" w:name="_PAR__5_bb95b573_fc79_49d3_936c_9cc98fd8"/>
      <w:bookmarkStart w:id="108" w:name="_LINE__8_fc51204f_9f3b_4160_9e7f_aaee904"/>
      <w:bookmarkEnd w:id="106"/>
      <w:bookmarkEnd w:id="107"/>
      <w:r>
        <w:rPr>
          <w:rFonts w:eastAsia="Arial" w:cs="Arial" w:ascii="Arial" w:hAnsi="Arial"/>
        </w:rPr>
        <w:t>3. In May 2023, 50% of the federal emergency benefit allotment; and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5_bb95b573_fc79_49d3_936c_9cc98fd8"/>
      <w:bookmarkStart w:id="110" w:name="_PAR__6_21fa11f0_187e_4360_9691_d03a6e79"/>
      <w:bookmarkStart w:id="111" w:name="_LINE__9_585b82a7_63b8_4bf9_a759_269d84f"/>
      <w:bookmarkEnd w:id="109"/>
      <w:bookmarkEnd w:id="110"/>
      <w:r>
        <w:rPr>
          <w:rFonts w:eastAsia="Arial" w:cs="Arial" w:ascii="Arial" w:hAnsi="Arial"/>
        </w:rPr>
        <w:t>4. From June through August 2023, 25% of the federal emergency benefit allotment.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DOC_BODY_CONTAINER__8a781b70_5272_450f_"/>
      <w:bookmarkStart w:id="113" w:name="_DOC_BODY__2abc57de_032c_4e27_9da2_80e91"/>
      <w:bookmarkStart w:id="114" w:name="_SUMMARY__8441991a_8397_4df6_9fb5_91d801"/>
      <w:bookmarkStart w:id="115" w:name="_PAR__6_21fa11f0_187e_4360_9691_d03a6e79"/>
      <w:bookmarkStart w:id="116" w:name="_PAR__7_5d6c3666_23ec_4bdc_b1b4_19dbb6c4"/>
      <w:bookmarkStart w:id="117" w:name="_LINE__10_0e75d21e_f809_4454_8b53_e3d856"/>
      <w:bookmarkEnd w:id="115"/>
      <w:r>
        <w:rPr>
          <w:rFonts w:eastAsia="Arial" w:cs="Arial" w:ascii="Arial" w:hAnsi="Arial"/>
        </w:rPr>
        <w:t>Beginning in September 2023, an additional amount is not provided.</w:t>
      </w:r>
      <w:bookmarkEnd w:id="112"/>
      <w:bookmarkEnd w:id="113"/>
      <w:bookmarkEnd w:id="114"/>
      <w:bookmarkEnd w:id="91"/>
      <w:bookmarkEnd w:id="116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Supplemental Nutrition Assistance Program to Temporarily Restore Benefits Being Reduced by the Federal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93</ItemId>
    <LRId>72401</LRId>
    <LRNumber>248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the Supplemental Nutrition Assistance Program to Temporarily Restore Benefits Being Reduced by the Federal Government</LRTitle>
    <ItemTitle>An Act to Provide Funding for the Supplemental Nutrition Assistance Program to Temporarily Restore Benefits Being Reduced by the Federal Government</ItemTitle>
    <ShortTitle1>PROVIDE FUNDING FOR THE</ShortTitle1>
    <ShortTitle2>SUPPLEMENTAL NUTRITION ASSISTA</ShortTitle2>
    <JacketLegend>Approved for introduction by a majority of the Legislative Council pursuant to Joint Rule 205.</JacketLegend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3-29T12:17:31</LatestDraftingActionDate>
    <LatestDrafterName>echarbonneau</LatestDrafterName>
    <LatestProoferName>ekeyes</LatestProoferName>
    <LatestTechName>clhall</LatestTechName>
    <CurrentCustodyInitials>OD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385C" w:rsidRDefault="0054385C" w:rsidP="0054385C"&amp;gt;&amp;lt;w:pPr&amp;gt;&amp;lt;w:ind w:left="360" w:firstLine="360" /&amp;gt;&amp;lt;/w:pPr&amp;gt;&amp;lt;w:bookmarkStart w:id="0" w:name="_EMERGENCY_PREAMBLE__55d741bd_cff2_4425_" /&amp;gt;&amp;lt;w:bookmarkStart w:id="1" w:name="_DOC_BODY__2abc57de_032c_4e27_9da2_80e91" /&amp;gt;&amp;lt;w:bookmarkStart w:id="2" w:name="_DOC_BODY_CONTAINER__8a781b70_5272_450f_" /&amp;gt;&amp;lt;w:bookmarkStart w:id="3" w:name="_PAGE__1_931c9979_8326_4b3a_8d69_d8265c1" /&amp;gt;&amp;lt;w:bookmarkStart w:id="4" w:name="_PAR__1_d333f6ab_4377_4189_91ba_217214ef" /&amp;gt;&amp;lt;w:bookmarkStart w:id="5" w:name="_LINE__1_bee26779_2287_40d2_8d80_f7270f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1289d8_b38e_4cef_8265_9a8a42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4385C" w:rsidRDefault="0054385C" w:rsidP="0054385C"&amp;gt;&amp;lt;w:pPr&amp;gt;&amp;lt;w:ind w:left="360" w:firstLine="360" /&amp;gt;&amp;lt;/w:pPr&amp;gt;&amp;lt;w:bookmarkStart w:id="7" w:name="_PAR__2_9ef4b588_055c_4e58_b12c_22563f88" /&amp;gt;&amp;lt;w:bookmarkStart w:id="8" w:name="_LINE__3_397d9ce0_e6b4_40d4_b58c_cd37cb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7C9B"&amp;gt;&amp;lt;w:t xml:space="preserve"&amp;gt;during the COVID-19 pandemic, the &amp;lt;/w:t&amp;gt;&amp;lt;/w:r&amp;gt;&amp;lt;w:r&amp;gt;&amp;lt;w:t&amp;gt;F&amp;lt;/w:t&amp;gt;&amp;lt;/w:r&amp;gt;&amp;lt;w:r w:rsidRPr="003D7C9B"&amp;gt;&amp;lt;w:t xml:space="preserve"&amp;gt;ederal &amp;lt;/w:t&amp;gt;&amp;lt;/w:r&amp;gt;&amp;lt;w:r&amp;gt;&amp;lt;w:t&amp;gt;G&amp;lt;/w:t&amp;gt;&amp;lt;/w:r&amp;gt;&amp;lt;w:r w:rsidRPr="003D7C9B"&amp;gt;&amp;lt;w:t xml:space="preserve"&amp;gt;overnment increased the &amp;lt;/w:t&amp;gt;&amp;lt;/w:r&amp;gt;&amp;lt;w:bookmarkStart w:id="9" w:name="_LINE__4_1b7adf03_9ee5_4c18_98eb_15765b7" /&amp;gt;&amp;lt;w:bookmarkEnd w:id="8" /&amp;gt;&amp;lt;w:r w:rsidRPr="003D7C9B"&amp;gt;&amp;lt;w:t&amp;gt;level of benefits available under the federal Supplemental Nutrition Assistance Program&amp;lt;/w:t&amp;gt;&amp;lt;/w:r&amp;gt;&amp;lt;w:r&amp;gt;&amp;lt;w:t&amp;gt;,&amp;lt;/w:t&amp;gt;&amp;lt;/w:r&amp;gt;&amp;lt;w:r w:rsidRPr="003D7C9B"&amp;gt;&amp;lt;w:t xml:space="preserve"&amp;gt; &amp;lt;/w:t&amp;gt;&amp;lt;/w:r&amp;gt;&amp;lt;w:bookmarkStart w:id="10" w:name="_LINE__5_ba0fcff8_0fdb_47e3_bb8a_f441480" /&amp;gt;&amp;lt;w:bookmarkEnd w:id="9" /&amp;gt;&amp;lt;w:r w:rsidRPr="003D7C9B"&amp;gt;&amp;lt;w:t&amp;gt;or SNAP; and&amp;lt;/w:t&amp;gt;&amp;lt;/w:r&amp;gt;&amp;lt;w:bookmarkEnd w:id="10" /&amp;gt;&amp;lt;/w:p&amp;gt;&amp;lt;w:p w:rsidR="0054385C" w:rsidRDefault="0054385C" w:rsidP="0054385C"&amp;gt;&amp;lt;w:pPr&amp;gt;&amp;lt;w:ind w:left="360" w:firstLine="360" /&amp;gt;&amp;lt;/w:pPr&amp;gt;&amp;lt;w:bookmarkStart w:id="11" w:name="_PAR__3_b7c5d804_3fac_4698_9f3e_f1ccac09" /&amp;gt;&amp;lt;w:bookmarkStart w:id="12" w:name="_LINE__6_5c791807_d1a5_4769_af79_31fbab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7C9B"&amp;gt;&amp;lt;w:t&amp;gt;those extended benefits are scheduled to expire March 1, 202&amp;lt;/w:t&amp;gt;&amp;lt;/w:r&amp;gt;&amp;lt;w:r&amp;gt;&amp;lt;w:t&amp;gt;3&amp;lt;/w:t&amp;gt;&amp;lt;/w:r&amp;gt;&amp;lt;w:r w:rsidRPr="003D7C9B"&amp;gt;&amp;lt;w:t&amp;gt;; and&amp;lt;/w:t&amp;gt;&amp;lt;/w:r&amp;gt;&amp;lt;w:bookmarkEnd w:id="12" /&amp;gt;&amp;lt;/w:p&amp;gt;&amp;lt;w:p w:rsidR="0054385C" w:rsidRDefault="0054385C" w:rsidP="0054385C"&amp;gt;&amp;lt;w:pPr&amp;gt;&amp;lt;w:ind w:left="360" w:firstLine="360" /&amp;gt;&amp;lt;/w:pPr&amp;gt;&amp;lt;w:bookmarkStart w:id="13" w:name="_PAR__4_bae9ce2e_ec07_43c0_8978_d0eb28a8" /&amp;gt;&amp;lt;w:bookmarkStart w:id="14" w:name="_LINE__7_dbfc9cc9_c2dd_4a5e_817f_257dbf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7C9B"&amp;gt;&amp;lt;w:t xml:space="preserve"&amp;gt;due to rising costs of food and other necessities of living, the sudden &amp;lt;/w:t&amp;gt;&amp;lt;/w:r&amp;gt;&amp;lt;w:bookmarkStart w:id="15" w:name="_LINE__8_013da8ad_9c9e_49c6_b675_7fe6ff0" /&amp;gt;&amp;lt;w:bookmarkEnd w:id="14" /&amp;gt;&amp;lt;w:r w:rsidRPr="003D7C9B"&amp;gt;&amp;lt;w:t xml:space="preserve"&amp;gt;termination of these benefits creates a crisis for families that depend on the extended &amp;lt;/w:t&amp;gt;&amp;lt;/w:r&amp;gt;&amp;lt;w:bookmarkStart w:id="16" w:name="_LINE__9_f249f6ed_81e7_45c4_a84c_dd8fb19" /&amp;gt;&amp;lt;w:bookmarkEnd w:id="15" /&amp;gt;&amp;lt;w:r w:rsidRPr="003D7C9B"&amp;gt;&amp;lt;w:t&amp;gt;benefits; and&amp;lt;/w:t&amp;gt;&amp;lt;/w:r&amp;gt;&amp;lt;w:bookmarkEnd w:id="16" /&amp;gt;&amp;lt;/w:p&amp;gt;&amp;lt;w:p w:rsidR="0054385C" w:rsidRDefault="0054385C" w:rsidP="0054385C"&amp;gt;&amp;lt;w:pPr&amp;gt;&amp;lt;w:ind w:left="360" w:firstLine="360" /&amp;gt;&amp;lt;/w:pPr&amp;gt;&amp;lt;w:bookmarkStart w:id="17" w:name="_PAR__5_8dfb6d51_d303_4766_8615_01f5679a" /&amp;gt;&amp;lt;w:bookmarkStart w:id="18" w:name="_LINE__10_8e116d17_7d6e_40ca_9989_783c51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7C9B"&amp;gt;&amp;lt;w:t xml:space="preserve"&amp;gt;in order to avoid that crisis, the level of benefits under &amp;lt;/w:t&amp;gt;&amp;lt;/w:r&amp;gt;&amp;lt;w:r&amp;gt;&amp;lt;w:t&amp;gt;SNAP&amp;lt;/w:t&amp;gt;&amp;lt;/w:r&amp;gt;&amp;lt;w:r w:rsidRPr="003D7C9B"&amp;gt;&amp;lt;w:t xml:space="preserve"&amp;gt; needs to be &amp;lt;/w:t&amp;gt;&amp;lt;/w:r&amp;gt;&amp;lt;w:bookmarkStart w:id="19" w:name="_LINE__11_428f2603_4c30_4f7e_a1b2_825121" /&amp;gt;&amp;lt;w:bookmarkEnd w:id="18" /&amp;gt;&amp;lt;w:r w:rsidRPr="003D7C9B"&amp;gt;&amp;lt;w:t xml:space="preserve"&amp;gt;restored as soon as possible and recipients given a chance to adjust to a lower level of &amp;lt;/w:t&amp;gt;&amp;lt;/w:r&amp;gt;&amp;lt;w:bookmarkStart w:id="20" w:name="_LINE__12_04868c7a_1aff_4f2f_bd13_ef7919" /&amp;gt;&amp;lt;w:bookmarkEnd w:id="19" /&amp;gt;&amp;lt;w:r w:rsidRPr="003D7C9B"&amp;gt;&amp;lt;w:t&amp;gt;benefits; and&amp;lt;/w:t&amp;gt;&amp;lt;/w:r&amp;gt;&amp;lt;w:bookmarkEnd w:id="20" /&amp;gt;&amp;lt;/w:p&amp;gt;&amp;lt;w:p w:rsidR="0054385C" w:rsidRDefault="0054385C" w:rsidP="0054385C"&amp;gt;&amp;lt;w:pPr&amp;gt;&amp;lt;w:ind w:left="360" w:firstLine="360" /&amp;gt;&amp;lt;/w:pPr&amp;gt;&amp;lt;w:bookmarkStart w:id="21" w:name="_PAR__6_8e758164_9134_462f_970b_e0e52ed6" /&amp;gt;&amp;lt;w:bookmarkStart w:id="22" w:name="_LINE__13_1a2b694a_84d9_4448_ad05_9c7da4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48db8048_9992_4a1f_a813_643a64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b9640beb_5378_495e_85bb_a46dd2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3cd2d98d_d136_4878_953a_f96221" /&amp;gt;&amp;lt;w:bookmarkEnd w:id="24" /&amp;gt;&amp;lt;w:r&amp;gt;&amp;lt;w:t&amp;gt;therefore,&amp;lt;/w:t&amp;gt;&amp;lt;/w:r&amp;gt;&amp;lt;w:bookmarkEnd w:id="25" /&amp;gt;&amp;lt;/w:p&amp;gt;&amp;lt;w:p w:rsidR="0054385C" w:rsidRDefault="0054385C" w:rsidP="0054385C"&amp;gt;&amp;lt;w:pPr&amp;gt;&amp;lt;w:ind w:left="360" /&amp;gt;&amp;lt;/w:pPr&amp;gt;&amp;lt;w:bookmarkStart w:id="26" w:name="_ENACTING_CLAUSE__1625e280_d135_41c6_afe" /&amp;gt;&amp;lt;w:bookmarkStart w:id="27" w:name="_PAR__7_d7a8a0b8_82b9_4854_b748_8a76367c" /&amp;gt;&amp;lt;w:bookmarkStart w:id="28" w:name="_LINE__17_270f7c04_3566_4cbb_82cb_373763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54385C" w:rsidRDefault="0054385C" w:rsidP="0054385C"&amp;gt;&amp;lt;w:pPr&amp;gt;&amp;lt;w:ind w:left="360" w:firstLine="360" /&amp;gt;&amp;lt;/w:pPr&amp;gt;&amp;lt;w:bookmarkStart w:id="29" w:name="_APPROP_SECTION__6d51e8c4_8a09_4862_8674" /&amp;gt;&amp;lt;w:bookmarkStart w:id="30" w:name="_DOC_BODY_CONTENT__725e3c5e_d69b_47fb_b4" /&amp;gt;&amp;lt;w:bookmarkStart w:id="31" w:name="_PAR__8_a36b536f_7b45_4e84_bc57_9ae9d7d2" /&amp;gt;&amp;lt;w:bookmarkStart w:id="32" w:name="_LINE__18_8d5364c7_3564_4a57_8feb_bb928a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3" w:name="_BILL_SECTION_NUMBER__7b77c820_c079_4ebc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4" w:name="_LINE__19_2a098acd_4630_48e1_a051_6aba3d" /&amp;gt;&amp;lt;w:bookmarkEnd w:id="32" /&amp;gt;&amp;lt;w:r&amp;gt;&amp;lt;w:t&amp;gt;allocations are made.&amp;lt;/w:t&amp;gt;&amp;lt;/w:r&amp;gt;&amp;lt;w:bookmarkEnd w:id="34" /&amp;gt;&amp;lt;/w:p&amp;gt;&amp;lt;w:p w:rsidR="0054385C" w:rsidRDefault="0054385C" w:rsidP="0054385C"&amp;gt;&amp;lt;w:pPr&amp;gt;&amp;lt;w:pStyle w:val="BPSParagraphLeftAlign" /&amp;gt;&amp;lt;w:suppressAutoHyphens /&amp;gt;&amp;lt;w:ind w:left="360" /&amp;gt;&amp;lt;/w:pPr&amp;gt;&amp;lt;w:bookmarkStart w:id="35" w:name="_PAR__9_12c071a6_bd02_4bfe_9a7e_d7d1e409" /&amp;gt;&amp;lt;w:bookmarkStart w:id="36" w:name="_LINE__20_904ee20c_8c1c_4110_86a1_a945ef" /&amp;gt;&amp;lt;w:bookmarkEnd w:id="31" /&amp;gt;&amp;lt;w:r&amp;gt;&amp;lt;w:rPr&amp;gt;&amp;lt;w:b /&amp;gt;&amp;lt;/w:rPr&amp;gt;&amp;lt;w:t&amp;gt;HEALTH AND HUMAN SERVICES, DEPARTMENT OF&amp;lt;/w:t&amp;gt;&amp;lt;/w:r&amp;gt;&amp;lt;w:bookmarkEnd w:id="36" /&amp;gt;&amp;lt;/w:p&amp;gt;&amp;lt;w:p w:rsidR="0054385C" w:rsidRDefault="0054385C" w:rsidP="0054385C"&amp;gt;&amp;lt;w:pPr&amp;gt;&amp;lt;w:pStyle w:val="BPSParagraphLeftAlign" /&amp;gt;&amp;lt;w:suppressAutoHyphens /&amp;gt;&amp;lt;w:ind w:left="360" /&amp;gt;&amp;lt;/w:pPr&amp;gt;&amp;lt;w:bookmarkStart w:id="37" w:name="_PAR__10_12e67e25_a9f2_4737_a324_5a81670" /&amp;gt;&amp;lt;w:bookmarkStart w:id="38" w:name="_LINE__21_a337a6f9_5d0f_4f24_b008_209c09" /&amp;gt;&amp;lt;w:bookmarkEnd w:id="35" /&amp;gt;&amp;lt;w:r&amp;gt;&amp;lt;w:rPr&amp;gt;&amp;lt;w:b /&amp;gt;&amp;lt;/w:rPr&amp;gt;&amp;lt;w:t&amp;gt;Food Supplement Administration Z019&amp;lt;/w:t&amp;gt;&amp;lt;/w:r&amp;gt;&amp;lt;w:bookmarkEnd w:id="38" /&amp;gt;&amp;lt;/w:p&amp;gt;&amp;lt;w:p w:rsidR="0054385C" w:rsidRDefault="0054385C" w:rsidP="0054385C"&amp;gt;&amp;lt;w:pPr&amp;gt;&amp;lt;w:ind w:left="360" /&amp;gt;&amp;lt;/w:pPr&amp;gt;&amp;lt;w:bookmarkStart w:id="39" w:name="_PAR__11_5f7374fc_5e7b_47c3_8f1c_c3db5c5" /&amp;gt;&amp;lt;w:bookmarkStart w:id="40" w:name="_LINE__22_68449c58_9ee6_4df7_b3af_06cb61" /&amp;gt;&amp;lt;w:bookmarkEnd w:id="37" /&amp;gt;&amp;lt;w:r&amp;gt;&amp;lt;w:t xml:space="preserve"&amp;gt;Initiative: Provides a one-time appropriation for Supplemental Nutrition Assistance &amp;lt;/w:t&amp;gt;&amp;lt;/w:r&amp;gt;&amp;lt;w:bookmarkStart w:id="41" w:name="_LINE__23_5ab70243_5efa_46ef_9a83_7f0f53" /&amp;gt;&amp;lt;w:bookmarkEnd w:id="40" /&amp;gt;&amp;lt;w:r&amp;gt;&amp;lt;w:t xml:space="preserve"&amp;gt;Program benefit payments to continue for 6 months, replacing the expiring COVID-19 &amp;lt;/w:t&amp;gt;&amp;lt;/w:r&amp;gt;&amp;lt;w:bookmarkStart w:id="42" w:name="_LINE__24_8c959475_13f5_40a3_aaed_5da5a9" /&amp;gt;&amp;lt;w:bookmarkEnd w:id="41" /&amp;gt;&amp;lt;w:r&amp;gt;&amp;lt;w:t xml:space="preserve"&amp;gt;emergency benefit allotments under the federal Families First Coronavirus Response Act. &amp;lt;/w:t&amp;gt;&amp;lt;/w:r&amp;gt;&amp;lt;w:bookmarkStart w:id="43" w:name="_LINE__25_fa302d4f_1cf9_4a57_93b3_6972e7" /&amp;gt;&amp;lt;w:bookmarkEnd w:id="42" /&amp;gt;&amp;lt;w:r&amp;gt;&amp;lt;w:t xml:space="preserve"&amp;gt;The one-time appropriation will allow for an extension to the emergency benefits &amp;lt;/w:t&amp;gt;&amp;lt;/w:r&amp;gt;&amp;lt;w:bookmarkStart w:id="44" w:name="_LINE__26_72ba92b5_33db_4e7c_9c23_3ef393" /&amp;gt;&amp;lt;w:bookmarkEnd w:id="43" /&amp;gt;&amp;lt;w:r&amp;gt;&amp;lt;w:t xml:space="preserve"&amp;gt;previously provided by the Federal Government with General Fund funding for the &amp;lt;/w:t&amp;gt;&amp;lt;/w:r&amp;gt;&amp;lt;w:bookmarkStart w:id="45" w:name="_LINE__27_127a9457_ef3e_45f6_874c_c4a76a" /&amp;gt;&amp;lt;w:bookmarkEnd w:id="44" /&amp;gt;&amp;lt;w:r&amp;gt;&amp;lt;w:t xml:space="preserve"&amp;gt;following 6 months of 2023 at the following levels: March, 100% of the previous federal &amp;lt;/w:t&amp;gt;&amp;lt;/w:r&amp;gt;&amp;lt;w:bookmarkStart w:id="46" w:name="_LINE__28_5f8d3364_f58c_4a34_a101_b07928" /&amp;gt;&amp;lt;w:bookmarkEnd w:id="45" /&amp;gt;&amp;lt;w:r&amp;gt;&amp;lt;w:t xml:space="preserve"&amp;gt;emergency benefit level; April, 75% of the previous federal emergency benefit level; May, &amp;lt;/w:t&amp;gt;&amp;lt;/w:r&amp;gt;&amp;lt;w:bookmarkStart w:id="47" w:name="_LINE__29_5bde964b_8dd7_4250_8ce8_58e8b7" /&amp;gt;&amp;lt;w:bookmarkEnd w:id="46" /&amp;gt;&amp;lt;w:r&amp;gt;&amp;lt;w:t xml:space="preserve"&amp;gt;50% of the previous federal emergency benefit level; and June through August, 25% of the &amp;lt;/w:t&amp;gt;&amp;lt;/w:r&amp;gt;&amp;lt;w:bookmarkStart w:id="48" w:name="_LINE__30_11ca6e59_cd25_4ac2_8c20_165293" /&amp;gt;&amp;lt;w:bookmarkEnd w:id="47" /&amp;gt;&amp;lt;w:r&amp;gt;&amp;lt;w:t&amp;gt;previous federal emergency benefit level.&amp;lt;/w:t&amp;gt;&amp;lt;/w:r&amp;gt;&amp;lt;w:bookmarkEnd w:id="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54385C" w:rsidTr="00D30B75"&amp;gt;&amp;lt;w:tc&amp;gt;&amp;lt;w:tcPr&amp;gt;&amp;lt;w:tcW w:w="3600" w:type="dxa" /&amp;gt;&amp;lt;/w:tcPr&amp;gt;&amp;lt;w:p w:rsidR="0054385C" w:rsidRDefault="0054385C" w:rsidP="00D30B75"&amp;gt;&amp;lt;w:bookmarkStart w:id="49" w:name="_PAR__12_758ea36c_1828_4e0b_9542_47aa3af" /&amp;gt;&amp;lt;w:bookmarkStart w:id="50" w:name="_LINE__31_97c8efb4_e46f_4d71_91b8_9e5b25" /&amp;gt;&amp;lt;w:bookmarkEnd w:id="39" /&amp;gt;&amp;lt;w:r&amp;gt;&amp;lt;w:rPr&amp;gt;&amp;lt;w:b /&amp;gt;&amp;lt;/w:rPr&amp;gt;&amp;lt;w:t&amp;gt;GENERAL FUND&amp;lt;/w:t&amp;gt;&amp;lt;/w:r&amp;gt;&amp;lt;w:bookmarkEnd w:id="50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1" w:name="_LINE__31_8a552c9d_df15_4b4b_bd0b_3d19f6" /&amp;gt;&amp;lt;w:r&amp;gt;&amp;lt;w:rPr&amp;gt;&amp;lt;w:b /&amp;gt;&amp;lt;/w:rPr&amp;gt;&amp;lt;w:t&amp;gt;2022-23&amp;lt;/w:t&amp;gt;&amp;lt;/w:r&amp;gt;&amp;lt;w:bookmarkEnd w:id="51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2" w:name="_LINE__31_f8da482f_ce84_4220_8987_7c4b5e" /&amp;gt;&amp;lt;w:r&amp;gt;&amp;lt;w:rPr&amp;gt;&amp;lt;w:b /&amp;gt;&amp;lt;/w:rPr&amp;gt;&amp;lt;w:t&amp;gt;2023-24&amp;lt;/w:t&amp;gt;&amp;lt;/w:r&amp;gt;&amp;lt;w:bookmarkEnd w:id="52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3" w:name="_LINE__31_a12d11e3_4ed9_42cc_ad95_9024d0" /&amp;gt;&amp;lt;w:r&amp;gt;&amp;lt;w:rPr&amp;gt;&amp;lt;w:b /&amp;gt;&amp;lt;/w:rPr&amp;gt;&amp;lt;w:t&amp;gt;2024-25&amp;lt;/w:t&amp;gt;&amp;lt;/w:r&amp;gt;&amp;lt;w:bookmarkEnd w:id="53" /&amp;gt;&amp;lt;/w:p&amp;gt;&amp;lt;/w:tc&amp;gt;&amp;lt;/w:tr&amp;gt;&amp;lt;w:tr w:rsidR="0054385C" w:rsidTr="00D30B75"&amp;gt;&amp;lt;w:tc&amp;gt;&amp;lt;w:tcPr&amp;gt;&amp;lt;w:tcW w:w="3600" w:type="dxa" /&amp;gt;&amp;lt;/w:tcPr&amp;gt;&amp;lt;w:p w:rsidR="0054385C" w:rsidRDefault="0054385C" w:rsidP="00D30B75"&amp;gt;&amp;lt;w:pPr&amp;gt;&amp;lt;w:ind w:left="180" /&amp;gt;&amp;lt;/w:pPr&amp;gt;&amp;lt;w:bookmarkStart w:id="54" w:name="_LINE__32_48d36958_c6e3_4b35_9415_e5a91f" /&amp;gt;&amp;lt;w:r&amp;gt;&amp;lt;w:t&amp;gt;All Other&amp;lt;/w:t&amp;gt;&amp;lt;/w:r&amp;gt;&amp;lt;w:bookmarkEnd w:id="54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5" w:name="_LINE__32_69f30ee9_d4c7_4282_a6ff_e47d92" /&amp;gt;&amp;lt;w:r&amp;gt;&amp;lt;w:t&amp;gt;$48,000,000&amp;lt;/w:t&amp;gt;&amp;lt;/w:r&amp;gt;&amp;lt;w:bookmarkEnd w:id="55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6" w:name="_LINE__32_5836c02c_28ca_42e1_acfe_3a6319" /&amp;gt;&amp;lt;w:r&amp;gt;&amp;lt;w:t&amp;gt;$9,600,000&amp;lt;/w:t&amp;gt;&amp;lt;/w:r&amp;gt;&amp;lt;w:bookmarkEnd w:id="56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7" w:name="_LINE__32_bd2f93dd_0b09_47a1_8766_bf0bc4" /&amp;gt;&amp;lt;w:r&amp;gt;&amp;lt;w:t&amp;gt;$0&amp;lt;/w:t&amp;gt;&amp;lt;/w:r&amp;gt;&amp;lt;w:bookmarkEnd w:id="57" /&amp;gt;&amp;lt;/w:p&amp;gt;&amp;lt;/w:tc&amp;gt;&amp;lt;/w:tr&amp;gt;&amp;lt;w:tr w:rsidR="0054385C" w:rsidTr="00D30B75"&amp;gt;&amp;lt;w:tc&amp;gt;&amp;lt;w:tcPr&amp;gt;&amp;lt;w:tcW w:w="3600" w:type="dxa" /&amp;gt;&amp;lt;/w:tcPr&amp;gt;&amp;lt;w:p w:rsidR="0054385C" w:rsidRDefault="0054385C" w:rsidP="00D30B75"&amp;gt;&amp;lt;w:bookmarkStart w:id="58" w:name="_LINE__33_18b70bf4_77f2_487e_93e3_0e44e4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59" w:name="_LINE__33_a7940d77_e07d_4f08_8404_f6308f" /&amp;gt;&amp;lt;w:r&amp;gt;&amp;lt;w:t&amp;gt;__________&amp;lt;/w:t&amp;gt;&amp;lt;/w:r&amp;gt;&amp;lt;w:bookmarkEnd w:id="59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60" w:name="_LINE__33_e6b7e54c_46d5_402f_88db_08d6c0" /&amp;gt;&amp;lt;w:r&amp;gt;&amp;lt;w:t&amp;gt;__________&amp;lt;/w:t&amp;gt;&amp;lt;/w:r&amp;gt;&amp;lt;w:bookmarkEnd w:id="60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61" w:name="_LINE__33_71242adb_146b_4458_9e52_815040" /&amp;gt;&amp;lt;w:r&amp;gt;&amp;lt;w:t&amp;gt;__________&amp;lt;/w:t&amp;gt;&amp;lt;/w:r&amp;gt;&amp;lt;w:bookmarkEnd w:id="61" /&amp;gt;&amp;lt;/w:p&amp;gt;&amp;lt;/w:tc&amp;gt;&amp;lt;/w:tr&amp;gt;&amp;lt;w:tr w:rsidR="0054385C" w:rsidTr="00D30B75"&amp;gt;&amp;lt;w:tc&amp;gt;&amp;lt;w:tcPr&amp;gt;&amp;lt;w:tcW w:w="3600" w:type="dxa" /&amp;gt;&amp;lt;/w:tcPr&amp;gt;&amp;lt;w:p w:rsidR="0054385C" w:rsidRDefault="0054385C" w:rsidP="00D30B75"&amp;gt;&amp;lt;w:bookmarkStart w:id="62" w:name="_LINE__34_0d9b0f5c_5b7a_4b4d_9939_7a0cf8" /&amp;gt;&amp;lt;w:r&amp;gt;&amp;lt;w:t&amp;gt;GENERAL FUND TOTAL&amp;lt;/w:t&amp;gt;&amp;lt;/w:r&amp;gt;&amp;lt;w:bookmarkEnd w:id="62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63" w:name="_LINE__34_1fcbd216_4fb2_4e3d_b5b6_f4a019" /&amp;gt;&amp;lt;w:r&amp;gt;&amp;lt;w:t&amp;gt;$48,000,000&amp;lt;/w:t&amp;gt;&amp;lt;/w:r&amp;gt;&amp;lt;w:bookmarkEnd w:id="63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64" w:name="_LINE__34_a28a4259_e9cb_4fca_b0b0_fc8f48" /&amp;gt;&amp;lt;w:r&amp;gt;&amp;lt;w:t&amp;gt;$9,600,000&amp;lt;/w:t&amp;gt;&amp;lt;/w:r&amp;gt;&amp;lt;w:bookmarkEnd w:id="64" /&amp;gt;&amp;lt;/w:p&amp;gt;&amp;lt;/w:tc&amp;gt;&amp;lt;w:tc&amp;gt;&amp;lt;w:tcPr&amp;gt;&amp;lt;w:tcW w:w="1469" w:type="dxa" /&amp;gt;&amp;lt;/w:tcPr&amp;gt;&amp;lt;w:p w:rsidR="0054385C" w:rsidRDefault="0054385C" w:rsidP="00D30B75"&amp;gt;&amp;lt;w:pPr&amp;gt;&amp;lt;w:jc w:val="right" /&amp;gt;&amp;lt;/w:pPr&amp;gt;&amp;lt;w:bookmarkStart w:id="65" w:name="_LINE__34_4a2ab548_f432_471e_9447_136296" /&amp;gt;&amp;lt;w:r&amp;gt;&amp;lt;w:t&amp;gt;$0&amp;lt;/w:t&amp;gt;&amp;lt;/w:r&amp;gt;&amp;lt;w:bookmarkEnd w:id="65" /&amp;gt;&amp;lt;/w:p&amp;gt;&amp;lt;/w:tc&amp;gt;&amp;lt;/w:tr&amp;gt;&amp;lt;/w:tbl&amp;gt;&amp;lt;w:p w:rsidR="0054385C" w:rsidRDefault="0054385C" w:rsidP="0054385C"&amp;gt;&amp;lt;w:pPr&amp;gt;&amp;lt;w:ind w:left="360" w:firstLine="360" /&amp;gt;&amp;lt;/w:pPr&amp;gt;&amp;lt;w:bookmarkStart w:id="66" w:name="_EMERGENCY_CLAUSE__12cd566a_06dd_4b93_9c" /&amp;gt;&amp;lt;w:bookmarkStart w:id="67" w:name="_PAR__13_362a0c53_b3db_4e79_bf00_9e5a014" /&amp;gt;&amp;lt;w:bookmarkStart w:id="68" w:name="_LINE__35_d17f6387_ecc1_4b32_a959_1d50ef" /&amp;gt;&amp;lt;w:bookmarkEnd w:id="29" /&amp;gt;&amp;lt;w:bookmarkEnd w:id="30" /&amp;gt;&amp;lt;w:bookmarkEnd w:id="4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36_7ff5f6c9_6edf_4907_a8e0_7ed904" /&amp;gt;&amp;lt;w:bookmarkEnd w:id="68" /&amp;gt;&amp;lt;w:r&amp;gt;&amp;lt;w:t&amp;gt;takes effect when approved.&amp;lt;/w:t&amp;gt;&amp;lt;/w:r&amp;gt;&amp;lt;w:bookmarkEnd w:id="69" /&amp;gt;&amp;lt;/w:p&amp;gt;&amp;lt;w:p w:rsidR="0054385C" w:rsidRDefault="0054385C" w:rsidP="0054385C"&amp;gt;&amp;lt;w:pPr&amp;gt;&amp;lt;w:keepNext /&amp;gt;&amp;lt;w:spacing w:before="240" /&amp;gt;&amp;lt;w:ind w:left="360" /&amp;gt;&amp;lt;w:jc w:val="center" /&amp;gt;&amp;lt;/w:pPr&amp;gt;&amp;lt;w:bookmarkStart w:id="70" w:name="_SUMMARY__8441991a_8397_4df6_9fb5_91d801" /&amp;gt;&amp;lt;w:bookmarkStart w:id="71" w:name="_PAR__14_7dc3447e_ca4a_423e_8f9f_2fae9f8" /&amp;gt;&amp;lt;w:bookmarkStart w:id="72" w:name="_LINE__37_82a28b37_7bce_4c5a_b8e4_ed5376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54385C" w:rsidRDefault="0054385C" w:rsidP="0054385C"&amp;gt;&amp;lt;w:pPr&amp;gt;&amp;lt;w:ind w:left="360" w:firstLine="360" /&amp;gt;&amp;lt;/w:pPr&amp;gt;&amp;lt;w:bookmarkStart w:id="73" w:name="_PAR__15_74c3993a_30df_4584_b527_dc2ffa1" /&amp;gt;&amp;lt;w:bookmarkStart w:id="74" w:name="_LINE__38_db356685_ba77_4dad_8780_e970c1" /&amp;gt;&amp;lt;w:bookmarkEnd w:id="71" /&amp;gt;&amp;lt;w:r&amp;gt;&amp;lt;w:t xml:space="preserve"&amp;gt;Under the federal Families First Coronavirus Response Act, the Federal Government &amp;lt;/w:t&amp;gt;&amp;lt;/w:r&amp;gt;&amp;lt;w:bookmarkStart w:id="75" w:name="_LINE__39_d890abfb_b318_4dae_845f_8f41bd" /&amp;gt;&amp;lt;w:bookmarkEnd w:id="74" /&amp;gt;&amp;lt;w:r&amp;gt;&amp;lt;w:t xml:space="preserve"&amp;gt;provided emergency benefit allotments under the Supplemental Nutrition Assistance &amp;lt;/w:t&amp;gt;&amp;lt;/w:r&amp;gt;&amp;lt;w:bookmarkStart w:id="76" w:name="_PAGE_SPLIT__07fd3f2d_f9ee_4ee8_aec3_67c" /&amp;gt;&amp;lt;w:bookmarkStart w:id="77" w:name="_PAGE__2_4d827a45_6df0_4f80_8d56_7a2eefd" /&amp;gt;&amp;lt;w:bookmarkStart w:id="78" w:name="_PAR__1_7a7fdbfa_e586_4efb_8077_fe49c66b" /&amp;gt;&amp;lt;w:bookmarkStart w:id="79" w:name="_LINE__1_842a72be_08cb_47a6_ba83_e1e48f4" /&amp;gt;&amp;lt;w:bookmarkEnd w:id="3" /&amp;gt;&amp;lt;w:bookmarkEnd w:id="73" /&amp;gt;&amp;lt;w:bookmarkEnd w:id="75" /&amp;gt;&amp;lt;w:r&amp;gt;&amp;lt;w:t&amp;gt;P&amp;lt;/w:t&amp;gt;&amp;lt;/w:r&amp;gt;&amp;lt;w:bookmarkEnd w:id="76" /&amp;gt;&amp;lt;w:r&amp;gt;&amp;lt;w:t xml:space="preserve"&amp;gt;rogram, or SNAP.  These emergency benefit allotments are scheduled to expire March 1, &amp;lt;/w:t&amp;gt;&amp;lt;/w:r&amp;gt;&amp;lt;w:bookmarkStart w:id="80" w:name="_LINE__2_8628b431_f7b3_4160_b2fd_7d5eb0e" /&amp;gt;&amp;lt;w:bookmarkEnd w:id="79" /&amp;gt;&amp;lt;w:r&amp;gt;&amp;lt;w:t&amp;gt;2023.&amp;lt;/w:t&amp;gt;&amp;lt;/w:r&amp;gt;&amp;lt;w:bookmarkEnd w:id="80" /&amp;gt;&amp;lt;/w:p&amp;gt;&amp;lt;w:p w:rsidR="0054385C" w:rsidRDefault="0054385C" w:rsidP="0054385C"&amp;gt;&amp;lt;w:pPr&amp;gt;&amp;lt;w:ind w:left="360" w:firstLine="360" /&amp;gt;&amp;lt;/w:pPr&amp;gt;&amp;lt;w:bookmarkStart w:id="81" w:name="_PAR__2_4411c63b_ac2c_4f33_935f_f90f3dc7" /&amp;gt;&amp;lt;w:bookmarkStart w:id="82" w:name="_LINE__3_2478ca59_fb90_4aa4_b555_d45a0a0" /&amp;gt;&amp;lt;w:bookmarkEnd w:id="78" /&amp;gt;&amp;lt;w:r&amp;gt;&amp;lt;w:t xml:space="preserve"&amp;gt;This bill extends for 6 months, but on a decreasing basis, the amount of benefits &amp;lt;/w:t&amp;gt;&amp;lt;/w:r&amp;gt;&amp;lt;w:bookmarkStart w:id="83" w:name="_LINE__4_65d98314_73f9_4743_94ba_d5ad3e8" /&amp;gt;&amp;lt;w:bookmarkEnd w:id="82" /&amp;gt;&amp;lt;w:r&amp;gt;&amp;lt;w:t xml:space="preserve"&amp;gt;available under SNAP by providing General Fund funds to provide the following level of &amp;lt;/w:t&amp;gt;&amp;lt;/w:r&amp;gt;&amp;lt;w:bookmarkStart w:id="84" w:name="_LINE__5_1944cc5c_d9df_4926_b7eb_8d16988" /&amp;gt;&amp;lt;w:bookmarkEnd w:id="83" /&amp;gt;&amp;lt;w:r&amp;gt;&amp;lt;w:t&amp;gt;benefits:&amp;lt;/w:t&amp;gt;&amp;lt;/w:r&amp;gt;&amp;lt;w:bookmarkEnd w:id="84" /&amp;gt;&amp;lt;/w:p&amp;gt;&amp;lt;w:p w:rsidR="0054385C" w:rsidRDefault="0054385C" w:rsidP="0054385C"&amp;gt;&amp;lt;w:pPr&amp;gt;&amp;lt;w:ind w:left="360" w:firstLine="360" /&amp;gt;&amp;lt;/w:pPr&amp;gt;&amp;lt;w:bookmarkStart w:id="85" w:name="_PAR__3_b4673aa5_4147_45e4_8712_4d8f4a70" /&amp;gt;&amp;lt;w:bookmarkStart w:id="86" w:name="_LINE__6_1edbeeaf_8032_44f0_bee0_e377fed" /&amp;gt;&amp;lt;w:bookmarkEnd w:id="81" /&amp;gt;&amp;lt;w:r&amp;gt;&amp;lt;w:t&amp;gt;1. In March 2023, 100% of the federal emergency benefit allotment;&amp;lt;/w:t&amp;gt;&amp;lt;/w:r&amp;gt;&amp;lt;w:bookmarkEnd w:id="86" /&amp;gt;&amp;lt;/w:p&amp;gt;&amp;lt;w:p w:rsidR="0054385C" w:rsidRDefault="0054385C" w:rsidP="0054385C"&amp;gt;&amp;lt;w:pPr&amp;gt;&amp;lt;w:ind w:left="360" w:firstLine="360" /&amp;gt;&amp;lt;/w:pPr&amp;gt;&amp;lt;w:bookmarkStart w:id="87" w:name="_PAR__4_3c5f7930_0fe0_4335_8baa_99536cbb" /&amp;gt;&amp;lt;w:bookmarkStart w:id="88" w:name="_LINE__7_920f9f59_c099_42d6_b420_9fd92fc" /&amp;gt;&amp;lt;w:bookmarkEnd w:id="85" /&amp;gt;&amp;lt;w:r&amp;gt;&amp;lt;w:t&amp;gt;2. In April 2023, 75% of the federal emergency benefit allotment;&amp;lt;/w:t&amp;gt;&amp;lt;/w:r&amp;gt;&amp;lt;w:bookmarkEnd w:id="88" /&amp;gt;&amp;lt;/w:p&amp;gt;&amp;lt;w:p w:rsidR="0054385C" w:rsidRDefault="0054385C" w:rsidP="0054385C"&amp;gt;&amp;lt;w:pPr&amp;gt;&amp;lt;w:ind w:left="360" w:firstLine="360" /&amp;gt;&amp;lt;/w:pPr&amp;gt;&amp;lt;w:bookmarkStart w:id="89" w:name="_PAR__5_bb95b573_fc79_49d3_936c_9cc98fd8" /&amp;gt;&amp;lt;w:bookmarkStart w:id="90" w:name="_LINE__8_fc51204f_9f3b_4160_9e7f_aaee904" /&amp;gt;&amp;lt;w:bookmarkEnd w:id="87" /&amp;gt;&amp;lt;w:r&amp;gt;&amp;lt;w:t&amp;gt;3. In May 2023, 50% of the federal emergency benefit allotment; and&amp;lt;/w:t&amp;gt;&amp;lt;/w:r&amp;gt;&amp;lt;w:bookmarkEnd w:id="90" /&amp;gt;&amp;lt;/w:p&amp;gt;&amp;lt;w:p w:rsidR="0054385C" w:rsidRDefault="0054385C" w:rsidP="0054385C"&amp;gt;&amp;lt;w:pPr&amp;gt;&amp;lt;w:ind w:left="360" w:firstLine="360" /&amp;gt;&amp;lt;/w:pPr&amp;gt;&amp;lt;w:bookmarkStart w:id="91" w:name="_PAR__6_21fa11f0_187e_4360_9691_d03a6e79" /&amp;gt;&amp;lt;w:bookmarkStart w:id="92" w:name="_LINE__9_585b82a7_63b8_4bf9_a759_269d84f" /&amp;gt;&amp;lt;w:bookmarkEnd w:id="89" /&amp;gt;&amp;lt;w:r&amp;gt;&amp;lt;w:t&amp;gt;4. From June through August 2023, 25% of the federal emergency benefit allotment.&amp;lt;/w:t&amp;gt;&amp;lt;/w:r&amp;gt;&amp;lt;w:bookmarkEnd w:id="92" /&amp;gt;&amp;lt;/w:p&amp;gt;&amp;lt;w:p w:rsidR="0054385C" w:rsidRDefault="0054385C" w:rsidP="0054385C"&amp;gt;&amp;lt;w:pPr&amp;gt;&amp;lt;w:ind w:left="360" w:firstLine="360" /&amp;gt;&amp;lt;/w:pPr&amp;gt;&amp;lt;w:bookmarkStart w:id="93" w:name="_PAR__7_5d6c3666_23ec_4bdc_b1b4_19dbb6c4" /&amp;gt;&amp;lt;w:bookmarkStart w:id="94" w:name="_LINE__10_0e75d21e_f809_4454_8b53_e3d856" /&amp;gt;&amp;lt;w:bookmarkEnd w:id="91" /&amp;gt;&amp;lt;w:r&amp;gt;&amp;lt;w:t&amp;gt;Beginning in September 2023, an additional amount is not provided.&amp;lt;/w:t&amp;gt;&amp;lt;/w:r&amp;gt;&amp;lt;w:bookmarkEnd w:id="94" /&amp;gt;&amp;lt;/w:p&amp;gt;&amp;lt;w:bookmarkEnd w:id="1" /&amp;gt;&amp;lt;w:bookmarkEnd w:id="2" /&amp;gt;&amp;lt;w:bookmarkEnd w:id="70" /&amp;gt;&amp;lt;w:bookmarkEnd w:id="77" /&amp;gt;&amp;lt;w:bookmarkEnd w:id="93" /&amp;gt;&amp;lt;w:p w:rsidR="00000000" w:rsidRDefault="0054385C"&amp;gt;&amp;lt;w:r&amp;gt;&amp;lt;w:t xml:space="preserve"&amp;gt; &amp;lt;/w:t&amp;gt;&amp;lt;/w:r&amp;gt;&amp;lt;/w:p&amp;gt;&amp;lt;w:sectPr w:rsidR="00000000" w:rsidSect="005438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3B5F" w:rsidRDefault="005438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1c9979_8326_4b3a_8d69_d8265c1&lt;/BookmarkName&gt;&lt;Tables&gt;&lt;TableLineTracker&gt;&lt;BookmarkName&gt;_PAR__12_758ea36c_1828_4e0b_9542_47aa3af&lt;/BookmarkName&gt;&lt;TableRows&gt;&lt;TableRow&gt;&lt;TableLines&gt;&lt;TableLine&gt;&lt;LineFragments&gt;&lt;TableLineFragment /&gt;&lt;TableLineFragment /&gt;&lt;TableLineFragment /&gt;&lt;TableLineFragment /&gt;&lt;/LineFragments&gt;&lt;VerticalPosition&gt;520.79998779296875&lt;/VerticalPosition&gt;&lt;LineNumber&gt;31&lt;/LineNumber&gt;&lt;BookmarkName&gt;_LINE__31_97c8efb4_e46f_4d71_91b8_9e5b2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2&lt;/LineNumber&gt;&lt;BookmarkName&gt;_LINE__32_48d36958_c6e3_4b35_9415_e5a91f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46&lt;/VerticalPosition&gt;&lt;LineNumber&gt;33&lt;/LineNumber&gt;&lt;BookmarkName&gt;_LINE__33_18b70bf4_77f2_487e_93e3_0e44e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58.5999755859375&lt;/VerticalPosition&gt;&lt;LineNumber&gt;34&lt;/LineNumber&gt;&lt;BookmarkName&gt;_LINE__34_0d9b0f5c_5b7a_4b4d_9939_7a0cf8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4d827a45_6df0_4f80_8d56_7a2eefd&lt;/BookmarkName&gt;&lt;Tables /&gt;&lt;/ProcessedCheckInPage&gt;&lt;/Pages&gt;&lt;Paragraphs&gt;&lt;CheckInParagraphs&gt;&lt;PageNumber&gt;1&lt;/PageNumber&gt;&lt;BookmarkName&gt;_PAR__1_d333f6ab_4377_4189_91ba_217214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f4b588_055c_4e58_b12c_22563f8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c5d804_3fac_4698_9f3e_f1ccac0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e9ce2e_ec07_43c0_8978_d0eb28a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fb6d51_d303_4766_8615_01f5679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758164_9134_462f_970b_e0e52ed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a8a0b8_82b9_4854_b748_8a76367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6b536f_7b45_4e84_bc57_9ae9d7d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c071a6_bd02_4bfe_9a7e_d7d1e40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e67e25_a9f2_4737_a324_5a8167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7374fc_5e7b_47c3_8f1c_c3db5c5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2a0c53_b3db_4e79_bf00_9e5a014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7dc3447e_ca4a_423e_8f9f_2fae9f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4c3993a_30df_4584_b527_dc2ffa1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7&lt;/SectionStartingLineNumber&gt;&lt;/CheckInParagraphs&gt;&lt;CheckInParagraphs&gt;&lt;PageNumber&gt;2&lt;/PageNumber&gt;&lt;BookmarkName&gt;_PAR__1_7a7fdbfa_e586_4efb_8077_fe49c6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11c63b_ac2c_4f33_935f_f90f3dc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673aa5_4147_45e4_8712_4d8f4a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5f7930_0fe0_4335_8baa_99536cb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b95b573_fc79_49d3_936c_9cc98fd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fa11f0_187e_4360_9691_d03a6e7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d6c3666_23ec_4bdc_b1b4_19dbb6c4&lt;/BookmarkName&gt;&lt;StartingLineNumber&gt;10&lt;/StartingLineNumber&gt;&lt;EndingLineNumber&gt;1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