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Legislators from Legislating While Intoxicat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fa18ad4_b223_4d35_8205_62b09f1"/>
      <w:bookmarkStart w:id="1" w:name="_DOC_BODY_CONTAINER__57e23bb4_fe9e_4c85_"/>
      <w:bookmarkStart w:id="2" w:name="_DOC_BODY__2e400398_98f6_49f5_b82b_0c131"/>
      <w:bookmarkStart w:id="3" w:name="_PAR__1_5a2bbd90_7858_48b0_bc33_2c51b8f5"/>
      <w:bookmarkStart w:id="4" w:name="_ENACTING_CLAUSE__019e7171_81f8_460b_9b5"/>
      <w:bookmarkStart w:id="5" w:name="_LINE__1_58bf39c2_07c5_4276_9cbb_d57d2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2bbd90_7858_48b0_bc33_2c51b8f5"/>
      <w:bookmarkStart w:id="7" w:name="_ENACTING_CLAUSE__019e7171_81f8_460b_9b5"/>
      <w:bookmarkStart w:id="8" w:name="_DOC_BODY_CONTENT__1e90df38_1c8d_4caf_82"/>
      <w:bookmarkStart w:id="9" w:name="_BILL_SECTION__9c0c226f_34c8_461f_8e23_2"/>
      <w:bookmarkStart w:id="10" w:name="_PAR__2_9ab9ca08_3197_4183_9ef0_b6b2dfe4"/>
      <w:bookmarkStart w:id="11" w:name="_BILL_SECTION_HEADER__feb8261a_c382_4803"/>
      <w:bookmarkStart w:id="12" w:name="_LINE__2_ee18f662_e05c_48cf_8992_f8f448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88bd96_0277_42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ab9ca08_3197_4183_9ef0_b6b2dfe4"/>
      <w:bookmarkStart w:id="15" w:name="_BILL_SECTION_HEADER__feb8261a_c382_4803"/>
      <w:bookmarkStart w:id="16" w:name="_PROCESSED_CHANGE__e685d316_9769_40b4_a0"/>
      <w:bookmarkStart w:id="17" w:name="_STATUTE_S__d9588c22_c9a7_4721_98ef_f9e7"/>
      <w:bookmarkStart w:id="18" w:name="_PAR__3_f598bbb3_8dab_4a9e_86d8_89e96de6"/>
      <w:bookmarkStart w:id="19" w:name="_LINE__3_c37ff42b_3e6e_4de5_acf9_fb7690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60356ed_c833_417c_b6a4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0874939_4503_48a9_bc"/>
      <w:r>
        <w:rPr>
          <w:rFonts w:eastAsia="Arial" w:cs="Arial" w:ascii="Arial" w:hAnsi="Arial"/>
          <w:b/>
          <w:u w:val="single"/>
        </w:rPr>
        <w:t>Participation while intoxica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598bbb3_8dab_4a9e_86d8_89e96de6"/>
      <w:bookmarkStart w:id="23" w:name="_PAR__4_8608b8b4_c494_4255_a7df_1ce0b1d8"/>
      <w:bookmarkStart w:id="24" w:name="_STATUTE_CONTENT__c6ad7b43_b22c_4314_8f0"/>
      <w:bookmarkStart w:id="25" w:name="_STATUTE_P__f2cac09c_ee9f_4617_baa4_6371"/>
      <w:bookmarkStart w:id="26" w:name="_LINE__4_d9356935_ebec_45ea_b04c_ed802c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member of the Senate or a member of the House of Representatives may not enter </w:t>
      </w:r>
      <w:bookmarkStart w:id="27" w:name="_LINE__5_20ec2fba_1e09_4489_9dae_3500a36"/>
      <w:bookmarkEnd w:id="26"/>
      <w:r>
        <w:rPr>
          <w:rFonts w:eastAsia="Arial" w:cs="Arial" w:ascii="Arial" w:hAnsi="Arial"/>
          <w:u w:val="single"/>
        </w:rPr>
        <w:t xml:space="preserve">the chamber of the Senate or chamber of the House of Representatives or vote on any </w:t>
      </w:r>
      <w:bookmarkStart w:id="28" w:name="_LINE__6_f94d03fe_507f_4e06_81e1_aa18749"/>
      <w:bookmarkEnd w:id="27"/>
      <w:r>
        <w:rPr>
          <w:rFonts w:eastAsia="Arial" w:cs="Arial" w:ascii="Arial" w:hAnsi="Arial"/>
          <w:u w:val="single"/>
        </w:rPr>
        <w:t xml:space="preserve">legislative matter while under the influence of intoxicants or while having an alcohol level </w:t>
      </w:r>
      <w:bookmarkStart w:id="29" w:name="_LINE__7_1cf051bd_519c_4c06_9dd4_1c11e8b"/>
      <w:bookmarkEnd w:id="28"/>
      <w:r>
        <w:rPr>
          <w:rFonts w:eastAsia="Arial" w:cs="Arial" w:ascii="Arial" w:hAnsi="Arial"/>
          <w:u w:val="single"/>
        </w:rPr>
        <w:t xml:space="preserve">of 0.08 grams or more of alcohol per 100 milliliters of blood or 210 liters of breath. For </w:t>
      </w:r>
      <w:bookmarkStart w:id="30" w:name="_LINE__8_9e1322fc_ec80_446e_bcd0_1547724"/>
      <w:bookmarkEnd w:id="29"/>
      <w:r>
        <w:rPr>
          <w:rFonts w:eastAsia="Arial" w:cs="Arial" w:ascii="Arial" w:hAnsi="Arial"/>
          <w:u w:val="single"/>
        </w:rPr>
        <w:t xml:space="preserve">purposes of this section, "under the influence of intoxicants" means under the influence of </w:t>
      </w:r>
      <w:bookmarkStart w:id="31" w:name="_LINE__9_40c95724_fc4b_4753_9584_4a5c0d9"/>
      <w:bookmarkEnd w:id="30"/>
      <w:r>
        <w:rPr>
          <w:rFonts w:eastAsia="Arial" w:cs="Arial" w:ascii="Arial" w:hAnsi="Arial"/>
          <w:u w:val="single"/>
        </w:rPr>
        <w:t xml:space="preserve">alcohol, a drug other than alcohol, a combination of drugs or a combination of alcohol and </w:t>
      </w:r>
      <w:bookmarkStart w:id="32" w:name="_LINE__10_857de64d_5d2f_4b47_b6a7_0fce86"/>
      <w:bookmarkEnd w:id="31"/>
      <w:r>
        <w:rPr>
          <w:rFonts w:eastAsia="Arial" w:cs="Arial" w:ascii="Arial" w:hAnsi="Arial"/>
          <w:u w:val="single"/>
        </w:rPr>
        <w:t xml:space="preserve">drugs to an extent to which criminal operating under the influence of intoxicants or with an </w:t>
      </w:r>
      <w:bookmarkStart w:id="33" w:name="_LINE__11_31d7998c_0e93_4f3b_8baa_2da9b0"/>
      <w:bookmarkEnd w:id="32"/>
      <w:r>
        <w:rPr>
          <w:rFonts w:eastAsia="Arial" w:cs="Arial" w:ascii="Arial" w:hAnsi="Arial"/>
          <w:u w:val="single"/>
        </w:rPr>
        <w:t>excessive alcohol level under Title 29-A, section 2411 would apply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1e90df38_1c8d_4caf_82"/>
      <w:bookmarkStart w:id="35" w:name="_BILL_SECTION__9c0c226f_34c8_461f_8e23_2"/>
      <w:bookmarkStart w:id="36" w:name="_PROCESSED_CHANGE__e685d316_9769_40b4_a0"/>
      <w:bookmarkStart w:id="37" w:name="_STATUTE_S__d9588c22_c9a7_4721_98ef_f9e7"/>
      <w:bookmarkStart w:id="38" w:name="_PAR__4_8608b8b4_c494_4255_a7df_1ce0b1d8"/>
      <w:bookmarkStart w:id="39" w:name="_STATUTE_CONTENT__c6ad7b43_b22c_4314_8f0"/>
      <w:bookmarkStart w:id="40" w:name="_STATUTE_P__f2cac09c_ee9f_4617_baa4_6371"/>
      <w:bookmarkStart w:id="41" w:name="_SUMMARY__954b4286_fa77_45db_a08b_565948"/>
      <w:bookmarkStart w:id="42" w:name="_PAR__5_56feb99f_161c_419d_b714_17a94fc0"/>
      <w:bookmarkStart w:id="43" w:name="_LINE__12_fb2b62cc_0472_49a6_a256_4e4d5c"/>
      <w:bookmarkEnd w:id="34"/>
      <w:bookmarkEnd w:id="35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56feb99f_161c_419d_b714_17a94fc0"/>
      <w:bookmarkStart w:id="45" w:name="_PAR__6_05ae4366_6eb7_47fa_9788_5c817f3c"/>
      <w:bookmarkStart w:id="46" w:name="_LINE__13_b6120db2_9042_43a2_95d9_2c8f09"/>
      <w:bookmarkEnd w:id="44"/>
      <w:r>
        <w:rPr>
          <w:rFonts w:eastAsia="Arial" w:cs="Arial" w:ascii="Arial" w:hAnsi="Arial"/>
        </w:rPr>
        <w:t xml:space="preserve">This bill prohibits a Legislator from entering the chamber of the Senate or chamber of </w:t>
      </w:r>
      <w:bookmarkStart w:id="47" w:name="_LINE__14_98318f90_3773_4860_a13e_5837ad"/>
      <w:bookmarkEnd w:id="46"/>
      <w:r>
        <w:rPr>
          <w:rFonts w:eastAsia="Arial" w:cs="Arial" w:ascii="Arial" w:hAnsi="Arial"/>
        </w:rPr>
        <w:t xml:space="preserve">the House of Representatives or voting on any legislative matter if the Legislator is </w:t>
      </w:r>
      <w:bookmarkStart w:id="48" w:name="_LINE__15_3c172634_c3ea_495c_8dff_6e9c55"/>
      <w:bookmarkEnd w:id="47"/>
      <w:r>
        <w:rPr>
          <w:rFonts w:eastAsia="Arial" w:cs="Arial" w:ascii="Arial" w:hAnsi="Arial"/>
        </w:rPr>
        <w:t xml:space="preserve">intoxicated by drugs or alcohol at a level that would constitute criminal operating under the </w:t>
      </w:r>
      <w:bookmarkStart w:id="49" w:name="_LINE__16_a8d12ba7_11ec_4eb3_b0a7_66f5c0"/>
      <w:bookmarkEnd w:id="48"/>
      <w:r>
        <w:rPr>
          <w:rFonts w:eastAsia="Arial" w:cs="Arial" w:ascii="Arial" w:hAnsi="Arial"/>
        </w:rPr>
        <w:t>influence.</w:t>
      </w:r>
      <w:bookmarkEnd w:id="0"/>
      <w:bookmarkEnd w:id="1"/>
      <w:bookmarkEnd w:id="2"/>
      <w:bookmarkEnd w:id="41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Legislators from Legislating While Intoxicat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42</ItemId>
    <LRId>67850</LRId>
    <LRNumber>179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Legislators from Legislating While Intoxicated</LRTitle>
    <ItemTitle>An Act To Prohibit Legislators from Legislating While Intoxicated</ItemTitle>
    <ShortTitle1>PROHIBIT LEGISLATORS FROM</ShortTitle1>
    <ShortTitle2>LEGISLATING WHILE INTOXICATED</ShortTitle2>
    <SponsorFirstName>Justin</SponsorFirstName>
    <SponsorLastName>Fecteau</SponsorLastName>
    <SponsorChamberPrefix>Rep.</SponsorChamberPrefix>
    <SponsorFrom>Augusta</SponsorFrom>
    <DraftingCycleCount>1</DraftingCycleCount>
    <LatestDraftingActionId>137</LatestDraftingActionId>
    <LatestDraftingActionDate>2021-03-31T08:58:16</LatestDraftingActionDate>
    <LatestDrafterName>wmillike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0406" w:rsidRDefault="00490406" w:rsidP="00490406"&amp;gt;&amp;lt;w:pPr&amp;gt;&amp;lt;w:ind w:left="360" /&amp;gt;&amp;lt;/w:pPr&amp;gt;&amp;lt;w:bookmarkStart w:id="0" w:name="_ENACTING_CLAUSE__019e7171_81f8_460b_9b5" /&amp;gt;&amp;lt;w:bookmarkStart w:id="1" w:name="_DOC_BODY__2e400398_98f6_49f5_b82b_0c131" /&amp;gt;&amp;lt;w:bookmarkStart w:id="2" w:name="_DOC_BODY_CONTAINER__57e23bb4_fe9e_4c85_" /&amp;gt;&amp;lt;w:bookmarkStart w:id="3" w:name="_PAGE__1_0fa18ad4_b223_4d35_8205_62b09f1" /&amp;gt;&amp;lt;w:bookmarkStart w:id="4" w:name="_PAR__1_5a2bbd90_7858_48b0_bc33_2c51b8f5" /&amp;gt;&amp;lt;w:bookmarkStart w:id="5" w:name="_LINE__1_58bf39c2_07c5_4276_9cbb_d57d2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0406" w:rsidRDefault="00490406" w:rsidP="00490406"&amp;gt;&amp;lt;w:pPr&amp;gt;&amp;lt;w:ind w:left="360" w:firstLine="360" /&amp;gt;&amp;lt;/w:pPr&amp;gt;&amp;lt;w:bookmarkStart w:id="6" w:name="_BILL_SECTION_HEADER__feb8261a_c382_4803" /&amp;gt;&amp;lt;w:bookmarkStart w:id="7" w:name="_BILL_SECTION__9c0c226f_34c8_461f_8e23_2" /&amp;gt;&amp;lt;w:bookmarkStart w:id="8" w:name="_DOC_BODY_CONTENT__1e90df38_1c8d_4caf_82" /&amp;gt;&amp;lt;w:bookmarkStart w:id="9" w:name="_PAR__2_9ab9ca08_3197_4183_9ef0_b6b2dfe4" /&amp;gt;&amp;lt;w:bookmarkStart w:id="10" w:name="_LINE__2_ee18f662_e05c_48cf_8992_f8f448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688bd96_0277_42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5&amp;lt;/w:t&amp;gt;&amp;lt;/w:r&amp;gt;&amp;lt;w:r&amp;gt;&amp;lt;w:t xml:space="preserve"&amp;gt; is enacted to read:&amp;lt;/w:t&amp;gt;&amp;lt;/w:r&amp;gt;&amp;lt;w:bookmarkEnd w:id="10" /&amp;gt;&amp;lt;/w:p&amp;gt;&amp;lt;w:p w:rsidR="00490406" w:rsidRDefault="00490406" w:rsidP="00490406"&amp;gt;&amp;lt;w:pPr&amp;gt;&amp;lt;w:ind w:left="1080" w:hanging="720" /&amp;gt;&amp;lt;w:rPr&amp;gt;&amp;lt;w:ins w:id="12" w:author="BPS" w:date="2021-03-16T10:53:00Z" /&amp;gt;&amp;lt;/w:rPr&amp;gt;&amp;lt;/w:pPr&amp;gt;&amp;lt;w:bookmarkStart w:id="13" w:name="_STATUTE_S__d9588c22_c9a7_4721_98ef_f9e7" /&amp;gt;&amp;lt;w:bookmarkStart w:id="14" w:name="_PAR__3_f598bbb3_8dab_4a9e_86d8_89e96de6" /&amp;gt;&amp;lt;w:bookmarkStart w:id="15" w:name="_LINE__3_c37ff42b_3e6e_4de5_acf9_fb76904" /&amp;gt;&amp;lt;w:bookmarkStart w:id="16" w:name="_PROCESSED_CHANGE__e685d316_9769_40b4_a0" /&amp;gt;&amp;lt;w:bookmarkEnd w:id="6" /&amp;gt;&amp;lt;w:bookmarkEnd w:id="9" /&amp;gt;&amp;lt;w:ins w:id="17" w:author="BPS" w:date="2021-03-16T10:53:00Z"&amp;gt;&amp;lt;w:r&amp;gt;&amp;lt;w:rPr&amp;gt;&amp;lt;w:b /&amp;gt;&amp;lt;/w:rPr&amp;gt;&amp;lt;w:t&amp;gt;§&amp;lt;/w:t&amp;gt;&amp;lt;/w:r&amp;gt;&amp;lt;w:bookmarkStart w:id="18" w:name="_STATUTE_NUMBER__060356ed_c833_417c_b6a4" /&amp;gt;&amp;lt;w:r&amp;gt;&amp;lt;w:rPr&amp;gt;&amp;lt;w:b /&amp;gt;&amp;lt;/w:rPr&amp;gt;&amp;lt;w:t&amp;gt;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0874939_4503_48a9_bc" /&amp;gt;&amp;lt;w:r&amp;gt;&amp;lt;w:rPr&amp;gt;&amp;lt;w:b /&amp;gt;&amp;lt;/w:rPr&amp;gt;&amp;lt;w:t&amp;gt;Participation while intoxicated&amp;lt;/w:t&amp;gt;&amp;lt;/w:r&amp;gt;&amp;lt;w:bookmarkEnd w:id="15" /&amp;gt;&amp;lt;w:bookmarkEnd w:id="19" /&amp;gt;&amp;lt;/w:ins&amp;gt;&amp;lt;/w:p&amp;gt;&amp;lt;w:p w:rsidR="00490406" w:rsidRDefault="00490406" w:rsidP="00490406"&amp;gt;&amp;lt;w:pPr&amp;gt;&amp;lt;w:ind w:left="360" w:firstLine="360" /&amp;gt;&amp;lt;/w:pPr&amp;gt;&amp;lt;w:bookmarkStart w:id="20" w:name="_STATUTE_P__f2cac09c_ee9f_4617_baa4_6371" /&amp;gt;&amp;lt;w:bookmarkStart w:id="21" w:name="_STATUTE_CONTENT__c6ad7b43_b22c_4314_8f0" /&amp;gt;&amp;lt;w:bookmarkStart w:id="22" w:name="_PAR__4_8608b8b4_c494_4255_a7df_1ce0b1d8" /&amp;gt;&amp;lt;w:bookmarkStart w:id="23" w:name="_LINE__4_d9356935_ebec_45ea_b04c_ed802cb" /&amp;gt;&amp;lt;w:bookmarkEnd w:id="14" /&amp;gt;&amp;lt;w:ins w:id="24" w:author="BPS" w:date="2021-03-16T10:54:00Z"&amp;gt;&amp;lt;w:r w:rsidRPr="00A673A0"&amp;gt;&amp;lt;w:t xml:space="preserve"&amp;gt;A member of the Senate or &amp;lt;/w:t&amp;gt;&amp;lt;/w:r&amp;gt;&amp;lt;/w:ins&amp;gt;&amp;lt;w:ins w:id="25" w:author="BPS" w:date="2021-03-23T13:31:00Z"&amp;gt;&amp;lt;w:r&amp;gt;&amp;lt;w:t xml:space="preserve"&amp;gt;a &amp;lt;/w:t&amp;gt;&amp;lt;/w:r&amp;gt;&amp;lt;/w:ins&amp;gt;&amp;lt;w:ins w:id="26" w:author="BPS" w:date="2021-03-16T10:54:00Z"&amp;gt;&amp;lt;w:r w:rsidRPr="00A673A0"&amp;gt;&amp;lt;w:t xml:space="preserve"&amp;gt;member of the House of Representatives may not enter &amp;lt;/w:t&amp;gt;&amp;lt;/w:r&amp;gt;&amp;lt;w:bookmarkStart w:id="27" w:name="_LINE__5_20ec2fba_1e09_4489_9dae_3500a36" /&amp;gt;&amp;lt;w:bookmarkEnd w:id="23" /&amp;gt;&amp;lt;w:r w:rsidRPr="00A673A0"&amp;gt;&amp;lt;w:t xml:space="preserve"&amp;gt;the chamber of the Senate or chamber of the House of Representatives or vote on any &amp;lt;/w:t&amp;gt;&amp;lt;/w:r&amp;gt;&amp;lt;w:bookmarkStart w:id="28" w:name="_LINE__6_f94d03fe_507f_4e06_81e1_aa18749" /&amp;gt;&amp;lt;w:bookmarkEnd w:id="27" /&amp;gt;&amp;lt;w:r w:rsidRPr="00A673A0"&amp;gt;&amp;lt;w:t xml:space="preserve"&amp;gt;legislative matter while under the influence of intoxicants or while having an alcohol level &amp;lt;/w:t&amp;gt;&amp;lt;/w:r&amp;gt;&amp;lt;w:bookmarkStart w:id="29" w:name="_LINE__7_1cf051bd_519c_4c06_9dd4_1c11e8b" /&amp;gt;&amp;lt;w:bookmarkEnd w:id="28" /&amp;gt;&amp;lt;w:r w:rsidRPr="00A673A0"&amp;gt;&amp;lt;w:t xml:space="preserve"&amp;gt;of 0.08 grams or more of alcohol per 100 milliliters of blood or 210 liters of breath. For &amp;lt;/w:t&amp;gt;&amp;lt;/w:r&amp;gt;&amp;lt;w:bookmarkStart w:id="30" w:name="_LINE__8_9e1322fc_ec80_446e_bcd0_1547724" /&amp;gt;&amp;lt;w:bookmarkEnd w:id="29" /&amp;gt;&amp;lt;w:r w:rsidRPr="00A673A0"&amp;gt;&amp;lt;w:t xml:space="preserve"&amp;gt;purposes of this section, "under the influence of intoxicants" means under the influence of &amp;lt;/w:t&amp;gt;&amp;lt;/w:r&amp;gt;&amp;lt;w:bookmarkStart w:id="31" w:name="_LINE__9_40c95724_fc4b_4753_9584_4a5c0d9" /&amp;gt;&amp;lt;w:bookmarkEnd w:id="30" /&amp;gt;&amp;lt;w:r w:rsidRPr="00A673A0"&amp;gt;&amp;lt;w:t xml:space="preserve"&amp;gt;alcohol, a drug other than alcohol, a combination of drugs or a combination of alcohol and &amp;lt;/w:t&amp;gt;&amp;lt;/w:r&amp;gt;&amp;lt;w:bookmarkStart w:id="32" w:name="_LINE__10_857de64d_5d2f_4b47_b6a7_0fce86" /&amp;gt;&amp;lt;w:bookmarkEnd w:id="31" /&amp;gt;&amp;lt;w:r w:rsidRPr="00A673A0"&amp;gt;&amp;lt;w:t xml:space="preserve"&amp;gt;drugs &amp;lt;/w:t&amp;gt;&amp;lt;/w:r&amp;gt;&amp;lt;/w:ins&amp;gt;&amp;lt;w:ins w:id="33" w:author="BPS" w:date="2021-03-23T13:31:00Z"&amp;gt;&amp;lt;w:r&amp;gt;&amp;lt;w:t&amp;gt;to an extent to which&amp;lt;/w:t&amp;gt;&amp;lt;/w:r&amp;gt;&amp;lt;/w:ins&amp;gt;&amp;lt;w:ins w:id="34" w:author="BPS" w:date="2021-03-23T13:32:00Z"&amp;gt;&amp;lt;w:r&amp;gt;&amp;lt;w:t xml:space="preserve"&amp;gt; criminal operating under the influence of intoxicants or with an &amp;lt;/w:t&amp;gt;&amp;lt;/w:r&amp;gt;&amp;lt;w:bookmarkStart w:id="35" w:name="_LINE__11_31d7998c_0e93_4f3b_8baa_2da9b0" /&amp;gt;&amp;lt;w:bookmarkEnd w:id="32" /&amp;gt;&amp;lt;w:r&amp;gt;&amp;lt;w:t&amp;gt;excessive alco&amp;lt;/w:t&amp;gt;&amp;lt;/w:r&amp;gt;&amp;lt;/w:ins&amp;gt;&amp;lt;w:ins w:id="36" w:author="BPS" w:date="2021-03-23T13:33:00Z"&amp;gt;&amp;lt;w:r&amp;gt;&amp;lt;w:t&amp;gt;h&amp;lt;/w:t&amp;gt;&amp;lt;/w:r&amp;gt;&amp;lt;/w:ins&amp;gt;&amp;lt;w:ins w:id="37" w:author="BPS" w:date="2021-03-23T13:32:00Z"&amp;gt;&amp;lt;w:r&amp;gt;&amp;lt;w:t&amp;gt;ol level under Title 29-A, section 2411 would apply&amp;lt;/w:t&amp;gt;&amp;lt;/w:r&amp;gt;&amp;lt;/w:ins&amp;gt;&amp;lt;w:ins w:id="38" w:author="BPS" w:date="2021-03-16T10:54:00Z"&amp;gt;&amp;lt;w:r w:rsidRPr="00A673A0"&amp;gt;&amp;lt;w:t&amp;gt;.&amp;lt;/w:t&amp;gt;&amp;lt;/w:r&amp;gt;&amp;lt;/w:ins&amp;gt;&amp;lt;w:bookmarkEnd w:id="35" /&amp;gt;&amp;lt;/w:p&amp;gt;&amp;lt;w:p w:rsidR="00490406" w:rsidRDefault="00490406" w:rsidP="00490406"&amp;gt;&amp;lt;w:pPr&amp;gt;&amp;lt;w:keepNext /&amp;gt;&amp;lt;w:spacing w:before="240" /&amp;gt;&amp;lt;w:ind w:left="360" /&amp;gt;&amp;lt;w:jc w:val="center" /&amp;gt;&amp;lt;/w:pPr&amp;gt;&amp;lt;w:bookmarkStart w:id="39" w:name="_SUMMARY__954b4286_fa77_45db_a08b_565948" /&amp;gt;&amp;lt;w:bookmarkStart w:id="40" w:name="_PAR__5_56feb99f_161c_419d_b714_17a94fc0" /&amp;gt;&amp;lt;w:bookmarkStart w:id="41" w:name="_LINE__12_fb2b62cc_0472_49a6_a256_4e4d5c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1" /&amp;gt;&amp;lt;/w:p&amp;gt;&amp;lt;w:p w:rsidR="00490406" w:rsidRDefault="00490406" w:rsidP="00490406"&amp;gt;&amp;lt;w:pPr&amp;gt;&amp;lt;w:ind w:left="360" w:firstLine="360" /&amp;gt;&amp;lt;/w:pPr&amp;gt;&amp;lt;w:bookmarkStart w:id="42" w:name="_PAR__6_05ae4366_6eb7_47fa_9788_5c817f3c" /&amp;gt;&amp;lt;w:bookmarkStart w:id="43" w:name="_LINE__13_b6120db2_9042_43a2_95d9_2c8f09" /&amp;gt;&amp;lt;w:bookmarkEnd w:id="40" /&amp;gt;&amp;lt;w:r w:rsidRPr="00A673A0"&amp;gt;&amp;lt;w:t xml:space="preserve"&amp;gt;This bill prohibits a &amp;lt;/w:t&amp;gt;&amp;lt;/w:r&amp;gt;&amp;lt;w:r&amp;gt;&amp;lt;w:t&amp;gt;L&amp;lt;/w:t&amp;gt;&amp;lt;/w:r&amp;gt;&amp;lt;w:r w:rsidRPr="00A673A0"&amp;gt;&amp;lt;w:t xml:space="preserve"&amp;gt;egislator from entering the chamber of the Senate or chamber of &amp;lt;/w:t&amp;gt;&amp;lt;/w:r&amp;gt;&amp;lt;w:bookmarkStart w:id="44" w:name="_LINE__14_98318f90_3773_4860_a13e_5837ad" /&amp;gt;&amp;lt;w:bookmarkEnd w:id="43" /&amp;gt;&amp;lt;w:r w:rsidRPr="00A673A0"&amp;gt;&amp;lt;w:t xml:space="preserve"&amp;gt;the House of Representatives or voting on any legislative matter if the &amp;lt;/w:t&amp;gt;&amp;lt;/w:r&amp;gt;&amp;lt;w:r&amp;gt;&amp;lt;w:t&amp;gt;L&amp;lt;/w:t&amp;gt;&amp;lt;/w:r&amp;gt;&amp;lt;w:r w:rsidRPr="00A673A0"&amp;gt;&amp;lt;w:t xml:space="preserve"&amp;gt;egislator is &amp;lt;/w:t&amp;gt;&amp;lt;/w:r&amp;gt;&amp;lt;w:bookmarkStart w:id="45" w:name="_LINE__15_3c172634_c3ea_495c_8dff_6e9c55" /&amp;gt;&amp;lt;w:bookmarkEnd w:id="44" /&amp;gt;&amp;lt;w:r w:rsidRPr="00A673A0"&amp;gt;&amp;lt;w:t xml:space="preserve"&amp;gt;intoxicated by drugs or alcohol at a level that would constitute criminal &amp;lt;/w:t&amp;gt;&amp;lt;/w:r&amp;gt;&amp;lt;w:r&amp;gt;&amp;lt;w:t xml:space="preserve"&amp;gt;operating under the &amp;lt;/w:t&amp;gt;&amp;lt;/w:r&amp;gt;&amp;lt;w:bookmarkStart w:id="46" w:name="_LINE__16_a8d12ba7_11ec_4eb3_b0a7_66f5c0" /&amp;gt;&amp;lt;w:bookmarkEnd w:id="45" /&amp;gt;&amp;lt;w:r&amp;gt;&amp;lt;w:t&amp;gt;influence&amp;lt;/w:t&amp;gt;&amp;lt;/w:r&amp;gt;&amp;lt;w:r w:rsidRPr="00A673A0"&amp;gt;&amp;lt;w:t&amp;gt;.&amp;lt;/w:t&amp;gt;&amp;lt;/w:r&amp;gt;&amp;lt;w:bookmarkEnd w:id="46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490406"&amp;gt;&amp;lt;w:r&amp;gt;&amp;lt;w:t xml:space="preserve"&amp;gt; &amp;lt;/w:t&amp;gt;&amp;lt;/w:r&amp;gt;&amp;lt;/w:p&amp;gt;&amp;lt;w:sectPr w:rsidR="00000000" w:rsidSect="0049040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4710" w:rsidRDefault="0049040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a18ad4_b223_4d35_8205_62b09f1&lt;/BookmarkName&gt;&lt;Tables /&gt;&lt;/ProcessedCheckInPage&gt;&lt;/Pages&gt;&lt;Paragraphs&gt;&lt;CheckInParagraphs&gt;&lt;PageNumber&gt;1&lt;/PageNumber&gt;&lt;BookmarkName&gt;_PAR__1_5a2bbd90_7858_48b0_bc33_2c51b8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b9ca08_3197_4183_9ef0_b6b2dfe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98bbb3_8dab_4a9e_86d8_89e96de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08b8b4_c494_4255_a7df_1ce0b1d8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6feb99f_161c_419d_b714_17a94fc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5ae4366_6eb7_47fa_9788_5c817f3c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