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 Parent's and Guardian's Right to Educational Information Regarding a Juvenile Stud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8a2a2d_970c_4ce8_9294_bc7f14c"/>
      <w:bookmarkStart w:id="1" w:name="_DOC_BODY_CONTAINER__c13faf45_6a68_4ad2_"/>
      <w:bookmarkStart w:id="2" w:name="_DOC_BODY__eb6baaa6_3718_4658_ae1b_08144"/>
      <w:bookmarkStart w:id="3" w:name="_PAR__1_c50e3505_1226_4e6d_af11_0f26ff5a"/>
      <w:bookmarkStart w:id="4" w:name="_ENACTING_CLAUSE__9ed1da4c_cd1a_4da5_b42"/>
      <w:bookmarkStart w:id="5" w:name="_LINE__1_4257999f_1d6b_439e_b893_aecbf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0e3505_1226_4e6d_af11_0f26ff5a"/>
      <w:bookmarkStart w:id="7" w:name="_ENACTING_CLAUSE__9ed1da4c_cd1a_4da5_b42"/>
      <w:bookmarkStart w:id="8" w:name="_DOC_BODY_CONTENT__cb28813a_e634_4188_80"/>
      <w:bookmarkStart w:id="9" w:name="_BILL_SECTION__b64e510c_03a3_437b_b93a_8"/>
      <w:bookmarkStart w:id="10" w:name="_PAR__2_0076d1d9_8479_4a93_9294_a0f2b599"/>
      <w:bookmarkStart w:id="11" w:name="_BILL_SECTION_HEADER__744a1df9_fbc2_4ed1"/>
      <w:bookmarkStart w:id="12" w:name="_LINE__2_866448ee_0747_4f80_8e80_b2796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4c3c36_8547_46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001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076d1d9_8479_4a93_9294_a0f2b599"/>
      <w:bookmarkStart w:id="15" w:name="_BILL_SECTION_HEADER__744a1df9_fbc2_4ed1"/>
      <w:bookmarkStart w:id="16" w:name="_PROCESSED_CHANGE__094265a7_32fd_4ad2_b5"/>
      <w:bookmarkStart w:id="17" w:name="_PAR__3_312bd049_815b_44b4_8907_026a38a8"/>
      <w:bookmarkStart w:id="18" w:name="_STATUTE_SS__b0e8f9c9_1411_412c_895a_017"/>
      <w:bookmarkStart w:id="19" w:name="_LINE__3_1cdce998_72aa_4ea6_8284_8737417"/>
      <w:bookmarkStart w:id="20" w:name="_STATUTE_NUMBER__2f6327fa_e492_4d4d_bc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efd7eba_8979_4fb9_8d"/>
      <w:r>
        <w:rPr>
          <w:rFonts w:eastAsia="Arial" w:cs="Arial" w:ascii="Arial" w:hAnsi="Arial"/>
          <w:b/>
          <w:u w:val="single"/>
        </w:rPr>
        <w:t xml:space="preserve">Parent or guardian access to education recor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776fd66_9aa1_4ad6_b04"/>
      <w:bookmarkEnd w:id="21"/>
      <w:r>
        <w:rPr>
          <w:rFonts w:eastAsia="Arial" w:cs="Arial" w:ascii="Arial" w:hAnsi="Arial"/>
          <w:u w:val="single"/>
        </w:rPr>
        <w:t xml:space="preserve">Upon request of a parent or </w:t>
      </w:r>
      <w:bookmarkStart w:id="23" w:name="_LINE__4_aec917e0_2c2d_453e_99d1_5343fd2"/>
      <w:bookmarkEnd w:id="19"/>
      <w:r>
        <w:rPr>
          <w:rFonts w:eastAsia="Arial" w:cs="Arial" w:ascii="Arial" w:hAnsi="Arial"/>
          <w:u w:val="single"/>
        </w:rPr>
        <w:t xml:space="preserve">guardian of a juvenile who is a student, a public school or private school shall provide an </w:t>
      </w:r>
      <w:bookmarkStart w:id="24" w:name="_LINE__5_dcf14a4a_5a51_44bf_842e_3293c17"/>
      <w:bookmarkEnd w:id="23"/>
      <w:r>
        <w:rPr>
          <w:rFonts w:eastAsia="Arial" w:cs="Arial" w:ascii="Arial" w:hAnsi="Arial"/>
          <w:u w:val="single"/>
        </w:rPr>
        <w:t xml:space="preserve">education record or other record concerning that juvenile to the parent or guardian unless </w:t>
      </w:r>
      <w:bookmarkStart w:id="25" w:name="_LINE__6_6d157a97_93b0_45eb_baba_900d30e"/>
      <w:bookmarkEnd w:id="24"/>
      <w:r>
        <w:rPr>
          <w:rFonts w:eastAsia="Arial" w:cs="Arial" w:ascii="Arial" w:hAnsi="Arial"/>
          <w:u w:val="single"/>
        </w:rPr>
        <w:t>the juvenile is emancipated under Title 15, section 3506-A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cb28813a_e634_4188_80"/>
      <w:bookmarkStart w:id="27" w:name="_BILL_SECTION__b64e510c_03a3_437b_b93a_8"/>
      <w:bookmarkStart w:id="28" w:name="_PROCESSED_CHANGE__094265a7_32fd_4ad2_b5"/>
      <w:bookmarkStart w:id="29" w:name="_PAR__3_312bd049_815b_44b4_8907_026a38a8"/>
      <w:bookmarkStart w:id="30" w:name="_STATUTE_SS__b0e8f9c9_1411_412c_895a_017"/>
      <w:bookmarkStart w:id="31" w:name="_SUMMARY__afaaddbb_31f7_4e0c_ad69_9147ab"/>
      <w:bookmarkStart w:id="32" w:name="_PAR__4_1a2b6542_290c_4339_8023_7a8a03c6"/>
      <w:bookmarkStart w:id="33" w:name="_LINE__7_0b215f62_0c80_4c73_87f7_4026bc7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1a2b6542_290c_4339_8023_7a8a03c6"/>
      <w:bookmarkStart w:id="35" w:name="_PAR__5_e3fc2bd4_ae92_424d_a917_aaffb8db"/>
      <w:bookmarkStart w:id="36" w:name="_LINE__8_56d03a88_9d0f_4435_b321_994b5b9"/>
      <w:bookmarkEnd w:id="34"/>
      <w:r>
        <w:rPr>
          <w:rFonts w:eastAsia="Arial" w:cs="Arial" w:ascii="Arial" w:hAnsi="Arial"/>
        </w:rPr>
        <w:t xml:space="preserve">This bill requires public and private schools, upon request, to provide education records </w:t>
      </w:r>
      <w:bookmarkStart w:id="37" w:name="_LINE__9_6f9942ff_b43a_4ebb_ba26_9541b0c"/>
      <w:bookmarkEnd w:id="36"/>
      <w:r>
        <w:rPr>
          <w:rFonts w:eastAsia="Arial" w:cs="Arial" w:ascii="Arial" w:hAnsi="Arial"/>
        </w:rPr>
        <w:t xml:space="preserve">and other records of a juvenile who is a student to the parent or guardian of that juvenile </w:t>
      </w:r>
      <w:bookmarkStart w:id="38" w:name="_LINE__10_9138be5d_5abd_4879_9886_2ce9ef"/>
      <w:bookmarkEnd w:id="37"/>
      <w:r>
        <w:rPr>
          <w:rFonts w:eastAsia="Arial" w:cs="Arial" w:ascii="Arial" w:hAnsi="Arial"/>
        </w:rPr>
        <w:t>unless the juvenile is emancipated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 Parent's and Guardian's Right to Educational Information Regarding a Juvenile Stud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60</ItemId>
    <LRId>67768</LRId>
    <LRNumber>16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 Parent's and Guardian's Right to Educational Information Regarding a Juvenile Student</LRTitle>
    <ItemTitle>An Act To Protect a Parent's and Guardian's Right to Educational Information Regarding a Juvenile Student</ItemTitle>
    <ShortTitle1>PROTECT A PARENT'S AND</ShortTitle1>
    <ShortTitle2>GUARDIAN'S RIGHT TO EDUCATIONA</ShortTitle2>
    <SponsorFirstName>Thomas</SponsorFirstName>
    <SponsorLastName>Skolfield</SponsorLastName>
    <SponsorChamberPrefix>Rep.</SponsorChamberPrefix>
    <SponsorFrom>Weld</SponsorFrom>
    <DraftingCycleCount>1</DraftingCycleCount>
    <LatestDraftingActionId>124</LatestDraftingActionId>
    <LatestDraftingActionDate>2021-03-26T13:17:56</LatestDraftingActionDate>
    <LatestDrafterName>wmillike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77F0" w:rsidRDefault="004377F0" w:rsidP="004377F0"&amp;gt;&amp;lt;w:pPr&amp;gt;&amp;lt;w:ind w:left="360" /&amp;gt;&amp;lt;/w:pPr&amp;gt;&amp;lt;w:bookmarkStart w:id="0" w:name="_ENACTING_CLAUSE__9ed1da4c_cd1a_4da5_b42" /&amp;gt;&amp;lt;w:bookmarkStart w:id="1" w:name="_DOC_BODY__eb6baaa6_3718_4658_ae1b_08144" /&amp;gt;&amp;lt;w:bookmarkStart w:id="2" w:name="_DOC_BODY_CONTAINER__c13faf45_6a68_4ad2_" /&amp;gt;&amp;lt;w:bookmarkStart w:id="3" w:name="_PAGE__1_818a2a2d_970c_4ce8_9294_bc7f14c" /&amp;gt;&amp;lt;w:bookmarkStart w:id="4" w:name="_PAR__1_c50e3505_1226_4e6d_af11_0f26ff5a" /&amp;gt;&amp;lt;w:bookmarkStart w:id="5" w:name="_LINE__1_4257999f_1d6b_439e_b893_aecbf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77F0" w:rsidRDefault="004377F0" w:rsidP="004377F0"&amp;gt;&amp;lt;w:pPr&amp;gt;&amp;lt;w:ind w:left="360" w:firstLine="360" /&amp;gt;&amp;lt;/w:pPr&amp;gt;&amp;lt;w:bookmarkStart w:id="6" w:name="_BILL_SECTION_HEADER__744a1df9_fbc2_4ed1" /&amp;gt;&amp;lt;w:bookmarkStart w:id="7" w:name="_BILL_SECTION__b64e510c_03a3_437b_b93a_8" /&amp;gt;&amp;lt;w:bookmarkStart w:id="8" w:name="_DOC_BODY_CONTENT__cb28813a_e634_4188_80" /&amp;gt;&amp;lt;w:bookmarkStart w:id="9" w:name="_PAR__2_0076d1d9_8479_4a93_9294_a0f2b599" /&amp;gt;&amp;lt;w:bookmarkStart w:id="10" w:name="_LINE__2_866448ee_0747_4f80_8e80_b2796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4c3c36_8547_46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001, sub-§4&amp;lt;/w:t&amp;gt;&amp;lt;/w:r&amp;gt;&amp;lt;w:r&amp;gt;&amp;lt;w:t xml:space="preserve"&amp;gt; is enacted to read:&amp;lt;/w:t&amp;gt;&amp;lt;/w:r&amp;gt;&amp;lt;w:bookmarkEnd w:id="10" /&amp;gt;&amp;lt;/w:p&amp;gt;&amp;lt;w:p w:rsidR="004377F0" w:rsidRDefault="004377F0" w:rsidP="004377F0"&amp;gt;&amp;lt;w:pPr&amp;gt;&amp;lt;w:ind w:left="360" w:firstLine="360" /&amp;gt;&amp;lt;/w:pPr&amp;gt;&amp;lt;w:bookmarkStart w:id="12" w:name="_STATUTE_NUMBER__2f6327fa_e492_4d4d_bceb" /&amp;gt;&amp;lt;w:bookmarkStart w:id="13" w:name="_STATUTE_SS__b0e8f9c9_1411_412c_895a_017" /&amp;gt;&amp;lt;w:bookmarkStart w:id="14" w:name="_PAR__3_312bd049_815b_44b4_8907_026a38a8" /&amp;gt;&amp;lt;w:bookmarkStart w:id="15" w:name="_LINE__3_1cdce998_72aa_4ea6_8284_8737417" /&amp;gt;&amp;lt;w:bookmarkStart w:id="16" w:name="_PROCESSED_CHANGE__094265a7_32fd_4ad2_b5" /&amp;gt;&amp;lt;w:bookmarkEnd w:id="6" /&amp;gt;&amp;lt;w:bookmarkEnd w:id="9" /&amp;gt;&amp;lt;w:ins w:id="17" w:author="BPS" w:date="2021-03-16T09:41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efd7eba_8979_4fb9_8d" /&amp;gt;&amp;lt;w:r&amp;gt;&amp;lt;w:rPr&amp;gt;&amp;lt;w:b /&amp;gt;&amp;lt;/w:rPr&amp;gt;&amp;lt;w:t xml:space="preserve"&amp;gt;Parent or guardian access to education records. &amp;lt;/w:t&amp;gt;&amp;lt;/w:r&amp;gt;&amp;lt;w:r&amp;gt;&amp;lt;w:t xml:space="preserve"&amp;gt; &amp;lt;/w:t&amp;gt;&amp;lt;/w:r&amp;gt;&amp;lt;/w:ins&amp;gt;&amp;lt;w:bookmarkStart w:id="19" w:name="_STATUTE_CONTENT__a776fd66_9aa1_4ad6_b04" /&amp;gt;&amp;lt;w:bookmarkEnd w:id="18" /&amp;gt;&amp;lt;w:ins w:id="20" w:author="BPS" w:date="2021-03-16T09:42:00Z"&amp;gt;&amp;lt;w:r w:rsidRPr="00BC0E1E"&amp;gt;&amp;lt;w:t xml:space="preserve"&amp;gt;Upon request of a parent or &amp;lt;/w:t&amp;gt;&amp;lt;/w:r&amp;gt;&amp;lt;w:bookmarkStart w:id="21" w:name="_LINE__4_aec917e0_2c2d_453e_99d1_5343fd2" /&amp;gt;&amp;lt;w:bookmarkEnd w:id="15" /&amp;gt;&amp;lt;w:r w:rsidRPr="00BC0E1E"&amp;gt;&amp;lt;w:t xml:space="preserve"&amp;gt;guardian of a &amp;lt;/w:t&amp;gt;&amp;lt;/w:r&amp;gt;&amp;lt;/w:ins&amp;gt;&amp;lt;w:ins w:id="22" w:author="BPS" w:date="2021-03-23T13:41:00Z"&amp;gt;&amp;lt;w:r&amp;gt;&amp;lt;w:t&amp;gt;juvenile who is a student&amp;lt;/w:t&amp;gt;&amp;lt;/w:r&amp;gt;&amp;lt;/w:ins&amp;gt;&amp;lt;w:ins w:id="23" w:author="BPS" w:date="2021-03-16T09:42:00Z"&amp;gt;&amp;lt;w:r w:rsidRPr="00BC0E1E"&amp;gt;&amp;lt;w:t&amp;gt;, a public&amp;lt;/w:t&amp;gt;&amp;lt;/w:r&amp;gt;&amp;lt;/w:ins&amp;gt;&amp;lt;w:ins w:id="24" w:author="BPS" w:date="2021-03-23T13:41:00Z"&amp;gt;&amp;lt;w:r&amp;gt;&amp;lt;w:t xml:space="preserve"&amp;gt; school&amp;lt;/w:t&amp;gt;&amp;lt;/w:r&amp;gt;&amp;lt;/w:ins&amp;gt;&amp;lt;w:ins w:id="25" w:author="BPS" w:date="2021-03-16T09:42:00Z"&amp;gt;&amp;lt;w:r w:rsidRPr="00BC0E1E"&amp;gt;&amp;lt;w:t xml:space="preserve"&amp;gt; or private school shall provide an &amp;lt;/w:t&amp;gt;&amp;lt;/w:r&amp;gt;&amp;lt;w:bookmarkStart w:id="26" w:name="_LINE__5_dcf14a4a_5a51_44bf_842e_3293c17" /&amp;gt;&amp;lt;w:bookmarkEnd w:id="21" /&amp;gt;&amp;lt;w:r w:rsidRPr="00BC0E1E"&amp;gt;&amp;lt;w:t&amp;gt;education&amp;lt;/w:t&amp;gt;&amp;lt;/w:r&amp;gt;&amp;lt;/w:ins&amp;gt;&amp;lt;w:ins w:id="27" w:author="BPS" w:date="2021-03-23T13:42:00Z"&amp;gt;&amp;lt;w:r&amp;gt;&amp;lt;w:t xml:space="preserve"&amp;gt; record&amp;lt;/w:t&amp;gt;&amp;lt;/w:r&amp;gt;&amp;lt;/w:ins&amp;gt;&amp;lt;w:ins w:id="28" w:author="BPS" w:date="2021-03-16T09:42:00Z"&amp;gt;&amp;lt;w:r w:rsidRPr="00BC0E1E"&amp;gt;&amp;lt;w:t xml:space="preserve"&amp;gt; or other record concerning that &amp;lt;/w:t&amp;gt;&amp;lt;/w:r&amp;gt;&amp;lt;/w:ins&amp;gt;&amp;lt;w:ins w:id="29" w:author="BPS" w:date="2021-03-23T13:42:00Z"&amp;gt;&amp;lt;w:r&amp;gt;&amp;lt;w:t&amp;gt;juvenile&amp;lt;/w:t&amp;gt;&amp;lt;/w:r&amp;gt;&amp;lt;/w:ins&amp;gt;&amp;lt;w:ins w:id="30" w:author="BPS" w:date="2021-03-16T09:42:00Z"&amp;gt;&amp;lt;w:r w:rsidRPr="00BC0E1E"&amp;gt;&amp;lt;w:t xml:space="preserve"&amp;gt; to the parent or guardian unless &amp;lt;/w:t&amp;gt;&amp;lt;/w:r&amp;gt;&amp;lt;w:bookmarkStart w:id="31" w:name="_LINE__6_6d157a97_93b0_45eb_baba_900d30e" /&amp;gt;&amp;lt;w:bookmarkEnd w:id="26" /&amp;gt;&amp;lt;w:r w:rsidRPr="00BC0E1E"&amp;gt;&amp;lt;w:t xml:space="preserve"&amp;gt;the &amp;lt;/w:t&amp;gt;&amp;lt;/w:r&amp;gt;&amp;lt;/w:ins&amp;gt;&amp;lt;w:ins w:id="32" w:author="BPS" w:date="2021-03-23T13:42:00Z"&amp;gt;&amp;lt;w:r&amp;gt;&amp;lt;w:t&amp;gt;juvenile&amp;lt;/w:t&amp;gt;&amp;lt;/w:r&amp;gt;&amp;lt;/w:ins&amp;gt;&amp;lt;w:ins w:id="33" w:author="BPS" w:date="2021-03-16T09:42:00Z"&amp;gt;&amp;lt;w:r w:rsidRPr="00BC0E1E"&amp;gt;&amp;lt;w:t xml:space="preserve"&amp;gt; is emancipated under Title 15, section 3506-A.&amp;lt;/w:t&amp;gt;&amp;lt;/w:r&amp;gt;&amp;lt;/w:ins&amp;gt;&amp;lt;w:bookmarkEnd w:id="31" /&amp;gt;&amp;lt;/w:p&amp;gt;&amp;lt;w:p w:rsidR="004377F0" w:rsidRDefault="004377F0" w:rsidP="004377F0"&amp;gt;&amp;lt;w:pPr&amp;gt;&amp;lt;w:keepNext /&amp;gt;&amp;lt;w:spacing w:before="240" /&amp;gt;&amp;lt;w:ind w:left="360" /&amp;gt;&amp;lt;w:jc w:val="center" /&amp;gt;&amp;lt;/w:pPr&amp;gt;&amp;lt;w:bookmarkStart w:id="34" w:name="_SUMMARY__afaaddbb_31f7_4e0c_ad69_9147ab" /&amp;gt;&amp;lt;w:bookmarkStart w:id="35" w:name="_PAR__4_1a2b6542_290c_4339_8023_7a8a03c6" /&amp;gt;&amp;lt;w:bookmarkStart w:id="36" w:name="_LINE__7_0b215f62_0c80_4c73_87f7_4026bc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6" /&amp;gt;&amp;lt;/w:p&amp;gt;&amp;lt;w:p w:rsidR="004377F0" w:rsidRDefault="004377F0" w:rsidP="004377F0"&amp;gt;&amp;lt;w:pPr&amp;gt;&amp;lt;w:ind w:left="360" w:firstLine="360" /&amp;gt;&amp;lt;/w:pPr&amp;gt;&amp;lt;w:bookmarkStart w:id="37" w:name="_PAR__5_e3fc2bd4_ae92_424d_a917_aaffb8db" /&amp;gt;&amp;lt;w:bookmarkStart w:id="38" w:name="_LINE__8_56d03a88_9d0f_4435_b321_994b5b9" /&amp;gt;&amp;lt;w:bookmarkEnd w:id="35" /&amp;gt;&amp;lt;w:r w:rsidRPr="00BC0E1E"&amp;gt;&amp;lt;w:t xml:space="preserve"&amp;gt;This bill requires public and private schools, upon request, to provide education &amp;lt;/w:t&amp;gt;&amp;lt;/w:r&amp;gt;&amp;lt;w:r&amp;gt;&amp;lt;w:t xml:space="preserve"&amp;gt;records &amp;lt;/w:t&amp;gt;&amp;lt;/w:r&amp;gt;&amp;lt;w:bookmarkStart w:id="39" w:name="_LINE__9_6f9942ff_b43a_4ebb_ba26_9541b0c" /&amp;gt;&amp;lt;w:bookmarkEnd w:id="38" /&amp;gt;&amp;lt;w:r w:rsidRPr="00BC0E1E"&amp;gt;&amp;lt;w:t xml:space="preserve"&amp;gt;and other records of a &amp;lt;/w:t&amp;gt;&amp;lt;/w:r&amp;gt;&amp;lt;w:r&amp;gt;&amp;lt;w:t&amp;gt;juvenile who is a student&amp;lt;/w:t&amp;gt;&amp;lt;/w:r&amp;gt;&amp;lt;w:r w:rsidRPr="00BC0E1E"&amp;gt;&amp;lt;w:t xml:space="preserve"&amp;gt; &amp;lt;/w:t&amp;gt;&amp;lt;/w:r&amp;gt;&amp;lt;w:r w:rsidRPr="00BC0E1E"&amp;gt;&amp;lt;w:t xml:space="preserve"&amp;gt;to the parent or guardian of that &amp;lt;/w:t&amp;gt;&amp;lt;/w:r&amp;gt;&amp;lt;w:r&amp;gt;&amp;lt;w:t&amp;gt;juvenile&amp;lt;/w:t&amp;gt;&amp;lt;/w:r&amp;gt;&amp;lt;w:r w:rsidRPr="00BC0E1E"&amp;gt;&amp;lt;w:t xml:space="preserve"&amp;gt; &amp;lt;/w:t&amp;gt;&amp;lt;/w:r&amp;gt;&amp;lt;w:bookmarkStart w:id="40" w:name="_LINE__10_9138be5d_5abd_4879_9886_2ce9ef" /&amp;gt;&amp;lt;w:bookmarkEnd w:id="39" /&amp;gt;&amp;lt;w:r w:rsidRPr="00BC0E1E"&amp;gt;&amp;lt;w:t xml:space="preserve"&amp;gt;unless the &amp;lt;/w:t&amp;gt;&amp;lt;/w:r&amp;gt;&amp;lt;w:r&amp;gt;&amp;lt;w:t&amp;gt;juvenile&amp;lt;/w:t&amp;gt;&amp;lt;/w:r&amp;gt;&amp;lt;w:r w:rsidRPr="00BC0E1E"&amp;gt;&amp;lt;w:t xml:space="preserve"&amp;gt; &amp;lt;/w:t&amp;gt;&amp;lt;/w:r&amp;gt;&amp;lt;w:r w:rsidRPr="00BC0E1E"&amp;gt;&amp;lt;w:t&amp;gt;is emancipated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4377F0"&amp;gt;&amp;lt;w:r&amp;gt;&amp;lt;w:t xml:space="preserve"&amp;gt; &amp;lt;/w:t&amp;gt;&amp;lt;/w:r&amp;gt;&amp;lt;/w:p&amp;gt;&amp;lt;w:sectPr w:rsidR="00000000" w:rsidSect="004377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7341" w:rsidRDefault="004377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8a2a2d_970c_4ce8_9294_bc7f14c&lt;/BookmarkName&gt;&lt;Tables /&gt;&lt;/ProcessedCheckInPage&gt;&lt;/Pages&gt;&lt;Paragraphs&gt;&lt;CheckInParagraphs&gt;&lt;PageNumber&gt;1&lt;/PageNumber&gt;&lt;BookmarkName&gt;_PAR__1_c50e3505_1226_4e6d_af11_0f26ff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76d1d9_8479_4a93_9294_a0f2b5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2bd049_815b_44b4_8907_026a38a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2b6542_290c_4339_8023_7a8a03c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fc2bd4_ae92_424d_a917_aaffb8db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