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liminate the Diversion of Revenue from Professional and Occupational Licensing F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b77f1ef_cf6b_4ec6_bf66_d60326b"/>
      <w:bookmarkStart w:id="1" w:name="_DOC_BODY_CONTAINER__88a596cc_6b2f_4b0a_"/>
      <w:bookmarkStart w:id="2" w:name="_DOC_BODY__aa5b1bc5_e85a_4290_83d2_7bb51"/>
      <w:bookmarkStart w:id="3" w:name="_PAR__1_965bbec9_e9b6_4115_bf83_fd188936"/>
      <w:bookmarkStart w:id="4" w:name="_CON_RES__750c045f_c14d_40ef_8950_443e63"/>
      <w:bookmarkStart w:id="5" w:name="_LINE__1_1acd8051_2fb1_4cea_84e7_04d4bff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cfd4fca_2044_4fda_a35f_81bc54e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26f440ae_5131_457c_893d_8038f8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65bbec9_e9b6_4115_bf83_fd188936"/>
      <w:bookmarkStart w:id="9" w:name="_CON_RES__750c045f_c14d_40ef_8950_443e63"/>
      <w:bookmarkStart w:id="10" w:name="_CON_AMEND_CLAUSE__a8921116_92ae_4e0e_aa"/>
      <w:bookmarkStart w:id="11" w:name="_PAR__2_5bb2996e_db7d_464e_8f22_63e17d26"/>
      <w:bookmarkStart w:id="12" w:name="_LINE__4_e48ef7d0_609d_4e57_86c0_a3f9025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5bb2996e_db7d_464e_8f22_63e17d26"/>
      <w:bookmarkStart w:id="14" w:name="_PAR__3_4e48f6cc_d3ff_47aa_bb50_dfe41027"/>
      <w:bookmarkStart w:id="15" w:name="_LINE__5_579a28f1_2843_4cdf_aadd_a14e535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Limitation on expenditure of professional and occupational </w:t>
      </w:r>
      <w:bookmarkStart w:id="16" w:name="_LINE__6_dce6a5f8_010d_4d29_89bc_b1b22d9"/>
      <w:bookmarkEnd w:id="15"/>
      <w:r>
        <w:rPr>
          <w:rFonts w:eastAsia="Arial" w:cs="Arial" w:ascii="Arial" w:hAnsi="Arial"/>
          <w:b/>
          <w:sz w:val="24"/>
          <w:u w:val="single"/>
        </w:rPr>
        <w:t xml:space="preserve">licensing fees.  </w:t>
      </w:r>
      <w:r>
        <w:rPr>
          <w:rFonts w:eastAsia="Arial" w:cs="Arial" w:ascii="Arial" w:hAnsi="Arial"/>
          <w:u w:val="single"/>
        </w:rPr>
        <w:t xml:space="preserve">Revenue, proceeds and income derived from professional and </w:t>
      </w:r>
      <w:bookmarkStart w:id="17" w:name="_LINE__7_f7a91f69_26cc_4ec8_9744_6fd24b7"/>
      <w:bookmarkEnd w:id="16"/>
      <w:r>
        <w:rPr>
          <w:rFonts w:eastAsia="Arial" w:cs="Arial" w:ascii="Arial" w:hAnsi="Arial"/>
          <w:u w:val="single"/>
        </w:rPr>
        <w:t xml:space="preserve">occupational licensing fees must be expended solely for the cost of administering and </w:t>
      </w:r>
      <w:bookmarkStart w:id="18" w:name="_LINE__8_40064169_dfbc_4184_94eb_21b5492"/>
      <w:bookmarkEnd w:id="17"/>
      <w:r>
        <w:rPr>
          <w:rFonts w:eastAsia="Arial" w:cs="Arial" w:ascii="Arial" w:hAnsi="Arial"/>
          <w:u w:val="single"/>
        </w:rPr>
        <w:t xml:space="preserve">enforcing the laws governing professional and occupational licensing and may not be </w:t>
      </w:r>
      <w:bookmarkStart w:id="19" w:name="_LINE__9_2b796403_6b55_4b35_8595_965013e"/>
      <w:bookmarkEnd w:id="18"/>
      <w:r>
        <w:rPr>
          <w:rFonts w:eastAsia="Arial" w:cs="Arial" w:ascii="Arial" w:hAnsi="Arial"/>
          <w:u w:val="single"/>
        </w:rPr>
        <w:t>diverted for any other purpos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CON_AMEND_CLAUSE__a8921116_92ae_4e0e_aa"/>
      <w:bookmarkStart w:id="21" w:name="_PAR__3_4e48f6cc_d3ff_47aa_bb50_dfe41027"/>
      <w:bookmarkStart w:id="22" w:name="_CON_QUESTION__bef326cc_93c2_4d87_a618_1"/>
      <w:bookmarkStart w:id="23" w:name="_PAR__4_8dca113e_a790_41df_ad37_d59d1308"/>
      <w:bookmarkStart w:id="24" w:name="_LINE__10_d2d3e3ef_cf6c_41a1_be0c_4ce68c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5" w:name="_LINE__11_e7b644fc_82f5_403a_8a22_217c8e"/>
      <w:bookmarkEnd w:id="24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6" w:name="_LINE__12_6a9958bd_e249_4bc1_b5cc_560ee1"/>
      <w:bookmarkEnd w:id="25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7" w:name="_LINE__13_07198256_6c61_4ea0_84cd_bcfd98"/>
      <w:bookmarkEnd w:id="26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8" w:name="_LINE__14_0d507e97_c457_453b_8c39_77e9f5"/>
      <w:bookmarkEnd w:id="27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9" w:name="_LINE__15_74bea9f3_12f9_4759_8d7d_dd0cda"/>
      <w:bookmarkEnd w:id="28"/>
      <w:r>
        <w:rPr>
          <w:rFonts w:eastAsia="Arial" w:cs="Arial" w:ascii="Arial" w:hAnsi="Arial"/>
        </w:rPr>
        <w:t>resolution by voting upon the following question:</w:t>
      </w:r>
      <w:bookmarkEnd w:id="29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0" w:name="_PAR__4_8dca113e_a790_41df_ad37_d59d1308"/>
      <w:bookmarkStart w:id="31" w:name="_PAR__5_3bf719d6_5752_4bea_acab_51fd4386"/>
      <w:bookmarkStart w:id="32" w:name="_LINE__16_bb2f51e8_661b_49df_a433_b86ee8"/>
      <w:bookmarkEnd w:id="30"/>
      <w:bookmarkEnd w:id="31"/>
      <w:r>
        <w:rPr>
          <w:rFonts w:eastAsia="Arial" w:cs="Arial" w:ascii="Arial" w:hAnsi="Arial"/>
        </w:rPr>
        <w:t xml:space="preserve">"Do you favor amending the Constitution of Maine to provide that revenue </w:t>
      </w:r>
      <w:bookmarkStart w:id="33" w:name="_LINE__17_d95fb389_e8ea_474e_8c29_188e32"/>
      <w:bookmarkEnd w:id="32"/>
      <w:r>
        <w:rPr>
          <w:rFonts w:eastAsia="Arial" w:cs="Arial" w:ascii="Arial" w:hAnsi="Arial"/>
        </w:rPr>
        <w:t xml:space="preserve">derived from professional and occupational licensing fees must be </w:t>
      </w:r>
      <w:bookmarkStart w:id="34" w:name="_LINE__18_de7d7b47_e337_46b4_b79a_b800bb"/>
      <w:bookmarkEnd w:id="33"/>
      <w:r>
        <w:rPr>
          <w:rFonts w:eastAsia="Arial" w:cs="Arial" w:ascii="Arial" w:hAnsi="Arial"/>
        </w:rPr>
        <w:t xml:space="preserve">expended solely for the cost of administering and enforcing the laws </w:t>
      </w:r>
      <w:bookmarkStart w:id="35" w:name="_LINE__19_8a0f917d_dc67_4eab_bfa6_c7fad4"/>
      <w:bookmarkEnd w:id="34"/>
      <w:r>
        <w:rPr>
          <w:rFonts w:eastAsia="Arial" w:cs="Arial" w:ascii="Arial" w:hAnsi="Arial"/>
        </w:rPr>
        <w:t xml:space="preserve">governing professional and occupational licensing and may not be diverted </w:t>
      </w:r>
      <w:bookmarkStart w:id="36" w:name="_LINE__20_8fcc5aa8_ec3c_4f66_a7b7_215670"/>
      <w:bookmarkEnd w:id="35"/>
      <w:r>
        <w:rPr>
          <w:rFonts w:eastAsia="Arial" w:cs="Arial" w:ascii="Arial" w:hAnsi="Arial"/>
        </w:rPr>
        <w:t>for any other purpose?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3bf719d6_5752_4bea_acab_51fd4386"/>
      <w:bookmarkStart w:id="38" w:name="_PAR__6_0bad88c5_60a7_4f00_8491_d08d4ee1"/>
      <w:bookmarkStart w:id="39" w:name="_LINE__21_170d3d18_7378_4a2e_93c4_3faad5"/>
      <w:bookmarkEnd w:id="37"/>
      <w:bookmarkEnd w:id="3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0" w:name="_LINE__22_5fdc8d5f_5084_498a_9a09_1e0e51"/>
      <w:bookmarkEnd w:id="39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1" w:name="_LINE__23_5fe0d706_e066_4af7_acbb_e1c6d9"/>
      <w:bookmarkEnd w:id="4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2" w:name="_LINE__24_31d07f53_3c62_4a55_b571_43e930"/>
      <w:bookmarkEnd w:id="4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3" w:name="_LINE__25_8d102845_66ac_475b_8a56_3417c3"/>
      <w:bookmarkEnd w:id="4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4" w:name="_LINE__26_c79066e1_2255_43fc_a87d_c35894"/>
      <w:bookmarkEnd w:id="43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5" w:name="_LINE__27_7756965e_b702_4767_a837_94eea8"/>
      <w:bookmarkEnd w:id="44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6" w:name="_LINE__28_06034dad_4594_47d0_b7fb_948e22"/>
      <w:bookmarkEnd w:id="45"/>
      <w:r>
        <w:rPr>
          <w:rFonts w:eastAsia="Arial" w:cs="Arial" w:ascii="Arial" w:hAnsi="Arial"/>
        </w:rPr>
        <w:t>the Constitution of Maine on the date of the proclamation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0bad88c5_60a7_4f00_8491_d08d4ee1"/>
      <w:bookmarkStart w:id="48" w:name="_PAR__7_8abb5c55_816b_4750_b18d_f07df1b6"/>
      <w:bookmarkStart w:id="49" w:name="_LINE__29_4c9efa7f_3011_45e6_906b_79d261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0" w:name="_LINE__30_3e6b65a2_74e5_4b72_933b_352886"/>
      <w:bookmarkEnd w:id="49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1" w:name="_LINE__31_63f5431e_782e_47ff_b0bf_3093e6"/>
      <w:bookmarkEnd w:id="50"/>
      <w:r>
        <w:rPr>
          <w:rFonts w:eastAsia="Arial" w:cs="Arial" w:ascii="Arial" w:hAnsi="Arial"/>
        </w:rPr>
        <w:t>this resolution necessary to carry out the purposes of this referendum.</w:t>
      </w:r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CON_QUESTION__bef326cc_93c2_4d87_a618_1"/>
      <w:bookmarkStart w:id="53" w:name="_PAR__7_8abb5c55_816b_4750_b18d_f07df1b6"/>
      <w:bookmarkStart w:id="54" w:name="_SUMMARY__0c6dac4d_86ac_43c4_82c8_ec53a6"/>
      <w:bookmarkStart w:id="55" w:name="_PAR__8_eb0f47a0_d9e8_49a5_a90b_d391593f"/>
      <w:bookmarkStart w:id="56" w:name="_LINE__32_d378ba3f_05fc_47bb_9b78_9d044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8_eb0f47a0_d9e8_49a5_a90b_d391593f"/>
      <w:bookmarkStart w:id="58" w:name="_PAR__9_ac307e9d_57fe_4bcf_8278_c8701268"/>
      <w:bookmarkStart w:id="59" w:name="_LINE__33_d9c68c84_27b0_4428_ba11_610382"/>
      <w:bookmarkEnd w:id="57"/>
      <w:r>
        <w:rPr>
          <w:rFonts w:eastAsia="Arial" w:cs="Arial" w:ascii="Arial" w:hAnsi="Arial"/>
        </w:rPr>
        <w:t xml:space="preserve">This resolution proposes to amend the Constitution of Maine to provide that revenue </w:t>
      </w:r>
      <w:bookmarkStart w:id="60" w:name="_LINE__34_27568200_2372_4020_bce4_35c894"/>
      <w:bookmarkEnd w:id="59"/>
      <w:r>
        <w:rPr>
          <w:rFonts w:eastAsia="Arial" w:cs="Arial" w:ascii="Arial" w:hAnsi="Arial"/>
        </w:rPr>
        <w:t xml:space="preserve">derived from professional and occupational licensing fees must be expended solely for the </w:t>
      </w:r>
      <w:bookmarkStart w:id="61" w:name="_LINE__35_86c62bbe_70e0_49bc_9e60_27166a"/>
      <w:bookmarkEnd w:id="60"/>
      <w:r>
        <w:rPr>
          <w:rFonts w:eastAsia="Arial" w:cs="Arial" w:ascii="Arial" w:hAnsi="Arial"/>
        </w:rPr>
        <w:t xml:space="preserve">cost of administering and enforcing the laws governing professional and occupational </w:t>
      </w:r>
      <w:bookmarkStart w:id="62" w:name="_LINE__36_ce40a4d6_0cb1_46af_8a4b_e30490"/>
      <w:bookmarkEnd w:id="61"/>
      <w:r>
        <w:rPr>
          <w:rFonts w:eastAsia="Arial" w:cs="Arial" w:ascii="Arial" w:hAnsi="Arial"/>
        </w:rPr>
        <w:t>licensing and may not be diverted for any other purpose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liminate the Diversion of Revenue from Professional and Occupational Licensing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39</ItemId>
    <LRId>71117</LRId>
    <LRNumber>1319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liminate the Diversion of Revenue from Professional and Occupational Licensing Fees</LRTitle>
    <ItemTitle>RESOLUTION, Proposing an Amendment to the Constitution of Maine to Eliminate the Diversion of Revenue from Professional and Occupational Licensing Fees</ItemTitle>
    <ShortTitle1>CON RES, TO ELIMINATE THE</ShortTitle1>
    <ShortTitle2>DIVERSION OF REVENUE FROM PROF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3-04-04T08:47:55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637" w:rsidRDefault="00BE7637" w:rsidP="00BE7637"&amp;gt;&amp;lt;w:pPr&amp;gt;&amp;lt;w:ind w:left="360" w:firstLine="360" /&amp;gt;&amp;lt;/w:pPr&amp;gt;&amp;lt;w:bookmarkStart w:id="0" w:name="_CON_RES__750c045f_c14d_40ef_8950_443e63" /&amp;gt;&amp;lt;w:bookmarkStart w:id="1" w:name="_DOC_BODY__aa5b1bc5_e85a_4290_83d2_7bb51" /&amp;gt;&amp;lt;w:bookmarkStart w:id="2" w:name="_DOC_BODY_CONTAINER__88a596cc_6b2f_4b0a_" /&amp;gt;&amp;lt;w:bookmarkStart w:id="3" w:name="_PAGE__1_cb77f1ef_cf6b_4ec6_bf66_d60326b" /&amp;gt;&amp;lt;w:bookmarkStart w:id="4" w:name="_PAR__1_965bbec9_e9b6_4115_bf83_fd188936" /&amp;gt;&amp;lt;w:bookmarkStart w:id="5" w:name="_LINE__1_1acd8051_2fb1_4cea_84e7_04d4bff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cfd4fca_2044_4fda_a35f_81bc54e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26f440ae_5131_457c_893d_8038f81" /&amp;gt;&amp;lt;w:bookmarkEnd w:id="6" /&amp;gt;&amp;lt;w:r&amp;gt;&amp;lt;w:t&amp;gt;proposed:&amp;lt;/w:t&amp;gt;&amp;lt;/w:r&amp;gt;&amp;lt;w:bookmarkEnd w:id="7" /&amp;gt;&amp;lt;/w:p&amp;gt;&amp;lt;w:p w:rsidR="00BE7637" w:rsidRDefault="00BE7637" w:rsidP="00BE7637"&amp;gt;&amp;lt;w:pPr&amp;gt;&amp;lt;w:ind w:left="360" w:firstLine="360" /&amp;gt;&amp;lt;/w:pPr&amp;gt;&amp;lt;w:bookmarkStart w:id="8" w:name="_CON_AMEND_CLAUSE__a8921116_92ae_4e0e_aa" /&amp;gt;&amp;lt;w:bookmarkStart w:id="9" w:name="_PAR__2_5bb2996e_db7d_464e_8f22_63e17d26" /&amp;gt;&amp;lt;w:bookmarkStart w:id="10" w:name="_LINE__4_e48ef7d0_609d_4e57_86c0_a3f9025" /&amp;gt;&amp;lt;w:bookmarkEnd w:id="0" /&amp;gt;&amp;lt;w:bookmarkEnd w:id="4" /&amp;gt;&amp;lt;w:r&amp;gt;&amp;lt;w:rPr&amp;gt;&amp;lt;w:b /&amp;gt;&amp;lt;w:sz w:val="24" /&amp;gt;&amp;lt;/w:rPr&amp;gt;&amp;lt;w:t xml:space="preserve"&amp;gt;Constitution, Art. IX, §26 &amp;lt;/w:t&amp;gt;&amp;lt;/w:r&amp;gt;&amp;lt;w:r&amp;gt;&amp;lt;w:t&amp;gt;is enacted to read:&amp;lt;/w:t&amp;gt;&amp;lt;/w:r&amp;gt;&amp;lt;w:bookmarkEnd w:id="10" /&amp;gt;&amp;lt;/w:p&amp;gt;&amp;lt;w:p w:rsidR="00BE7637" w:rsidRPr="00F32A81" w:rsidRDefault="00BE7637" w:rsidP="00BE7637"&amp;gt;&amp;lt;w:pPr&amp;gt;&amp;lt;w:ind w:left="360" w:firstLine="360" /&amp;gt;&amp;lt;w:rPr&amp;gt;&amp;lt;w:u w:val="single" /&amp;gt;&amp;lt;/w:rPr&amp;gt;&amp;lt;/w:pPr&amp;gt;&amp;lt;w:bookmarkStart w:id="11" w:name="_PAR__3_4e48f6cc_d3ff_47aa_bb50_dfe41027" /&amp;gt;&amp;lt;w:bookmarkStart w:id="12" w:name="_LINE__5_579a28f1_2843_4cdf_aadd_a14e535" /&amp;gt;&amp;lt;w:bookmarkEnd w:id="9" /&amp;gt;&amp;lt;w:r&amp;gt;&amp;lt;w:rPr&amp;gt;&amp;lt;w:b /&amp;gt;&amp;lt;w:sz w:val="24" /&amp;gt;&amp;lt;w:u w:val="single" /&amp;gt;&amp;lt;/w:rPr&amp;gt;&amp;lt;w:t xml:space="preserve"&amp;gt;Section 26. &amp;lt;/w:t&amp;gt;&amp;lt;/w:r&amp;gt;&amp;lt;w:r w:rsidRPr="00F32A81"&amp;gt;&amp;lt;w:rPr&amp;gt;&amp;lt;w:b /&amp;gt;&amp;lt;w:sz w:val="24" /&amp;gt;&amp;lt;w:u w:val="single" /&amp;gt;&amp;lt;/w:rPr&amp;gt;&amp;lt;w:t xml:space="preserve"&amp;gt;Limitation on expenditure of professional and occupational &amp;lt;/w:t&amp;gt;&amp;lt;/w:r&amp;gt;&amp;lt;w:bookmarkStart w:id="13" w:name="_LINE__6_dce6a5f8_010d_4d29_89bc_b1b22d9" /&amp;gt;&amp;lt;w:bookmarkEnd w:id="12" /&amp;gt;&amp;lt;w:r w:rsidRPr="00F32A81"&amp;gt;&amp;lt;w:rPr&amp;gt;&amp;lt;w:b /&amp;gt;&amp;lt;w:sz w:val="24" /&amp;gt;&amp;lt;w:u w:val="single" /&amp;gt;&amp;lt;/w:rPr&amp;gt;&amp;lt;w:t xml:space="preserve"&amp;gt;licensing fees.  &amp;lt;/w:t&amp;gt;&amp;lt;/w:r&amp;gt;&amp;lt;w:r w:rsidRPr="00F32A81"&amp;gt;&amp;lt;w:rPr&amp;gt;&amp;lt;w:u w:val="single" /&amp;gt;&amp;lt;/w:rPr&amp;gt;&amp;lt;w:t xml:space="preserve"&amp;gt;Revenue, proceeds and income derived from professional and &amp;lt;/w:t&amp;gt;&amp;lt;/w:r&amp;gt;&amp;lt;w:bookmarkStart w:id="14" w:name="_LINE__7_f7a91f69_26cc_4ec8_9744_6fd24b7" /&amp;gt;&amp;lt;w:bookmarkEnd w:id="13" /&amp;gt;&amp;lt;w:r w:rsidRPr="00F32A81"&amp;gt;&amp;lt;w:rPr&amp;gt;&amp;lt;w:u w:val="single" /&amp;gt;&amp;lt;/w:rPr&amp;gt;&amp;lt;w:t xml:space="preserve"&amp;gt;occupational licensing fees must be expended solely for the cost of administering and &amp;lt;/w:t&amp;gt;&amp;lt;/w:r&amp;gt;&amp;lt;w:bookmarkStart w:id="15" w:name="_LINE__8_40064169_dfbc_4184_94eb_21b5492" /&amp;gt;&amp;lt;w:bookmarkEnd w:id="14" /&amp;gt;&amp;lt;w:r w:rsidRPr="00F32A81"&amp;gt;&amp;lt;w:rPr&amp;gt;&amp;lt;w:u w:val="single" /&amp;gt;&amp;lt;/w:rPr&amp;gt;&amp;lt;w:t xml:space="preserve"&amp;gt;enforcing the laws governing professional and occupational licensing and &amp;lt;/w:t&amp;gt;&amp;lt;/w:r&amp;gt;&amp;lt;w:r&amp;gt;&amp;lt;w:rPr&amp;gt;&amp;lt;w:u w:val="single" /&amp;gt;&amp;lt;/w:rPr&amp;gt;&amp;lt;w:t&amp;gt;may&amp;lt;/w:t&amp;gt;&amp;lt;/w:r&amp;gt;&amp;lt;w:r w:rsidRPr="00F32A81"&amp;gt;&amp;lt;w:rPr&amp;gt;&amp;lt;w:u w:val="single" /&amp;gt;&amp;lt;/w:rPr&amp;gt;&amp;lt;w:t xml:space="preserve"&amp;gt; &amp;lt;/w:t&amp;gt;&amp;lt;/w:r&amp;gt;&amp;lt;w:r w:rsidRPr="00F32A81"&amp;gt;&amp;lt;w:rPr&amp;gt;&amp;lt;w:u w:val="single" /&amp;gt;&amp;lt;/w:rPr&amp;gt;&amp;lt;w:t xml:space="preserve"&amp;gt;not be &amp;lt;/w:t&amp;gt;&amp;lt;/w:r&amp;gt;&amp;lt;w:bookmarkStart w:id="16" w:name="_LINE__9_2b796403_6b55_4b35_8595_965013e" /&amp;gt;&amp;lt;w:bookmarkEnd w:id="15" /&amp;gt;&amp;lt;w:r w:rsidRPr="00F32A81"&amp;gt;&amp;lt;w:rPr&amp;gt;&amp;lt;w:u w:val="single" /&amp;gt;&amp;lt;/w:rPr&amp;gt;&amp;lt;w:t&amp;gt;diverted for any other purpose.&amp;lt;/w:t&amp;gt;&amp;lt;/w:r&amp;gt;&amp;lt;w:bookmarkEnd w:id="16" /&amp;gt;&amp;lt;/w:p&amp;gt;&amp;lt;w:p w:rsidR="00BE7637" w:rsidRDefault="00BE7637" w:rsidP="00BE7637"&amp;gt;&amp;lt;w:pPr&amp;gt;&amp;lt;w:ind w:left="360" w:firstLine="360" /&amp;gt;&amp;lt;/w:pPr&amp;gt;&amp;lt;w:bookmarkStart w:id="17" w:name="_CON_QUESTION__bef326cc_93c2_4d87_a618_1" /&amp;gt;&amp;lt;w:bookmarkStart w:id="18" w:name="_PAR__4_8dca113e_a790_41df_ad37_d59d1308" /&amp;gt;&amp;lt;w:bookmarkStart w:id="19" w:name="_LINE__10_d2d3e3ef_cf6c_41a1_be0c_4ce68c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0" w:name="_LINE__11_e7b644fc_82f5_403a_8a22_217c8e" /&amp;gt;&amp;lt;w:bookmarkEnd w:id="19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1" w:name="_LINE__12_6a9958bd_e249_4bc1_b5cc_560ee1" /&amp;gt;&amp;lt;w:bookmarkEnd w:id="20" /&amp;gt;&amp;lt;w:r&amp;gt;&amp;lt;w:t xml:space="preserve"&amp;gt;respective cities, towns and plantations to meet, in the manner prescribed by law for holding &amp;lt;/w:t&amp;gt;&amp;lt;/w:r&amp;gt;&amp;lt;w:bookmarkStart w:id="22" w:name="_LINE__13_07198256_6c61_4ea0_84cd_bcfd98" /&amp;gt;&amp;lt;w:bookmarkEnd w:id="21" /&amp;gt;&amp;lt;w:r&amp;gt;&amp;lt;w:t xml:space="preserve"&amp;gt;a statewide election, at a statewide election held in the month of November following the &amp;lt;/w:t&amp;gt;&amp;lt;/w:r&amp;gt;&amp;lt;w:bookmarkStart w:id="23" w:name="_LINE__14_0d507e97_c457_453b_8c39_77e9f5" /&amp;gt;&amp;lt;w:bookmarkEnd w:id="22" /&amp;gt;&amp;lt;w:r&amp;gt;&amp;lt;w:t xml:space="preserve"&amp;gt;passage of this resolution, to vote upon the ratification of the amendment proposed in this &amp;lt;/w:t&amp;gt;&amp;lt;/w:r&amp;gt;&amp;lt;w:bookmarkStart w:id="24" w:name="_LINE__15_74bea9f3_12f9_4759_8d7d_dd0cda" /&amp;gt;&amp;lt;w:bookmarkEnd w:id="23" /&amp;gt;&amp;lt;w:r&amp;gt;&amp;lt;w:t&amp;gt;resolution by voting upon the following question:&amp;lt;/w:t&amp;gt;&amp;lt;/w:r&amp;gt;&amp;lt;w:bookmarkEnd w:id="24" /&amp;gt;&amp;lt;/w:p&amp;gt;&amp;lt;w:p w:rsidR="00BE7637" w:rsidRDefault="00BE7637" w:rsidP="00BE7637"&amp;gt;&amp;lt;w:pPr&amp;gt;&amp;lt;w:ind w:left="1080" w:right="720" /&amp;gt;&amp;lt;/w:pPr&amp;gt;&amp;lt;w:bookmarkStart w:id="25" w:name="_PAR__5_3bf719d6_5752_4bea_acab_51fd4386" /&amp;gt;&amp;lt;w:bookmarkStart w:id="26" w:name="_LINE__16_bb2f51e8_661b_49df_a433_b86ee8" /&amp;gt;&amp;lt;w:bookmarkEnd w:id="18" /&amp;gt;&amp;lt;w:r&amp;gt;&amp;lt;w:t xml:space="preserve"&amp;gt;"Do you favor amending the Constitution of Maine to provide that revenue &amp;lt;/w:t&amp;gt;&amp;lt;/w:r&amp;gt;&amp;lt;w:bookmarkStart w:id="27" w:name="_LINE__17_d95fb389_e8ea_474e_8c29_188e32" /&amp;gt;&amp;lt;w:bookmarkEnd w:id="26" /&amp;gt;&amp;lt;w:r&amp;gt;&amp;lt;w:t&amp;gt;derived from professional&amp;lt;/w:t&amp;gt;&amp;lt;/w:r&amp;gt;&amp;lt;w:r w:rsidRPr="00F32A81"&amp;gt;&amp;lt;w:t xml:space="preserve"&amp;gt; &amp;lt;/w:t&amp;gt;&amp;lt;/w:r&amp;gt;&amp;lt;w:r w:rsidRPr="00AC3D21"&amp;gt;&amp;lt;w:t xml:space="preserve"&amp;gt;and occupational licensing fees must be &amp;lt;/w:t&amp;gt;&amp;lt;/w:r&amp;gt;&amp;lt;w:bookmarkStart w:id="28" w:name="_LINE__18_de7d7b47_e337_46b4_b79a_b800bb" /&amp;gt;&amp;lt;w:bookmarkEnd w:id="27" /&amp;gt;&amp;lt;w:r w:rsidRPr="00AC3D21"&amp;gt;&amp;lt;w:t xml:space="preserve"&amp;gt;expended solely for the cost of administering and enforcing the laws &amp;lt;/w:t&amp;gt;&amp;lt;/w:r&amp;gt;&amp;lt;w:bookmarkStart w:id="29" w:name="_LINE__19_8a0f917d_dc67_4eab_bfa6_c7fad4" /&amp;gt;&amp;lt;w:bookmarkEnd w:id="28" /&amp;gt;&amp;lt;w:r w:rsidRPr="00AC3D21"&amp;gt;&amp;lt;w:t xml:space="preserve"&amp;gt;governing professional and occupational licensing and &amp;lt;/w:t&amp;gt;&amp;lt;/w:r&amp;gt;&amp;lt;w:r&amp;gt;&amp;lt;w:t&amp;gt;may&amp;lt;/w:t&amp;gt;&amp;lt;/w:r&amp;gt;&amp;lt;w:r w:rsidRPr="00AC3D21"&amp;gt;&amp;lt;w:t xml:space="preserve"&amp;gt; &amp;lt;/w:t&amp;gt;&amp;lt;/w:r&amp;gt;&amp;lt;w:r w:rsidRPr="00AC3D21"&amp;gt;&amp;lt;w:t xml:space="preserve"&amp;gt;not be diverted &amp;lt;/w:t&amp;gt;&amp;lt;/w:r&amp;gt;&amp;lt;w:bookmarkStart w:id="30" w:name="_LINE__20_8fcc5aa8_ec3c_4f66_a7b7_215670" /&amp;gt;&amp;lt;w:bookmarkEnd w:id="29" /&amp;gt;&amp;lt;w:r w:rsidRPr="00AC3D21"&amp;gt;&amp;lt;w:t&amp;gt;for any other purpose&amp;lt;/w:t&amp;gt;&amp;lt;/w:r&amp;gt;&amp;lt;w:r&amp;gt;&amp;lt;w:t&amp;gt;?"&amp;lt;/w:t&amp;gt;&amp;lt;/w:r&amp;gt;&amp;lt;w:bookmarkEnd w:id="30" /&amp;gt;&amp;lt;/w:p&amp;gt;&amp;lt;w:p w:rsidR="00BE7637" w:rsidRDefault="00BE7637" w:rsidP="00BE7637"&amp;gt;&amp;lt;w:pPr&amp;gt;&amp;lt;w:ind w:left="360" w:firstLine="360" /&amp;gt;&amp;lt;/w:pPr&amp;gt;&amp;lt;w:bookmarkStart w:id="31" w:name="_PAR__6_0bad88c5_60a7_4f00_8491_d08d4ee1" /&amp;gt;&amp;lt;w:bookmarkStart w:id="32" w:name="_LINE__21_170d3d18_7378_4a2e_93c4_3faad5" /&amp;gt;&amp;lt;w:bookmarkEnd w:id="25" /&amp;gt;&amp;lt;w:r&amp;gt;&amp;lt;w:t xml:space="preserve"&amp;gt;The legal voters of each city, town and plantation shall vote by ballot on this question &amp;lt;/w:t&amp;gt;&amp;lt;/w:r&amp;gt;&amp;lt;w:bookmarkStart w:id="33" w:name="_LINE__22_5fdc8d5f_5084_498a_9a09_1e0e51" /&amp;gt;&amp;lt;w:bookmarkEnd w:id="32" /&amp;gt;&amp;lt;w:r&amp;gt;&amp;lt;w:t xml:space="preserve"&amp;gt;and designate their choice by a cross or check mark placed within the corresponding square &amp;lt;/w:t&amp;gt;&amp;lt;/w:r&amp;gt;&amp;lt;w:bookmarkStart w:id="34" w:name="_LINE__23_5fe0d706_e066_4af7_acbb_e1c6d9" /&amp;gt;&amp;lt;w:bookmarkEnd w:id="33" /&amp;gt;&amp;lt;w:r&amp;gt;&amp;lt;w:t xml:space="preserve"&amp;gt;below the word "Yes" or "No."  The ballots must be received, sorted, counted and declared &amp;lt;/w:t&amp;gt;&amp;lt;/w:r&amp;gt;&amp;lt;w:bookmarkStart w:id="35" w:name="_LINE__24_31d07f53_3c62_4a55_b571_43e930" /&amp;gt;&amp;lt;w:bookmarkEnd w:id="34" /&amp;gt;&amp;lt;w:r&amp;gt;&amp;lt;w:t xml:space="preserve"&amp;gt;in open ward, town and plantation meetings and returns made to the Secretary of State in &amp;lt;/w:t&amp;gt;&amp;lt;/w:r&amp;gt;&amp;lt;w:bookmarkStart w:id="36" w:name="_LINE__25_8d102845_66ac_475b_8a56_3417c3" /&amp;gt;&amp;lt;w:bookmarkEnd w:id="35" /&amp;gt;&amp;lt;w:r&amp;gt;&amp;lt;w:t xml:space="preserve"&amp;gt;the same manner as votes for members of the Legislature.  The Governor shall review the &amp;lt;/w:t&amp;gt;&amp;lt;/w:r&amp;gt;&amp;lt;w:bookmarkStart w:id="37" w:name="_LINE__26_c79066e1_2255_43fc_a87d_c35894" /&amp;gt;&amp;lt;w:bookmarkEnd w:id="36" /&amp;gt;&amp;lt;w:r&amp;gt;&amp;lt;w:t xml:space="preserve"&amp;gt;returns.  If it appears that a majority of the legal votes are cast in favor of the amendment, &amp;lt;/w:t&amp;gt;&amp;lt;/w:r&amp;gt;&amp;lt;w:bookmarkStart w:id="38" w:name="_LINE__27_7756965e_b702_4767_a837_94eea8" /&amp;gt;&amp;lt;w:bookmarkEnd w:id="37" /&amp;gt;&amp;lt;w:r&amp;gt;&amp;lt;w:t xml:space="preserve"&amp;gt;the Governor shall proclaim that fact without delay and the amendment becomes part of &amp;lt;/w:t&amp;gt;&amp;lt;/w:r&amp;gt;&amp;lt;w:bookmarkStart w:id="39" w:name="_LINE__28_06034dad_4594_47d0_b7fb_948e22" /&amp;gt;&amp;lt;w:bookmarkEnd w:id="38" /&amp;gt;&amp;lt;w:r&amp;gt;&amp;lt;w:t&amp;gt;the Constitution of Maine on the date of the proclamation.&amp;lt;/w:t&amp;gt;&amp;lt;/w:r&amp;gt;&amp;lt;w:bookmarkEnd w:id="39" /&amp;gt;&amp;lt;/w:p&amp;gt;&amp;lt;w:p w:rsidR="00BE7637" w:rsidRDefault="00BE7637" w:rsidP="00BE7637"&amp;gt;&amp;lt;w:pPr&amp;gt;&amp;lt;w:ind w:left="360" w:firstLine="360" /&amp;gt;&amp;lt;/w:pPr&amp;gt;&amp;lt;w:bookmarkStart w:id="40" w:name="_PAR__7_8abb5c55_816b_4750_b18d_f07df1b6" /&amp;gt;&amp;lt;w:bookmarkStart w:id="41" w:name="_LINE__29_4c9efa7f_3011_45e6_906b_79d261" /&amp;gt;&amp;lt;w:bookmarkEnd w:id="31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2" w:name="_LINE__30_3e6b65a2_74e5_4b72_933b_352886" /&amp;gt;&amp;lt;w:bookmarkEnd w:id="41" /&amp;gt;&amp;lt;w:r&amp;gt;&amp;lt;w:t xml:space="preserve"&amp;gt;shall prepare and furnish to each city, town and plantation all ballots, returns and copies of &amp;lt;/w:t&amp;gt;&amp;lt;/w:r&amp;gt;&amp;lt;w:bookmarkStart w:id="43" w:name="_LINE__31_63f5431e_782e_47ff_b0bf_3093e6" /&amp;gt;&amp;lt;w:bookmarkEnd w:id="42" /&amp;gt;&amp;lt;w:r&amp;gt;&amp;lt;w:t&amp;gt;this resolution necessary to carry out the purposes of this referendum.&amp;lt;/w:t&amp;gt;&amp;lt;/w:r&amp;gt;&amp;lt;w:bookmarkEnd w:id="43" /&amp;gt;&amp;lt;/w:p&amp;gt;&amp;lt;w:p w:rsidR="00BE7637" w:rsidRDefault="00BE7637" w:rsidP="00BE7637"&amp;gt;&amp;lt;w:pPr&amp;gt;&amp;lt;w:keepNext /&amp;gt;&amp;lt;w:spacing w:before="240" /&amp;gt;&amp;lt;w:ind w:left="360" /&amp;gt;&amp;lt;w:jc w:val="center" /&amp;gt;&amp;lt;/w:pPr&amp;gt;&amp;lt;w:bookmarkStart w:id="44" w:name="_SUMMARY__0c6dac4d_86ac_43c4_82c8_ec53a6" /&amp;gt;&amp;lt;w:bookmarkStart w:id="45" w:name="_PAR__8_eb0f47a0_d9e8_49a5_a90b_d391593f" /&amp;gt;&amp;lt;w:bookmarkStart w:id="46" w:name="_LINE__32_d378ba3f_05fc_47bb_9b78_9d0441" /&amp;gt;&amp;lt;w:bookmarkEnd w:id="17" /&amp;gt;&amp;lt;w:bookmarkEnd w:id="40" /&amp;gt;&amp;lt;w:r&amp;gt;&amp;lt;w:rPr&amp;gt;&amp;lt;w:b /&amp;gt;&amp;lt;w:sz w:val="24" /&amp;gt;&amp;lt;/w:rPr&amp;gt;&amp;lt;w:t&amp;gt;SUMMARY&amp;lt;/w:t&amp;gt;&amp;lt;/w:r&amp;gt;&amp;lt;w:bookmarkEnd w:id="46" /&amp;gt;&amp;lt;/w:p&amp;gt;&amp;lt;w:p w:rsidR="00BE7637" w:rsidRDefault="00BE7637" w:rsidP="00BE7637"&amp;gt;&amp;lt;w:pPr&amp;gt;&amp;lt;w:ind w:left="360" w:firstLine="360" /&amp;gt;&amp;lt;/w:pPr&amp;gt;&amp;lt;w:bookmarkStart w:id="47" w:name="_PAR__9_ac307e9d_57fe_4bcf_8278_c8701268" /&amp;gt;&amp;lt;w:bookmarkStart w:id="48" w:name="_LINE__33_d9c68c84_27b0_4428_ba11_610382" /&amp;gt;&amp;lt;w:bookmarkEnd w:id="45" /&amp;gt;&amp;lt;w:r&amp;gt;&amp;lt;w:t xml:space="preserve"&amp;gt;This resolution proposes to amend the Constitution of Maine to provide that revenue &amp;lt;/w:t&amp;gt;&amp;lt;/w:r&amp;gt;&amp;lt;w:bookmarkStart w:id="49" w:name="_LINE__34_27568200_2372_4020_bce4_35c894" /&amp;gt;&amp;lt;w:bookmarkEnd w:id="48" /&amp;gt;&amp;lt;w:r&amp;gt;&amp;lt;w:t xml:space="preserve"&amp;gt;derived from professional &amp;lt;/w:t&amp;gt;&amp;lt;/w:r&amp;gt;&amp;lt;w:r w:rsidRPr="00AC3D21"&amp;gt;&amp;lt;w:t xml:space="preserve"&amp;gt;and occupational licensing fees must be expended solely for the &amp;lt;/w:t&amp;gt;&amp;lt;/w:r&amp;gt;&amp;lt;w:bookmarkStart w:id="50" w:name="_LINE__35_86c62bbe_70e0_49bc_9e60_27166a" /&amp;gt;&amp;lt;w:bookmarkEnd w:id="49" /&amp;gt;&amp;lt;w:r w:rsidRPr="00AC3D21"&amp;gt;&amp;lt;w:t xml:space="preserve"&amp;gt;cost of administering and enforcing the laws governing professional and occupational &amp;lt;/w:t&amp;gt;&amp;lt;/w:r&amp;gt;&amp;lt;w:bookmarkStart w:id="51" w:name="_LINE__36_ce40a4d6_0cb1_46af_8a4b_e30490" /&amp;gt;&amp;lt;w:bookmarkEnd w:id="50" /&amp;gt;&amp;lt;w:r w:rsidRPr="00AC3D21"&amp;gt;&amp;lt;w:t xml:space="preserve"&amp;gt;licensing and &amp;lt;/w:t&amp;gt;&amp;lt;/w:r&amp;gt;&amp;lt;w:r&amp;gt;&amp;lt;w:t&amp;gt;may&amp;lt;/w:t&amp;gt;&amp;lt;/w:r&amp;gt;&amp;lt;w:r w:rsidRPr="00AC3D21"&amp;gt;&amp;lt;w:t xml:space="preserve"&amp;gt; &amp;lt;/w:t&amp;gt;&amp;lt;/w:r&amp;gt;&amp;lt;w:r w:rsidRPr="00AC3D21"&amp;gt;&amp;lt;w:t&amp;gt;not be diverted for any other purpose&amp;lt;/w:t&amp;gt;&amp;lt;/w:r&amp;gt;&amp;lt;w:r&amp;gt;&amp;lt;w:t&amp;gt;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BE7637"&amp;gt;&amp;lt;w:r&amp;gt;&amp;lt;w:t xml:space="preserve"&amp;gt; &amp;lt;/w:t&amp;gt;&amp;lt;/w:r&amp;gt;&amp;lt;w:bookmarkStart w:id="52" w:name="_DOC_BODY_CONTENT__849eb3a2_8ac1_4fcb_95" /&amp;gt;&amp;lt;w:bookmarkEnd w:id="52" /&amp;gt;&amp;lt;/w:p&amp;gt;&amp;lt;w:sectPr w:rsidR="00000000" w:rsidSect="00BE76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2408" w:rsidRDefault="00BE76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77f1ef_cf6b_4ec6_bf66_d60326b&lt;/BookmarkName&gt;&lt;Tables /&gt;&lt;/ProcessedCheckInPage&gt;&lt;/Pages&gt;&lt;Paragraphs&gt;&lt;CheckInParagraphs&gt;&lt;PageNumber&gt;1&lt;/PageNumber&gt;&lt;BookmarkName&gt;_PAR__1_965bbec9_e9b6_4115_bf83_fd18893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bb2996e_db7d_464e_8f22_63e17d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48f6cc_d3ff_47aa_bb50_dfe4102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ca113e_a790_41df_ad37_d59d130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f719d6_5752_4bea_acab_51fd438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ad88c5_60a7_4f00_8491_d08d4ee1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bb5c55_816b_4750_b18d_f07df1b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0f47a0_d9e8_49a5_a90b_d391593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307e9d_57fe_4bcf_8278_c8701268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