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overage for Biomarker Tes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460440_b9f7_4a78_"/>
      <w:bookmarkStart w:id="1" w:name="_DOC_BODY__d47108fa_a379_4a5b_8112_d9792"/>
      <w:bookmarkStart w:id="2" w:name="_PAGE__1_20762e76_b076_46d1_afe1_1d575d5"/>
      <w:bookmarkStart w:id="3" w:name="_PAR__1_a5e488fb_8a41_4b87_8e48_6f2b99fc"/>
      <w:bookmarkStart w:id="4" w:name="_ENACTING_CLAUSE__4c44f4de_b187_4443_b57"/>
      <w:bookmarkStart w:id="5" w:name="_LINE__1_44a631b5_89a9_437f_b7ab_65e969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5e488fb_8a41_4b87_8e48_6f2b99fc"/>
      <w:bookmarkStart w:id="7" w:name="_ENACTING_CLAUSE__4c44f4de_b187_4443_b57"/>
      <w:bookmarkStart w:id="8" w:name="_DOC_BODY_CONTENT__d336e7b1_566e_4e45_9e"/>
      <w:bookmarkStart w:id="9" w:name="_BILL_SECTION__1528d5ba_db84_4f18_a3d9_3"/>
      <w:bookmarkStart w:id="10" w:name="_PAR__2_cc172685_f68a_46d3_9b7f_3db641d4"/>
      <w:bookmarkStart w:id="11" w:name="_BILL_SECTION_HEADER__4d3a306a_8c23_4e3b"/>
      <w:bookmarkStart w:id="12" w:name="_LINE__2_130af975_f325_4dc7_9454_240d8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38d30d_c02a_45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KK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c172685_f68a_46d3_9b7f_3db641d4"/>
      <w:bookmarkStart w:id="15" w:name="_BILL_SECTION_HEADER__4d3a306a_8c23_4e3b"/>
      <w:bookmarkStart w:id="16" w:name="_PROCESSED_CHANGE__62bd2881_471d_48f2_8a"/>
      <w:bookmarkStart w:id="17" w:name="_STATUTE_S__e5f8f241_a4d5_4f53_a343_82e6"/>
      <w:bookmarkStart w:id="18" w:name="_PAR__3_3f63580f_3fb8_498c_9e7c_b1501da1"/>
      <w:bookmarkStart w:id="19" w:name="_LINE__3_e852153f_7706_4f8e_88d6_c7931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59613c8_f6db_4148_aadf"/>
      <w:r>
        <w:rPr>
          <w:rFonts w:eastAsia="Arial" w:cs="Arial" w:ascii="Arial" w:hAnsi="Arial"/>
          <w:b/>
          <w:u w:val="single"/>
        </w:rPr>
        <w:t>3174-KK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e3e444e_a38e_494f_9b"/>
      <w:r>
        <w:rPr>
          <w:rFonts w:eastAsia="Arial" w:cs="Arial" w:ascii="Arial" w:hAnsi="Arial"/>
          <w:b/>
          <w:u w:val="single"/>
        </w:rPr>
        <w:t>Biomarker testing coverag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f63580f_3fb8_498c_9e7c_b1501da1"/>
      <w:bookmarkStart w:id="23" w:name="_STATUTE_SS__d5c31b8f_aa20_4002_96e3_ad2"/>
      <w:bookmarkStart w:id="24" w:name="_PAR__4_af384cb4_14a1_4515_8544_43c0da72"/>
      <w:bookmarkStart w:id="25" w:name="_LINE__4_c802cf22_800f_4ada_9280_20cf7f4"/>
      <w:bookmarkStart w:id="26" w:name="_STATUTE_NUMBER__3950140a_602a_48af_a39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26bc9fdf_37af_4f83_9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51c87ff_0acd_4e68_8a0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6b3bd91_75ef_4a5f_8270_30920a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af384cb4_14a1_4515_8544_43c0da72"/>
      <w:bookmarkStart w:id="31" w:name="_PAR__5_e238a543_cf19_4912_8d25_2c3ba209"/>
      <w:bookmarkStart w:id="32" w:name="_STATUTE_P__4e9c2c08_19b3_42ff_b4d0_156f"/>
      <w:bookmarkStart w:id="33" w:name="_LINE__6_fcb72706_f67b_4309_af45_5610a95"/>
      <w:bookmarkStart w:id="34" w:name="_STATUTE_NUMBER__789eafba_7985_41ec_8fa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5abe3abd_33e7_4600_9cd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36" w:name="_LINE__7_e2e333a2_f3eb_4218_8ef6_9cdb8c3"/>
      <w:bookmarkEnd w:id="33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37" w:name="_LINE__8_529537f5_02ef_42e7_8c82_7f0cdc3"/>
      <w:bookmarkEnd w:id="36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38" w:name="_LINE__9_d3ee6d74_09b7_4d94_a8ae_ebe45da"/>
      <w:bookmarkEnd w:id="37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39" w:name="_LINE__10_fa4bf27d_c878_4c4a_8a47_b6997e"/>
      <w:bookmarkEnd w:id="38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40" w:name="_LINE__11_29f5b311_34e2_4c1d_a87b_e26515"/>
      <w:bookmarkEnd w:id="39"/>
      <w:r>
        <w:rPr>
          <w:rFonts w:eastAsia="Arial" w:cs="Arial" w:ascii="Arial" w:hAnsi="Arial"/>
          <w:u w:val="single"/>
        </w:rPr>
        <w:t>protein expression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e238a543_cf19_4912_8d25_2c3ba209"/>
      <w:bookmarkStart w:id="42" w:name="_STATUTE_P__4e9c2c08_19b3_42ff_b4d0_156f"/>
      <w:bookmarkStart w:id="43" w:name="_PAR__6_84b89607_7c78_4897_bcdf_2f0272cc"/>
      <w:bookmarkStart w:id="44" w:name="_STATUTE_P__0d2dd345_c0dc_4d18_8a80_1ab5"/>
      <w:bookmarkStart w:id="45" w:name="_LINE__12_25a974a5_b30b_47a1_ad83_a1c858"/>
      <w:bookmarkStart w:id="46" w:name="_STATUTE_NUMBER__cc2a5a47_e211_4049_ac5c"/>
      <w:bookmarkEnd w:id="41"/>
      <w:bookmarkEnd w:id="42"/>
      <w:bookmarkEnd w:id="35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79dd5b5c_4e0f_4cc5_90e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48" w:name="_LINE__13_ca39e930_23c7_4a11_8b42_cf062e"/>
      <w:bookmarkEnd w:id="45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49" w:name="_LINE__14_f8c6f688_2a3e_4012_8fbc_6266b0"/>
      <w:bookmarkEnd w:id="48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50" w:name="_LINE__15_3fbca653_242c_4444_a278_259b39"/>
      <w:bookmarkEnd w:id="49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84b89607_7c78_4897_bcdf_2f0272cc"/>
      <w:bookmarkStart w:id="52" w:name="_STATUTE_P__0d2dd345_c0dc_4d18_8a80_1ab5"/>
      <w:bookmarkStart w:id="53" w:name="_STATUTE_P__b23e51cf_a61b_4f4c_b474_c697"/>
      <w:bookmarkStart w:id="54" w:name="_PAR__7_c1625410_2b99_4635_9983_b1d018bb"/>
      <w:bookmarkStart w:id="55" w:name="_LINE__16_09d0733c_5aeb_4042_869e_008e66"/>
      <w:bookmarkStart w:id="56" w:name="_STATUTE_NUMBER__00cfc135_c7b0_4072_bfb5"/>
      <w:bookmarkEnd w:id="51"/>
      <w:bookmarkEnd w:id="52"/>
      <w:bookmarkEnd w:id="47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ec8964c8_a467_4075_8c7"/>
      <w:r>
        <w:rPr>
          <w:rFonts w:eastAsia="Arial" w:cs="Arial" w:ascii="Arial" w:hAnsi="Arial"/>
          <w:u w:val="single"/>
        </w:rPr>
        <w:t>"Consensus statement" means a statement: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7_c1625410_2b99_4635_9983_b1d018bb"/>
      <w:bookmarkStart w:id="59" w:name="_PAR__8_b6e8a3da_0024_44c6_90f6_ed636e63"/>
      <w:bookmarkStart w:id="60" w:name="_STATUTE_SP__902f53db_1ba5_42ec_9ef8_163"/>
      <w:bookmarkStart w:id="61" w:name="_LINE__17_6bb2912a_71a2_446d_acd3_746bad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815f3446_c2a0_4d7b_a632"/>
      <w:r>
        <w:rPr>
          <w:rFonts w:eastAsia="Arial" w:cs="Arial" w:ascii="Arial" w:hAnsi="Arial"/>
          <w:u w:val="single"/>
        </w:rPr>
        <w:t>1</w:t>
      </w:r>
      <w:bookmarkEnd w:id="62"/>
      <w:r>
        <w:rPr>
          <w:rFonts w:eastAsia="Arial" w:cs="Arial" w:ascii="Arial" w:hAnsi="Arial"/>
          <w:u w:val="single"/>
        </w:rPr>
        <w:t xml:space="preserve">) </w:t>
      </w:r>
      <w:bookmarkStart w:id="63" w:name="_STATUTE_CONTENT__62e4c14c_6aab_4682_912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64" w:name="_LINE__18_4262f56d_78b1_4a83_99f9_d3095b"/>
      <w:bookmarkEnd w:id="61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65" w:name="_LINE__19_3cf8827b_d53d_47d4_8dd4_90346c"/>
      <w:bookmarkEnd w:id="64"/>
      <w:r>
        <w:rPr>
          <w:rFonts w:eastAsia="Arial" w:cs="Arial" w:ascii="Arial" w:hAnsi="Arial"/>
          <w:u w:val="single"/>
        </w:rPr>
        <w:t>policy;</w:t>
      </w:r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8_b6e8a3da_0024_44c6_90f6_ed636e63"/>
      <w:bookmarkStart w:id="67" w:name="_STATUTE_SP__902f53db_1ba5_42ec_9ef8_163"/>
      <w:bookmarkStart w:id="68" w:name="_PAR__9_0f92acdf_40fa_4f91_a307_b6723714"/>
      <w:bookmarkStart w:id="69" w:name="_STATUTE_SP__34000b26_8ec1_468a_9294_c01"/>
      <w:bookmarkStart w:id="70" w:name="_LINE__20_c90a8591_bdcb_4f16_a001_a31d6b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(</w:t>
      </w:r>
      <w:bookmarkStart w:id="71" w:name="_STATUTE_NUMBER__daa5e791_0b42_4f4f_a303"/>
      <w:r>
        <w:rPr>
          <w:rFonts w:eastAsia="Arial" w:cs="Arial" w:ascii="Arial" w:hAnsi="Arial"/>
          <w:u w:val="single"/>
        </w:rPr>
        <w:t>2</w:t>
      </w:r>
      <w:bookmarkEnd w:id="71"/>
      <w:r>
        <w:rPr>
          <w:rFonts w:eastAsia="Arial" w:cs="Arial" w:ascii="Arial" w:hAnsi="Arial"/>
          <w:u w:val="single"/>
        </w:rPr>
        <w:t xml:space="preserve">) </w:t>
      </w:r>
      <w:bookmarkStart w:id="72" w:name="_STATUTE_CONTENT__1ed2283f_d4fb_429a_b27"/>
      <w:r>
        <w:rPr>
          <w:rFonts w:eastAsia="Arial" w:cs="Arial" w:ascii="Arial" w:hAnsi="Arial"/>
          <w:u w:val="single"/>
        </w:rPr>
        <w:t>Aimed at specific clinical circumstances; and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9_0f92acdf_40fa_4f91_a307_b6723714"/>
      <w:bookmarkStart w:id="74" w:name="_STATUTE_SP__34000b26_8ec1_468a_9294_c01"/>
      <w:bookmarkStart w:id="75" w:name="_PAR__10_6b8d3220_595a_483f_956e_d5712d5"/>
      <w:bookmarkStart w:id="76" w:name="_STATUTE_SP__f9e4eb0f_8ded_4c42_82ad_c10"/>
      <w:bookmarkStart w:id="77" w:name="_LINE__21_39dbe4ae_d83d_4ac6_a599_96e491"/>
      <w:bookmarkEnd w:id="73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643d5ae3_6184_4770_bb39"/>
      <w:r>
        <w:rPr>
          <w:rFonts w:eastAsia="Arial" w:cs="Arial" w:ascii="Arial" w:hAnsi="Arial"/>
          <w:u w:val="single"/>
        </w:rPr>
        <w:t>3</w:t>
      </w:r>
      <w:bookmarkEnd w:id="78"/>
      <w:r>
        <w:rPr>
          <w:rFonts w:eastAsia="Arial" w:cs="Arial" w:ascii="Arial" w:hAnsi="Arial"/>
          <w:u w:val="single"/>
        </w:rPr>
        <w:t xml:space="preserve">) </w:t>
      </w:r>
      <w:bookmarkStart w:id="79" w:name="_STATUTE_CONTENT__08c9b603_180b_453e_9bf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80" w:name="_LINE__22_5c04d8e2_5d4f_4663_ada6_455384"/>
      <w:bookmarkEnd w:id="77"/>
      <w:r>
        <w:rPr>
          <w:rFonts w:eastAsia="Arial" w:cs="Arial" w:ascii="Arial" w:hAnsi="Arial"/>
          <w:u w:val="single"/>
        </w:rPr>
        <w:t>outcomes of clinical care.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STATUTE_P__b23e51cf_a61b_4f4c_b474_c697"/>
      <w:bookmarkStart w:id="82" w:name="_PAR__10_6b8d3220_595a_483f_956e_d5712d5"/>
      <w:bookmarkStart w:id="83" w:name="_STATUTE_SP__f9e4eb0f_8ded_4c42_82ad_c10"/>
      <w:bookmarkStart w:id="84" w:name="_PAR__11_ed47badd_6338_4ac5_b383_529cf90"/>
      <w:bookmarkStart w:id="85" w:name="_STATUTE_P__1b546fe6_3b06_463f_9c2e_d3c1"/>
      <w:bookmarkStart w:id="86" w:name="_LINE__23_38c53c38_9b9a_4c6e_a1a9_12a8e0"/>
      <w:bookmarkStart w:id="87" w:name="_STATUTE_NUMBER__5b845ad5_8156_4c05_b239"/>
      <w:bookmarkEnd w:id="81"/>
      <w:bookmarkEnd w:id="82"/>
      <w:bookmarkEnd w:id="83"/>
      <w:bookmarkEnd w:id="79"/>
      <w:bookmarkEnd w:id="84"/>
      <w:bookmarkEnd w:id="85"/>
      <w:r>
        <w:rPr>
          <w:rFonts w:eastAsia="Arial" w:cs="Arial" w:ascii="Arial" w:hAnsi="Arial"/>
          <w:u w:val="single"/>
        </w:rPr>
        <w:t>D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b4b4822a_80f3_4deb_898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89" w:name="_LINE__24_d6eeb77d_290c_4379_b439_22631f"/>
      <w:bookmarkEnd w:id="86"/>
      <w:r>
        <w:rPr>
          <w:rFonts w:eastAsia="Arial" w:cs="Arial" w:ascii="Arial" w:hAnsi="Arial"/>
          <w:u w:val="single"/>
        </w:rPr>
        <w:t xml:space="preserve">clinical practice guideline developed by an independent organization or medical </w:t>
      </w:r>
      <w:bookmarkStart w:id="90" w:name="_LINE__25_a1bb534a_4577_4763_b099_e0f0ba"/>
      <w:bookmarkEnd w:id="89"/>
      <w:r>
        <w:rPr>
          <w:rFonts w:eastAsia="Arial" w:cs="Arial" w:ascii="Arial" w:hAnsi="Arial"/>
          <w:u w:val="single"/>
        </w:rPr>
        <w:t xml:space="preserve">professional society using a transparent methodology and reporting structure and with </w:t>
      </w:r>
      <w:bookmarkStart w:id="91" w:name="_LINE__26_d77a9462_3359_4736_be4e_d7da60"/>
      <w:bookmarkEnd w:id="90"/>
      <w:r>
        <w:rPr>
          <w:rFonts w:eastAsia="Arial" w:cs="Arial" w:ascii="Arial" w:hAnsi="Arial"/>
          <w:u w:val="single"/>
        </w:rPr>
        <w:t xml:space="preserve">a conflict of interest policy that establishes a standard of care informed by a systematic </w:t>
      </w:r>
      <w:bookmarkStart w:id="92" w:name="_LINE__27_2a5ca825_0f62_4d75_aa4b_dc51c0"/>
      <w:bookmarkEnd w:id="91"/>
      <w:r>
        <w:rPr>
          <w:rFonts w:eastAsia="Arial" w:cs="Arial" w:ascii="Arial" w:hAnsi="Arial"/>
          <w:u w:val="single"/>
        </w:rPr>
        <w:t xml:space="preserve">review of evidence and an assessment of the benefits and risks of alternative care </w:t>
      </w:r>
      <w:bookmarkStart w:id="93" w:name="_LINE__28_90dd748b_38b6_4611_8af5_bf690a"/>
      <w:bookmarkEnd w:id="92"/>
      <w:r>
        <w:rPr>
          <w:rFonts w:eastAsia="Arial" w:cs="Arial" w:ascii="Arial" w:hAnsi="Arial"/>
          <w:u w:val="single"/>
        </w:rPr>
        <w:t xml:space="preserve">options and includes recommendations intended to optimize patient care.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d5c31b8f_aa20_4002_96e3_ad2"/>
      <w:bookmarkStart w:id="95" w:name="_PAR__11_ed47badd_6338_4ac5_b383_529cf90"/>
      <w:bookmarkStart w:id="96" w:name="_STATUTE_P__1b546fe6_3b06_463f_9c2e_d3c1"/>
      <w:bookmarkStart w:id="97" w:name="_STATUTE_SS__94f1a612_2e66_4bc0_80f2_026"/>
      <w:bookmarkStart w:id="98" w:name="_PAR__12_48d46a68_ae0e_458c_84ad_2986df2"/>
      <w:bookmarkStart w:id="99" w:name="_LINE__29_6d7e6590_5ed4_49f5_ac6b_9c4101"/>
      <w:bookmarkStart w:id="100" w:name="_STATUTE_NUMBER__ef09190e_1c1c_459a_be68"/>
      <w:bookmarkEnd w:id="94"/>
      <w:bookmarkEnd w:id="95"/>
      <w:bookmarkEnd w:id="96"/>
      <w:bookmarkEnd w:id="88"/>
      <w:bookmarkEnd w:id="97"/>
      <w:bookmarkEnd w:id="98"/>
      <w:r>
        <w:rPr>
          <w:rFonts w:eastAsia="Arial" w:cs="Arial" w:ascii="Arial" w:hAnsi="Arial"/>
          <w:b/>
          <w:u w:val="single"/>
        </w:rPr>
        <w:t>2</w:t>
      </w:r>
      <w:bookmarkEnd w:id="100"/>
      <w:r>
        <w:rPr>
          <w:rFonts w:eastAsia="Arial" w:cs="Arial" w:ascii="Arial" w:hAnsi="Arial"/>
          <w:b/>
          <w:u w:val="single"/>
        </w:rPr>
        <w:t xml:space="preserve">. </w:t>
      </w:r>
      <w:bookmarkStart w:id="101" w:name="_STATUTE_HEADNOTE__c5d618dc_11f8_405f_8e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997f3cc6_a56d_460c_b04"/>
      <w:bookmarkEnd w:id="101"/>
      <w:r>
        <w:rPr>
          <w:rFonts w:eastAsia="Arial" w:cs="Arial" w:ascii="Arial" w:hAnsi="Arial"/>
          <w:u w:val="single"/>
        </w:rPr>
        <w:t xml:space="preserve">The department shall provide coverage for biomarker testing </w:t>
      </w:r>
      <w:bookmarkStart w:id="103" w:name="_LINE__30_b210db77_5221_4e11_8ec4_e16aa5"/>
      <w:bookmarkEnd w:id="99"/>
      <w:r>
        <w:rPr>
          <w:rFonts w:eastAsia="Arial" w:cs="Arial" w:ascii="Arial" w:hAnsi="Arial"/>
          <w:u w:val="single"/>
        </w:rPr>
        <w:t xml:space="preserve">for the purposes of diagnosis, treatment, appropriate management or ongoing monitoring </w:t>
      </w:r>
      <w:bookmarkStart w:id="104" w:name="_LINE__31_ea5de4ca_0f10_4060_9464_c091bb"/>
      <w:bookmarkEnd w:id="103"/>
      <w:r>
        <w:rPr>
          <w:rFonts w:eastAsia="Arial" w:cs="Arial" w:ascii="Arial" w:hAnsi="Arial"/>
          <w:u w:val="single"/>
        </w:rPr>
        <w:t xml:space="preserve">of a disease or condition of a MaineCare member when the test is supported by medical </w:t>
      </w:r>
      <w:bookmarkStart w:id="105" w:name="_LINE__32_2ce3a4ad_e3a9_4186_8a63_7918a8"/>
      <w:bookmarkEnd w:id="104"/>
      <w:r>
        <w:rPr>
          <w:rFonts w:eastAsia="Arial" w:cs="Arial" w:ascii="Arial" w:hAnsi="Arial"/>
          <w:u w:val="single"/>
        </w:rPr>
        <w:t>and scientific evidence, including, but not limited to: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2_48d46a68_ae0e_458c_84ad_2986df2"/>
      <w:bookmarkStart w:id="107" w:name="_PAR__13_aada7429_608e_43e2_84e4_aad0ad1"/>
      <w:bookmarkStart w:id="108" w:name="_STATUTE_P__ce0fd441_3909_472a_98f7_4409"/>
      <w:bookmarkStart w:id="109" w:name="_LINE__33_8e1c90c7_276d_4bdf_bfd5_6456c6"/>
      <w:bookmarkStart w:id="110" w:name="_STATUTE_NUMBER__99fd4cf1_1d91_4c31_b4a6"/>
      <w:bookmarkEnd w:id="106"/>
      <w:bookmarkEnd w:id="102"/>
      <w:bookmarkEnd w:id="107"/>
      <w:bookmarkEnd w:id="108"/>
      <w:r>
        <w:rPr>
          <w:rFonts w:eastAsia="Arial" w:cs="Arial" w:ascii="Arial" w:hAnsi="Arial"/>
          <w:u w:val="single"/>
        </w:rPr>
        <w:t>A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44fd5e92_e986_4c7b_b6e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112" w:name="_LINE__34_b3db7e1d_735d_4c0d_b726_f34ee4"/>
      <w:bookmarkEnd w:id="109"/>
      <w:r>
        <w:rPr>
          <w:rFonts w:eastAsia="Arial" w:cs="Arial" w:ascii="Arial" w:hAnsi="Arial"/>
          <w:u w:val="single"/>
        </w:rPr>
        <w:t xml:space="preserve">Administration; 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aada7429_608e_43e2_84e4_aad0ad1"/>
      <w:bookmarkStart w:id="114" w:name="_STATUTE_P__ce0fd441_3909_472a_98f7_4409"/>
      <w:bookmarkStart w:id="115" w:name="_PAR__14_436ea72e_fbb5_4633_8949_dcaf7c0"/>
      <w:bookmarkStart w:id="116" w:name="_STATUTE_P__9c461bd0_4143_43bf_bc31_5681"/>
      <w:bookmarkStart w:id="117" w:name="_LINE__35_69a99303_cedf_4551_8f19_89535b"/>
      <w:bookmarkStart w:id="118" w:name="_STATUTE_NUMBER__d94805e1_256c_46bc_aa2f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B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d6330dee_4778_4950_898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436ea72e_fbb5_4633_8949_dcaf7c0"/>
      <w:bookmarkStart w:id="121" w:name="_STATUTE_P__9c461bd0_4143_43bf_bc31_5681"/>
      <w:bookmarkStart w:id="122" w:name="_PAR__15_7fcec844_f177_48c6_824b_8743b7f"/>
      <w:bookmarkStart w:id="123" w:name="_STATUTE_P__5b8c8721_32c3_4bf3_96bc_2ff9"/>
      <w:bookmarkStart w:id="124" w:name="_LINE__36_86507cf6_aee9_4dcd_85ec_1f9bfb"/>
      <w:bookmarkStart w:id="125" w:name="_STATUTE_NUMBER__0a8e7a9c_5497_4043_a715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C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f148b1cd_a116_4af8_b46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127" w:name="_LINE__37_5bc6d9fe_6118_410c_b88d_fe7105"/>
      <w:bookmarkEnd w:id="124"/>
      <w:r>
        <w:rPr>
          <w:rFonts w:eastAsia="Arial" w:cs="Arial" w:ascii="Arial" w:hAnsi="Arial"/>
          <w:u w:val="single"/>
        </w:rPr>
        <w:t>Drug Administration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7fcec844_f177_48c6_824b_8743b7f"/>
      <w:bookmarkStart w:id="129" w:name="_STATUTE_P__5b8c8721_32c3_4bf3_96bc_2ff9"/>
      <w:bookmarkStart w:id="130" w:name="_PAR__16_10d5a57b_d5b0_44e6_91ba_52f4241"/>
      <w:bookmarkStart w:id="131" w:name="_STATUTE_P__42bbf51c_b1bb_4ed6_87e9_f0ed"/>
      <w:bookmarkStart w:id="132" w:name="_LINE__38_df58b27b_1a8c_48ce_b85a_8b7c56"/>
      <w:bookmarkStart w:id="133" w:name="_STATUTE_NUMBER__fad4c82f_7ea1_40c0_a8d4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D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4069a25c_9190_4be3_a8f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135" w:name="_LINE__39_7417e026_2ff0_472b_87af_319da0"/>
      <w:bookmarkEnd w:id="132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136" w:name="_LINE__40_5318e816_daee_4610_ba42_ba7af7"/>
      <w:bookmarkEnd w:id="135"/>
      <w:r>
        <w:rPr>
          <w:rFonts w:eastAsia="Arial" w:cs="Arial" w:ascii="Arial" w:hAnsi="Arial"/>
          <w:u w:val="single"/>
        </w:rPr>
        <w:t>contractor local coverage determination; or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6_10d5a57b_d5b0_44e6_91ba_52f4241"/>
      <w:bookmarkStart w:id="138" w:name="_STATUTE_P__42bbf51c_b1bb_4ed6_87e9_f0ed"/>
      <w:bookmarkStart w:id="139" w:name="_PAR__17_658877cc_715d_4d2b_96b4_cf6e1b5"/>
      <w:bookmarkStart w:id="140" w:name="_STATUTE_P__af7e1099_f9ca_4717_bb58_a77f"/>
      <w:bookmarkStart w:id="141" w:name="_LINE__41_cb50047d_dcac_45ab_b600_ae452b"/>
      <w:bookmarkStart w:id="142" w:name="_STATUTE_NUMBER__1b0fe40b_e608_496e_956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  <w:u w:val="single"/>
        </w:rPr>
        <w:t>E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bcec441c_3c66_4f26_8f4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1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PAGE__1_20762e76_b076_46d1_afe1_1d575d5"/>
      <w:bookmarkStart w:id="145" w:name="_PAR__17_658877cc_715d_4d2b_96b4_cf6e1b5"/>
      <w:bookmarkStart w:id="146" w:name="_STATUTE_P__af7e1099_f9ca_4717_bb58_a77f"/>
      <w:bookmarkStart w:id="147" w:name="_PAGE__2_9d6bb320_266e_4f23_8cd9_b192460"/>
      <w:bookmarkStart w:id="148" w:name="_PAR__1_d3b0a1a1_ec32_42a1_94a4_3c54bbd2"/>
      <w:bookmarkStart w:id="149" w:name="_STATUTE_CONTENT__b1125763_10be_493e_827"/>
      <w:bookmarkStart w:id="150" w:name="_STATUTE_P__e1868829_8399_4209_91bd_efbc"/>
      <w:bookmarkStart w:id="151" w:name="_LINE__1_9b96780b_27c7_4822_908d_b95ba4f"/>
      <w:bookmarkEnd w:id="144"/>
      <w:bookmarkEnd w:id="145"/>
      <w:bookmarkEnd w:id="146"/>
      <w:bookmarkEnd w:id="143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Coverage described in this subsection must provide for the delivery of biomarker testing </w:t>
      </w:r>
      <w:bookmarkStart w:id="152" w:name="_LINE__2_c0743a6f_194b_4580_8b3c_5923938"/>
      <w:bookmarkEnd w:id="151"/>
      <w:r>
        <w:rPr>
          <w:rFonts w:eastAsia="Arial" w:cs="Arial" w:ascii="Arial" w:hAnsi="Arial"/>
          <w:u w:val="single"/>
        </w:rPr>
        <w:t xml:space="preserve">services in a manner that limits disruptions in care, including the need for multiple biopsies </w:t>
      </w:r>
      <w:bookmarkStart w:id="153" w:name="_LINE__3_299031a9_24b6_4638_8d79_e59693e"/>
      <w:bookmarkEnd w:id="152"/>
      <w:r>
        <w:rPr>
          <w:rFonts w:eastAsia="Arial" w:cs="Arial" w:ascii="Arial" w:hAnsi="Arial"/>
          <w:u w:val="single"/>
        </w:rPr>
        <w:t>or biological specimen samples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1528d5ba_db84_4f18_a3d9_3"/>
      <w:bookmarkStart w:id="155" w:name="_PROCESSED_CHANGE__62bd2881_471d_48f2_8a"/>
      <w:bookmarkStart w:id="156" w:name="_STATUTE_S__e5f8f241_a4d5_4f53_a343_82e6"/>
      <w:bookmarkStart w:id="157" w:name="_STATUTE_SS__94f1a612_2e66_4bc0_80f2_026"/>
      <w:bookmarkStart w:id="158" w:name="_PAR__1_d3b0a1a1_ec32_42a1_94a4_3c54bbd2"/>
      <w:bookmarkStart w:id="159" w:name="_STATUTE_CONTENT__b1125763_10be_493e_827"/>
      <w:bookmarkStart w:id="160" w:name="_STATUTE_P__e1868829_8399_4209_91bd_efbc"/>
      <w:bookmarkStart w:id="161" w:name="_BILL_SECTION__c48150de_12ff_47bc_b919_b"/>
      <w:bookmarkStart w:id="162" w:name="_PAR__2_3906dcb9_ea06_45b5_a805_f55c3b50"/>
      <w:bookmarkStart w:id="163" w:name="_BILL_SECTION_HEADER__47337241_b72f_4354"/>
      <w:bookmarkStart w:id="164" w:name="_LINE__4_2653a37c_44e1_497a_be2e_60ff0d9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64b1af07_4464_4424"/>
      <w:r>
        <w:rPr>
          <w:rFonts w:eastAsia="Arial" w:cs="Arial" w:ascii="Arial" w:hAnsi="Arial"/>
          <w:b/>
          <w:sz w:val="24"/>
        </w:rPr>
        <w:t>2</w:t>
      </w:r>
      <w:bookmarkEnd w:id="165"/>
      <w:r>
        <w:rPr>
          <w:rFonts w:eastAsia="Arial" w:cs="Arial" w:ascii="Arial" w:hAnsi="Arial"/>
          <w:b/>
          <w:sz w:val="24"/>
        </w:rPr>
        <w:t>.  24 MRSA §2320-H</w:t>
      </w:r>
      <w:r>
        <w:rPr>
          <w:rFonts w:eastAsia="Arial" w:cs="Arial" w:ascii="Arial" w:hAnsi="Arial"/>
        </w:rPr>
        <w:t xml:space="preserve"> is enacted to read:</w:t>
      </w:r>
      <w:bookmarkEnd w:id="16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66" w:name="_PAR__2_3906dcb9_ea06_45b5_a805_f55c3b50"/>
      <w:bookmarkStart w:id="167" w:name="_BILL_SECTION_HEADER__47337241_b72f_4354"/>
      <w:bookmarkStart w:id="168" w:name="_PROCESSED_CHANGE__5fb36902_e75b_4c93_96"/>
      <w:bookmarkStart w:id="169" w:name="_STATUTE_S__dccf110c_1be5_4be9_b34e_0e4d"/>
      <w:bookmarkStart w:id="170" w:name="_PAR__3_53fb96a4_1f1d_490a_bd2a_6743eb32"/>
      <w:bookmarkStart w:id="171" w:name="_LINE__5_81567fad_536a_4418_9c9e_df539e6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u w:val="single"/>
        </w:rPr>
        <w:t>§</w:t>
      </w:r>
      <w:bookmarkStart w:id="172" w:name="_STATUTE_NUMBER__1e331cff_ec9f_47ea_b439"/>
      <w:r>
        <w:rPr>
          <w:rFonts w:eastAsia="Arial" w:cs="Arial" w:ascii="Arial" w:hAnsi="Arial"/>
          <w:b/>
          <w:u w:val="single"/>
        </w:rPr>
        <w:t>2320-H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318b1340_ad40_4358_92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171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53fb96a4_1f1d_490a_bd2a_6743eb32"/>
      <w:bookmarkStart w:id="175" w:name="_STATUTE_SS__6afe841b_a07c_407a_a63c_6ff"/>
      <w:bookmarkStart w:id="176" w:name="_PAR__4_b1c260b5_7266_4f9a_a427_0fb27a09"/>
      <w:bookmarkStart w:id="177" w:name="_LINE__6_17c53656_69ae_488b_bc29_6483b02"/>
      <w:bookmarkStart w:id="178" w:name="_STATUTE_NUMBER__da31c2ab_4c76_466d_859f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1</w:t>
      </w:r>
      <w:bookmarkEnd w:id="178"/>
      <w:r>
        <w:rPr>
          <w:rFonts w:eastAsia="Arial" w:cs="Arial" w:ascii="Arial" w:hAnsi="Arial"/>
          <w:b/>
          <w:u w:val="single"/>
        </w:rPr>
        <w:t xml:space="preserve">. </w:t>
      </w:r>
      <w:bookmarkStart w:id="179" w:name="_STATUTE_HEADNOTE__6216aa55_b652_42f8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c6745853_a802_4b85_a46"/>
      <w:bookmarkEnd w:id="17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81" w:name="_LINE__7_e6cf338d_1f90_4122_b6c6_5bc08c9"/>
      <w:bookmarkEnd w:id="177"/>
      <w:r>
        <w:rPr>
          <w:rFonts w:eastAsia="Arial" w:cs="Arial" w:ascii="Arial" w:hAnsi="Arial"/>
          <w:u w:val="single"/>
        </w:rPr>
        <w:t>following terms have the following meanings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4_b1c260b5_7266_4f9a_a427_0fb27a09"/>
      <w:bookmarkStart w:id="183" w:name="_PAR__5_6f8fe199_364e_4293_98b6_1391bf54"/>
      <w:bookmarkStart w:id="184" w:name="_STATUTE_P__18b42cdc_a438_4c7a_92db_34f5"/>
      <w:bookmarkStart w:id="185" w:name="_LINE__8_e2c5c5de_2015_4dae_9bde_41b33e0"/>
      <w:bookmarkStart w:id="186" w:name="_STATUTE_NUMBER__b16504cd_0ee1_4ad3_b51e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A</w:t>
      </w:r>
      <w:bookmarkEnd w:id="186"/>
      <w:r>
        <w:rPr>
          <w:rFonts w:eastAsia="Arial" w:cs="Arial" w:ascii="Arial" w:hAnsi="Arial"/>
          <w:u w:val="single"/>
        </w:rPr>
        <w:t xml:space="preserve">. </w:t>
      </w:r>
      <w:bookmarkStart w:id="187" w:name="_STATUTE_CONTENT__6d9296a5_d94c_4540_a2a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188" w:name="_LINE__9_dcabe4e9_ab36_443c_9dcb_01e0692"/>
      <w:bookmarkEnd w:id="185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189" w:name="_LINE__10_8a0afc4a_2938_4a1c_8d2e_193b99"/>
      <w:bookmarkEnd w:id="188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190" w:name="_LINE__11_bb041e00_781e_4f85_a3a0_f1f0ff"/>
      <w:bookmarkEnd w:id="189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191" w:name="_LINE__12_f11f36bb_8e3d_4eb2_b659_5cdae5"/>
      <w:bookmarkEnd w:id="190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192" w:name="_LINE__13_46e575d3_0f74_4f8b_a4fd_f8888e"/>
      <w:bookmarkEnd w:id="191"/>
      <w:r>
        <w:rPr>
          <w:rFonts w:eastAsia="Arial" w:cs="Arial" w:ascii="Arial" w:hAnsi="Arial"/>
          <w:u w:val="single"/>
        </w:rPr>
        <w:t>protein expression.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5_6f8fe199_364e_4293_98b6_1391bf54"/>
      <w:bookmarkStart w:id="194" w:name="_STATUTE_P__18b42cdc_a438_4c7a_92db_34f5"/>
      <w:bookmarkStart w:id="195" w:name="_PAR__6_da1123e1_e8da_48c5_bb70_6a4139da"/>
      <w:bookmarkStart w:id="196" w:name="_STATUTE_P__b0fdb14a_5b04_4a29_a9d1_0e1e"/>
      <w:bookmarkStart w:id="197" w:name="_LINE__14_9e590cd1_077f_4e5a_9811_53d56a"/>
      <w:bookmarkStart w:id="198" w:name="_STATUTE_NUMBER__23ff35b1_9a79_4a10_bc96"/>
      <w:bookmarkEnd w:id="193"/>
      <w:bookmarkEnd w:id="194"/>
      <w:bookmarkEnd w:id="187"/>
      <w:bookmarkEnd w:id="195"/>
      <w:bookmarkEnd w:id="196"/>
      <w:r>
        <w:rPr>
          <w:rFonts w:eastAsia="Arial" w:cs="Arial" w:ascii="Arial" w:hAnsi="Arial"/>
          <w:u w:val="single"/>
        </w:rPr>
        <w:t>B</w:t>
      </w:r>
      <w:bookmarkEnd w:id="198"/>
      <w:r>
        <w:rPr>
          <w:rFonts w:eastAsia="Arial" w:cs="Arial" w:ascii="Arial" w:hAnsi="Arial"/>
          <w:u w:val="single"/>
        </w:rPr>
        <w:t xml:space="preserve">. </w:t>
      </w:r>
      <w:bookmarkStart w:id="199" w:name="_STATUTE_CONTENT__1517bcd4_6ed0_4caa_a13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200" w:name="_LINE__15_0ed0503a_9648_49c7_a06b_3e4681"/>
      <w:bookmarkEnd w:id="197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201" w:name="_LINE__16_ea452afd_ce5e_49f2_94f4_84dfe0"/>
      <w:bookmarkEnd w:id="200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202" w:name="_LINE__17_3db95b06_65cc_45e3_9f5f_fcef3c"/>
      <w:bookmarkEnd w:id="201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da1123e1_e8da_48c5_bb70_6a4139da"/>
      <w:bookmarkStart w:id="204" w:name="_STATUTE_P__b0fdb14a_5b04_4a29_a9d1_0e1e"/>
      <w:bookmarkStart w:id="205" w:name="_STATUTE_P__1aa09caf_47fb_4ba8_97dd_7cc9"/>
      <w:bookmarkStart w:id="206" w:name="_PAR__7_dcf4660c_2fbb_4953_afbb_05cb40d2"/>
      <w:bookmarkStart w:id="207" w:name="_LINE__18_5b240411_8bc8_479c_b347_124a7b"/>
      <w:bookmarkStart w:id="208" w:name="_STATUTE_NUMBER__37a276ad_e6b9_482a_b2e7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52f0cdfe_d24f_4d75_a95"/>
      <w:r>
        <w:rPr>
          <w:rFonts w:eastAsia="Arial" w:cs="Arial" w:ascii="Arial" w:hAnsi="Arial"/>
          <w:u w:val="single"/>
        </w:rPr>
        <w:t>"Consensus statement" means a statement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7_dcf4660c_2fbb_4953_afbb_05cb40d2"/>
      <w:bookmarkStart w:id="211" w:name="_PAR__8_c998ea50_d68c_4dd7_a314_83e81bda"/>
      <w:bookmarkStart w:id="212" w:name="_STATUTE_SP__1b59033a_cc92_4356_94c5_d1b"/>
      <w:bookmarkStart w:id="213" w:name="_LINE__19_0ea16e9f_7056_4b22_ba60_d01102"/>
      <w:bookmarkEnd w:id="210"/>
      <w:bookmarkEnd w:id="209"/>
      <w:bookmarkEnd w:id="211"/>
      <w:bookmarkEnd w:id="212"/>
      <w:r>
        <w:rPr>
          <w:rFonts w:eastAsia="Arial" w:cs="Arial" w:ascii="Arial" w:hAnsi="Arial"/>
          <w:u w:val="single"/>
        </w:rPr>
        <w:t>(</w:t>
      </w:r>
      <w:bookmarkStart w:id="214" w:name="_STATUTE_NUMBER__1471af25_838d_4d2d_a9cb"/>
      <w:r>
        <w:rPr>
          <w:rFonts w:eastAsia="Arial" w:cs="Arial" w:ascii="Arial" w:hAnsi="Arial"/>
          <w:u w:val="single"/>
        </w:rPr>
        <w:t>1</w:t>
      </w:r>
      <w:bookmarkEnd w:id="214"/>
      <w:r>
        <w:rPr>
          <w:rFonts w:eastAsia="Arial" w:cs="Arial" w:ascii="Arial" w:hAnsi="Arial"/>
          <w:u w:val="single"/>
        </w:rPr>
        <w:t xml:space="preserve">) </w:t>
      </w:r>
      <w:bookmarkStart w:id="215" w:name="_STATUTE_CONTENT__8f28f860_8472_4cf2_826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216" w:name="_LINE__20_51fb4a76_67cc_4b85_84b8_1aa110"/>
      <w:bookmarkEnd w:id="213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217" w:name="_LINE__21_ca083e9e_6894_4520_94d2_923025"/>
      <w:bookmarkEnd w:id="216"/>
      <w:r>
        <w:rPr>
          <w:rFonts w:eastAsia="Arial" w:cs="Arial" w:ascii="Arial" w:hAnsi="Arial"/>
          <w:u w:val="single"/>
        </w:rPr>
        <w:t>policy;</w:t>
      </w:r>
      <w:bookmarkEnd w:id="2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" w:name="_PAR__8_c998ea50_d68c_4dd7_a314_83e81bda"/>
      <w:bookmarkStart w:id="219" w:name="_STATUTE_SP__1b59033a_cc92_4356_94c5_d1b"/>
      <w:bookmarkStart w:id="220" w:name="_PAR__9_42ece504_5ef8_4380_a12f_4976d16b"/>
      <w:bookmarkStart w:id="221" w:name="_STATUTE_SP__ccabc7cd_421a_4e1b_be74_e2b"/>
      <w:bookmarkStart w:id="222" w:name="_LINE__22_024773d0_3a33_4bd9_932a_062eef"/>
      <w:bookmarkEnd w:id="218"/>
      <w:bookmarkEnd w:id="219"/>
      <w:bookmarkEnd w:id="215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0aba4b4a_02e6_4e27_8606"/>
      <w:r>
        <w:rPr>
          <w:rFonts w:eastAsia="Arial" w:cs="Arial" w:ascii="Arial" w:hAnsi="Arial"/>
          <w:u w:val="single"/>
        </w:rPr>
        <w:t>2</w:t>
      </w:r>
      <w:bookmarkEnd w:id="223"/>
      <w:r>
        <w:rPr>
          <w:rFonts w:eastAsia="Arial" w:cs="Arial" w:ascii="Arial" w:hAnsi="Arial"/>
          <w:u w:val="single"/>
        </w:rPr>
        <w:t xml:space="preserve">) </w:t>
      </w:r>
      <w:bookmarkStart w:id="224" w:name="_STATUTE_CONTENT__e48ae6de_4480_47eb_955"/>
      <w:r>
        <w:rPr>
          <w:rFonts w:eastAsia="Arial" w:cs="Arial" w:ascii="Arial" w:hAnsi="Arial"/>
          <w:u w:val="single"/>
        </w:rPr>
        <w:t>Aimed at specific clinical circumstances; and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9_42ece504_5ef8_4380_a12f_4976d16b"/>
      <w:bookmarkStart w:id="226" w:name="_STATUTE_SP__ccabc7cd_421a_4e1b_be74_e2b"/>
      <w:bookmarkStart w:id="227" w:name="_PAR__10_76bc6cab_6fa3_401f_b895_267f497"/>
      <w:bookmarkStart w:id="228" w:name="_STATUTE_SP__2ce430f7_4831_4575_8a73_870"/>
      <w:bookmarkStart w:id="229" w:name="_LINE__23_4345d58f_18cd_4b81_b66b_c8b15d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4c9c760f_94b2_4bd3_854e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</w:t>
      </w:r>
      <w:bookmarkStart w:id="231" w:name="_STATUTE_CONTENT__24b1b15c_d18c_4650_92d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232" w:name="_LINE__24_27df12c8_a0ae_4c5a_8d58_bb752a"/>
      <w:bookmarkEnd w:id="229"/>
      <w:r>
        <w:rPr>
          <w:rFonts w:eastAsia="Arial" w:cs="Arial" w:ascii="Arial" w:hAnsi="Arial"/>
          <w:u w:val="single"/>
        </w:rPr>
        <w:t>outcomes of clinical care.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STATUTE_P__1aa09caf_47fb_4ba8_97dd_7cc9"/>
      <w:bookmarkStart w:id="234" w:name="_PAR__10_76bc6cab_6fa3_401f_b895_267f497"/>
      <w:bookmarkStart w:id="235" w:name="_STATUTE_SP__2ce430f7_4831_4575_8a73_870"/>
      <w:bookmarkStart w:id="236" w:name="_PAR__11_ba40cff1_7636_4a8b_84a7_e5bde26"/>
      <w:bookmarkStart w:id="237" w:name="_STATUTE_P__1f4be907_2657_44ae_987a_5f56"/>
      <w:bookmarkStart w:id="238" w:name="_LINE__25_fca4e520_4a79_4a3c_8b6f_8a23a5"/>
      <w:bookmarkStart w:id="239" w:name="_STATUTE_NUMBER__758c0f3a_c8ac_40cd_9c2f"/>
      <w:bookmarkEnd w:id="233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D</w:t>
      </w:r>
      <w:bookmarkEnd w:id="239"/>
      <w:r>
        <w:rPr>
          <w:rFonts w:eastAsia="Arial" w:cs="Arial" w:ascii="Arial" w:hAnsi="Arial"/>
          <w:u w:val="single"/>
        </w:rPr>
        <w:t xml:space="preserve">. </w:t>
      </w:r>
      <w:bookmarkStart w:id="240" w:name="_STATUTE_CONTENT__fcec67c4_85b2_4adf_9e9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241" w:name="_LINE__26_2c904e68_6c76_490a_befb_6d8d79"/>
      <w:bookmarkEnd w:id="238"/>
      <w:r>
        <w:rPr>
          <w:rFonts w:eastAsia="Arial" w:cs="Arial" w:ascii="Arial" w:hAnsi="Arial"/>
          <w:u w:val="single"/>
        </w:rPr>
        <w:t xml:space="preserve">clinical practice guideline developed by an independent organization or medical </w:t>
      </w:r>
      <w:bookmarkStart w:id="242" w:name="_LINE__27_f02f1709_96bf_46d1_aec0_40944e"/>
      <w:bookmarkEnd w:id="241"/>
      <w:r>
        <w:rPr>
          <w:rFonts w:eastAsia="Arial" w:cs="Arial" w:ascii="Arial" w:hAnsi="Arial"/>
          <w:u w:val="single"/>
        </w:rPr>
        <w:t xml:space="preserve">professional society using a transparent methodology and reporting structure and with </w:t>
      </w:r>
      <w:bookmarkStart w:id="243" w:name="_LINE__28_b5bce086_cdf9_4599_9e3b_06444a"/>
      <w:bookmarkEnd w:id="242"/>
      <w:r>
        <w:rPr>
          <w:rFonts w:eastAsia="Arial" w:cs="Arial" w:ascii="Arial" w:hAnsi="Arial"/>
          <w:u w:val="single"/>
        </w:rPr>
        <w:t xml:space="preserve">a conflict of interest policy that establishes a standard of care informed by a systematic </w:t>
      </w:r>
      <w:bookmarkStart w:id="244" w:name="_LINE__29_3a00fd68_35a8_4e22_9fdf_93a861"/>
      <w:bookmarkEnd w:id="243"/>
      <w:r>
        <w:rPr>
          <w:rFonts w:eastAsia="Arial" w:cs="Arial" w:ascii="Arial" w:hAnsi="Arial"/>
          <w:u w:val="single"/>
        </w:rPr>
        <w:t xml:space="preserve">review of evidence and an assessment of the benefits and risks of alternative care </w:t>
      </w:r>
      <w:bookmarkStart w:id="245" w:name="_LINE__30_f51007ba_6422_4b09_a0b8_472e95"/>
      <w:bookmarkEnd w:id="244"/>
      <w:r>
        <w:rPr>
          <w:rFonts w:eastAsia="Arial" w:cs="Arial" w:ascii="Arial" w:hAnsi="Arial"/>
          <w:u w:val="single"/>
        </w:rPr>
        <w:t xml:space="preserve">options and includes recommendations intended to optimize patient care. 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6afe841b_a07c_407a_a63c_6ff"/>
      <w:bookmarkStart w:id="247" w:name="_PAR__11_ba40cff1_7636_4a8b_84a7_e5bde26"/>
      <w:bookmarkStart w:id="248" w:name="_STATUTE_P__1f4be907_2657_44ae_987a_5f56"/>
      <w:bookmarkStart w:id="249" w:name="_STATUTE_SS__a71f0da8_5843_4ed4_b4c5_2d8"/>
      <w:bookmarkStart w:id="250" w:name="_PAR__12_0a284eb2_5774_456c_b89f_e5fc47f"/>
      <w:bookmarkStart w:id="251" w:name="_LINE__31_e1558c44_a725_4e5a_96ca_0700f4"/>
      <w:bookmarkStart w:id="252" w:name="_STATUTE_NUMBER__006bf5c1_10a3_425a_b819"/>
      <w:bookmarkEnd w:id="246"/>
      <w:bookmarkEnd w:id="247"/>
      <w:bookmarkEnd w:id="248"/>
      <w:bookmarkEnd w:id="240"/>
      <w:bookmarkEnd w:id="249"/>
      <w:bookmarkEnd w:id="250"/>
      <w:r>
        <w:rPr>
          <w:rFonts w:eastAsia="Arial" w:cs="Arial" w:ascii="Arial" w:hAnsi="Arial"/>
          <w:b/>
          <w:u w:val="single"/>
        </w:rPr>
        <w:t>2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42f15ee6_f35f_4148_96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c487937d_bcf1_4148_bcb"/>
      <w:bookmarkEnd w:id="253"/>
      <w:r>
        <w:rPr>
          <w:rFonts w:eastAsia="Arial" w:cs="Arial" w:ascii="Arial" w:hAnsi="Arial"/>
          <w:u w:val="single"/>
        </w:rPr>
        <w:t xml:space="preserve">An individual and group nonprofit hospital and medical </w:t>
      </w:r>
      <w:bookmarkStart w:id="255" w:name="_LINE__32_b0647fd3_2015_4e8d_8694_e8c657"/>
      <w:bookmarkEnd w:id="251"/>
      <w:r>
        <w:rPr>
          <w:rFonts w:eastAsia="Arial" w:cs="Arial" w:ascii="Arial" w:hAnsi="Arial"/>
          <w:u w:val="single"/>
        </w:rPr>
        <w:t xml:space="preserve">services plan contract must provide coverage for biomarker testing for the purposes of </w:t>
      </w:r>
      <w:bookmarkStart w:id="256" w:name="_LINE__33_45716566_3e77_4a23_9b99_cabd79"/>
      <w:bookmarkEnd w:id="255"/>
      <w:r>
        <w:rPr>
          <w:rFonts w:eastAsia="Arial" w:cs="Arial" w:ascii="Arial" w:hAnsi="Arial"/>
          <w:u w:val="single"/>
        </w:rPr>
        <w:t xml:space="preserve">diagnosis, treatment, appropriate management or ongoing monitoring of a disease or </w:t>
      </w:r>
      <w:bookmarkStart w:id="257" w:name="_LINE__34_03d4ea6b_964e_481b_832c_c48414"/>
      <w:bookmarkEnd w:id="256"/>
      <w:r>
        <w:rPr>
          <w:rFonts w:eastAsia="Arial" w:cs="Arial" w:ascii="Arial" w:hAnsi="Arial"/>
          <w:u w:val="single"/>
        </w:rPr>
        <w:t xml:space="preserve">condition of a subscriber or member when the test is supported by medical and scientific </w:t>
      </w:r>
      <w:bookmarkStart w:id="258" w:name="_LINE__35_d8f1dd70_ee50_4e0d_809c_a99901"/>
      <w:bookmarkEnd w:id="257"/>
      <w:r>
        <w:rPr>
          <w:rFonts w:eastAsia="Arial" w:cs="Arial" w:ascii="Arial" w:hAnsi="Arial"/>
          <w:u w:val="single"/>
        </w:rPr>
        <w:t>evidence, including, but not limited to: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2_0a284eb2_5774_456c_b89f_e5fc47f"/>
      <w:bookmarkStart w:id="260" w:name="_PAR__13_8d772757_8c52_45c3_bd1d_fa9479c"/>
      <w:bookmarkStart w:id="261" w:name="_STATUTE_P__276732d1_346b_4460_95a6_21cd"/>
      <w:bookmarkStart w:id="262" w:name="_LINE__36_a91992be_8e52_4ad8_9604_a35c54"/>
      <w:bookmarkStart w:id="263" w:name="_STATUTE_NUMBER__344ad8cb_b4c7_4e07_a837"/>
      <w:bookmarkEnd w:id="259"/>
      <w:bookmarkEnd w:id="254"/>
      <w:bookmarkEnd w:id="260"/>
      <w:bookmarkEnd w:id="261"/>
      <w:r>
        <w:rPr>
          <w:rFonts w:eastAsia="Arial" w:cs="Arial" w:ascii="Arial" w:hAnsi="Arial"/>
          <w:u w:val="single"/>
        </w:rPr>
        <w:t>A</w:t>
      </w:r>
      <w:bookmarkEnd w:id="263"/>
      <w:r>
        <w:rPr>
          <w:rFonts w:eastAsia="Arial" w:cs="Arial" w:ascii="Arial" w:hAnsi="Arial"/>
          <w:u w:val="single"/>
        </w:rPr>
        <w:t xml:space="preserve">.  </w:t>
      </w:r>
      <w:bookmarkStart w:id="264" w:name="_STATUTE_CONTENT__5d7fc6b6_ad96_4af0_bc7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265" w:name="_LINE__37_01fa0033_e2d4_448d_88cb_c50e9f"/>
      <w:bookmarkEnd w:id="262"/>
      <w:r>
        <w:rPr>
          <w:rFonts w:eastAsia="Arial" w:cs="Arial" w:ascii="Arial" w:hAnsi="Arial"/>
          <w:u w:val="single"/>
        </w:rPr>
        <w:t xml:space="preserve">Administration; 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3_8d772757_8c52_45c3_bd1d_fa9479c"/>
      <w:bookmarkStart w:id="267" w:name="_STATUTE_P__276732d1_346b_4460_95a6_21cd"/>
      <w:bookmarkStart w:id="268" w:name="_PAR__14_cc9d92a2_e64c_4464_820f_7615b8e"/>
      <w:bookmarkStart w:id="269" w:name="_STATUTE_P__100690ba_56c4_4e2e_838e_40ce"/>
      <w:bookmarkStart w:id="270" w:name="_LINE__38_4032fbe3_f9d0_4f91_b2db_fa11de"/>
      <w:bookmarkStart w:id="271" w:name="_STATUTE_NUMBER__7922d5fa_f948_42ae_bd12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B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27db4a27_c771_4a6c_904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4_cc9d92a2_e64c_4464_820f_7615b8e"/>
      <w:bookmarkStart w:id="274" w:name="_STATUTE_P__100690ba_56c4_4e2e_838e_40ce"/>
      <w:bookmarkStart w:id="275" w:name="_PAR__15_de09c7bf_28c0_43bc_baa5_a0fb4aa"/>
      <w:bookmarkStart w:id="276" w:name="_STATUTE_P__728b7e58_25d4_4de9_9664_4b1d"/>
      <w:bookmarkStart w:id="277" w:name="_LINE__39_19d7c77b_f2ae_4a17_8909_d902e4"/>
      <w:bookmarkStart w:id="278" w:name="_STATUTE_NUMBER__b3951f34_1f38_442d_800c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C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88567a9c_b332_49bc_886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280" w:name="_LINE__40_c4aab005_35be_40dd_90c9_030161"/>
      <w:bookmarkEnd w:id="277"/>
      <w:r>
        <w:rPr>
          <w:rFonts w:eastAsia="Arial" w:cs="Arial" w:ascii="Arial" w:hAnsi="Arial"/>
          <w:u w:val="single"/>
        </w:rPr>
        <w:t>Drug Administration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GE__2_9d6bb320_266e_4f23_8cd9_b192460"/>
      <w:bookmarkStart w:id="282" w:name="_PAR__15_de09c7bf_28c0_43bc_baa5_a0fb4aa"/>
      <w:bookmarkStart w:id="283" w:name="_STATUTE_P__728b7e58_25d4_4de9_9664_4b1d"/>
      <w:bookmarkStart w:id="284" w:name="_PAGE__3_660f52f9_44f4_4f3c_937c_c5c38f9"/>
      <w:bookmarkStart w:id="285" w:name="_PAR__1_a9f51960_4380_4c4b_a7be_f18792b7"/>
      <w:bookmarkStart w:id="286" w:name="_STATUTE_P__0b89af1f_63f7_4ff7_861e_ee15"/>
      <w:bookmarkStart w:id="287" w:name="_LINE__1_6aac1687_17d7_4a5a_93aa_c748eac"/>
      <w:bookmarkStart w:id="288" w:name="_STATUTE_NUMBER__8bbc7250_bca5_4c24_a071"/>
      <w:bookmarkEnd w:id="281"/>
      <w:bookmarkEnd w:id="282"/>
      <w:bookmarkEnd w:id="283"/>
      <w:bookmarkEnd w:id="279"/>
      <w:bookmarkEnd w:id="284"/>
      <w:bookmarkEnd w:id="285"/>
      <w:bookmarkEnd w:id="286"/>
      <w:r>
        <w:rPr>
          <w:rFonts w:eastAsia="Arial" w:cs="Arial" w:ascii="Arial" w:hAnsi="Arial"/>
          <w:u w:val="single"/>
        </w:rPr>
        <w:t>D</w:t>
      </w:r>
      <w:bookmarkEnd w:id="288"/>
      <w:r>
        <w:rPr>
          <w:rFonts w:eastAsia="Arial" w:cs="Arial" w:ascii="Arial" w:hAnsi="Arial"/>
          <w:u w:val="single"/>
        </w:rPr>
        <w:t xml:space="preserve">.  </w:t>
      </w:r>
      <w:bookmarkStart w:id="289" w:name="_STATUTE_CONTENT__a629ee1f_4385_42d5_83b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290" w:name="_LINE__2_6dcd9174_7733_4599_9cc3_e6008d4"/>
      <w:bookmarkEnd w:id="287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291" w:name="_LINE__3_bcc23f2f_0521_4a21_8c4e_fc366db"/>
      <w:bookmarkEnd w:id="290"/>
      <w:r>
        <w:rPr>
          <w:rFonts w:eastAsia="Arial" w:cs="Arial" w:ascii="Arial" w:hAnsi="Arial"/>
          <w:u w:val="single"/>
        </w:rPr>
        <w:t>contractor local coverage determination; or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_a9f51960_4380_4c4b_a7be_f18792b7"/>
      <w:bookmarkStart w:id="293" w:name="_STATUTE_P__0b89af1f_63f7_4ff7_861e_ee15"/>
      <w:bookmarkStart w:id="294" w:name="_PAR__2_a0aef253_c428_45e8_a571_9260e208"/>
      <w:bookmarkStart w:id="295" w:name="_STATUTE_P__da452337_5400_48dd_9247_d3ec"/>
      <w:bookmarkStart w:id="296" w:name="_LINE__4_d7cd5638_0723_4957_8cd3_c9a3344"/>
      <w:bookmarkStart w:id="297" w:name="_STATUTE_NUMBER__88c68ae7_ba20_4f88_beaa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u w:val="single"/>
        </w:rPr>
        <w:t>E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f63a4002_902b_4f6a_979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2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" w:name="_PAR__2_a0aef253_c428_45e8_a571_9260e208"/>
      <w:bookmarkStart w:id="300" w:name="_STATUTE_P__da452337_5400_48dd_9247_d3ec"/>
      <w:bookmarkStart w:id="301" w:name="_PAR__3_0dd1e880_bc6c_4686_a785_f7eaa07b"/>
      <w:bookmarkStart w:id="302" w:name="_STATUTE_CONTENT__f00aff9d_7300_4005_829"/>
      <w:bookmarkStart w:id="303" w:name="_STATUTE_P__c19b1a6e_d6e3_4ed6_b7be_6a7d"/>
      <w:bookmarkStart w:id="304" w:name="_LINE__5_504ab59f_de2d_42b9_89fe_ebac200"/>
      <w:bookmarkEnd w:id="299"/>
      <w:bookmarkEnd w:id="300"/>
      <w:bookmarkEnd w:id="298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 xml:space="preserve">A contract described in this subsection must provide for coverage in a manner that limits </w:t>
      </w:r>
      <w:bookmarkStart w:id="305" w:name="_LINE__6_13700a35_f148_4b95_be2d_6a2dec0"/>
      <w:bookmarkEnd w:id="304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306" w:name="_LINE__7_2e044eaf_a8c2_42f0_a615_31e7c85"/>
      <w:bookmarkEnd w:id="305"/>
      <w:r>
        <w:rPr>
          <w:rFonts w:eastAsia="Arial" w:cs="Arial" w:ascii="Arial" w:hAnsi="Arial"/>
          <w:u w:val="single"/>
        </w:rPr>
        <w:t>samples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STATUTE_SS__a71f0da8_5843_4ed4_b4c5_2d8"/>
      <w:bookmarkStart w:id="308" w:name="_PAR__3_0dd1e880_bc6c_4686_a785_f7eaa07b"/>
      <w:bookmarkStart w:id="309" w:name="_STATUTE_CONTENT__f00aff9d_7300_4005_829"/>
      <w:bookmarkStart w:id="310" w:name="_STATUTE_P__c19b1a6e_d6e3_4ed6_b7be_6a7d"/>
      <w:bookmarkStart w:id="311" w:name="_PAR__4_a6a350b8_7ddc_43ce_ad93_022f83e6"/>
      <w:bookmarkStart w:id="312" w:name="_STATUTE_SS__5b43e0b4_4a1c_48cc_a7fa_218"/>
      <w:bookmarkStart w:id="313" w:name="_LINE__8_85653787_072c_498e_9a5d_e92f077"/>
      <w:bookmarkStart w:id="314" w:name="_STATUTE_NUMBER__c5051bfd_ff4a_4c85_839d"/>
      <w:bookmarkEnd w:id="30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b/>
          <w:u w:val="single"/>
        </w:rPr>
        <w:t>3</w:t>
      </w:r>
      <w:bookmarkEnd w:id="314"/>
      <w:r>
        <w:rPr>
          <w:rFonts w:eastAsia="Arial" w:cs="Arial" w:ascii="Arial" w:hAnsi="Arial"/>
          <w:b/>
          <w:u w:val="single"/>
        </w:rPr>
        <w:t xml:space="preserve">. </w:t>
      </w:r>
      <w:bookmarkStart w:id="315" w:name="_STATUTE_HEADNOTE__a3e7023d_0380_4587_90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316" w:name="_STATUTE_CONTENT__6895ea08_b9a5_4992_8d3"/>
      <w:bookmarkEnd w:id="315"/>
      <w:r>
        <w:rPr>
          <w:rFonts w:eastAsia="Arial" w:cs="Arial" w:ascii="Arial" w:hAnsi="Arial"/>
          <w:u w:val="single"/>
        </w:rPr>
        <w:t xml:space="preserve">If an individual and group nonprofit hospital and medical </w:t>
      </w:r>
      <w:bookmarkStart w:id="317" w:name="_LINE__9_95386328_2fad_4cb4_b780_75924c6"/>
      <w:bookmarkEnd w:id="313"/>
      <w:r>
        <w:rPr>
          <w:rFonts w:eastAsia="Arial" w:cs="Arial" w:ascii="Arial" w:hAnsi="Arial"/>
          <w:u w:val="single"/>
        </w:rPr>
        <w:t xml:space="preserve">services plan contract contains a provision whereby in nonemergency cases the insured is </w:t>
      </w:r>
      <w:bookmarkStart w:id="318" w:name="_LINE__10_c712d05a_4a2e_46a3_85ed_d8eeb6"/>
      <w:bookmarkEnd w:id="317"/>
      <w:r>
        <w:rPr>
          <w:rFonts w:eastAsia="Arial" w:cs="Arial" w:ascii="Arial" w:hAnsi="Arial"/>
          <w:u w:val="single"/>
        </w:rPr>
        <w:t xml:space="preserve">required to be prospectively evaluated through a prehospital admission certification, a </w:t>
      </w:r>
      <w:bookmarkStart w:id="319" w:name="_LINE__11_a2bb22fa_1457_493d_9445_ccafa3"/>
      <w:bookmarkEnd w:id="318"/>
      <w:r>
        <w:rPr>
          <w:rFonts w:eastAsia="Arial" w:cs="Arial" w:ascii="Arial" w:hAnsi="Arial"/>
          <w:u w:val="single"/>
        </w:rPr>
        <w:t xml:space="preserve">preinpatient service eligibility program or any similar preutilization review or screening </w:t>
      </w:r>
      <w:bookmarkStart w:id="320" w:name="_LINE__12_2a1e782b_e7c0_4a4a_ac5d_69d1df"/>
      <w:bookmarkEnd w:id="319"/>
      <w:r>
        <w:rPr>
          <w:rFonts w:eastAsia="Arial" w:cs="Arial" w:ascii="Arial" w:hAnsi="Arial"/>
          <w:u w:val="single"/>
        </w:rPr>
        <w:t xml:space="preserve">procedure prior to biomarker testing, the utilization review entity or any 3rd party acting </w:t>
      </w:r>
      <w:bookmarkStart w:id="321" w:name="_LINE__13_ab4d0c73_f64c_468c_8e46_12525b"/>
      <w:bookmarkEnd w:id="320"/>
      <w:r>
        <w:rPr>
          <w:rFonts w:eastAsia="Arial" w:cs="Arial" w:ascii="Arial" w:hAnsi="Arial"/>
          <w:u w:val="single"/>
        </w:rPr>
        <w:t xml:space="preserve">on behalf of an organization or entity subject to this section must approve or deny a prior </w:t>
      </w:r>
      <w:bookmarkStart w:id="322" w:name="_LINE__14_8db0da98_7583_4129_b378_3021f1"/>
      <w:bookmarkEnd w:id="321"/>
      <w:r>
        <w:rPr>
          <w:rFonts w:eastAsia="Arial" w:cs="Arial" w:ascii="Arial" w:hAnsi="Arial"/>
          <w:u w:val="single"/>
        </w:rPr>
        <w:t xml:space="preserve">authorization request and notify the subscriber or member, the subscriber's or member's </w:t>
      </w:r>
      <w:bookmarkStart w:id="323" w:name="_LINE__15_87a963b4_808d_45b6_b926_04c8cf"/>
      <w:bookmarkEnd w:id="322"/>
      <w:r>
        <w:rPr>
          <w:rFonts w:eastAsia="Arial" w:cs="Arial" w:ascii="Arial" w:hAnsi="Arial"/>
          <w:u w:val="single"/>
        </w:rPr>
        <w:t xml:space="preserve">health care provider and any entity requesting authorization of the service within 72 hours </w:t>
      </w:r>
      <w:bookmarkStart w:id="324" w:name="_LINE__16_a2f7a730_db76_48a0_8810_7673a8"/>
      <w:bookmarkEnd w:id="323"/>
      <w:r>
        <w:rPr>
          <w:rFonts w:eastAsia="Arial" w:cs="Arial" w:ascii="Arial" w:hAnsi="Arial"/>
          <w:u w:val="single"/>
        </w:rPr>
        <w:t>for nonurgent requests or within 24 hours for urgent requests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4_a6a350b8_7ddc_43ce_ad93_022f83e6"/>
      <w:bookmarkStart w:id="326" w:name="_STATUTE_SS__5b43e0b4_4a1c_48cc_a7fa_218"/>
      <w:bookmarkStart w:id="327" w:name="_PAR__5_1eee69ea_b1ab_45bb_83db_aff51c1a"/>
      <w:bookmarkStart w:id="328" w:name="_STATUTE_SS__85c43a68_c780_4423_96c4_78d"/>
      <w:bookmarkStart w:id="329" w:name="_LINE__17_a406b1c7_abb0_4caa_ad75_792e97"/>
      <w:bookmarkStart w:id="330" w:name="_STATUTE_NUMBER__6f0a1126_01ef_43a6_a5a7"/>
      <w:bookmarkEnd w:id="325"/>
      <w:bookmarkEnd w:id="326"/>
      <w:bookmarkEnd w:id="316"/>
      <w:bookmarkEnd w:id="327"/>
      <w:bookmarkEnd w:id="328"/>
      <w:r>
        <w:rPr>
          <w:rFonts w:eastAsia="Arial" w:cs="Arial" w:ascii="Arial" w:hAnsi="Arial"/>
          <w:b/>
          <w:u w:val="single"/>
        </w:rPr>
        <w:t>4</w:t>
      </w:r>
      <w:bookmarkEnd w:id="330"/>
      <w:r>
        <w:rPr>
          <w:rFonts w:eastAsia="Arial" w:cs="Arial" w:ascii="Arial" w:hAnsi="Arial"/>
          <w:b/>
          <w:u w:val="single"/>
        </w:rPr>
        <w:t xml:space="preserve">. </w:t>
      </w:r>
      <w:bookmarkStart w:id="331" w:name="_STATUTE_HEADNOTE__9c26aa4e_9986_4d0f_87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4e1f5a91_42e7_4e63_a51"/>
      <w:bookmarkEnd w:id="331"/>
      <w:r>
        <w:rPr>
          <w:rFonts w:eastAsia="Arial" w:cs="Arial" w:ascii="Arial" w:hAnsi="Arial"/>
          <w:u w:val="single"/>
        </w:rPr>
        <w:t xml:space="preserve">This section applies to a policy, contract and certificate, except those </w:t>
      </w:r>
      <w:bookmarkStart w:id="333" w:name="_LINE__18_f83b5ccf_8f78_4a38_bb04_5f2418"/>
      <w:bookmarkEnd w:id="329"/>
      <w:r>
        <w:rPr>
          <w:rFonts w:eastAsia="Arial" w:cs="Arial" w:ascii="Arial" w:hAnsi="Arial"/>
          <w:u w:val="single"/>
        </w:rPr>
        <w:t xml:space="preserve">designed to cover only specific diseases, accidental injury or dental procedures, executed, </w:t>
      </w:r>
      <w:bookmarkStart w:id="334" w:name="_LINE__19_9d2e2cd4_f505_473a_b30c_7f03c9"/>
      <w:bookmarkEnd w:id="333"/>
      <w:r>
        <w:rPr>
          <w:rFonts w:eastAsia="Arial" w:cs="Arial" w:ascii="Arial" w:hAnsi="Arial"/>
          <w:u w:val="single"/>
        </w:rPr>
        <w:t xml:space="preserve">delivered, issued for delivery, continued or renewed in this State. For purposes of this </w:t>
      </w:r>
      <w:bookmarkStart w:id="335" w:name="_LINE__20_b519eb74_864d_4d33_82f4_e819f9"/>
      <w:bookmarkEnd w:id="334"/>
      <w:r>
        <w:rPr>
          <w:rFonts w:eastAsia="Arial" w:cs="Arial" w:ascii="Arial" w:hAnsi="Arial"/>
          <w:u w:val="single"/>
        </w:rPr>
        <w:t xml:space="preserve">section, a contract is deemed to be renewed no later than the next yearly anniversary of the </w:t>
      </w:r>
      <w:bookmarkStart w:id="336" w:name="_LINE__21_e1515a86_6261_4bac_920f_7c97f9"/>
      <w:bookmarkEnd w:id="335"/>
      <w:r>
        <w:rPr>
          <w:rFonts w:eastAsia="Arial" w:cs="Arial" w:ascii="Arial" w:hAnsi="Arial"/>
          <w:u w:val="single"/>
        </w:rPr>
        <w:t>contract date.</w:t>
      </w:r>
      <w:r>
        <w:rPr>
          <w:rFonts w:eastAsia="Arial" w:cs="Arial" w:ascii="Arial" w:hAnsi="Arial"/>
        </w:rPr>
        <w:t xml:space="preserve">  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c48150de_12ff_47bc_b919_b"/>
      <w:bookmarkStart w:id="338" w:name="_PROCESSED_CHANGE__5fb36902_e75b_4c93_96"/>
      <w:bookmarkStart w:id="339" w:name="_STATUTE_S__dccf110c_1be5_4be9_b34e_0e4d"/>
      <w:bookmarkStart w:id="340" w:name="_PAR__5_1eee69ea_b1ab_45bb_83db_aff51c1a"/>
      <w:bookmarkStart w:id="341" w:name="_STATUTE_SS__85c43a68_c780_4423_96c4_78d"/>
      <w:bookmarkStart w:id="342" w:name="_BILL_SECTION__645c72fb_a01b_44cc_9b59_5"/>
      <w:bookmarkStart w:id="343" w:name="_PAR__6_cc1e4626_1b25_4cc6_b31b_ce939a47"/>
      <w:bookmarkStart w:id="344" w:name="_BILL_SECTION_HEADER__0a05e5c7_6b32_4f5a"/>
      <w:bookmarkStart w:id="345" w:name="_LINE__22_a6be2724_5c06_4c84_92c7_fd34c4"/>
      <w:bookmarkEnd w:id="337"/>
      <w:bookmarkEnd w:id="338"/>
      <w:bookmarkEnd w:id="339"/>
      <w:bookmarkEnd w:id="340"/>
      <w:bookmarkEnd w:id="341"/>
      <w:bookmarkEnd w:id="332"/>
      <w:bookmarkEnd w:id="342"/>
      <w:bookmarkEnd w:id="343"/>
      <w:bookmarkEnd w:id="344"/>
      <w:r>
        <w:rPr>
          <w:rFonts w:eastAsia="Arial" w:cs="Arial" w:ascii="Arial" w:hAnsi="Arial"/>
          <w:b/>
          <w:sz w:val="24"/>
        </w:rPr>
        <w:t xml:space="preserve">Sec. </w:t>
      </w:r>
      <w:bookmarkStart w:id="346" w:name="_BILL_SECTION_NUMBER__17e98a90_0e16_498f"/>
      <w:r>
        <w:rPr>
          <w:rFonts w:eastAsia="Arial" w:cs="Arial" w:ascii="Arial" w:hAnsi="Arial"/>
          <w:b/>
          <w:sz w:val="24"/>
        </w:rPr>
        <w:t>3</w:t>
      </w:r>
      <w:bookmarkEnd w:id="346"/>
      <w:r>
        <w:rPr>
          <w:rFonts w:eastAsia="Arial" w:cs="Arial" w:ascii="Arial" w:hAnsi="Arial"/>
          <w:b/>
          <w:sz w:val="24"/>
        </w:rPr>
        <w:t>.  24-A MRSA §2745-H</w:t>
      </w:r>
      <w:r>
        <w:rPr>
          <w:rFonts w:eastAsia="Arial" w:cs="Arial" w:ascii="Arial" w:hAnsi="Arial"/>
        </w:rPr>
        <w:t xml:space="preserve"> is enacted to read:</w:t>
      </w:r>
      <w:bookmarkEnd w:id="3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47" w:name="_PAR__6_cc1e4626_1b25_4cc6_b31b_ce939a47"/>
      <w:bookmarkStart w:id="348" w:name="_BILL_SECTION_HEADER__0a05e5c7_6b32_4f5a"/>
      <w:bookmarkStart w:id="349" w:name="_PROCESSED_CHANGE__01443618_a801_4851_a9"/>
      <w:bookmarkStart w:id="350" w:name="_STATUTE_S__dae3b6ef_6bf7_4e71_86c1_4a2e"/>
      <w:bookmarkStart w:id="351" w:name="_PAR__7_369d1461_316c_4646_837e_2d7a2083"/>
      <w:bookmarkStart w:id="352" w:name="_LINE__23_1fc76cd1_d89a_473f_bfb0_282e6a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u w:val="single"/>
        </w:rPr>
        <w:t>§</w:t>
      </w:r>
      <w:bookmarkStart w:id="353" w:name="_STATUTE_NUMBER__00f3860f_4a2a_47ba_8f38"/>
      <w:r>
        <w:rPr>
          <w:rFonts w:eastAsia="Arial" w:cs="Arial" w:ascii="Arial" w:hAnsi="Arial"/>
          <w:b/>
          <w:u w:val="single"/>
        </w:rPr>
        <w:t>2745-H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46b767a5_e32b_4b2b_bd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352"/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7_369d1461_316c_4646_837e_2d7a2083"/>
      <w:bookmarkStart w:id="356" w:name="_STATUTE_SS__1ee8811e_d3ba_4aca_8cab_03b"/>
      <w:bookmarkStart w:id="357" w:name="_PAR__8_a0983ee6_8156_43c8_9f4a_854e1436"/>
      <w:bookmarkStart w:id="358" w:name="_LINE__24_c577487f_ae8d_4430_a1f8_1ce722"/>
      <w:bookmarkStart w:id="359" w:name="_STATUTE_NUMBER__0322657c_6893_4c4c_832e"/>
      <w:bookmarkEnd w:id="355"/>
      <w:bookmarkEnd w:id="356"/>
      <w:bookmarkEnd w:id="357"/>
      <w:r>
        <w:rPr>
          <w:rFonts w:eastAsia="Arial" w:cs="Arial" w:ascii="Arial" w:hAnsi="Arial"/>
          <w:b/>
          <w:u w:val="single"/>
        </w:rPr>
        <w:t>1</w:t>
      </w:r>
      <w:bookmarkEnd w:id="359"/>
      <w:r>
        <w:rPr>
          <w:rFonts w:eastAsia="Arial" w:cs="Arial" w:ascii="Arial" w:hAnsi="Arial"/>
          <w:b/>
          <w:u w:val="single"/>
        </w:rPr>
        <w:t xml:space="preserve">. </w:t>
      </w:r>
      <w:bookmarkStart w:id="360" w:name="_STATUTE_HEADNOTE__5ce56023_aa1f_4006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7c996da3_a30f_4082_9d8"/>
      <w:bookmarkEnd w:id="36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2" w:name="_LINE__25_9f768d30_8679_4cab_b5ea_d726d2"/>
      <w:bookmarkEnd w:id="358"/>
      <w:r>
        <w:rPr>
          <w:rFonts w:eastAsia="Arial" w:cs="Arial" w:ascii="Arial" w:hAnsi="Arial"/>
          <w:u w:val="single"/>
        </w:rPr>
        <w:t>following terms have the following meanings.</w:t>
      </w:r>
      <w:bookmarkEnd w:id="3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3" w:name="_PAR__8_a0983ee6_8156_43c8_9f4a_854e1436"/>
      <w:bookmarkStart w:id="364" w:name="_PAR__9_186d1d58_935b_4fdf_90a7_fa02d15a"/>
      <w:bookmarkStart w:id="365" w:name="_STATUTE_P__f582fc54_ba9f_4a39_9b39_f6bf"/>
      <w:bookmarkStart w:id="366" w:name="_LINE__26_8d558b37_0f07_47d8_ad59_c7b1fc"/>
      <w:bookmarkStart w:id="367" w:name="_STATUTE_NUMBER__69236c4f_b781_49ee_a242"/>
      <w:bookmarkEnd w:id="363"/>
      <w:bookmarkEnd w:id="361"/>
      <w:bookmarkEnd w:id="364"/>
      <w:bookmarkEnd w:id="365"/>
      <w:r>
        <w:rPr>
          <w:rFonts w:eastAsia="Arial" w:cs="Arial" w:ascii="Arial" w:hAnsi="Arial"/>
          <w:u w:val="single"/>
        </w:rPr>
        <w:t>A</w:t>
      </w:r>
      <w:bookmarkEnd w:id="367"/>
      <w:r>
        <w:rPr>
          <w:rFonts w:eastAsia="Arial" w:cs="Arial" w:ascii="Arial" w:hAnsi="Arial"/>
          <w:u w:val="single"/>
        </w:rPr>
        <w:t xml:space="preserve">.  </w:t>
      </w:r>
      <w:bookmarkStart w:id="368" w:name="_STATUTE_CONTENT__c9a7b966_8575_4c24_9aa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369" w:name="_LINE__27_49f71455_b1db_4453_91ea_56eadb"/>
      <w:bookmarkEnd w:id="366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370" w:name="_LINE__28_2a9162e9_8a36_43e5_933f_4dd6b7"/>
      <w:bookmarkEnd w:id="369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371" w:name="_LINE__29_a730a30c_d4be_4282_904e_4a45b5"/>
      <w:bookmarkEnd w:id="370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372" w:name="_LINE__30_2179127c_000e_4be0_9c2a_d574a6"/>
      <w:bookmarkEnd w:id="371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373" w:name="_LINE__31_b7d371b4_f812_48b4_bb08_c49be2"/>
      <w:bookmarkEnd w:id="372"/>
      <w:r>
        <w:rPr>
          <w:rFonts w:eastAsia="Arial" w:cs="Arial" w:ascii="Arial" w:hAnsi="Arial"/>
          <w:u w:val="single"/>
        </w:rPr>
        <w:t>protein expression.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9_186d1d58_935b_4fdf_90a7_fa02d15a"/>
      <w:bookmarkStart w:id="375" w:name="_STATUTE_P__f582fc54_ba9f_4a39_9b39_f6bf"/>
      <w:bookmarkStart w:id="376" w:name="_PAR__10_54a13e6c_17cc_4bb9_aa1b_230d401"/>
      <w:bookmarkStart w:id="377" w:name="_STATUTE_P__f5787281_c5de_4bf4_8490_1c24"/>
      <w:bookmarkStart w:id="378" w:name="_LINE__32_68fcdf73_5611_4aa0_b488_c7049d"/>
      <w:bookmarkStart w:id="379" w:name="_STATUTE_NUMBER__b0ab8041_1abb_4689_b192"/>
      <w:bookmarkEnd w:id="374"/>
      <w:bookmarkEnd w:id="375"/>
      <w:bookmarkEnd w:id="368"/>
      <w:bookmarkEnd w:id="376"/>
      <w:bookmarkEnd w:id="377"/>
      <w:r>
        <w:rPr>
          <w:rFonts w:eastAsia="Arial" w:cs="Arial" w:ascii="Arial" w:hAnsi="Arial"/>
          <w:u w:val="single"/>
        </w:rPr>
        <w:t>B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ada297d6_7cf9_434d_ac2"/>
      <w:r>
        <w:rPr>
          <w:rFonts w:eastAsia="Arial" w:cs="Arial" w:ascii="Arial" w:hAnsi="Arial"/>
          <w:u w:val="single"/>
        </w:rPr>
        <w:t xml:space="preserve">"Biomarker testing" means the analysis of a patient's tissue, blood or other </w:t>
      </w:r>
      <w:bookmarkStart w:id="381" w:name="_LINE__33_c6b6df0b_1eb8_4c7f_8daf_50b3dd"/>
      <w:bookmarkEnd w:id="378"/>
      <w:r>
        <w:rPr>
          <w:rFonts w:eastAsia="Arial" w:cs="Arial" w:ascii="Arial" w:hAnsi="Arial"/>
          <w:u w:val="single"/>
        </w:rPr>
        <w:t xml:space="preserve">biological specimen for the presence of a biomarker.  "Biomarker testing" includes but </w:t>
      </w:r>
      <w:bookmarkStart w:id="382" w:name="_LINE__34_2fac3ba7_56f9_4a35_b8bb_2a1d0e"/>
      <w:bookmarkEnd w:id="381"/>
      <w:r>
        <w:rPr>
          <w:rFonts w:eastAsia="Arial" w:cs="Arial" w:ascii="Arial" w:hAnsi="Arial"/>
          <w:u w:val="single"/>
        </w:rPr>
        <w:t xml:space="preserve">is not limited to a single analyte test, multiplex panel test, protein expression and whole </w:t>
      </w:r>
      <w:bookmarkStart w:id="383" w:name="_LINE__35_625e9bfe_3f58_4c87_a8c9_0451d7"/>
      <w:bookmarkEnd w:id="382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0_54a13e6c_17cc_4bb9_aa1b_230d401"/>
      <w:bookmarkStart w:id="385" w:name="_STATUTE_P__f5787281_c5de_4bf4_8490_1c24"/>
      <w:bookmarkStart w:id="386" w:name="_STATUTE_P__9d9d289d_29fb_41b8_aa46_b5e0"/>
      <w:bookmarkStart w:id="387" w:name="_PAR__11_38baf2fb_1190_41ca_b636_dae1221"/>
      <w:bookmarkStart w:id="388" w:name="_LINE__36_03aa2578_77b8_4486_bdb0_8fb134"/>
      <w:bookmarkStart w:id="389" w:name="_STATUTE_NUMBER__b290fad7_ab12_4e11_a34f"/>
      <w:bookmarkEnd w:id="384"/>
      <w:bookmarkEnd w:id="385"/>
      <w:bookmarkEnd w:id="380"/>
      <w:bookmarkEnd w:id="386"/>
      <w:bookmarkEnd w:id="387"/>
      <w:r>
        <w:rPr>
          <w:rFonts w:eastAsia="Arial" w:cs="Arial" w:ascii="Arial" w:hAnsi="Arial"/>
          <w:u w:val="single"/>
        </w:rPr>
        <w:t>C</w:t>
      </w:r>
      <w:bookmarkEnd w:id="389"/>
      <w:r>
        <w:rPr>
          <w:rFonts w:eastAsia="Arial" w:cs="Arial" w:ascii="Arial" w:hAnsi="Arial"/>
          <w:u w:val="single"/>
        </w:rPr>
        <w:t xml:space="preserve">. </w:t>
      </w:r>
      <w:bookmarkStart w:id="390" w:name="_STATUTE_CONTENT__ab4684a2_e847_4668_bf5"/>
      <w:r>
        <w:rPr>
          <w:rFonts w:eastAsia="Arial" w:cs="Arial" w:ascii="Arial" w:hAnsi="Arial"/>
          <w:u w:val="single"/>
        </w:rPr>
        <w:t>"Consensus statement" means a statement:</w:t>
      </w:r>
      <w:bookmarkEnd w:id="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1" w:name="_PAR__11_38baf2fb_1190_41ca_b636_dae1221"/>
      <w:bookmarkStart w:id="392" w:name="_PAR__12_bb7b1524_4bf5_4203_af1c_bc23c5d"/>
      <w:bookmarkStart w:id="393" w:name="_STATUTE_SP__e63cd25f_8537_457a_83b2_a58"/>
      <w:bookmarkStart w:id="394" w:name="_LINE__37_7c7a5195_ff7f_485e_be0b_d2e128"/>
      <w:bookmarkEnd w:id="391"/>
      <w:bookmarkEnd w:id="390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8a9a8e89_ea48_4166_9f7f"/>
      <w:r>
        <w:rPr>
          <w:rFonts w:eastAsia="Arial" w:cs="Arial" w:ascii="Arial" w:hAnsi="Arial"/>
          <w:u w:val="single"/>
        </w:rPr>
        <w:t>1</w:t>
      </w:r>
      <w:bookmarkEnd w:id="395"/>
      <w:r>
        <w:rPr>
          <w:rFonts w:eastAsia="Arial" w:cs="Arial" w:ascii="Arial" w:hAnsi="Arial"/>
          <w:u w:val="single"/>
        </w:rPr>
        <w:t xml:space="preserve">) </w:t>
      </w:r>
      <w:bookmarkStart w:id="396" w:name="_STATUTE_CONTENT__47fc3ac4_b140_4a95_809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397" w:name="_LINE__38_d5c8103a_577e_41ff_ae90_11632c"/>
      <w:bookmarkEnd w:id="394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398" w:name="_LINE__39_e6b0875a_cd97_46f1_88b0_3f4771"/>
      <w:bookmarkEnd w:id="397"/>
      <w:r>
        <w:rPr>
          <w:rFonts w:eastAsia="Arial" w:cs="Arial" w:ascii="Arial" w:hAnsi="Arial"/>
          <w:u w:val="single"/>
        </w:rPr>
        <w:t>policy;</w:t>
      </w:r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12_bb7b1524_4bf5_4203_af1c_bc23c5d"/>
      <w:bookmarkStart w:id="400" w:name="_STATUTE_SP__e63cd25f_8537_457a_83b2_a58"/>
      <w:bookmarkStart w:id="401" w:name="_PAR__13_52df6461_5a94_4e57_b4d8_5150377"/>
      <w:bookmarkStart w:id="402" w:name="_STATUTE_SP__8174299d_bf53_434f_9a3e_347"/>
      <w:bookmarkStart w:id="403" w:name="_LINE__40_d8f6a572_a803_4142_9614_ed3196"/>
      <w:bookmarkEnd w:id="399"/>
      <w:bookmarkEnd w:id="400"/>
      <w:bookmarkEnd w:id="396"/>
      <w:bookmarkEnd w:id="401"/>
      <w:bookmarkEnd w:id="402"/>
      <w:r>
        <w:rPr>
          <w:rFonts w:eastAsia="Arial" w:cs="Arial" w:ascii="Arial" w:hAnsi="Arial"/>
          <w:u w:val="single"/>
        </w:rPr>
        <w:t>(</w:t>
      </w:r>
      <w:bookmarkStart w:id="404" w:name="_STATUTE_NUMBER__10f345fc_409c_4f71_9fa9"/>
      <w:r>
        <w:rPr>
          <w:rFonts w:eastAsia="Arial" w:cs="Arial" w:ascii="Arial" w:hAnsi="Arial"/>
          <w:u w:val="single"/>
        </w:rPr>
        <w:t>2</w:t>
      </w:r>
      <w:bookmarkEnd w:id="404"/>
      <w:r>
        <w:rPr>
          <w:rFonts w:eastAsia="Arial" w:cs="Arial" w:ascii="Arial" w:hAnsi="Arial"/>
          <w:u w:val="single"/>
        </w:rPr>
        <w:t xml:space="preserve">) </w:t>
      </w:r>
      <w:bookmarkStart w:id="405" w:name="_STATUTE_CONTENT__6fd74f3a_82f9_4d9d_bdf"/>
      <w:r>
        <w:rPr>
          <w:rFonts w:eastAsia="Arial" w:cs="Arial" w:ascii="Arial" w:hAnsi="Arial"/>
          <w:u w:val="single"/>
        </w:rPr>
        <w:t>Aimed at specific clinical circumstances; and</w:t>
      </w:r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PAR__13_52df6461_5a94_4e57_b4d8_5150377"/>
      <w:bookmarkStart w:id="407" w:name="_STATUTE_SP__8174299d_bf53_434f_9a3e_347"/>
      <w:bookmarkStart w:id="408" w:name="_PAR__14_62829fc3_545b_4c21_b0c7_154cd39"/>
      <w:bookmarkStart w:id="409" w:name="_STATUTE_SP__edac86b7_5a67_4dec_9e51_78e"/>
      <w:bookmarkStart w:id="410" w:name="_LINE__41_5f57abec_6669_4753_85de_258052"/>
      <w:bookmarkEnd w:id="406"/>
      <w:bookmarkEnd w:id="407"/>
      <w:bookmarkEnd w:id="405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8e94d6c4_bc48_4aef_93dc"/>
      <w:r>
        <w:rPr>
          <w:rFonts w:eastAsia="Arial" w:cs="Arial" w:ascii="Arial" w:hAnsi="Arial"/>
          <w:u w:val="single"/>
        </w:rPr>
        <w:t>3</w:t>
      </w:r>
      <w:bookmarkEnd w:id="411"/>
      <w:r>
        <w:rPr>
          <w:rFonts w:eastAsia="Arial" w:cs="Arial" w:ascii="Arial" w:hAnsi="Arial"/>
          <w:u w:val="single"/>
        </w:rPr>
        <w:t xml:space="preserve">) </w:t>
      </w:r>
      <w:bookmarkStart w:id="412" w:name="_STATUTE_CONTENT__ce0bcd83_7beb_4cce_bb6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413" w:name="_LINE__42_4e5ac0b2_e956_40ee_8ec8_84040d"/>
      <w:bookmarkEnd w:id="410"/>
      <w:r>
        <w:rPr>
          <w:rFonts w:eastAsia="Arial" w:cs="Arial" w:ascii="Arial" w:hAnsi="Arial"/>
          <w:u w:val="single"/>
        </w:rPr>
        <w:t>outcomes of clinical care.</w:t>
      </w:r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GE__3_660f52f9_44f4_4f3c_937c_c5c38f9"/>
      <w:bookmarkStart w:id="415" w:name="_STATUTE_P__9d9d289d_29fb_41b8_aa46_b5e0"/>
      <w:bookmarkStart w:id="416" w:name="_PAR__14_62829fc3_545b_4c21_b0c7_154cd39"/>
      <w:bookmarkStart w:id="417" w:name="_STATUTE_SP__edac86b7_5a67_4dec_9e51_78e"/>
      <w:bookmarkStart w:id="418" w:name="_PAGE__4_f5e30c3c_7fe3_426a_b24d_bbcd923"/>
      <w:bookmarkStart w:id="419" w:name="_PAR__1_ce8eadba_cd08_4235_bb1b_8f0666da"/>
      <w:bookmarkStart w:id="420" w:name="_STATUTE_P__0166dcd3_3ac8_4d19_8827_10fe"/>
      <w:bookmarkStart w:id="421" w:name="_LINE__1_200b36ed_138e_4bca_9588_d3bf561"/>
      <w:bookmarkStart w:id="422" w:name="_STATUTE_NUMBER__8357f535_1ce6_4e81_a7f9"/>
      <w:bookmarkEnd w:id="414"/>
      <w:bookmarkEnd w:id="415"/>
      <w:bookmarkEnd w:id="416"/>
      <w:bookmarkEnd w:id="417"/>
      <w:bookmarkEnd w:id="412"/>
      <w:bookmarkEnd w:id="419"/>
      <w:bookmarkEnd w:id="420"/>
      <w:r>
        <w:rPr>
          <w:rFonts w:eastAsia="Arial" w:cs="Arial" w:ascii="Arial" w:hAnsi="Arial"/>
          <w:u w:val="single"/>
        </w:rPr>
        <w:t>D</w:t>
      </w:r>
      <w:bookmarkEnd w:id="422"/>
      <w:r>
        <w:rPr>
          <w:rFonts w:eastAsia="Arial" w:cs="Arial" w:ascii="Arial" w:hAnsi="Arial"/>
          <w:u w:val="single"/>
        </w:rPr>
        <w:t xml:space="preserve">. </w:t>
      </w:r>
      <w:bookmarkStart w:id="423" w:name="_STATUTE_CONTENT__63979851_8ad0_48ce_8d3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424" w:name="_LINE__2_d2bb0188_de00_4cf1_b094_478c214"/>
      <w:bookmarkEnd w:id="421"/>
      <w:r>
        <w:rPr>
          <w:rFonts w:eastAsia="Arial" w:cs="Arial" w:ascii="Arial" w:hAnsi="Arial"/>
          <w:u w:val="single"/>
        </w:rPr>
        <w:t xml:space="preserve">clinical practice guideline developed by an independent organization or medical </w:t>
      </w:r>
      <w:bookmarkStart w:id="425" w:name="_LINE__3_17ecd7af_3ea7_4301_8333_af1132b"/>
      <w:bookmarkEnd w:id="424"/>
      <w:r>
        <w:rPr>
          <w:rFonts w:eastAsia="Arial" w:cs="Arial" w:ascii="Arial" w:hAnsi="Arial"/>
          <w:u w:val="single"/>
        </w:rPr>
        <w:t xml:space="preserve">professional society using a transparent methodology and reporting structure and with </w:t>
      </w:r>
      <w:bookmarkStart w:id="426" w:name="_LINE__4_2f42e39b_1107_4076_ba23_3eebc18"/>
      <w:bookmarkEnd w:id="425"/>
      <w:r>
        <w:rPr>
          <w:rFonts w:eastAsia="Arial" w:cs="Arial" w:ascii="Arial" w:hAnsi="Arial"/>
          <w:u w:val="single"/>
        </w:rPr>
        <w:t xml:space="preserve">a conflict of interest policy that establishes a standard of care informed by a systematic </w:t>
      </w:r>
      <w:bookmarkStart w:id="427" w:name="_LINE__5_fb046346_6c98_4873_a7bd_4a3cfbc"/>
      <w:bookmarkEnd w:id="426"/>
      <w:r>
        <w:rPr>
          <w:rFonts w:eastAsia="Arial" w:cs="Arial" w:ascii="Arial" w:hAnsi="Arial"/>
          <w:u w:val="single"/>
        </w:rPr>
        <w:t xml:space="preserve">review of evidence and an assessment of the benefits and risks of alternative care </w:t>
      </w:r>
      <w:bookmarkStart w:id="428" w:name="_LINE__6_9362a8d5_6430_497f_9c93_abf5ed5"/>
      <w:bookmarkEnd w:id="427"/>
      <w:r>
        <w:rPr>
          <w:rFonts w:eastAsia="Arial" w:cs="Arial" w:ascii="Arial" w:hAnsi="Arial"/>
          <w:u w:val="single"/>
        </w:rPr>
        <w:t xml:space="preserve">options and includes recommendations intended to optimize patient care. 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STATUTE_SS__1ee8811e_d3ba_4aca_8cab_03b"/>
      <w:bookmarkStart w:id="430" w:name="_PAR__1_ce8eadba_cd08_4235_bb1b_8f0666da"/>
      <w:bookmarkStart w:id="431" w:name="_STATUTE_P__0166dcd3_3ac8_4d19_8827_10fe"/>
      <w:bookmarkStart w:id="432" w:name="_STATUTE_SS__37fc2602_137e_4057_ae47_a69"/>
      <w:bookmarkStart w:id="433" w:name="_PAR__2_572ff8fd_bfa5_43b3_879c_131a1316"/>
      <w:bookmarkStart w:id="434" w:name="_LINE__7_88518acd_a8f0_4dd5_a577_82b08ab"/>
      <w:bookmarkStart w:id="435" w:name="_STATUTE_NUMBER__dfaf0341_4dea_4420_87c0"/>
      <w:bookmarkEnd w:id="429"/>
      <w:bookmarkEnd w:id="430"/>
      <w:bookmarkEnd w:id="431"/>
      <w:bookmarkEnd w:id="423"/>
      <w:bookmarkEnd w:id="432"/>
      <w:bookmarkEnd w:id="433"/>
      <w:r>
        <w:rPr>
          <w:rFonts w:eastAsia="Arial" w:cs="Arial" w:ascii="Arial" w:hAnsi="Arial"/>
          <w:b/>
          <w:u w:val="single"/>
        </w:rPr>
        <w:t>2</w:t>
      </w:r>
      <w:bookmarkEnd w:id="435"/>
      <w:r>
        <w:rPr>
          <w:rFonts w:eastAsia="Arial" w:cs="Arial" w:ascii="Arial" w:hAnsi="Arial"/>
          <w:b/>
          <w:u w:val="single"/>
        </w:rPr>
        <w:t xml:space="preserve">. </w:t>
      </w:r>
      <w:bookmarkStart w:id="436" w:name="_STATUTE_HEADNOTE__f589b17f_5505_4c31_8b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437" w:name="_STATUTE_CONTENT__493df062_d76a_4b52_90f"/>
      <w:bookmarkEnd w:id="436"/>
      <w:r>
        <w:rPr>
          <w:rFonts w:eastAsia="Arial" w:cs="Arial" w:ascii="Arial" w:hAnsi="Arial"/>
          <w:u w:val="single"/>
        </w:rPr>
        <w:t xml:space="preserve">An individual insurance policy, except those designed to cover </w:t>
      </w:r>
      <w:bookmarkStart w:id="438" w:name="_LINE__8_a701209c_6710_4c3f_ad97_8736381"/>
      <w:bookmarkEnd w:id="434"/>
      <w:r>
        <w:rPr>
          <w:rFonts w:eastAsia="Arial" w:cs="Arial" w:ascii="Arial" w:hAnsi="Arial"/>
          <w:u w:val="single"/>
        </w:rPr>
        <w:t xml:space="preserve">only specific diseases, accidental injury or dental procedures, must provide coverage for </w:t>
      </w:r>
      <w:bookmarkStart w:id="439" w:name="_LINE__9_b091c060_c0aa_40db_bd18_b733bb6"/>
      <w:bookmarkEnd w:id="438"/>
      <w:r>
        <w:rPr>
          <w:rFonts w:eastAsia="Arial" w:cs="Arial" w:ascii="Arial" w:hAnsi="Arial"/>
          <w:u w:val="single"/>
        </w:rPr>
        <w:t xml:space="preserve">biomarker testing for the purposes of diagnosis, treatment, appropriate management or </w:t>
      </w:r>
      <w:bookmarkStart w:id="440" w:name="_LINE__10_6796d5ae_5c8b_4ab1_87c4_1ae339"/>
      <w:bookmarkEnd w:id="439"/>
      <w:r>
        <w:rPr>
          <w:rFonts w:eastAsia="Arial" w:cs="Arial" w:ascii="Arial" w:hAnsi="Arial"/>
          <w:u w:val="single"/>
        </w:rPr>
        <w:t xml:space="preserve">ongoing monitoring of a disease or condition of a person covered by the policy when the </w:t>
      </w:r>
      <w:bookmarkStart w:id="441" w:name="_LINE__11_843e5f63_5673_41c1_8b68_805888"/>
      <w:bookmarkEnd w:id="440"/>
      <w:r>
        <w:rPr>
          <w:rFonts w:eastAsia="Arial" w:cs="Arial" w:ascii="Arial" w:hAnsi="Arial"/>
          <w:u w:val="single"/>
        </w:rPr>
        <w:t>test is supported by medical and scientific evidence, including, but not limited to: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2_572ff8fd_bfa5_43b3_879c_131a1316"/>
      <w:bookmarkStart w:id="443" w:name="_PAR__3_7f896436_bc57_4aff_8fcc_249fcc5d"/>
      <w:bookmarkStart w:id="444" w:name="_STATUTE_P__d432143b_d499_4757_a93e_5e25"/>
      <w:bookmarkStart w:id="445" w:name="_LINE__12_fc116e2d_95b9_4a96_931d_03f222"/>
      <w:bookmarkStart w:id="446" w:name="_STATUTE_NUMBER__7b41ee1a_9c4d_4a98_ad4d"/>
      <w:bookmarkEnd w:id="442"/>
      <w:bookmarkEnd w:id="437"/>
      <w:bookmarkEnd w:id="443"/>
      <w:bookmarkEnd w:id="444"/>
      <w:r>
        <w:rPr>
          <w:rFonts w:eastAsia="Arial" w:cs="Arial" w:ascii="Arial" w:hAnsi="Arial"/>
          <w:u w:val="single"/>
        </w:rPr>
        <w:t>A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9b11905c_700f_43b5_8cd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448" w:name="_LINE__13_42fb6edb_fe55_48d3_9f4e_b14f1d"/>
      <w:bookmarkEnd w:id="445"/>
      <w:r>
        <w:rPr>
          <w:rFonts w:eastAsia="Arial" w:cs="Arial" w:ascii="Arial" w:hAnsi="Arial"/>
          <w:u w:val="single"/>
        </w:rPr>
        <w:t xml:space="preserve">Administration; </w:t>
      </w:r>
      <w:bookmarkEnd w:id="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9" w:name="_PAR__3_7f896436_bc57_4aff_8fcc_249fcc5d"/>
      <w:bookmarkStart w:id="450" w:name="_STATUTE_P__d432143b_d499_4757_a93e_5e25"/>
      <w:bookmarkStart w:id="451" w:name="_PAR__4_9cc82061_ef08_48bb_b661_641ac49f"/>
      <w:bookmarkStart w:id="452" w:name="_STATUTE_P__02d5aef5_9c52_48d8_b150_404c"/>
      <w:bookmarkStart w:id="453" w:name="_LINE__14_d1e19c42_edc8_42db_91fb_107628"/>
      <w:bookmarkStart w:id="454" w:name="_STATUTE_NUMBER__3d36ec16_0f89_4424_af6b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B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b46cd62c_ab80_420f_b16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4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4_9cc82061_ef08_48bb_b661_641ac49f"/>
      <w:bookmarkStart w:id="457" w:name="_STATUTE_P__02d5aef5_9c52_48d8_b150_404c"/>
      <w:bookmarkStart w:id="458" w:name="_PAR__5_c86cd3fa_c48d_4b9b_8b9b_2810a5ac"/>
      <w:bookmarkStart w:id="459" w:name="_STATUTE_P__b81b909e_f396_474d_bf99_f7c7"/>
      <w:bookmarkStart w:id="460" w:name="_LINE__15_29a9cffe_6b01_46d5_b421_8a8a13"/>
      <w:bookmarkStart w:id="461" w:name="_STATUTE_NUMBER__9d1829b5_f879_49ca_abaa"/>
      <w:bookmarkEnd w:id="456"/>
      <w:bookmarkEnd w:id="457"/>
      <w:bookmarkEnd w:id="455"/>
      <w:bookmarkEnd w:id="458"/>
      <w:bookmarkEnd w:id="459"/>
      <w:r>
        <w:rPr>
          <w:rFonts w:eastAsia="Arial" w:cs="Arial" w:ascii="Arial" w:hAnsi="Arial"/>
          <w:u w:val="single"/>
        </w:rPr>
        <w:t>C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36bab5a2_34c4_437e_a10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463" w:name="_LINE__16_fe4f1247_6884_4adf_8a99_a5c7af"/>
      <w:bookmarkEnd w:id="460"/>
      <w:r>
        <w:rPr>
          <w:rFonts w:eastAsia="Arial" w:cs="Arial" w:ascii="Arial" w:hAnsi="Arial"/>
          <w:u w:val="single"/>
        </w:rPr>
        <w:t>Drug Administration;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5_c86cd3fa_c48d_4b9b_8b9b_2810a5ac"/>
      <w:bookmarkStart w:id="465" w:name="_STATUTE_P__b81b909e_f396_474d_bf99_f7c7"/>
      <w:bookmarkStart w:id="466" w:name="_PAR__6_b5238df0_f5f5_4081_bcac_374f7b90"/>
      <w:bookmarkStart w:id="467" w:name="_STATUTE_P__c8a12604_9b08_4f46_b854_8674"/>
      <w:bookmarkStart w:id="468" w:name="_LINE__17_61c7083b_ba0f_49b3_8b23_e0ed28"/>
      <w:bookmarkStart w:id="469" w:name="_STATUTE_NUMBER__b28fd2b5_c2a3_4973_946e"/>
      <w:bookmarkEnd w:id="464"/>
      <w:bookmarkEnd w:id="465"/>
      <w:bookmarkEnd w:id="462"/>
      <w:bookmarkEnd w:id="466"/>
      <w:bookmarkEnd w:id="467"/>
      <w:r>
        <w:rPr>
          <w:rFonts w:eastAsia="Arial" w:cs="Arial" w:ascii="Arial" w:hAnsi="Arial"/>
          <w:u w:val="single"/>
        </w:rPr>
        <w:t>D</w:t>
      </w:r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0d3ac1d5_99f4_43f8_a82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471" w:name="_LINE__18_f7ce57c2_ad49_45a4_9f29_d56dc0"/>
      <w:bookmarkEnd w:id="468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472" w:name="_LINE__19_e26b7106_4668_4e29_822b_68ecb1"/>
      <w:bookmarkEnd w:id="471"/>
      <w:r>
        <w:rPr>
          <w:rFonts w:eastAsia="Arial" w:cs="Arial" w:ascii="Arial" w:hAnsi="Arial"/>
          <w:u w:val="single"/>
        </w:rPr>
        <w:t>contractor local coverage determination; or</w:t>
      </w:r>
      <w:bookmarkEnd w:id="4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3" w:name="_PAR__6_b5238df0_f5f5_4081_bcac_374f7b90"/>
      <w:bookmarkStart w:id="474" w:name="_STATUTE_P__c8a12604_9b08_4f46_b854_8674"/>
      <w:bookmarkStart w:id="475" w:name="_PAR__7_66c04b7d_2766_4d19_93ac_73a96574"/>
      <w:bookmarkStart w:id="476" w:name="_STATUTE_P__cf544e69_5949_4ca7_b96c_7c93"/>
      <w:bookmarkStart w:id="477" w:name="_LINE__20_f9c87ea0_bd38_414f_84c2_18bea4"/>
      <w:bookmarkStart w:id="478" w:name="_STATUTE_NUMBER__4ba77339_49c7_4394_964c"/>
      <w:bookmarkEnd w:id="473"/>
      <w:bookmarkEnd w:id="474"/>
      <w:bookmarkEnd w:id="470"/>
      <w:bookmarkEnd w:id="475"/>
      <w:bookmarkEnd w:id="476"/>
      <w:r>
        <w:rPr>
          <w:rFonts w:eastAsia="Arial" w:cs="Arial" w:ascii="Arial" w:hAnsi="Arial"/>
          <w:u w:val="single"/>
        </w:rPr>
        <w:t>E</w:t>
      </w:r>
      <w:bookmarkEnd w:id="478"/>
      <w:r>
        <w:rPr>
          <w:rFonts w:eastAsia="Arial" w:cs="Arial" w:ascii="Arial" w:hAnsi="Arial"/>
          <w:u w:val="single"/>
        </w:rPr>
        <w:t xml:space="preserve">.  </w:t>
      </w:r>
      <w:bookmarkStart w:id="479" w:name="_STATUTE_CONTENT__4c40b71c_1a14_45d9_86e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4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0" w:name="_PAR__7_66c04b7d_2766_4d19_93ac_73a96574"/>
      <w:bookmarkStart w:id="481" w:name="_STATUTE_P__cf544e69_5949_4ca7_b96c_7c93"/>
      <w:bookmarkStart w:id="482" w:name="_PAR__8_5eb5b870_fcb9_4680_b496_b5fe1cda"/>
      <w:bookmarkStart w:id="483" w:name="_STATUTE_CONTENT__7eb50117_3a37_462a_b86"/>
      <w:bookmarkStart w:id="484" w:name="_STATUTE_P__ce182d36_03cf_4881_af24_8003"/>
      <w:bookmarkStart w:id="485" w:name="_LINE__21_045ffe7b_4c8c_459a_a2c7_3499f3"/>
      <w:bookmarkEnd w:id="480"/>
      <w:bookmarkEnd w:id="481"/>
      <w:bookmarkEnd w:id="479"/>
      <w:bookmarkEnd w:id="482"/>
      <w:bookmarkEnd w:id="483"/>
      <w:bookmarkEnd w:id="484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486" w:name="_LINE__22_00b5b32f_6e78_4ec2_b85a_e5f149"/>
      <w:bookmarkEnd w:id="485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487" w:name="_LINE__23_f9a4a154_c483_492d_9016_314027"/>
      <w:bookmarkEnd w:id="486"/>
      <w:r>
        <w:rPr>
          <w:rFonts w:eastAsia="Arial" w:cs="Arial" w:ascii="Arial" w:hAnsi="Arial"/>
          <w:u w:val="single"/>
        </w:rPr>
        <w:t>samples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STATUTE_SS__37fc2602_137e_4057_ae47_a69"/>
      <w:bookmarkStart w:id="489" w:name="_PAR__8_5eb5b870_fcb9_4680_b496_b5fe1cda"/>
      <w:bookmarkStart w:id="490" w:name="_STATUTE_CONTENT__7eb50117_3a37_462a_b86"/>
      <w:bookmarkStart w:id="491" w:name="_STATUTE_P__ce182d36_03cf_4881_af24_8003"/>
      <w:bookmarkStart w:id="492" w:name="_PAR__9_943627c8_d14b_4991_98c4_155e4274"/>
      <w:bookmarkStart w:id="493" w:name="_STATUTE_SS__baf68fb9_cd44_4f96_b660_fc3"/>
      <w:bookmarkStart w:id="494" w:name="_LINE__24_5a6a3a2b_4473_4986_a581_1bf633"/>
      <w:bookmarkStart w:id="495" w:name="_STATUTE_NUMBER__93629d05_f063_4708_bd02"/>
      <w:bookmarkEnd w:id="488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  <w:u w:val="single"/>
        </w:rPr>
        <w:t>3</w:t>
      </w:r>
      <w:bookmarkEnd w:id="495"/>
      <w:r>
        <w:rPr>
          <w:rFonts w:eastAsia="Arial" w:cs="Arial" w:ascii="Arial" w:hAnsi="Arial"/>
          <w:b/>
          <w:u w:val="single"/>
        </w:rPr>
        <w:t xml:space="preserve">. </w:t>
      </w:r>
      <w:bookmarkStart w:id="496" w:name="_STATUTE_HEADNOTE__11715ec3_e814_493b_88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497" w:name="_STATUTE_CONTENT__5ec8d43e_3430_4851_a4d"/>
      <w:bookmarkEnd w:id="496"/>
      <w:r>
        <w:rPr>
          <w:rFonts w:eastAsia="Arial" w:cs="Arial" w:ascii="Arial" w:hAnsi="Arial"/>
          <w:u w:val="single"/>
        </w:rPr>
        <w:t xml:space="preserve">If an individual insurance policy contains a provision whereby </w:t>
      </w:r>
      <w:bookmarkStart w:id="498" w:name="_LINE__25_d6eafb1e_f028_4c1f_87e4_a8f172"/>
      <w:bookmarkEnd w:id="494"/>
      <w:r>
        <w:rPr>
          <w:rFonts w:eastAsia="Arial" w:cs="Arial" w:ascii="Arial" w:hAnsi="Arial"/>
          <w:u w:val="single"/>
        </w:rPr>
        <w:t xml:space="preserve">in nonemergency cases the insured is required to be prospectively evaluated through a </w:t>
      </w:r>
      <w:bookmarkStart w:id="499" w:name="_LINE__26_8919d1b8_562f_42bf_8480_249fd7"/>
      <w:bookmarkEnd w:id="498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500" w:name="_LINE__27_0a709bc9_f755_4d83_b7f5_04d059"/>
      <w:bookmarkEnd w:id="499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501" w:name="_LINE__28_8165c9bc_3ff5_4a65_adfa_ff753c"/>
      <w:bookmarkEnd w:id="500"/>
      <w:r>
        <w:rPr>
          <w:rFonts w:eastAsia="Arial" w:cs="Arial" w:ascii="Arial" w:hAnsi="Arial"/>
          <w:u w:val="single"/>
        </w:rPr>
        <w:t xml:space="preserve">review entity or any 3rd party acting on behalf of an organization or entity subject to this </w:t>
      </w:r>
      <w:bookmarkStart w:id="502" w:name="_LINE__29_9b20132f_1264_4861_9264_c78e4b"/>
      <w:bookmarkEnd w:id="501"/>
      <w:r>
        <w:rPr>
          <w:rFonts w:eastAsia="Arial" w:cs="Arial" w:ascii="Arial" w:hAnsi="Arial"/>
          <w:u w:val="single"/>
        </w:rPr>
        <w:t xml:space="preserve">section must approve or deny a prior authorization request and notify the person covered </w:t>
      </w:r>
      <w:bookmarkStart w:id="503" w:name="_LINE__30_bb1ff1a4_cef4_4493_95da_487769"/>
      <w:bookmarkEnd w:id="502"/>
      <w:r>
        <w:rPr>
          <w:rFonts w:eastAsia="Arial" w:cs="Arial" w:ascii="Arial" w:hAnsi="Arial"/>
          <w:u w:val="single"/>
        </w:rPr>
        <w:t xml:space="preserve">by the policy, the person's health care provider and any entity requesting authorization of </w:t>
      </w:r>
      <w:bookmarkStart w:id="504" w:name="_LINE__31_bcf8e753_b66b_493c_9c9e_3b981b"/>
      <w:bookmarkEnd w:id="503"/>
      <w:r>
        <w:rPr>
          <w:rFonts w:eastAsia="Arial" w:cs="Arial" w:ascii="Arial" w:hAnsi="Arial"/>
          <w:u w:val="single"/>
        </w:rPr>
        <w:t>the service within 72 hours for nonurgent requests or within 24 hours for urgent requests.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9_943627c8_d14b_4991_98c4_155e4274"/>
      <w:bookmarkStart w:id="506" w:name="_STATUTE_SS__baf68fb9_cd44_4f96_b660_fc3"/>
      <w:bookmarkStart w:id="507" w:name="_PAR__10_48304e88_2835_4b13_aabe_c8386b5"/>
      <w:bookmarkStart w:id="508" w:name="_STATUTE_SS__832db7bf_18f7_47b3_9378_3c2"/>
      <w:bookmarkStart w:id="509" w:name="_LINE__32_d0e8e1fc_2eeb_4420_a7af_92f4a3"/>
      <w:bookmarkStart w:id="510" w:name="_STATUTE_NUMBER__0045c923_478d_4c9b_a1a5"/>
      <w:bookmarkEnd w:id="505"/>
      <w:bookmarkEnd w:id="506"/>
      <w:bookmarkEnd w:id="497"/>
      <w:bookmarkEnd w:id="507"/>
      <w:bookmarkEnd w:id="508"/>
      <w:r>
        <w:rPr>
          <w:rFonts w:eastAsia="Arial" w:cs="Arial" w:ascii="Arial" w:hAnsi="Arial"/>
          <w:b/>
          <w:u w:val="single"/>
        </w:rPr>
        <w:t>4</w:t>
      </w:r>
      <w:bookmarkEnd w:id="510"/>
      <w:r>
        <w:rPr>
          <w:rFonts w:eastAsia="Arial" w:cs="Arial" w:ascii="Arial" w:hAnsi="Arial"/>
          <w:b/>
          <w:u w:val="single"/>
        </w:rPr>
        <w:t xml:space="preserve">. </w:t>
      </w:r>
      <w:bookmarkStart w:id="511" w:name="_STATUTE_HEADNOTE__500a413f_68e7_47cf_a4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512" w:name="_STATUTE_CONTENT__a7520492_6c95_4f8d_be6"/>
      <w:bookmarkEnd w:id="511"/>
      <w:r>
        <w:rPr>
          <w:rFonts w:eastAsia="Arial" w:cs="Arial" w:ascii="Arial" w:hAnsi="Arial"/>
          <w:u w:val="single"/>
        </w:rPr>
        <w:t xml:space="preserve">This section applies to a policy, contract and certificate executed, </w:t>
      </w:r>
      <w:bookmarkStart w:id="513" w:name="_LINE__33_090afb43_194f_4b41_8d52_1cef2a"/>
      <w:bookmarkEnd w:id="509"/>
      <w:r>
        <w:rPr>
          <w:rFonts w:eastAsia="Arial" w:cs="Arial" w:ascii="Arial" w:hAnsi="Arial"/>
          <w:u w:val="single"/>
        </w:rPr>
        <w:t xml:space="preserve">delivered, issued for delivery, continued or renewed in this State. For purposes of this </w:t>
      </w:r>
      <w:bookmarkStart w:id="514" w:name="_LINE__34_60615bc4_b7ac_42ad_ad77_debd01"/>
      <w:bookmarkEnd w:id="513"/>
      <w:r>
        <w:rPr>
          <w:rFonts w:eastAsia="Arial" w:cs="Arial" w:ascii="Arial" w:hAnsi="Arial"/>
          <w:u w:val="single"/>
        </w:rPr>
        <w:t xml:space="preserve">section, a contract is deemed to be renewed no later than the next yearly anniversary of the </w:t>
      </w:r>
      <w:bookmarkStart w:id="515" w:name="_LINE__35_fba764dd_ea2f_4078_ae78_bf8176"/>
      <w:bookmarkEnd w:id="514"/>
      <w:r>
        <w:rPr>
          <w:rFonts w:eastAsia="Arial" w:cs="Arial" w:ascii="Arial" w:hAnsi="Arial"/>
          <w:u w:val="single"/>
        </w:rPr>
        <w:t>contract date.</w:t>
      </w:r>
      <w:r>
        <w:rPr>
          <w:rFonts w:eastAsia="Arial" w:cs="Arial" w:ascii="Arial" w:hAnsi="Arial"/>
        </w:rPr>
        <w:t xml:space="preserve">  </w:t>
      </w:r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645c72fb_a01b_44cc_9b59_5"/>
      <w:bookmarkStart w:id="517" w:name="_PROCESSED_CHANGE__01443618_a801_4851_a9"/>
      <w:bookmarkStart w:id="518" w:name="_STATUTE_S__dae3b6ef_6bf7_4e71_86c1_4a2e"/>
      <w:bookmarkStart w:id="519" w:name="_PAR__10_48304e88_2835_4b13_aabe_c8386b5"/>
      <w:bookmarkStart w:id="520" w:name="_STATUTE_SS__832db7bf_18f7_47b3_9378_3c2"/>
      <w:bookmarkStart w:id="521" w:name="_BILL_SECTION__220276c7_6840_4d60_b70e_7"/>
      <w:bookmarkStart w:id="522" w:name="_PAR__11_1ade75df_db61_4638_80e9_5514ca7"/>
      <w:bookmarkStart w:id="523" w:name="_BILL_SECTION_HEADER__47176d64_5158_4170"/>
      <w:bookmarkStart w:id="524" w:name="_LINE__36_9f5825fc_9a16_4646_8eaf_6fcdba"/>
      <w:bookmarkEnd w:id="516"/>
      <w:bookmarkEnd w:id="517"/>
      <w:bookmarkEnd w:id="518"/>
      <w:bookmarkEnd w:id="519"/>
      <w:bookmarkEnd w:id="520"/>
      <w:bookmarkEnd w:id="512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57accf53_0d8b_4cc3"/>
      <w:r>
        <w:rPr>
          <w:rFonts w:eastAsia="Arial" w:cs="Arial" w:ascii="Arial" w:hAnsi="Arial"/>
          <w:b/>
          <w:sz w:val="24"/>
        </w:rPr>
        <w:t>4</w:t>
      </w:r>
      <w:bookmarkEnd w:id="525"/>
      <w:r>
        <w:rPr>
          <w:rFonts w:eastAsia="Arial" w:cs="Arial" w:ascii="Arial" w:hAnsi="Arial"/>
          <w:b/>
          <w:sz w:val="24"/>
        </w:rPr>
        <w:t>.  24-A MRSA §2837-I</w:t>
      </w:r>
      <w:r>
        <w:rPr>
          <w:rFonts w:eastAsia="Arial" w:cs="Arial" w:ascii="Arial" w:hAnsi="Arial"/>
        </w:rPr>
        <w:t xml:space="preserve"> is enacted to read:</w:t>
      </w:r>
      <w:bookmarkEnd w:id="5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26" w:name="_PAR__11_1ade75df_db61_4638_80e9_5514ca7"/>
      <w:bookmarkStart w:id="527" w:name="_BILL_SECTION_HEADER__47176d64_5158_4170"/>
      <w:bookmarkStart w:id="528" w:name="_PROCESSED_CHANGE__a4c43610_bcef_4abd_83"/>
      <w:bookmarkStart w:id="529" w:name="_STATUTE_S__28625da4_c626_4c16_b042_cc2f"/>
      <w:bookmarkStart w:id="530" w:name="_PAR__12_c2f29167_c8dc_4326_8ca4_4d36d2f"/>
      <w:bookmarkStart w:id="531" w:name="_LINE__37_a7c48997_4f28_4dca_b346_08aa44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u w:val="single"/>
        </w:rPr>
        <w:t>§</w:t>
      </w:r>
      <w:bookmarkStart w:id="532" w:name="_STATUTE_NUMBER__8f323027_fa5d_4de6_88d3"/>
      <w:r>
        <w:rPr>
          <w:rFonts w:eastAsia="Arial" w:cs="Arial" w:ascii="Arial" w:hAnsi="Arial"/>
          <w:b/>
          <w:u w:val="single"/>
        </w:rPr>
        <w:t>2837-I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231a80b5_d566_4f6b_a2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531"/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12_c2f29167_c8dc_4326_8ca4_4d36d2f"/>
      <w:bookmarkStart w:id="535" w:name="_STATUTE_SS__0fa0e6d1_7138_43ad_a39a_009"/>
      <w:bookmarkStart w:id="536" w:name="_PAR__13_58c05438_b592_4258_ad6d_5e40ff3"/>
      <w:bookmarkStart w:id="537" w:name="_LINE__38_cf6f8971_52e3_4062_832b_2ea04a"/>
      <w:bookmarkStart w:id="538" w:name="_STATUTE_NUMBER__0af72582_92d8_45f2_8137"/>
      <w:bookmarkEnd w:id="534"/>
      <w:bookmarkEnd w:id="535"/>
      <w:bookmarkEnd w:id="536"/>
      <w:r>
        <w:rPr>
          <w:rFonts w:eastAsia="Arial" w:cs="Arial" w:ascii="Arial" w:hAnsi="Arial"/>
          <w:b/>
          <w:u w:val="single"/>
        </w:rPr>
        <w:t>1</w:t>
      </w:r>
      <w:bookmarkEnd w:id="538"/>
      <w:r>
        <w:rPr>
          <w:rFonts w:eastAsia="Arial" w:cs="Arial" w:ascii="Arial" w:hAnsi="Arial"/>
          <w:b/>
          <w:u w:val="single"/>
        </w:rPr>
        <w:t xml:space="preserve">. </w:t>
      </w:r>
      <w:bookmarkStart w:id="539" w:name="_STATUTE_HEADNOTE__a8fce537_4f70_4016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40" w:name="_STATUTE_CONTENT__c4637ddb_7631_4a1a_a85"/>
      <w:bookmarkEnd w:id="53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41" w:name="_LINE__39_4b6b2467_e47b_4718_b833_416159"/>
      <w:bookmarkEnd w:id="537"/>
      <w:r>
        <w:rPr>
          <w:rFonts w:eastAsia="Arial" w:cs="Arial" w:ascii="Arial" w:hAnsi="Arial"/>
          <w:u w:val="single"/>
        </w:rPr>
        <w:t>following terms have the following meanings.</w:t>
      </w:r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13_58c05438_b592_4258_ad6d_5e40ff3"/>
      <w:bookmarkStart w:id="543" w:name="_STATUTE_P__8fac6010_6546_46a1_94e1_25a9"/>
      <w:bookmarkStart w:id="544" w:name="_PAR__14_53506f1a_af11_4b73_b4f1_efecb20"/>
      <w:bookmarkStart w:id="545" w:name="_LINE__40_53d4bb75_430b_48c8_8a65_dd264e"/>
      <w:bookmarkStart w:id="546" w:name="_STATUTE_NUMBER__4a6909ed_d34b_499c_8d24"/>
      <w:bookmarkEnd w:id="542"/>
      <w:bookmarkEnd w:id="540"/>
      <w:bookmarkEnd w:id="543"/>
      <w:r>
        <w:rPr>
          <w:rFonts w:eastAsia="Arial" w:cs="Arial" w:ascii="Arial" w:hAnsi="Arial"/>
          <w:u w:val="single"/>
        </w:rPr>
        <w:t>A</w:t>
      </w:r>
      <w:bookmarkEnd w:id="546"/>
      <w:r>
        <w:rPr>
          <w:rFonts w:eastAsia="Arial" w:cs="Arial" w:ascii="Arial" w:hAnsi="Arial"/>
          <w:u w:val="single"/>
        </w:rPr>
        <w:t xml:space="preserve">. </w:t>
      </w:r>
      <w:bookmarkStart w:id="547" w:name="_STATUTE_CONTENT__3794249f_a510_4be1_93d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548" w:name="_LINE__41_46e1632a_a1ae_4e53_9d4a_11d29e"/>
      <w:bookmarkEnd w:id="545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549" w:name="_LINE__42_5184778d_2edd_4e14_8f39_d59afd"/>
      <w:bookmarkEnd w:id="548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550" w:name="_PAGE__5_bb52d13f_7e36_41ce_9fda_74962dc"/>
      <w:bookmarkStart w:id="551" w:name="_PAR__1_3e742d07_dc62_4482_a9d8_23a93ad9"/>
      <w:bookmarkStart w:id="552" w:name="_LINE__1_29795c9c_157e_4ec0_abb3_1742984"/>
      <w:bookmarkStart w:id="553" w:name="_PAGE_SPLIT__78349d4f_16d6_4420_a5cd_f0a"/>
      <w:bookmarkEnd w:id="418"/>
      <w:bookmarkEnd w:id="544"/>
      <w:bookmarkEnd w:id="549"/>
      <w:r>
        <w:rPr>
          <w:rFonts w:eastAsia="Arial" w:cs="Arial" w:ascii="Arial" w:hAnsi="Arial"/>
          <w:u w:val="single"/>
        </w:rPr>
        <w:t>i</w:t>
      </w:r>
      <w:bookmarkEnd w:id="553"/>
      <w:r>
        <w:rPr>
          <w:rFonts w:eastAsia="Arial" w:cs="Arial" w:ascii="Arial" w:hAnsi="Arial"/>
          <w:u w:val="single"/>
        </w:rPr>
        <w:t xml:space="preserve">nteraction for a medication being considered for use or already being administered. </w:t>
      </w:r>
      <w:bookmarkStart w:id="554" w:name="_LINE__2_441717d2_aec7_4f46_b5d2_f6a504d"/>
      <w:bookmarkEnd w:id="552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555" w:name="_LINE__3_28c4c787_e392_4768_8de7_77f3726"/>
      <w:bookmarkEnd w:id="554"/>
      <w:r>
        <w:rPr>
          <w:rFonts w:eastAsia="Arial" w:cs="Arial" w:ascii="Arial" w:hAnsi="Arial"/>
          <w:u w:val="single"/>
        </w:rPr>
        <w:t>protein expression.</w:t>
      </w:r>
      <w:bookmarkEnd w:id="5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STATUTE_P__8fac6010_6546_46a1_94e1_25a9"/>
      <w:bookmarkStart w:id="557" w:name="_PAR__2_53f18802_f571_4fd2_a56e_7faaf294"/>
      <w:bookmarkStart w:id="558" w:name="_STATUTE_P__a93f71d8_a3ee_4cdb_8ff5_5e98"/>
      <w:bookmarkStart w:id="559" w:name="_LINE__4_c9ecc633_24b6_43ca_aee5_b77602c"/>
      <w:bookmarkStart w:id="560" w:name="_STATUTE_NUMBER__c16b699f_8f6d_4b66_82ca"/>
      <w:bookmarkEnd w:id="556"/>
      <w:bookmarkEnd w:id="547"/>
      <w:bookmarkEnd w:id="551"/>
      <w:bookmarkEnd w:id="557"/>
      <w:bookmarkEnd w:id="558"/>
      <w:r>
        <w:rPr>
          <w:rFonts w:eastAsia="Arial" w:cs="Arial" w:ascii="Arial" w:hAnsi="Arial"/>
          <w:u w:val="single"/>
        </w:rPr>
        <w:t>B</w:t>
      </w:r>
      <w:bookmarkEnd w:id="560"/>
      <w:r>
        <w:rPr>
          <w:rFonts w:eastAsia="Arial" w:cs="Arial" w:ascii="Arial" w:hAnsi="Arial"/>
          <w:u w:val="single"/>
        </w:rPr>
        <w:t xml:space="preserve">. </w:t>
      </w:r>
      <w:bookmarkStart w:id="561" w:name="_STATUTE_CONTENT__ebfd5bdc_e602_4f5c_b77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562" w:name="_LINE__5_e745f197_4480_40fe_a51b_e9c3af7"/>
      <w:bookmarkEnd w:id="559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563" w:name="_LINE__6_0ef04512_a208_4bb2_b0a5_6a2d3d7"/>
      <w:bookmarkEnd w:id="562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564" w:name="_LINE__7_99156952_92dd_4cdf_a1a4_0e00317"/>
      <w:bookmarkEnd w:id="563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2_53f18802_f571_4fd2_a56e_7faaf294"/>
      <w:bookmarkStart w:id="566" w:name="_STATUTE_P__a93f71d8_a3ee_4cdb_8ff5_5e98"/>
      <w:bookmarkStart w:id="567" w:name="_STATUTE_P__d7145214_fca3_4457_8bfb_cbfe"/>
      <w:bookmarkStart w:id="568" w:name="_PAR__3_fb2bf146_0265_4588_9a1a_572692a9"/>
      <w:bookmarkStart w:id="569" w:name="_LINE__8_0916e7bb_3140_4072_99f1_307b605"/>
      <w:bookmarkStart w:id="570" w:name="_STATUTE_NUMBER__f5157e93_b038_4b49_8d45"/>
      <w:bookmarkEnd w:id="565"/>
      <w:bookmarkEnd w:id="566"/>
      <w:bookmarkEnd w:id="561"/>
      <w:bookmarkEnd w:id="567"/>
      <w:bookmarkEnd w:id="568"/>
      <w:r>
        <w:rPr>
          <w:rFonts w:eastAsia="Arial" w:cs="Arial" w:ascii="Arial" w:hAnsi="Arial"/>
          <w:u w:val="single"/>
        </w:rPr>
        <w:t>C</w:t>
      </w:r>
      <w:bookmarkEnd w:id="570"/>
      <w:r>
        <w:rPr>
          <w:rFonts w:eastAsia="Arial" w:cs="Arial" w:ascii="Arial" w:hAnsi="Arial"/>
          <w:u w:val="single"/>
        </w:rPr>
        <w:t xml:space="preserve">. </w:t>
      </w:r>
      <w:bookmarkStart w:id="571" w:name="_STATUTE_CONTENT__86163f63_0983_4c97_906"/>
      <w:r>
        <w:rPr>
          <w:rFonts w:eastAsia="Arial" w:cs="Arial" w:ascii="Arial" w:hAnsi="Arial"/>
          <w:u w:val="single"/>
        </w:rPr>
        <w:t>"Consensus statement" means a statement:</w:t>
      </w:r>
      <w:bookmarkEnd w:id="5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2" w:name="_PAR__3_fb2bf146_0265_4588_9a1a_572692a9"/>
      <w:bookmarkStart w:id="573" w:name="_PAR__4_0fbd2836_486d_4742_b6ff_da129756"/>
      <w:bookmarkStart w:id="574" w:name="_STATUTE_SP__cb90f008_a68a_4dcd_8d50_ed9"/>
      <w:bookmarkStart w:id="575" w:name="_LINE__9_d9329edd_bf35_47d2_99cd_fb424cf"/>
      <w:bookmarkEnd w:id="572"/>
      <w:bookmarkEnd w:id="571"/>
      <w:bookmarkEnd w:id="573"/>
      <w:bookmarkEnd w:id="574"/>
      <w:r>
        <w:rPr>
          <w:rFonts w:eastAsia="Arial" w:cs="Arial" w:ascii="Arial" w:hAnsi="Arial"/>
          <w:u w:val="single"/>
        </w:rPr>
        <w:t>(</w:t>
      </w:r>
      <w:bookmarkStart w:id="576" w:name="_STATUTE_NUMBER__27b6054b_79f2_45ca_a257"/>
      <w:r>
        <w:rPr>
          <w:rFonts w:eastAsia="Arial" w:cs="Arial" w:ascii="Arial" w:hAnsi="Arial"/>
          <w:u w:val="single"/>
        </w:rPr>
        <w:t>1</w:t>
      </w:r>
      <w:bookmarkEnd w:id="576"/>
      <w:r>
        <w:rPr>
          <w:rFonts w:eastAsia="Arial" w:cs="Arial" w:ascii="Arial" w:hAnsi="Arial"/>
          <w:u w:val="single"/>
        </w:rPr>
        <w:t xml:space="preserve">) </w:t>
      </w:r>
      <w:bookmarkStart w:id="577" w:name="_STATUTE_CONTENT__13d9981c_1eab_46a6_ae8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578" w:name="_LINE__10_dd56b0d1_e7bc_4758_96de_156ed3"/>
      <w:bookmarkEnd w:id="575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579" w:name="_LINE__11_45cf64fb_3f69_4bdb_a91a_6bba51"/>
      <w:bookmarkEnd w:id="578"/>
      <w:r>
        <w:rPr>
          <w:rFonts w:eastAsia="Arial" w:cs="Arial" w:ascii="Arial" w:hAnsi="Arial"/>
          <w:u w:val="single"/>
        </w:rPr>
        <w:t>policy;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0" w:name="_PAR__4_0fbd2836_486d_4742_b6ff_da129756"/>
      <w:bookmarkStart w:id="581" w:name="_STATUTE_SP__cb90f008_a68a_4dcd_8d50_ed9"/>
      <w:bookmarkStart w:id="582" w:name="_PAR__5_365b4c86_bedd_4b6d_870f_b8accbd5"/>
      <w:bookmarkStart w:id="583" w:name="_STATUTE_SP__dc11766b_d433_4fe7_bf3c_319"/>
      <w:bookmarkStart w:id="584" w:name="_LINE__12_2c3f3a8b_40a8_4469_81ff_0d63bd"/>
      <w:bookmarkEnd w:id="580"/>
      <w:bookmarkEnd w:id="581"/>
      <w:bookmarkEnd w:id="577"/>
      <w:bookmarkEnd w:id="582"/>
      <w:bookmarkEnd w:id="583"/>
      <w:r>
        <w:rPr>
          <w:rFonts w:eastAsia="Arial" w:cs="Arial" w:ascii="Arial" w:hAnsi="Arial"/>
          <w:u w:val="single"/>
        </w:rPr>
        <w:t>(</w:t>
      </w:r>
      <w:bookmarkStart w:id="585" w:name="_STATUTE_NUMBER__6620b87d_1d47_4a23_8f94"/>
      <w:r>
        <w:rPr>
          <w:rFonts w:eastAsia="Arial" w:cs="Arial" w:ascii="Arial" w:hAnsi="Arial"/>
          <w:u w:val="single"/>
        </w:rPr>
        <w:t>2</w:t>
      </w:r>
      <w:bookmarkEnd w:id="585"/>
      <w:r>
        <w:rPr>
          <w:rFonts w:eastAsia="Arial" w:cs="Arial" w:ascii="Arial" w:hAnsi="Arial"/>
          <w:u w:val="single"/>
        </w:rPr>
        <w:t xml:space="preserve">) </w:t>
      </w:r>
      <w:bookmarkStart w:id="586" w:name="_STATUTE_CONTENT__0c9241ce_df9f_42f0_86d"/>
      <w:r>
        <w:rPr>
          <w:rFonts w:eastAsia="Arial" w:cs="Arial" w:ascii="Arial" w:hAnsi="Arial"/>
          <w:u w:val="single"/>
        </w:rPr>
        <w:t>Aimed at specific clinical circumstances; and</w:t>
      </w:r>
      <w:bookmarkEnd w:id="5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7" w:name="_PAR__5_365b4c86_bedd_4b6d_870f_b8accbd5"/>
      <w:bookmarkStart w:id="588" w:name="_STATUTE_SP__dc11766b_d433_4fe7_bf3c_319"/>
      <w:bookmarkStart w:id="589" w:name="_PAR__6_cc399467_c6d2_40be_be0e_eeb96df9"/>
      <w:bookmarkStart w:id="590" w:name="_STATUTE_SP__204df91f_57b1_4fb6_8032_ae4"/>
      <w:bookmarkStart w:id="591" w:name="_LINE__13_2d2b97bc_176e_40f1_be92_5e467a"/>
      <w:bookmarkEnd w:id="587"/>
      <w:bookmarkEnd w:id="588"/>
      <w:bookmarkEnd w:id="586"/>
      <w:bookmarkEnd w:id="589"/>
      <w:bookmarkEnd w:id="590"/>
      <w:r>
        <w:rPr>
          <w:rFonts w:eastAsia="Arial" w:cs="Arial" w:ascii="Arial" w:hAnsi="Arial"/>
          <w:u w:val="single"/>
        </w:rPr>
        <w:t>(</w:t>
      </w:r>
      <w:bookmarkStart w:id="592" w:name="_STATUTE_NUMBER__122ff33b_14af_4c00_abf6"/>
      <w:r>
        <w:rPr>
          <w:rFonts w:eastAsia="Arial" w:cs="Arial" w:ascii="Arial" w:hAnsi="Arial"/>
          <w:u w:val="single"/>
        </w:rPr>
        <w:t>3</w:t>
      </w:r>
      <w:bookmarkEnd w:id="592"/>
      <w:r>
        <w:rPr>
          <w:rFonts w:eastAsia="Arial" w:cs="Arial" w:ascii="Arial" w:hAnsi="Arial"/>
          <w:u w:val="single"/>
        </w:rPr>
        <w:t xml:space="preserve">) </w:t>
      </w:r>
      <w:bookmarkStart w:id="593" w:name="_STATUTE_CONTENT__914a34fe_f731_473e_980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594" w:name="_LINE__14_96e2bc6d_4bc9_4476_94be_5e9117"/>
      <w:bookmarkEnd w:id="591"/>
      <w:r>
        <w:rPr>
          <w:rFonts w:eastAsia="Arial" w:cs="Arial" w:ascii="Arial" w:hAnsi="Arial"/>
          <w:u w:val="single"/>
        </w:rPr>
        <w:t>outcomes of clinical care.</w:t>
      </w:r>
      <w:bookmarkEnd w:id="5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5" w:name="_STATUTE_P__d7145214_fca3_4457_8bfb_cbfe"/>
      <w:bookmarkStart w:id="596" w:name="_PAR__6_cc399467_c6d2_40be_be0e_eeb96df9"/>
      <w:bookmarkStart w:id="597" w:name="_STATUTE_SP__204df91f_57b1_4fb6_8032_ae4"/>
      <w:bookmarkStart w:id="598" w:name="_PAR__7_46aae855_b501_4627_a8a7_fc38fecf"/>
      <w:bookmarkStart w:id="599" w:name="_STATUTE_P__11509834_907c_4089_af40_33ab"/>
      <w:bookmarkStart w:id="600" w:name="_LINE__15_da956b39_cfab_476d_bd70_51ad2b"/>
      <w:bookmarkStart w:id="601" w:name="_STATUTE_NUMBER__0b643617_4109_4bb0_a518"/>
      <w:bookmarkEnd w:id="595"/>
      <w:bookmarkEnd w:id="596"/>
      <w:bookmarkEnd w:id="597"/>
      <w:bookmarkEnd w:id="593"/>
      <w:bookmarkEnd w:id="598"/>
      <w:bookmarkEnd w:id="599"/>
      <w:r>
        <w:rPr>
          <w:rFonts w:eastAsia="Arial" w:cs="Arial" w:ascii="Arial" w:hAnsi="Arial"/>
          <w:u w:val="single"/>
        </w:rPr>
        <w:t>D</w:t>
      </w:r>
      <w:bookmarkEnd w:id="601"/>
      <w:r>
        <w:rPr>
          <w:rFonts w:eastAsia="Arial" w:cs="Arial" w:ascii="Arial" w:hAnsi="Arial"/>
          <w:u w:val="single"/>
        </w:rPr>
        <w:t xml:space="preserve">. </w:t>
      </w:r>
      <w:bookmarkStart w:id="602" w:name="_STATUTE_CONTENT__e8499a43_205f_4ed6_973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603" w:name="_LINE__16_341b4166_eb82_4c54_ab8d_718053"/>
      <w:bookmarkEnd w:id="600"/>
      <w:r>
        <w:rPr>
          <w:rFonts w:eastAsia="Arial" w:cs="Arial" w:ascii="Arial" w:hAnsi="Arial"/>
          <w:u w:val="single"/>
        </w:rPr>
        <w:t xml:space="preserve">clinical practice guideline developed by an independent organization or medical </w:t>
      </w:r>
      <w:bookmarkStart w:id="604" w:name="_LINE__17_02aacf80_dafc_4657_bfe1_5c0682"/>
      <w:bookmarkEnd w:id="603"/>
      <w:r>
        <w:rPr>
          <w:rFonts w:eastAsia="Arial" w:cs="Arial" w:ascii="Arial" w:hAnsi="Arial"/>
          <w:u w:val="single"/>
        </w:rPr>
        <w:t xml:space="preserve">professional society using a transparent methodology and reporting structure and with </w:t>
      </w:r>
      <w:bookmarkStart w:id="605" w:name="_LINE__18_672c5cd5_49b2_44e7_867f_b8d0b9"/>
      <w:bookmarkEnd w:id="604"/>
      <w:r>
        <w:rPr>
          <w:rFonts w:eastAsia="Arial" w:cs="Arial" w:ascii="Arial" w:hAnsi="Arial"/>
          <w:u w:val="single"/>
        </w:rPr>
        <w:t xml:space="preserve">a conflict of interest policy that establishes a standard of care informed by a systematic </w:t>
      </w:r>
      <w:bookmarkStart w:id="606" w:name="_LINE__19_9a653bfa_fc67_4166_b87f_334b88"/>
      <w:bookmarkEnd w:id="605"/>
      <w:r>
        <w:rPr>
          <w:rFonts w:eastAsia="Arial" w:cs="Arial" w:ascii="Arial" w:hAnsi="Arial"/>
          <w:u w:val="single"/>
        </w:rPr>
        <w:t xml:space="preserve">review of evidence and an assessment of the benefits and risks of alternative care </w:t>
      </w:r>
      <w:bookmarkStart w:id="607" w:name="_LINE__20_2eae98e1_06ba_4902_994a_da3f49"/>
      <w:bookmarkEnd w:id="606"/>
      <w:r>
        <w:rPr>
          <w:rFonts w:eastAsia="Arial" w:cs="Arial" w:ascii="Arial" w:hAnsi="Arial"/>
          <w:u w:val="single"/>
        </w:rPr>
        <w:t xml:space="preserve">options and includes recommendations intended to optimize patient care. 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STATUTE_SS__0fa0e6d1_7138_43ad_a39a_009"/>
      <w:bookmarkStart w:id="609" w:name="_PAR__7_46aae855_b501_4627_a8a7_fc38fecf"/>
      <w:bookmarkStart w:id="610" w:name="_STATUTE_P__11509834_907c_4089_af40_33ab"/>
      <w:bookmarkStart w:id="611" w:name="_STATUTE_SS__97705d45_757b_4eba_8195_650"/>
      <w:bookmarkStart w:id="612" w:name="_PAR__8_8826ebe0_6894_45c1_86ab_067a3b8e"/>
      <w:bookmarkStart w:id="613" w:name="_LINE__21_6dd558bb_3cf2_4d95_bd77_950b1c"/>
      <w:bookmarkStart w:id="614" w:name="_STATUTE_NUMBER__05073603_f62a_4e3e_abd7"/>
      <w:bookmarkEnd w:id="608"/>
      <w:bookmarkEnd w:id="609"/>
      <w:bookmarkEnd w:id="610"/>
      <w:bookmarkEnd w:id="602"/>
      <w:bookmarkEnd w:id="611"/>
      <w:bookmarkEnd w:id="612"/>
      <w:r>
        <w:rPr>
          <w:rFonts w:eastAsia="Arial" w:cs="Arial" w:ascii="Arial" w:hAnsi="Arial"/>
          <w:b/>
          <w:u w:val="single"/>
        </w:rPr>
        <w:t>2</w:t>
      </w:r>
      <w:bookmarkEnd w:id="614"/>
      <w:r>
        <w:rPr>
          <w:rFonts w:eastAsia="Arial" w:cs="Arial" w:ascii="Arial" w:hAnsi="Arial"/>
          <w:b/>
          <w:u w:val="single"/>
        </w:rPr>
        <w:t xml:space="preserve">. </w:t>
      </w:r>
      <w:bookmarkStart w:id="615" w:name="_STATUTE_HEADNOTE__55dd501f_72a1_46a4_b4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616" w:name="_STATUTE_CONTENT__cee83159_0f4c_4d70_909"/>
      <w:bookmarkEnd w:id="615"/>
      <w:r>
        <w:rPr>
          <w:rFonts w:eastAsia="Arial" w:cs="Arial" w:ascii="Arial" w:hAnsi="Arial"/>
          <w:u w:val="single"/>
        </w:rPr>
        <w:t xml:space="preserve">A group insurance policy, except those designed to cover only </w:t>
      </w:r>
      <w:bookmarkStart w:id="617" w:name="_LINE__22_59563aaf_14a9_4b0c_8599_21553a"/>
      <w:bookmarkEnd w:id="613"/>
      <w:r>
        <w:rPr>
          <w:rFonts w:eastAsia="Arial" w:cs="Arial" w:ascii="Arial" w:hAnsi="Arial"/>
          <w:u w:val="single"/>
        </w:rPr>
        <w:t xml:space="preserve">specific diseases, accidental injury or dental procedures, must provide coverage for </w:t>
      </w:r>
      <w:bookmarkStart w:id="618" w:name="_LINE__23_5c4a0f8d_e193_46ee_b5aa_e3119a"/>
      <w:bookmarkEnd w:id="617"/>
      <w:r>
        <w:rPr>
          <w:rFonts w:eastAsia="Arial" w:cs="Arial" w:ascii="Arial" w:hAnsi="Arial"/>
          <w:u w:val="single"/>
        </w:rPr>
        <w:t xml:space="preserve">biomarker testing for the purposes of diagnosis, treatment, appropriate management or </w:t>
      </w:r>
      <w:bookmarkStart w:id="619" w:name="_LINE__24_07fca656_d081_48a7_8dbb_c872d4"/>
      <w:bookmarkEnd w:id="618"/>
      <w:r>
        <w:rPr>
          <w:rFonts w:eastAsia="Arial" w:cs="Arial" w:ascii="Arial" w:hAnsi="Arial"/>
          <w:u w:val="single"/>
        </w:rPr>
        <w:t xml:space="preserve">ongoing monitoring of a disease or condition of an insured person or subscriber covered by </w:t>
      </w:r>
      <w:bookmarkStart w:id="620" w:name="_LINE__25_dd865e6a_4625_4691_b1c6_ad898d"/>
      <w:bookmarkEnd w:id="619"/>
      <w:r>
        <w:rPr>
          <w:rFonts w:eastAsia="Arial" w:cs="Arial" w:ascii="Arial" w:hAnsi="Arial"/>
          <w:u w:val="single"/>
        </w:rPr>
        <w:t xml:space="preserve">that policy when the test is supported by medical and scientific evidence, including, but not </w:t>
      </w:r>
      <w:bookmarkStart w:id="621" w:name="_LINE__26_4b59fdbd_02a8_42f8_9603_3974b4"/>
      <w:bookmarkEnd w:id="620"/>
      <w:r>
        <w:rPr>
          <w:rFonts w:eastAsia="Arial" w:cs="Arial" w:ascii="Arial" w:hAnsi="Arial"/>
          <w:u w:val="single"/>
        </w:rPr>
        <w:t>limited to: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8_8826ebe0_6894_45c1_86ab_067a3b8e"/>
      <w:bookmarkStart w:id="623" w:name="_PAR__9_fb1e78fc_08b4_40c3_9193_48c7b271"/>
      <w:bookmarkStart w:id="624" w:name="_STATUTE_P__0e4c7e01_857a_49f3_866e_e9c8"/>
      <w:bookmarkStart w:id="625" w:name="_LINE__27_d2649a35_2b1a_426d_a7f7_f1e307"/>
      <w:bookmarkStart w:id="626" w:name="_STATUTE_NUMBER__d4da2cf6_604a_498a_9237"/>
      <w:bookmarkEnd w:id="622"/>
      <w:bookmarkEnd w:id="616"/>
      <w:bookmarkEnd w:id="623"/>
      <w:bookmarkEnd w:id="624"/>
      <w:r>
        <w:rPr>
          <w:rFonts w:eastAsia="Arial" w:cs="Arial" w:ascii="Arial" w:hAnsi="Arial"/>
          <w:u w:val="single"/>
        </w:rPr>
        <w:t>A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1fbcafdd_6dc4_4fea_8ee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628" w:name="_LINE__28_01530f51_6481_43f7_bb2e_43fa99"/>
      <w:bookmarkEnd w:id="625"/>
      <w:r>
        <w:rPr>
          <w:rFonts w:eastAsia="Arial" w:cs="Arial" w:ascii="Arial" w:hAnsi="Arial"/>
          <w:u w:val="single"/>
        </w:rPr>
        <w:t xml:space="preserve">Administration; </w:t>
      </w:r>
      <w:bookmarkEnd w:id="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9_fb1e78fc_08b4_40c3_9193_48c7b271"/>
      <w:bookmarkStart w:id="630" w:name="_STATUTE_P__0e4c7e01_857a_49f3_866e_e9c8"/>
      <w:bookmarkStart w:id="631" w:name="_PAR__10_c511d2ee_a8b6_40c1_ad28_d202733"/>
      <w:bookmarkStart w:id="632" w:name="_STATUTE_P__f54f8ab5_5d9a_4212_891b_8b5b"/>
      <w:bookmarkStart w:id="633" w:name="_LINE__29_dd52c0d1_6a0b_4ceb_9f3f_e79f23"/>
      <w:bookmarkStart w:id="634" w:name="_STATUTE_NUMBER__d4850439_0ae4_4f1d_a7f2"/>
      <w:bookmarkEnd w:id="629"/>
      <w:bookmarkEnd w:id="630"/>
      <w:bookmarkEnd w:id="627"/>
      <w:bookmarkEnd w:id="631"/>
      <w:bookmarkEnd w:id="632"/>
      <w:r>
        <w:rPr>
          <w:rFonts w:eastAsia="Arial" w:cs="Arial" w:ascii="Arial" w:hAnsi="Arial"/>
          <w:u w:val="single"/>
        </w:rPr>
        <w:t>B</w:t>
      </w:r>
      <w:bookmarkEnd w:id="634"/>
      <w:r>
        <w:rPr>
          <w:rFonts w:eastAsia="Arial" w:cs="Arial" w:ascii="Arial" w:hAnsi="Arial"/>
          <w:u w:val="single"/>
        </w:rPr>
        <w:t xml:space="preserve">.  </w:t>
      </w:r>
      <w:bookmarkStart w:id="635" w:name="_STATUTE_CONTENT__ebee94b3_8a6c_4257_903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6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10_c511d2ee_a8b6_40c1_ad28_d202733"/>
      <w:bookmarkStart w:id="637" w:name="_STATUTE_P__f54f8ab5_5d9a_4212_891b_8b5b"/>
      <w:bookmarkStart w:id="638" w:name="_PAR__11_1d2896bb_2688_44e7_9d08_711c7e6"/>
      <w:bookmarkStart w:id="639" w:name="_STATUTE_P__2538d971_b8ec_4e6c_a003_9a70"/>
      <w:bookmarkStart w:id="640" w:name="_LINE__30_566dcced_2b9d_486b_a848_4ea75e"/>
      <w:bookmarkStart w:id="641" w:name="_STATUTE_NUMBER__dbd41225_53ff_4f63_ae96"/>
      <w:bookmarkEnd w:id="636"/>
      <w:bookmarkEnd w:id="637"/>
      <w:bookmarkEnd w:id="635"/>
      <w:bookmarkEnd w:id="638"/>
      <w:bookmarkEnd w:id="639"/>
      <w:r>
        <w:rPr>
          <w:rFonts w:eastAsia="Arial" w:cs="Arial" w:ascii="Arial" w:hAnsi="Arial"/>
          <w:u w:val="single"/>
        </w:rPr>
        <w:t>C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2c0ece8f_affe_497e_b52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643" w:name="_LINE__31_37398aae_eeaa_4bb3_8657_a3d376"/>
      <w:bookmarkEnd w:id="640"/>
      <w:r>
        <w:rPr>
          <w:rFonts w:eastAsia="Arial" w:cs="Arial" w:ascii="Arial" w:hAnsi="Arial"/>
          <w:u w:val="single"/>
        </w:rPr>
        <w:t>Drug Administration;</w:t>
      </w:r>
      <w:bookmarkEnd w:id="6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4" w:name="_PAR__11_1d2896bb_2688_44e7_9d08_711c7e6"/>
      <w:bookmarkStart w:id="645" w:name="_STATUTE_P__2538d971_b8ec_4e6c_a003_9a70"/>
      <w:bookmarkStart w:id="646" w:name="_PAR__12_ed93219a_b8e8_43c7_9e6f_e425350"/>
      <w:bookmarkStart w:id="647" w:name="_STATUTE_P__8e9077bd_6337_4994_b1f6_1b4b"/>
      <w:bookmarkStart w:id="648" w:name="_LINE__32_484e4855_bd59_4c9f_b65b_e3a3a5"/>
      <w:bookmarkStart w:id="649" w:name="_STATUTE_NUMBER__fb303365_2ed4_4fbe_b7e0"/>
      <w:bookmarkEnd w:id="644"/>
      <w:bookmarkEnd w:id="645"/>
      <w:bookmarkEnd w:id="642"/>
      <w:bookmarkEnd w:id="646"/>
      <w:bookmarkEnd w:id="647"/>
      <w:r>
        <w:rPr>
          <w:rFonts w:eastAsia="Arial" w:cs="Arial" w:ascii="Arial" w:hAnsi="Arial"/>
          <w:u w:val="single"/>
        </w:rPr>
        <w:t>D</w:t>
      </w:r>
      <w:bookmarkEnd w:id="649"/>
      <w:r>
        <w:rPr>
          <w:rFonts w:eastAsia="Arial" w:cs="Arial" w:ascii="Arial" w:hAnsi="Arial"/>
          <w:u w:val="single"/>
        </w:rPr>
        <w:t xml:space="preserve">.  </w:t>
      </w:r>
      <w:bookmarkStart w:id="650" w:name="_STATUTE_CONTENT__c4e4e3a3_8a53_4b7a_947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651" w:name="_LINE__33_1aceee79_99a2_4a6c_b9e5_c1bb7d"/>
      <w:bookmarkEnd w:id="648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652" w:name="_LINE__34_1209e26a_0e90_4cf3_ae30_782c7e"/>
      <w:bookmarkEnd w:id="651"/>
      <w:r>
        <w:rPr>
          <w:rFonts w:eastAsia="Arial" w:cs="Arial" w:ascii="Arial" w:hAnsi="Arial"/>
          <w:u w:val="single"/>
        </w:rPr>
        <w:t>contractor local coverage determination; or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12_ed93219a_b8e8_43c7_9e6f_e425350"/>
      <w:bookmarkStart w:id="654" w:name="_STATUTE_P__8e9077bd_6337_4994_b1f6_1b4b"/>
      <w:bookmarkStart w:id="655" w:name="_PAR__13_a809b916_4739_4083_95dc_211a95a"/>
      <w:bookmarkStart w:id="656" w:name="_STATUTE_P__277842eb_4506_4c9c_9d33_de8b"/>
      <w:bookmarkStart w:id="657" w:name="_LINE__35_1b9bde75_dbb8_44c2_9c52_d0d8a7"/>
      <w:bookmarkStart w:id="658" w:name="_STATUTE_NUMBER__411c64e5_911d_4cd7_9c25"/>
      <w:bookmarkEnd w:id="653"/>
      <w:bookmarkEnd w:id="654"/>
      <w:bookmarkEnd w:id="650"/>
      <w:bookmarkEnd w:id="655"/>
      <w:bookmarkEnd w:id="656"/>
      <w:r>
        <w:rPr>
          <w:rFonts w:eastAsia="Arial" w:cs="Arial" w:ascii="Arial" w:hAnsi="Arial"/>
          <w:u w:val="single"/>
        </w:rPr>
        <w:t>E</w:t>
      </w:r>
      <w:bookmarkEnd w:id="658"/>
      <w:r>
        <w:rPr>
          <w:rFonts w:eastAsia="Arial" w:cs="Arial" w:ascii="Arial" w:hAnsi="Arial"/>
          <w:u w:val="single"/>
        </w:rPr>
        <w:t xml:space="preserve">.  </w:t>
      </w:r>
      <w:bookmarkStart w:id="659" w:name="_STATUTE_CONTENT__b02b1a66_d76a_45c9_843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6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0" w:name="_PAR__13_a809b916_4739_4083_95dc_211a95a"/>
      <w:bookmarkStart w:id="661" w:name="_STATUTE_P__277842eb_4506_4c9c_9d33_de8b"/>
      <w:bookmarkStart w:id="662" w:name="_PAR__14_3cc40121_97ea_4396_bde6_772810b"/>
      <w:bookmarkStart w:id="663" w:name="_STATUTE_CONTENT__cc0572df_2ab7_45d0_ba3"/>
      <w:bookmarkStart w:id="664" w:name="_STATUTE_P__453056ee_2301_41c6_8a80_8a86"/>
      <w:bookmarkStart w:id="665" w:name="_LINE__36_d651ecf0_fc56_4584_82ea_586df8"/>
      <w:bookmarkEnd w:id="660"/>
      <w:bookmarkEnd w:id="661"/>
      <w:bookmarkEnd w:id="659"/>
      <w:bookmarkEnd w:id="662"/>
      <w:bookmarkEnd w:id="663"/>
      <w:bookmarkEnd w:id="664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666" w:name="_LINE__37_c1b0ecf1_0a39_4c4d_ad94_d2c9fc"/>
      <w:bookmarkEnd w:id="665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667" w:name="_LINE__38_6282ae61_6530_4b46_8b7f_cc343b"/>
      <w:bookmarkEnd w:id="666"/>
      <w:r>
        <w:rPr>
          <w:rFonts w:eastAsia="Arial" w:cs="Arial" w:ascii="Arial" w:hAnsi="Arial"/>
          <w:u w:val="single"/>
        </w:rPr>
        <w:t>samples.</w:t>
      </w:r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STATUTE_SS__97705d45_757b_4eba_8195_650"/>
      <w:bookmarkStart w:id="669" w:name="_PAR__14_3cc40121_97ea_4396_bde6_772810b"/>
      <w:bookmarkStart w:id="670" w:name="_STATUTE_CONTENT__cc0572df_2ab7_45d0_ba3"/>
      <w:bookmarkStart w:id="671" w:name="_STATUTE_P__453056ee_2301_41c6_8a80_8a86"/>
      <w:bookmarkStart w:id="672" w:name="_STATUTE_SS__97723c87_f3a8_4a73_9529_ba7"/>
      <w:bookmarkStart w:id="673" w:name="_PAR__15_8c079ac0_3d44_4a71_b0aa_45b27f2"/>
      <w:bookmarkStart w:id="674" w:name="_LINE__39_068a3104_bdf5_4763_902d_8b180a"/>
      <w:bookmarkStart w:id="675" w:name="_STATUTE_NUMBER__37a2b336_038f_455d_b2b7"/>
      <w:bookmarkEnd w:id="668"/>
      <w:bookmarkEnd w:id="669"/>
      <w:bookmarkEnd w:id="670"/>
      <w:bookmarkEnd w:id="671"/>
      <w:bookmarkEnd w:id="672"/>
      <w:r>
        <w:rPr>
          <w:rFonts w:eastAsia="Arial" w:cs="Arial" w:ascii="Arial" w:hAnsi="Arial"/>
          <w:b/>
          <w:u w:val="single"/>
        </w:rPr>
        <w:t>3</w:t>
      </w:r>
      <w:bookmarkEnd w:id="675"/>
      <w:r>
        <w:rPr>
          <w:rFonts w:eastAsia="Arial" w:cs="Arial" w:ascii="Arial" w:hAnsi="Arial"/>
          <w:b/>
          <w:u w:val="single"/>
        </w:rPr>
        <w:t xml:space="preserve">. </w:t>
      </w:r>
      <w:bookmarkStart w:id="676" w:name="_STATUTE_HEADNOTE__19d7ca5d_4ae3_4dde_a0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677" w:name="_STATUTE_CONTENT__ab1d236f_e3fb_439d_819"/>
      <w:bookmarkEnd w:id="676"/>
      <w:r>
        <w:rPr>
          <w:rFonts w:eastAsia="Arial" w:cs="Arial" w:ascii="Arial" w:hAnsi="Arial"/>
          <w:u w:val="single"/>
        </w:rPr>
        <w:t xml:space="preserve">If a group insurance policy contains a provision whereby in </w:t>
      </w:r>
      <w:bookmarkStart w:id="678" w:name="_LINE__40_f052d455_9879_4c1f_bb63_19f324"/>
      <w:bookmarkEnd w:id="674"/>
      <w:r>
        <w:rPr>
          <w:rFonts w:eastAsia="Arial" w:cs="Arial" w:ascii="Arial" w:hAnsi="Arial"/>
          <w:u w:val="single"/>
        </w:rPr>
        <w:t xml:space="preserve">nonemergency cases the insured is required to be prospectively evaluated through a </w:t>
      </w:r>
      <w:bookmarkStart w:id="679" w:name="_LINE__41_3544e4f2_88ad_4ec8_80f9_eb0fba"/>
      <w:bookmarkEnd w:id="678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680" w:name="_LINE__42_bd2e796a_73ac_4ddb_90b8_40c754"/>
      <w:bookmarkEnd w:id="679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681" w:name="_PAGE__6_1180d2d6_7d60_4a6d_9b7a_2dad3bb"/>
      <w:bookmarkStart w:id="682" w:name="_PAR__1_ca2c24e7_ecb5_484b_b53a_a55de0dc"/>
      <w:bookmarkStart w:id="683" w:name="_LINE__1_d1eaef22_3e76_4ecb_be34_6ebbc61"/>
      <w:bookmarkStart w:id="684" w:name="_PAGE_SPLIT__ce8ba4fc_017f_4868_98e7_f44"/>
      <w:bookmarkEnd w:id="550"/>
      <w:bookmarkEnd w:id="673"/>
      <w:bookmarkEnd w:id="680"/>
      <w:r>
        <w:rPr>
          <w:rFonts w:eastAsia="Arial" w:cs="Arial" w:ascii="Arial" w:hAnsi="Arial"/>
          <w:u w:val="single"/>
        </w:rPr>
        <w:t>r</w:t>
      </w:r>
      <w:bookmarkEnd w:id="684"/>
      <w:r>
        <w:rPr>
          <w:rFonts w:eastAsia="Arial" w:cs="Arial" w:ascii="Arial" w:hAnsi="Arial"/>
          <w:u w:val="single"/>
        </w:rPr>
        <w:t xml:space="preserve">eview entity or any 3rd party acting on behalf of an organization or entity subject to this </w:t>
      </w:r>
      <w:bookmarkStart w:id="685" w:name="_LINE__2_f5189e11_c720_4953_b863_c4bdeac"/>
      <w:bookmarkEnd w:id="683"/>
      <w:r>
        <w:rPr>
          <w:rFonts w:eastAsia="Arial" w:cs="Arial" w:ascii="Arial" w:hAnsi="Arial"/>
          <w:u w:val="single"/>
        </w:rPr>
        <w:t xml:space="preserve">section must approve or deny a prior authorization request and notify the insured person or </w:t>
      </w:r>
      <w:bookmarkStart w:id="686" w:name="_LINE__3_ac762be6_fa48_46d3_865d_fdbf87b"/>
      <w:bookmarkEnd w:id="685"/>
      <w:r>
        <w:rPr>
          <w:rFonts w:eastAsia="Arial" w:cs="Arial" w:ascii="Arial" w:hAnsi="Arial"/>
          <w:u w:val="single"/>
        </w:rPr>
        <w:t xml:space="preserve">subscriber covered by that policy, the insured person's or subscriber's health care provider </w:t>
      </w:r>
      <w:bookmarkStart w:id="687" w:name="_LINE__4_9f34393d_f0ac_4f75_a331_c9fe5c7"/>
      <w:bookmarkEnd w:id="686"/>
      <w:r>
        <w:rPr>
          <w:rFonts w:eastAsia="Arial" w:cs="Arial" w:ascii="Arial" w:hAnsi="Arial"/>
          <w:u w:val="single"/>
        </w:rPr>
        <w:t xml:space="preserve">and any entity requesting authorization of the service within 72 hours for nonurgent </w:t>
      </w:r>
      <w:bookmarkStart w:id="688" w:name="_LINE__5_91a14855_7bea_4c41_92ec_ba95e40"/>
      <w:bookmarkEnd w:id="687"/>
      <w:r>
        <w:rPr>
          <w:rFonts w:eastAsia="Arial" w:cs="Arial" w:ascii="Arial" w:hAnsi="Arial"/>
          <w:u w:val="single"/>
        </w:rPr>
        <w:t>requests or within 24 hours for urgent requests.</w:t>
      </w:r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STATUTE_SS__97723c87_f3a8_4a73_9529_ba7"/>
      <w:bookmarkStart w:id="690" w:name="_PAR__2_543ecbe0_47e2_4f1c_b749_1566db65"/>
      <w:bookmarkStart w:id="691" w:name="_STATUTE_SS__c35d9812_9037_4f7c_9eaa_9c2"/>
      <w:bookmarkStart w:id="692" w:name="_LINE__6_cb8a2434_cb7d_4bec_a462_d6389e6"/>
      <w:bookmarkStart w:id="693" w:name="_STATUTE_NUMBER__c5ecc5dc_0009_47d3_8319"/>
      <w:bookmarkEnd w:id="689"/>
      <w:bookmarkEnd w:id="677"/>
      <w:bookmarkEnd w:id="682"/>
      <w:bookmarkEnd w:id="690"/>
      <w:bookmarkEnd w:id="691"/>
      <w:r>
        <w:rPr>
          <w:rFonts w:eastAsia="Arial" w:cs="Arial" w:ascii="Arial" w:hAnsi="Arial"/>
          <w:b/>
          <w:u w:val="single"/>
        </w:rPr>
        <w:t>4</w:t>
      </w:r>
      <w:bookmarkEnd w:id="693"/>
      <w:r>
        <w:rPr>
          <w:rFonts w:eastAsia="Arial" w:cs="Arial" w:ascii="Arial" w:hAnsi="Arial"/>
          <w:b/>
          <w:u w:val="single"/>
        </w:rPr>
        <w:t xml:space="preserve">. </w:t>
      </w:r>
      <w:bookmarkStart w:id="694" w:name="_STATUTE_HEADNOTE__7511bbf2_534e_4a3c_90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695" w:name="_STATUTE_CONTENT__6c985e76_1c16_422a_b64"/>
      <w:bookmarkEnd w:id="694"/>
      <w:r>
        <w:rPr>
          <w:rFonts w:eastAsia="Arial" w:cs="Arial" w:ascii="Arial" w:hAnsi="Arial"/>
          <w:u w:val="single"/>
        </w:rPr>
        <w:t xml:space="preserve">This section applies to a policy, contract and certificate executed, </w:t>
      </w:r>
      <w:bookmarkStart w:id="696" w:name="_LINE__7_d313ffd1_cab8_41a7_88d9_315731c"/>
      <w:bookmarkEnd w:id="692"/>
      <w:r>
        <w:rPr>
          <w:rFonts w:eastAsia="Arial" w:cs="Arial" w:ascii="Arial" w:hAnsi="Arial"/>
          <w:u w:val="single"/>
        </w:rPr>
        <w:t xml:space="preserve">delivered, issued for delivery, continued or renewed in this State. For purposes of this </w:t>
      </w:r>
      <w:bookmarkStart w:id="697" w:name="_LINE__8_75eacb69_0eb8_4f53_a848_c1949e8"/>
      <w:bookmarkEnd w:id="696"/>
      <w:r>
        <w:rPr>
          <w:rFonts w:eastAsia="Arial" w:cs="Arial" w:ascii="Arial" w:hAnsi="Arial"/>
          <w:u w:val="single"/>
        </w:rPr>
        <w:t xml:space="preserve">section, a contract is deemed to be renewed no later than the next yearly anniversary of the </w:t>
      </w:r>
      <w:bookmarkStart w:id="698" w:name="_LINE__9_e1163184_13fa_42af_a860_81c1c31"/>
      <w:bookmarkEnd w:id="697"/>
      <w:r>
        <w:rPr>
          <w:rFonts w:eastAsia="Arial" w:cs="Arial" w:ascii="Arial" w:hAnsi="Arial"/>
          <w:u w:val="single"/>
        </w:rPr>
        <w:t>contract date.</w:t>
      </w:r>
      <w:r>
        <w:rPr>
          <w:rFonts w:eastAsia="Arial" w:cs="Arial" w:ascii="Arial" w:hAnsi="Arial"/>
        </w:rPr>
        <w:t xml:space="preserve">  </w:t>
      </w:r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220276c7_6840_4d60_b70e_7"/>
      <w:bookmarkStart w:id="700" w:name="_PROCESSED_CHANGE__a4c43610_bcef_4abd_83"/>
      <w:bookmarkStart w:id="701" w:name="_STATUTE_S__28625da4_c626_4c16_b042_cc2f"/>
      <w:bookmarkStart w:id="702" w:name="_PAR__2_543ecbe0_47e2_4f1c_b749_1566db65"/>
      <w:bookmarkStart w:id="703" w:name="_STATUTE_SS__c35d9812_9037_4f7c_9eaa_9c2"/>
      <w:bookmarkStart w:id="704" w:name="_BILL_SECTION__1ffd41b8_b9a9_499c_9cbe_2"/>
      <w:bookmarkStart w:id="705" w:name="_PAR__3_4beb31d7_8790_4c52_a690_01139519"/>
      <w:bookmarkStart w:id="706" w:name="_BILL_SECTION_HEADER__5b35c415_11e1_4875"/>
      <w:bookmarkStart w:id="707" w:name="_LINE__10_9955279f_ae3c_4313_955d_d16b00"/>
      <w:bookmarkEnd w:id="699"/>
      <w:bookmarkEnd w:id="700"/>
      <w:bookmarkEnd w:id="701"/>
      <w:bookmarkEnd w:id="702"/>
      <w:bookmarkEnd w:id="703"/>
      <w:bookmarkEnd w:id="695"/>
      <w:bookmarkEnd w:id="704"/>
      <w:bookmarkEnd w:id="705"/>
      <w:bookmarkEnd w:id="706"/>
      <w:r>
        <w:rPr>
          <w:rFonts w:eastAsia="Arial" w:cs="Arial" w:ascii="Arial" w:hAnsi="Arial"/>
          <w:b/>
          <w:sz w:val="24"/>
        </w:rPr>
        <w:t xml:space="preserve">Sec. </w:t>
      </w:r>
      <w:bookmarkStart w:id="708" w:name="_BILL_SECTION_NUMBER__e1cec1b8_db61_4dda"/>
      <w:r>
        <w:rPr>
          <w:rFonts w:eastAsia="Arial" w:cs="Arial" w:ascii="Arial" w:hAnsi="Arial"/>
          <w:b/>
          <w:sz w:val="24"/>
        </w:rPr>
        <w:t>5</w:t>
      </w:r>
      <w:bookmarkEnd w:id="708"/>
      <w:r>
        <w:rPr>
          <w:rFonts w:eastAsia="Arial" w:cs="Arial" w:ascii="Arial" w:hAnsi="Arial"/>
          <w:b/>
          <w:sz w:val="24"/>
        </w:rPr>
        <w:t>.  24-A MRSA §4237-B</w:t>
      </w:r>
      <w:r>
        <w:rPr>
          <w:rFonts w:eastAsia="Arial" w:cs="Arial" w:ascii="Arial" w:hAnsi="Arial"/>
        </w:rPr>
        <w:t xml:space="preserve"> is enacted to read:</w:t>
      </w:r>
      <w:bookmarkEnd w:id="70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09" w:name="_PAR__3_4beb31d7_8790_4c52_a690_01139519"/>
      <w:bookmarkStart w:id="710" w:name="_BILL_SECTION_HEADER__5b35c415_11e1_4875"/>
      <w:bookmarkStart w:id="711" w:name="_PROCESSED_CHANGE__82b09465_d5f1_4515_ae"/>
      <w:bookmarkStart w:id="712" w:name="_STATUTE_S__f5c257e5_4d4f_43d1_9911_38c4"/>
      <w:bookmarkStart w:id="713" w:name="_PAR__4_a94c7bf4_17b5_44fd_8208_046eb313"/>
      <w:bookmarkStart w:id="714" w:name="_LINE__11_8bd80e14_7dc6_4d0e_a7b8_8e5d1e"/>
      <w:bookmarkEnd w:id="709"/>
      <w:bookmarkEnd w:id="710"/>
      <w:bookmarkEnd w:id="711"/>
      <w:bookmarkEnd w:id="712"/>
      <w:bookmarkEnd w:id="713"/>
      <w:r>
        <w:rPr>
          <w:rFonts w:eastAsia="Arial" w:cs="Arial" w:ascii="Arial" w:hAnsi="Arial"/>
          <w:b/>
          <w:u w:val="single"/>
        </w:rPr>
        <w:t>§</w:t>
      </w:r>
      <w:bookmarkStart w:id="715" w:name="_STATUTE_NUMBER__56bc34b8_401c_42b2_9bd3"/>
      <w:r>
        <w:rPr>
          <w:rFonts w:eastAsia="Arial" w:cs="Arial" w:ascii="Arial" w:hAnsi="Arial"/>
          <w:b/>
          <w:u w:val="single"/>
        </w:rPr>
        <w:t>4237-B</w:t>
      </w:r>
      <w:bookmarkEnd w:id="715"/>
      <w:r>
        <w:rPr>
          <w:rFonts w:eastAsia="Arial" w:cs="Arial" w:ascii="Arial" w:hAnsi="Arial"/>
          <w:b/>
          <w:u w:val="single"/>
        </w:rPr>
        <w:t xml:space="preserve">.  </w:t>
      </w:r>
      <w:bookmarkStart w:id="716" w:name="_STATUTE_HEADNOTE__61a99fac_5b23_4947_80"/>
      <w:r>
        <w:rPr>
          <w:rFonts w:eastAsia="Arial" w:cs="Arial" w:ascii="Arial" w:hAnsi="Arial"/>
          <w:b/>
          <w:u w:val="single"/>
        </w:rPr>
        <w:t>Biomarker testing insurance coverage</w:t>
      </w:r>
      <w:bookmarkEnd w:id="714"/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7" w:name="_PAR__4_a94c7bf4_17b5_44fd_8208_046eb313"/>
      <w:bookmarkStart w:id="718" w:name="_STATUTE_SS__c4cde669_44a9_4ab3_a9db_a51"/>
      <w:bookmarkStart w:id="719" w:name="_PAR__5_fcce7ba1_975b_4e8f_9d55_6f4cd9d0"/>
      <w:bookmarkStart w:id="720" w:name="_LINE__12_3e35abb3_3ae1_4d68_bd38_28b3f5"/>
      <w:bookmarkStart w:id="721" w:name="_STATUTE_NUMBER__ba4da2be_c5f6_4b2c_96e7"/>
      <w:bookmarkEnd w:id="717"/>
      <w:bookmarkEnd w:id="718"/>
      <w:bookmarkEnd w:id="719"/>
      <w:r>
        <w:rPr>
          <w:rFonts w:eastAsia="Arial" w:cs="Arial" w:ascii="Arial" w:hAnsi="Arial"/>
          <w:b/>
          <w:u w:val="single"/>
        </w:rPr>
        <w:t>1</w:t>
      </w:r>
      <w:bookmarkEnd w:id="721"/>
      <w:r>
        <w:rPr>
          <w:rFonts w:eastAsia="Arial" w:cs="Arial" w:ascii="Arial" w:hAnsi="Arial"/>
          <w:b/>
          <w:u w:val="single"/>
        </w:rPr>
        <w:t xml:space="preserve">. </w:t>
      </w:r>
      <w:bookmarkStart w:id="722" w:name="_STATUTE_HEADNOTE__e93656d2_05f7_4b51_9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723" w:name="_STATUTE_CONTENT__ef43785d_9c0f_4e04_ba4"/>
      <w:bookmarkEnd w:id="72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724" w:name="_LINE__13_2b67db1a_fae2_4d11_a974_4a9fd1"/>
      <w:bookmarkEnd w:id="720"/>
      <w:r>
        <w:rPr>
          <w:rFonts w:eastAsia="Arial" w:cs="Arial" w:ascii="Arial" w:hAnsi="Arial"/>
          <w:u w:val="single"/>
        </w:rPr>
        <w:t>following terms have the following meanings.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AR__5_fcce7ba1_975b_4e8f_9d55_6f4cd9d0"/>
      <w:bookmarkStart w:id="726" w:name="_PAR__6_f8766f45_b91e_40d8_8b67_b25b5ded"/>
      <w:bookmarkStart w:id="727" w:name="_STATUTE_P__1bdc6c5b_7c8d_46f4_834c_ab1b"/>
      <w:bookmarkStart w:id="728" w:name="_LINE__14_2e38907b_2739_4078_8561_1acd03"/>
      <w:bookmarkStart w:id="729" w:name="_STATUTE_NUMBER__b4b47faa_4f6a_4f72_808e"/>
      <w:bookmarkEnd w:id="725"/>
      <w:bookmarkEnd w:id="723"/>
      <w:bookmarkEnd w:id="726"/>
      <w:bookmarkEnd w:id="727"/>
      <w:r>
        <w:rPr>
          <w:rFonts w:eastAsia="Arial" w:cs="Arial" w:ascii="Arial" w:hAnsi="Arial"/>
          <w:u w:val="single"/>
        </w:rPr>
        <w:t>A</w:t>
      </w:r>
      <w:bookmarkEnd w:id="729"/>
      <w:r>
        <w:rPr>
          <w:rFonts w:eastAsia="Arial" w:cs="Arial" w:ascii="Arial" w:hAnsi="Arial"/>
          <w:u w:val="single"/>
        </w:rPr>
        <w:t xml:space="preserve">. </w:t>
      </w:r>
      <w:bookmarkStart w:id="730" w:name="_STATUTE_CONTENT__6abf9a80_fadb_443c_9b5"/>
      <w:r>
        <w:rPr>
          <w:rFonts w:eastAsia="Arial" w:cs="Arial" w:ascii="Arial" w:hAnsi="Arial"/>
          <w:u w:val="single"/>
        </w:rPr>
        <w:t xml:space="preserve">"Biomarker" means a characteristic that is objectively measured and evaluated as </w:t>
      </w:r>
      <w:bookmarkStart w:id="731" w:name="_LINE__15_273d68f9_f55e_488f_b9c7_b09d45"/>
      <w:bookmarkEnd w:id="728"/>
      <w:r>
        <w:rPr>
          <w:rFonts w:eastAsia="Arial" w:cs="Arial" w:ascii="Arial" w:hAnsi="Arial"/>
          <w:u w:val="single"/>
        </w:rPr>
        <w:t xml:space="preserve">an indicator of a normal biological process, pathogenic process or pharmacologic </w:t>
      </w:r>
      <w:bookmarkStart w:id="732" w:name="_LINE__16_bc77c1a7_ba5c_4dc1_acb4_f9a9d0"/>
      <w:bookmarkEnd w:id="731"/>
      <w:r>
        <w:rPr>
          <w:rFonts w:eastAsia="Arial" w:cs="Arial" w:ascii="Arial" w:hAnsi="Arial"/>
          <w:u w:val="single"/>
        </w:rPr>
        <w:t xml:space="preserve">response to a specific therapeutic intervention, including a known gene-drug </w:t>
      </w:r>
      <w:bookmarkStart w:id="733" w:name="_LINE__17_1b620378_6da9_4355_a2ab_2f9885"/>
      <w:bookmarkEnd w:id="732"/>
      <w:r>
        <w:rPr>
          <w:rFonts w:eastAsia="Arial" w:cs="Arial" w:ascii="Arial" w:hAnsi="Arial"/>
          <w:u w:val="single"/>
        </w:rPr>
        <w:t xml:space="preserve">interaction for a medication being considered for use or already being administered. </w:t>
      </w:r>
      <w:bookmarkStart w:id="734" w:name="_LINE__18_77feaadf_295a_4d2b_beef_e94efc"/>
      <w:bookmarkEnd w:id="733"/>
      <w:r>
        <w:rPr>
          <w:rFonts w:eastAsia="Arial" w:cs="Arial" w:ascii="Arial" w:hAnsi="Arial"/>
          <w:u w:val="single"/>
        </w:rPr>
        <w:t xml:space="preserve">"Biomarker" includes but is not limited to a gene mutation, characteristic of a gene or </w:t>
      </w:r>
      <w:bookmarkStart w:id="735" w:name="_LINE__19_8198e083_e770_48bc_9cdc_dbc95a"/>
      <w:bookmarkEnd w:id="734"/>
      <w:r>
        <w:rPr>
          <w:rFonts w:eastAsia="Arial" w:cs="Arial" w:ascii="Arial" w:hAnsi="Arial"/>
          <w:u w:val="single"/>
        </w:rPr>
        <w:t>protein expression.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6_f8766f45_b91e_40d8_8b67_b25b5ded"/>
      <w:bookmarkStart w:id="737" w:name="_STATUTE_P__1bdc6c5b_7c8d_46f4_834c_ab1b"/>
      <w:bookmarkStart w:id="738" w:name="_PAR__7_ea458303_2b97_4241_98d4_2dc6e0f4"/>
      <w:bookmarkStart w:id="739" w:name="_STATUTE_P__ccab07fc_49a5_417b_8ea4_7bd0"/>
      <w:bookmarkStart w:id="740" w:name="_LINE__20_d929f5be_8861_4377_aad3_ec6b48"/>
      <w:bookmarkStart w:id="741" w:name="_STATUTE_NUMBER__a76b1752_5991_4807_8f71"/>
      <w:bookmarkEnd w:id="736"/>
      <w:bookmarkEnd w:id="737"/>
      <w:bookmarkEnd w:id="730"/>
      <w:bookmarkEnd w:id="738"/>
      <w:bookmarkEnd w:id="739"/>
      <w:r>
        <w:rPr>
          <w:rFonts w:eastAsia="Arial" w:cs="Arial" w:ascii="Arial" w:hAnsi="Arial"/>
          <w:u w:val="single"/>
        </w:rPr>
        <w:t>B</w:t>
      </w:r>
      <w:bookmarkEnd w:id="741"/>
      <w:r>
        <w:rPr>
          <w:rFonts w:eastAsia="Arial" w:cs="Arial" w:ascii="Arial" w:hAnsi="Arial"/>
          <w:u w:val="single"/>
        </w:rPr>
        <w:t xml:space="preserve">. </w:t>
      </w:r>
      <w:bookmarkStart w:id="742" w:name="_STATUTE_CONTENT__2fd908aa_fb83_48f7_bd6"/>
      <w:r>
        <w:rPr>
          <w:rFonts w:eastAsia="Arial" w:cs="Arial" w:ascii="Arial" w:hAnsi="Arial"/>
          <w:u w:val="single"/>
        </w:rPr>
        <w:t xml:space="preserve">"Biomarker testing" means the analysis of a patient's tissue, blood or other biological </w:t>
      </w:r>
      <w:bookmarkStart w:id="743" w:name="_LINE__21_7b2067fd_5d3b_4023_b16a_29f945"/>
      <w:bookmarkEnd w:id="740"/>
      <w:r>
        <w:rPr>
          <w:rFonts w:eastAsia="Arial" w:cs="Arial" w:ascii="Arial" w:hAnsi="Arial"/>
          <w:u w:val="single"/>
        </w:rPr>
        <w:t xml:space="preserve">specimen for the presence of a biomarker.  "Biomarker testing" includes but is not </w:t>
      </w:r>
      <w:bookmarkStart w:id="744" w:name="_LINE__22_6de81382_862c_49cf_9b86_f7f1d3"/>
      <w:bookmarkEnd w:id="743"/>
      <w:r>
        <w:rPr>
          <w:rFonts w:eastAsia="Arial" w:cs="Arial" w:ascii="Arial" w:hAnsi="Arial"/>
          <w:u w:val="single"/>
        </w:rPr>
        <w:t xml:space="preserve">limited to a single analyte test, multiplex panel test, protein expression and whole </w:t>
      </w:r>
      <w:bookmarkStart w:id="745" w:name="_LINE__23_ab82aeb9_b313_4f32_863d_d77a51"/>
      <w:bookmarkEnd w:id="744"/>
      <w:r>
        <w:rPr>
          <w:rFonts w:eastAsia="Arial" w:cs="Arial" w:ascii="Arial" w:hAnsi="Arial"/>
          <w:u w:val="single"/>
        </w:rPr>
        <w:t>exome, whole genome and whole transcriptome sequencing.</w:t>
      </w:r>
      <w:bookmarkEnd w:id="7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6" w:name="_PAR__7_ea458303_2b97_4241_98d4_2dc6e0f4"/>
      <w:bookmarkStart w:id="747" w:name="_STATUTE_P__ccab07fc_49a5_417b_8ea4_7bd0"/>
      <w:bookmarkStart w:id="748" w:name="_STATUTE_P__9a358762_ee64_4a78_af01_5e3d"/>
      <w:bookmarkStart w:id="749" w:name="_PAR__8_c99b6db1_016a_460e_8cb7_605a07e6"/>
      <w:bookmarkStart w:id="750" w:name="_LINE__24_4487ea20_7528_4f8f_a724_eaf555"/>
      <w:bookmarkStart w:id="751" w:name="_STATUTE_NUMBER__c61e851f_1d6f_4390_b358"/>
      <w:bookmarkEnd w:id="746"/>
      <w:bookmarkEnd w:id="747"/>
      <w:bookmarkEnd w:id="742"/>
      <w:bookmarkEnd w:id="748"/>
      <w:bookmarkEnd w:id="749"/>
      <w:r>
        <w:rPr>
          <w:rFonts w:eastAsia="Arial" w:cs="Arial" w:ascii="Arial" w:hAnsi="Arial"/>
          <w:u w:val="single"/>
        </w:rPr>
        <w:t>C</w:t>
      </w:r>
      <w:bookmarkEnd w:id="751"/>
      <w:r>
        <w:rPr>
          <w:rFonts w:eastAsia="Arial" w:cs="Arial" w:ascii="Arial" w:hAnsi="Arial"/>
          <w:u w:val="single"/>
        </w:rPr>
        <w:t xml:space="preserve">. </w:t>
      </w:r>
      <w:bookmarkStart w:id="752" w:name="_STATUTE_CONTENT__5f6ef0c6_18f1_4049_a11"/>
      <w:r>
        <w:rPr>
          <w:rFonts w:eastAsia="Arial" w:cs="Arial" w:ascii="Arial" w:hAnsi="Arial"/>
          <w:u w:val="single"/>
        </w:rPr>
        <w:t>"Consensus statement" means a statement:</w:t>
      </w:r>
      <w:bookmarkEnd w:id="7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3" w:name="_PAR__8_c99b6db1_016a_460e_8cb7_605a07e6"/>
      <w:bookmarkStart w:id="754" w:name="_PAR__9_cf9e996d_3945_4d3a_824c_b67f2a17"/>
      <w:bookmarkStart w:id="755" w:name="_STATUTE_SP__d07c9f87_79f2_4514_9105_352"/>
      <w:bookmarkStart w:id="756" w:name="_LINE__25_5fa12d02_0fd7_41a8_b45f_ca5ca2"/>
      <w:bookmarkEnd w:id="753"/>
      <w:bookmarkEnd w:id="752"/>
      <w:bookmarkEnd w:id="754"/>
      <w:bookmarkEnd w:id="755"/>
      <w:r>
        <w:rPr>
          <w:rFonts w:eastAsia="Arial" w:cs="Arial" w:ascii="Arial" w:hAnsi="Arial"/>
          <w:u w:val="single"/>
        </w:rPr>
        <w:t>(</w:t>
      </w:r>
      <w:bookmarkStart w:id="757" w:name="_STATUTE_NUMBER__5ae42d2d_ac30_45aa_9152"/>
      <w:r>
        <w:rPr>
          <w:rFonts w:eastAsia="Arial" w:cs="Arial" w:ascii="Arial" w:hAnsi="Arial"/>
          <w:u w:val="single"/>
        </w:rPr>
        <w:t>1</w:t>
      </w:r>
      <w:bookmarkEnd w:id="757"/>
      <w:r>
        <w:rPr>
          <w:rFonts w:eastAsia="Arial" w:cs="Arial" w:ascii="Arial" w:hAnsi="Arial"/>
          <w:u w:val="single"/>
        </w:rPr>
        <w:t xml:space="preserve">) </w:t>
      </w:r>
      <w:bookmarkStart w:id="758" w:name="_STATUTE_CONTENT__141acda1_18ca_40f4_ae0"/>
      <w:r>
        <w:rPr>
          <w:rFonts w:eastAsia="Arial" w:cs="Arial" w:ascii="Arial" w:hAnsi="Arial"/>
          <w:u w:val="single"/>
        </w:rPr>
        <w:t xml:space="preserve">Developed by an independent, multidisciplinary panel of experts using a </w:t>
      </w:r>
      <w:bookmarkStart w:id="759" w:name="_LINE__26_5ebfe5fa_d057_4485_9f3c_f57ee4"/>
      <w:bookmarkEnd w:id="756"/>
      <w:r>
        <w:rPr>
          <w:rFonts w:eastAsia="Arial" w:cs="Arial" w:ascii="Arial" w:hAnsi="Arial"/>
          <w:u w:val="single"/>
        </w:rPr>
        <w:t xml:space="preserve">transparent methodology and reporting structure and with a conflict of interest </w:t>
      </w:r>
      <w:bookmarkStart w:id="760" w:name="_LINE__27_5eefb606_a0d5_44ae_b0ea_e3f109"/>
      <w:bookmarkEnd w:id="759"/>
      <w:r>
        <w:rPr>
          <w:rFonts w:eastAsia="Arial" w:cs="Arial" w:ascii="Arial" w:hAnsi="Arial"/>
          <w:u w:val="single"/>
        </w:rPr>
        <w:t>policy;</w:t>
      </w:r>
      <w:bookmarkEnd w:id="7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1" w:name="_PAR__9_cf9e996d_3945_4d3a_824c_b67f2a17"/>
      <w:bookmarkStart w:id="762" w:name="_STATUTE_SP__d07c9f87_79f2_4514_9105_352"/>
      <w:bookmarkStart w:id="763" w:name="_PAR__10_a1fd4e25_71aa_4fe9_8c38_0942ea7"/>
      <w:bookmarkStart w:id="764" w:name="_STATUTE_SP__d45f6902_8e37_4039_932f_dc6"/>
      <w:bookmarkStart w:id="765" w:name="_LINE__28_5d7250a3_cddf_4ec4_b1ed_82b213"/>
      <w:bookmarkEnd w:id="761"/>
      <w:bookmarkEnd w:id="762"/>
      <w:bookmarkEnd w:id="758"/>
      <w:bookmarkEnd w:id="763"/>
      <w:bookmarkEnd w:id="764"/>
      <w:r>
        <w:rPr>
          <w:rFonts w:eastAsia="Arial" w:cs="Arial" w:ascii="Arial" w:hAnsi="Arial"/>
          <w:u w:val="single"/>
        </w:rPr>
        <w:t>(</w:t>
      </w:r>
      <w:bookmarkStart w:id="766" w:name="_STATUTE_NUMBER__9154e5e6_abc7_4846_a669"/>
      <w:r>
        <w:rPr>
          <w:rFonts w:eastAsia="Arial" w:cs="Arial" w:ascii="Arial" w:hAnsi="Arial"/>
          <w:u w:val="single"/>
        </w:rPr>
        <w:t>2</w:t>
      </w:r>
      <w:bookmarkEnd w:id="766"/>
      <w:r>
        <w:rPr>
          <w:rFonts w:eastAsia="Arial" w:cs="Arial" w:ascii="Arial" w:hAnsi="Arial"/>
          <w:u w:val="single"/>
        </w:rPr>
        <w:t xml:space="preserve">) </w:t>
      </w:r>
      <w:bookmarkStart w:id="767" w:name="_STATUTE_CONTENT__c28a1b3f_dd4e_47d9_94e"/>
      <w:r>
        <w:rPr>
          <w:rFonts w:eastAsia="Arial" w:cs="Arial" w:ascii="Arial" w:hAnsi="Arial"/>
          <w:u w:val="single"/>
        </w:rPr>
        <w:t>Aimed at specific clinical circumstances; and</w:t>
      </w:r>
      <w:bookmarkEnd w:id="7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8" w:name="_PAR__10_a1fd4e25_71aa_4fe9_8c38_0942ea7"/>
      <w:bookmarkStart w:id="769" w:name="_STATUTE_SP__d45f6902_8e37_4039_932f_dc6"/>
      <w:bookmarkStart w:id="770" w:name="_PAR__11_5e1682ab_4b40_42df_bc8b_ab23f8b"/>
      <w:bookmarkStart w:id="771" w:name="_STATUTE_SP__a1232314_dff3_40b2_b33d_b85"/>
      <w:bookmarkStart w:id="772" w:name="_LINE__29_a32c9655_9ad6_4b40_ab3d_108f0f"/>
      <w:bookmarkEnd w:id="768"/>
      <w:bookmarkEnd w:id="769"/>
      <w:bookmarkEnd w:id="767"/>
      <w:bookmarkEnd w:id="770"/>
      <w:bookmarkEnd w:id="771"/>
      <w:r>
        <w:rPr>
          <w:rFonts w:eastAsia="Arial" w:cs="Arial" w:ascii="Arial" w:hAnsi="Arial"/>
          <w:u w:val="single"/>
        </w:rPr>
        <w:t>(</w:t>
      </w:r>
      <w:bookmarkStart w:id="773" w:name="_STATUTE_NUMBER__694ab804_6a3c_4f23_b179"/>
      <w:r>
        <w:rPr>
          <w:rFonts w:eastAsia="Arial" w:cs="Arial" w:ascii="Arial" w:hAnsi="Arial"/>
          <w:u w:val="single"/>
        </w:rPr>
        <w:t>3</w:t>
      </w:r>
      <w:bookmarkEnd w:id="773"/>
      <w:r>
        <w:rPr>
          <w:rFonts w:eastAsia="Arial" w:cs="Arial" w:ascii="Arial" w:hAnsi="Arial"/>
          <w:u w:val="single"/>
        </w:rPr>
        <w:t xml:space="preserve">) </w:t>
      </w:r>
      <w:bookmarkStart w:id="774" w:name="_STATUTE_CONTENT__b47e2065_682d_4920_8f0"/>
      <w:r>
        <w:rPr>
          <w:rFonts w:eastAsia="Arial" w:cs="Arial" w:ascii="Arial" w:hAnsi="Arial"/>
          <w:u w:val="single"/>
        </w:rPr>
        <w:t xml:space="preserve">Based on the best available evidence for the purpose of optimizing the </w:t>
      </w:r>
      <w:bookmarkStart w:id="775" w:name="_LINE__30_2d8ac357_77f6_4413_9ff9_0f8ae7"/>
      <w:bookmarkEnd w:id="772"/>
      <w:r>
        <w:rPr>
          <w:rFonts w:eastAsia="Arial" w:cs="Arial" w:ascii="Arial" w:hAnsi="Arial"/>
          <w:u w:val="single"/>
        </w:rPr>
        <w:t>outcomes of clinical care.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STATUTE_P__9a358762_ee64_4a78_af01_5e3d"/>
      <w:bookmarkStart w:id="777" w:name="_PAR__11_5e1682ab_4b40_42df_bc8b_ab23f8b"/>
      <w:bookmarkStart w:id="778" w:name="_STATUTE_SP__a1232314_dff3_40b2_b33d_b85"/>
      <w:bookmarkStart w:id="779" w:name="_PAR__12_0f9f5aee_a15c_4eae_b14a_c9ac11b"/>
      <w:bookmarkStart w:id="780" w:name="_STATUTE_P__de8dab32_63de_4b30_8185_353a"/>
      <w:bookmarkStart w:id="781" w:name="_LINE__31_60230d65_4b9f_4208_bf91_30a54e"/>
      <w:bookmarkStart w:id="782" w:name="_STATUTE_NUMBER__355e6d08_b866_4ea2_85fc"/>
      <w:bookmarkEnd w:id="776"/>
      <w:bookmarkEnd w:id="777"/>
      <w:bookmarkEnd w:id="778"/>
      <w:bookmarkEnd w:id="774"/>
      <w:bookmarkEnd w:id="779"/>
      <w:bookmarkEnd w:id="780"/>
      <w:r>
        <w:rPr>
          <w:rFonts w:eastAsia="Arial" w:cs="Arial" w:ascii="Arial" w:hAnsi="Arial"/>
          <w:u w:val="single"/>
        </w:rPr>
        <w:t>D</w:t>
      </w:r>
      <w:bookmarkEnd w:id="782"/>
      <w:r>
        <w:rPr>
          <w:rFonts w:eastAsia="Arial" w:cs="Arial" w:ascii="Arial" w:hAnsi="Arial"/>
          <w:u w:val="single"/>
        </w:rPr>
        <w:t xml:space="preserve">. </w:t>
      </w:r>
      <w:bookmarkStart w:id="783" w:name="_STATUTE_CONTENT__ac78acd9_fca6_4872_931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784" w:name="_LINE__32_f757659f_bbc1_4d5d_a5b0_ce22cc"/>
      <w:bookmarkEnd w:id="781"/>
      <w:r>
        <w:rPr>
          <w:rFonts w:eastAsia="Arial" w:cs="Arial" w:ascii="Arial" w:hAnsi="Arial"/>
          <w:u w:val="single"/>
        </w:rPr>
        <w:t xml:space="preserve">clinical practice guideline developed by an independent organization or medical </w:t>
      </w:r>
      <w:bookmarkStart w:id="785" w:name="_LINE__33_b29ecd12_7b5d_45c2_a5f4_953a8f"/>
      <w:bookmarkEnd w:id="784"/>
      <w:r>
        <w:rPr>
          <w:rFonts w:eastAsia="Arial" w:cs="Arial" w:ascii="Arial" w:hAnsi="Arial"/>
          <w:u w:val="single"/>
        </w:rPr>
        <w:t xml:space="preserve">professional society using a transparent methodology and reporting structure and with </w:t>
      </w:r>
      <w:bookmarkStart w:id="786" w:name="_LINE__34_1b9721e3_6a67_4333_8e52_73542b"/>
      <w:bookmarkEnd w:id="785"/>
      <w:r>
        <w:rPr>
          <w:rFonts w:eastAsia="Arial" w:cs="Arial" w:ascii="Arial" w:hAnsi="Arial"/>
          <w:u w:val="single"/>
        </w:rPr>
        <w:t xml:space="preserve">a conflict of interest policy that establishes a standard of care informed by a systematic </w:t>
      </w:r>
      <w:bookmarkStart w:id="787" w:name="_LINE__35_3375f280_6287_4a86_b9c8_05fb45"/>
      <w:bookmarkEnd w:id="786"/>
      <w:r>
        <w:rPr>
          <w:rFonts w:eastAsia="Arial" w:cs="Arial" w:ascii="Arial" w:hAnsi="Arial"/>
          <w:u w:val="single"/>
        </w:rPr>
        <w:t xml:space="preserve">review of evidence and an assessment of the benefits and risks of alternative care </w:t>
      </w:r>
      <w:bookmarkStart w:id="788" w:name="_LINE__36_065fd6b0_05e4_41a2_8a2c_8d6ef0"/>
      <w:bookmarkEnd w:id="787"/>
      <w:r>
        <w:rPr>
          <w:rFonts w:eastAsia="Arial" w:cs="Arial" w:ascii="Arial" w:hAnsi="Arial"/>
          <w:u w:val="single"/>
        </w:rPr>
        <w:t xml:space="preserve">options and includes recommendations intended to optimize patient care. </w:t>
      </w:r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STATUTE_SS__c4cde669_44a9_4ab3_a9db_a51"/>
      <w:bookmarkStart w:id="790" w:name="_PAR__12_0f9f5aee_a15c_4eae_b14a_c9ac11b"/>
      <w:bookmarkStart w:id="791" w:name="_STATUTE_P__de8dab32_63de_4b30_8185_353a"/>
      <w:bookmarkStart w:id="792" w:name="_STATUTE_SS__635b8c07_d7c3_4235_b88f_d9f"/>
      <w:bookmarkStart w:id="793" w:name="_PAR__13_481a963a_76a8_4c81_acf3_0751a07"/>
      <w:bookmarkStart w:id="794" w:name="_LINE__37_c0f9eac1_5b3f_4e71_9a57_a4b4ca"/>
      <w:bookmarkStart w:id="795" w:name="_STATUTE_NUMBER__b8fa1161_c0eb_48a6_a94b"/>
      <w:bookmarkEnd w:id="789"/>
      <w:bookmarkEnd w:id="790"/>
      <w:bookmarkEnd w:id="791"/>
      <w:bookmarkEnd w:id="783"/>
      <w:bookmarkEnd w:id="792"/>
      <w:bookmarkEnd w:id="793"/>
      <w:r>
        <w:rPr>
          <w:rFonts w:eastAsia="Arial" w:cs="Arial" w:ascii="Arial" w:hAnsi="Arial"/>
          <w:b/>
          <w:u w:val="single"/>
        </w:rPr>
        <w:t>2</w:t>
      </w:r>
      <w:bookmarkEnd w:id="795"/>
      <w:r>
        <w:rPr>
          <w:rFonts w:eastAsia="Arial" w:cs="Arial" w:ascii="Arial" w:hAnsi="Arial"/>
          <w:b/>
          <w:u w:val="single"/>
        </w:rPr>
        <w:t xml:space="preserve">. </w:t>
      </w:r>
      <w:bookmarkStart w:id="796" w:name="_STATUTE_HEADNOTE__3de6dcd0_2d96_44bc_9c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797" w:name="_STATUTE_CONTENT__37edce3c_5d64_4eb7_abf"/>
      <w:bookmarkEnd w:id="796"/>
      <w:r>
        <w:rPr>
          <w:rFonts w:eastAsia="Arial" w:cs="Arial" w:ascii="Arial" w:hAnsi="Arial"/>
          <w:u w:val="single"/>
        </w:rPr>
        <w:t xml:space="preserve">Individual or group coverage subject to this chapter must </w:t>
      </w:r>
      <w:bookmarkStart w:id="798" w:name="_LINE__38_204a0605_8823_4c50_97c8_c1e492"/>
      <w:bookmarkEnd w:id="794"/>
      <w:r>
        <w:rPr>
          <w:rFonts w:eastAsia="Arial" w:cs="Arial" w:ascii="Arial" w:hAnsi="Arial"/>
          <w:u w:val="single"/>
        </w:rPr>
        <w:t xml:space="preserve">provide coverage for biomarker testing for the purposes of diagnosis, treatment, appropriate </w:t>
      </w:r>
      <w:bookmarkStart w:id="799" w:name="_LINE__39_c8eb7a31_f0e3_439f_8423_861975"/>
      <w:bookmarkEnd w:id="798"/>
      <w:r>
        <w:rPr>
          <w:rFonts w:eastAsia="Arial" w:cs="Arial" w:ascii="Arial" w:hAnsi="Arial"/>
          <w:u w:val="single"/>
        </w:rPr>
        <w:t xml:space="preserve">management or ongoing monitoring of a disease or condition of an insured person, member </w:t>
      </w:r>
      <w:bookmarkStart w:id="800" w:name="_LINE__40_bce7667b_903d_42b7_b5bd_d81092"/>
      <w:bookmarkEnd w:id="799"/>
      <w:r>
        <w:rPr>
          <w:rFonts w:eastAsia="Arial" w:cs="Arial" w:ascii="Arial" w:hAnsi="Arial"/>
          <w:u w:val="single"/>
        </w:rPr>
        <w:t xml:space="preserve">or subscriber covered by that policy when the test is supported by medical and scientific </w:t>
      </w:r>
      <w:bookmarkStart w:id="801" w:name="_LINE__41_8ac2c615_ee58_4299_b6eb_56deb6"/>
      <w:bookmarkEnd w:id="800"/>
      <w:r>
        <w:rPr>
          <w:rFonts w:eastAsia="Arial" w:cs="Arial" w:ascii="Arial" w:hAnsi="Arial"/>
          <w:u w:val="single"/>
        </w:rPr>
        <w:t>evidence, including, but not limited to:</w:t>
      </w:r>
      <w:bookmarkEnd w:id="8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13_481a963a_76a8_4c81_acf3_0751a07"/>
      <w:bookmarkStart w:id="803" w:name="_PAGE__7_37a0c2d8_7297_4993_8a71_6b18aea"/>
      <w:bookmarkStart w:id="804" w:name="_PAR__1_5ee018db_1b9e_441d_a252_8300bd0f"/>
      <w:bookmarkStart w:id="805" w:name="_STATUTE_P__a0a1c044_ca0b_4725_a876_b7b7"/>
      <w:bookmarkStart w:id="806" w:name="_LINE__1_b092bb61_1854_45a6_8aab_0b37f86"/>
      <w:bookmarkStart w:id="807" w:name="_STATUTE_NUMBER__73ff63df_0a4d_476d_a570"/>
      <w:bookmarkEnd w:id="681"/>
      <w:bookmarkEnd w:id="802"/>
      <w:bookmarkEnd w:id="797"/>
      <w:bookmarkEnd w:id="804"/>
      <w:bookmarkEnd w:id="805"/>
      <w:r>
        <w:rPr>
          <w:rFonts w:eastAsia="Arial" w:cs="Arial" w:ascii="Arial" w:hAnsi="Arial"/>
          <w:u w:val="single"/>
        </w:rPr>
        <w:t>A</w:t>
      </w:r>
      <w:bookmarkEnd w:id="807"/>
      <w:r>
        <w:rPr>
          <w:rFonts w:eastAsia="Arial" w:cs="Arial" w:ascii="Arial" w:hAnsi="Arial"/>
          <w:u w:val="single"/>
        </w:rPr>
        <w:t xml:space="preserve">.  </w:t>
      </w:r>
      <w:bookmarkStart w:id="808" w:name="_STATUTE_CONTENT__8d04d802_ac3b_4e06_a10"/>
      <w:r>
        <w:rPr>
          <w:rFonts w:eastAsia="Arial" w:cs="Arial" w:ascii="Arial" w:hAnsi="Arial"/>
          <w:u w:val="single"/>
        </w:rPr>
        <w:t xml:space="preserve">A labeled indication for a test approved or cleared by the federal Food and Drug </w:t>
      </w:r>
      <w:bookmarkStart w:id="809" w:name="_LINE__2_fd93b5b3_d056_4a2c_8444_5751254"/>
      <w:bookmarkEnd w:id="806"/>
      <w:r>
        <w:rPr>
          <w:rFonts w:eastAsia="Arial" w:cs="Arial" w:ascii="Arial" w:hAnsi="Arial"/>
          <w:u w:val="single"/>
        </w:rPr>
        <w:t xml:space="preserve">Administration; </w:t>
      </w:r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1_5ee018db_1b9e_441d_a252_8300bd0f"/>
      <w:bookmarkStart w:id="811" w:name="_STATUTE_P__a0a1c044_ca0b_4725_a876_b7b7"/>
      <w:bookmarkStart w:id="812" w:name="_PAR__2_dd343412_7b95_472c_b6c6_1c3e67d4"/>
      <w:bookmarkStart w:id="813" w:name="_STATUTE_P__b31c75f0_fb56_42e6_8252_eadc"/>
      <w:bookmarkStart w:id="814" w:name="_LINE__3_94739d62_0002_4430_8fb7_b546fe1"/>
      <w:bookmarkStart w:id="815" w:name="_STATUTE_NUMBER__97fd6a65_44c2_4854_b704"/>
      <w:bookmarkEnd w:id="810"/>
      <w:bookmarkEnd w:id="811"/>
      <w:bookmarkEnd w:id="808"/>
      <w:bookmarkEnd w:id="812"/>
      <w:bookmarkEnd w:id="813"/>
      <w:r>
        <w:rPr>
          <w:rFonts w:eastAsia="Arial" w:cs="Arial" w:ascii="Arial" w:hAnsi="Arial"/>
          <w:u w:val="single"/>
        </w:rPr>
        <w:t>B</w:t>
      </w:r>
      <w:bookmarkEnd w:id="815"/>
      <w:r>
        <w:rPr>
          <w:rFonts w:eastAsia="Arial" w:cs="Arial" w:ascii="Arial" w:hAnsi="Arial"/>
          <w:u w:val="single"/>
        </w:rPr>
        <w:t xml:space="preserve">.  </w:t>
      </w:r>
      <w:bookmarkStart w:id="816" w:name="_STATUTE_CONTENT__7bc15684_1571_43e5_965"/>
      <w:r>
        <w:rPr>
          <w:rFonts w:eastAsia="Arial" w:cs="Arial" w:ascii="Arial" w:hAnsi="Arial"/>
          <w:u w:val="single"/>
        </w:rPr>
        <w:t xml:space="preserve">An indicated test for a drug approved by the federal Food and Drug Administration; </w:t>
      </w:r>
      <w:bookmarkEnd w:id="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2_dd343412_7b95_472c_b6c6_1c3e67d4"/>
      <w:bookmarkStart w:id="818" w:name="_STATUTE_P__b31c75f0_fb56_42e6_8252_eadc"/>
      <w:bookmarkStart w:id="819" w:name="_PAR__3_1ee5e948_953e_47ff_be74_a9588ee1"/>
      <w:bookmarkStart w:id="820" w:name="_STATUTE_P__407ef3cd_c0ff_4cab_8c5d_204f"/>
      <w:bookmarkStart w:id="821" w:name="_LINE__4_e14b58b9_cccc_418d_9a17_f381ebf"/>
      <w:bookmarkStart w:id="822" w:name="_STATUTE_NUMBER__cea23f34_e82b_47cc_9ee5"/>
      <w:bookmarkEnd w:id="817"/>
      <w:bookmarkEnd w:id="818"/>
      <w:bookmarkEnd w:id="816"/>
      <w:bookmarkEnd w:id="819"/>
      <w:bookmarkEnd w:id="820"/>
      <w:r>
        <w:rPr>
          <w:rFonts w:eastAsia="Arial" w:cs="Arial" w:ascii="Arial" w:hAnsi="Arial"/>
          <w:u w:val="single"/>
        </w:rPr>
        <w:t>C</w:t>
      </w:r>
      <w:bookmarkEnd w:id="822"/>
      <w:r>
        <w:rPr>
          <w:rFonts w:eastAsia="Arial" w:cs="Arial" w:ascii="Arial" w:hAnsi="Arial"/>
          <w:u w:val="single"/>
        </w:rPr>
        <w:t xml:space="preserve">.  </w:t>
      </w:r>
      <w:bookmarkStart w:id="823" w:name="_STATUTE_CONTENT__7d6eb442_e991_4174_a04"/>
      <w:r>
        <w:rPr>
          <w:rFonts w:eastAsia="Arial" w:cs="Arial" w:ascii="Arial" w:hAnsi="Arial"/>
          <w:u w:val="single"/>
        </w:rPr>
        <w:t xml:space="preserve">A warning or precaution on a label of a drug approved by the federal Food and </w:t>
      </w:r>
      <w:bookmarkStart w:id="824" w:name="_LINE__5_7336c65a_5cbf_4a67_b273_54a4f4d"/>
      <w:bookmarkEnd w:id="821"/>
      <w:r>
        <w:rPr>
          <w:rFonts w:eastAsia="Arial" w:cs="Arial" w:ascii="Arial" w:hAnsi="Arial"/>
          <w:u w:val="single"/>
        </w:rPr>
        <w:t>Drug Administration;</w:t>
      </w:r>
      <w:bookmarkEnd w:id="8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5" w:name="_PAR__3_1ee5e948_953e_47ff_be74_a9588ee1"/>
      <w:bookmarkStart w:id="826" w:name="_STATUTE_P__407ef3cd_c0ff_4cab_8c5d_204f"/>
      <w:bookmarkStart w:id="827" w:name="_PAR__4_2be87d27_d8c1_41c6_922f_88081f73"/>
      <w:bookmarkStart w:id="828" w:name="_STATUTE_P__768a922a_852c_4d75_9712_59a0"/>
      <w:bookmarkStart w:id="829" w:name="_LINE__6_aff33d81_7704_449d_89d5_93f3c91"/>
      <w:bookmarkStart w:id="830" w:name="_STATUTE_NUMBER__4a0a6cd8_0253_4f1e_85d8"/>
      <w:bookmarkEnd w:id="825"/>
      <w:bookmarkEnd w:id="826"/>
      <w:bookmarkEnd w:id="823"/>
      <w:bookmarkEnd w:id="827"/>
      <w:bookmarkEnd w:id="828"/>
      <w:r>
        <w:rPr>
          <w:rFonts w:eastAsia="Arial" w:cs="Arial" w:ascii="Arial" w:hAnsi="Arial"/>
          <w:u w:val="single"/>
        </w:rPr>
        <w:t>D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0a408144_4892_48a0_8dd"/>
      <w:r>
        <w:rPr>
          <w:rFonts w:eastAsia="Arial" w:cs="Arial" w:ascii="Arial" w:hAnsi="Arial"/>
          <w:u w:val="single"/>
        </w:rPr>
        <w:t xml:space="preserve">A federal Department of Health and Human Services, Centers for Medicare and </w:t>
      </w:r>
      <w:bookmarkStart w:id="832" w:name="_LINE__7_11b42b73_b8a0_4bfe_86cd_6424f5b"/>
      <w:bookmarkEnd w:id="829"/>
      <w:r>
        <w:rPr>
          <w:rFonts w:eastAsia="Arial" w:cs="Arial" w:ascii="Arial" w:hAnsi="Arial"/>
          <w:u w:val="single"/>
        </w:rPr>
        <w:t xml:space="preserve">Medicaid Services national coverage determination or Medicare administrative </w:t>
      </w:r>
      <w:bookmarkStart w:id="833" w:name="_LINE__8_e8e5090b_1744_48f2_8168_4ea1832"/>
      <w:bookmarkEnd w:id="832"/>
      <w:r>
        <w:rPr>
          <w:rFonts w:eastAsia="Arial" w:cs="Arial" w:ascii="Arial" w:hAnsi="Arial"/>
          <w:u w:val="single"/>
        </w:rPr>
        <w:t>contractor local coverage determination; or</w:t>
      </w:r>
      <w:bookmarkEnd w:id="8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4" w:name="_PAR__4_2be87d27_d8c1_41c6_922f_88081f73"/>
      <w:bookmarkStart w:id="835" w:name="_STATUTE_P__768a922a_852c_4d75_9712_59a0"/>
      <w:bookmarkStart w:id="836" w:name="_PAR__5_a442709c_737c_4d0d_a99c_0dd896e0"/>
      <w:bookmarkStart w:id="837" w:name="_STATUTE_P__3e875b74_c658_4267_85db_9a8b"/>
      <w:bookmarkStart w:id="838" w:name="_LINE__9_3d9efed4_acf8_4e66_8729_a6cd9ee"/>
      <w:bookmarkStart w:id="839" w:name="_STATUTE_NUMBER__b3574434_f98d_4143_94f8"/>
      <w:bookmarkEnd w:id="834"/>
      <w:bookmarkEnd w:id="835"/>
      <w:bookmarkEnd w:id="831"/>
      <w:bookmarkEnd w:id="836"/>
      <w:bookmarkEnd w:id="837"/>
      <w:r>
        <w:rPr>
          <w:rFonts w:eastAsia="Arial" w:cs="Arial" w:ascii="Arial" w:hAnsi="Arial"/>
          <w:u w:val="single"/>
        </w:rPr>
        <w:t>E</w:t>
      </w:r>
      <w:bookmarkEnd w:id="839"/>
      <w:r>
        <w:rPr>
          <w:rFonts w:eastAsia="Arial" w:cs="Arial" w:ascii="Arial" w:hAnsi="Arial"/>
          <w:u w:val="single"/>
        </w:rPr>
        <w:t xml:space="preserve">.  </w:t>
      </w:r>
      <w:bookmarkStart w:id="840" w:name="_STATUTE_CONTENT__4b6cd378_8cc4_466b_bc2"/>
      <w:r>
        <w:rPr>
          <w:rFonts w:eastAsia="Arial" w:cs="Arial" w:ascii="Arial" w:hAnsi="Arial"/>
          <w:u w:val="single"/>
        </w:rPr>
        <w:t>A nationally recognized clinical practice guideline or consensus statement.</w:t>
      </w:r>
      <w:bookmarkEnd w:id="8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1" w:name="_PAR__5_a442709c_737c_4d0d_a99c_0dd896e0"/>
      <w:bookmarkStart w:id="842" w:name="_STATUTE_P__3e875b74_c658_4267_85db_9a8b"/>
      <w:bookmarkStart w:id="843" w:name="_PAR__6_ca891fe1_6e93_44ae_903b_2e1c6b87"/>
      <w:bookmarkStart w:id="844" w:name="_STATUTE_CONTENT__d90709fa_1aac_4e67_b43"/>
      <w:bookmarkStart w:id="845" w:name="_STATUTE_P__525727fb_a14a_49b3_b36f_beb8"/>
      <w:bookmarkStart w:id="846" w:name="_LINE__10_240f1787_f398_4e9d_8414_2a3945"/>
      <w:bookmarkEnd w:id="841"/>
      <w:bookmarkEnd w:id="842"/>
      <w:bookmarkEnd w:id="840"/>
      <w:bookmarkEnd w:id="843"/>
      <w:bookmarkEnd w:id="844"/>
      <w:bookmarkEnd w:id="845"/>
      <w:r>
        <w:rPr>
          <w:rFonts w:eastAsia="Arial" w:cs="Arial" w:ascii="Arial" w:hAnsi="Arial"/>
          <w:u w:val="single"/>
        </w:rPr>
        <w:t xml:space="preserve">A policy described in this subsection must provide for coverage in a manner that limits </w:t>
      </w:r>
      <w:bookmarkStart w:id="847" w:name="_LINE__11_3229b0a5_37e8_4d95_8d14_d83459"/>
      <w:bookmarkEnd w:id="846"/>
      <w:r>
        <w:rPr>
          <w:rFonts w:eastAsia="Arial" w:cs="Arial" w:ascii="Arial" w:hAnsi="Arial"/>
          <w:u w:val="single"/>
        </w:rPr>
        <w:t xml:space="preserve">disruptions in care, including the need for multiple biopsies or biological specimen </w:t>
      </w:r>
      <w:bookmarkStart w:id="848" w:name="_LINE__12_a09f83b6_6d7b_4f59_9d6d_1e4d02"/>
      <w:bookmarkEnd w:id="847"/>
      <w:r>
        <w:rPr>
          <w:rFonts w:eastAsia="Arial" w:cs="Arial" w:ascii="Arial" w:hAnsi="Arial"/>
          <w:u w:val="single"/>
        </w:rPr>
        <w:t>samples.</w:t>
      </w:r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STATUTE_SS__635b8c07_d7c3_4235_b88f_d9f"/>
      <w:bookmarkStart w:id="850" w:name="_PAR__6_ca891fe1_6e93_44ae_903b_2e1c6b87"/>
      <w:bookmarkStart w:id="851" w:name="_STATUTE_CONTENT__d90709fa_1aac_4e67_b43"/>
      <w:bookmarkStart w:id="852" w:name="_STATUTE_P__525727fb_a14a_49b3_b36f_beb8"/>
      <w:bookmarkStart w:id="853" w:name="_PAR__7_207decd3_226a_4325_8efb_4ef7eedb"/>
      <w:bookmarkStart w:id="854" w:name="_STATUTE_SS__1939bfa6_c197_40f7_aa8f_bb2"/>
      <w:bookmarkStart w:id="855" w:name="_LINE__13_36b7ba3a_4e4e_404e_a671_8a9067"/>
      <w:bookmarkStart w:id="856" w:name="_STATUTE_NUMBER__c2b973d5_f330_4820_9e19"/>
      <w:bookmarkEnd w:id="849"/>
      <w:bookmarkEnd w:id="850"/>
      <w:bookmarkEnd w:id="851"/>
      <w:bookmarkEnd w:id="852"/>
      <w:bookmarkEnd w:id="853"/>
      <w:bookmarkEnd w:id="854"/>
      <w:r>
        <w:rPr>
          <w:rFonts w:eastAsia="Arial" w:cs="Arial" w:ascii="Arial" w:hAnsi="Arial"/>
          <w:b/>
          <w:u w:val="single"/>
        </w:rPr>
        <w:t>3</w:t>
      </w:r>
      <w:bookmarkEnd w:id="856"/>
      <w:r>
        <w:rPr>
          <w:rFonts w:eastAsia="Arial" w:cs="Arial" w:ascii="Arial" w:hAnsi="Arial"/>
          <w:b/>
          <w:u w:val="single"/>
        </w:rPr>
        <w:t xml:space="preserve">. </w:t>
      </w:r>
      <w:bookmarkStart w:id="857" w:name="_STATUTE_HEADNOTE__9ff90895_5176_4461_a2"/>
      <w:r>
        <w:rPr>
          <w:rFonts w:eastAsia="Arial" w:cs="Arial" w:ascii="Arial" w:hAnsi="Arial"/>
          <w:b/>
          <w:u w:val="single"/>
        </w:rPr>
        <w:t>Utiliza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858" w:name="_STATUTE_CONTENT__e61a0d50_8130_4582_aee"/>
      <w:bookmarkEnd w:id="857"/>
      <w:r>
        <w:rPr>
          <w:rFonts w:eastAsia="Arial" w:cs="Arial" w:ascii="Arial" w:hAnsi="Arial"/>
          <w:u w:val="single"/>
        </w:rPr>
        <w:t xml:space="preserve">If a group insurance policy contains a provision whereby in </w:t>
      </w:r>
      <w:bookmarkStart w:id="859" w:name="_LINE__14_c3ec58cd_3381_427c_9a7e_3e36a2"/>
      <w:bookmarkEnd w:id="855"/>
      <w:r>
        <w:rPr>
          <w:rFonts w:eastAsia="Arial" w:cs="Arial" w:ascii="Arial" w:hAnsi="Arial"/>
          <w:u w:val="single"/>
        </w:rPr>
        <w:t xml:space="preserve">nonemergency cases the insured is required to be prospectively evaluated through a </w:t>
      </w:r>
      <w:bookmarkStart w:id="860" w:name="_LINE__15_4d54b7b8_3b3a_4813_b93f_6d4a4b"/>
      <w:bookmarkEnd w:id="859"/>
      <w:r>
        <w:rPr>
          <w:rFonts w:eastAsia="Arial" w:cs="Arial" w:ascii="Arial" w:hAnsi="Arial"/>
          <w:u w:val="single"/>
        </w:rPr>
        <w:t xml:space="preserve">prehospital admission certification, a preinpatient service eligibility program or any similar </w:t>
      </w:r>
      <w:bookmarkStart w:id="861" w:name="_LINE__16_748c6ab1_aefc_4947_a29e_64ab88"/>
      <w:bookmarkEnd w:id="860"/>
      <w:r>
        <w:rPr>
          <w:rFonts w:eastAsia="Arial" w:cs="Arial" w:ascii="Arial" w:hAnsi="Arial"/>
          <w:u w:val="single"/>
        </w:rPr>
        <w:t xml:space="preserve">preutilization review or screening procedure prior to biomarker testing, the utilization </w:t>
      </w:r>
      <w:bookmarkStart w:id="862" w:name="_LINE__17_174b950e_a841_4cfb_bc1d_d9676f"/>
      <w:bookmarkEnd w:id="861"/>
      <w:r>
        <w:rPr>
          <w:rFonts w:eastAsia="Arial" w:cs="Arial" w:ascii="Arial" w:hAnsi="Arial"/>
          <w:u w:val="single"/>
        </w:rPr>
        <w:t xml:space="preserve">review entity or any 3rd party acting on behalf of an organization or entity subject to this </w:t>
      </w:r>
      <w:bookmarkStart w:id="863" w:name="_LINE__18_194ed50a_0329_4229_b987_5dfa9b"/>
      <w:bookmarkEnd w:id="862"/>
      <w:r>
        <w:rPr>
          <w:rFonts w:eastAsia="Arial" w:cs="Arial" w:ascii="Arial" w:hAnsi="Arial"/>
          <w:u w:val="single"/>
        </w:rPr>
        <w:t xml:space="preserve">section must approve or deny a prior authorization request and notify the insured person or </w:t>
      </w:r>
      <w:bookmarkStart w:id="864" w:name="_LINE__19_326ede3c_fae5_41d7_b193_d04451"/>
      <w:bookmarkEnd w:id="863"/>
      <w:r>
        <w:rPr>
          <w:rFonts w:eastAsia="Arial" w:cs="Arial" w:ascii="Arial" w:hAnsi="Arial"/>
          <w:u w:val="single"/>
        </w:rPr>
        <w:t xml:space="preserve">subscriber covered by that policy, the insured person's, member's or subscriber's health care </w:t>
      </w:r>
      <w:bookmarkStart w:id="865" w:name="_LINE__20_c80013c0_f7ee_4ca9_bee3_fb0cab"/>
      <w:bookmarkEnd w:id="864"/>
      <w:r>
        <w:rPr>
          <w:rFonts w:eastAsia="Arial" w:cs="Arial" w:ascii="Arial" w:hAnsi="Arial"/>
          <w:u w:val="single"/>
        </w:rPr>
        <w:t xml:space="preserve">provider and any entity requesting authorization of the service within 72 hours for </w:t>
      </w:r>
      <w:bookmarkStart w:id="866" w:name="_LINE__21_e66a2449_fca2_43b0_9f6f_ceb097"/>
      <w:bookmarkEnd w:id="865"/>
      <w:r>
        <w:rPr>
          <w:rFonts w:eastAsia="Arial" w:cs="Arial" w:ascii="Arial" w:hAnsi="Arial"/>
          <w:u w:val="single"/>
        </w:rPr>
        <w:t>nonurgent requests or within 24 hours for urgent requests.</w:t>
      </w:r>
      <w:bookmarkEnd w:id="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" w:name="_PAR__7_207decd3_226a_4325_8efb_4ef7eedb"/>
      <w:bookmarkStart w:id="868" w:name="_STATUTE_SS__1939bfa6_c197_40f7_aa8f_bb2"/>
      <w:bookmarkStart w:id="869" w:name="_PAR__8_e5a04daf_99f9_4195_8ded_d8d03df0"/>
      <w:bookmarkStart w:id="870" w:name="_STATUTE_SS__5a3f2d90_d519_4ad7_9a15_89e"/>
      <w:bookmarkStart w:id="871" w:name="_LINE__22_ea65fbc4_ed7a_43cb_8b64_6bf3da"/>
      <w:bookmarkStart w:id="872" w:name="_STATUTE_NUMBER__c7a9ad9e_caa3_4307_a8f3"/>
      <w:bookmarkEnd w:id="867"/>
      <w:bookmarkEnd w:id="868"/>
      <w:bookmarkEnd w:id="858"/>
      <w:bookmarkEnd w:id="869"/>
      <w:bookmarkEnd w:id="870"/>
      <w:r>
        <w:rPr>
          <w:rFonts w:eastAsia="Arial" w:cs="Arial" w:ascii="Arial" w:hAnsi="Arial"/>
          <w:b/>
          <w:u w:val="single"/>
        </w:rPr>
        <w:t>4</w:t>
      </w:r>
      <w:bookmarkEnd w:id="872"/>
      <w:r>
        <w:rPr>
          <w:rFonts w:eastAsia="Arial" w:cs="Arial" w:ascii="Arial" w:hAnsi="Arial"/>
          <w:b/>
          <w:u w:val="single"/>
        </w:rPr>
        <w:t xml:space="preserve">. </w:t>
      </w:r>
      <w:bookmarkStart w:id="873" w:name="_STATUTE_HEADNOTE__168c2761_c5f6_43ba_bd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874" w:name="_STATUTE_CONTENT__6b7fd1c4_507b_4a0c_85f"/>
      <w:bookmarkEnd w:id="873"/>
      <w:r>
        <w:rPr>
          <w:rFonts w:eastAsia="Arial" w:cs="Arial" w:ascii="Arial" w:hAnsi="Arial"/>
          <w:u w:val="single"/>
        </w:rPr>
        <w:t xml:space="preserve">This section applies to a policy, contract and certificate, except those </w:t>
      </w:r>
      <w:bookmarkStart w:id="875" w:name="_LINE__23_87acdcba_4a56_4bcb_84e9_0248a5"/>
      <w:bookmarkEnd w:id="871"/>
      <w:r>
        <w:rPr>
          <w:rFonts w:eastAsia="Arial" w:cs="Arial" w:ascii="Arial" w:hAnsi="Arial"/>
          <w:u w:val="single"/>
        </w:rPr>
        <w:t xml:space="preserve">designed to cover only specific diseases, accidental injury or dental procedures, executed, </w:t>
      </w:r>
      <w:bookmarkStart w:id="876" w:name="_LINE__24_f896ea2e_db1c_4b65_ae9b_f0238b"/>
      <w:bookmarkEnd w:id="875"/>
      <w:r>
        <w:rPr>
          <w:rFonts w:eastAsia="Arial" w:cs="Arial" w:ascii="Arial" w:hAnsi="Arial"/>
          <w:u w:val="single"/>
        </w:rPr>
        <w:t xml:space="preserve">delivered, issued for delivery, continued or renewed in this State. For purposes of this </w:t>
      </w:r>
      <w:bookmarkStart w:id="877" w:name="_LINE__25_38ec9abd_88e5_4206_9b1f_784d47"/>
      <w:bookmarkEnd w:id="876"/>
      <w:r>
        <w:rPr>
          <w:rFonts w:eastAsia="Arial" w:cs="Arial" w:ascii="Arial" w:hAnsi="Arial"/>
          <w:u w:val="single"/>
        </w:rPr>
        <w:t xml:space="preserve">section, a contract is deemed to be renewed no later than the next yearly anniversary of the </w:t>
      </w:r>
      <w:bookmarkStart w:id="878" w:name="_LINE__26_6f499cfb_28ae_4c57_adbf_7a301c"/>
      <w:bookmarkEnd w:id="877"/>
      <w:r>
        <w:rPr>
          <w:rFonts w:eastAsia="Arial" w:cs="Arial" w:ascii="Arial" w:hAnsi="Arial"/>
          <w:u w:val="single"/>
        </w:rPr>
        <w:t>contract date.</w:t>
      </w:r>
      <w:r>
        <w:rPr>
          <w:rFonts w:eastAsia="Arial" w:cs="Arial" w:ascii="Arial" w:hAnsi="Arial"/>
        </w:rPr>
        <w:t xml:space="preserve">  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BILL_SECTION__1ffd41b8_b9a9_499c_9cbe_2"/>
      <w:bookmarkStart w:id="880" w:name="_PROCESSED_CHANGE__82b09465_d5f1_4515_ae"/>
      <w:bookmarkStart w:id="881" w:name="_STATUTE_S__f5c257e5_4d4f_43d1_9911_38c4"/>
      <w:bookmarkStart w:id="882" w:name="_PAR__8_e5a04daf_99f9_4195_8ded_d8d03df0"/>
      <w:bookmarkStart w:id="883" w:name="_STATUTE_SS__5a3f2d90_d519_4ad7_9a15_89e"/>
      <w:bookmarkStart w:id="884" w:name="_PAR__9_95c470f3_07af_4a78_94cd_cec374c5"/>
      <w:bookmarkStart w:id="885" w:name="_APPLICATION_CLAUSE__3608e72d_4e4f_499e_"/>
      <w:bookmarkStart w:id="886" w:name="_LINE__27_c26a11c6_e1a9_4808_9358_3bc309"/>
      <w:bookmarkEnd w:id="879"/>
      <w:bookmarkEnd w:id="880"/>
      <w:bookmarkEnd w:id="881"/>
      <w:bookmarkEnd w:id="882"/>
      <w:bookmarkEnd w:id="883"/>
      <w:bookmarkEnd w:id="874"/>
      <w:bookmarkEnd w:id="884"/>
      <w:bookmarkEnd w:id="885"/>
      <w:r>
        <w:rPr>
          <w:rFonts w:eastAsia="Arial" w:cs="Arial" w:ascii="Arial" w:hAnsi="Arial"/>
          <w:b/>
          <w:sz w:val="24"/>
        </w:rPr>
        <w:t xml:space="preserve">Sec. </w:t>
      </w:r>
      <w:bookmarkStart w:id="887" w:name="_BILL_SECTION_NUMBER__66e74a96_4ccb_4d9e"/>
      <w:r>
        <w:rPr>
          <w:rFonts w:eastAsia="Arial" w:cs="Arial" w:ascii="Arial" w:hAnsi="Arial"/>
          <w:b/>
          <w:sz w:val="24"/>
        </w:rPr>
        <w:t>6</w:t>
      </w:r>
      <w:bookmarkEnd w:id="887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e Maine Revised Statutes, Title 22, </w:t>
      </w:r>
      <w:bookmarkStart w:id="888" w:name="_LINE__28_e1c090b5_9346_4761_b97f_fada2f"/>
      <w:bookmarkEnd w:id="886"/>
      <w:r>
        <w:rPr>
          <w:rFonts w:eastAsia="Arial" w:cs="Arial" w:ascii="Arial" w:hAnsi="Arial"/>
        </w:rPr>
        <w:t xml:space="preserve">section 3174-KKK, Title 24, section 2320-H and Title 24-A, sections 2745-H, 2837-I and </w:t>
      </w:r>
      <w:bookmarkStart w:id="889" w:name="_LINE__29_57e4b9e6_0a4c_45c6_a5af_582e7f"/>
      <w:bookmarkEnd w:id="888"/>
      <w:r>
        <w:rPr>
          <w:rFonts w:eastAsia="Arial" w:cs="Arial" w:ascii="Arial" w:hAnsi="Arial"/>
        </w:rPr>
        <w:t xml:space="preserve">4237-B apply to a policy, contract, certificate or other instrument of insurance coverage </w:t>
      </w:r>
      <w:bookmarkStart w:id="890" w:name="_LINE__30_db668741_78e0_4502_bbd0_274f34"/>
      <w:bookmarkEnd w:id="889"/>
      <w:r>
        <w:rPr>
          <w:rFonts w:eastAsia="Arial" w:cs="Arial" w:ascii="Arial" w:hAnsi="Arial"/>
        </w:rPr>
        <w:t>that takes effect or is renewed on or after the effective date of this Act.</w:t>
      </w:r>
      <w:bookmarkEnd w:id="8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1" w:name="_DOC_BODY_CONTENT__d336e7b1_566e_4e45_9e"/>
      <w:bookmarkStart w:id="892" w:name="_PAR__9_95c470f3_07af_4a78_94cd_cec374c5"/>
      <w:bookmarkStart w:id="893" w:name="_APPLICATION_CLAUSE__3608e72d_4e4f_499e_"/>
      <w:bookmarkStart w:id="894" w:name="_SUMMARY__edc70c15_9172_400e_8b47_f2ca7d"/>
      <w:bookmarkStart w:id="895" w:name="_PAR__10_11cec42a_7083_4522_9499_4427102"/>
      <w:bookmarkStart w:id="896" w:name="_LINE__31_2f6df2f1_7534_49c7_8ada_146fb2"/>
      <w:bookmarkEnd w:id="891"/>
      <w:bookmarkEnd w:id="892"/>
      <w:bookmarkEnd w:id="893"/>
      <w:bookmarkEnd w:id="895"/>
      <w:r>
        <w:rPr>
          <w:rFonts w:eastAsia="Arial" w:cs="Arial" w:ascii="Arial" w:hAnsi="Arial"/>
          <w:b/>
          <w:sz w:val="24"/>
        </w:rPr>
        <w:t>SUMMARY</w:t>
      </w:r>
      <w:bookmarkEnd w:id="8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7" w:name="_PAR__10_11cec42a_7083_4522_9499_4427102"/>
      <w:bookmarkStart w:id="898" w:name="_PAR__11_dacc26d3_c536_4e35_8193_dfb887f"/>
      <w:bookmarkStart w:id="899" w:name="_LINE__32_b09057ca_e689_43ae_90d0_da0583"/>
      <w:bookmarkEnd w:id="897"/>
      <w:r>
        <w:rPr>
          <w:rFonts w:eastAsia="Arial" w:cs="Arial" w:ascii="Arial" w:hAnsi="Arial"/>
        </w:rPr>
        <w:t xml:space="preserve">This bill requires insurance coverage, including coverage in the MaineCare program, </w:t>
      </w:r>
      <w:bookmarkStart w:id="900" w:name="_LINE__33_b302d0c1_9ac6_4acf_bb52_79451a"/>
      <w:bookmarkEnd w:id="899"/>
      <w:r>
        <w:rPr>
          <w:rFonts w:eastAsia="Arial" w:cs="Arial" w:ascii="Arial" w:hAnsi="Arial"/>
        </w:rPr>
        <w:t>for biomarker testing.</w:t>
      </w:r>
      <w:bookmarkEnd w:id="0"/>
      <w:bookmarkEnd w:id="1"/>
      <w:bookmarkEnd w:id="803"/>
      <w:bookmarkEnd w:id="894"/>
      <w:bookmarkEnd w:id="898"/>
      <w:bookmarkEnd w:id="9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overage for Biomarker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68</ItemId>
    <LRId>70434</LRId>
    <LRNumber>65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overage for Biomarker Testing</LRTitle>
    <ItemTitle>An Act to Require Health Insurance Coverage for Biomarker Testing</ItemTitle>
    <ShortTitle1>REQUIRE HEALTH INSURANCE</ShortTitle1>
    <ShortTitle2>COVERAGE FOR BIOMARKER TESTING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3-03-31T15:20:31</LatestDraftingActionDate>
    <LatestDrafterName>sbergendahl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BAA" w:rsidRDefault="00E00BAA" w:rsidP="00E00BAA"&amp;gt;&amp;lt;w:pPr&amp;gt;&amp;lt;w:ind w:left="360" /&amp;gt;&amp;lt;/w:pPr&amp;gt;&amp;lt;w:bookmarkStart w:id="0" w:name="_ENACTING_CLAUSE__4c44f4de_b187_4443_b57" /&amp;gt;&amp;lt;w:bookmarkStart w:id="1" w:name="_DOC_BODY__d47108fa_a379_4a5b_8112_d9792" /&amp;gt;&amp;lt;w:bookmarkStart w:id="2" w:name="_DOC_BODY_CONTAINER__a4460440_b9f7_4a78_" /&amp;gt;&amp;lt;w:bookmarkStart w:id="3" w:name="_PAGE__1_20762e76_b076_46d1_afe1_1d575d5" /&amp;gt;&amp;lt;w:bookmarkStart w:id="4" w:name="_PAR__1_a5e488fb_8a41_4b87_8e48_6f2b99fc" /&amp;gt;&amp;lt;w:bookmarkStart w:id="5" w:name="_LINE__1_44a631b5_89a9_437f_b7ab_65e96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BAA" w:rsidRDefault="00E00BAA" w:rsidP="00E00BAA"&amp;gt;&amp;lt;w:pPr&amp;gt;&amp;lt;w:ind w:left="360" w:firstLine="360" /&amp;gt;&amp;lt;/w:pPr&amp;gt;&amp;lt;w:bookmarkStart w:id="6" w:name="_BILL_SECTION_HEADER__4d3a306a_8c23_4e3b" /&amp;gt;&amp;lt;w:bookmarkStart w:id="7" w:name="_BILL_SECTION__1528d5ba_db84_4f18_a3d9_3" /&amp;gt;&amp;lt;w:bookmarkStart w:id="8" w:name="_DOC_BODY_CONTENT__d336e7b1_566e_4e45_9e" /&amp;gt;&amp;lt;w:bookmarkStart w:id="9" w:name="_PAR__2_cc172685_f68a_46d3_9b7f_3db641d4" /&amp;gt;&amp;lt;w:bookmarkStart w:id="10" w:name="_LINE__2_130af975_f325_4dc7_9454_240d8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38d30d_c02a_45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KKK&amp;lt;/w:t&amp;gt;&amp;lt;/w:r&amp;gt;&amp;lt;w:r&amp;gt;&amp;lt;w:t xml:space="preserve"&amp;gt; is enacted to read:&amp;lt;/w:t&amp;gt;&amp;lt;/w:r&amp;gt;&amp;lt;w:bookmarkEnd w:id="10" /&amp;gt;&amp;lt;/w:p&amp;gt;&amp;lt;w:p w:rsidR="00E00BAA" w:rsidRDefault="00E00BAA" w:rsidP="00E00BAA"&amp;gt;&amp;lt;w:pPr&amp;gt;&amp;lt;w:ind w:left="1080" w:hanging="720" /&amp;gt;&amp;lt;w:rPr&amp;gt;&amp;lt;w:ins w:id="12" w:author="BPS" w:date="2022-12-27T09:40:00Z" /&amp;gt;&amp;lt;w:b /&amp;gt;&amp;lt;/w:rPr&amp;gt;&amp;lt;/w:pPr&amp;gt;&amp;lt;w:bookmarkStart w:id="13" w:name="_STATUTE_S__e5f8f241_a4d5_4f53_a343_82e6" /&amp;gt;&amp;lt;w:bookmarkStart w:id="14" w:name="_PAR__3_3f63580f_3fb8_498c_9e7c_b1501da1" /&amp;gt;&amp;lt;w:bookmarkStart w:id="15" w:name="_LINE__3_e852153f_7706_4f8e_88d6_c7931ab" /&amp;gt;&amp;lt;w:bookmarkStart w:id="16" w:name="_PROCESSED_CHANGE__62bd2881_471d_48f2_8a" /&amp;gt;&amp;lt;w:bookmarkEnd w:id="6" /&amp;gt;&amp;lt;w:bookmarkEnd w:id="9" /&amp;gt;&amp;lt;w:ins w:id="17" w:author="BPS" w:date="2022-12-27T09:40:00Z"&amp;gt;&amp;lt;w:r&amp;gt;&amp;lt;w:rPr&amp;gt;&amp;lt;w:b /&amp;gt;&amp;lt;/w:rPr&amp;gt;&amp;lt;w:t&amp;gt;§&amp;lt;/w:t&amp;gt;&amp;lt;/w:r&amp;gt;&amp;lt;w:bookmarkStart w:id="18" w:name="_STATUTE_NUMBER__d59613c8_f6db_4148_aadf" /&amp;gt;&amp;lt;w:r&amp;gt;&amp;lt;w:rPr&amp;gt;&amp;lt;w:b /&amp;gt;&amp;lt;/w:rPr&amp;gt;&amp;lt;w:t&amp;gt;3174-KK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0e3e444e_a38e_494f_9b" /&amp;gt;&amp;lt;w:r&amp;gt;&amp;lt;w:rPr&amp;gt;&amp;lt;w:b /&amp;gt;&amp;lt;/w:rPr&amp;gt;&amp;lt;w:t&amp;gt;Biomarker testing coverage&amp;lt;/w:t&amp;gt;&amp;lt;/w:r&amp;gt;&amp;lt;w:bookmarkEnd w:id="15" /&amp;gt;&amp;lt;w:bookmarkEnd w:id="19" /&amp;gt;&amp;lt;/w:ins&amp;gt;&amp;lt;/w:p&amp;gt;&amp;lt;w:p w:rsidR="00E00BAA" w:rsidRDefault="00E00BAA" w:rsidP="00E00BAA"&amp;gt;&amp;lt;w:pPr&amp;gt;&amp;lt;w:ind w:left="360" w:firstLine="360" /&amp;gt;&amp;lt;w:rPr&amp;gt;&amp;lt;w:ins w:id="20" w:author="BPS" w:date="2022-12-27T09:40:00Z" /&amp;gt;&amp;lt;/w:rPr&amp;gt;&amp;lt;/w:pPr&amp;gt;&amp;lt;w:bookmarkStart w:id="21" w:name="_STATUTE_NUMBER__3950140a_602a_48af_a391" /&amp;gt;&amp;lt;w:bookmarkStart w:id="22" w:name="_STATUTE_SS__d5c31b8f_aa20_4002_96e3_ad2" /&amp;gt;&amp;lt;w:bookmarkStart w:id="23" w:name="_PAR__4_af384cb4_14a1_4515_8544_43c0da72" /&amp;gt;&amp;lt;w:bookmarkStart w:id="24" w:name="_LINE__4_c802cf22_800f_4ada_9280_20cf7f4" /&amp;gt;&amp;lt;w:bookmarkEnd w:id="14" /&amp;gt;&amp;lt;w:ins w:id="25" w:author="BPS" w:date="2022-12-27T09:40:00Z"&amp;gt;&amp;lt;w:r w:rsidRPr="00BC2FFD"&amp;gt;&amp;lt;w:rPr&amp;gt;&amp;lt;w:b /&amp;gt;&amp;lt;/w:rPr&amp;gt;&amp;lt;w:t&amp;gt;1&amp;lt;/w:t&amp;gt;&amp;lt;/w:r&amp;gt;&amp;lt;w:bookmarkEnd w:id="21" /&amp;gt;&amp;lt;w:r w:rsidRPr="00BC2FFD"&amp;gt;&amp;lt;w:rPr&amp;gt;&amp;lt;w:b /&amp;gt;&amp;lt;/w:rPr&amp;gt;&amp;lt;w:t xml:space="preserve"&amp;gt;. &amp;lt;/w:t&amp;gt;&amp;lt;/w:r&amp;gt;&amp;lt;w:bookmarkStart w:id="26" w:name="_STATUTE_HEADNOTE__26bc9fdf_37af_4f83_9a" /&amp;gt;&amp;lt;w:r w:rsidRPr="00BC2FFD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051c87ff_0acd_4e68_8a0" /&amp;gt;&amp;lt;w:bookmarkEnd w:id="26" /&amp;gt;&amp;lt;w:r&amp;gt;&amp;lt;w:t xml:space="preserve"&amp;gt;As used in this section, unless the context otherwise indicates, the &amp;lt;/w:t&amp;gt;&amp;lt;/w:r&amp;gt;&amp;lt;w:bookmarkStart w:id="28" w:name="_LINE__5_46b3bd91_75ef_4a5f_8270_30920ab" /&amp;gt;&amp;lt;w:bookmarkEnd w:id="24" /&amp;gt;&amp;lt;w:r&amp;gt;&amp;lt;w:t&amp;gt;following terms have the following meanings.&amp;lt;/w:t&amp;gt;&amp;lt;/w:r&amp;gt;&amp;lt;w:bookmarkEnd w:id="28" /&amp;gt;&amp;lt;/w:ins&amp;gt;&amp;lt;/w:p&amp;gt;&amp;lt;w:p w:rsidR="00E00BAA" w:rsidRDefault="00E00BAA" w:rsidP="00E00BAA"&amp;gt;&amp;lt;w:pPr&amp;gt;&amp;lt;w:ind w:left="720" /&amp;gt;&amp;lt;w:rPr&amp;gt;&amp;lt;w:ins w:id="29" w:author="BPS" w:date="2022-12-27T09:40:00Z" /&amp;gt;&amp;lt;/w:rPr&amp;gt;&amp;lt;/w:pPr&amp;gt;&amp;lt;w:bookmarkStart w:id="30" w:name="_STATUTE_NUMBER__789eafba_7985_41ec_8faf" /&amp;gt;&amp;lt;w:bookmarkStart w:id="31" w:name="_STATUTE_P__4e9c2c08_19b3_42ff_b4d0_156f" /&amp;gt;&amp;lt;w:bookmarkStart w:id="32" w:name="_PAR__5_e238a543_cf19_4912_8d25_2c3ba209" /&amp;gt;&amp;lt;w:bookmarkStart w:id="33" w:name="_LINE__6_fcb72706_f67b_4309_af45_5610a95" /&amp;gt;&amp;lt;w:bookmarkEnd w:id="23" /&amp;gt;&amp;lt;w:bookmarkEnd w:id="27" /&amp;gt;&amp;lt;w:ins w:id="34" w:author="BPS" w:date="2022-12-27T09:40:00Z"&amp;gt;&amp;lt;w:r&amp;gt;&amp;lt;w:t&amp;gt;A&amp;lt;/w:t&amp;gt;&amp;lt;/w:r&amp;gt;&amp;lt;w:bookmarkEnd w:id="30" /&amp;gt;&amp;lt;w:r&amp;gt;&amp;lt;w:t xml:space="preserve"&amp;gt;. &amp;lt;/w:t&amp;gt;&amp;lt;/w:r&amp;gt;&amp;lt;w:bookmarkStart w:id="35" w:name="_STATUTE_CONTENT__5abe3abd_33e7_4600_9cd" /&amp;gt;&amp;lt;w:r&amp;gt;&amp;lt;w:t xml:space="preserve"&amp;gt;"Biomarker" means a characteristic that is objectively measured and evaluated as &amp;lt;/w:t&amp;gt;&amp;lt;/w:r&amp;gt;&amp;lt;w:bookmarkStart w:id="36" w:name="_LINE__7_e2e333a2_f3eb_4218_8ef6_9cdb8c3" /&amp;gt;&amp;lt;w:bookmarkEnd w:id="33" /&amp;gt;&amp;lt;w:r&amp;gt;&amp;lt;w:t xml:space="preserve"&amp;gt;an indicator of a normal biological process, pathogenic process or pharmacologic &amp;lt;/w:t&amp;gt;&amp;lt;/w:r&amp;gt;&amp;lt;w:bookmarkStart w:id="37" w:name="_LINE__8_529537f5_02ef_42e7_8c82_7f0cdc3" /&amp;gt;&amp;lt;w:bookmarkEnd w:id="36" /&amp;gt;&amp;lt;w:r&amp;gt;&amp;lt;w:t xml:space="preserve"&amp;gt;response to a specific therapeutic intervention, including a known gene-drug &amp;lt;/w:t&amp;gt;&amp;lt;/w:r&amp;gt;&amp;lt;w:bookmarkStart w:id="38" w:name="_LINE__9_d3ee6d74_09b7_4d94_a8ae_ebe45da" /&amp;gt;&amp;lt;w:bookmarkEnd w:id="37" /&amp;gt;&amp;lt;w:r&amp;gt;&amp;lt;w:t xml:space="preserve"&amp;gt;interaction for a medication being considered for use or already being administered. &amp;lt;/w:t&amp;gt;&amp;lt;/w:r&amp;gt;&amp;lt;/w:ins&amp;gt;&amp;lt;w:bookmarkStart w:id="39" w:name="_LINE__10_fa4bf27d_c878_4c4a_8a47_b6997e" /&amp;gt;&amp;lt;w:bookmarkEnd w:id="38" /&amp;gt;&amp;lt;w:ins w:id="40" w:author="BPS" w:date="2022-12-27T09:51:00Z"&amp;gt;&amp;lt;w:r&amp;gt;&amp;lt;w:t&amp;gt;"&amp;lt;/w:t&amp;gt;&amp;lt;/w:r&amp;gt;&amp;lt;/w:ins&amp;gt;&amp;lt;w:ins w:id="41" w:author="BPS" w:date="2022-12-27T09:40:00Z"&amp;gt;&amp;lt;w:r&amp;gt;&amp;lt;w:t xml:space="preserve"&amp;gt;Biomarker" includes but is not limited to a gene mutation, characteristic of a gene or &amp;lt;/w:t&amp;gt;&amp;lt;/w:r&amp;gt;&amp;lt;w:bookmarkStart w:id="42" w:name="_LINE__11_29f5b311_34e2_4c1d_a87b_e26515" /&amp;gt;&amp;lt;w:bookmarkEnd w:id="39" /&amp;gt;&amp;lt;w:r&amp;gt;&amp;lt;w:t&amp;gt;protein expression.&amp;lt;/w:t&amp;gt;&amp;lt;/w:r&amp;gt;&amp;lt;w:bookmarkEnd w:id="42" /&amp;gt;&amp;lt;/w:ins&amp;gt;&amp;lt;/w:p&amp;gt;&amp;lt;w:p w:rsidR="00E00BAA" w:rsidRDefault="00E00BAA" w:rsidP="00E00BAA"&amp;gt;&amp;lt;w:pPr&amp;gt;&amp;lt;w:ind w:left="720" /&amp;gt;&amp;lt;w:rPr&amp;gt;&amp;lt;w:ins w:id="43" w:author="BPS" w:date="2022-12-27T09:40:00Z" /&amp;gt;&amp;lt;/w:rPr&amp;gt;&amp;lt;/w:pPr&amp;gt;&amp;lt;w:bookmarkStart w:id="44" w:name="_STATUTE_NUMBER__cc2a5a47_e211_4049_ac5c" /&amp;gt;&amp;lt;w:bookmarkStart w:id="45" w:name="_STATUTE_P__0d2dd345_c0dc_4d18_8a80_1ab5" /&amp;gt;&amp;lt;w:bookmarkStart w:id="46" w:name="_PAR__6_84b89607_7c78_4897_bcdf_2f0272cc" /&amp;gt;&amp;lt;w:bookmarkStart w:id="47" w:name="_LINE__12_25a974a5_b30b_47a1_ad83_a1c858" /&amp;gt;&amp;lt;w:bookmarkEnd w:id="31" /&amp;gt;&amp;lt;w:bookmarkEnd w:id="32" /&amp;gt;&amp;lt;w:bookmarkEnd w:id="35" /&amp;gt;&amp;lt;w:ins w:id="48" w:author="BPS" w:date="2022-12-27T09:40:00Z"&amp;gt;&amp;lt;w:r&amp;gt;&amp;lt;w:t&amp;gt;B&amp;lt;/w:t&amp;gt;&amp;lt;/w:r&amp;gt;&amp;lt;w:bookmarkEnd w:id="44" /&amp;gt;&amp;lt;w:r&amp;gt;&amp;lt;w:t xml:space="preserve"&amp;gt;. &amp;lt;/w:t&amp;gt;&amp;lt;/w:r&amp;gt;&amp;lt;w:bookmarkStart w:id="49" w:name="_STATUTE_CONTENT__79dd5b5c_4e0f_4cc5_90e" /&amp;gt;&amp;lt;w:r&amp;gt;&amp;lt;w:t&amp;gt;"Biomarker testing" means the analysis of a patient's tissue, blood or other bio&amp;lt;/w:t&amp;gt;&amp;lt;/w:r&amp;gt;&amp;lt;/w:ins&amp;gt;&amp;lt;w:ins w:id="50" w:author="BPS" w:date="2023-03-27T11:36:00Z"&amp;gt;&amp;lt;w:r&amp;gt;&amp;lt;w:t xml:space="preserve"&amp;gt;logical &amp;lt;/w:t&amp;gt;&amp;lt;/w:r&amp;gt;&amp;lt;/w:ins&amp;gt;&amp;lt;w:bookmarkStart w:id="51" w:name="_LINE__13_ca39e930_23c7_4a11_8b42_cf062e" /&amp;gt;&amp;lt;w:bookmarkEnd w:id="47" /&amp;gt;&amp;lt;w:ins w:id="52" w:author="BPS" w:date="2022-12-27T09:40:00Z"&amp;gt;&amp;lt;w:r&amp;gt;&amp;lt;w:t xml:space="preserve"&amp;gt;specimen for the presence of a biomarker.  &amp;lt;/w:t&amp;gt;&amp;lt;/w:r&amp;gt;&amp;lt;/w:ins&amp;gt;&amp;lt;w:ins w:id="53" w:author="BPS" w:date="2022-12-27T09:51:00Z"&amp;gt;&amp;lt;w:r&amp;gt;&amp;lt;w:t&amp;gt;"&amp;lt;/w:t&amp;gt;&amp;lt;/w:r&amp;gt;&amp;lt;/w:ins&amp;gt;&amp;lt;w:ins w:id="54" w:author="BPS" w:date="2022-12-27T09:40:00Z"&amp;gt;&amp;lt;w:r&amp;gt;&amp;lt;w:t&amp;gt;Biomarker testing&amp;lt;/w:t&amp;gt;&amp;lt;/w:r&amp;gt;&amp;lt;/w:ins&amp;gt;&amp;lt;w:ins w:id="55" w:author="BPS" w:date="2022-12-27T09:51:00Z"&amp;gt;&amp;lt;w:r&amp;gt;&amp;lt;w:t&amp;gt;"&amp;lt;/w:t&amp;gt;&amp;lt;/w:r&amp;gt;&amp;lt;/w:ins&amp;gt;&amp;lt;w:ins w:id="56" w:author="BPS" w:date="2022-12-27T09:40:00Z"&amp;gt;&amp;lt;w:r&amp;gt;&amp;lt;w:t xml:space="preserve"&amp;gt; includes but is not &amp;lt;/w:t&amp;gt;&amp;lt;/w:r&amp;gt;&amp;lt;w:bookmarkStart w:id="57" w:name="_LINE__14_f8c6f688_2a3e_4012_8fbc_6266b0" /&amp;gt;&amp;lt;w:bookmarkEnd w:id="51" /&amp;gt;&amp;lt;w:r&amp;gt;&amp;lt;w:t&amp;gt;limited to a single&amp;lt;/w:t&amp;gt;&amp;lt;/w:r&amp;gt;&amp;lt;/w:ins&amp;gt;&amp;lt;w:ins w:id="58" w:author="BPS" w:date="2023-03-27T11:36:00Z"&amp;gt;&amp;lt;w:r&amp;gt;&amp;lt;w:t xml:space="preserve"&amp;gt; &amp;lt;/w:t&amp;gt;&amp;lt;/w:r&amp;gt;&amp;lt;/w:ins&amp;gt;&amp;lt;w:ins w:id="59" w:author="BPS" w:date="2022-12-27T09:40:00Z"&amp;gt;&amp;lt;w:r&amp;gt;&amp;lt;w:t xml:space="preserve"&amp;gt;analyte test, multiplex panel test, protein expression and whole &amp;lt;/w:t&amp;gt;&amp;lt;/w:r&amp;gt;&amp;lt;w:bookmarkStart w:id="60" w:name="_LINE__15_3fbca653_242c_4444_a278_259b39" /&amp;gt;&amp;lt;w:bookmarkEnd w:id="57" /&amp;gt;&amp;lt;w:r&amp;gt;&amp;lt;w:t&amp;gt;exome, whole genome and whole transcriptome sequencing.&amp;lt;/w:t&amp;gt;&amp;lt;/w:r&amp;gt;&amp;lt;w:bookmarkEnd w:id="60" /&amp;gt;&amp;lt;/w:ins&amp;gt;&amp;lt;/w:p&amp;gt;&amp;lt;w:p w:rsidR="00E00BAA" w:rsidRDefault="00E00BAA" w:rsidP="00E00BAA"&amp;gt;&amp;lt;w:pPr&amp;gt;&amp;lt;w:ind w:left="720" /&amp;gt;&amp;lt;w:rPr&amp;gt;&amp;lt;w:ins w:id="61" w:author="BPS" w:date="2022-12-27T09:40:00Z" /&amp;gt;&amp;lt;/w:rPr&amp;gt;&amp;lt;/w:pPr&amp;gt;&amp;lt;w:bookmarkStart w:id="62" w:name="_STATUTE_NUMBER__00cfc135_c7b0_4072_bfb5" /&amp;gt;&amp;lt;w:bookmarkStart w:id="63" w:name="_STATUTE_P__b23e51cf_a61b_4f4c_b474_c697" /&amp;gt;&amp;lt;w:bookmarkStart w:id="64" w:name="_PAR__7_c1625410_2b99_4635_9983_b1d018bb" /&amp;gt;&amp;lt;w:bookmarkStart w:id="65" w:name="_LINE__16_09d0733c_5aeb_4042_869e_008e66" /&amp;gt;&amp;lt;w:bookmarkEnd w:id="45" /&amp;gt;&amp;lt;w:bookmarkEnd w:id="46" /&amp;gt;&amp;lt;w:bookmarkEnd w:id="49" /&amp;gt;&amp;lt;w:ins w:id="66" w:author="BPS" w:date="2022-12-27T09:40:00Z"&amp;gt;&amp;lt;w:r&amp;gt;&amp;lt;w:t&amp;gt;C&amp;lt;/w:t&amp;gt;&amp;lt;/w:r&amp;gt;&amp;lt;w:bookmarkEnd w:id="62" /&amp;gt;&amp;lt;w:r&amp;gt;&amp;lt;w:t xml:space="preserve"&amp;gt;. &amp;lt;/w:t&amp;gt;&amp;lt;/w:r&amp;gt;&amp;lt;w:bookmarkStart w:id="67" w:name="_STATUTE_CONTENT__ec8964c8_a467_4075_8c7" /&amp;gt;&amp;lt;w:r&amp;gt;&amp;lt;w:t&amp;gt;"Consensus statement" means a statement:&amp;lt;/w:t&amp;gt;&amp;lt;/w:r&amp;gt;&amp;lt;w:bookmarkEnd w:id="65" /&amp;gt;&amp;lt;/w:ins&amp;gt;&amp;lt;/w:p&amp;gt;&amp;lt;w:p w:rsidR="00E00BAA" w:rsidRDefault="00E00BAA" w:rsidP="00E00BAA"&amp;gt;&amp;lt;w:pPr&amp;gt;&amp;lt;w:ind w:left="1080" /&amp;gt;&amp;lt;w:rPr&amp;gt;&amp;lt;w:ins w:id="68" w:author="BPS" w:date="2022-12-27T09:40:00Z" /&amp;gt;&amp;lt;/w:rPr&amp;gt;&amp;lt;/w:pPr&amp;gt;&amp;lt;w:bookmarkStart w:id="69" w:name="_STATUTE_SP__902f53db_1ba5_42ec_9ef8_163" /&amp;gt;&amp;lt;w:bookmarkStart w:id="70" w:name="_PAR__8_b6e8a3da_0024_44c6_90f6_ed636e63" /&amp;gt;&amp;lt;w:bookmarkStart w:id="71" w:name="_LINE__17_6bb2912a_71a2_446d_acd3_746bad" /&amp;gt;&amp;lt;w:bookmarkEnd w:id="64" /&amp;gt;&amp;lt;w:bookmarkEnd w:id="67" /&amp;gt;&amp;lt;w:ins w:id="72" w:author="BPS" w:date="2022-12-27T09:40:00Z"&amp;gt;&amp;lt;w:r&amp;gt;&amp;lt;w:t&amp;gt;(&amp;lt;/w:t&amp;gt;&amp;lt;/w:r&amp;gt;&amp;lt;w:bookmarkStart w:id="73" w:name="_STATUTE_NUMBER__815f3446_c2a0_4d7b_a632" /&amp;gt;&amp;lt;w:r&amp;gt;&amp;lt;w:t&amp;gt;1&amp;lt;/w:t&amp;gt;&amp;lt;/w:r&amp;gt;&amp;lt;w:bookmarkEnd w:id="73" /&amp;gt;&amp;lt;w:r&amp;gt;&amp;lt;w:t xml:space="preserve"&amp;gt;) &amp;lt;/w:t&amp;gt;&amp;lt;/w:r&amp;gt;&amp;lt;w:bookmarkStart w:id="74" w:name="_STATUTE_CONTENT__62e4c14c_6aab_4682_912" /&amp;gt;&amp;lt;w:r&amp;gt;&amp;lt;w:t xml:space="preserve"&amp;gt;Developed by an independent, multidisciplinary panel of experts using a &amp;lt;/w:t&amp;gt;&amp;lt;/w:r&amp;gt;&amp;lt;w:bookmarkStart w:id="75" w:name="_LINE__18_4262f56d_78b1_4a83_99f9_d3095b" /&amp;gt;&amp;lt;w:bookmarkEnd w:id="71" /&amp;gt;&amp;lt;w:r&amp;gt;&amp;lt;w:t xml:space="preserve"&amp;gt;transparent methodology and reporting structure and with a conflict of interest &amp;lt;/w:t&amp;gt;&amp;lt;/w:r&amp;gt;&amp;lt;w:bookmarkStart w:id="76" w:name="_LINE__19_3cf8827b_d53d_47d4_8dd4_90346c" /&amp;gt;&amp;lt;w:bookmarkEnd w:id="75" /&amp;gt;&amp;lt;w:r&amp;gt;&amp;lt;w:t&amp;gt;policy;&amp;lt;/w:t&amp;gt;&amp;lt;/w:r&amp;gt;&amp;lt;w:bookmarkEnd w:id="76" /&amp;gt;&amp;lt;/w:ins&amp;gt;&amp;lt;/w:p&amp;gt;&amp;lt;w:p w:rsidR="00E00BAA" w:rsidRDefault="00E00BAA" w:rsidP="00E00BAA"&amp;gt;&amp;lt;w:pPr&amp;gt;&amp;lt;w:ind w:left="1080" /&amp;gt;&amp;lt;w:rPr&amp;gt;&amp;lt;w:ins w:id="77" w:author="BPS" w:date="2022-12-27T09:40:00Z" /&amp;gt;&amp;lt;/w:rPr&amp;gt;&amp;lt;/w:pPr&amp;gt;&amp;lt;w:bookmarkStart w:id="78" w:name="_STATUTE_SP__34000b26_8ec1_468a_9294_c01" /&amp;gt;&amp;lt;w:bookmarkStart w:id="79" w:name="_PAR__9_0f92acdf_40fa_4f91_a307_b6723714" /&amp;gt;&amp;lt;w:bookmarkStart w:id="80" w:name="_LINE__20_c90a8591_bdcb_4f16_a001_a31d6b" /&amp;gt;&amp;lt;w:bookmarkEnd w:id="69" /&amp;gt;&amp;lt;w:bookmarkEnd w:id="70" /&amp;gt;&amp;lt;w:bookmarkEnd w:id="74" /&amp;gt;&amp;lt;w:ins w:id="81" w:author="BPS" w:date="2022-12-27T09:40:00Z"&amp;gt;&amp;lt;w:r&amp;gt;&amp;lt;w:t&amp;gt;(&amp;lt;/w:t&amp;gt;&amp;lt;/w:r&amp;gt;&amp;lt;w:bookmarkStart w:id="82" w:name="_STATUTE_NUMBER__daa5e791_0b42_4f4f_a303" /&amp;gt;&amp;lt;w:r&amp;gt;&amp;lt;w:t&amp;gt;2&amp;lt;/w:t&amp;gt;&amp;lt;/w:r&amp;gt;&amp;lt;w:bookmarkEnd w:id="82" /&amp;gt;&amp;lt;w:r&amp;gt;&amp;lt;w:t xml:space="preserve"&amp;gt;) &amp;lt;/w:t&amp;gt;&amp;lt;/w:r&amp;gt;&amp;lt;w:bookmarkStart w:id="83" w:name="_STATUTE_CONTENT__1ed2283f_d4fb_429a_b27" /&amp;gt;&amp;lt;w:r&amp;gt;&amp;lt;w:t&amp;gt;Aimed at specific clinical circumstances; and&amp;lt;/w:t&amp;gt;&amp;lt;/w:r&amp;gt;&amp;lt;w:bookmarkEnd w:id="80" /&amp;gt;&amp;lt;/w:ins&amp;gt;&amp;lt;/w:p&amp;gt;&amp;lt;w:p w:rsidR="00E00BAA" w:rsidRDefault="00E00BAA" w:rsidP="00E00BAA"&amp;gt;&amp;lt;w:pPr&amp;gt;&amp;lt;w:ind w:left="1080" /&amp;gt;&amp;lt;w:rPr&amp;gt;&amp;lt;w:ins w:id="84" w:author="BPS" w:date="2022-12-27T09:40:00Z" /&amp;gt;&amp;lt;/w:rPr&amp;gt;&amp;lt;/w:pPr&amp;gt;&amp;lt;w:bookmarkStart w:id="85" w:name="_STATUTE_SP__f9e4eb0f_8ded_4c42_82ad_c10" /&amp;gt;&amp;lt;w:bookmarkStart w:id="86" w:name="_PAR__10_6b8d3220_595a_483f_956e_d5712d5" /&amp;gt;&amp;lt;w:bookmarkStart w:id="87" w:name="_LINE__21_39dbe4ae_d83d_4ac6_a599_96e491" /&amp;gt;&amp;lt;w:bookmarkEnd w:id="78" /&amp;gt;&amp;lt;w:bookmarkEnd w:id="79" /&amp;gt;&amp;lt;w:bookmarkEnd w:id="83" /&amp;gt;&amp;lt;w:ins w:id="88" w:author="BPS" w:date="2022-12-27T09:40:00Z"&amp;gt;&amp;lt;w:r&amp;gt;&amp;lt;w:t&amp;gt;(&amp;lt;/w:t&amp;gt;&amp;lt;/w:r&amp;gt;&amp;lt;w:bookmarkStart w:id="89" w:name="_STATUTE_NUMBER__643d5ae3_6184_4770_bb39" /&amp;gt;&amp;lt;w:r&amp;gt;&amp;lt;w:t&amp;gt;3&amp;lt;/w:t&amp;gt;&amp;lt;/w:r&amp;gt;&amp;lt;w:bookmarkEnd w:id="89" /&amp;gt;&amp;lt;w:r&amp;gt;&amp;lt;w:t xml:space="preserve"&amp;gt;) &amp;lt;/w:t&amp;gt;&amp;lt;/w:r&amp;gt;&amp;lt;w:bookmarkStart w:id="90" w:name="_STATUTE_CONTENT__08c9b603_180b_453e_9bf" /&amp;gt;&amp;lt;w:r&amp;gt;&amp;lt;w:t xml:space="preserve"&amp;gt;Based on the best available evidence for the purpose of optimizing the &amp;lt;/w:t&amp;gt;&amp;lt;/w:r&amp;gt;&amp;lt;w:bookmarkStart w:id="91" w:name="_LINE__22_5c04d8e2_5d4f_4663_ada6_455384" /&amp;gt;&amp;lt;w:bookmarkEnd w:id="87" /&amp;gt;&amp;lt;w:r&amp;gt;&amp;lt;w:t&amp;gt;outcomes of clinical care.&amp;lt;/w:t&amp;gt;&amp;lt;/w:r&amp;gt;&amp;lt;w:bookmarkEnd w:id="91" /&amp;gt;&amp;lt;/w:ins&amp;gt;&amp;lt;/w:p&amp;gt;&amp;lt;w:p w:rsidR="00E00BAA" w:rsidRDefault="00E00BAA" w:rsidP="00E00BAA"&amp;gt;&amp;lt;w:pPr&amp;gt;&amp;lt;w:ind w:left="720" /&amp;gt;&amp;lt;w:rPr&amp;gt;&amp;lt;w:ins w:id="92" w:author="BPS" w:date="2022-12-27T09:40:00Z" /&amp;gt;&amp;lt;/w:rPr&amp;gt;&amp;lt;/w:pPr&amp;gt;&amp;lt;w:bookmarkStart w:id="93" w:name="_STATUTE_NUMBER__5b845ad5_8156_4c05_b239" /&amp;gt;&amp;lt;w:bookmarkStart w:id="94" w:name="_STATUTE_P__1b546fe6_3b06_463f_9c2e_d3c1" /&amp;gt;&amp;lt;w:bookmarkStart w:id="95" w:name="_PAR__11_ed47badd_6338_4ac5_b383_529cf90" /&amp;gt;&amp;lt;w:bookmarkStart w:id="96" w:name="_LINE__23_38c53c38_9b9a_4c6e_a1a9_12a8e0" /&amp;gt;&amp;lt;w:bookmarkEnd w:id="63" /&amp;gt;&amp;lt;w:bookmarkEnd w:id="85" /&amp;gt;&amp;lt;w:bookmarkEnd w:id="86" /&amp;gt;&amp;lt;w:bookmarkEnd w:id="90" /&amp;gt;&amp;lt;w:ins w:id="97" w:author="BPS" w:date="2022-12-27T09:40:00Z"&amp;gt;&amp;lt;w:r&amp;gt;&amp;lt;w:t&amp;gt;D&amp;lt;/w:t&amp;gt;&amp;lt;/w:r&amp;gt;&amp;lt;w:bookmarkEnd w:id="93" /&amp;gt;&amp;lt;w:r&amp;gt;&amp;lt;w:t xml:space="preserve"&amp;gt;. &amp;lt;/w:t&amp;gt;&amp;lt;/w:r&amp;gt;&amp;lt;w:bookmarkStart w:id="98" w:name="_STATUTE_CONTENT__b4b4822a_80f3_4deb_898" /&amp;gt;&amp;lt;w:r&amp;gt;&amp;lt;w:t xml:space="preserve"&amp;gt;"Nationally recognized clinical practice guideline" means an evidence-based &amp;lt;/w:t&amp;gt;&amp;lt;/w:r&amp;gt;&amp;lt;w:bookmarkStart w:id="99" w:name="_LINE__24_d6eeb77d_290c_4379_b439_22631f" /&amp;gt;&amp;lt;w:bookmarkEnd w:id="96" /&amp;gt;&amp;lt;w:r&amp;gt;&amp;lt;w:t xml:space="preserve"&amp;gt;clinical practice guideline developed by an independent organization or medical &amp;lt;/w:t&amp;gt;&amp;lt;/w:r&amp;gt;&amp;lt;w:bookmarkStart w:id="100" w:name="_LINE__25_a1bb534a_4577_4763_b099_e0f0ba" /&amp;gt;&amp;lt;w:bookmarkEnd w:id="99" /&amp;gt;&amp;lt;w:r&amp;gt;&amp;lt;w:t xml:space="preserve"&amp;gt;professional society using a transparent methodology and reporting structure and with &amp;lt;/w:t&amp;gt;&amp;lt;/w:r&amp;gt;&amp;lt;w:bookmarkStart w:id="101" w:name="_LINE__26_d77a9462_3359_4736_be4e_d7da60" /&amp;gt;&amp;lt;w:bookmarkEnd w:id="100" /&amp;gt;&amp;lt;w:r&amp;gt;&amp;lt;w:t xml:space="preserve"&amp;gt;a conflict of interest policy that establishes a standard of care informed by a systematic &amp;lt;/w:t&amp;gt;&amp;lt;/w:r&amp;gt;&amp;lt;w:bookmarkStart w:id="102" w:name="_LINE__27_2a5ca825_0f62_4d75_aa4b_dc51c0" /&amp;gt;&amp;lt;w:bookmarkEnd w:id="101" /&amp;gt;&amp;lt;w:r&amp;gt;&amp;lt;w:t xml:space="preserve"&amp;gt;review of evidence and an assessment of the benefits and risks of alternative care &amp;lt;/w:t&amp;gt;&amp;lt;/w:r&amp;gt;&amp;lt;w:bookmarkStart w:id="103" w:name="_LINE__28_90dd748b_38b6_4611_8af5_bf690a" /&amp;gt;&amp;lt;w:bookmarkEnd w:id="102" /&amp;gt;&amp;lt;w:r&amp;gt;&amp;lt;w:t xml:space="preserve"&amp;gt;options and includes recommendations intended to optimize patient care. &amp;lt;/w:t&amp;gt;&amp;lt;/w:r&amp;gt;&amp;lt;w:bookmarkEnd w:id="103" /&amp;gt;&amp;lt;/w:ins&amp;gt;&amp;lt;/w:p&amp;gt;&amp;lt;w:p w:rsidR="00E00BAA" w:rsidRDefault="00E00BAA" w:rsidP="00E00BAA"&amp;gt;&amp;lt;w:pPr&amp;gt;&amp;lt;w:ind w:left="360" w:firstLine="360" /&amp;gt;&amp;lt;w:rPr&amp;gt;&amp;lt;w:ins w:id="104" w:author="BPS" w:date="2022-12-27T09:40:00Z" /&amp;gt;&amp;lt;/w:rPr&amp;gt;&amp;lt;/w:pPr&amp;gt;&amp;lt;w:bookmarkStart w:id="105" w:name="_STATUTE_NUMBER__ef09190e_1c1c_459a_be68" /&amp;gt;&amp;lt;w:bookmarkStart w:id="106" w:name="_STATUTE_SS__94f1a612_2e66_4bc0_80f2_026" /&amp;gt;&amp;lt;w:bookmarkStart w:id="107" w:name="_PAR__12_48d46a68_ae0e_458c_84ad_2986df2" /&amp;gt;&amp;lt;w:bookmarkStart w:id="108" w:name="_LINE__29_6d7e6590_5ed4_49f5_ac6b_9c4101" /&amp;gt;&amp;lt;w:bookmarkEnd w:id="22" /&amp;gt;&amp;lt;w:bookmarkEnd w:id="94" /&amp;gt;&amp;lt;w:bookmarkEnd w:id="95" /&amp;gt;&amp;lt;w:bookmarkEnd w:id="98" /&amp;gt;&amp;lt;w:ins w:id="109" w:author="BPS" w:date="2022-12-27T09:40:00Z"&amp;gt;&amp;lt;w:r w:rsidRPr="00BC2FFD"&amp;gt;&amp;lt;w:rPr&amp;gt;&amp;lt;w:b /&amp;gt;&amp;lt;/w:rPr&amp;gt;&amp;lt;w:t&amp;gt;2&amp;lt;/w:t&amp;gt;&amp;lt;/w:r&amp;gt;&amp;lt;w:bookmarkEnd w:id="105" /&amp;gt;&amp;lt;w:r w:rsidRPr="00BC2FFD"&amp;gt;&amp;lt;w:rPr&amp;gt;&amp;lt;w:b /&amp;gt;&amp;lt;/w:rPr&amp;gt;&amp;lt;w:t xml:space="preserve"&amp;gt;. &amp;lt;/w:t&amp;gt;&amp;lt;/w:r&amp;gt;&amp;lt;w:bookmarkStart w:id="110" w:name="_STATUTE_HEADNOTE__c5d618dc_11f8_405f_8e" /&amp;gt;&amp;lt;w:r w:rsidRPr="00BC2FFD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111" w:name="_STATUTE_CONTENT__997f3cc6_a56d_460c_b04" /&amp;gt;&amp;lt;w:bookmarkEnd w:id="110" /&amp;gt;&amp;lt;w:r&amp;gt;&amp;lt;w:t xml:space="preserve"&amp;gt;The department shall provide coverage for biomarker testing &amp;lt;/w:t&amp;gt;&amp;lt;/w:r&amp;gt;&amp;lt;w:bookmarkStart w:id="112" w:name="_LINE__30_b210db77_5221_4e11_8ec4_e16aa5" /&amp;gt;&amp;lt;w:bookmarkEnd w:id="108" /&amp;gt;&amp;lt;w:r&amp;gt;&amp;lt;w:t xml:space="preserve"&amp;gt;for the purposes of diagnosis, treatment, appropriate management or ongoing monitoring &amp;lt;/w:t&amp;gt;&amp;lt;/w:r&amp;gt;&amp;lt;w:bookmarkStart w:id="113" w:name="_LINE__31_ea5de4ca_0f10_4060_9464_c091bb" /&amp;gt;&amp;lt;w:bookmarkEnd w:id="112" /&amp;gt;&amp;lt;w:r&amp;gt;&amp;lt;w:t xml:space="preserve"&amp;gt;of a disease or condition of &amp;lt;/w:t&amp;gt;&amp;lt;/w:r&amp;gt;&amp;lt;/w:ins&amp;gt;&amp;lt;w:ins w:id="114" w:author="BPS" w:date="2023-03-27T11:36:00Z"&amp;gt;&amp;lt;w:r&amp;gt;&amp;lt;w:t xml:space="preserve"&amp;gt;a &amp;lt;/w:t&amp;gt;&amp;lt;/w:r&amp;gt;&amp;lt;/w:ins&amp;gt;&amp;lt;w:ins w:id="115" w:author="BPS" w:date="2022-12-27T09:40:00Z"&amp;gt;&amp;lt;w:r&amp;gt;&amp;lt;w:t xml:space="preserve"&amp;gt;MaineCare member when the test is supported by medical &amp;lt;/w:t&amp;gt;&amp;lt;/w:r&amp;gt;&amp;lt;w:bookmarkStart w:id="116" w:name="_LINE__32_2ce3a4ad_e3a9_4186_8a63_7918a8" /&amp;gt;&amp;lt;w:bookmarkEnd w:id="113" /&amp;gt;&amp;lt;w:r&amp;gt;&amp;lt;w:t&amp;gt;and scientific evidence, including, but not limited to:&amp;lt;/w:t&amp;gt;&amp;lt;/w:r&amp;gt;&amp;lt;w:bookmarkEnd w:id="116" /&amp;gt;&amp;lt;/w:ins&amp;gt;&amp;lt;/w:p&amp;gt;&amp;lt;w:p w:rsidR="00E00BAA" w:rsidRDefault="00E00BAA" w:rsidP="00E00BAA"&amp;gt;&amp;lt;w:pPr&amp;gt;&amp;lt;w:ind w:left="720" /&amp;gt;&amp;lt;w:rPr&amp;gt;&amp;lt;w:ins w:id="117" w:author="BPS" w:date="2022-12-27T09:40:00Z" /&amp;gt;&amp;lt;/w:rPr&amp;gt;&amp;lt;/w:pPr&amp;gt;&amp;lt;w:bookmarkStart w:id="118" w:name="_STATUTE_NUMBER__99fd4cf1_1d91_4c31_b4a6" /&amp;gt;&amp;lt;w:bookmarkStart w:id="119" w:name="_STATUTE_P__ce0fd441_3909_472a_98f7_4409" /&amp;gt;&amp;lt;w:bookmarkStart w:id="120" w:name="_PAR__13_aada7429_608e_43e2_84e4_aad0ad1" /&amp;gt;&amp;lt;w:bookmarkStart w:id="121" w:name="_LINE__33_8e1c90c7_276d_4bdf_bfd5_6456c6" /&amp;gt;&amp;lt;w:bookmarkEnd w:id="107" /&amp;gt;&amp;lt;w:bookmarkEnd w:id="111" /&amp;gt;&amp;lt;w:ins w:id="122" w:author="BPS" w:date="2022-12-27T09:40:00Z"&amp;gt;&amp;lt;w:r&amp;gt;&amp;lt;w:t&amp;gt;A&amp;lt;/w:t&amp;gt;&amp;lt;/w:r&amp;gt;&amp;lt;w:bookmarkEnd w:id="118" /&amp;gt;&amp;lt;w:r&amp;gt;&amp;lt;w:t xml:space="preserve"&amp;gt;.  &amp;lt;/w:t&amp;gt;&amp;lt;/w:r&amp;gt;&amp;lt;w:bookmarkStart w:id="123" w:name="_STATUTE_CONTENT__44fd5e92_e986_4c7b_b6e" /&amp;gt;&amp;lt;w:r&amp;gt;&amp;lt;w:t xml:space="preserve"&amp;gt;A labeled indication for a test approved or cleared by the federal Food and Drug &amp;lt;/w:t&amp;gt;&amp;lt;/w:r&amp;gt;&amp;lt;w:bookmarkStart w:id="124" w:name="_LINE__34_b3db7e1d_735d_4c0d_b726_f34ee4" /&amp;gt;&amp;lt;w:bookmarkEnd w:id="121" /&amp;gt;&amp;lt;w:r&amp;gt;&amp;lt;w:t xml:space="preserve"&amp;gt;Administration; &amp;lt;/w:t&amp;gt;&amp;lt;/w:r&amp;gt;&amp;lt;w:bookmarkEnd w:id="124" /&amp;gt;&amp;lt;/w:ins&amp;gt;&amp;lt;/w:p&amp;gt;&amp;lt;w:p w:rsidR="00E00BAA" w:rsidRDefault="00E00BAA" w:rsidP="00E00BAA"&amp;gt;&amp;lt;w:pPr&amp;gt;&amp;lt;w:ind w:left="720" /&amp;gt;&amp;lt;w:rPr&amp;gt;&amp;lt;w:ins w:id="125" w:author="BPS" w:date="2022-12-27T09:40:00Z" /&amp;gt;&amp;lt;/w:rPr&amp;gt;&amp;lt;/w:pPr&amp;gt;&amp;lt;w:bookmarkStart w:id="126" w:name="_STATUTE_NUMBER__d94805e1_256c_46bc_aa2f" /&amp;gt;&amp;lt;w:bookmarkStart w:id="127" w:name="_STATUTE_P__9c461bd0_4143_43bf_bc31_5681" /&amp;gt;&amp;lt;w:bookmarkStart w:id="128" w:name="_PAR__14_436ea72e_fbb5_4633_8949_dcaf7c0" /&amp;gt;&amp;lt;w:bookmarkStart w:id="129" w:name="_LINE__35_69a99303_cedf_4551_8f19_89535b" /&amp;gt;&amp;lt;w:bookmarkEnd w:id="119" /&amp;gt;&amp;lt;w:bookmarkEnd w:id="120" /&amp;gt;&amp;lt;w:bookmarkEnd w:id="123" /&amp;gt;&amp;lt;w:ins w:id="130" w:author="BPS" w:date="2022-12-27T09:40:00Z"&amp;gt;&amp;lt;w:r&amp;gt;&amp;lt;w:t&amp;gt;B&amp;lt;/w:t&amp;gt;&amp;lt;/w:r&amp;gt;&amp;lt;w:bookmarkEnd w:id="126" /&amp;gt;&amp;lt;w:r&amp;gt;&amp;lt;w:t xml:space="preserve"&amp;gt;.  &amp;lt;/w:t&amp;gt;&amp;lt;/w:r&amp;gt;&amp;lt;w:bookmarkStart w:id="131" w:name="_STATUTE_CONTENT__d6330dee_4778_4950_898" /&amp;gt;&amp;lt;w:r&amp;gt;&amp;lt;w:t xml:space="preserve"&amp;gt;An indicated test for a drug approved by the federal Food and Drug Administration; &amp;lt;/w:t&amp;gt;&amp;lt;/w:r&amp;gt;&amp;lt;w:bookmarkEnd w:id="129" /&amp;gt;&amp;lt;/w:ins&amp;gt;&amp;lt;/w:p&amp;gt;&amp;lt;w:p w:rsidR="00E00BAA" w:rsidRDefault="00E00BAA" w:rsidP="00E00BAA"&amp;gt;&amp;lt;w:pPr&amp;gt;&amp;lt;w:ind w:left="720" /&amp;gt;&amp;lt;w:rPr&amp;gt;&amp;lt;w:ins w:id="132" w:author="BPS" w:date="2022-12-27T09:40:00Z" /&amp;gt;&amp;lt;/w:rPr&amp;gt;&amp;lt;/w:pPr&amp;gt;&amp;lt;w:bookmarkStart w:id="133" w:name="_STATUTE_NUMBER__0a8e7a9c_5497_4043_a715" /&amp;gt;&amp;lt;w:bookmarkStart w:id="134" w:name="_STATUTE_P__5b8c8721_32c3_4bf3_96bc_2ff9" /&amp;gt;&amp;lt;w:bookmarkStart w:id="135" w:name="_PAR__15_7fcec844_f177_48c6_824b_8743b7f" /&amp;gt;&amp;lt;w:bookmarkStart w:id="136" w:name="_LINE__36_86507cf6_aee9_4dcd_85ec_1f9bfb" /&amp;gt;&amp;lt;w:bookmarkEnd w:id="127" /&amp;gt;&amp;lt;w:bookmarkEnd w:id="128" /&amp;gt;&amp;lt;w:bookmarkEnd w:id="131" /&amp;gt;&amp;lt;w:ins w:id="137" w:author="BPS" w:date="2022-12-27T09:40:00Z"&amp;gt;&amp;lt;w:r&amp;gt;&amp;lt;w:t&amp;gt;C&amp;lt;/w:t&amp;gt;&amp;lt;/w:r&amp;gt;&amp;lt;w:bookmarkEnd w:id="133" /&amp;gt;&amp;lt;w:r&amp;gt;&amp;lt;w:t xml:space="preserve"&amp;gt;.  &amp;lt;/w:t&amp;gt;&amp;lt;/w:r&amp;gt;&amp;lt;w:bookmarkStart w:id="138" w:name="_STATUTE_CONTENT__f148b1cd_a116_4af8_b46" /&amp;gt;&amp;lt;w:r&amp;gt;&amp;lt;w:t xml:space="preserve"&amp;gt;A warning or precaution on a label of a drug approved by the federal Food and &amp;lt;/w:t&amp;gt;&amp;lt;/w:r&amp;gt;&amp;lt;w:bookmarkStart w:id="139" w:name="_LINE__37_5bc6d9fe_6118_410c_b88d_fe7105" /&amp;gt;&amp;lt;w:bookmarkEnd w:id="136" /&amp;gt;&amp;lt;w:r&amp;gt;&amp;lt;w:t&amp;gt;Drug Administration;&amp;lt;/w:t&amp;gt;&amp;lt;/w:r&amp;gt;&amp;lt;w:bookmarkEnd w:id="139" /&amp;gt;&amp;lt;/w:ins&amp;gt;&amp;lt;/w:p&amp;gt;&amp;lt;w:p w:rsidR="00E00BAA" w:rsidRDefault="00E00BAA" w:rsidP="00E00BAA"&amp;gt;&amp;lt;w:pPr&amp;gt;&amp;lt;w:ind w:left="720" /&amp;gt;&amp;lt;w:rPr&amp;gt;&amp;lt;w:ins w:id="140" w:author="BPS" w:date="2022-12-27T09:40:00Z" /&amp;gt;&amp;lt;/w:rPr&amp;gt;&amp;lt;/w:pPr&amp;gt;&amp;lt;w:bookmarkStart w:id="141" w:name="_STATUTE_NUMBER__fad4c82f_7ea1_40c0_a8d4" /&amp;gt;&amp;lt;w:bookmarkStart w:id="142" w:name="_STATUTE_P__42bbf51c_b1bb_4ed6_87e9_f0ed" /&amp;gt;&amp;lt;w:bookmarkStart w:id="143" w:name="_PAR__16_10d5a57b_d5b0_44e6_91ba_52f4241" /&amp;gt;&amp;lt;w:bookmarkStart w:id="144" w:name="_LINE__38_df58b27b_1a8c_48ce_b85a_8b7c56" /&amp;gt;&amp;lt;w:bookmarkEnd w:id="134" /&amp;gt;&amp;lt;w:bookmarkEnd w:id="135" /&amp;gt;&amp;lt;w:bookmarkEnd w:id="138" /&amp;gt;&amp;lt;w:ins w:id="145" w:author="BPS" w:date="2022-12-27T09:40:00Z"&amp;gt;&amp;lt;w:r&amp;gt;&amp;lt;w:t&amp;gt;D&amp;lt;/w:t&amp;gt;&amp;lt;/w:r&amp;gt;&amp;lt;w:bookmarkEnd w:id="141" /&amp;gt;&amp;lt;w:r&amp;gt;&amp;lt;w:t xml:space="preserve"&amp;gt;.  &amp;lt;/w:t&amp;gt;&amp;lt;/w:r&amp;gt;&amp;lt;w:bookmarkStart w:id="146" w:name="_STATUTE_CONTENT__4069a25c_9190_4be3_a8f" /&amp;gt;&amp;lt;w:r&amp;gt;&amp;lt;w:t xml:space="preserve"&amp;gt;A &amp;lt;/w:t&amp;gt;&amp;lt;/w:r&amp;gt;&amp;lt;/w:ins&amp;gt;&amp;lt;w:ins w:id="147" w:author="BPS" w:date="2023-03-27T11:36:00Z"&amp;gt;&amp;lt;w:r&amp;gt;&amp;lt;w:t xml:space="preserve"&amp;gt;federal Department of Health and Human Services, &amp;lt;/w:t&amp;gt;&amp;lt;/w:r&amp;gt;&amp;lt;/w:ins&amp;gt;&amp;lt;w:ins w:id="148" w:author="BPS" w:date="2022-12-27T09:40:00Z"&amp;gt;&amp;lt;w:r&amp;gt;&amp;lt;w:t xml:space="preserve"&amp;gt;Centers for Medicare and &amp;lt;/w:t&amp;gt;&amp;lt;/w:r&amp;gt;&amp;lt;w:bookmarkStart w:id="149" w:name="_LINE__39_7417e026_2ff0_472b_87af_319da0" /&amp;gt;&amp;lt;w:bookmarkEnd w:id="144" /&amp;gt;&amp;lt;w:r&amp;gt;&amp;lt;w:t xml:space="preserve"&amp;gt;Medicaid Services national coverage determination or &amp;lt;/w:t&amp;gt;&amp;lt;/w:r&amp;gt;&amp;lt;/w:ins&amp;gt;&amp;lt;w:ins w:id="150" w:author="BPS" w:date="2023-03-27T13:44:00Z"&amp;gt;&amp;lt;w:r&amp;gt;&amp;lt;w:t&amp;gt;M&amp;lt;/w:t&amp;gt;&amp;lt;/w:r&amp;gt;&amp;lt;/w:ins&amp;gt;&amp;lt;w:ins w:id="151" w:author="BPS" w:date="2022-12-27T09:40:00Z"&amp;gt;&amp;lt;w:r&amp;gt;&amp;lt;w:t xml:space="preserve"&amp;gt;edicare administrative &amp;lt;/w:t&amp;gt;&amp;lt;/w:r&amp;gt;&amp;lt;w:bookmarkStart w:id="152" w:name="_LINE__40_5318e816_daee_4610_ba42_ba7af7" /&amp;gt;&amp;lt;w:bookmarkEnd w:id="149" /&amp;gt;&amp;lt;w:r&amp;gt;&amp;lt;w:t&amp;gt;contractor local coverage determination; or&amp;lt;/w:t&amp;gt;&amp;lt;/w:r&amp;gt;&amp;lt;w:bookmarkEnd w:id="152" /&amp;gt;&amp;lt;/w:ins&amp;gt;&amp;lt;/w:p&amp;gt;&amp;lt;w:p w:rsidR="00E00BAA" w:rsidRDefault="00E00BAA" w:rsidP="00E00BAA"&amp;gt;&amp;lt;w:pPr&amp;gt;&amp;lt;w:ind w:left="720" /&amp;gt;&amp;lt;w:rPr&amp;gt;&amp;lt;w:ins w:id="153" w:author="BPS" w:date="2022-12-27T09:40:00Z" /&amp;gt;&amp;lt;/w:rPr&amp;gt;&amp;lt;/w:pPr&amp;gt;&amp;lt;w:bookmarkStart w:id="154" w:name="_STATUTE_NUMBER__1b0fe40b_e608_496e_9566" /&amp;gt;&amp;lt;w:bookmarkStart w:id="155" w:name="_STATUTE_P__af7e1099_f9ca_4717_bb58_a77f" /&amp;gt;&amp;lt;w:bookmarkStart w:id="156" w:name="_PAR__17_658877cc_715d_4d2b_96b4_cf6e1b5" /&amp;gt;&amp;lt;w:bookmarkStart w:id="157" w:name="_LINE__41_cb50047d_dcac_45ab_b600_ae452b" /&amp;gt;&amp;lt;w:bookmarkEnd w:id="142" /&amp;gt;&amp;lt;w:bookmarkEnd w:id="143" /&amp;gt;&amp;lt;w:bookmarkEnd w:id="146" /&amp;gt;&amp;lt;w:ins w:id="158" w:author="BPS" w:date="2022-12-27T09:40:00Z"&amp;gt;&amp;lt;w:r&amp;gt;&amp;lt;w:t&amp;gt;E&amp;lt;/w:t&amp;gt;&amp;lt;/w:r&amp;gt;&amp;lt;w:bookmarkEnd w:id="154" /&amp;gt;&amp;lt;w:r&amp;gt;&amp;lt;w:t xml:space="preserve"&amp;gt;.  &amp;lt;/w:t&amp;gt;&amp;lt;/w:r&amp;gt;&amp;lt;w:bookmarkStart w:id="159" w:name="_STATUTE_CONTENT__bcec441c_3c66_4f26_8f4" /&amp;gt;&amp;lt;w:r&amp;gt;&amp;lt;w:t&amp;gt;A nationally recognized clinical practice guideline or consensus statement.&amp;lt;/w:t&amp;gt;&amp;lt;/w:r&amp;gt;&amp;lt;w:bookmarkEnd w:id="157" /&amp;gt;&amp;lt;/w:ins&amp;gt;&amp;lt;/w:p&amp;gt;&amp;lt;w:p w:rsidR="00E00BAA" w:rsidRDefault="00E00BAA" w:rsidP="00E00BAA"&amp;gt;&amp;lt;w:pPr&amp;gt;&amp;lt;w:ind w:left="360" /&amp;gt;&amp;lt;/w:pPr&amp;gt;&amp;lt;w:bookmarkStart w:id="160" w:name="_STATUTE_P__e1868829_8399_4209_91bd_efbc" /&amp;gt;&amp;lt;w:bookmarkStart w:id="161" w:name="_STATUTE_CONTENT__b1125763_10be_493e_827" /&amp;gt;&amp;lt;w:bookmarkStart w:id="162" w:name="_PAGE__2_9d6bb320_266e_4f23_8cd9_b192460" /&amp;gt;&amp;lt;w:bookmarkStart w:id="163" w:name="_PAR__1_d3b0a1a1_ec32_42a1_94a4_3c54bbd2" /&amp;gt;&amp;lt;w:bookmarkStart w:id="164" w:name="_LINE__1_9b96780b_27c7_4822_908d_b95ba4f" /&amp;gt;&amp;lt;w:bookmarkEnd w:id="3" /&amp;gt;&amp;lt;w:bookmarkEnd w:id="155" /&amp;gt;&amp;lt;w:bookmarkEnd w:id="156" /&amp;gt;&amp;lt;w:bookmarkEnd w:id="159" /&amp;gt;&amp;lt;w:ins w:id="165" w:author="BPS" w:date="2023-03-27T12:17:00Z"&amp;gt;&amp;lt;w:r w:rsidRPr="00016B8F"&amp;gt;&amp;lt;w:t xml:space="preserve"&amp;gt;Coverage described in this subsection must provide for the delivery of biomarker testing &amp;lt;/w:t&amp;gt;&amp;lt;/w:r&amp;gt;&amp;lt;w:bookmarkStart w:id="166" w:name="_LINE__2_c0743a6f_194b_4580_8b3c_5923938" /&amp;gt;&amp;lt;w:bookmarkEnd w:id="164" /&amp;gt;&amp;lt;w:r w:rsidRPr="00016B8F"&amp;gt;&amp;lt;w:t xml:space="preserve"&amp;gt;services in a manner that limits disruptions in care, including the need for multiple biopsies &amp;lt;/w:t&amp;gt;&amp;lt;/w:r&amp;gt;&amp;lt;w:bookmarkStart w:id="167" w:name="_LINE__3_299031a9_24b6_4638_8d79_e59693e" /&amp;gt;&amp;lt;w:bookmarkEnd w:id="166" /&amp;gt;&amp;lt;w:r w:rsidRPr="00016B8F"&amp;gt;&amp;lt;w:t&amp;gt;or biological specimen samples.&amp;lt;/w:t&amp;gt;&amp;lt;/w:r&amp;gt;&amp;lt;/w:ins&amp;gt;&amp;lt;w:bookmarkEnd w:id="167" /&amp;gt;&amp;lt;/w:p&amp;gt;&amp;lt;w:p w:rsidR="00E00BAA" w:rsidRDefault="00E00BAA" w:rsidP="00E00BAA"&amp;gt;&amp;lt;w:pPr&amp;gt;&amp;lt;w:ind w:left="360" w:firstLine="360" /&amp;gt;&amp;lt;/w:pPr&amp;gt;&amp;lt;w:bookmarkStart w:id="168" w:name="_BILL_SECTION_HEADER__47337241_b72f_4354" /&amp;gt;&amp;lt;w:bookmarkStart w:id="169" w:name="_BILL_SECTION__c48150de_12ff_47bc_b919_b" /&amp;gt;&amp;lt;w:bookmarkStart w:id="170" w:name="_PAR__2_3906dcb9_ea06_45b5_a805_f55c3b50" /&amp;gt;&amp;lt;w:bookmarkStart w:id="171" w:name="_LINE__4_2653a37c_44e1_497a_be2e_60ff0d9" /&amp;gt;&amp;lt;w:bookmarkEnd w:id="7" /&amp;gt;&amp;lt;w:bookmarkEnd w:id="13" /&amp;gt;&amp;lt;w:bookmarkEnd w:id="16" /&amp;gt;&amp;lt;w:bookmarkEnd w:id="106" /&amp;gt;&amp;lt;w:bookmarkEnd w:id="160" /&amp;gt;&amp;lt;w:bookmarkEnd w:id="161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2" w:name="_BILL_SECTION_NUMBER__64b1af07_4464_4424" /&amp;gt;&amp;lt;w:r&amp;gt;&amp;lt;w:rPr&amp;gt;&amp;lt;w:b /&amp;gt;&amp;lt;w:sz w:val="24" /&amp;gt;&amp;lt;/w:rPr&amp;gt;&amp;lt;w:t&amp;gt;2&amp;lt;/w:t&amp;gt;&amp;lt;/w:r&amp;gt;&amp;lt;w:bookmarkEnd w:id="172" /&amp;gt;&amp;lt;w:r&amp;gt;&amp;lt;w:rPr&amp;gt;&amp;lt;w:b /&amp;gt;&amp;lt;w:sz w:val="24" /&amp;gt;&amp;lt;/w:rPr&amp;gt;&amp;lt;w:t&amp;gt;.  24 MRSA §2320-H&amp;lt;/w:t&amp;gt;&amp;lt;/w:r&amp;gt;&amp;lt;w:r&amp;gt;&amp;lt;w:t xml:space="preserve"&amp;gt; is enacted to read:&amp;lt;/w:t&amp;gt;&amp;lt;/w:r&amp;gt;&amp;lt;w:bookmarkEnd w:id="171" /&amp;gt;&amp;lt;/w:p&amp;gt;&amp;lt;w:p w:rsidR="00E00BAA" w:rsidRDefault="00E00BAA" w:rsidP="00E00BAA"&amp;gt;&amp;lt;w:pPr&amp;gt;&amp;lt;w:ind w:left="1080" w:hanging="720" /&amp;gt;&amp;lt;w:rPr&amp;gt;&amp;lt;w:ins w:id="173" w:author="BPS" w:date="2022-12-27T09:45:00Z" /&amp;gt;&amp;lt;w:b /&amp;gt;&amp;lt;/w:rPr&amp;gt;&amp;lt;/w:pPr&amp;gt;&amp;lt;w:bookmarkStart w:id="174" w:name="_STATUTE_S__dccf110c_1be5_4be9_b34e_0e4d" /&amp;gt;&amp;lt;w:bookmarkStart w:id="175" w:name="_PAR__3_53fb96a4_1f1d_490a_bd2a_6743eb32" /&amp;gt;&amp;lt;w:bookmarkStart w:id="176" w:name="_LINE__5_81567fad_536a_4418_9c9e_df539e6" /&amp;gt;&amp;lt;w:bookmarkStart w:id="177" w:name="_PROCESSED_CHANGE__5fb36902_e75b_4c93_96" /&amp;gt;&amp;lt;w:bookmarkEnd w:id="168" /&amp;gt;&amp;lt;w:bookmarkEnd w:id="170" /&amp;gt;&amp;lt;w:ins w:id="178" w:author="BPS" w:date="2022-12-27T09:45:00Z"&amp;gt;&amp;lt;w:r&amp;gt;&amp;lt;w:rPr&amp;gt;&amp;lt;w:b /&amp;gt;&amp;lt;/w:rPr&amp;gt;&amp;lt;w:t&amp;gt;§&amp;lt;/w:t&amp;gt;&amp;lt;/w:r&amp;gt;&amp;lt;w:bookmarkStart w:id="179" w:name="_STATUTE_NUMBER__1e331cff_ec9f_47ea_b439" /&amp;gt;&amp;lt;w:r&amp;gt;&amp;lt;w:rPr&amp;gt;&amp;lt;w:b /&amp;gt;&amp;lt;/w:rPr&amp;gt;&amp;lt;w:t&amp;gt;2320-H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0" w:name="_STATUTE_HEADNOTE__318b1340_ad40_4358_92" /&amp;gt;&amp;lt;w:r&amp;gt;&amp;lt;w:rPr&amp;gt;&amp;lt;w:b /&amp;gt;&amp;lt;/w:rPr&amp;gt;&amp;lt;w:t xml:space="preserve"&amp;gt;Biomarker testing &amp;lt;/w:t&amp;gt;&amp;lt;/w:r&amp;gt;&amp;lt;/w:ins&amp;gt;&amp;lt;w:ins w:id="181" w:author="BPS" w:date="2023-03-27T11:42:00Z"&amp;gt;&amp;lt;w:r&amp;gt;&amp;lt;w:rPr&amp;gt;&amp;lt;w:b /&amp;gt;&amp;lt;/w:rPr&amp;gt;&amp;lt;w:t xml:space="preserve"&amp;gt;insurance &amp;lt;/w:t&amp;gt;&amp;lt;/w:r&amp;gt;&amp;lt;/w:ins&amp;gt;&amp;lt;w:ins w:id="182" w:author="BPS" w:date="2022-12-27T09:45:00Z"&amp;gt;&amp;lt;w:r&amp;gt;&amp;lt;w:rPr&amp;gt;&amp;lt;w:b /&amp;gt;&amp;lt;/w:rPr&amp;gt;&amp;lt;w:t&amp;gt;coverage&amp;lt;/w:t&amp;gt;&amp;lt;/w:r&amp;gt;&amp;lt;w:bookmarkEnd w:id="176" /&amp;gt;&amp;lt;w:bookmarkEnd w:id="180" /&amp;gt;&amp;lt;/w:ins&amp;gt;&amp;lt;/w:p&amp;gt;&amp;lt;w:p w:rsidR="00E00BAA" w:rsidRDefault="00E00BAA" w:rsidP="00E00BAA"&amp;gt;&amp;lt;w:pPr&amp;gt;&amp;lt;w:ind w:left="360" w:firstLine="360" /&amp;gt;&amp;lt;w:rPr&amp;gt;&amp;lt;w:ins w:id="183" w:author="BPS" w:date="2022-12-27T09:45:00Z" /&amp;gt;&amp;lt;/w:rPr&amp;gt;&amp;lt;/w:pPr&amp;gt;&amp;lt;w:bookmarkStart w:id="184" w:name="_STATUTE_NUMBER__da31c2ab_4c76_466d_859f" /&amp;gt;&amp;lt;w:bookmarkStart w:id="185" w:name="_STATUTE_SS__6afe841b_a07c_407a_a63c_6ff" /&amp;gt;&amp;lt;w:bookmarkStart w:id="186" w:name="_PAR__4_b1c260b5_7266_4f9a_a427_0fb27a09" /&amp;gt;&amp;lt;w:bookmarkStart w:id="187" w:name="_LINE__6_17c53656_69ae_488b_bc29_6483b02" /&amp;gt;&amp;lt;w:bookmarkEnd w:id="175" /&amp;gt;&amp;lt;w:ins w:id="188" w:author="BPS" w:date="2022-12-27T09:45:00Z"&amp;gt;&amp;lt;w:r w:rsidRPr="00F1370B"&amp;gt;&amp;lt;w:rPr&amp;gt;&amp;lt;w:b /&amp;gt;&amp;lt;/w:rPr&amp;gt;&amp;lt;w:t&amp;gt;1&amp;lt;/w:t&amp;gt;&amp;lt;/w:r&amp;gt;&amp;lt;w:bookmarkEnd w:id="184" /&amp;gt;&amp;lt;w:r w:rsidRPr="00F1370B"&amp;gt;&amp;lt;w:rPr&amp;gt;&amp;lt;w:b /&amp;gt;&amp;lt;/w:rPr&amp;gt;&amp;lt;w:t xml:space="preserve"&amp;gt;. &amp;lt;/w:t&amp;gt;&amp;lt;/w:r&amp;gt;&amp;lt;w:bookmarkStart w:id="189" w:name="_STATUTE_HEADNOTE__6216aa55_b652_42f8_81" /&amp;gt;&amp;lt;w:r w:rsidRPr="00F1370B"&amp;gt;&amp;lt;w:rPr&amp;gt;&amp;lt;w:b /&amp;gt;&amp;lt;/w:rPr&amp;gt;&amp;lt;w:t&amp;gt;Definitions.&amp;lt;/w:t&amp;gt;&amp;lt;/w:r&amp;gt;&amp;lt;w:r&amp;gt;&amp;lt;w:t xml:space="preserve"&amp;gt;  &amp;lt;/w:t&amp;gt;&amp;lt;/w:r&amp;gt;&amp;lt;w:bookmarkStart w:id="190" w:name="_STATUTE_CONTENT__c6745853_a802_4b85_a46" /&amp;gt;&amp;lt;w:bookmarkEnd w:id="189" /&amp;gt;&amp;lt;w:r&amp;gt;&amp;lt;w:t xml:space="preserve"&amp;gt;As used in this section, unless the context otherwise indicates, the &amp;lt;/w:t&amp;gt;&amp;lt;/w:r&amp;gt;&amp;lt;w:bookmarkStart w:id="191" w:name="_LINE__7_e6cf338d_1f90_4122_b6c6_5bc08c9" /&amp;gt;&amp;lt;w:bookmarkEnd w:id="187" /&amp;gt;&amp;lt;w:r&amp;gt;&amp;lt;w:t&amp;gt;following terms have the following meanings.&amp;lt;/w:t&amp;gt;&amp;lt;/w:r&amp;gt;&amp;lt;w:bookmarkEnd w:id="191" /&amp;gt;&amp;lt;/w:ins&amp;gt;&amp;lt;/w:p&amp;gt;&amp;lt;w:p w:rsidR="00E00BAA" w:rsidRDefault="00E00BAA" w:rsidP="00E00BAA"&amp;gt;&amp;lt;w:pPr&amp;gt;&amp;lt;w:ind w:left="720" /&amp;gt;&amp;lt;w:rPr&amp;gt;&amp;lt;w:ins w:id="192" w:author="BPS" w:date="2022-12-27T09:45:00Z" /&amp;gt;&amp;lt;/w:rPr&amp;gt;&amp;lt;/w:pPr&amp;gt;&amp;lt;w:bookmarkStart w:id="193" w:name="_STATUTE_NUMBER__b16504cd_0ee1_4ad3_b51e" /&amp;gt;&amp;lt;w:bookmarkStart w:id="194" w:name="_STATUTE_P__18b42cdc_a438_4c7a_92db_34f5" /&amp;gt;&amp;lt;w:bookmarkStart w:id="195" w:name="_PAR__5_6f8fe199_364e_4293_98b6_1391bf54" /&amp;gt;&amp;lt;w:bookmarkStart w:id="196" w:name="_LINE__8_e2c5c5de_2015_4dae_9bde_41b33e0" /&amp;gt;&amp;lt;w:bookmarkEnd w:id="186" /&amp;gt;&amp;lt;w:bookmarkEnd w:id="190" /&amp;gt;&amp;lt;w:ins w:id="197" w:author="BPS" w:date="2022-12-27T09:45:00Z"&amp;gt;&amp;lt;w:r&amp;gt;&amp;lt;w:t&amp;gt;A&amp;lt;/w:t&amp;gt;&amp;lt;/w:r&amp;gt;&amp;lt;w:bookmarkEnd w:id="193" /&amp;gt;&amp;lt;w:r&amp;gt;&amp;lt;w:t xml:space="preserve"&amp;gt;. &amp;lt;/w:t&amp;gt;&amp;lt;/w:r&amp;gt;&amp;lt;w:bookmarkStart w:id="198" w:name="_STATUTE_CONTENT__6d9296a5_d94c_4540_a2a" /&amp;gt;&amp;lt;w:r&amp;gt;&amp;lt;w:t xml:space="preserve"&amp;gt;"Biomarker" means a characteristic that is objectively measured and evaluated as &amp;lt;/w:t&amp;gt;&amp;lt;/w:r&amp;gt;&amp;lt;w:bookmarkStart w:id="199" w:name="_LINE__9_dcabe4e9_ab36_443c_9dcb_01e0692" /&amp;gt;&amp;lt;w:bookmarkEnd w:id="196" /&amp;gt;&amp;lt;w:r&amp;gt;&amp;lt;w:t xml:space="preserve"&amp;gt;an indicator of a normal biological process, pathogenic process or pharmacologic &amp;lt;/w:t&amp;gt;&amp;lt;/w:r&amp;gt;&amp;lt;w:bookmarkStart w:id="200" w:name="_LINE__10_8a0afc4a_2938_4a1c_8d2e_193b99" /&amp;gt;&amp;lt;w:bookmarkEnd w:id="199" /&amp;gt;&amp;lt;w:r&amp;gt;&amp;lt;w:t xml:space="preserve"&amp;gt;response to a specific therapeutic intervention, including a known gene-drug &amp;lt;/w:t&amp;gt;&amp;lt;/w:r&amp;gt;&amp;lt;w:bookmarkStart w:id="201" w:name="_LINE__11_bb041e00_781e_4f85_a3a0_f1f0ff" /&amp;gt;&amp;lt;w:bookmarkEnd w:id="200" /&amp;gt;&amp;lt;w:r&amp;gt;&amp;lt;w:t xml:space="preserve"&amp;gt;interaction for a medication being considered for use or already being administered. &amp;lt;/w:t&amp;gt;&amp;lt;/w:r&amp;gt;&amp;lt;/w:ins&amp;gt;&amp;lt;w:bookmarkStart w:id="202" w:name="_LINE__12_f11f36bb_8e3d_4eb2_b659_5cdae5" /&amp;gt;&amp;lt;w:bookmarkEnd w:id="201" /&amp;gt;&amp;lt;w:ins w:id="203" w:author="BPS" w:date="2022-12-27T09:53:00Z"&amp;gt;&amp;lt;w:r&amp;gt;&amp;lt;w:t&amp;gt;"&amp;lt;/w:t&amp;gt;&amp;lt;/w:r&amp;gt;&amp;lt;/w:ins&amp;gt;&amp;lt;w:ins w:id="204" w:author="BPS" w:date="2022-12-27T09:45:00Z"&amp;gt;&amp;lt;w:r&amp;gt;&amp;lt;w:t xml:space="preserve"&amp;gt;Biomarker" includes but is not limited to a gene mutation, characteristic of a gene or &amp;lt;/w:t&amp;gt;&amp;lt;/w:r&amp;gt;&amp;lt;w:bookmarkStart w:id="205" w:name="_LINE__13_46e575d3_0f74_4f8b_a4fd_f8888e" /&amp;gt;&amp;lt;w:bookmarkEnd w:id="202" /&amp;gt;&amp;lt;w:r&amp;gt;&amp;lt;w:t&amp;gt;protein expression.&amp;lt;/w:t&amp;gt;&amp;lt;/w:r&amp;gt;&amp;lt;w:bookmarkEnd w:id="205" /&amp;gt;&amp;lt;/w:ins&amp;gt;&amp;lt;/w:p&amp;gt;&amp;lt;w:p w:rsidR="00E00BAA" w:rsidRDefault="00E00BAA" w:rsidP="00E00BAA"&amp;gt;&amp;lt;w:pPr&amp;gt;&amp;lt;w:ind w:left="720" /&amp;gt;&amp;lt;w:rPr&amp;gt;&amp;lt;w:ins w:id="206" w:author="BPS" w:date="2022-12-27T09:45:00Z" /&amp;gt;&amp;lt;/w:rPr&amp;gt;&amp;lt;/w:pPr&amp;gt;&amp;lt;w:bookmarkStart w:id="207" w:name="_STATUTE_NUMBER__23ff35b1_9a79_4a10_bc96" /&amp;gt;&amp;lt;w:bookmarkStart w:id="208" w:name="_STATUTE_P__b0fdb14a_5b04_4a29_a9d1_0e1e" /&amp;gt;&amp;lt;w:bookmarkStart w:id="209" w:name="_PAR__6_da1123e1_e8da_48c5_bb70_6a4139da" /&amp;gt;&amp;lt;w:bookmarkStart w:id="210" w:name="_LINE__14_9e590cd1_077f_4e5a_9811_53d56a" /&amp;gt;&amp;lt;w:bookmarkEnd w:id="194" /&amp;gt;&amp;lt;w:bookmarkEnd w:id="195" /&amp;gt;&amp;lt;w:bookmarkEnd w:id="198" /&amp;gt;&amp;lt;w:ins w:id="211" w:author="BPS" w:date="2022-12-27T09:45:00Z"&amp;gt;&amp;lt;w:r&amp;gt;&amp;lt;w:t&amp;gt;B&amp;lt;/w:t&amp;gt;&amp;lt;/w:r&amp;gt;&amp;lt;w:bookmarkEnd w:id="207" /&amp;gt;&amp;lt;w:r&amp;gt;&amp;lt;w:t xml:space="preserve"&amp;gt;. &amp;lt;/w:t&amp;gt;&amp;lt;/w:r&amp;gt;&amp;lt;w:bookmarkStart w:id="212" w:name="_STATUTE_CONTENT__1517bcd4_6ed0_4caa_a13" /&amp;gt;&amp;lt;w:r&amp;gt;&amp;lt;w:t&amp;gt;"Biomarker testing" means the analysis of a patient's tissue, blood or other bio&amp;lt;/w:t&amp;gt;&amp;lt;/w:r&amp;gt;&amp;lt;/w:ins&amp;gt;&amp;lt;w:ins w:id="213" w:author="BPS" w:date="2023-03-27T11:37:00Z"&amp;gt;&amp;lt;w:r&amp;gt;&amp;lt;w:t xml:space="preserve"&amp;gt;logical &amp;lt;/w:t&amp;gt;&amp;lt;/w:r&amp;gt;&amp;lt;/w:ins&amp;gt;&amp;lt;w:bookmarkStart w:id="214" w:name="_LINE__15_0ed0503a_9648_49c7_a06b_3e4681" /&amp;gt;&amp;lt;w:bookmarkEnd w:id="210" /&amp;gt;&amp;lt;w:ins w:id="215" w:author="BPS" w:date="2022-12-27T09:45:00Z"&amp;gt;&amp;lt;w:r&amp;gt;&amp;lt;w:t xml:space="preserve"&amp;gt;specimen for the presence of a biomarker.  &amp;lt;/w:t&amp;gt;&amp;lt;/w:r&amp;gt;&amp;lt;/w:ins&amp;gt;&amp;lt;w:ins w:id="216" w:author="BPS" w:date="2022-12-27T09:51:00Z"&amp;gt;&amp;lt;w:r&amp;gt;&amp;lt;w:t&amp;gt;"&amp;lt;/w:t&amp;gt;&amp;lt;/w:r&amp;gt;&amp;lt;/w:ins&amp;gt;&amp;lt;w:ins w:id="217" w:author="BPS" w:date="2022-12-27T09:45:00Z"&amp;gt;&amp;lt;w:r&amp;gt;&amp;lt;w:t&amp;gt;Biomarker testing&amp;lt;/w:t&amp;gt;&amp;lt;/w:r&amp;gt;&amp;lt;/w:ins&amp;gt;&amp;lt;w:ins w:id="218" w:author="BPS" w:date="2022-12-27T09:53:00Z"&amp;gt;&amp;lt;w:r&amp;gt;&amp;lt;w:t&amp;gt;"&amp;lt;/w:t&amp;gt;&amp;lt;/w:r&amp;gt;&amp;lt;/w:ins&amp;gt;&amp;lt;w:ins w:id="219" w:author="BPS" w:date="2022-12-27T09:45:00Z"&amp;gt;&amp;lt;w:r&amp;gt;&amp;lt;w:t xml:space="preserve"&amp;gt; includes but is not &amp;lt;/w:t&amp;gt;&amp;lt;/w:r&amp;gt;&amp;lt;w:bookmarkStart w:id="220" w:name="_LINE__16_ea452afd_ce5e_49f2_94f4_84dfe0" /&amp;gt;&amp;lt;w:bookmarkEnd w:id="214" /&amp;gt;&amp;lt;w:r&amp;gt;&amp;lt;w:t&amp;gt;limited to a single&amp;lt;/w:t&amp;gt;&amp;lt;/w:r&amp;gt;&amp;lt;/w:ins&amp;gt;&amp;lt;w:ins w:id="221" w:author="BPS" w:date="2023-03-27T11:38:00Z"&amp;gt;&amp;lt;w:r&amp;gt;&amp;lt;w:t xml:space="preserve"&amp;gt; &amp;lt;/w:t&amp;gt;&amp;lt;/w:r&amp;gt;&amp;lt;/w:ins&amp;gt;&amp;lt;w:ins w:id="222" w:author="BPS" w:date="2022-12-27T09:45:00Z"&amp;gt;&amp;lt;w:r&amp;gt;&amp;lt;w:t xml:space="preserve"&amp;gt;analyte test, multiplex panel test, protein expression and whole &amp;lt;/w:t&amp;gt;&amp;lt;/w:r&amp;gt;&amp;lt;w:bookmarkStart w:id="223" w:name="_LINE__17_3db95b06_65cc_45e3_9f5f_fcef3c" /&amp;gt;&amp;lt;w:bookmarkEnd w:id="220" /&amp;gt;&amp;lt;w:r&amp;gt;&amp;lt;w:t&amp;gt;exome, whole genome and whole transcriptome sequencing.&amp;lt;/w:t&amp;gt;&amp;lt;/w:r&amp;gt;&amp;lt;w:bookmarkEnd w:id="223" /&amp;gt;&amp;lt;/w:ins&amp;gt;&amp;lt;/w:p&amp;gt;&amp;lt;w:p w:rsidR="00E00BAA" w:rsidRDefault="00E00BAA" w:rsidP="00E00BAA"&amp;gt;&amp;lt;w:pPr&amp;gt;&amp;lt;w:ind w:left="720" /&amp;gt;&amp;lt;w:rPr&amp;gt;&amp;lt;w:ins w:id="224" w:author="BPS" w:date="2022-12-27T09:45:00Z" /&amp;gt;&amp;lt;/w:rPr&amp;gt;&amp;lt;/w:pPr&amp;gt;&amp;lt;w:bookmarkStart w:id="225" w:name="_STATUTE_NUMBER__37a276ad_e6b9_482a_b2e7" /&amp;gt;&amp;lt;w:bookmarkStart w:id="226" w:name="_STATUTE_P__1aa09caf_47fb_4ba8_97dd_7cc9" /&amp;gt;&amp;lt;w:bookmarkStart w:id="227" w:name="_PAR__7_dcf4660c_2fbb_4953_afbb_05cb40d2" /&amp;gt;&amp;lt;w:bookmarkStart w:id="228" w:name="_LINE__18_5b240411_8bc8_479c_b347_124a7b" /&amp;gt;&amp;lt;w:bookmarkEnd w:id="208" /&amp;gt;&amp;lt;w:bookmarkEnd w:id="209" /&amp;gt;&amp;lt;w:bookmarkEnd w:id="212" /&amp;gt;&amp;lt;w:ins w:id="229" w:author="BPS" w:date="2022-12-27T09:45:00Z"&amp;gt;&amp;lt;w:r&amp;gt;&amp;lt;w:t&amp;gt;C&amp;lt;/w:t&amp;gt;&amp;lt;/w:r&amp;gt;&amp;lt;w:bookmarkEnd w:id="225" /&amp;gt;&amp;lt;w:r&amp;gt;&amp;lt;w:t xml:space="preserve"&amp;gt;. &amp;lt;/w:t&amp;gt;&amp;lt;/w:r&amp;gt;&amp;lt;w:bookmarkStart w:id="230" w:name="_STATUTE_CONTENT__52f0cdfe_d24f_4d75_a95" /&amp;gt;&amp;lt;w:r&amp;gt;&amp;lt;w:t&amp;gt;"Consensus statement" means a statement:&amp;lt;/w:t&amp;gt;&amp;lt;/w:r&amp;gt;&amp;lt;w:bookmarkEnd w:id="228" /&amp;gt;&amp;lt;/w:ins&amp;gt;&amp;lt;/w:p&amp;gt;&amp;lt;w:p w:rsidR="00E00BAA" w:rsidRDefault="00E00BAA" w:rsidP="00E00BAA"&amp;gt;&amp;lt;w:pPr&amp;gt;&amp;lt;w:ind w:left="1080" /&amp;gt;&amp;lt;w:rPr&amp;gt;&amp;lt;w:ins w:id="231" w:author="BPS" w:date="2022-12-27T09:45:00Z" /&amp;gt;&amp;lt;/w:rPr&amp;gt;&amp;lt;/w:pPr&amp;gt;&amp;lt;w:bookmarkStart w:id="232" w:name="_STATUTE_SP__1b59033a_cc92_4356_94c5_d1b" /&amp;gt;&amp;lt;w:bookmarkStart w:id="233" w:name="_PAR__8_c998ea50_d68c_4dd7_a314_83e81bda" /&amp;gt;&amp;lt;w:bookmarkStart w:id="234" w:name="_LINE__19_0ea16e9f_7056_4b22_ba60_d01102" /&amp;gt;&amp;lt;w:bookmarkEnd w:id="227" /&amp;gt;&amp;lt;w:bookmarkEnd w:id="230" /&amp;gt;&amp;lt;w:ins w:id="235" w:author="BPS" w:date="2022-12-27T09:45:00Z"&amp;gt;&amp;lt;w:r&amp;gt;&amp;lt;w:t&amp;gt;(&amp;lt;/w:t&amp;gt;&amp;lt;/w:r&amp;gt;&amp;lt;w:bookmarkStart w:id="236" w:name="_STATUTE_NUMBER__1471af25_838d_4d2d_a9cb" /&amp;gt;&amp;lt;w:r&amp;gt;&amp;lt;w:t&amp;gt;1&amp;lt;/w:t&amp;gt;&amp;lt;/w:r&amp;gt;&amp;lt;w:bookmarkEnd w:id="236" /&amp;gt;&amp;lt;w:r&amp;gt;&amp;lt;w:t xml:space="preserve"&amp;gt;) &amp;lt;/w:t&amp;gt;&amp;lt;/w:r&amp;gt;&amp;lt;w:bookmarkStart w:id="237" w:name="_STATUTE_CONTENT__8f28f860_8472_4cf2_826" /&amp;gt;&amp;lt;w:r&amp;gt;&amp;lt;w:t xml:space="preserve"&amp;gt;Developed by an independent, multidisciplinary panel of experts using a &amp;lt;/w:t&amp;gt;&amp;lt;/w:r&amp;gt;&amp;lt;w:bookmarkStart w:id="238" w:name="_LINE__20_51fb4a76_67cc_4b85_84b8_1aa110" /&amp;gt;&amp;lt;w:bookmarkEnd w:id="234" /&amp;gt;&amp;lt;w:r&amp;gt;&amp;lt;w:t xml:space="preserve"&amp;gt;transparent methodology and reporting structure and with a conflict of interest &amp;lt;/w:t&amp;gt;&amp;lt;/w:r&amp;gt;&amp;lt;w:bookmarkStart w:id="239" w:name="_LINE__21_ca083e9e_6894_4520_94d2_923025" /&amp;gt;&amp;lt;w:bookmarkEnd w:id="238" /&amp;gt;&amp;lt;w:r&amp;gt;&amp;lt;w:t&amp;gt;policy;&amp;lt;/w:t&amp;gt;&amp;lt;/w:r&amp;gt;&amp;lt;w:bookmarkEnd w:id="239" /&amp;gt;&amp;lt;/w:ins&amp;gt;&amp;lt;/w:p&amp;gt;&amp;lt;w:p w:rsidR="00E00BAA" w:rsidRDefault="00E00BAA" w:rsidP="00E00BAA"&amp;gt;&amp;lt;w:pPr&amp;gt;&amp;lt;w:ind w:left="1080" /&amp;gt;&amp;lt;w:rPr&amp;gt;&amp;lt;w:ins w:id="240" w:author="BPS" w:date="2022-12-27T09:45:00Z" /&amp;gt;&amp;lt;/w:rPr&amp;gt;&amp;lt;/w:pPr&amp;gt;&amp;lt;w:bookmarkStart w:id="241" w:name="_STATUTE_SP__ccabc7cd_421a_4e1b_be74_e2b" /&amp;gt;&amp;lt;w:bookmarkStart w:id="242" w:name="_PAR__9_42ece504_5ef8_4380_a12f_4976d16b" /&amp;gt;&amp;lt;w:bookmarkStart w:id="243" w:name="_LINE__22_024773d0_3a33_4bd9_932a_062eef" /&amp;gt;&amp;lt;w:bookmarkEnd w:id="232" /&amp;gt;&amp;lt;w:bookmarkEnd w:id="233" /&amp;gt;&amp;lt;w:bookmarkEnd w:id="237" /&amp;gt;&amp;lt;w:ins w:id="244" w:author="BPS" w:date="2022-12-27T09:45:00Z"&amp;gt;&amp;lt;w:r&amp;gt;&amp;lt;w:t&amp;gt;(&amp;lt;/w:t&amp;gt;&amp;lt;/w:r&amp;gt;&amp;lt;w:bookmarkStart w:id="245" w:name="_STATUTE_NUMBER__0aba4b4a_02e6_4e27_8606" /&amp;gt;&amp;lt;w:r&amp;gt;&amp;lt;w:t&amp;gt;2&amp;lt;/w:t&amp;gt;&amp;lt;/w:r&amp;gt;&amp;lt;w:bookmarkEnd w:id="245" /&amp;gt;&amp;lt;w:r&amp;gt;&amp;lt;w:t xml:space="preserve"&amp;gt;) &amp;lt;/w:t&amp;gt;&amp;lt;/w:r&amp;gt;&amp;lt;w:bookmarkStart w:id="246" w:name="_STATUTE_CONTENT__e48ae6de_4480_47eb_955" /&amp;gt;&amp;lt;w:r&amp;gt;&amp;lt;w:t&amp;gt;Aimed at specific clinical circumstances; and&amp;lt;/w:t&amp;gt;&amp;lt;/w:r&amp;gt;&amp;lt;w:bookmarkEnd w:id="243" /&amp;gt;&amp;lt;/w:ins&amp;gt;&amp;lt;/w:p&amp;gt;&amp;lt;w:p w:rsidR="00E00BAA" w:rsidRDefault="00E00BAA" w:rsidP="00E00BAA"&amp;gt;&amp;lt;w:pPr&amp;gt;&amp;lt;w:ind w:left="1080" /&amp;gt;&amp;lt;w:rPr&amp;gt;&amp;lt;w:ins w:id="247" w:author="BPS" w:date="2022-12-27T09:45:00Z" /&amp;gt;&amp;lt;/w:rPr&amp;gt;&amp;lt;/w:pPr&amp;gt;&amp;lt;w:bookmarkStart w:id="248" w:name="_STATUTE_SP__2ce430f7_4831_4575_8a73_870" /&amp;gt;&amp;lt;w:bookmarkStart w:id="249" w:name="_PAR__10_76bc6cab_6fa3_401f_b895_267f497" /&amp;gt;&amp;lt;w:bookmarkStart w:id="250" w:name="_LINE__23_4345d58f_18cd_4b81_b66b_c8b15d" /&amp;gt;&amp;lt;w:bookmarkEnd w:id="241" /&amp;gt;&amp;lt;w:bookmarkEnd w:id="242" /&amp;gt;&amp;lt;w:bookmarkEnd w:id="246" /&amp;gt;&amp;lt;w:ins w:id="251" w:author="BPS" w:date="2022-12-27T09:45:00Z"&amp;gt;&amp;lt;w:r&amp;gt;&amp;lt;w:t&amp;gt;(&amp;lt;/w:t&amp;gt;&amp;lt;/w:r&amp;gt;&amp;lt;w:bookmarkStart w:id="252" w:name="_STATUTE_NUMBER__4c9c760f_94b2_4bd3_854e" /&amp;gt;&amp;lt;w:r&amp;gt;&amp;lt;w:t&amp;gt;3&amp;lt;/w:t&amp;gt;&amp;lt;/w:r&amp;gt;&amp;lt;w:bookmarkEnd w:id="252" /&amp;gt;&amp;lt;w:r&amp;gt;&amp;lt;w:t xml:space="preserve"&amp;gt;) &amp;lt;/w:t&amp;gt;&amp;lt;/w:r&amp;gt;&amp;lt;w:bookmarkStart w:id="253" w:name="_STATUTE_CONTENT__24b1b15c_d18c_4650_92d" /&amp;gt;&amp;lt;w:r&amp;gt;&amp;lt;w:t xml:space="preserve"&amp;gt;Based on the best available evidence for the purpose of optimizing the &amp;lt;/w:t&amp;gt;&amp;lt;/w:r&amp;gt;&amp;lt;w:bookmarkStart w:id="254" w:name="_LINE__24_27df12c8_a0ae_4c5a_8d58_bb752a" /&amp;gt;&amp;lt;w:bookmarkEnd w:id="250" /&amp;gt;&amp;lt;w:r&amp;gt;&amp;lt;w:t&amp;gt;outcomes of clinical care.&amp;lt;/w:t&amp;gt;&amp;lt;/w:r&amp;gt;&amp;lt;w:bookmarkEnd w:id="254" /&amp;gt;&amp;lt;/w:ins&amp;gt;&amp;lt;/w:p&amp;gt;&amp;lt;w:p w:rsidR="00E00BAA" w:rsidRDefault="00E00BAA" w:rsidP="00E00BAA"&amp;gt;&amp;lt;w:pPr&amp;gt;&amp;lt;w:ind w:left="720" /&amp;gt;&amp;lt;w:rPr&amp;gt;&amp;lt;w:ins w:id="255" w:author="BPS" w:date="2022-12-27T09:45:00Z" /&amp;gt;&amp;lt;/w:rPr&amp;gt;&amp;lt;/w:pPr&amp;gt;&amp;lt;w:bookmarkStart w:id="256" w:name="_STATUTE_NUMBER__758c0f3a_c8ac_40cd_9c2f" /&amp;gt;&amp;lt;w:bookmarkStart w:id="257" w:name="_STATUTE_P__1f4be907_2657_44ae_987a_5f56" /&amp;gt;&amp;lt;w:bookmarkStart w:id="258" w:name="_PAR__11_ba40cff1_7636_4a8b_84a7_e5bde26" /&amp;gt;&amp;lt;w:bookmarkStart w:id="259" w:name="_LINE__25_fca4e520_4a79_4a3c_8b6f_8a23a5" /&amp;gt;&amp;lt;w:bookmarkEnd w:id="226" /&amp;gt;&amp;lt;w:bookmarkEnd w:id="248" /&amp;gt;&amp;lt;w:bookmarkEnd w:id="249" /&amp;gt;&amp;lt;w:bookmarkEnd w:id="253" /&amp;gt;&amp;lt;w:ins w:id="260" w:author="BPS" w:date="2022-12-27T09:45:00Z"&amp;gt;&amp;lt;w:r&amp;gt;&amp;lt;w:t&amp;gt;D&amp;lt;/w:t&amp;gt;&amp;lt;/w:r&amp;gt;&amp;lt;w:bookmarkEnd w:id="256" /&amp;gt;&amp;lt;w:r&amp;gt;&amp;lt;w:t xml:space="preserve"&amp;gt;. &amp;lt;/w:t&amp;gt;&amp;lt;/w:r&amp;gt;&amp;lt;w:bookmarkStart w:id="261" w:name="_STATUTE_CONTENT__fcec67c4_85b2_4adf_9e9" /&amp;gt;&amp;lt;w:r&amp;gt;&amp;lt;w:t xml:space="preserve"&amp;gt;"Nationally recognized clinical practice guideline" means an evidence-based &amp;lt;/w:t&amp;gt;&amp;lt;/w:r&amp;gt;&amp;lt;w:bookmarkStart w:id="262" w:name="_LINE__26_2c904e68_6c76_490a_befb_6d8d79" /&amp;gt;&amp;lt;w:bookmarkEnd w:id="259" /&amp;gt;&amp;lt;w:r&amp;gt;&amp;lt;w:t xml:space="preserve"&amp;gt;clinical practice guideline developed by an independent organization or medical &amp;lt;/w:t&amp;gt;&amp;lt;/w:r&amp;gt;&amp;lt;w:bookmarkStart w:id="263" w:name="_LINE__27_f02f1709_96bf_46d1_aec0_40944e" /&amp;gt;&amp;lt;w:bookmarkEnd w:id="262" /&amp;gt;&amp;lt;w:r&amp;gt;&amp;lt;w:t xml:space="preserve"&amp;gt;professional society using a transparent methodology and reporting structure and with &amp;lt;/w:t&amp;gt;&amp;lt;/w:r&amp;gt;&amp;lt;w:bookmarkStart w:id="264" w:name="_LINE__28_b5bce086_cdf9_4599_9e3b_06444a" /&amp;gt;&amp;lt;w:bookmarkEnd w:id="263" /&amp;gt;&amp;lt;w:r&amp;gt;&amp;lt;w:t xml:space="preserve"&amp;gt;a conflict of interest policy that establishes a standard of care informed by a systematic &amp;lt;/w:t&amp;gt;&amp;lt;/w:r&amp;gt;&amp;lt;w:bookmarkStart w:id="265" w:name="_LINE__29_3a00fd68_35a8_4e22_9fdf_93a861" /&amp;gt;&amp;lt;w:bookmarkEnd w:id="264" /&amp;gt;&amp;lt;w:r&amp;gt;&amp;lt;w:t xml:space="preserve"&amp;gt;review of evidence and an assessment of the benefits and risks of alternative care &amp;lt;/w:t&amp;gt;&amp;lt;/w:r&amp;gt;&amp;lt;w:bookmarkStart w:id="266" w:name="_LINE__30_f51007ba_6422_4b09_a0b8_472e95" /&amp;gt;&amp;lt;w:bookmarkEnd w:id="265" /&amp;gt;&amp;lt;w:r&amp;gt;&amp;lt;w:t xml:space="preserve"&amp;gt;options and includes recommendations intended to optimize patient care. &amp;lt;/w:t&amp;gt;&amp;lt;/w:r&amp;gt;&amp;lt;w:bookmarkEnd w:id="266" /&amp;gt;&amp;lt;/w:ins&amp;gt;&amp;lt;/w:p&amp;gt;&amp;lt;w:p w:rsidR="00E00BAA" w:rsidRDefault="00E00BAA" w:rsidP="00E00BAA"&amp;gt;&amp;lt;w:pPr&amp;gt;&amp;lt;w:ind w:left="360" w:firstLine="360" /&amp;gt;&amp;lt;w:rPr&amp;gt;&amp;lt;w:ins w:id="267" w:author="BPS" w:date="2022-12-27T09:45:00Z" /&amp;gt;&amp;lt;/w:rPr&amp;gt;&amp;lt;/w:pPr&amp;gt;&amp;lt;w:bookmarkStart w:id="268" w:name="_STATUTE_NUMBER__006bf5c1_10a3_425a_b819" /&amp;gt;&amp;lt;w:bookmarkStart w:id="269" w:name="_STATUTE_SS__a71f0da8_5843_4ed4_b4c5_2d8" /&amp;gt;&amp;lt;w:bookmarkStart w:id="270" w:name="_PAR__12_0a284eb2_5774_456c_b89f_e5fc47f" /&amp;gt;&amp;lt;w:bookmarkStart w:id="271" w:name="_LINE__31_e1558c44_a725_4e5a_96ca_0700f4" /&amp;gt;&amp;lt;w:bookmarkEnd w:id="185" /&amp;gt;&amp;lt;w:bookmarkEnd w:id="257" /&amp;gt;&amp;lt;w:bookmarkEnd w:id="258" /&amp;gt;&amp;lt;w:bookmarkEnd w:id="261" /&amp;gt;&amp;lt;w:ins w:id="272" w:author="BPS" w:date="2022-12-27T09:45:00Z"&amp;gt;&amp;lt;w:r w:rsidRPr="00F1370B"&amp;gt;&amp;lt;w:rPr&amp;gt;&amp;lt;w:b /&amp;gt;&amp;lt;/w:rPr&amp;gt;&amp;lt;w:t&amp;gt;2&amp;lt;/w:t&amp;gt;&amp;lt;/w:r&amp;gt;&amp;lt;w:bookmarkEnd w:id="268" /&amp;gt;&amp;lt;w:r w:rsidRPr="00F1370B"&amp;gt;&amp;lt;w:rPr&amp;gt;&amp;lt;w:b /&amp;gt;&amp;lt;/w:rPr&amp;gt;&amp;lt;w:t xml:space="preserve"&amp;gt;. &amp;lt;/w:t&amp;gt;&amp;lt;/w:r&amp;gt;&amp;lt;w:bookmarkStart w:id="273" w:name="_STATUTE_HEADNOTE__42f15ee6_f35f_4148_96" /&amp;gt;&amp;lt;w:r w:rsidRPr="00F1370B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274" w:name="_STATUTE_CONTENT__c487937d_bcf1_4148_bcb" /&amp;gt;&amp;lt;w:bookmarkEnd w:id="273" /&amp;gt;&amp;lt;w:r&amp;gt;&amp;lt;w:t xml:space="preserve"&amp;gt;An individual and group nonprofit hospital and medical &amp;lt;/w:t&amp;gt;&amp;lt;/w:r&amp;gt;&amp;lt;w:bookmarkStart w:id="275" w:name="_LINE__32_b0647fd3_2015_4e8d_8694_e8c657" /&amp;gt;&amp;lt;w:bookmarkEnd w:id="271" /&amp;gt;&amp;lt;w:r&amp;gt;&amp;lt;w:t xml:space="preserve"&amp;gt;services plan contract must provide coverage for biomarker testing for the purposes of &amp;lt;/w:t&amp;gt;&amp;lt;/w:r&amp;gt;&amp;lt;w:bookmarkStart w:id="276" w:name="_LINE__33_45716566_3e77_4a23_9b99_cabd79" /&amp;gt;&amp;lt;w:bookmarkEnd w:id="275" /&amp;gt;&amp;lt;w:r&amp;gt;&amp;lt;w:t xml:space="preserve"&amp;gt;diagnosis, treatment, appropriate management or ongoing monitoring of a disease or &amp;lt;/w:t&amp;gt;&amp;lt;/w:r&amp;gt;&amp;lt;w:bookmarkStart w:id="277" w:name="_LINE__34_03d4ea6b_964e_481b_832c_c48414" /&amp;gt;&amp;lt;w:bookmarkEnd w:id="276" /&amp;gt;&amp;lt;w:r&amp;gt;&amp;lt;w:t xml:space="preserve"&amp;gt;condition of a subscriber or member when the test is supported by medical and scientific &amp;lt;/w:t&amp;gt;&amp;lt;/w:r&amp;gt;&amp;lt;w:bookmarkStart w:id="278" w:name="_LINE__35_d8f1dd70_ee50_4e0d_809c_a99901" /&amp;gt;&amp;lt;w:bookmarkEnd w:id="277" /&amp;gt;&amp;lt;w:r&amp;gt;&amp;lt;w:t&amp;gt;evidence, including, but not limited to:&amp;lt;/w:t&amp;gt;&amp;lt;/w:r&amp;gt;&amp;lt;w:bookmarkEnd w:id="278" /&amp;gt;&amp;lt;/w:ins&amp;gt;&amp;lt;/w:p&amp;gt;&amp;lt;w:p w:rsidR="00E00BAA" w:rsidRDefault="00E00BAA" w:rsidP="00E00BAA"&amp;gt;&amp;lt;w:pPr&amp;gt;&amp;lt;w:ind w:left="720" /&amp;gt;&amp;lt;w:rPr&amp;gt;&amp;lt;w:ins w:id="279" w:author="BPS" w:date="2022-12-27T09:45:00Z" /&amp;gt;&amp;lt;/w:rPr&amp;gt;&amp;lt;/w:pPr&amp;gt;&amp;lt;w:bookmarkStart w:id="280" w:name="_STATUTE_NUMBER__344ad8cb_b4c7_4e07_a837" /&amp;gt;&amp;lt;w:bookmarkStart w:id="281" w:name="_STATUTE_P__276732d1_346b_4460_95a6_21cd" /&amp;gt;&amp;lt;w:bookmarkStart w:id="282" w:name="_PAR__13_8d772757_8c52_45c3_bd1d_fa9479c" /&amp;gt;&amp;lt;w:bookmarkStart w:id="283" w:name="_LINE__36_a91992be_8e52_4ad8_9604_a35c54" /&amp;gt;&amp;lt;w:bookmarkEnd w:id="270" /&amp;gt;&amp;lt;w:bookmarkEnd w:id="274" /&amp;gt;&amp;lt;w:ins w:id="284" w:author="BPS" w:date="2022-12-27T09:45:00Z"&amp;gt;&amp;lt;w:r&amp;gt;&amp;lt;w:t&amp;gt;A&amp;lt;/w:t&amp;gt;&amp;lt;/w:r&amp;gt;&amp;lt;w:bookmarkEnd w:id="280" /&amp;gt;&amp;lt;w:r&amp;gt;&amp;lt;w:t xml:space="preserve"&amp;gt;.  &amp;lt;/w:t&amp;gt;&amp;lt;/w:r&amp;gt;&amp;lt;w:bookmarkStart w:id="285" w:name="_STATUTE_CONTENT__5d7fc6b6_ad96_4af0_bc7" /&amp;gt;&amp;lt;w:r&amp;gt;&amp;lt;w:t xml:space="preserve"&amp;gt;A labeled indication for a test approved or cleared by the federal Food and Drug &amp;lt;/w:t&amp;gt;&amp;lt;/w:r&amp;gt;&amp;lt;w:bookmarkStart w:id="286" w:name="_LINE__37_01fa0033_e2d4_448d_88cb_c50e9f" /&amp;gt;&amp;lt;w:bookmarkEnd w:id="283" /&amp;gt;&amp;lt;w:r&amp;gt;&amp;lt;w:t xml:space="preserve"&amp;gt;Administration; &amp;lt;/w:t&amp;gt;&amp;lt;/w:r&amp;gt;&amp;lt;w:bookmarkEnd w:id="286" /&amp;gt;&amp;lt;/w:ins&amp;gt;&amp;lt;/w:p&amp;gt;&amp;lt;w:p w:rsidR="00E00BAA" w:rsidRDefault="00E00BAA" w:rsidP="00E00BAA"&amp;gt;&amp;lt;w:pPr&amp;gt;&amp;lt;w:ind w:left="720" /&amp;gt;&amp;lt;w:rPr&amp;gt;&amp;lt;w:ins w:id="287" w:author="BPS" w:date="2022-12-27T09:45:00Z" /&amp;gt;&amp;lt;/w:rPr&amp;gt;&amp;lt;/w:pPr&amp;gt;&amp;lt;w:bookmarkStart w:id="288" w:name="_STATUTE_NUMBER__7922d5fa_f948_42ae_bd12" /&amp;gt;&amp;lt;w:bookmarkStart w:id="289" w:name="_STATUTE_P__100690ba_56c4_4e2e_838e_40ce" /&amp;gt;&amp;lt;w:bookmarkStart w:id="290" w:name="_PAR__14_cc9d92a2_e64c_4464_820f_7615b8e" /&amp;gt;&amp;lt;w:bookmarkStart w:id="291" w:name="_LINE__38_4032fbe3_f9d0_4f91_b2db_fa11de" /&amp;gt;&amp;lt;w:bookmarkEnd w:id="281" /&amp;gt;&amp;lt;w:bookmarkEnd w:id="282" /&amp;gt;&amp;lt;w:bookmarkEnd w:id="285" /&amp;gt;&amp;lt;w:ins w:id="292" w:author="BPS" w:date="2022-12-27T09:45:00Z"&amp;gt;&amp;lt;w:r&amp;gt;&amp;lt;w:t&amp;gt;B&amp;lt;/w:t&amp;gt;&amp;lt;/w:r&amp;gt;&amp;lt;w:bookmarkEnd w:id="288" /&amp;gt;&amp;lt;w:r&amp;gt;&amp;lt;w:t xml:space="preserve"&amp;gt;.  &amp;lt;/w:t&amp;gt;&amp;lt;/w:r&amp;gt;&amp;lt;w:bookmarkStart w:id="293" w:name="_STATUTE_CONTENT__27db4a27_c771_4a6c_904" /&amp;gt;&amp;lt;w:r&amp;gt;&amp;lt;w:t xml:space="preserve"&amp;gt;An indicated test for a drug approved by the federal Food and Drug Administration; &amp;lt;/w:t&amp;gt;&amp;lt;/w:r&amp;gt;&amp;lt;w:bookmarkEnd w:id="291" /&amp;gt;&amp;lt;/w:ins&amp;gt;&amp;lt;/w:p&amp;gt;&amp;lt;w:p w:rsidR="00E00BAA" w:rsidRDefault="00E00BAA" w:rsidP="00E00BAA"&amp;gt;&amp;lt;w:pPr&amp;gt;&amp;lt;w:ind w:left="720" /&amp;gt;&amp;lt;w:rPr&amp;gt;&amp;lt;w:ins w:id="294" w:author="BPS" w:date="2022-12-27T09:45:00Z" /&amp;gt;&amp;lt;/w:rPr&amp;gt;&amp;lt;/w:pPr&amp;gt;&amp;lt;w:bookmarkStart w:id="295" w:name="_STATUTE_NUMBER__b3951f34_1f38_442d_800c" /&amp;gt;&amp;lt;w:bookmarkStart w:id="296" w:name="_STATUTE_P__728b7e58_25d4_4de9_9664_4b1d" /&amp;gt;&amp;lt;w:bookmarkStart w:id="297" w:name="_PAR__15_de09c7bf_28c0_43bc_baa5_a0fb4aa" /&amp;gt;&amp;lt;w:bookmarkStart w:id="298" w:name="_LINE__39_19d7c77b_f2ae_4a17_8909_d902e4" /&amp;gt;&amp;lt;w:bookmarkEnd w:id="289" /&amp;gt;&amp;lt;w:bookmarkEnd w:id="290" /&amp;gt;&amp;lt;w:bookmarkEnd w:id="293" /&amp;gt;&amp;lt;w:ins w:id="299" w:author="BPS" w:date="2022-12-27T09:45:00Z"&amp;gt;&amp;lt;w:r&amp;gt;&amp;lt;w:t&amp;gt;C&amp;lt;/w:t&amp;gt;&amp;lt;/w:r&amp;gt;&amp;lt;w:bookmarkEnd w:id="295" /&amp;gt;&amp;lt;w:r&amp;gt;&amp;lt;w:t xml:space="preserve"&amp;gt;.  &amp;lt;/w:t&amp;gt;&amp;lt;/w:r&amp;gt;&amp;lt;w:bookmarkStart w:id="300" w:name="_STATUTE_CONTENT__88567a9c_b332_49bc_886" /&amp;gt;&amp;lt;w:r&amp;gt;&amp;lt;w:t xml:space="preserve"&amp;gt;A warning or precaution on a label of a drug approved by the federal Food and &amp;lt;/w:t&amp;gt;&amp;lt;/w:r&amp;gt;&amp;lt;w:bookmarkStart w:id="301" w:name="_LINE__40_c4aab005_35be_40dd_90c9_030161" /&amp;gt;&amp;lt;w:bookmarkEnd w:id="298" /&amp;gt;&amp;lt;w:r&amp;gt;&amp;lt;w:t&amp;gt;Drug Administration;&amp;lt;/w:t&amp;gt;&amp;lt;/w:r&amp;gt;&amp;lt;w:bookmarkEnd w:id="301" /&amp;gt;&amp;lt;/w:ins&amp;gt;&amp;lt;/w:p&amp;gt;&amp;lt;w:p w:rsidR="00E00BAA" w:rsidRDefault="00E00BAA" w:rsidP="00E00BAA"&amp;gt;&amp;lt;w:pPr&amp;gt;&amp;lt;w:ind w:left="720" /&amp;gt;&amp;lt;w:rPr&amp;gt;&amp;lt;w:ins w:id="302" w:author="BPS" w:date="2022-12-27T09:45:00Z" /&amp;gt;&amp;lt;/w:rPr&amp;gt;&amp;lt;/w:pPr&amp;gt;&amp;lt;w:bookmarkStart w:id="303" w:name="_STATUTE_NUMBER__8bbc7250_bca5_4c24_a071" /&amp;gt;&amp;lt;w:bookmarkStart w:id="304" w:name="_STATUTE_P__0b89af1f_63f7_4ff7_861e_ee15" /&amp;gt;&amp;lt;w:bookmarkStart w:id="305" w:name="_PAGE__3_660f52f9_44f4_4f3c_937c_c5c38f9" /&amp;gt;&amp;lt;w:bookmarkStart w:id="306" w:name="_PAR__1_a9f51960_4380_4c4b_a7be_f18792b7" /&amp;gt;&amp;lt;w:bookmarkStart w:id="307" w:name="_LINE__1_6aac1687_17d7_4a5a_93aa_c748eac" /&amp;gt;&amp;lt;w:bookmarkEnd w:id="162" /&amp;gt;&amp;lt;w:bookmarkEnd w:id="296" /&amp;gt;&amp;lt;w:bookmarkEnd w:id="297" /&amp;gt;&amp;lt;w:bookmarkEnd w:id="300" /&amp;gt;&amp;lt;w:ins w:id="308" w:author="BPS" w:date="2022-12-27T09:45:00Z"&amp;gt;&amp;lt;w:r&amp;gt;&amp;lt;w:t&amp;gt;D&amp;lt;/w:t&amp;gt;&amp;lt;/w:r&amp;gt;&amp;lt;w:bookmarkEnd w:id="303" /&amp;gt;&amp;lt;w:r&amp;gt;&amp;lt;w:t xml:space="preserve"&amp;gt;.  &amp;lt;/w:t&amp;gt;&amp;lt;/w:r&amp;gt;&amp;lt;w:bookmarkStart w:id="309" w:name="_STATUTE_CONTENT__a629ee1f_4385_42d5_83b" /&amp;gt;&amp;lt;w:r&amp;gt;&amp;lt;w:t xml:space="preserve"&amp;gt;A &amp;lt;/w:t&amp;gt;&amp;lt;/w:r&amp;gt;&amp;lt;/w:ins&amp;gt;&amp;lt;w:ins w:id="310" w:author="BPS" w:date="2023-03-27T11:38:00Z"&amp;gt;&amp;lt;w:r&amp;gt;&amp;lt;w:t xml:space="preserve"&amp;gt;federal Department of Health and Human Services, &amp;lt;/w:t&amp;gt;&amp;lt;/w:r&amp;gt;&amp;lt;/w:ins&amp;gt;&amp;lt;w:ins w:id="311" w:author="BPS" w:date="2022-12-27T09:45:00Z"&amp;gt;&amp;lt;w:r&amp;gt;&amp;lt;w:t xml:space="preserve"&amp;gt;Centers for Medicare and &amp;lt;/w:t&amp;gt;&amp;lt;/w:r&amp;gt;&amp;lt;w:bookmarkStart w:id="312" w:name="_LINE__2_6dcd9174_7733_4599_9cc3_e6008d4" /&amp;gt;&amp;lt;w:bookmarkEnd w:id="307" /&amp;gt;&amp;lt;w:r&amp;gt;&amp;lt;w:t xml:space="preserve"&amp;gt;Medicaid Services national coverage determination or &amp;lt;/w:t&amp;gt;&amp;lt;/w:r&amp;gt;&amp;lt;/w:ins&amp;gt;&amp;lt;w:ins w:id="313" w:author="BPS" w:date="2023-03-27T13:45:00Z"&amp;gt;&amp;lt;w:r&amp;gt;&amp;lt;w:t&amp;gt;M&amp;lt;/w:t&amp;gt;&amp;lt;/w:r&amp;gt;&amp;lt;/w:ins&amp;gt;&amp;lt;w:ins w:id="314" w:author="BPS" w:date="2022-12-27T09:45:00Z"&amp;gt;&amp;lt;w:r&amp;gt;&amp;lt;w:t xml:space="preserve"&amp;gt;edicare administrative &amp;lt;/w:t&amp;gt;&amp;lt;/w:r&amp;gt;&amp;lt;w:bookmarkStart w:id="315" w:name="_LINE__3_bcc23f2f_0521_4a21_8c4e_fc366db" /&amp;gt;&amp;lt;w:bookmarkEnd w:id="312" /&amp;gt;&amp;lt;w:r&amp;gt;&amp;lt;w:t&amp;gt;contractor local coverage determination; or&amp;lt;/w:t&amp;gt;&amp;lt;/w:r&amp;gt;&amp;lt;w:bookmarkEnd w:id="315" /&amp;gt;&amp;lt;/w:ins&amp;gt;&amp;lt;/w:p&amp;gt;&amp;lt;w:p w:rsidR="00E00BAA" w:rsidRDefault="00E00BAA" w:rsidP="00E00BAA"&amp;gt;&amp;lt;w:pPr&amp;gt;&amp;lt;w:ind w:left="720" /&amp;gt;&amp;lt;w:rPr&amp;gt;&amp;lt;w:ins w:id="316" w:author="BPS" w:date="2022-12-27T09:45:00Z" /&amp;gt;&amp;lt;/w:rPr&amp;gt;&amp;lt;/w:pPr&amp;gt;&amp;lt;w:bookmarkStart w:id="317" w:name="_STATUTE_NUMBER__88c68ae7_ba20_4f88_beaa" /&amp;gt;&amp;lt;w:bookmarkStart w:id="318" w:name="_STATUTE_P__da452337_5400_48dd_9247_d3ec" /&amp;gt;&amp;lt;w:bookmarkStart w:id="319" w:name="_PAR__2_a0aef253_c428_45e8_a571_9260e208" /&amp;gt;&amp;lt;w:bookmarkStart w:id="320" w:name="_LINE__4_d7cd5638_0723_4957_8cd3_c9a3344" /&amp;gt;&amp;lt;w:bookmarkEnd w:id="304" /&amp;gt;&amp;lt;w:bookmarkEnd w:id="306" /&amp;gt;&amp;lt;w:bookmarkEnd w:id="309" /&amp;gt;&amp;lt;w:ins w:id="321" w:author="BPS" w:date="2022-12-27T09:45:00Z"&amp;gt;&amp;lt;w:r&amp;gt;&amp;lt;w:t&amp;gt;E&amp;lt;/w:t&amp;gt;&amp;lt;/w:r&amp;gt;&amp;lt;w:bookmarkEnd w:id="317" /&amp;gt;&amp;lt;w:r&amp;gt;&amp;lt;w:t xml:space="preserve"&amp;gt;.  &amp;lt;/w:t&amp;gt;&amp;lt;/w:r&amp;gt;&amp;lt;w:bookmarkStart w:id="322" w:name="_STATUTE_CONTENT__f63a4002_902b_4f6a_979" /&amp;gt;&amp;lt;w:r&amp;gt;&amp;lt;w:t&amp;gt;A nationally recognized clinical practice guideline or consensus statement.&amp;lt;/w:t&amp;gt;&amp;lt;/w:r&amp;gt;&amp;lt;w:bookmarkEnd w:id="320" /&amp;gt;&amp;lt;/w:ins&amp;gt;&amp;lt;/w:p&amp;gt;&amp;lt;w:p w:rsidR="00E00BAA" w:rsidRDefault="00E00BAA" w:rsidP="00E00BAA"&amp;gt;&amp;lt;w:pPr&amp;gt;&amp;lt;w:ind w:left="360" /&amp;gt;&amp;lt;w:rPr&amp;gt;&amp;lt;w:ins w:id="323" w:author="BPS" w:date="2022-12-27T09:45:00Z" /&amp;gt;&amp;lt;/w:rPr&amp;gt;&amp;lt;/w:pPr&amp;gt;&amp;lt;w:bookmarkStart w:id="324" w:name="_STATUTE_P__c19b1a6e_d6e3_4ed6_b7be_6a7d" /&amp;gt;&amp;lt;w:bookmarkStart w:id="325" w:name="_STATUTE_CONTENT__f00aff9d_7300_4005_829" /&amp;gt;&amp;lt;w:bookmarkStart w:id="326" w:name="_PAR__3_0dd1e880_bc6c_4686_a785_f7eaa07b" /&amp;gt;&amp;lt;w:bookmarkStart w:id="327" w:name="_LINE__5_504ab59f_de2d_42b9_89fe_ebac200" /&amp;gt;&amp;lt;w:bookmarkEnd w:id="318" /&amp;gt;&amp;lt;w:bookmarkEnd w:id="319" /&amp;gt;&amp;lt;w:bookmarkEnd w:id="322" /&amp;gt;&amp;lt;w:ins w:id="328" w:author="BPS" w:date="2022-12-27T09:45:00Z"&amp;gt;&amp;lt;w:r&amp;gt;&amp;lt;w:t xml:space="preserve"&amp;gt;A contract described in this subsection must provide for coverage in a manner that limits &amp;lt;/w:t&amp;gt;&amp;lt;/w:r&amp;gt;&amp;lt;w:bookmarkStart w:id="329" w:name="_LINE__6_13700a35_f148_4b95_be2d_6a2dec0" /&amp;gt;&amp;lt;w:bookmarkEnd w:id="327" /&amp;gt;&amp;lt;w:r&amp;gt;&amp;lt;w:t&amp;gt;disruptions in care, including the need for multiple biopsies or bio&amp;lt;/w:t&amp;gt;&amp;lt;/w:r&amp;gt;&amp;lt;/w:ins&amp;gt;&amp;lt;w:ins w:id="330" w:author="BPS" w:date="2023-03-27T11:39:00Z"&amp;gt;&amp;lt;w:r&amp;gt;&amp;lt;w:t xml:space="preserve"&amp;gt;logical &amp;lt;/w:t&amp;gt;&amp;lt;/w:r&amp;gt;&amp;lt;/w:ins&amp;gt;&amp;lt;w:ins w:id="331" w:author="BPS" w:date="2022-12-27T09:45:00Z"&amp;gt;&amp;lt;w:r&amp;gt;&amp;lt;w:t xml:space="preserve"&amp;gt;specimen &amp;lt;/w:t&amp;gt;&amp;lt;/w:r&amp;gt;&amp;lt;w:bookmarkStart w:id="332" w:name="_LINE__7_2e044eaf_a8c2_42f0_a615_31e7c85" /&amp;gt;&amp;lt;w:bookmarkEnd w:id="329" /&amp;gt;&amp;lt;w:r&amp;gt;&amp;lt;w:t&amp;gt;samples.&amp;lt;/w:t&amp;gt;&amp;lt;/w:r&amp;gt;&amp;lt;w:bookmarkEnd w:id="332" /&amp;gt;&amp;lt;/w:ins&amp;gt;&amp;lt;/w:p&amp;gt;&amp;lt;w:p w:rsidR="00E00BAA" w:rsidRDefault="00E00BAA" w:rsidP="00E00BAA"&amp;gt;&amp;lt;w:pPr&amp;gt;&amp;lt;w:ind w:left="360" w:firstLine="360" /&amp;gt;&amp;lt;w:rPr&amp;gt;&amp;lt;w:ins w:id="333" w:author="BPS" w:date="2022-12-27T09:45:00Z" /&amp;gt;&amp;lt;/w:rPr&amp;gt;&amp;lt;/w:pPr&amp;gt;&amp;lt;w:bookmarkStart w:id="334" w:name="_STATUTE_NUMBER__c5051bfd_ff4a_4c85_839d" /&amp;gt;&amp;lt;w:bookmarkStart w:id="335" w:name="_STATUTE_SS__5b43e0b4_4a1c_48cc_a7fa_218" /&amp;gt;&amp;lt;w:bookmarkStart w:id="336" w:name="_PAR__4_a6a350b8_7ddc_43ce_ad93_022f83e6" /&amp;gt;&amp;lt;w:bookmarkStart w:id="337" w:name="_LINE__8_85653787_072c_498e_9a5d_e92f077" /&amp;gt;&amp;lt;w:bookmarkEnd w:id="269" /&amp;gt;&amp;lt;w:bookmarkEnd w:id="324" /&amp;gt;&amp;lt;w:bookmarkEnd w:id="325" /&amp;gt;&amp;lt;w:bookmarkEnd w:id="326" /&amp;gt;&amp;lt;w:ins w:id="338" w:author="BPS" w:date="2022-12-27T09:45:00Z"&amp;gt;&amp;lt;w:r w:rsidRPr="00F1370B"&amp;gt;&amp;lt;w:rPr&amp;gt;&amp;lt;w:b /&amp;gt;&amp;lt;/w:rPr&amp;gt;&amp;lt;w:t&amp;gt;3&amp;lt;/w:t&amp;gt;&amp;lt;/w:r&amp;gt;&amp;lt;w:bookmarkEnd w:id="334" /&amp;gt;&amp;lt;w:r w:rsidRPr="00F1370B"&amp;gt;&amp;lt;w:rPr&amp;gt;&amp;lt;w:b /&amp;gt;&amp;lt;/w:rPr&amp;gt;&amp;lt;w:t xml:space="preserve"&amp;gt;. &amp;lt;/w:t&amp;gt;&amp;lt;/w:r&amp;gt;&amp;lt;w:bookmarkStart w:id="339" w:name="_STATUTE_HEADNOTE__a3e7023d_0380_4587_90" /&amp;gt;&amp;lt;w:r w:rsidRPr="00F1370B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340" w:name="_STATUTE_CONTENT__6895ea08_b9a5_4992_8d3" /&amp;gt;&amp;lt;w:bookmarkEnd w:id="339" /&amp;gt;&amp;lt;w:r&amp;gt;&amp;lt;w:t xml:space="preserve"&amp;gt;If an individual and group nonprofit hospital and medical &amp;lt;/w:t&amp;gt;&amp;lt;/w:r&amp;gt;&amp;lt;w:bookmarkStart w:id="341" w:name="_LINE__9_95386328_2fad_4cb4_b780_75924c6" /&amp;gt;&amp;lt;w:bookmarkEnd w:id="337" /&amp;gt;&amp;lt;w:r&amp;gt;&amp;lt;w:t xml:space="preserve"&amp;gt;services plan contract contains a provision whereby in nonemergency cases the insured is &amp;lt;/w:t&amp;gt;&amp;lt;/w:r&amp;gt;&amp;lt;w:bookmarkStart w:id="342" w:name="_LINE__10_c712d05a_4a2e_46a3_85ed_d8eeb6" /&amp;gt;&amp;lt;w:bookmarkEnd w:id="341" /&amp;gt;&amp;lt;w:r&amp;gt;&amp;lt;w:t xml:space="preserve"&amp;gt;required to be prospectively evaluated through a prehospital admission certification, &amp;lt;/w:t&amp;gt;&amp;lt;/w:r&amp;gt;&amp;lt;/w:ins&amp;gt;&amp;lt;w:ins w:id="343" w:author="BPS" w:date="2023-03-27T11:39:00Z"&amp;gt;&amp;lt;w:r&amp;gt;&amp;lt;w:t xml:space="preserve"&amp;gt;a &amp;lt;/w:t&amp;gt;&amp;lt;/w:r&amp;gt;&amp;lt;/w:ins&amp;gt;&amp;lt;w:bookmarkStart w:id="344" w:name="_LINE__11_a2bb22fa_1457_493d_9445_ccafa3" /&amp;gt;&amp;lt;w:bookmarkEnd w:id="342" /&amp;gt;&amp;lt;w:ins w:id="345" w:author="BPS" w:date="2022-12-27T09:45:00Z"&amp;gt;&amp;lt;w:r&amp;gt;&amp;lt;w:t xml:space="preserve"&amp;gt;preinpatient service eligibility program or any similar preutilization review or screening &amp;lt;/w:t&amp;gt;&amp;lt;/w:r&amp;gt;&amp;lt;w:bookmarkStart w:id="346" w:name="_LINE__12_2a1e782b_e7c0_4a4a_ac5d_69d1df" /&amp;gt;&amp;lt;w:bookmarkEnd w:id="344" /&amp;gt;&amp;lt;w:r&amp;gt;&amp;lt;w:t xml:space="preserve"&amp;gt;procedure prior to biomarker testing, the utilization review entity or any &amp;lt;/w:t&amp;gt;&amp;lt;/w:r&amp;gt;&amp;lt;/w:ins&amp;gt;&amp;lt;w:ins w:id="347" w:author="BPS" w:date="2022-12-27T09:51:00Z"&amp;gt;&amp;lt;w:r&amp;gt;&amp;lt;w:t&amp;gt;3rd&amp;lt;/w:t&amp;gt;&amp;lt;/w:r&amp;gt;&amp;lt;/w:ins&amp;gt;&amp;lt;w:ins w:id="348" w:author="BPS" w:date="2022-12-27T09:45:00Z"&amp;gt;&amp;lt;w:r&amp;gt;&amp;lt;w:t xml:space="preserve"&amp;gt; party acting &amp;lt;/w:t&amp;gt;&amp;lt;/w:r&amp;gt;&amp;lt;w:bookmarkStart w:id="349" w:name="_LINE__13_ab4d0c73_f64c_468c_8e46_12525b" /&amp;gt;&amp;lt;w:bookmarkEnd w:id="346" /&amp;gt;&amp;lt;w:r&amp;gt;&amp;lt;w:t xml:space="preserve"&amp;gt;on behalf of an organization or entity subject to this section must approve or deny a prior &amp;lt;/w:t&amp;gt;&amp;lt;/w:r&amp;gt;&amp;lt;w:bookmarkStart w:id="350" w:name="_LINE__14_8db0da98_7583_4129_b378_3021f1" /&amp;gt;&amp;lt;w:bookmarkEnd w:id="349" /&amp;gt;&amp;lt;w:r&amp;gt;&amp;lt;w:t xml:space="preserve"&amp;gt;authorization request and notify the subscriber or member, the subscriber's or member's &amp;lt;/w:t&amp;gt;&amp;lt;/w:r&amp;gt;&amp;lt;w:bookmarkStart w:id="351" w:name="_LINE__15_87a963b4_808d_45b6_b926_04c8cf" /&amp;gt;&amp;lt;w:bookmarkEnd w:id="350" /&amp;gt;&amp;lt;w:r&amp;gt;&amp;lt;w:t xml:space="preserve"&amp;gt;health care provider and any entity requesting authorization of the service within 72 hours &amp;lt;/w:t&amp;gt;&amp;lt;/w:r&amp;gt;&amp;lt;w:bookmarkStart w:id="352" w:name="_LINE__16_a2f7a730_db76_48a0_8810_7673a8" /&amp;gt;&amp;lt;w:bookmarkEnd w:id="351" /&amp;gt;&amp;lt;w:r&amp;gt;&amp;lt;w:t&amp;gt;for nonurgent requests or within 24 hours for urgent requests.&amp;lt;/w:t&amp;gt;&amp;lt;/w:r&amp;gt;&amp;lt;w:bookmarkEnd w:id="352" /&amp;gt;&amp;lt;/w:ins&amp;gt;&amp;lt;/w:p&amp;gt;&amp;lt;w:p w:rsidR="00E00BAA" w:rsidRDefault="00E00BAA" w:rsidP="00E00BAA"&amp;gt;&amp;lt;w:pPr&amp;gt;&amp;lt;w:ind w:left="360" w:firstLine="360" /&amp;gt;&amp;lt;/w:pPr&amp;gt;&amp;lt;w:bookmarkStart w:id="353" w:name="_STATUTE_NUMBER__6f0a1126_01ef_43a6_a5a7" /&amp;gt;&amp;lt;w:bookmarkStart w:id="354" w:name="_STATUTE_SS__85c43a68_c780_4423_96c4_78d" /&amp;gt;&amp;lt;w:bookmarkStart w:id="355" w:name="_PAR__5_1eee69ea_b1ab_45bb_83db_aff51c1a" /&amp;gt;&amp;lt;w:bookmarkStart w:id="356" w:name="_LINE__17_a406b1c7_abb0_4caa_ad75_792e97" /&amp;gt;&amp;lt;w:bookmarkEnd w:id="335" /&amp;gt;&amp;lt;w:bookmarkEnd w:id="336" /&amp;gt;&amp;lt;w:bookmarkEnd w:id="340" /&amp;gt;&amp;lt;w:ins w:id="357" w:author="BPS" w:date="2022-12-27T09:45:00Z"&amp;gt;&amp;lt;w:r w:rsidRPr="00F1370B"&amp;gt;&amp;lt;w:rPr&amp;gt;&amp;lt;w:b /&amp;gt;&amp;lt;/w:rPr&amp;gt;&amp;lt;w:t&amp;gt;4&amp;lt;/w:t&amp;gt;&amp;lt;/w:r&amp;gt;&amp;lt;w:bookmarkEnd w:id="353" /&amp;gt;&amp;lt;w:r w:rsidRPr="00F1370B"&amp;gt;&amp;lt;w:rPr&amp;gt;&amp;lt;w:b /&amp;gt;&amp;lt;/w:rPr&amp;gt;&amp;lt;w:t xml:space="preserve"&amp;gt;. &amp;lt;/w:t&amp;gt;&amp;lt;/w:r&amp;gt;&amp;lt;w:bookmarkStart w:id="358" w:name="_STATUTE_HEADNOTE__9c26aa4e_9986_4d0f_87" /&amp;gt;&amp;lt;w:r w:rsidRPr="00F1370B"&amp;gt;&amp;lt;w:rPr&amp;gt;&amp;lt;w:b /&amp;gt;&amp;lt;/w:rPr&amp;gt;&amp;lt;w:t&amp;gt;Application.&amp;lt;/w:t&amp;gt;&amp;lt;/w:r&amp;gt;&amp;lt;w:r&amp;gt;&amp;lt;w:t xml:space="preserve"&amp;gt;  &amp;lt;/w:t&amp;gt;&amp;lt;/w:r&amp;gt;&amp;lt;w:bookmarkStart w:id="359" w:name="_STATUTE_CONTENT__4e1f5a91_42e7_4e63_a51" /&amp;gt;&amp;lt;w:bookmarkEnd w:id="358" /&amp;gt;&amp;lt;w:r&amp;gt;&amp;lt;w:t xml:space="preserve"&amp;gt;This section applies to a policy, contract and certificate, except those &amp;lt;/w:t&amp;gt;&amp;lt;/w:r&amp;gt;&amp;lt;w:bookmarkStart w:id="360" w:name="_LINE__18_f83b5ccf_8f78_4a38_bb04_5f2418" /&amp;gt;&amp;lt;w:bookmarkEnd w:id="356" /&amp;gt;&amp;lt;w:r&amp;gt;&amp;lt;w:t xml:space="preserve"&amp;gt;designed to cover only specific diseases, accidental injury or dental procedures, executed, &amp;lt;/w:t&amp;gt;&amp;lt;/w:r&amp;gt;&amp;lt;w:bookmarkStart w:id="361" w:name="_LINE__19_9d2e2cd4_f505_473a_b30c_7f03c9" /&amp;gt;&amp;lt;w:bookmarkEnd w:id="360" /&amp;gt;&amp;lt;w:r&amp;gt;&amp;lt;w:t xml:space="preserve"&amp;gt;delivered, issued for delivery, continued or renewed in this State. For purposes of this &amp;lt;/w:t&amp;gt;&amp;lt;/w:r&amp;gt;&amp;lt;w:bookmarkStart w:id="362" w:name="_LINE__20_b519eb74_864d_4d33_82f4_e819f9" /&amp;gt;&amp;lt;w:bookmarkEnd w:id="361" /&amp;gt;&amp;lt;w:r&amp;gt;&amp;lt;w:t xml:space="preserve"&amp;gt;section, a contract is deemed to be renewed no later than the next yearly anniversary of the &amp;lt;/w:t&amp;gt;&amp;lt;/w:r&amp;gt;&amp;lt;w:bookmarkStart w:id="363" w:name="_LINE__21_e1515a86_6261_4bac_920f_7c97f9" /&amp;gt;&amp;lt;w:bookmarkEnd w:id="362" /&amp;gt;&amp;lt;w:r&amp;gt;&amp;lt;w:t&amp;gt;contract date.&amp;lt;/w:t&amp;gt;&amp;lt;/w:r&amp;gt;&amp;lt;/w:ins&amp;gt;&amp;lt;w:r&amp;gt;&amp;lt;w:t xml:space="preserve"&amp;gt;  &amp;lt;/w:t&amp;gt;&amp;lt;/w:r&amp;gt;&amp;lt;w:bookmarkEnd w:id="363" /&amp;gt;&amp;lt;/w:p&amp;gt;&amp;lt;w:p w:rsidR="00E00BAA" w:rsidRDefault="00E00BAA" w:rsidP="00E00BAA"&amp;gt;&amp;lt;w:pPr&amp;gt;&amp;lt;w:ind w:left="360" w:firstLine="360" /&amp;gt;&amp;lt;/w:pPr&amp;gt;&amp;lt;w:bookmarkStart w:id="364" w:name="_BILL_SECTION_HEADER__0a05e5c7_6b32_4f5a" /&amp;gt;&amp;lt;w:bookmarkStart w:id="365" w:name="_BILL_SECTION__645c72fb_a01b_44cc_9b59_5" /&amp;gt;&amp;lt;w:bookmarkStart w:id="366" w:name="_PAR__6_cc1e4626_1b25_4cc6_b31b_ce939a47" /&amp;gt;&amp;lt;w:bookmarkStart w:id="367" w:name="_LINE__22_a6be2724_5c06_4c84_92c7_fd34c4" /&amp;gt;&amp;lt;w:bookmarkEnd w:id="169" /&amp;gt;&amp;lt;w:bookmarkEnd w:id="174" /&amp;gt;&amp;lt;w:bookmarkEnd w:id="177" /&amp;gt;&amp;lt;w:bookmarkEnd w:id="354" /&amp;gt;&amp;lt;w:bookmarkEnd w:id="355" /&amp;gt;&amp;lt;w:bookmarkEnd w:id="359" /&amp;gt;&amp;lt;w:r&amp;gt;&amp;lt;w:rPr&amp;gt;&amp;lt;w:b /&amp;gt;&amp;lt;w:sz w:val="24" /&amp;gt;&amp;lt;/w:rPr&amp;gt;&amp;lt;w:t xml:space="preserve"&amp;gt;Sec. &amp;lt;/w:t&amp;gt;&amp;lt;/w:r&amp;gt;&amp;lt;w:bookmarkStart w:id="368" w:name="_BILL_SECTION_NUMBER__17e98a90_0e16_498f" /&amp;gt;&amp;lt;w:r&amp;gt;&amp;lt;w:rPr&amp;gt;&amp;lt;w:b /&amp;gt;&amp;lt;w:sz w:val="24" /&amp;gt;&amp;lt;/w:rPr&amp;gt;&amp;lt;w:t&amp;gt;3&amp;lt;/w:t&amp;gt;&amp;lt;/w:r&amp;gt;&amp;lt;w:bookmarkEnd w:id="368" /&amp;gt;&amp;lt;w:r&amp;gt;&amp;lt;w:rPr&amp;gt;&amp;lt;w:b /&amp;gt;&amp;lt;w:sz w:val="24" /&amp;gt;&amp;lt;/w:rPr&amp;gt;&amp;lt;w:t&amp;gt;.  24-A MRSA §2745-H&amp;lt;/w:t&amp;gt;&amp;lt;/w:r&amp;gt;&amp;lt;w:r&amp;gt;&amp;lt;w:t xml:space="preserve"&amp;gt; is enacted to read:&amp;lt;/w:t&amp;gt;&amp;lt;/w:r&amp;gt;&amp;lt;w:bookmarkEnd w:id="367" /&amp;gt;&amp;lt;/w:p&amp;gt;&amp;lt;w:p w:rsidR="00E00BAA" w:rsidRDefault="00E00BAA" w:rsidP="00E00BAA"&amp;gt;&amp;lt;w:pPr&amp;gt;&amp;lt;w:ind w:left="1080" w:hanging="720" /&amp;gt;&amp;lt;w:rPr&amp;gt;&amp;lt;w:ins w:id="369" w:author="BPS" w:date="2022-12-27T09:51:00Z" /&amp;gt;&amp;lt;w:b /&amp;gt;&amp;lt;/w:rPr&amp;gt;&amp;lt;/w:pPr&amp;gt;&amp;lt;w:bookmarkStart w:id="370" w:name="_STATUTE_S__dae3b6ef_6bf7_4e71_86c1_4a2e" /&amp;gt;&amp;lt;w:bookmarkStart w:id="371" w:name="_PAR__7_369d1461_316c_4646_837e_2d7a2083" /&amp;gt;&amp;lt;w:bookmarkStart w:id="372" w:name="_LINE__23_1fc76cd1_d89a_473f_bfb0_282e6a" /&amp;gt;&amp;lt;w:bookmarkStart w:id="373" w:name="_PROCESSED_CHANGE__01443618_a801_4851_a9" /&amp;gt;&amp;lt;w:bookmarkEnd w:id="364" /&amp;gt;&amp;lt;w:bookmarkEnd w:id="366" /&amp;gt;&amp;lt;w:ins w:id="374" w:author="BPS" w:date="2022-12-27T09:51:00Z"&amp;gt;&amp;lt;w:r&amp;gt;&amp;lt;w:rPr&amp;gt;&amp;lt;w:b /&amp;gt;&amp;lt;/w:rPr&amp;gt;&amp;lt;w:t&amp;gt;§&amp;lt;/w:t&amp;gt;&amp;lt;/w:r&amp;gt;&amp;lt;w:bookmarkStart w:id="375" w:name="_STATUTE_NUMBER__00f3860f_4a2a_47ba_8f38" /&amp;gt;&amp;lt;w:r&amp;gt;&amp;lt;w:rPr&amp;gt;&amp;lt;w:b /&amp;gt;&amp;lt;/w:rPr&amp;gt;&amp;lt;w:t&amp;gt;2745-H&amp;lt;/w:t&amp;gt;&amp;lt;/w:r&amp;gt;&amp;lt;w:bookmarkEnd w:id="375" /&amp;gt;&amp;lt;w:r&amp;gt;&amp;lt;w:rPr&amp;gt;&amp;lt;w:b /&amp;gt;&amp;lt;/w:rPr&amp;gt;&amp;lt;w:t xml:space="preserve"&amp;gt;.  &amp;lt;/w:t&amp;gt;&amp;lt;/w:r&amp;gt;&amp;lt;w:bookmarkStart w:id="376" w:name="_STATUTE_HEADNOTE__46b767a5_e32b_4b2b_bd" /&amp;gt;&amp;lt;w:r&amp;gt;&amp;lt;w:rPr&amp;gt;&amp;lt;w:b /&amp;gt;&amp;lt;/w:rPr&amp;gt;&amp;lt;w:t xml:space="preserve"&amp;gt;Biomarker testing &amp;lt;/w:t&amp;gt;&amp;lt;/w:r&amp;gt;&amp;lt;/w:ins&amp;gt;&amp;lt;w:ins w:id="377" w:author="BPS" w:date="2023-03-27T11:39:00Z"&amp;gt;&amp;lt;w:r&amp;gt;&amp;lt;w:rPr&amp;gt;&amp;lt;w:b /&amp;gt;&amp;lt;/w:rPr&amp;gt;&amp;lt;w:t&amp;gt;insurance&amp;lt;/w:t&amp;gt;&amp;lt;/w:r&amp;gt;&amp;lt;/w:ins&amp;gt;&amp;lt;w:ins w:id="378" w:author="BPS" w:date="2022-12-27T09:51:00Z"&amp;gt;&amp;lt;w:r&amp;gt;&amp;lt;w:rPr&amp;gt;&amp;lt;w:b /&amp;gt;&amp;lt;/w:rPr&amp;gt;&amp;lt;w:t xml:space="preserve"&amp;gt; coverage&amp;lt;/w:t&amp;gt;&amp;lt;/w:r&amp;gt;&amp;lt;w:bookmarkEnd w:id="372" /&amp;gt;&amp;lt;w:bookmarkEnd w:id="376" /&amp;gt;&amp;lt;/w:ins&amp;gt;&amp;lt;/w:p&amp;gt;&amp;lt;w:p w:rsidR="00E00BAA" w:rsidRDefault="00E00BAA" w:rsidP="00E00BAA"&amp;gt;&amp;lt;w:pPr&amp;gt;&amp;lt;w:ind w:left="360" w:firstLine="360" /&amp;gt;&amp;lt;w:rPr&amp;gt;&amp;lt;w:ins w:id="379" w:author="BPS" w:date="2022-12-27T09:51:00Z" /&amp;gt;&amp;lt;/w:rPr&amp;gt;&amp;lt;/w:pPr&amp;gt;&amp;lt;w:bookmarkStart w:id="380" w:name="_STATUTE_NUMBER__0322657c_6893_4c4c_832e" /&amp;gt;&amp;lt;w:bookmarkStart w:id="381" w:name="_STATUTE_SS__1ee8811e_d3ba_4aca_8cab_03b" /&amp;gt;&amp;lt;w:bookmarkStart w:id="382" w:name="_PAR__8_a0983ee6_8156_43c8_9f4a_854e1436" /&amp;gt;&amp;lt;w:bookmarkStart w:id="383" w:name="_LINE__24_c577487f_ae8d_4430_a1f8_1ce722" /&amp;gt;&amp;lt;w:bookmarkEnd w:id="371" /&amp;gt;&amp;lt;w:ins w:id="384" w:author="BPS" w:date="2022-12-27T09:51:00Z"&amp;gt;&amp;lt;w:r w:rsidRPr="00CF30D4"&amp;gt;&amp;lt;w:rPr&amp;gt;&amp;lt;w:b /&amp;gt;&amp;lt;/w:rPr&amp;gt;&amp;lt;w:t&amp;gt;1&amp;lt;/w:t&amp;gt;&amp;lt;/w:r&amp;gt;&amp;lt;w:bookmarkEnd w:id="380" /&amp;gt;&amp;lt;w:r w:rsidRPr="00CF30D4"&amp;gt;&amp;lt;w:rPr&amp;gt;&amp;lt;w:b /&amp;gt;&amp;lt;/w:rPr&amp;gt;&amp;lt;w:t xml:space="preserve"&amp;gt;. &amp;lt;/w:t&amp;gt;&amp;lt;/w:r&amp;gt;&amp;lt;w:bookmarkStart w:id="385" w:name="_STATUTE_HEADNOTE__5ce56023_aa1f_4006_98" /&amp;gt;&amp;lt;w:r w:rsidRPr="00CF30D4"&amp;gt;&amp;lt;w:rPr&amp;gt;&amp;lt;w:b /&amp;gt;&amp;lt;/w:rPr&amp;gt;&amp;lt;w:t&amp;gt;Definitions.&amp;lt;/w:t&amp;gt;&amp;lt;/w:r&amp;gt;&amp;lt;w:r&amp;gt;&amp;lt;w:t xml:space="preserve"&amp;gt;  &amp;lt;/w:t&amp;gt;&amp;lt;/w:r&amp;gt;&amp;lt;w:bookmarkStart w:id="386" w:name="_STATUTE_CONTENT__7c996da3_a30f_4082_9d8" /&amp;gt;&amp;lt;w:bookmarkEnd w:id="385" /&amp;gt;&amp;lt;w:r&amp;gt;&amp;lt;w:t xml:space="preserve"&amp;gt;As used in this section, unless the context otherwise indicates, the &amp;lt;/w:t&amp;gt;&amp;lt;/w:r&amp;gt;&amp;lt;w:bookmarkStart w:id="387" w:name="_LINE__25_9f768d30_8679_4cab_b5ea_d726d2" /&amp;gt;&amp;lt;w:bookmarkEnd w:id="383" /&amp;gt;&amp;lt;w:r&amp;gt;&amp;lt;w:t&amp;gt;following terms have the following meanings.&amp;lt;/w:t&amp;gt;&amp;lt;/w:r&amp;gt;&amp;lt;w:bookmarkEnd w:id="387" /&amp;gt;&amp;lt;/w:ins&amp;gt;&amp;lt;/w:p&amp;gt;&amp;lt;w:p w:rsidR="00E00BAA" w:rsidRDefault="00E00BAA" w:rsidP="00E00BAA"&amp;gt;&amp;lt;w:pPr&amp;gt;&amp;lt;w:ind w:left="720" /&amp;gt;&amp;lt;w:rPr&amp;gt;&amp;lt;w:ins w:id="388" w:author="BPS" w:date="2022-12-27T09:51:00Z" /&amp;gt;&amp;lt;/w:rPr&amp;gt;&amp;lt;/w:pPr&amp;gt;&amp;lt;w:bookmarkStart w:id="389" w:name="_STATUTE_NUMBER__69236c4f_b781_49ee_a242" /&amp;gt;&amp;lt;w:bookmarkStart w:id="390" w:name="_STATUTE_P__f582fc54_ba9f_4a39_9b39_f6bf" /&amp;gt;&amp;lt;w:bookmarkStart w:id="391" w:name="_PAR__9_186d1d58_935b_4fdf_90a7_fa02d15a" /&amp;gt;&amp;lt;w:bookmarkStart w:id="392" w:name="_LINE__26_8d558b37_0f07_47d8_ad59_c7b1fc" /&amp;gt;&amp;lt;w:bookmarkEnd w:id="382" /&amp;gt;&amp;lt;w:bookmarkEnd w:id="386" /&amp;gt;&amp;lt;w:ins w:id="393" w:author="BPS" w:date="2022-12-27T09:51:00Z"&amp;gt;&amp;lt;w:r&amp;gt;&amp;lt;w:t&amp;gt;A&amp;lt;/w:t&amp;gt;&amp;lt;/w:r&amp;gt;&amp;lt;w:bookmarkEnd w:id="389" /&amp;gt;&amp;lt;w:r&amp;gt;&amp;lt;w:t xml:space="preserve"&amp;gt;.  &amp;lt;/w:t&amp;gt;&amp;lt;/w:r&amp;gt;&amp;lt;w:bookmarkStart w:id="394" w:name="_STATUTE_CONTENT__c9a7b966_8575_4c24_9aa" /&amp;gt;&amp;lt;w:r&amp;gt;&amp;lt;w:t xml:space="preserve"&amp;gt;"Biomarker" means a characteristic that is objectively measured and evaluated as &amp;lt;/w:t&amp;gt;&amp;lt;/w:r&amp;gt;&amp;lt;w:bookmarkStart w:id="395" w:name="_LINE__27_49f71455_b1db_4453_91ea_56eadb" /&amp;gt;&amp;lt;w:bookmarkEnd w:id="392" /&amp;gt;&amp;lt;w:r&amp;gt;&amp;lt;w:t xml:space="preserve"&amp;gt;an indicator of a normal biological process, pathogenic process or pharmacologic &amp;lt;/w:t&amp;gt;&amp;lt;/w:r&amp;gt;&amp;lt;w:bookmarkStart w:id="396" w:name="_LINE__28_2a9162e9_8a36_43e5_933f_4dd6b7" /&amp;gt;&amp;lt;w:bookmarkEnd w:id="395" /&amp;gt;&amp;lt;w:r&amp;gt;&amp;lt;w:t xml:space="preserve"&amp;gt;response to a specific therapeutic intervention, including a known gene-drug &amp;lt;/w:t&amp;gt;&amp;lt;/w:r&amp;gt;&amp;lt;w:bookmarkStart w:id="397" w:name="_LINE__29_a730a30c_d4be_4282_904e_4a45b5" /&amp;gt;&amp;lt;w:bookmarkEnd w:id="396" /&amp;gt;&amp;lt;w:r&amp;gt;&amp;lt;w:t xml:space="preserve"&amp;gt;interaction for a medication being considered for use or already being administered. &amp;lt;/w:t&amp;gt;&amp;lt;/w:r&amp;gt;&amp;lt;w:bookmarkStart w:id="398" w:name="_LINE__30_2179127c_000e_4be0_9c2a_d574a6" /&amp;gt;&amp;lt;w:bookmarkEnd w:id="397" /&amp;gt;&amp;lt;w:r&amp;gt;&amp;lt;w:t xml:space="preserve"&amp;gt;"Biomarker" includes but is not limited to a gene mutation, characteristic of a gene or &amp;lt;/w:t&amp;gt;&amp;lt;/w:r&amp;gt;&amp;lt;w:bookmarkStart w:id="399" w:name="_LINE__31_b7d371b4_f812_48b4_bb08_c49be2" /&amp;gt;&amp;lt;w:bookmarkEnd w:id="398" /&amp;gt;&amp;lt;w:r&amp;gt;&amp;lt;w:t&amp;gt;protein expression.&amp;lt;/w:t&amp;gt;&amp;lt;/w:r&amp;gt;&amp;lt;w:bookmarkEnd w:id="399" /&amp;gt;&amp;lt;/w:ins&amp;gt;&amp;lt;/w:p&amp;gt;&amp;lt;w:p w:rsidR="00E00BAA" w:rsidRDefault="00E00BAA" w:rsidP="00E00BAA"&amp;gt;&amp;lt;w:pPr&amp;gt;&amp;lt;w:ind w:left="720" /&amp;gt;&amp;lt;w:rPr&amp;gt;&amp;lt;w:ins w:id="400" w:author="BPS" w:date="2022-12-27T09:51:00Z" /&amp;gt;&amp;lt;/w:rPr&amp;gt;&amp;lt;/w:pPr&amp;gt;&amp;lt;w:bookmarkStart w:id="401" w:name="_STATUTE_NUMBER__b0ab8041_1abb_4689_b192" /&amp;gt;&amp;lt;w:bookmarkStart w:id="402" w:name="_STATUTE_P__f5787281_c5de_4bf4_8490_1c24" /&amp;gt;&amp;lt;w:bookmarkStart w:id="403" w:name="_PAR__10_54a13e6c_17cc_4bb9_aa1b_230d401" /&amp;gt;&amp;lt;w:bookmarkStart w:id="404" w:name="_LINE__32_68fcdf73_5611_4aa0_b488_c7049d" /&amp;gt;&amp;lt;w:bookmarkEnd w:id="390" /&amp;gt;&amp;lt;w:bookmarkEnd w:id="391" /&amp;gt;&amp;lt;w:bookmarkEnd w:id="394" /&amp;gt;&amp;lt;w:ins w:id="405" w:author="BPS" w:date="2022-12-27T09:51:00Z"&amp;gt;&amp;lt;w:r&amp;gt;&amp;lt;w:t&amp;gt;B&amp;lt;/w:t&amp;gt;&amp;lt;/w:r&amp;gt;&amp;lt;w:bookmarkEnd w:id="401" /&amp;gt;&amp;lt;w:r&amp;gt;&amp;lt;w:t xml:space="preserve"&amp;gt;.  &amp;lt;/w:t&amp;gt;&amp;lt;/w:r&amp;gt;&amp;lt;w:bookmarkStart w:id="406" w:name="_STATUTE_CONTENT__ada297d6_7cf9_434d_ac2" /&amp;gt;&amp;lt;w:r&amp;gt;&amp;lt;w:t xml:space="preserve"&amp;gt;"Biomarker testing" means the analysis of a patient's tissue, blood or other &amp;lt;/w:t&amp;gt;&amp;lt;/w:r&amp;gt;&amp;lt;w:bookmarkStart w:id="407" w:name="_LINE__33_c6b6df0b_1eb8_4c7f_8daf_50b3dd" /&amp;gt;&amp;lt;w:bookmarkEnd w:id="404" /&amp;gt;&amp;lt;w:r&amp;gt;&amp;lt;w:t&amp;gt;bio&amp;lt;/w:t&amp;gt;&amp;lt;/w:r&amp;gt;&amp;lt;/w:ins&amp;gt;&amp;lt;w:ins w:id="408" w:author="BPS" w:date="2023-03-27T11:39:00Z"&amp;gt;&amp;lt;w:r&amp;gt;&amp;lt;w:t xml:space="preserve"&amp;gt;logical &amp;lt;/w:t&amp;gt;&amp;lt;/w:r&amp;gt;&amp;lt;/w:ins&amp;gt;&amp;lt;w:ins w:id="409" w:author="BPS" w:date="2022-12-27T09:51:00Z"&amp;gt;&amp;lt;w:r&amp;gt;&amp;lt;w:t xml:space="preserve"&amp;gt;specimen for the presence of a biomarker.  &amp;lt;/w:t&amp;gt;&amp;lt;/w:r&amp;gt;&amp;lt;/w:ins&amp;gt;&amp;lt;w:ins w:id="410" w:author="BPS" w:date="2022-12-27T09:54:00Z"&amp;gt;&amp;lt;w:r&amp;gt;&amp;lt;w:t&amp;gt;"&amp;lt;/w:t&amp;gt;&amp;lt;/w:r&amp;gt;&amp;lt;/w:ins&amp;gt;&amp;lt;w:ins w:id="411" w:author="BPS" w:date="2022-12-27T09:51:00Z"&amp;gt;&amp;lt;w:r&amp;gt;&amp;lt;w:t&amp;gt;Biomarker testing&amp;lt;/w:t&amp;gt;&amp;lt;/w:r&amp;gt;&amp;lt;/w:ins&amp;gt;&amp;lt;w:ins w:id="412" w:author="BPS" w:date="2022-12-27T09:54:00Z"&amp;gt;&amp;lt;w:r&amp;gt;&amp;lt;w:t&amp;gt;"&amp;lt;/w:t&amp;gt;&amp;lt;/w:r&amp;gt;&amp;lt;/w:ins&amp;gt;&amp;lt;w:ins w:id="413" w:author="BPS" w:date="2022-12-27T09:51:00Z"&amp;gt;&amp;lt;w:r&amp;gt;&amp;lt;w:t xml:space="preserve"&amp;gt; includes but &amp;lt;/w:t&amp;gt;&amp;lt;/w:r&amp;gt;&amp;lt;w:bookmarkStart w:id="414" w:name="_LINE__34_2fac3ba7_56f9_4a35_b8bb_2a1d0e" /&amp;gt;&amp;lt;w:bookmarkEnd w:id="407" /&amp;gt;&amp;lt;w:r&amp;gt;&amp;lt;w:t&amp;gt;is not limited to a single&amp;lt;/w:t&amp;gt;&amp;lt;/w:r&amp;gt;&amp;lt;/w:ins&amp;gt;&amp;lt;w:ins w:id="415" w:author="BPS" w:date="2023-03-27T11:39:00Z"&amp;gt;&amp;lt;w:r&amp;gt;&amp;lt;w:t xml:space="preserve"&amp;gt; &amp;lt;/w:t&amp;gt;&amp;lt;/w:r&amp;gt;&amp;lt;/w:ins&amp;gt;&amp;lt;w:ins w:id="416" w:author="BPS" w:date="2022-12-27T09:51:00Z"&amp;gt;&amp;lt;w:r&amp;gt;&amp;lt;w:t xml:space="preserve"&amp;gt;analyte test, multiplex panel test, protein expression and whole &amp;lt;/w:t&amp;gt;&amp;lt;/w:r&amp;gt;&amp;lt;w:bookmarkStart w:id="417" w:name="_LINE__35_625e9bfe_3f58_4c87_a8c9_0451d7" /&amp;gt;&amp;lt;w:bookmarkEnd w:id="414" /&amp;gt;&amp;lt;w:r&amp;gt;&amp;lt;w:t&amp;gt;exome, whole genome and whole transcriptome sequencing.&amp;lt;/w:t&amp;gt;&amp;lt;/w:r&amp;gt;&amp;lt;w:bookmarkEnd w:id="417" /&amp;gt;&amp;lt;/w:ins&amp;gt;&amp;lt;/w:p&amp;gt;&amp;lt;w:p w:rsidR="00E00BAA" w:rsidRDefault="00E00BAA" w:rsidP="00E00BAA"&amp;gt;&amp;lt;w:pPr&amp;gt;&amp;lt;w:ind w:left="720" /&amp;gt;&amp;lt;w:rPr&amp;gt;&amp;lt;w:ins w:id="418" w:author="BPS" w:date="2022-12-27T09:51:00Z" /&amp;gt;&amp;lt;/w:rPr&amp;gt;&amp;lt;/w:pPr&amp;gt;&amp;lt;w:bookmarkStart w:id="419" w:name="_STATUTE_NUMBER__b290fad7_ab12_4e11_a34f" /&amp;gt;&amp;lt;w:bookmarkStart w:id="420" w:name="_STATUTE_P__9d9d289d_29fb_41b8_aa46_b5e0" /&amp;gt;&amp;lt;w:bookmarkStart w:id="421" w:name="_PAR__11_38baf2fb_1190_41ca_b636_dae1221" /&amp;gt;&amp;lt;w:bookmarkStart w:id="422" w:name="_LINE__36_03aa2578_77b8_4486_bdb0_8fb134" /&amp;gt;&amp;lt;w:bookmarkEnd w:id="402" /&amp;gt;&amp;lt;w:bookmarkEnd w:id="403" /&amp;gt;&amp;lt;w:bookmarkEnd w:id="406" /&amp;gt;&amp;lt;w:ins w:id="423" w:author="BPS" w:date="2022-12-27T09:51:00Z"&amp;gt;&amp;lt;w:r&amp;gt;&amp;lt;w:t&amp;gt;C&amp;lt;/w:t&amp;gt;&amp;lt;/w:r&amp;gt;&amp;lt;w:bookmarkEnd w:id="419" /&amp;gt;&amp;lt;w:r&amp;gt;&amp;lt;w:t xml:space="preserve"&amp;gt;. &amp;lt;/w:t&amp;gt;&amp;lt;/w:r&amp;gt;&amp;lt;w:bookmarkStart w:id="424" w:name="_STATUTE_CONTENT__ab4684a2_e847_4668_bf5" /&amp;gt;&amp;lt;w:r&amp;gt;&amp;lt;w:t&amp;gt;"Consensus statement" means a statement:&amp;lt;/w:t&amp;gt;&amp;lt;/w:r&amp;gt;&amp;lt;w:bookmarkEnd w:id="422" /&amp;gt;&amp;lt;/w:ins&amp;gt;&amp;lt;/w:p&amp;gt;&amp;lt;w:p w:rsidR="00E00BAA" w:rsidRDefault="00E00BAA" w:rsidP="00E00BAA"&amp;gt;&amp;lt;w:pPr&amp;gt;&amp;lt;w:ind w:left="1080" /&amp;gt;&amp;lt;w:rPr&amp;gt;&amp;lt;w:ins w:id="425" w:author="BPS" w:date="2022-12-27T09:51:00Z" /&amp;gt;&amp;lt;/w:rPr&amp;gt;&amp;lt;/w:pPr&amp;gt;&amp;lt;w:bookmarkStart w:id="426" w:name="_STATUTE_SP__e63cd25f_8537_457a_83b2_a58" /&amp;gt;&amp;lt;w:bookmarkStart w:id="427" w:name="_PAR__12_bb7b1524_4bf5_4203_af1c_bc23c5d" /&amp;gt;&amp;lt;w:bookmarkStart w:id="428" w:name="_LINE__37_7c7a5195_ff7f_485e_be0b_d2e128" /&amp;gt;&amp;lt;w:bookmarkEnd w:id="421" /&amp;gt;&amp;lt;w:bookmarkEnd w:id="424" /&amp;gt;&amp;lt;w:ins w:id="429" w:author="BPS" w:date="2022-12-27T09:51:00Z"&amp;gt;&amp;lt;w:r&amp;gt;&amp;lt;w:t&amp;gt;(&amp;lt;/w:t&amp;gt;&amp;lt;/w:r&amp;gt;&amp;lt;w:bookmarkStart w:id="430" w:name="_STATUTE_NUMBER__8a9a8e89_ea48_4166_9f7f" /&amp;gt;&amp;lt;w:r&amp;gt;&amp;lt;w:t&amp;gt;1&amp;lt;/w:t&amp;gt;&amp;lt;/w:r&amp;gt;&amp;lt;w:bookmarkEnd w:id="430" /&amp;gt;&amp;lt;w:r&amp;gt;&amp;lt;w:t xml:space="preserve"&amp;gt;) &amp;lt;/w:t&amp;gt;&amp;lt;/w:r&amp;gt;&amp;lt;w:bookmarkStart w:id="431" w:name="_STATUTE_CONTENT__47fc3ac4_b140_4a95_809" /&amp;gt;&amp;lt;w:r&amp;gt;&amp;lt;w:t xml:space="preserve"&amp;gt;Developed by an independent, multidisciplinary panel of experts using a &amp;lt;/w:t&amp;gt;&amp;lt;/w:r&amp;gt;&amp;lt;w:bookmarkStart w:id="432" w:name="_LINE__38_d5c8103a_577e_41ff_ae90_11632c" /&amp;gt;&amp;lt;w:bookmarkEnd w:id="428" /&amp;gt;&amp;lt;w:r&amp;gt;&amp;lt;w:t xml:space="preserve"&amp;gt;transparent methodology and reporting structure and with a conflict of interest &amp;lt;/w:t&amp;gt;&amp;lt;/w:r&amp;gt;&amp;lt;w:bookmarkStart w:id="433" w:name="_LINE__39_e6b0875a_cd97_46f1_88b0_3f4771" /&amp;gt;&amp;lt;w:bookmarkEnd w:id="432" /&amp;gt;&amp;lt;w:r&amp;gt;&amp;lt;w:t&amp;gt;policy;&amp;lt;/w:t&amp;gt;&amp;lt;/w:r&amp;gt;&amp;lt;w:bookmarkEnd w:id="433" /&amp;gt;&amp;lt;/w:ins&amp;gt;&amp;lt;/w:p&amp;gt;&amp;lt;w:p w:rsidR="00E00BAA" w:rsidRDefault="00E00BAA" w:rsidP="00E00BAA"&amp;gt;&amp;lt;w:pPr&amp;gt;&amp;lt;w:ind w:left="1080" /&amp;gt;&amp;lt;w:rPr&amp;gt;&amp;lt;w:ins w:id="434" w:author="BPS" w:date="2022-12-27T09:51:00Z" /&amp;gt;&amp;lt;/w:rPr&amp;gt;&amp;lt;/w:pPr&amp;gt;&amp;lt;w:bookmarkStart w:id="435" w:name="_STATUTE_SP__8174299d_bf53_434f_9a3e_347" /&amp;gt;&amp;lt;w:bookmarkStart w:id="436" w:name="_PAR__13_52df6461_5a94_4e57_b4d8_5150377" /&amp;gt;&amp;lt;w:bookmarkStart w:id="437" w:name="_LINE__40_d8f6a572_a803_4142_9614_ed3196" /&amp;gt;&amp;lt;w:bookmarkEnd w:id="426" /&amp;gt;&amp;lt;w:bookmarkEnd w:id="427" /&amp;gt;&amp;lt;w:bookmarkEnd w:id="431" /&amp;gt;&amp;lt;w:ins w:id="438" w:author="BPS" w:date="2022-12-27T09:51:00Z"&amp;gt;&amp;lt;w:r&amp;gt;&amp;lt;w:t&amp;gt;(&amp;lt;/w:t&amp;gt;&amp;lt;/w:r&amp;gt;&amp;lt;w:bookmarkStart w:id="439" w:name="_STATUTE_NUMBER__10f345fc_409c_4f71_9fa9" /&amp;gt;&amp;lt;w:r&amp;gt;&amp;lt;w:t&amp;gt;2&amp;lt;/w:t&amp;gt;&amp;lt;/w:r&amp;gt;&amp;lt;w:bookmarkEnd w:id="439" /&amp;gt;&amp;lt;w:r&amp;gt;&amp;lt;w:t xml:space="preserve"&amp;gt;) &amp;lt;/w:t&amp;gt;&amp;lt;/w:r&amp;gt;&amp;lt;w:bookmarkStart w:id="440" w:name="_STATUTE_CONTENT__6fd74f3a_82f9_4d9d_bdf" /&amp;gt;&amp;lt;w:r&amp;gt;&amp;lt;w:t&amp;gt;Aimed at specific clinical circumstances; and&amp;lt;/w:t&amp;gt;&amp;lt;/w:r&amp;gt;&amp;lt;w:bookmarkEnd w:id="437" /&amp;gt;&amp;lt;/w:ins&amp;gt;&amp;lt;/w:p&amp;gt;&amp;lt;w:p w:rsidR="00E00BAA" w:rsidRDefault="00E00BAA" w:rsidP="00E00BAA"&amp;gt;&amp;lt;w:pPr&amp;gt;&amp;lt;w:ind w:left="1080" /&amp;gt;&amp;lt;w:rPr&amp;gt;&amp;lt;w:ins w:id="441" w:author="BPS" w:date="2022-12-27T09:51:00Z" /&amp;gt;&amp;lt;/w:rPr&amp;gt;&amp;lt;/w:pPr&amp;gt;&amp;lt;w:bookmarkStart w:id="442" w:name="_STATUTE_SP__edac86b7_5a67_4dec_9e51_78e" /&amp;gt;&amp;lt;w:bookmarkStart w:id="443" w:name="_PAR__14_62829fc3_545b_4c21_b0c7_154cd39" /&amp;gt;&amp;lt;w:bookmarkStart w:id="444" w:name="_LINE__41_5f57abec_6669_4753_85de_258052" /&amp;gt;&amp;lt;w:bookmarkEnd w:id="435" /&amp;gt;&amp;lt;w:bookmarkEnd w:id="436" /&amp;gt;&amp;lt;w:bookmarkEnd w:id="440" /&amp;gt;&amp;lt;w:ins w:id="445" w:author="BPS" w:date="2022-12-27T09:51:00Z"&amp;gt;&amp;lt;w:r&amp;gt;&amp;lt;w:t&amp;gt;(&amp;lt;/w:t&amp;gt;&amp;lt;/w:r&amp;gt;&amp;lt;w:bookmarkStart w:id="446" w:name="_STATUTE_NUMBER__8e94d6c4_bc48_4aef_93dc" /&amp;gt;&amp;lt;w:r&amp;gt;&amp;lt;w:t&amp;gt;3&amp;lt;/w:t&amp;gt;&amp;lt;/w:r&amp;gt;&amp;lt;w:bookmarkEnd w:id="446" /&amp;gt;&amp;lt;w:r&amp;gt;&amp;lt;w:t xml:space="preserve"&amp;gt;) &amp;lt;/w:t&amp;gt;&amp;lt;/w:r&amp;gt;&amp;lt;w:bookmarkStart w:id="447" w:name="_STATUTE_CONTENT__ce0bcd83_7beb_4cce_bb6" /&amp;gt;&amp;lt;w:r&amp;gt;&amp;lt;w:t xml:space="preserve"&amp;gt;Based on the best available evidence for the purpose of optimizing the &amp;lt;/w:t&amp;gt;&amp;lt;/w:r&amp;gt;&amp;lt;w:bookmarkStart w:id="448" w:name="_LINE__42_4e5ac0b2_e956_40ee_8ec8_84040d" /&amp;gt;&amp;lt;w:bookmarkEnd w:id="444" /&amp;gt;&amp;lt;w:r&amp;gt;&amp;lt;w:t&amp;gt;outcomes of clinical care.&amp;lt;/w:t&amp;gt;&amp;lt;/w:r&amp;gt;&amp;lt;w:bookmarkEnd w:id="448" /&amp;gt;&amp;lt;/w:ins&amp;gt;&amp;lt;/w:p&amp;gt;&amp;lt;w:p w:rsidR="00E00BAA" w:rsidRDefault="00E00BAA" w:rsidP="00E00BAA"&amp;gt;&amp;lt;w:pPr&amp;gt;&amp;lt;w:ind w:left="720" /&amp;gt;&amp;lt;w:rPr&amp;gt;&amp;lt;w:ins w:id="449" w:author="BPS" w:date="2022-12-27T09:51:00Z" /&amp;gt;&amp;lt;/w:rPr&amp;gt;&amp;lt;/w:pPr&amp;gt;&amp;lt;w:bookmarkStart w:id="450" w:name="_STATUTE_NUMBER__8357f535_1ce6_4e81_a7f9" /&amp;gt;&amp;lt;w:bookmarkStart w:id="451" w:name="_STATUTE_P__0166dcd3_3ac8_4d19_8827_10fe" /&amp;gt;&amp;lt;w:bookmarkStart w:id="452" w:name="_PAGE__4_f5e30c3c_7fe3_426a_b24d_bbcd923" /&amp;gt;&amp;lt;w:bookmarkStart w:id="453" w:name="_PAR__1_ce8eadba_cd08_4235_bb1b_8f0666da" /&amp;gt;&amp;lt;w:bookmarkStart w:id="454" w:name="_LINE__1_200b36ed_138e_4bca_9588_d3bf561" /&amp;gt;&amp;lt;w:bookmarkEnd w:id="305" /&amp;gt;&amp;lt;w:bookmarkEnd w:id="420" /&amp;gt;&amp;lt;w:bookmarkEnd w:id="442" /&amp;gt;&amp;lt;w:bookmarkEnd w:id="443" /&amp;gt;&amp;lt;w:bookmarkEnd w:id="447" /&amp;gt;&amp;lt;w:ins w:id="455" w:author="BPS" w:date="2022-12-27T09:51:00Z"&amp;gt;&amp;lt;w:r&amp;gt;&amp;lt;w:t&amp;gt;D&amp;lt;/w:t&amp;gt;&amp;lt;/w:r&amp;gt;&amp;lt;w:bookmarkEnd w:id="450" /&amp;gt;&amp;lt;w:r&amp;gt;&amp;lt;w:t xml:space="preserve"&amp;gt;. &amp;lt;/w:t&amp;gt;&amp;lt;/w:r&amp;gt;&amp;lt;w:bookmarkStart w:id="456" w:name="_STATUTE_CONTENT__63979851_8ad0_48ce_8d3" /&amp;gt;&amp;lt;w:r&amp;gt;&amp;lt;w:t xml:space="preserve"&amp;gt;"Nationally recognized clinical practice guideline" means an evidence-based &amp;lt;/w:t&amp;gt;&amp;lt;/w:r&amp;gt;&amp;lt;w:bookmarkStart w:id="457" w:name="_LINE__2_d2bb0188_de00_4cf1_b094_478c214" /&amp;gt;&amp;lt;w:bookmarkEnd w:id="454" /&amp;gt;&amp;lt;w:r&amp;gt;&amp;lt;w:t xml:space="preserve"&amp;gt;clinical practice guideline developed by an independent organization or medical &amp;lt;/w:t&amp;gt;&amp;lt;/w:r&amp;gt;&amp;lt;w:bookmarkStart w:id="458" w:name="_LINE__3_17ecd7af_3ea7_4301_8333_af1132b" /&amp;gt;&amp;lt;w:bookmarkEnd w:id="457" /&amp;gt;&amp;lt;w:r&amp;gt;&amp;lt;w:t xml:space="preserve"&amp;gt;professional society using a transparent methodology and reporting structure and with &amp;lt;/w:t&amp;gt;&amp;lt;/w:r&amp;gt;&amp;lt;w:bookmarkStart w:id="459" w:name="_LINE__4_2f42e39b_1107_4076_ba23_3eebc18" /&amp;gt;&amp;lt;w:bookmarkEnd w:id="458" /&amp;gt;&amp;lt;w:r&amp;gt;&amp;lt;w:t xml:space="preserve"&amp;gt;a conflict of interest policy that establishes a standard of care informed by a systematic &amp;lt;/w:t&amp;gt;&amp;lt;/w:r&amp;gt;&amp;lt;w:bookmarkStart w:id="460" w:name="_LINE__5_fb046346_6c98_4873_a7bd_4a3cfbc" /&amp;gt;&amp;lt;w:bookmarkEnd w:id="459" /&amp;gt;&amp;lt;w:r&amp;gt;&amp;lt;w:t xml:space="preserve"&amp;gt;review of evidence and an assessment of the benefits and risks of alternative care &amp;lt;/w:t&amp;gt;&amp;lt;/w:r&amp;gt;&amp;lt;w:bookmarkStart w:id="461" w:name="_LINE__6_9362a8d5_6430_497f_9c93_abf5ed5" /&amp;gt;&amp;lt;w:bookmarkEnd w:id="460" /&amp;gt;&amp;lt;w:r&amp;gt;&amp;lt;w:t xml:space="preserve"&amp;gt;options and includes recommendations intended to optimize patient care. &amp;lt;/w:t&amp;gt;&amp;lt;/w:r&amp;gt;&amp;lt;w:bookmarkEnd w:id="461" /&amp;gt;&amp;lt;/w:ins&amp;gt;&amp;lt;/w:p&amp;gt;&amp;lt;w:p w:rsidR="00E00BAA" w:rsidRDefault="00E00BAA" w:rsidP="00E00BAA"&amp;gt;&amp;lt;w:pPr&amp;gt;&amp;lt;w:ind w:left="360" w:firstLine="360" /&amp;gt;&amp;lt;w:rPr&amp;gt;&amp;lt;w:ins w:id="462" w:author="BPS" w:date="2022-12-27T09:51:00Z" /&amp;gt;&amp;lt;/w:rPr&amp;gt;&amp;lt;/w:pPr&amp;gt;&amp;lt;w:bookmarkStart w:id="463" w:name="_STATUTE_NUMBER__dfaf0341_4dea_4420_87c0" /&amp;gt;&amp;lt;w:bookmarkStart w:id="464" w:name="_STATUTE_SS__37fc2602_137e_4057_ae47_a69" /&amp;gt;&amp;lt;w:bookmarkStart w:id="465" w:name="_PAR__2_572ff8fd_bfa5_43b3_879c_131a1316" /&amp;gt;&amp;lt;w:bookmarkStart w:id="466" w:name="_LINE__7_88518acd_a8f0_4dd5_a577_82b08ab" /&amp;gt;&amp;lt;w:bookmarkEnd w:id="381" /&amp;gt;&amp;lt;w:bookmarkEnd w:id="451" /&amp;gt;&amp;lt;w:bookmarkEnd w:id="453" /&amp;gt;&amp;lt;w:bookmarkEnd w:id="456" /&amp;gt;&amp;lt;w:ins w:id="467" w:author="BPS" w:date="2022-12-27T09:51:00Z"&amp;gt;&amp;lt;w:r w:rsidRPr="00CF30D4"&amp;gt;&amp;lt;w:rPr&amp;gt;&amp;lt;w:b /&amp;gt;&amp;lt;/w:rPr&amp;gt;&amp;lt;w:t&amp;gt;2&amp;lt;/w:t&amp;gt;&amp;lt;/w:r&amp;gt;&amp;lt;w:bookmarkEnd w:id="463" /&amp;gt;&amp;lt;w:r w:rsidRPr="00CF30D4"&amp;gt;&amp;lt;w:rPr&amp;gt;&amp;lt;w:b /&amp;gt;&amp;lt;/w:rPr&amp;gt;&amp;lt;w:t xml:space="preserve"&amp;gt;. &amp;lt;/w:t&amp;gt;&amp;lt;/w:r&amp;gt;&amp;lt;w:bookmarkStart w:id="468" w:name="_STATUTE_HEADNOTE__f589b17f_5505_4c31_8b" /&amp;gt;&amp;lt;w:r w:rsidRPr="00CF30D4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469" w:name="_STATUTE_CONTENT__493df062_d76a_4b52_90f" /&amp;gt;&amp;lt;w:bookmarkEnd w:id="468" /&amp;gt;&amp;lt;w:r&amp;gt;&amp;lt;w:t xml:space="preserve"&amp;gt;An individual insurance policy, except those designed to cover &amp;lt;/w:t&amp;gt;&amp;lt;/w:r&amp;gt;&amp;lt;w:bookmarkStart w:id="470" w:name="_LINE__8_a701209c_6710_4c3f_ad97_8736381" /&amp;gt;&amp;lt;w:bookmarkEnd w:id="466" /&amp;gt;&amp;lt;w:r&amp;gt;&amp;lt;w:t xml:space="preserve"&amp;gt;only specific diseases, accidental injury or dental procedures, must provide coverage for &amp;lt;/w:t&amp;gt;&amp;lt;/w:r&amp;gt;&amp;lt;w:bookmarkStart w:id="471" w:name="_LINE__9_b091c060_c0aa_40db_bd18_b733bb6" /&amp;gt;&amp;lt;w:bookmarkEnd w:id="470" /&amp;gt;&amp;lt;w:r&amp;gt;&amp;lt;w:t xml:space="preserve"&amp;gt;biomarker testing for the purposes of diagnosis, treatment, appropriate management or &amp;lt;/w:t&amp;gt;&amp;lt;/w:r&amp;gt;&amp;lt;w:bookmarkStart w:id="472" w:name="_LINE__10_6796d5ae_5c8b_4ab1_87c4_1ae339" /&amp;gt;&amp;lt;w:bookmarkEnd w:id="471" /&amp;gt;&amp;lt;w:r&amp;gt;&amp;lt;w:t xml:space="preserve"&amp;gt;ongoing monitoring of a disease or condition of a person covered by the policy when the &amp;lt;/w:t&amp;gt;&amp;lt;/w:r&amp;gt;&amp;lt;w:bookmarkStart w:id="473" w:name="_LINE__11_843e5f63_5673_41c1_8b68_805888" /&amp;gt;&amp;lt;w:bookmarkEnd w:id="472" /&amp;gt;&amp;lt;w:r&amp;gt;&amp;lt;w:t&amp;gt;test is supported by medical and scientific evidence, including, but not limited to:&amp;lt;/w:t&amp;gt;&amp;lt;/w:r&amp;gt;&amp;lt;w:bookmarkEnd w:id="473" /&amp;gt;&amp;lt;/w:ins&amp;gt;&amp;lt;/w:p&amp;gt;&amp;lt;w:p w:rsidR="00E00BAA" w:rsidRDefault="00E00BAA" w:rsidP="00E00BAA"&amp;gt;&amp;lt;w:pPr&amp;gt;&amp;lt;w:ind w:left="720" /&amp;gt;&amp;lt;w:rPr&amp;gt;&amp;lt;w:ins w:id="474" w:author="BPS" w:date="2022-12-27T09:51:00Z" /&amp;gt;&amp;lt;/w:rPr&amp;gt;&amp;lt;/w:pPr&amp;gt;&amp;lt;w:bookmarkStart w:id="475" w:name="_STATUTE_NUMBER__7b41ee1a_9c4d_4a98_ad4d" /&amp;gt;&amp;lt;w:bookmarkStart w:id="476" w:name="_STATUTE_P__d432143b_d499_4757_a93e_5e25" /&amp;gt;&amp;lt;w:bookmarkStart w:id="477" w:name="_PAR__3_7f896436_bc57_4aff_8fcc_249fcc5d" /&amp;gt;&amp;lt;w:bookmarkStart w:id="478" w:name="_LINE__12_fc116e2d_95b9_4a96_931d_03f222" /&amp;gt;&amp;lt;w:bookmarkEnd w:id="465" /&amp;gt;&amp;lt;w:bookmarkEnd w:id="469" /&amp;gt;&amp;lt;w:ins w:id="479" w:author="BPS" w:date="2022-12-27T09:51:00Z"&amp;gt;&amp;lt;w:r&amp;gt;&amp;lt;w:t&amp;gt;A&amp;lt;/w:t&amp;gt;&amp;lt;/w:r&amp;gt;&amp;lt;w:bookmarkEnd w:id="475" /&amp;gt;&amp;lt;w:r&amp;gt;&amp;lt;w:t xml:space="preserve"&amp;gt;.  &amp;lt;/w:t&amp;gt;&amp;lt;/w:r&amp;gt;&amp;lt;w:bookmarkStart w:id="480" w:name="_STATUTE_CONTENT__9b11905c_700f_43b5_8cd" /&amp;gt;&amp;lt;w:r&amp;gt;&amp;lt;w:t xml:space="preserve"&amp;gt;A labeled indication for a test approved or cleared by the federal Food and Drug &amp;lt;/w:t&amp;gt;&amp;lt;/w:r&amp;gt;&amp;lt;w:bookmarkStart w:id="481" w:name="_LINE__13_42fb6edb_fe55_48d3_9f4e_b14f1d" /&amp;gt;&amp;lt;w:bookmarkEnd w:id="478" /&amp;gt;&amp;lt;w:r&amp;gt;&amp;lt;w:t xml:space="preserve"&amp;gt;Administration; &amp;lt;/w:t&amp;gt;&amp;lt;/w:r&amp;gt;&amp;lt;w:bookmarkEnd w:id="481" /&amp;gt;&amp;lt;/w:ins&amp;gt;&amp;lt;/w:p&amp;gt;&amp;lt;w:p w:rsidR="00E00BAA" w:rsidRDefault="00E00BAA" w:rsidP="00E00BAA"&amp;gt;&amp;lt;w:pPr&amp;gt;&amp;lt;w:ind w:left="720" /&amp;gt;&amp;lt;w:rPr&amp;gt;&amp;lt;w:ins w:id="482" w:author="BPS" w:date="2022-12-27T09:51:00Z" /&amp;gt;&amp;lt;/w:rPr&amp;gt;&amp;lt;/w:pPr&amp;gt;&amp;lt;w:bookmarkStart w:id="483" w:name="_STATUTE_NUMBER__3d36ec16_0f89_4424_af6b" /&amp;gt;&amp;lt;w:bookmarkStart w:id="484" w:name="_STATUTE_P__02d5aef5_9c52_48d8_b150_404c" /&amp;gt;&amp;lt;w:bookmarkStart w:id="485" w:name="_PAR__4_9cc82061_ef08_48bb_b661_641ac49f" /&amp;gt;&amp;lt;w:bookmarkStart w:id="486" w:name="_LINE__14_d1e19c42_edc8_42db_91fb_107628" /&amp;gt;&amp;lt;w:bookmarkEnd w:id="476" /&amp;gt;&amp;lt;w:bookmarkEnd w:id="477" /&amp;gt;&amp;lt;w:bookmarkEnd w:id="480" /&amp;gt;&amp;lt;w:ins w:id="487" w:author="BPS" w:date="2022-12-27T09:51:00Z"&amp;gt;&amp;lt;w:r&amp;gt;&amp;lt;w:t&amp;gt;B&amp;lt;/w:t&amp;gt;&amp;lt;/w:r&amp;gt;&amp;lt;w:bookmarkEnd w:id="483" /&amp;gt;&amp;lt;w:r&amp;gt;&amp;lt;w:t xml:space="preserve"&amp;gt;.  &amp;lt;/w:t&amp;gt;&amp;lt;/w:r&amp;gt;&amp;lt;w:bookmarkStart w:id="488" w:name="_STATUTE_CONTENT__b46cd62c_ab80_420f_b16" /&amp;gt;&amp;lt;w:r&amp;gt;&amp;lt;w:t xml:space="preserve"&amp;gt;An indicated test for a drug approved by the federal Food and Drug Administration; &amp;lt;/w:t&amp;gt;&amp;lt;/w:r&amp;gt;&amp;lt;w:bookmarkEnd w:id="486" /&amp;gt;&amp;lt;/w:ins&amp;gt;&amp;lt;/w:p&amp;gt;&amp;lt;w:p w:rsidR="00E00BAA" w:rsidRDefault="00E00BAA" w:rsidP="00E00BAA"&amp;gt;&amp;lt;w:pPr&amp;gt;&amp;lt;w:ind w:left="720" /&amp;gt;&amp;lt;w:rPr&amp;gt;&amp;lt;w:ins w:id="489" w:author="BPS" w:date="2022-12-27T09:51:00Z" /&amp;gt;&amp;lt;/w:rPr&amp;gt;&amp;lt;/w:pPr&amp;gt;&amp;lt;w:bookmarkStart w:id="490" w:name="_STATUTE_NUMBER__9d1829b5_f879_49ca_abaa" /&amp;gt;&amp;lt;w:bookmarkStart w:id="491" w:name="_STATUTE_P__b81b909e_f396_474d_bf99_f7c7" /&amp;gt;&amp;lt;w:bookmarkStart w:id="492" w:name="_PAR__5_c86cd3fa_c48d_4b9b_8b9b_2810a5ac" /&amp;gt;&amp;lt;w:bookmarkStart w:id="493" w:name="_LINE__15_29a9cffe_6b01_46d5_b421_8a8a13" /&amp;gt;&amp;lt;w:bookmarkEnd w:id="484" /&amp;gt;&amp;lt;w:bookmarkEnd w:id="485" /&amp;gt;&amp;lt;w:bookmarkEnd w:id="488" /&amp;gt;&amp;lt;w:ins w:id="494" w:author="BPS" w:date="2022-12-27T09:51:00Z"&amp;gt;&amp;lt;w:r&amp;gt;&amp;lt;w:t&amp;gt;C&amp;lt;/w:t&amp;gt;&amp;lt;/w:r&amp;gt;&amp;lt;w:bookmarkEnd w:id="490" /&amp;gt;&amp;lt;w:r&amp;gt;&amp;lt;w:t xml:space="preserve"&amp;gt;.  &amp;lt;/w:t&amp;gt;&amp;lt;/w:r&amp;gt;&amp;lt;w:bookmarkStart w:id="495" w:name="_STATUTE_CONTENT__36bab5a2_34c4_437e_a10" /&amp;gt;&amp;lt;w:r&amp;gt;&amp;lt;w:t xml:space="preserve"&amp;gt;A warning or precaution on a label of a drug approved by the federal Food and &amp;lt;/w:t&amp;gt;&amp;lt;/w:r&amp;gt;&amp;lt;w:bookmarkStart w:id="496" w:name="_LINE__16_fe4f1247_6884_4adf_8a99_a5c7af" /&amp;gt;&amp;lt;w:bookmarkEnd w:id="493" /&amp;gt;&amp;lt;w:r&amp;gt;&amp;lt;w:t&amp;gt;Drug Administration;&amp;lt;/w:t&amp;gt;&amp;lt;/w:r&amp;gt;&amp;lt;w:bookmarkEnd w:id="496" /&amp;gt;&amp;lt;/w:ins&amp;gt;&amp;lt;/w:p&amp;gt;&amp;lt;w:p w:rsidR="00E00BAA" w:rsidRDefault="00E00BAA" w:rsidP="00E00BAA"&amp;gt;&amp;lt;w:pPr&amp;gt;&amp;lt;w:ind w:left="720" /&amp;gt;&amp;lt;w:rPr&amp;gt;&amp;lt;w:ins w:id="497" w:author="BPS" w:date="2022-12-27T09:51:00Z" /&amp;gt;&amp;lt;/w:rPr&amp;gt;&amp;lt;/w:pPr&amp;gt;&amp;lt;w:bookmarkStart w:id="498" w:name="_STATUTE_NUMBER__b28fd2b5_c2a3_4973_946e" /&amp;gt;&amp;lt;w:bookmarkStart w:id="499" w:name="_STATUTE_P__c8a12604_9b08_4f46_b854_8674" /&amp;gt;&amp;lt;w:bookmarkStart w:id="500" w:name="_PAR__6_b5238df0_f5f5_4081_bcac_374f7b90" /&amp;gt;&amp;lt;w:bookmarkStart w:id="501" w:name="_LINE__17_61c7083b_ba0f_49b3_8b23_e0ed28" /&amp;gt;&amp;lt;w:bookmarkEnd w:id="491" /&amp;gt;&amp;lt;w:bookmarkEnd w:id="492" /&amp;gt;&amp;lt;w:bookmarkEnd w:id="495" /&amp;gt;&amp;lt;w:ins w:id="502" w:author="BPS" w:date="2022-12-27T09:51:00Z"&amp;gt;&amp;lt;w:r&amp;gt;&amp;lt;w:t&amp;gt;D&amp;lt;/w:t&amp;gt;&amp;lt;/w:r&amp;gt;&amp;lt;w:bookmarkEnd w:id="498" /&amp;gt;&amp;lt;w:r&amp;gt;&amp;lt;w:t xml:space="preserve"&amp;gt;.  &amp;lt;/w:t&amp;gt;&amp;lt;/w:r&amp;gt;&amp;lt;w:bookmarkStart w:id="503" w:name="_STATUTE_CONTENT__0d3ac1d5_99f4_43f8_a82" /&amp;gt;&amp;lt;w:r&amp;gt;&amp;lt;w:t xml:space="preserve"&amp;gt;A &amp;lt;/w:t&amp;gt;&amp;lt;/w:r&amp;gt;&amp;lt;/w:ins&amp;gt;&amp;lt;w:ins w:id="504" w:author="BPS" w:date="2023-03-27T11:40:00Z"&amp;gt;&amp;lt;w:r&amp;gt;&amp;lt;w:t xml:space="preserve"&amp;gt;federal Department of Health and Human Services, &amp;lt;/w:t&amp;gt;&amp;lt;/w:r&amp;gt;&amp;lt;/w:ins&amp;gt;&amp;lt;w:ins w:id="505" w:author="BPS" w:date="2022-12-27T09:51:00Z"&amp;gt;&amp;lt;w:r&amp;gt;&amp;lt;w:t xml:space="preserve"&amp;gt;Centers for Medicare and &amp;lt;/w:t&amp;gt;&amp;lt;/w:r&amp;gt;&amp;lt;w:bookmarkStart w:id="506" w:name="_LINE__18_f7ce57c2_ad49_45a4_9f29_d56dc0" /&amp;gt;&amp;lt;w:bookmarkEnd w:id="501" /&amp;gt;&amp;lt;w:r&amp;gt;&amp;lt;w:t xml:space="preserve"&amp;gt;Medicaid Services national coverage determination or &amp;lt;/w:t&amp;gt;&amp;lt;/w:r&amp;gt;&amp;lt;/w:ins&amp;gt;&amp;lt;w:ins w:id="507" w:author="BPS" w:date="2023-03-27T13:45:00Z"&amp;gt;&amp;lt;w:r&amp;gt;&amp;lt;w:t&amp;gt;M&amp;lt;/w:t&amp;gt;&amp;lt;/w:r&amp;gt;&amp;lt;/w:ins&amp;gt;&amp;lt;w:ins w:id="508" w:author="BPS" w:date="2022-12-27T09:51:00Z"&amp;gt;&amp;lt;w:r&amp;gt;&amp;lt;w:t xml:space="preserve"&amp;gt;edicare administrative &amp;lt;/w:t&amp;gt;&amp;lt;/w:r&amp;gt;&amp;lt;w:bookmarkStart w:id="509" w:name="_LINE__19_e26b7106_4668_4e29_822b_68ecb1" /&amp;gt;&amp;lt;w:bookmarkEnd w:id="506" /&amp;gt;&amp;lt;w:r&amp;gt;&amp;lt;w:t&amp;gt;contractor local coverage determination; or&amp;lt;/w:t&amp;gt;&amp;lt;/w:r&amp;gt;&amp;lt;w:bookmarkEnd w:id="509" /&amp;gt;&amp;lt;/w:ins&amp;gt;&amp;lt;/w:p&amp;gt;&amp;lt;w:p w:rsidR="00E00BAA" w:rsidRDefault="00E00BAA" w:rsidP="00E00BAA"&amp;gt;&amp;lt;w:pPr&amp;gt;&amp;lt;w:ind w:left="720" /&amp;gt;&amp;lt;w:rPr&amp;gt;&amp;lt;w:ins w:id="510" w:author="BPS" w:date="2022-12-27T09:51:00Z" /&amp;gt;&amp;lt;/w:rPr&amp;gt;&amp;lt;/w:pPr&amp;gt;&amp;lt;w:bookmarkStart w:id="511" w:name="_STATUTE_NUMBER__4ba77339_49c7_4394_964c" /&amp;gt;&amp;lt;w:bookmarkStart w:id="512" w:name="_STATUTE_P__cf544e69_5949_4ca7_b96c_7c93" /&amp;gt;&amp;lt;w:bookmarkStart w:id="513" w:name="_PAR__7_66c04b7d_2766_4d19_93ac_73a96574" /&amp;gt;&amp;lt;w:bookmarkStart w:id="514" w:name="_LINE__20_f9c87ea0_bd38_414f_84c2_18bea4" /&amp;gt;&amp;lt;w:bookmarkEnd w:id="499" /&amp;gt;&amp;lt;w:bookmarkEnd w:id="500" /&amp;gt;&amp;lt;w:bookmarkEnd w:id="503" /&amp;gt;&amp;lt;w:ins w:id="515" w:author="BPS" w:date="2022-12-27T09:51:00Z"&amp;gt;&amp;lt;w:r&amp;gt;&amp;lt;w:t&amp;gt;E&amp;lt;/w:t&amp;gt;&amp;lt;/w:r&amp;gt;&amp;lt;w:bookmarkEnd w:id="511" /&amp;gt;&amp;lt;w:r&amp;gt;&amp;lt;w:t xml:space="preserve"&amp;gt;.  &amp;lt;/w:t&amp;gt;&amp;lt;/w:r&amp;gt;&amp;lt;w:bookmarkStart w:id="516" w:name="_STATUTE_CONTENT__4c40b71c_1a14_45d9_86e" /&amp;gt;&amp;lt;w:r&amp;gt;&amp;lt;w:t&amp;gt;A nationally recognized clinical practice guideline or consensus statement.&amp;lt;/w:t&amp;gt;&amp;lt;/w:r&amp;gt;&amp;lt;w:bookmarkEnd w:id="514" /&amp;gt;&amp;lt;/w:ins&amp;gt;&amp;lt;/w:p&amp;gt;&amp;lt;w:p w:rsidR="00E00BAA" w:rsidRDefault="00E00BAA" w:rsidP="00E00BAA"&amp;gt;&amp;lt;w:pPr&amp;gt;&amp;lt;w:ind w:left="360" /&amp;gt;&amp;lt;w:rPr&amp;gt;&amp;lt;w:ins w:id="517" w:author="BPS" w:date="2022-12-27T09:51:00Z" /&amp;gt;&amp;lt;/w:rPr&amp;gt;&amp;lt;/w:pPr&amp;gt;&amp;lt;w:bookmarkStart w:id="518" w:name="_STATUTE_P__ce182d36_03cf_4881_af24_8003" /&amp;gt;&amp;lt;w:bookmarkStart w:id="519" w:name="_STATUTE_CONTENT__7eb50117_3a37_462a_b86" /&amp;gt;&amp;lt;w:bookmarkStart w:id="520" w:name="_PAR__8_5eb5b870_fcb9_4680_b496_b5fe1cda" /&amp;gt;&amp;lt;w:bookmarkStart w:id="521" w:name="_LINE__21_045ffe7b_4c8c_459a_a2c7_3499f3" /&amp;gt;&amp;lt;w:bookmarkEnd w:id="512" /&amp;gt;&amp;lt;w:bookmarkEnd w:id="513" /&amp;gt;&amp;lt;w:bookmarkEnd w:id="516" /&amp;gt;&amp;lt;w:ins w:id="522" w:author="BPS" w:date="2022-12-27T09:51:00Z"&amp;gt;&amp;lt;w:r&amp;gt;&amp;lt;w:t xml:space="preserve"&amp;gt;A &amp;lt;/w:t&amp;gt;&amp;lt;/w:r&amp;gt;&amp;lt;/w:ins&amp;gt;&amp;lt;w:ins w:id="523" w:author="BPS" w:date="2023-03-27T11:41:00Z"&amp;gt;&amp;lt;w:r&amp;gt;&amp;lt;w:t&amp;gt;policy&amp;lt;/w:t&amp;gt;&amp;lt;/w:r&amp;gt;&amp;lt;/w:ins&amp;gt;&amp;lt;w:ins w:id="524" w:author="BPS" w:date="2022-12-27T09:51:00Z"&amp;gt;&amp;lt;w:r&amp;gt;&amp;lt;w:t xml:space="preserve"&amp;gt; described in this subsection must provide for coverage in a manner that limits &amp;lt;/w:t&amp;gt;&amp;lt;/w:r&amp;gt;&amp;lt;w:bookmarkStart w:id="525" w:name="_LINE__22_00b5b32f_6e78_4ec2_b85a_e5f149" /&amp;gt;&amp;lt;w:bookmarkEnd w:id="521" /&amp;gt;&amp;lt;w:r&amp;gt;&amp;lt;w:t&amp;gt;disruptions in care, including the need for multiple biopsies or bio&amp;lt;/w:t&amp;gt;&amp;lt;/w:r&amp;gt;&amp;lt;/w:ins&amp;gt;&amp;lt;w:ins w:id="526" w:author="BPS" w:date="2023-03-27T11:41:00Z"&amp;gt;&amp;lt;w:r&amp;gt;&amp;lt;w:t xml:space="preserve"&amp;gt;logical &amp;lt;/w:t&amp;gt;&amp;lt;/w:r&amp;gt;&amp;lt;/w:ins&amp;gt;&amp;lt;w:ins w:id="527" w:author="BPS" w:date="2022-12-27T09:51:00Z"&amp;gt;&amp;lt;w:r&amp;gt;&amp;lt;w:t xml:space="preserve"&amp;gt;specimen &amp;lt;/w:t&amp;gt;&amp;lt;/w:r&amp;gt;&amp;lt;w:bookmarkStart w:id="528" w:name="_LINE__23_f9a4a154_c483_492d_9016_314027" /&amp;gt;&amp;lt;w:bookmarkEnd w:id="525" /&amp;gt;&amp;lt;w:r&amp;gt;&amp;lt;w:t&amp;gt;samples.&amp;lt;/w:t&amp;gt;&amp;lt;/w:r&amp;gt;&amp;lt;w:bookmarkEnd w:id="528" /&amp;gt;&amp;lt;/w:ins&amp;gt;&amp;lt;/w:p&amp;gt;&amp;lt;w:p w:rsidR="00E00BAA" w:rsidRDefault="00E00BAA" w:rsidP="00E00BAA"&amp;gt;&amp;lt;w:pPr&amp;gt;&amp;lt;w:ind w:left="360" w:firstLine="360" /&amp;gt;&amp;lt;w:rPr&amp;gt;&amp;lt;w:ins w:id="529" w:author="BPS" w:date="2022-12-27T09:51:00Z" /&amp;gt;&amp;lt;/w:rPr&amp;gt;&amp;lt;/w:pPr&amp;gt;&amp;lt;w:bookmarkStart w:id="530" w:name="_STATUTE_NUMBER__93629d05_f063_4708_bd02" /&amp;gt;&amp;lt;w:bookmarkStart w:id="531" w:name="_STATUTE_SS__baf68fb9_cd44_4f96_b660_fc3" /&amp;gt;&amp;lt;w:bookmarkStart w:id="532" w:name="_PAR__9_943627c8_d14b_4991_98c4_155e4274" /&amp;gt;&amp;lt;w:bookmarkStart w:id="533" w:name="_LINE__24_5a6a3a2b_4473_4986_a581_1bf633" /&amp;gt;&amp;lt;w:bookmarkEnd w:id="464" /&amp;gt;&amp;lt;w:bookmarkEnd w:id="518" /&amp;gt;&amp;lt;w:bookmarkEnd w:id="519" /&amp;gt;&amp;lt;w:bookmarkEnd w:id="520" /&amp;gt;&amp;lt;w:ins w:id="534" w:author="BPS" w:date="2022-12-27T09:51:00Z"&amp;gt;&amp;lt;w:r w:rsidRPr="00CF30D4"&amp;gt;&amp;lt;w:rPr&amp;gt;&amp;lt;w:b /&amp;gt;&amp;lt;/w:rPr&amp;gt;&amp;lt;w:t&amp;gt;3&amp;lt;/w:t&amp;gt;&amp;lt;/w:r&amp;gt;&amp;lt;w:bookmarkEnd w:id="530" /&amp;gt;&amp;lt;w:r w:rsidRPr="00CF30D4"&amp;gt;&amp;lt;w:rPr&amp;gt;&amp;lt;w:b /&amp;gt;&amp;lt;/w:rPr&amp;gt;&amp;lt;w:t xml:space="preserve"&amp;gt;. &amp;lt;/w:t&amp;gt;&amp;lt;/w:r&amp;gt;&amp;lt;w:bookmarkStart w:id="535" w:name="_STATUTE_HEADNOTE__11715ec3_e814_493b_88" /&amp;gt;&amp;lt;w:r w:rsidRPr="00CF30D4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536" w:name="_STATUTE_CONTENT__5ec8d43e_3430_4851_a4d" /&amp;gt;&amp;lt;w:bookmarkEnd w:id="535" /&amp;gt;&amp;lt;w:r&amp;gt;&amp;lt;w:t xml:space="preserve"&amp;gt;If an individual insurance policy contains a provision whereby &amp;lt;/w:t&amp;gt;&amp;lt;/w:r&amp;gt;&amp;lt;w:bookmarkStart w:id="537" w:name="_LINE__25_d6eafb1e_f028_4c1f_87e4_a8f172" /&amp;gt;&amp;lt;w:bookmarkEnd w:id="533" /&amp;gt;&amp;lt;w:r&amp;gt;&amp;lt;w:t xml:space="preserve"&amp;gt;in nonemergency cases the insured is required to be prospectively evaluated through a &amp;lt;/w:t&amp;gt;&amp;lt;/w:r&amp;gt;&amp;lt;w:bookmarkStart w:id="538" w:name="_LINE__26_8919d1b8_562f_42bf_8480_249fd7" /&amp;gt;&amp;lt;w:bookmarkEnd w:id="537" /&amp;gt;&amp;lt;w:r&amp;gt;&amp;lt;w:t xml:space="preserve"&amp;gt;prehospital admission certification, &amp;lt;/w:t&amp;gt;&amp;lt;/w:r&amp;gt;&amp;lt;/w:ins&amp;gt;&amp;lt;w:ins w:id="539" w:author="BPS" w:date="2023-03-27T11:40:00Z"&amp;gt;&amp;lt;w:r&amp;gt;&amp;lt;w:t xml:space="preserve"&amp;gt;a &amp;lt;/w:t&amp;gt;&amp;lt;/w:r&amp;gt;&amp;lt;/w:ins&amp;gt;&amp;lt;w:ins w:id="540" w:author="BPS" w:date="2022-12-27T09:51:00Z"&amp;gt;&amp;lt;w:r&amp;gt;&amp;lt;w:t xml:space="preserve"&amp;gt;preinpatient service eligibility program or any similar &amp;lt;/w:t&amp;gt;&amp;lt;/w:r&amp;gt;&amp;lt;w:bookmarkStart w:id="541" w:name="_LINE__27_0a709bc9_f755_4d83_b7f5_04d059" /&amp;gt;&amp;lt;w:bookmarkEnd w:id="538" /&amp;gt;&amp;lt;w:r&amp;gt;&amp;lt;w:t xml:space="preserve"&amp;gt;preutilization review or screening procedure prior to biomarker testing, the utilization &amp;lt;/w:t&amp;gt;&amp;lt;/w:r&amp;gt;&amp;lt;w:bookmarkStart w:id="542" w:name="_LINE__28_8165c9bc_3ff5_4a65_adfa_ff753c" /&amp;gt;&amp;lt;w:bookmarkEnd w:id="541" /&amp;gt;&amp;lt;w:r&amp;gt;&amp;lt;w:t xml:space="preserve"&amp;gt;review entity or any 3rd party acting on behalf of an organization or entity subject to this &amp;lt;/w:t&amp;gt;&amp;lt;/w:r&amp;gt;&amp;lt;w:bookmarkStart w:id="543" w:name="_LINE__29_9b20132f_1264_4861_9264_c78e4b" /&amp;gt;&amp;lt;w:bookmarkEnd w:id="542" /&amp;gt;&amp;lt;w:r&amp;gt;&amp;lt;w:t xml:space="preserve"&amp;gt;section must approve or deny a prior authorization request and notify the person covered &amp;lt;/w:t&amp;gt;&amp;lt;/w:r&amp;gt;&amp;lt;w:bookmarkStart w:id="544" w:name="_LINE__30_bb1ff1a4_cef4_4493_95da_487769" /&amp;gt;&amp;lt;w:bookmarkEnd w:id="543" /&amp;gt;&amp;lt;w:r&amp;gt;&amp;lt;w:t xml:space="preserve"&amp;gt;by the policy, the person's health care provider and any entity requesting authorization of &amp;lt;/w:t&amp;gt;&amp;lt;/w:r&amp;gt;&amp;lt;w:bookmarkStart w:id="545" w:name="_LINE__31_bcf8e753_b66b_493c_9c9e_3b981b" /&amp;gt;&amp;lt;w:bookmarkEnd w:id="544" /&amp;gt;&amp;lt;w:r&amp;gt;&amp;lt;w:t&amp;gt;the service within 72 hours for nonurgent requests or within 24 hours for urgent requests.&amp;lt;/w:t&amp;gt;&amp;lt;/w:r&amp;gt;&amp;lt;w:bookmarkEnd w:id="545" /&amp;gt;&amp;lt;/w:ins&amp;gt;&amp;lt;/w:p&amp;gt;&amp;lt;w:p w:rsidR="00E00BAA" w:rsidRDefault="00E00BAA" w:rsidP="00E00BAA"&amp;gt;&amp;lt;w:pPr&amp;gt;&amp;lt;w:ind w:left="360" w:firstLine="360" /&amp;gt;&amp;lt;/w:pPr&amp;gt;&amp;lt;w:bookmarkStart w:id="546" w:name="_STATUTE_NUMBER__0045c923_478d_4c9b_a1a5" /&amp;gt;&amp;lt;w:bookmarkStart w:id="547" w:name="_STATUTE_SS__832db7bf_18f7_47b3_9378_3c2" /&amp;gt;&amp;lt;w:bookmarkStart w:id="548" w:name="_PAR__10_48304e88_2835_4b13_aabe_c8386b5" /&amp;gt;&amp;lt;w:bookmarkStart w:id="549" w:name="_LINE__32_d0e8e1fc_2eeb_4420_a7af_92f4a3" /&amp;gt;&amp;lt;w:bookmarkEnd w:id="531" /&amp;gt;&amp;lt;w:bookmarkEnd w:id="532" /&amp;gt;&amp;lt;w:bookmarkEnd w:id="536" /&amp;gt;&amp;lt;w:ins w:id="550" w:author="BPS" w:date="2022-12-27T09:51:00Z"&amp;gt;&amp;lt;w:r w:rsidRPr="00CF30D4"&amp;gt;&amp;lt;w:rPr&amp;gt;&amp;lt;w:b /&amp;gt;&amp;lt;/w:rPr&amp;gt;&amp;lt;w:t&amp;gt;4&amp;lt;/w:t&amp;gt;&amp;lt;/w:r&amp;gt;&amp;lt;w:bookmarkEnd w:id="546" /&amp;gt;&amp;lt;w:r w:rsidRPr="00CF30D4"&amp;gt;&amp;lt;w:rPr&amp;gt;&amp;lt;w:b /&amp;gt;&amp;lt;/w:rPr&amp;gt;&amp;lt;w:t xml:space="preserve"&amp;gt;. &amp;lt;/w:t&amp;gt;&amp;lt;/w:r&amp;gt;&amp;lt;w:bookmarkStart w:id="551" w:name="_STATUTE_HEADNOTE__500a413f_68e7_47cf_a4" /&amp;gt;&amp;lt;w:r w:rsidRPr="00CF30D4"&amp;gt;&amp;lt;w:rPr&amp;gt;&amp;lt;w:b /&amp;gt;&amp;lt;/w:rPr&amp;gt;&amp;lt;w:t&amp;gt;Application.&amp;lt;/w:t&amp;gt;&amp;lt;/w:r&amp;gt;&amp;lt;w:r&amp;gt;&amp;lt;w:t xml:space="preserve"&amp;gt;  &amp;lt;/w:t&amp;gt;&amp;lt;/w:r&amp;gt;&amp;lt;w:bookmarkStart w:id="552" w:name="_STATUTE_CONTENT__a7520492_6c95_4f8d_be6" /&amp;gt;&amp;lt;w:bookmarkEnd w:id="551" /&amp;gt;&amp;lt;w:r&amp;gt;&amp;lt;w:t xml:space="preserve"&amp;gt;This section applies to a policy, contract and certificate executed, &amp;lt;/w:t&amp;gt;&amp;lt;/w:r&amp;gt;&amp;lt;w:bookmarkStart w:id="553" w:name="_LINE__33_090afb43_194f_4b41_8d52_1cef2a" /&amp;gt;&amp;lt;w:bookmarkEnd w:id="549" /&amp;gt;&amp;lt;w:r&amp;gt;&amp;lt;w:t xml:space="preserve"&amp;gt;delivered, issued for delivery, continued or renewed in this State. For purposes of this &amp;lt;/w:t&amp;gt;&amp;lt;/w:r&amp;gt;&amp;lt;w:bookmarkStart w:id="554" w:name="_LINE__34_60615bc4_b7ac_42ad_ad77_debd01" /&amp;gt;&amp;lt;w:bookmarkEnd w:id="553" /&amp;gt;&amp;lt;w:r&amp;gt;&amp;lt;w:t xml:space="preserve"&amp;gt;section, a contract is deemed to be renewed no later than the next yearly anniversary of the &amp;lt;/w:t&amp;gt;&amp;lt;/w:r&amp;gt;&amp;lt;w:bookmarkStart w:id="555" w:name="_LINE__35_fba764dd_ea2f_4078_ae78_bf8176" /&amp;gt;&amp;lt;w:bookmarkEnd w:id="554" /&amp;gt;&amp;lt;w:r&amp;gt;&amp;lt;w:t&amp;gt;contract date.&amp;lt;/w:t&amp;gt;&amp;lt;/w:r&amp;gt;&amp;lt;/w:ins&amp;gt;&amp;lt;w:r&amp;gt;&amp;lt;w:t xml:space="preserve"&amp;gt;  &amp;lt;/w:t&amp;gt;&amp;lt;/w:r&amp;gt;&amp;lt;w:bookmarkEnd w:id="555" /&amp;gt;&amp;lt;/w:p&amp;gt;&amp;lt;w:p w:rsidR="00E00BAA" w:rsidRDefault="00E00BAA" w:rsidP="00E00BAA"&amp;gt;&amp;lt;w:pPr&amp;gt;&amp;lt;w:ind w:left="360" w:firstLine="360" /&amp;gt;&amp;lt;/w:pPr&amp;gt;&amp;lt;w:bookmarkStart w:id="556" w:name="_BILL_SECTION_HEADER__47176d64_5158_4170" /&amp;gt;&amp;lt;w:bookmarkStart w:id="557" w:name="_BILL_SECTION__220276c7_6840_4d60_b70e_7" /&amp;gt;&amp;lt;w:bookmarkStart w:id="558" w:name="_PAR__11_1ade75df_db61_4638_80e9_5514ca7" /&amp;gt;&amp;lt;w:bookmarkStart w:id="559" w:name="_LINE__36_9f5825fc_9a16_4646_8eaf_6fcdba" /&amp;gt;&amp;lt;w:bookmarkEnd w:id="365" /&amp;gt;&amp;lt;w:bookmarkEnd w:id="370" /&amp;gt;&amp;lt;w:bookmarkEnd w:id="373" /&amp;gt;&amp;lt;w:bookmarkEnd w:id="547" /&amp;gt;&amp;lt;w:bookmarkEnd w:id="548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60" w:name="_BILL_SECTION_NUMBER__57accf53_0d8b_4cc3" /&amp;gt;&amp;lt;w:r&amp;gt;&amp;lt;w:rPr&amp;gt;&amp;lt;w:b /&amp;gt;&amp;lt;w:sz w:val="24" /&amp;gt;&amp;lt;/w:rPr&amp;gt;&amp;lt;w:t&amp;gt;4&amp;lt;/w:t&amp;gt;&amp;lt;/w:r&amp;gt;&amp;lt;w:bookmarkEnd w:id="560" /&amp;gt;&amp;lt;w:r&amp;gt;&amp;lt;w:rPr&amp;gt;&amp;lt;w:b /&amp;gt;&amp;lt;w:sz w:val="24" /&amp;gt;&amp;lt;/w:rPr&amp;gt;&amp;lt;w:t&amp;gt;.  24-A MRSA §2837-I&amp;lt;/w:t&amp;gt;&amp;lt;/w:r&amp;gt;&amp;lt;w:r&amp;gt;&amp;lt;w:t xml:space="preserve"&amp;gt; is enacted to read:&amp;lt;/w:t&amp;gt;&amp;lt;/w:r&amp;gt;&amp;lt;w:bookmarkEnd w:id="559" /&amp;gt;&amp;lt;/w:p&amp;gt;&amp;lt;w:p w:rsidR="00E00BAA" w:rsidRDefault="00E00BAA" w:rsidP="00E00BAA"&amp;gt;&amp;lt;w:pPr&amp;gt;&amp;lt;w:ind w:left="1080" w:hanging="720" /&amp;gt;&amp;lt;w:rPr&amp;gt;&amp;lt;w:ins w:id="561" w:author="BPS" w:date="2022-12-27T10:01:00Z" /&amp;gt;&amp;lt;w:b /&amp;gt;&amp;lt;/w:rPr&amp;gt;&amp;lt;/w:pPr&amp;gt;&amp;lt;w:bookmarkStart w:id="562" w:name="_STATUTE_S__28625da4_c626_4c16_b042_cc2f" /&amp;gt;&amp;lt;w:bookmarkStart w:id="563" w:name="_PAR__12_c2f29167_c8dc_4326_8ca4_4d36d2f" /&amp;gt;&amp;lt;w:bookmarkStart w:id="564" w:name="_LINE__37_a7c48997_4f28_4dca_b346_08aa44" /&amp;gt;&amp;lt;w:bookmarkStart w:id="565" w:name="_PROCESSED_CHANGE__a4c43610_bcef_4abd_83" /&amp;gt;&amp;lt;w:bookmarkEnd w:id="556" /&amp;gt;&amp;lt;w:bookmarkEnd w:id="558" /&amp;gt;&amp;lt;w:ins w:id="566" w:author="BPS" w:date="2022-12-27T10:01:00Z"&amp;gt;&amp;lt;w:r&amp;gt;&amp;lt;w:rPr&amp;gt;&amp;lt;w:b /&amp;gt;&amp;lt;/w:rPr&amp;gt;&amp;lt;w:t&amp;gt;§&amp;lt;/w:t&amp;gt;&amp;lt;/w:r&amp;gt;&amp;lt;w:bookmarkStart w:id="567" w:name="_STATUTE_NUMBER__8f323027_fa5d_4de6_88d3" /&amp;gt;&amp;lt;w:r&amp;gt;&amp;lt;w:rPr&amp;gt;&amp;lt;w:b /&amp;gt;&amp;lt;/w:rPr&amp;gt;&amp;lt;w:t&amp;gt;2837-I&amp;lt;/w:t&amp;gt;&amp;lt;/w:r&amp;gt;&amp;lt;w:bookmarkEnd w:id="567" /&amp;gt;&amp;lt;w:r&amp;gt;&amp;lt;w:rPr&amp;gt;&amp;lt;w:b /&amp;gt;&amp;lt;/w:rPr&amp;gt;&amp;lt;w:t xml:space="preserve"&amp;gt;.  &amp;lt;/w:t&amp;gt;&amp;lt;/w:r&amp;gt;&amp;lt;w:bookmarkStart w:id="568" w:name="_STATUTE_HEADNOTE__231a80b5_d566_4f6b_a2" /&amp;gt;&amp;lt;w:r&amp;gt;&amp;lt;w:rPr&amp;gt;&amp;lt;w:b /&amp;gt;&amp;lt;/w:rPr&amp;gt;&amp;lt;w:t xml:space="preserve"&amp;gt;Biomarker testing &amp;lt;/w:t&amp;gt;&amp;lt;/w:r&amp;gt;&amp;lt;/w:ins&amp;gt;&amp;lt;w:ins w:id="569" w:author="BPS" w:date="2023-03-27T11:41:00Z"&amp;gt;&amp;lt;w:r&amp;gt;&amp;lt;w:rPr&amp;gt;&amp;lt;w:b /&amp;gt;&amp;lt;/w:rPr&amp;gt;&amp;lt;w:t&amp;gt;insurance&amp;lt;/w:t&amp;gt;&amp;lt;/w:r&amp;gt;&amp;lt;/w:ins&amp;gt;&amp;lt;w:ins w:id="570" w:author="BPS" w:date="2022-12-27T10:01:00Z"&amp;gt;&amp;lt;w:r&amp;gt;&amp;lt;w:rPr&amp;gt;&amp;lt;w:b /&amp;gt;&amp;lt;/w:rPr&amp;gt;&amp;lt;w:t xml:space="preserve"&amp;gt; coverage&amp;lt;/w:t&amp;gt;&amp;lt;/w:r&amp;gt;&amp;lt;w:bookmarkEnd w:id="564" /&amp;gt;&amp;lt;w:bookmarkEnd w:id="568" /&amp;gt;&amp;lt;/w:ins&amp;gt;&amp;lt;/w:p&amp;gt;&amp;lt;w:p w:rsidR="00E00BAA" w:rsidRDefault="00E00BAA" w:rsidP="00E00BAA"&amp;gt;&amp;lt;w:pPr&amp;gt;&amp;lt;w:ind w:left="360" w:firstLine="360" /&amp;gt;&amp;lt;w:rPr&amp;gt;&amp;lt;w:ins w:id="571" w:author="BPS" w:date="2022-12-27T10:01:00Z" /&amp;gt;&amp;lt;/w:rPr&amp;gt;&amp;lt;/w:pPr&amp;gt;&amp;lt;w:bookmarkStart w:id="572" w:name="_STATUTE_NUMBER__0af72582_92d8_45f2_8137" /&amp;gt;&amp;lt;w:bookmarkStart w:id="573" w:name="_STATUTE_SS__0fa0e6d1_7138_43ad_a39a_009" /&amp;gt;&amp;lt;w:bookmarkStart w:id="574" w:name="_PAR__13_58c05438_b592_4258_ad6d_5e40ff3" /&amp;gt;&amp;lt;w:bookmarkStart w:id="575" w:name="_LINE__38_cf6f8971_52e3_4062_832b_2ea04a" /&amp;gt;&amp;lt;w:bookmarkEnd w:id="563" /&amp;gt;&amp;lt;w:ins w:id="576" w:author="BPS" w:date="2022-12-27T10:01:00Z"&amp;gt;&amp;lt;w:r w:rsidRPr="006978B1"&amp;gt;&amp;lt;w:rPr&amp;gt;&amp;lt;w:b /&amp;gt;&amp;lt;/w:rPr&amp;gt;&amp;lt;w:t&amp;gt;1&amp;lt;/w:t&amp;gt;&amp;lt;/w:r&amp;gt;&amp;lt;w:bookmarkEnd w:id="572" /&amp;gt;&amp;lt;w:r w:rsidRPr="006978B1"&amp;gt;&amp;lt;w:rPr&amp;gt;&amp;lt;w:b /&amp;gt;&amp;lt;/w:rPr&amp;gt;&amp;lt;w:t xml:space="preserve"&amp;gt;. &amp;lt;/w:t&amp;gt;&amp;lt;/w:r&amp;gt;&amp;lt;w:bookmarkStart w:id="577" w:name="_STATUTE_HEADNOTE__a8fce537_4f70_4016_a0" /&amp;gt;&amp;lt;w:r w:rsidRPr="006978B1"&amp;gt;&amp;lt;w:rPr&amp;gt;&amp;lt;w:b /&amp;gt;&amp;lt;/w:rPr&amp;gt;&amp;lt;w:t&amp;gt;Definitions.&amp;lt;/w:t&amp;gt;&amp;lt;/w:r&amp;gt;&amp;lt;w:r&amp;gt;&amp;lt;w:t xml:space="preserve"&amp;gt;  &amp;lt;/w:t&amp;gt;&amp;lt;/w:r&amp;gt;&amp;lt;w:bookmarkStart w:id="578" w:name="_STATUTE_CONTENT__c4637ddb_7631_4a1a_a85" /&amp;gt;&amp;lt;w:bookmarkEnd w:id="577" /&amp;gt;&amp;lt;w:r&amp;gt;&amp;lt;w:t xml:space="preserve"&amp;gt;As used in this section, unless the context otherwise indicates, the &amp;lt;/w:t&amp;gt;&amp;lt;/w:r&amp;gt;&amp;lt;w:bookmarkStart w:id="579" w:name="_LINE__39_4b6b2467_e47b_4718_b833_416159" /&amp;gt;&amp;lt;w:bookmarkEnd w:id="575" /&amp;gt;&amp;lt;w:r&amp;gt;&amp;lt;w:t&amp;gt;following terms have the following meanings.&amp;lt;/w:t&amp;gt;&amp;lt;/w:r&amp;gt;&amp;lt;w:bookmarkEnd w:id="579" /&amp;gt;&amp;lt;/w:ins&amp;gt;&amp;lt;/w:p&amp;gt;&amp;lt;w:p w:rsidR="00E00BAA" w:rsidRDefault="00E00BAA" w:rsidP="00E00BAA"&amp;gt;&amp;lt;w:pPr&amp;gt;&amp;lt;w:ind w:left="720" /&amp;gt;&amp;lt;w:rPr&amp;gt;&amp;lt;w:ins w:id="580" w:author="BPS" w:date="2022-12-27T10:01:00Z" /&amp;gt;&amp;lt;/w:rPr&amp;gt;&amp;lt;/w:pPr&amp;gt;&amp;lt;w:bookmarkStart w:id="581" w:name="_STATUTE_NUMBER__4a6909ed_d34b_499c_8d24" /&amp;gt;&amp;lt;w:bookmarkStart w:id="582" w:name="_STATUTE_P__8fac6010_6546_46a1_94e1_25a9" /&amp;gt;&amp;lt;w:bookmarkStart w:id="583" w:name="_PAR__14_53506f1a_af11_4b73_b4f1_efecb20" /&amp;gt;&amp;lt;w:bookmarkStart w:id="584" w:name="_LINE__40_53d4bb75_430b_48c8_8a65_dd264e" /&amp;gt;&amp;lt;w:bookmarkEnd w:id="574" /&amp;gt;&amp;lt;w:bookmarkEnd w:id="578" /&amp;gt;&amp;lt;w:ins w:id="585" w:author="BPS" w:date="2022-12-27T10:01:00Z"&amp;gt;&amp;lt;w:r&amp;gt;&amp;lt;w:t&amp;gt;A&amp;lt;/w:t&amp;gt;&amp;lt;/w:r&amp;gt;&amp;lt;w:bookmarkEnd w:id="581" /&amp;gt;&amp;lt;w:r&amp;gt;&amp;lt;w:t xml:space="preserve"&amp;gt;. &amp;lt;/w:t&amp;gt;&amp;lt;/w:r&amp;gt;&amp;lt;w:bookmarkStart w:id="586" w:name="_STATUTE_CONTENT__3794249f_a510_4be1_93d" /&amp;gt;&amp;lt;w:r&amp;gt;&amp;lt;w:t xml:space="preserve"&amp;gt;"Biomarker" means a characteristic that is objectively measured and evaluated as &amp;lt;/w:t&amp;gt;&amp;lt;/w:r&amp;gt;&amp;lt;w:bookmarkStart w:id="587" w:name="_LINE__41_46e1632a_a1ae_4e53_9d4a_11d29e" /&amp;gt;&amp;lt;w:bookmarkEnd w:id="584" /&amp;gt;&amp;lt;w:r&amp;gt;&amp;lt;w:t xml:space="preserve"&amp;gt;an indicator of a normal biological process, pathogenic process or pharmacologic &amp;lt;/w:t&amp;gt;&amp;lt;/w:r&amp;gt;&amp;lt;w:bookmarkStart w:id="588" w:name="_LINE__42_5184778d_2edd_4e14_8f39_d59afd" /&amp;gt;&amp;lt;w:bookmarkEnd w:id="587" /&amp;gt;&amp;lt;w:r&amp;gt;&amp;lt;w:t xml:space="preserve"&amp;gt;response to a specific therapeutic intervention, including a known gene-drug &amp;lt;/w:t&amp;gt;&amp;lt;/w:r&amp;gt;&amp;lt;w:bookmarkStart w:id="589" w:name="_PAGE_SPLIT__78349d4f_16d6_4420_a5cd_f0a" /&amp;gt;&amp;lt;w:bookmarkStart w:id="590" w:name="_PAGE__5_bb52d13f_7e36_41ce_9fda_74962dc" /&amp;gt;&amp;lt;w:bookmarkStart w:id="591" w:name="_PAR__1_3e742d07_dc62_4482_a9d8_23a93ad9" /&amp;gt;&amp;lt;w:bookmarkStart w:id="592" w:name="_LINE__1_29795c9c_157e_4ec0_abb3_1742984" /&amp;gt;&amp;lt;w:bookmarkEnd w:id="452" /&amp;gt;&amp;lt;w:bookmarkEnd w:id="583" /&amp;gt;&amp;lt;w:bookmarkEnd w:id="588" /&amp;gt;&amp;lt;w:r&amp;gt;&amp;lt;w:t&amp;gt;i&amp;lt;/w:t&amp;gt;&amp;lt;/w:r&amp;gt;&amp;lt;w:bookmarkEnd w:id="589" /&amp;gt;&amp;lt;w:r&amp;gt;&amp;lt;w:t xml:space="preserve"&amp;gt;nteraction for a medication being considered for use or already being administered. &amp;lt;/w:t&amp;gt;&amp;lt;/w:r&amp;gt;&amp;lt;/w:ins&amp;gt;&amp;lt;w:bookmarkStart w:id="593" w:name="_LINE__2_441717d2_aec7_4f46_b5d2_f6a504d" /&amp;gt;&amp;lt;w:bookmarkEnd w:id="592" /&amp;gt;&amp;lt;w:ins w:id="594" w:author="BPS" w:date="2022-12-27T10:14:00Z"&amp;gt;&amp;lt;w:r&amp;gt;&amp;lt;w:t&amp;gt;"&amp;lt;/w:t&amp;gt;&amp;lt;/w:r&amp;gt;&amp;lt;/w:ins&amp;gt;&amp;lt;w:ins w:id="595" w:author="BPS" w:date="2022-12-27T10:01:00Z"&amp;gt;&amp;lt;w:r&amp;gt;&amp;lt;w:t xml:space="preserve"&amp;gt;Biomarker" includes but is not limited to a gene mutation, characteristic of a gene or &amp;lt;/w:t&amp;gt;&amp;lt;/w:r&amp;gt;&amp;lt;w:bookmarkStart w:id="596" w:name="_LINE__3_28c4c787_e392_4768_8de7_77f3726" /&amp;gt;&amp;lt;w:bookmarkEnd w:id="593" /&amp;gt;&amp;lt;w:r&amp;gt;&amp;lt;w:t&amp;gt;protein expression.&amp;lt;/w:t&amp;gt;&amp;lt;/w:r&amp;gt;&amp;lt;w:bookmarkEnd w:id="596" /&amp;gt;&amp;lt;/w:ins&amp;gt;&amp;lt;/w:p&amp;gt;&amp;lt;w:p w:rsidR="00E00BAA" w:rsidRDefault="00E00BAA" w:rsidP="00E00BAA"&amp;gt;&amp;lt;w:pPr&amp;gt;&amp;lt;w:ind w:left="720" /&amp;gt;&amp;lt;w:rPr&amp;gt;&amp;lt;w:ins w:id="597" w:author="BPS" w:date="2022-12-27T10:01:00Z" /&amp;gt;&amp;lt;/w:rPr&amp;gt;&amp;lt;/w:pPr&amp;gt;&amp;lt;w:bookmarkStart w:id="598" w:name="_STATUTE_NUMBER__c16b699f_8f6d_4b66_82ca" /&amp;gt;&amp;lt;w:bookmarkStart w:id="599" w:name="_STATUTE_P__a93f71d8_a3ee_4cdb_8ff5_5e98" /&amp;gt;&amp;lt;w:bookmarkStart w:id="600" w:name="_PAR__2_53f18802_f571_4fd2_a56e_7faaf294" /&amp;gt;&amp;lt;w:bookmarkStart w:id="601" w:name="_LINE__4_c9ecc633_24b6_43ca_aee5_b77602c" /&amp;gt;&amp;lt;w:bookmarkEnd w:id="582" /&amp;gt;&amp;lt;w:bookmarkEnd w:id="586" /&amp;gt;&amp;lt;w:bookmarkEnd w:id="591" /&amp;gt;&amp;lt;w:ins w:id="602" w:author="BPS" w:date="2022-12-27T10:01:00Z"&amp;gt;&amp;lt;w:r&amp;gt;&amp;lt;w:t&amp;gt;B&amp;lt;/w:t&amp;gt;&amp;lt;/w:r&amp;gt;&amp;lt;w:bookmarkEnd w:id="598" /&amp;gt;&amp;lt;w:r&amp;gt;&amp;lt;w:t xml:space="preserve"&amp;gt;. &amp;lt;/w:t&amp;gt;&amp;lt;/w:r&amp;gt;&amp;lt;w:bookmarkStart w:id="603" w:name="_STATUTE_CONTENT__ebfd5bdc_e602_4f5c_b77" /&amp;gt;&amp;lt;w:r&amp;gt;&amp;lt;w:t&amp;gt;"Biomarker testing" means the analysis of a patient's tissue, blood or other bio&amp;lt;/w:t&amp;gt;&amp;lt;/w:r&amp;gt;&amp;lt;/w:ins&amp;gt;&amp;lt;w:ins w:id="604" w:author="BPS" w:date="2023-03-27T11:42:00Z"&amp;gt;&amp;lt;w:r&amp;gt;&amp;lt;w:t xml:space="preserve"&amp;gt;logical &amp;lt;/w:t&amp;gt;&amp;lt;/w:r&amp;gt;&amp;lt;/w:ins&amp;gt;&amp;lt;w:bookmarkStart w:id="605" w:name="_LINE__5_e745f197_4480_40fe_a51b_e9c3af7" /&amp;gt;&amp;lt;w:bookmarkEnd w:id="601" /&amp;gt;&amp;lt;w:ins w:id="606" w:author="BPS" w:date="2022-12-27T10:01:00Z"&amp;gt;&amp;lt;w:r&amp;gt;&amp;lt;w:t xml:space="preserve"&amp;gt;specimen for the presence of a biomarker.  &amp;lt;/w:t&amp;gt;&amp;lt;/w:r&amp;gt;&amp;lt;/w:ins&amp;gt;&amp;lt;w:ins w:id="607" w:author="BPS" w:date="2022-12-27T10:15:00Z"&amp;gt;&amp;lt;w:r&amp;gt;&amp;lt;w:t&amp;gt;"&amp;lt;/w:t&amp;gt;&amp;lt;/w:r&amp;gt;&amp;lt;/w:ins&amp;gt;&amp;lt;w:ins w:id="608" w:author="BPS" w:date="2022-12-27T10:01:00Z"&amp;gt;&amp;lt;w:r&amp;gt;&amp;lt;w:t&amp;gt;Biomarker testing&amp;lt;/w:t&amp;gt;&amp;lt;/w:r&amp;gt;&amp;lt;/w:ins&amp;gt;&amp;lt;w:ins w:id="609" w:author="BPS" w:date="2022-12-27T10:15:00Z"&amp;gt;&amp;lt;w:r&amp;gt;&amp;lt;w:t&amp;gt;"&amp;lt;/w:t&amp;gt;&amp;lt;/w:r&amp;gt;&amp;lt;/w:ins&amp;gt;&amp;lt;w:ins w:id="610" w:author="BPS" w:date="2022-12-27T10:01:00Z"&amp;gt;&amp;lt;w:r&amp;gt;&amp;lt;w:t xml:space="preserve"&amp;gt; includes but is not &amp;lt;/w:t&amp;gt;&amp;lt;/w:r&amp;gt;&amp;lt;w:bookmarkStart w:id="611" w:name="_LINE__6_0ef04512_a208_4bb2_b0a5_6a2d3d7" /&amp;gt;&amp;lt;w:bookmarkEnd w:id="605" /&amp;gt;&amp;lt;w:r&amp;gt;&amp;lt;w:t&amp;gt;limited to a single&amp;lt;/w:t&amp;gt;&amp;lt;/w:r&amp;gt;&amp;lt;/w:ins&amp;gt;&amp;lt;w:ins w:id="612" w:author="BPS" w:date="2023-03-27T11:42:00Z"&amp;gt;&amp;lt;w:r&amp;gt;&amp;lt;w:t xml:space="preserve"&amp;gt; &amp;lt;/w:t&amp;gt;&amp;lt;/w:r&amp;gt;&amp;lt;/w:ins&amp;gt;&amp;lt;w:ins w:id="613" w:author="BPS" w:date="2022-12-27T10:01:00Z"&amp;gt;&amp;lt;w:r&amp;gt;&amp;lt;w:t xml:space="preserve"&amp;gt;analyte test, multiplex panel test, protein expression and whole &amp;lt;/w:t&amp;gt;&amp;lt;/w:r&amp;gt;&amp;lt;w:bookmarkStart w:id="614" w:name="_LINE__7_99156952_92dd_4cdf_a1a4_0e00317" /&amp;gt;&amp;lt;w:bookmarkEnd w:id="611" /&amp;gt;&amp;lt;w:r&amp;gt;&amp;lt;w:t&amp;gt;exome, whole genome and whole transcriptome sequencing.&amp;lt;/w:t&amp;gt;&amp;lt;/w:r&amp;gt;&amp;lt;w:bookmarkEnd w:id="614" /&amp;gt;&amp;lt;/w:ins&amp;gt;&amp;lt;/w:p&amp;gt;&amp;lt;w:p w:rsidR="00E00BAA" w:rsidRDefault="00E00BAA" w:rsidP="00E00BAA"&amp;gt;&amp;lt;w:pPr&amp;gt;&amp;lt;w:ind w:left="720" /&amp;gt;&amp;lt;w:rPr&amp;gt;&amp;lt;w:ins w:id="615" w:author="BPS" w:date="2022-12-27T10:01:00Z" /&amp;gt;&amp;lt;/w:rPr&amp;gt;&amp;lt;/w:pPr&amp;gt;&amp;lt;w:bookmarkStart w:id="616" w:name="_STATUTE_NUMBER__f5157e93_b038_4b49_8d45" /&amp;gt;&amp;lt;w:bookmarkStart w:id="617" w:name="_STATUTE_P__d7145214_fca3_4457_8bfb_cbfe" /&amp;gt;&amp;lt;w:bookmarkStart w:id="618" w:name="_PAR__3_fb2bf146_0265_4588_9a1a_572692a9" /&amp;gt;&amp;lt;w:bookmarkStart w:id="619" w:name="_LINE__8_0916e7bb_3140_4072_99f1_307b605" /&amp;gt;&amp;lt;w:bookmarkEnd w:id="599" /&amp;gt;&amp;lt;w:bookmarkEnd w:id="600" /&amp;gt;&amp;lt;w:bookmarkEnd w:id="603" /&amp;gt;&amp;lt;w:ins w:id="620" w:author="BPS" w:date="2022-12-27T10:01:00Z"&amp;gt;&amp;lt;w:r&amp;gt;&amp;lt;w:t&amp;gt;C&amp;lt;/w:t&amp;gt;&amp;lt;/w:r&amp;gt;&amp;lt;w:bookmarkEnd w:id="616" /&amp;gt;&amp;lt;w:r&amp;gt;&amp;lt;w:t xml:space="preserve"&amp;gt;. &amp;lt;/w:t&amp;gt;&amp;lt;/w:r&amp;gt;&amp;lt;w:bookmarkStart w:id="621" w:name="_STATUTE_CONTENT__86163f63_0983_4c97_906" /&amp;gt;&amp;lt;w:r&amp;gt;&amp;lt;w:t&amp;gt;"Consensus statement" means a statement:&amp;lt;/w:t&amp;gt;&amp;lt;/w:r&amp;gt;&amp;lt;w:bookmarkEnd w:id="619" /&amp;gt;&amp;lt;/w:ins&amp;gt;&amp;lt;/w:p&amp;gt;&amp;lt;w:p w:rsidR="00E00BAA" w:rsidRDefault="00E00BAA" w:rsidP="00E00BAA"&amp;gt;&amp;lt;w:pPr&amp;gt;&amp;lt;w:ind w:left="1080" /&amp;gt;&amp;lt;w:rPr&amp;gt;&amp;lt;w:ins w:id="622" w:author="BPS" w:date="2022-12-27T10:01:00Z" /&amp;gt;&amp;lt;/w:rPr&amp;gt;&amp;lt;/w:pPr&amp;gt;&amp;lt;w:bookmarkStart w:id="623" w:name="_STATUTE_SP__cb90f008_a68a_4dcd_8d50_ed9" /&amp;gt;&amp;lt;w:bookmarkStart w:id="624" w:name="_PAR__4_0fbd2836_486d_4742_b6ff_da129756" /&amp;gt;&amp;lt;w:bookmarkStart w:id="625" w:name="_LINE__9_d9329edd_bf35_47d2_99cd_fb424cf" /&amp;gt;&amp;lt;w:bookmarkEnd w:id="618" /&amp;gt;&amp;lt;w:bookmarkEnd w:id="621" /&amp;gt;&amp;lt;w:ins w:id="626" w:author="BPS" w:date="2022-12-27T10:01:00Z"&amp;gt;&amp;lt;w:r&amp;gt;&amp;lt;w:t&amp;gt;(&amp;lt;/w:t&amp;gt;&amp;lt;/w:r&amp;gt;&amp;lt;w:bookmarkStart w:id="627" w:name="_STATUTE_NUMBER__27b6054b_79f2_45ca_a257" /&amp;gt;&amp;lt;w:r&amp;gt;&amp;lt;w:t&amp;gt;1&amp;lt;/w:t&amp;gt;&amp;lt;/w:r&amp;gt;&amp;lt;w:bookmarkEnd w:id="627" /&amp;gt;&amp;lt;w:r&amp;gt;&amp;lt;w:t xml:space="preserve"&amp;gt;) &amp;lt;/w:t&amp;gt;&amp;lt;/w:r&amp;gt;&amp;lt;w:bookmarkStart w:id="628" w:name="_STATUTE_CONTENT__13d9981c_1eab_46a6_ae8" /&amp;gt;&amp;lt;w:r&amp;gt;&amp;lt;w:t xml:space="preserve"&amp;gt;Developed by an independent, multidisciplinary panel of experts using a &amp;lt;/w:t&amp;gt;&amp;lt;/w:r&amp;gt;&amp;lt;w:bookmarkStart w:id="629" w:name="_LINE__10_dd56b0d1_e7bc_4758_96de_156ed3" /&amp;gt;&amp;lt;w:bookmarkEnd w:id="625" /&amp;gt;&amp;lt;w:r&amp;gt;&amp;lt;w:t xml:space="preserve"&amp;gt;transparent methodology and reporting structure and with a conflict of interest &amp;lt;/w:t&amp;gt;&amp;lt;/w:r&amp;gt;&amp;lt;w:bookmarkStart w:id="630" w:name="_LINE__11_45cf64fb_3f69_4bdb_a91a_6bba51" /&amp;gt;&amp;lt;w:bookmarkEnd w:id="629" /&amp;gt;&amp;lt;w:r&amp;gt;&amp;lt;w:t&amp;gt;policy;&amp;lt;/w:t&amp;gt;&amp;lt;/w:r&amp;gt;&amp;lt;w:bookmarkEnd w:id="630" /&amp;gt;&amp;lt;/w:ins&amp;gt;&amp;lt;/w:p&amp;gt;&amp;lt;w:p w:rsidR="00E00BAA" w:rsidRDefault="00E00BAA" w:rsidP="00E00BAA"&amp;gt;&amp;lt;w:pPr&amp;gt;&amp;lt;w:ind w:left="1080" /&amp;gt;&amp;lt;w:rPr&amp;gt;&amp;lt;w:ins w:id="631" w:author="BPS" w:date="2022-12-27T10:01:00Z" /&amp;gt;&amp;lt;/w:rPr&amp;gt;&amp;lt;/w:pPr&amp;gt;&amp;lt;w:bookmarkStart w:id="632" w:name="_STATUTE_SP__dc11766b_d433_4fe7_bf3c_319" /&amp;gt;&amp;lt;w:bookmarkStart w:id="633" w:name="_PAR__5_365b4c86_bedd_4b6d_870f_b8accbd5" /&amp;gt;&amp;lt;w:bookmarkStart w:id="634" w:name="_LINE__12_2c3f3a8b_40a8_4469_81ff_0d63bd" /&amp;gt;&amp;lt;w:bookmarkEnd w:id="623" /&amp;gt;&amp;lt;w:bookmarkEnd w:id="624" /&amp;gt;&amp;lt;w:bookmarkEnd w:id="628" /&amp;gt;&amp;lt;w:ins w:id="635" w:author="BPS" w:date="2022-12-27T10:01:00Z"&amp;gt;&amp;lt;w:r&amp;gt;&amp;lt;w:t&amp;gt;(&amp;lt;/w:t&amp;gt;&amp;lt;/w:r&amp;gt;&amp;lt;w:bookmarkStart w:id="636" w:name="_STATUTE_NUMBER__6620b87d_1d47_4a23_8f94" /&amp;gt;&amp;lt;w:r&amp;gt;&amp;lt;w:t&amp;gt;2&amp;lt;/w:t&amp;gt;&amp;lt;/w:r&amp;gt;&amp;lt;w:bookmarkEnd w:id="636" /&amp;gt;&amp;lt;w:r&amp;gt;&amp;lt;w:t xml:space="preserve"&amp;gt;) &amp;lt;/w:t&amp;gt;&amp;lt;/w:r&amp;gt;&amp;lt;w:bookmarkStart w:id="637" w:name="_STATUTE_CONTENT__0c9241ce_df9f_42f0_86d" /&amp;gt;&amp;lt;w:r&amp;gt;&amp;lt;w:t&amp;gt;Aimed at specific clinical circumstances; and&amp;lt;/w:t&amp;gt;&amp;lt;/w:r&amp;gt;&amp;lt;w:bookmarkEnd w:id="634" /&amp;gt;&amp;lt;/w:ins&amp;gt;&amp;lt;/w:p&amp;gt;&amp;lt;w:p w:rsidR="00E00BAA" w:rsidRDefault="00E00BAA" w:rsidP="00E00BAA"&amp;gt;&amp;lt;w:pPr&amp;gt;&amp;lt;w:ind w:left="1080" /&amp;gt;&amp;lt;w:rPr&amp;gt;&amp;lt;w:ins w:id="638" w:author="BPS" w:date="2022-12-27T10:01:00Z" /&amp;gt;&amp;lt;/w:rPr&amp;gt;&amp;lt;/w:pPr&amp;gt;&amp;lt;w:bookmarkStart w:id="639" w:name="_STATUTE_SP__204df91f_57b1_4fb6_8032_ae4" /&amp;gt;&amp;lt;w:bookmarkStart w:id="640" w:name="_PAR__6_cc399467_c6d2_40be_be0e_eeb96df9" /&amp;gt;&amp;lt;w:bookmarkStart w:id="641" w:name="_LINE__13_2d2b97bc_176e_40f1_be92_5e467a" /&amp;gt;&amp;lt;w:bookmarkEnd w:id="632" /&amp;gt;&amp;lt;w:bookmarkEnd w:id="633" /&amp;gt;&amp;lt;w:bookmarkEnd w:id="637" /&amp;gt;&amp;lt;w:ins w:id="642" w:author="BPS" w:date="2022-12-27T10:01:00Z"&amp;gt;&amp;lt;w:r&amp;gt;&amp;lt;w:t&amp;gt;(&amp;lt;/w:t&amp;gt;&amp;lt;/w:r&amp;gt;&amp;lt;w:bookmarkStart w:id="643" w:name="_STATUTE_NUMBER__122ff33b_14af_4c00_abf6" /&amp;gt;&amp;lt;w:r&amp;gt;&amp;lt;w:t&amp;gt;3&amp;lt;/w:t&amp;gt;&amp;lt;/w:r&amp;gt;&amp;lt;w:bookmarkEnd w:id="643" /&amp;gt;&amp;lt;w:r&amp;gt;&amp;lt;w:t xml:space="preserve"&amp;gt;) &amp;lt;/w:t&amp;gt;&amp;lt;/w:r&amp;gt;&amp;lt;w:bookmarkStart w:id="644" w:name="_STATUTE_CONTENT__914a34fe_f731_473e_980" /&amp;gt;&amp;lt;w:r&amp;gt;&amp;lt;w:t xml:space="preserve"&amp;gt;Based on the best available evidence for the purpose of optimizing the &amp;lt;/w:t&amp;gt;&amp;lt;/w:r&amp;gt;&amp;lt;w:bookmarkStart w:id="645" w:name="_LINE__14_96e2bc6d_4bc9_4476_94be_5e9117" /&amp;gt;&amp;lt;w:bookmarkEnd w:id="641" /&amp;gt;&amp;lt;w:r&amp;gt;&amp;lt;w:t&amp;gt;outcomes of clinical care.&amp;lt;/w:t&amp;gt;&amp;lt;/w:r&amp;gt;&amp;lt;w:bookmarkEnd w:id="645" /&amp;gt;&amp;lt;/w:ins&amp;gt;&amp;lt;/w:p&amp;gt;&amp;lt;w:p w:rsidR="00E00BAA" w:rsidRDefault="00E00BAA" w:rsidP="00E00BAA"&amp;gt;&amp;lt;w:pPr&amp;gt;&amp;lt;w:ind w:left="720" /&amp;gt;&amp;lt;w:rPr&amp;gt;&amp;lt;w:ins w:id="646" w:author="BPS" w:date="2022-12-27T10:01:00Z" /&amp;gt;&amp;lt;/w:rPr&amp;gt;&amp;lt;/w:pPr&amp;gt;&amp;lt;w:bookmarkStart w:id="647" w:name="_STATUTE_NUMBER__0b643617_4109_4bb0_a518" /&amp;gt;&amp;lt;w:bookmarkStart w:id="648" w:name="_STATUTE_P__11509834_907c_4089_af40_33ab" /&amp;gt;&amp;lt;w:bookmarkStart w:id="649" w:name="_PAR__7_46aae855_b501_4627_a8a7_fc38fecf" /&amp;gt;&amp;lt;w:bookmarkStart w:id="650" w:name="_LINE__15_da956b39_cfab_476d_bd70_51ad2b" /&amp;gt;&amp;lt;w:bookmarkEnd w:id="617" /&amp;gt;&amp;lt;w:bookmarkEnd w:id="639" /&amp;gt;&amp;lt;w:bookmarkEnd w:id="640" /&amp;gt;&amp;lt;w:bookmarkEnd w:id="644" /&amp;gt;&amp;lt;w:ins w:id="651" w:author="BPS" w:date="2022-12-27T10:01:00Z"&amp;gt;&amp;lt;w:r&amp;gt;&amp;lt;w:t&amp;gt;D&amp;lt;/w:t&amp;gt;&amp;lt;/w:r&amp;gt;&amp;lt;w:bookmarkEnd w:id="647" /&amp;gt;&amp;lt;w:r&amp;gt;&amp;lt;w:t xml:space="preserve"&amp;gt;. &amp;lt;/w:t&amp;gt;&amp;lt;/w:r&amp;gt;&amp;lt;w:bookmarkStart w:id="652" w:name="_STATUTE_CONTENT__e8499a43_205f_4ed6_973" /&amp;gt;&amp;lt;w:r&amp;gt;&amp;lt;w:t xml:space="preserve"&amp;gt;"Nationally recognized clinical practice guideline" means an evidence-based &amp;lt;/w:t&amp;gt;&amp;lt;/w:r&amp;gt;&amp;lt;w:bookmarkStart w:id="653" w:name="_LINE__16_341b4166_eb82_4c54_ab8d_718053" /&amp;gt;&amp;lt;w:bookmarkEnd w:id="650" /&amp;gt;&amp;lt;w:r&amp;gt;&amp;lt;w:t xml:space="preserve"&amp;gt;clinical practice guideline developed by an independent organization or medical &amp;lt;/w:t&amp;gt;&amp;lt;/w:r&amp;gt;&amp;lt;w:bookmarkStart w:id="654" w:name="_LINE__17_02aacf80_dafc_4657_bfe1_5c0682" /&amp;gt;&amp;lt;w:bookmarkEnd w:id="653" /&amp;gt;&amp;lt;w:r&amp;gt;&amp;lt;w:t xml:space="preserve"&amp;gt;professional society using a transparent methodology and reporting structure and with &amp;lt;/w:t&amp;gt;&amp;lt;/w:r&amp;gt;&amp;lt;w:bookmarkStart w:id="655" w:name="_LINE__18_672c5cd5_49b2_44e7_867f_b8d0b9" /&amp;gt;&amp;lt;w:bookmarkEnd w:id="654" /&amp;gt;&amp;lt;w:r&amp;gt;&amp;lt;w:t xml:space="preserve"&amp;gt;a conflict of interest policy that establishes a standard of care informed by a systematic &amp;lt;/w:t&amp;gt;&amp;lt;/w:r&amp;gt;&amp;lt;w:bookmarkStart w:id="656" w:name="_LINE__19_9a653bfa_fc67_4166_b87f_334b88" /&amp;gt;&amp;lt;w:bookmarkEnd w:id="655" /&amp;gt;&amp;lt;w:r&amp;gt;&amp;lt;w:t xml:space="preserve"&amp;gt;review of evidence and an assessment of the benefits and risks of alternative care &amp;lt;/w:t&amp;gt;&amp;lt;/w:r&amp;gt;&amp;lt;w:bookmarkStart w:id="657" w:name="_LINE__20_2eae98e1_06ba_4902_994a_da3f49" /&amp;gt;&amp;lt;w:bookmarkEnd w:id="656" /&amp;gt;&amp;lt;w:r&amp;gt;&amp;lt;w:t xml:space="preserve"&amp;gt;options and includes recommendations intended to optimize patient care. &amp;lt;/w:t&amp;gt;&amp;lt;/w:r&amp;gt;&amp;lt;w:bookmarkEnd w:id="657" /&amp;gt;&amp;lt;/w:ins&amp;gt;&amp;lt;/w:p&amp;gt;&amp;lt;w:p w:rsidR="00E00BAA" w:rsidRDefault="00E00BAA" w:rsidP="00E00BAA"&amp;gt;&amp;lt;w:pPr&amp;gt;&amp;lt;w:ind w:left="360" w:firstLine="360" /&amp;gt;&amp;lt;w:rPr&amp;gt;&amp;lt;w:ins w:id="658" w:author="BPS" w:date="2022-12-27T10:01:00Z" /&amp;gt;&amp;lt;/w:rPr&amp;gt;&amp;lt;/w:pPr&amp;gt;&amp;lt;w:bookmarkStart w:id="659" w:name="_STATUTE_NUMBER__05073603_f62a_4e3e_abd7" /&amp;gt;&amp;lt;w:bookmarkStart w:id="660" w:name="_STATUTE_SS__97705d45_757b_4eba_8195_650" /&amp;gt;&amp;lt;w:bookmarkStart w:id="661" w:name="_PAR__8_8826ebe0_6894_45c1_86ab_067a3b8e" /&amp;gt;&amp;lt;w:bookmarkStart w:id="662" w:name="_LINE__21_6dd558bb_3cf2_4d95_bd77_950b1c" /&amp;gt;&amp;lt;w:bookmarkEnd w:id="573" /&amp;gt;&amp;lt;w:bookmarkEnd w:id="648" /&amp;gt;&amp;lt;w:bookmarkEnd w:id="649" /&amp;gt;&amp;lt;w:bookmarkEnd w:id="652" /&amp;gt;&amp;lt;w:ins w:id="663" w:author="BPS" w:date="2022-12-27T10:01:00Z"&amp;gt;&amp;lt;w:r w:rsidRPr="006978B1"&amp;gt;&amp;lt;w:rPr&amp;gt;&amp;lt;w:b /&amp;gt;&amp;lt;/w:rPr&amp;gt;&amp;lt;w:t&amp;gt;2&amp;lt;/w:t&amp;gt;&amp;lt;/w:r&amp;gt;&amp;lt;w:bookmarkEnd w:id="659" /&amp;gt;&amp;lt;w:r w:rsidRPr="006978B1"&amp;gt;&amp;lt;w:rPr&amp;gt;&amp;lt;w:b /&amp;gt;&amp;lt;/w:rPr&amp;gt;&amp;lt;w:t xml:space="preserve"&amp;gt;. &amp;lt;/w:t&amp;gt;&amp;lt;/w:r&amp;gt;&amp;lt;w:bookmarkStart w:id="664" w:name="_STATUTE_HEADNOTE__55dd501f_72a1_46a4_b4" /&amp;gt;&amp;lt;w:r w:rsidRPr="006978B1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665" w:name="_STATUTE_CONTENT__cee83159_0f4c_4d70_909" /&amp;gt;&amp;lt;w:bookmarkEnd w:id="664" /&amp;gt;&amp;lt;w:r&amp;gt;&amp;lt;w:t xml:space="preserve"&amp;gt;A group insurance policy, except those designed to cover only &amp;lt;/w:t&amp;gt;&amp;lt;/w:r&amp;gt;&amp;lt;w:bookmarkStart w:id="666" w:name="_LINE__22_59563aaf_14a9_4b0c_8599_21553a" /&amp;gt;&amp;lt;w:bookmarkEnd w:id="662" /&amp;gt;&amp;lt;w:r&amp;gt;&amp;lt;w:t xml:space="preserve"&amp;gt;specific diseases, accidental injury or dental procedures, must provide coverage for &amp;lt;/w:t&amp;gt;&amp;lt;/w:r&amp;gt;&amp;lt;w:bookmarkStart w:id="667" w:name="_LINE__23_5c4a0f8d_e193_46ee_b5aa_e3119a" /&amp;gt;&amp;lt;w:bookmarkEnd w:id="666" /&amp;gt;&amp;lt;w:r&amp;gt;&amp;lt;w:t xml:space="preserve"&amp;gt;biomarker testing for the purposes of diagnosis, treatment, appropriate management or &amp;lt;/w:t&amp;gt;&amp;lt;/w:r&amp;gt;&amp;lt;w:bookmarkStart w:id="668" w:name="_LINE__24_07fca656_d081_48a7_8dbb_c872d4" /&amp;gt;&amp;lt;w:bookmarkEnd w:id="667" /&amp;gt;&amp;lt;w:r&amp;gt;&amp;lt;w:t xml:space="preserve"&amp;gt;ongoing monitoring of a disease or condition of an insured person or subscriber covered by &amp;lt;/w:t&amp;gt;&amp;lt;/w:r&amp;gt;&amp;lt;w:bookmarkStart w:id="669" w:name="_LINE__25_dd865e6a_4625_4691_b1c6_ad898d" /&amp;gt;&amp;lt;w:bookmarkEnd w:id="668" /&amp;gt;&amp;lt;w:r&amp;gt;&amp;lt;w:t xml:space="preserve"&amp;gt;that policy when the test is supported by medical and scientific evidence, including, but not &amp;lt;/w:t&amp;gt;&amp;lt;/w:r&amp;gt;&amp;lt;w:bookmarkStart w:id="670" w:name="_LINE__26_4b59fdbd_02a8_42f8_9603_3974b4" /&amp;gt;&amp;lt;w:bookmarkEnd w:id="669" /&amp;gt;&amp;lt;w:r&amp;gt;&amp;lt;w:t&amp;gt;limited to:&amp;lt;/w:t&amp;gt;&amp;lt;/w:r&amp;gt;&amp;lt;w:bookmarkEnd w:id="670" /&amp;gt;&amp;lt;/w:ins&amp;gt;&amp;lt;/w:p&amp;gt;&amp;lt;w:p w:rsidR="00E00BAA" w:rsidRDefault="00E00BAA" w:rsidP="00E00BAA"&amp;gt;&amp;lt;w:pPr&amp;gt;&amp;lt;w:ind w:left="720" /&amp;gt;&amp;lt;w:rPr&amp;gt;&amp;lt;w:ins w:id="671" w:author="BPS" w:date="2022-12-27T10:01:00Z" /&amp;gt;&amp;lt;/w:rPr&amp;gt;&amp;lt;/w:pPr&amp;gt;&amp;lt;w:bookmarkStart w:id="672" w:name="_STATUTE_NUMBER__d4da2cf6_604a_498a_9237" /&amp;gt;&amp;lt;w:bookmarkStart w:id="673" w:name="_STATUTE_P__0e4c7e01_857a_49f3_866e_e9c8" /&amp;gt;&amp;lt;w:bookmarkStart w:id="674" w:name="_PAR__9_fb1e78fc_08b4_40c3_9193_48c7b271" /&amp;gt;&amp;lt;w:bookmarkStart w:id="675" w:name="_LINE__27_d2649a35_2b1a_426d_a7f7_f1e307" /&amp;gt;&amp;lt;w:bookmarkEnd w:id="661" /&amp;gt;&amp;lt;w:bookmarkEnd w:id="665" /&amp;gt;&amp;lt;w:ins w:id="676" w:author="BPS" w:date="2022-12-27T10:01:00Z"&amp;gt;&amp;lt;w:r&amp;gt;&amp;lt;w:t&amp;gt;A&amp;lt;/w:t&amp;gt;&amp;lt;/w:r&amp;gt;&amp;lt;w:bookmarkEnd w:id="672" /&amp;gt;&amp;lt;w:r&amp;gt;&amp;lt;w:t xml:space="preserve"&amp;gt;.  &amp;lt;/w:t&amp;gt;&amp;lt;/w:r&amp;gt;&amp;lt;w:bookmarkStart w:id="677" w:name="_STATUTE_CONTENT__1fbcafdd_6dc4_4fea_8ee" /&amp;gt;&amp;lt;w:r&amp;gt;&amp;lt;w:t xml:space="preserve"&amp;gt;A labeled indication for a test approved or cleared by the federal Food and Drug &amp;lt;/w:t&amp;gt;&amp;lt;/w:r&amp;gt;&amp;lt;w:bookmarkStart w:id="678" w:name="_LINE__28_01530f51_6481_43f7_bb2e_43fa99" /&amp;gt;&amp;lt;w:bookmarkEnd w:id="675" /&amp;gt;&amp;lt;w:r&amp;gt;&amp;lt;w:t xml:space="preserve"&amp;gt;Administration; &amp;lt;/w:t&amp;gt;&amp;lt;/w:r&amp;gt;&amp;lt;w:bookmarkEnd w:id="678" /&amp;gt;&amp;lt;/w:ins&amp;gt;&amp;lt;/w:p&amp;gt;&amp;lt;w:p w:rsidR="00E00BAA" w:rsidRDefault="00E00BAA" w:rsidP="00E00BAA"&amp;gt;&amp;lt;w:pPr&amp;gt;&amp;lt;w:ind w:left="720" /&amp;gt;&amp;lt;w:rPr&amp;gt;&amp;lt;w:ins w:id="679" w:author="BPS" w:date="2022-12-27T10:01:00Z" /&amp;gt;&amp;lt;/w:rPr&amp;gt;&amp;lt;/w:pPr&amp;gt;&amp;lt;w:bookmarkStart w:id="680" w:name="_STATUTE_NUMBER__d4850439_0ae4_4f1d_a7f2" /&amp;gt;&amp;lt;w:bookmarkStart w:id="681" w:name="_STATUTE_P__f54f8ab5_5d9a_4212_891b_8b5b" /&amp;gt;&amp;lt;w:bookmarkStart w:id="682" w:name="_PAR__10_c511d2ee_a8b6_40c1_ad28_d202733" /&amp;gt;&amp;lt;w:bookmarkStart w:id="683" w:name="_LINE__29_dd52c0d1_6a0b_4ceb_9f3f_e79f23" /&amp;gt;&amp;lt;w:bookmarkEnd w:id="673" /&amp;gt;&amp;lt;w:bookmarkEnd w:id="674" /&amp;gt;&amp;lt;w:bookmarkEnd w:id="677" /&amp;gt;&amp;lt;w:ins w:id="684" w:author="BPS" w:date="2022-12-27T10:01:00Z"&amp;gt;&amp;lt;w:r&amp;gt;&amp;lt;w:t&amp;gt;B&amp;lt;/w:t&amp;gt;&amp;lt;/w:r&amp;gt;&amp;lt;w:bookmarkEnd w:id="680" /&amp;gt;&amp;lt;w:r&amp;gt;&amp;lt;w:t xml:space="preserve"&amp;gt;.  &amp;lt;/w:t&amp;gt;&amp;lt;/w:r&amp;gt;&amp;lt;w:bookmarkStart w:id="685" w:name="_STATUTE_CONTENT__ebee94b3_8a6c_4257_903" /&amp;gt;&amp;lt;w:r&amp;gt;&amp;lt;w:t xml:space="preserve"&amp;gt;An indicated test for a drug approved by the federal Food and Drug Administration; &amp;lt;/w:t&amp;gt;&amp;lt;/w:r&amp;gt;&amp;lt;w:bookmarkEnd w:id="683" /&amp;gt;&amp;lt;/w:ins&amp;gt;&amp;lt;/w:p&amp;gt;&amp;lt;w:p w:rsidR="00E00BAA" w:rsidRDefault="00E00BAA" w:rsidP="00E00BAA"&amp;gt;&amp;lt;w:pPr&amp;gt;&amp;lt;w:ind w:left="720" /&amp;gt;&amp;lt;w:rPr&amp;gt;&amp;lt;w:ins w:id="686" w:author="BPS" w:date="2022-12-27T10:01:00Z" /&amp;gt;&amp;lt;/w:rPr&amp;gt;&amp;lt;/w:pPr&amp;gt;&amp;lt;w:bookmarkStart w:id="687" w:name="_STATUTE_NUMBER__dbd41225_53ff_4f63_ae96" /&amp;gt;&amp;lt;w:bookmarkStart w:id="688" w:name="_STATUTE_P__2538d971_b8ec_4e6c_a003_9a70" /&amp;gt;&amp;lt;w:bookmarkStart w:id="689" w:name="_PAR__11_1d2896bb_2688_44e7_9d08_711c7e6" /&amp;gt;&amp;lt;w:bookmarkStart w:id="690" w:name="_LINE__30_566dcced_2b9d_486b_a848_4ea75e" /&amp;gt;&amp;lt;w:bookmarkEnd w:id="681" /&amp;gt;&amp;lt;w:bookmarkEnd w:id="682" /&amp;gt;&amp;lt;w:bookmarkEnd w:id="685" /&amp;gt;&amp;lt;w:ins w:id="691" w:author="BPS" w:date="2022-12-27T10:01:00Z"&amp;gt;&amp;lt;w:r&amp;gt;&amp;lt;w:t&amp;gt;C&amp;lt;/w:t&amp;gt;&amp;lt;/w:r&amp;gt;&amp;lt;w:bookmarkEnd w:id="687" /&amp;gt;&amp;lt;w:r&amp;gt;&amp;lt;w:t xml:space="preserve"&amp;gt;.  &amp;lt;/w:t&amp;gt;&amp;lt;/w:r&amp;gt;&amp;lt;w:bookmarkStart w:id="692" w:name="_STATUTE_CONTENT__2c0ece8f_affe_497e_b52" /&amp;gt;&amp;lt;w:r&amp;gt;&amp;lt;w:t xml:space="preserve"&amp;gt;A warning or precaution on a label of a drug approved by the federal Food and &amp;lt;/w:t&amp;gt;&amp;lt;/w:r&amp;gt;&amp;lt;w:bookmarkStart w:id="693" w:name="_LINE__31_37398aae_eeaa_4bb3_8657_a3d376" /&amp;gt;&amp;lt;w:bookmarkEnd w:id="690" /&amp;gt;&amp;lt;w:r&amp;gt;&amp;lt;w:t&amp;gt;Drug Administration;&amp;lt;/w:t&amp;gt;&amp;lt;/w:r&amp;gt;&amp;lt;w:bookmarkEnd w:id="693" /&amp;gt;&amp;lt;/w:ins&amp;gt;&amp;lt;/w:p&amp;gt;&amp;lt;w:p w:rsidR="00E00BAA" w:rsidRDefault="00E00BAA" w:rsidP="00E00BAA"&amp;gt;&amp;lt;w:pPr&amp;gt;&amp;lt;w:ind w:left="720" /&amp;gt;&amp;lt;w:rPr&amp;gt;&amp;lt;w:ins w:id="694" w:author="BPS" w:date="2022-12-27T10:01:00Z" /&amp;gt;&amp;lt;/w:rPr&amp;gt;&amp;lt;/w:pPr&amp;gt;&amp;lt;w:bookmarkStart w:id="695" w:name="_STATUTE_NUMBER__fb303365_2ed4_4fbe_b7e0" /&amp;gt;&amp;lt;w:bookmarkStart w:id="696" w:name="_STATUTE_P__8e9077bd_6337_4994_b1f6_1b4b" /&amp;gt;&amp;lt;w:bookmarkStart w:id="697" w:name="_PAR__12_ed93219a_b8e8_43c7_9e6f_e425350" /&amp;gt;&amp;lt;w:bookmarkStart w:id="698" w:name="_LINE__32_484e4855_bd59_4c9f_b65b_e3a3a5" /&amp;gt;&amp;lt;w:bookmarkEnd w:id="688" /&amp;gt;&amp;lt;w:bookmarkEnd w:id="689" /&amp;gt;&amp;lt;w:bookmarkEnd w:id="692" /&amp;gt;&amp;lt;w:ins w:id="699" w:author="BPS" w:date="2022-12-27T10:01:00Z"&amp;gt;&amp;lt;w:r&amp;gt;&amp;lt;w:t&amp;gt;D&amp;lt;/w:t&amp;gt;&amp;lt;/w:r&amp;gt;&amp;lt;w:bookmarkEnd w:id="695" /&amp;gt;&amp;lt;w:r&amp;gt;&amp;lt;w:t xml:space="preserve"&amp;gt;.  &amp;lt;/w:t&amp;gt;&amp;lt;/w:r&amp;gt;&amp;lt;w:bookmarkStart w:id="700" w:name="_STATUTE_CONTENT__c4e4e3a3_8a53_4b7a_947" /&amp;gt;&amp;lt;w:r&amp;gt;&amp;lt;w:t xml:space="preserve"&amp;gt;A &amp;lt;/w:t&amp;gt;&amp;lt;/w:r&amp;gt;&amp;lt;/w:ins&amp;gt;&amp;lt;w:ins w:id="701" w:author="BPS" w:date="2023-03-27T11:43:00Z"&amp;gt;&amp;lt;w:r&amp;gt;&amp;lt;w:t xml:space="preserve"&amp;gt;federal Department of Health and Human Services, &amp;lt;/w:t&amp;gt;&amp;lt;/w:r&amp;gt;&amp;lt;/w:ins&amp;gt;&amp;lt;w:ins w:id="702" w:author="BPS" w:date="2022-12-27T10:01:00Z"&amp;gt;&amp;lt;w:r&amp;gt;&amp;lt;w:t xml:space="preserve"&amp;gt;Centers for Medicare and &amp;lt;/w:t&amp;gt;&amp;lt;/w:r&amp;gt;&amp;lt;w:bookmarkStart w:id="703" w:name="_LINE__33_1aceee79_99a2_4a6c_b9e5_c1bb7d" /&amp;gt;&amp;lt;w:bookmarkEnd w:id="698" /&amp;gt;&amp;lt;w:r&amp;gt;&amp;lt;w:t xml:space="preserve"&amp;gt;Medicaid Services national coverage determination or &amp;lt;/w:t&amp;gt;&amp;lt;/w:r&amp;gt;&amp;lt;/w:ins&amp;gt;&amp;lt;w:ins w:id="704" w:author="BPS" w:date="2023-03-27T13:45:00Z"&amp;gt;&amp;lt;w:r&amp;gt;&amp;lt;w:t&amp;gt;M&amp;lt;/w:t&amp;gt;&amp;lt;/w:r&amp;gt;&amp;lt;/w:ins&amp;gt;&amp;lt;w:ins w:id="705" w:author="BPS" w:date="2022-12-27T10:01:00Z"&amp;gt;&amp;lt;w:r&amp;gt;&amp;lt;w:t xml:space="preserve"&amp;gt;edicare administrative &amp;lt;/w:t&amp;gt;&amp;lt;/w:r&amp;gt;&amp;lt;w:bookmarkStart w:id="706" w:name="_LINE__34_1209e26a_0e90_4cf3_ae30_782c7e" /&amp;gt;&amp;lt;w:bookmarkEnd w:id="703" /&amp;gt;&amp;lt;w:r&amp;gt;&amp;lt;w:t&amp;gt;contractor local coverage determination; or&amp;lt;/w:t&amp;gt;&amp;lt;/w:r&amp;gt;&amp;lt;w:bookmarkEnd w:id="706" /&amp;gt;&amp;lt;/w:ins&amp;gt;&amp;lt;/w:p&amp;gt;&amp;lt;w:p w:rsidR="00E00BAA" w:rsidRDefault="00E00BAA" w:rsidP="00E00BAA"&amp;gt;&amp;lt;w:pPr&amp;gt;&amp;lt;w:ind w:left="720" /&amp;gt;&amp;lt;w:rPr&amp;gt;&amp;lt;w:ins w:id="707" w:author="BPS" w:date="2022-12-27T10:01:00Z" /&amp;gt;&amp;lt;/w:rPr&amp;gt;&amp;lt;/w:pPr&amp;gt;&amp;lt;w:bookmarkStart w:id="708" w:name="_STATUTE_NUMBER__411c64e5_911d_4cd7_9c25" /&amp;gt;&amp;lt;w:bookmarkStart w:id="709" w:name="_STATUTE_P__277842eb_4506_4c9c_9d33_de8b" /&amp;gt;&amp;lt;w:bookmarkStart w:id="710" w:name="_PAR__13_a809b916_4739_4083_95dc_211a95a" /&amp;gt;&amp;lt;w:bookmarkStart w:id="711" w:name="_LINE__35_1b9bde75_dbb8_44c2_9c52_d0d8a7" /&amp;gt;&amp;lt;w:bookmarkEnd w:id="696" /&amp;gt;&amp;lt;w:bookmarkEnd w:id="697" /&amp;gt;&amp;lt;w:bookmarkEnd w:id="700" /&amp;gt;&amp;lt;w:ins w:id="712" w:author="BPS" w:date="2022-12-27T10:01:00Z"&amp;gt;&amp;lt;w:r&amp;gt;&amp;lt;w:t&amp;gt;E&amp;lt;/w:t&amp;gt;&amp;lt;/w:r&amp;gt;&amp;lt;w:bookmarkEnd w:id="708" /&amp;gt;&amp;lt;w:r&amp;gt;&amp;lt;w:t xml:space="preserve"&amp;gt;.  &amp;lt;/w:t&amp;gt;&amp;lt;/w:r&amp;gt;&amp;lt;w:bookmarkStart w:id="713" w:name="_STATUTE_CONTENT__b02b1a66_d76a_45c9_843" /&amp;gt;&amp;lt;w:r&amp;gt;&amp;lt;w:t&amp;gt;A nationally recognized clinical practice guideline or consensus statement.&amp;lt;/w:t&amp;gt;&amp;lt;/w:r&amp;gt;&amp;lt;w:bookmarkEnd w:id="711" /&amp;gt;&amp;lt;/w:ins&amp;gt;&amp;lt;/w:p&amp;gt;&amp;lt;w:p w:rsidR="00E00BAA" w:rsidRDefault="00E00BAA" w:rsidP="00E00BAA"&amp;gt;&amp;lt;w:pPr&amp;gt;&amp;lt;w:ind w:left="360" /&amp;gt;&amp;lt;w:rPr&amp;gt;&amp;lt;w:ins w:id="714" w:author="BPS" w:date="2022-12-27T10:01:00Z" /&amp;gt;&amp;lt;/w:rPr&amp;gt;&amp;lt;/w:pPr&amp;gt;&amp;lt;w:bookmarkStart w:id="715" w:name="_STATUTE_P__453056ee_2301_41c6_8a80_8a86" /&amp;gt;&amp;lt;w:bookmarkStart w:id="716" w:name="_STATUTE_CONTENT__cc0572df_2ab7_45d0_ba3" /&amp;gt;&amp;lt;w:bookmarkStart w:id="717" w:name="_PAR__14_3cc40121_97ea_4396_bde6_772810b" /&amp;gt;&amp;lt;w:bookmarkStart w:id="718" w:name="_LINE__36_d651ecf0_fc56_4584_82ea_586df8" /&amp;gt;&amp;lt;w:bookmarkEnd w:id="709" /&amp;gt;&amp;lt;w:bookmarkEnd w:id="710" /&amp;gt;&amp;lt;w:bookmarkEnd w:id="713" /&amp;gt;&amp;lt;w:ins w:id="719" w:author="BPS" w:date="2022-12-27T10:01:00Z"&amp;gt;&amp;lt;w:r&amp;gt;&amp;lt;w:t xml:space="preserve"&amp;gt;A &amp;lt;/w:t&amp;gt;&amp;lt;/w:r&amp;gt;&amp;lt;/w:ins&amp;gt;&amp;lt;w:ins w:id="720" w:author="BPS" w:date="2023-03-27T11:43:00Z"&amp;gt;&amp;lt;w:r&amp;gt;&amp;lt;w:t&amp;gt;policy&amp;lt;/w:t&amp;gt;&amp;lt;/w:r&amp;gt;&amp;lt;/w:ins&amp;gt;&amp;lt;w:ins w:id="721" w:author="BPS" w:date="2022-12-27T10:01:00Z"&amp;gt;&amp;lt;w:r&amp;gt;&amp;lt;w:t xml:space="preserve"&amp;gt; described in this subsection must provide for coverage in a manner that limits &amp;lt;/w:t&amp;gt;&amp;lt;/w:r&amp;gt;&amp;lt;w:bookmarkStart w:id="722" w:name="_LINE__37_c1b0ecf1_0a39_4c4d_ad94_d2c9fc" /&amp;gt;&amp;lt;w:bookmarkEnd w:id="718" /&amp;gt;&amp;lt;w:r&amp;gt;&amp;lt;w:t&amp;gt;disruptions in care, including the need for multiple biopsies or bio&amp;lt;/w:t&amp;gt;&amp;lt;/w:r&amp;gt;&amp;lt;/w:ins&amp;gt;&amp;lt;w:ins w:id="723" w:author="BPS" w:date="2023-03-27T11:43:00Z"&amp;gt;&amp;lt;w:r&amp;gt;&amp;lt;w:t xml:space="preserve"&amp;gt;logical &amp;lt;/w:t&amp;gt;&amp;lt;/w:r&amp;gt;&amp;lt;/w:ins&amp;gt;&amp;lt;w:ins w:id="724" w:author="BPS" w:date="2022-12-27T10:01:00Z"&amp;gt;&amp;lt;w:r&amp;gt;&amp;lt;w:t xml:space="preserve"&amp;gt;specimen &amp;lt;/w:t&amp;gt;&amp;lt;/w:r&amp;gt;&amp;lt;w:bookmarkStart w:id="725" w:name="_LINE__38_6282ae61_6530_4b46_8b7f_cc343b" /&amp;gt;&amp;lt;w:bookmarkEnd w:id="722" /&amp;gt;&amp;lt;w:r&amp;gt;&amp;lt;w:t&amp;gt;samples.&amp;lt;/w:t&amp;gt;&amp;lt;/w:r&amp;gt;&amp;lt;w:bookmarkEnd w:id="725" /&amp;gt;&amp;lt;/w:ins&amp;gt;&amp;lt;/w:p&amp;gt;&amp;lt;w:p w:rsidR="00E00BAA" w:rsidRDefault="00E00BAA" w:rsidP="00E00BAA"&amp;gt;&amp;lt;w:pPr&amp;gt;&amp;lt;w:ind w:left="360" w:firstLine="360" /&amp;gt;&amp;lt;w:rPr&amp;gt;&amp;lt;w:ins w:id="726" w:author="BPS" w:date="2022-12-27T10:01:00Z" /&amp;gt;&amp;lt;/w:rPr&amp;gt;&amp;lt;/w:pPr&amp;gt;&amp;lt;w:bookmarkStart w:id="727" w:name="_STATUTE_NUMBER__37a2b336_038f_455d_b2b7" /&amp;gt;&amp;lt;w:bookmarkStart w:id="728" w:name="_STATUTE_SS__97723c87_f3a8_4a73_9529_ba7" /&amp;gt;&amp;lt;w:bookmarkStart w:id="729" w:name="_PAR__15_8c079ac0_3d44_4a71_b0aa_45b27f2" /&amp;gt;&amp;lt;w:bookmarkStart w:id="730" w:name="_LINE__39_068a3104_bdf5_4763_902d_8b180a" /&amp;gt;&amp;lt;w:bookmarkEnd w:id="660" /&amp;gt;&amp;lt;w:bookmarkEnd w:id="715" /&amp;gt;&amp;lt;w:bookmarkEnd w:id="716" /&amp;gt;&amp;lt;w:bookmarkEnd w:id="717" /&amp;gt;&amp;lt;w:ins w:id="731" w:author="BPS" w:date="2022-12-27T10:01:00Z"&amp;gt;&amp;lt;w:r w:rsidRPr="006978B1"&amp;gt;&amp;lt;w:rPr&amp;gt;&amp;lt;w:b /&amp;gt;&amp;lt;/w:rPr&amp;gt;&amp;lt;w:t&amp;gt;3&amp;lt;/w:t&amp;gt;&amp;lt;/w:r&amp;gt;&amp;lt;w:bookmarkEnd w:id="727" /&amp;gt;&amp;lt;w:r w:rsidRPr="006978B1"&amp;gt;&amp;lt;w:rPr&amp;gt;&amp;lt;w:b /&amp;gt;&amp;lt;/w:rPr&amp;gt;&amp;lt;w:t xml:space="preserve"&amp;gt;. &amp;lt;/w:t&amp;gt;&amp;lt;/w:r&amp;gt;&amp;lt;w:bookmarkStart w:id="732" w:name="_STATUTE_HEADNOTE__19d7ca5d_4ae3_4dde_a0" /&amp;gt;&amp;lt;w:r w:rsidRPr="006978B1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733" w:name="_STATUTE_CONTENT__ab1d236f_e3fb_439d_819" /&amp;gt;&amp;lt;w:bookmarkEnd w:id="732" /&amp;gt;&amp;lt;w:r&amp;gt;&amp;lt;w:t xml:space="preserve"&amp;gt;If a group insurance policy contains a provision whereby in &amp;lt;/w:t&amp;gt;&amp;lt;/w:r&amp;gt;&amp;lt;w:bookmarkStart w:id="734" w:name="_LINE__40_f052d455_9879_4c1f_bb63_19f324" /&amp;gt;&amp;lt;w:bookmarkEnd w:id="730" /&amp;gt;&amp;lt;w:r&amp;gt;&amp;lt;w:t xml:space="preserve"&amp;gt;nonemergency cases the insured is required to be prospectively evaluated through a &amp;lt;/w:t&amp;gt;&amp;lt;/w:r&amp;gt;&amp;lt;w:bookmarkStart w:id="735" w:name="_LINE__41_3544e4f2_88ad_4ec8_80f9_eb0fba" /&amp;gt;&amp;lt;w:bookmarkEnd w:id="734" /&amp;gt;&amp;lt;w:r&amp;gt;&amp;lt;w:t xml:space="preserve"&amp;gt;prehospital admission certification, &amp;lt;/w:t&amp;gt;&amp;lt;/w:r&amp;gt;&amp;lt;/w:ins&amp;gt;&amp;lt;w:ins w:id="736" w:author="BPS" w:date="2023-03-27T11:43:00Z"&amp;gt;&amp;lt;w:r&amp;gt;&amp;lt;w:t xml:space="preserve"&amp;gt;a &amp;lt;/w:t&amp;gt;&amp;lt;/w:r&amp;gt;&amp;lt;/w:ins&amp;gt;&amp;lt;w:ins w:id="737" w:author="BPS" w:date="2022-12-27T10:01:00Z"&amp;gt;&amp;lt;w:r&amp;gt;&amp;lt;w:t xml:space="preserve"&amp;gt;preinpatient service eligibility program or any similar &amp;lt;/w:t&amp;gt;&amp;lt;/w:r&amp;gt;&amp;lt;w:bookmarkStart w:id="738" w:name="_LINE__42_bd2e796a_73ac_4ddb_90b8_40c754" /&amp;gt;&amp;lt;w:bookmarkEnd w:id="735" /&amp;gt;&amp;lt;w:r&amp;gt;&amp;lt;w:t xml:space="preserve"&amp;gt;preutilization review or screening procedure prior to biomarker testing, the utilization &amp;lt;/w:t&amp;gt;&amp;lt;/w:r&amp;gt;&amp;lt;w:bookmarkStart w:id="739" w:name="_PAGE_SPLIT__ce8ba4fc_017f_4868_98e7_f44" /&amp;gt;&amp;lt;w:bookmarkStart w:id="740" w:name="_PAGE__6_1180d2d6_7d60_4a6d_9b7a_2dad3bb" /&amp;gt;&amp;lt;w:bookmarkStart w:id="741" w:name="_PAR__1_ca2c24e7_ecb5_484b_b53a_a55de0dc" /&amp;gt;&amp;lt;w:bookmarkStart w:id="742" w:name="_LINE__1_d1eaef22_3e76_4ecb_be34_6ebbc61" /&amp;gt;&amp;lt;w:bookmarkEnd w:id="590" /&amp;gt;&amp;lt;w:bookmarkEnd w:id="729" /&amp;gt;&amp;lt;w:bookmarkEnd w:id="738" /&amp;gt;&amp;lt;w:r&amp;gt;&amp;lt;w:t&amp;gt;r&amp;lt;/w:t&amp;gt;&amp;lt;/w:r&amp;gt;&amp;lt;w:bookmarkEnd w:id="739" /&amp;gt;&amp;lt;w:r&amp;gt;&amp;lt;w:t xml:space="preserve"&amp;gt;eview entity or any &amp;lt;/w:t&amp;gt;&amp;lt;/w:r&amp;gt;&amp;lt;/w:ins&amp;gt;&amp;lt;w:ins w:id="743" w:author="BPS" w:date="2022-12-27T10:15:00Z"&amp;gt;&amp;lt;w:r&amp;gt;&amp;lt;w:t&amp;gt;3rd&amp;lt;/w:t&amp;gt;&amp;lt;/w:r&amp;gt;&amp;lt;/w:ins&amp;gt;&amp;lt;w:ins w:id="744" w:author="BPS" w:date="2022-12-27T10:01:00Z"&amp;gt;&amp;lt;w:r&amp;gt;&amp;lt;w:t xml:space="preserve"&amp;gt; party acting on behalf of an organization or entity subject to this &amp;lt;/w:t&amp;gt;&amp;lt;/w:r&amp;gt;&amp;lt;w:bookmarkStart w:id="745" w:name="_LINE__2_f5189e11_c720_4953_b863_c4bdeac" /&amp;gt;&amp;lt;w:bookmarkEnd w:id="742" /&amp;gt;&amp;lt;w:r&amp;gt;&amp;lt;w:t xml:space="preserve"&amp;gt;section must approve or deny a prior authorization request and notify the insured person or &amp;lt;/w:t&amp;gt;&amp;lt;/w:r&amp;gt;&amp;lt;w:bookmarkStart w:id="746" w:name="_LINE__3_ac762be6_fa48_46d3_865d_fdbf87b" /&amp;gt;&amp;lt;w:bookmarkEnd w:id="745" /&amp;gt;&amp;lt;w:r&amp;gt;&amp;lt;w:t xml:space="preserve"&amp;gt;subscriber covered by that policy, the insured person's or subscriber's health care provider &amp;lt;/w:t&amp;gt;&amp;lt;/w:r&amp;gt;&amp;lt;w:bookmarkStart w:id="747" w:name="_LINE__4_9f34393d_f0ac_4f75_a331_c9fe5c7" /&amp;gt;&amp;lt;w:bookmarkEnd w:id="746" /&amp;gt;&amp;lt;w:r&amp;gt;&amp;lt;w:t xml:space="preserve"&amp;gt;and any entity requesting authorization of the service within 72 hours for nonurgent &amp;lt;/w:t&amp;gt;&amp;lt;/w:r&amp;gt;&amp;lt;w:bookmarkStart w:id="748" w:name="_LINE__5_91a14855_7bea_4c41_92ec_ba95e40" /&amp;gt;&amp;lt;w:bookmarkEnd w:id="747" /&amp;gt;&amp;lt;w:r&amp;gt;&amp;lt;w:t&amp;gt;requests or within 24 hours for urgent requests.&amp;lt;/w:t&amp;gt;&amp;lt;/w:r&amp;gt;&amp;lt;w:bookmarkEnd w:id="748" /&amp;gt;&amp;lt;/w:ins&amp;gt;&amp;lt;/w:p&amp;gt;&amp;lt;w:p w:rsidR="00E00BAA" w:rsidRDefault="00E00BAA" w:rsidP="00E00BAA"&amp;gt;&amp;lt;w:pPr&amp;gt;&amp;lt;w:ind w:left="360" w:firstLine="360" /&amp;gt;&amp;lt;/w:pPr&amp;gt;&amp;lt;w:bookmarkStart w:id="749" w:name="_STATUTE_NUMBER__c5ecc5dc_0009_47d3_8319" /&amp;gt;&amp;lt;w:bookmarkStart w:id="750" w:name="_STATUTE_SS__c35d9812_9037_4f7c_9eaa_9c2" /&amp;gt;&amp;lt;w:bookmarkStart w:id="751" w:name="_PAR__2_543ecbe0_47e2_4f1c_b749_1566db65" /&amp;gt;&amp;lt;w:bookmarkStart w:id="752" w:name="_LINE__6_cb8a2434_cb7d_4bec_a462_d6389e6" /&amp;gt;&amp;lt;w:bookmarkEnd w:id="728" /&amp;gt;&amp;lt;w:bookmarkEnd w:id="733" /&amp;gt;&amp;lt;w:bookmarkEnd w:id="741" /&amp;gt;&amp;lt;w:ins w:id="753" w:author="BPS" w:date="2022-12-27T10:01:00Z"&amp;gt;&amp;lt;w:r w:rsidRPr="006978B1"&amp;gt;&amp;lt;w:rPr&amp;gt;&amp;lt;w:b /&amp;gt;&amp;lt;/w:rPr&amp;gt;&amp;lt;w:t&amp;gt;4&amp;lt;/w:t&amp;gt;&amp;lt;/w:r&amp;gt;&amp;lt;w:bookmarkEnd w:id="749" /&amp;gt;&amp;lt;w:r w:rsidRPr="006978B1"&amp;gt;&amp;lt;w:rPr&amp;gt;&amp;lt;w:b /&amp;gt;&amp;lt;/w:rPr&amp;gt;&amp;lt;w:t xml:space="preserve"&amp;gt;. &amp;lt;/w:t&amp;gt;&amp;lt;/w:r&amp;gt;&amp;lt;w:bookmarkStart w:id="754" w:name="_STATUTE_HEADNOTE__7511bbf2_534e_4a3c_90" /&amp;gt;&amp;lt;w:r w:rsidRPr="006978B1"&amp;gt;&amp;lt;w:rPr&amp;gt;&amp;lt;w:b /&amp;gt;&amp;lt;/w:rPr&amp;gt;&amp;lt;w:t&amp;gt;Application.&amp;lt;/w:t&amp;gt;&amp;lt;/w:r&amp;gt;&amp;lt;w:r&amp;gt;&amp;lt;w:t xml:space="preserve"&amp;gt;  &amp;lt;/w:t&amp;gt;&amp;lt;/w:r&amp;gt;&amp;lt;w:bookmarkStart w:id="755" w:name="_STATUTE_CONTENT__6c985e76_1c16_422a_b64" /&amp;gt;&amp;lt;w:bookmarkEnd w:id="754" /&amp;gt;&amp;lt;w:r&amp;gt;&amp;lt;w:t xml:space="preserve"&amp;gt;This section applies to a policy, contract and certificate executed, &amp;lt;/w:t&amp;gt;&amp;lt;/w:r&amp;gt;&amp;lt;w:bookmarkStart w:id="756" w:name="_LINE__7_d313ffd1_cab8_41a7_88d9_315731c" /&amp;gt;&amp;lt;w:bookmarkEnd w:id="752" /&amp;gt;&amp;lt;w:r&amp;gt;&amp;lt;w:t xml:space="preserve"&amp;gt;delivered, issued for delivery, continued or renewed in this State. For purposes of this &amp;lt;/w:t&amp;gt;&amp;lt;/w:r&amp;gt;&amp;lt;w:bookmarkStart w:id="757" w:name="_LINE__8_75eacb69_0eb8_4f53_a848_c1949e8" /&amp;gt;&amp;lt;w:bookmarkEnd w:id="756" /&amp;gt;&amp;lt;w:r&amp;gt;&amp;lt;w:t xml:space="preserve"&amp;gt;section, a contract is deemed to be renewed no later than the next yearly anniversary of the &amp;lt;/w:t&amp;gt;&amp;lt;/w:r&amp;gt;&amp;lt;w:bookmarkStart w:id="758" w:name="_LINE__9_e1163184_13fa_42af_a860_81c1c31" /&amp;gt;&amp;lt;w:bookmarkEnd w:id="757" /&amp;gt;&amp;lt;w:r&amp;gt;&amp;lt;w:t&amp;gt;contract date.&amp;lt;/w:t&amp;gt;&amp;lt;/w:r&amp;gt;&amp;lt;/w:ins&amp;gt;&amp;lt;w:r&amp;gt;&amp;lt;w:t xml:space="preserve"&amp;gt;  &amp;lt;/w:t&amp;gt;&amp;lt;/w:r&amp;gt;&amp;lt;w:bookmarkEnd w:id="758" /&amp;gt;&amp;lt;/w:p&amp;gt;&amp;lt;w:p w:rsidR="00E00BAA" w:rsidRDefault="00E00BAA" w:rsidP="00E00BAA"&amp;gt;&amp;lt;w:pPr&amp;gt;&amp;lt;w:ind w:left="360" w:firstLine="360" /&amp;gt;&amp;lt;/w:pPr&amp;gt;&amp;lt;w:bookmarkStart w:id="759" w:name="_BILL_SECTION_HEADER__5b35c415_11e1_4875" /&amp;gt;&amp;lt;w:bookmarkStart w:id="760" w:name="_BILL_SECTION__1ffd41b8_b9a9_499c_9cbe_2" /&amp;gt;&amp;lt;w:bookmarkStart w:id="761" w:name="_PAR__3_4beb31d7_8790_4c52_a690_01139519" /&amp;gt;&amp;lt;w:bookmarkStart w:id="762" w:name="_LINE__10_9955279f_ae3c_4313_955d_d16b00" /&amp;gt;&amp;lt;w:bookmarkEnd w:id="557" /&amp;gt;&amp;lt;w:bookmarkEnd w:id="562" /&amp;gt;&amp;lt;w:bookmarkEnd w:id="565" /&amp;gt;&amp;lt;w:bookmarkEnd w:id="750" /&amp;gt;&amp;lt;w:bookmarkEnd w:id="751" /&amp;gt;&amp;lt;w:bookmarkEnd w:id="755" /&amp;gt;&amp;lt;w:r&amp;gt;&amp;lt;w:rPr&amp;gt;&amp;lt;w:b /&amp;gt;&amp;lt;w:sz w:val="24" /&amp;gt;&amp;lt;/w:rPr&amp;gt;&amp;lt;w:t xml:space="preserve"&amp;gt;Sec. &amp;lt;/w:t&amp;gt;&amp;lt;/w:r&amp;gt;&amp;lt;w:bookmarkStart w:id="763" w:name="_BILL_SECTION_NUMBER__e1cec1b8_db61_4dda" /&amp;gt;&amp;lt;w:r&amp;gt;&amp;lt;w:rPr&amp;gt;&amp;lt;w:b /&amp;gt;&amp;lt;w:sz w:val="24" /&amp;gt;&amp;lt;/w:rPr&amp;gt;&amp;lt;w:t&amp;gt;5&amp;lt;/w:t&amp;gt;&amp;lt;/w:r&amp;gt;&amp;lt;w:bookmarkEnd w:id="763" /&amp;gt;&amp;lt;w:r&amp;gt;&amp;lt;w:rPr&amp;gt;&amp;lt;w:b /&amp;gt;&amp;lt;w:sz w:val="24" /&amp;gt;&amp;lt;/w:rPr&amp;gt;&amp;lt;w:t&amp;gt;.  24-A MRSA §4237-B&amp;lt;/w:t&amp;gt;&amp;lt;/w:r&amp;gt;&amp;lt;w:r&amp;gt;&amp;lt;w:t xml:space="preserve"&amp;gt; is enacted to read:&amp;lt;/w:t&amp;gt;&amp;lt;/w:r&amp;gt;&amp;lt;w:bookmarkEnd w:id="762" /&amp;gt;&amp;lt;/w:p&amp;gt;&amp;lt;w:p w:rsidR="00E00BAA" w:rsidRDefault="00E00BAA" w:rsidP="00E00BAA"&amp;gt;&amp;lt;w:pPr&amp;gt;&amp;lt;w:ind w:left="1080" w:hanging="720" /&amp;gt;&amp;lt;w:rPr&amp;gt;&amp;lt;w:ins w:id="764" w:author="BPS" w:date="2022-12-27T10:20:00Z" /&amp;gt;&amp;lt;w:b /&amp;gt;&amp;lt;/w:rPr&amp;gt;&amp;lt;/w:pPr&amp;gt;&amp;lt;w:bookmarkStart w:id="765" w:name="_STATUTE_S__f5c257e5_4d4f_43d1_9911_38c4" /&amp;gt;&amp;lt;w:bookmarkStart w:id="766" w:name="_PAR__4_a94c7bf4_17b5_44fd_8208_046eb313" /&amp;gt;&amp;lt;w:bookmarkStart w:id="767" w:name="_LINE__11_8bd80e14_7dc6_4d0e_a7b8_8e5d1e" /&amp;gt;&amp;lt;w:bookmarkStart w:id="768" w:name="_PROCESSED_CHANGE__82b09465_d5f1_4515_ae" /&amp;gt;&amp;lt;w:bookmarkEnd w:id="759" /&amp;gt;&amp;lt;w:bookmarkEnd w:id="761" /&amp;gt;&amp;lt;w:ins w:id="769" w:author="BPS" w:date="2022-12-27T10:20:00Z"&amp;gt;&amp;lt;w:r&amp;gt;&amp;lt;w:rPr&amp;gt;&amp;lt;w:b /&amp;gt;&amp;lt;/w:rPr&amp;gt;&amp;lt;w:t&amp;gt;§&amp;lt;/w:t&amp;gt;&amp;lt;/w:r&amp;gt;&amp;lt;w:bookmarkStart w:id="770" w:name="_STATUTE_NUMBER__56bc34b8_401c_42b2_9bd3" /&amp;gt;&amp;lt;w:r&amp;gt;&amp;lt;w:rPr&amp;gt;&amp;lt;w:b /&amp;gt;&amp;lt;/w:rPr&amp;gt;&amp;lt;w:t&amp;gt;4237-B&amp;lt;/w:t&amp;gt;&amp;lt;/w:r&amp;gt;&amp;lt;w:bookmarkEnd w:id="770" /&amp;gt;&amp;lt;w:r&amp;gt;&amp;lt;w:rPr&amp;gt;&amp;lt;w:b /&amp;gt;&amp;lt;/w:rPr&amp;gt;&amp;lt;w:t xml:space="preserve"&amp;gt;.  &amp;lt;/w:t&amp;gt;&amp;lt;/w:r&amp;gt;&amp;lt;w:bookmarkStart w:id="771" w:name="_STATUTE_HEADNOTE__61a99fac_5b23_4947_80" /&amp;gt;&amp;lt;w:r&amp;gt;&amp;lt;w:rPr&amp;gt;&amp;lt;w:b /&amp;gt;&amp;lt;/w:rPr&amp;gt;&amp;lt;w:t xml:space="preserve"&amp;gt;Biomarker testing &amp;lt;/w:t&amp;gt;&amp;lt;/w:r&amp;gt;&amp;lt;/w:ins&amp;gt;&amp;lt;w:ins w:id="772" w:author="BPS" w:date="2023-03-27T11:44:00Z"&amp;gt;&amp;lt;w:r&amp;gt;&amp;lt;w:rPr&amp;gt;&amp;lt;w:b /&amp;gt;&amp;lt;/w:rPr&amp;gt;&amp;lt;w:t&amp;gt;insurance&amp;lt;/w:t&amp;gt;&amp;lt;/w:r&amp;gt;&amp;lt;/w:ins&amp;gt;&amp;lt;w:ins w:id="773" w:author="BPS" w:date="2022-12-27T10:20:00Z"&amp;gt;&amp;lt;w:r&amp;gt;&amp;lt;w:rPr&amp;gt;&amp;lt;w:b /&amp;gt;&amp;lt;/w:rPr&amp;gt;&amp;lt;w:t xml:space="preserve"&amp;gt; coverage&amp;lt;/w:t&amp;gt;&amp;lt;/w:r&amp;gt;&amp;lt;w:bookmarkEnd w:id="767" /&amp;gt;&amp;lt;w:bookmarkEnd w:id="771" /&amp;gt;&amp;lt;/w:ins&amp;gt;&amp;lt;/w:p&amp;gt;&amp;lt;w:p w:rsidR="00E00BAA" w:rsidRDefault="00E00BAA" w:rsidP="00E00BAA"&amp;gt;&amp;lt;w:pPr&amp;gt;&amp;lt;w:ind w:left="360" w:firstLine="360" /&amp;gt;&amp;lt;w:rPr&amp;gt;&amp;lt;w:ins w:id="774" w:author="BPS" w:date="2022-12-27T10:20:00Z" /&amp;gt;&amp;lt;/w:rPr&amp;gt;&amp;lt;/w:pPr&amp;gt;&amp;lt;w:bookmarkStart w:id="775" w:name="_STATUTE_NUMBER__ba4da2be_c5f6_4b2c_96e7" /&amp;gt;&amp;lt;w:bookmarkStart w:id="776" w:name="_STATUTE_SS__c4cde669_44a9_4ab3_a9db_a51" /&amp;gt;&amp;lt;w:bookmarkStart w:id="777" w:name="_PAR__5_fcce7ba1_975b_4e8f_9d55_6f4cd9d0" /&amp;gt;&amp;lt;w:bookmarkStart w:id="778" w:name="_LINE__12_3e35abb3_3ae1_4d68_bd38_28b3f5" /&amp;gt;&amp;lt;w:bookmarkEnd w:id="766" /&amp;gt;&amp;lt;w:ins w:id="779" w:author="BPS" w:date="2022-12-27T10:20:00Z"&amp;gt;&amp;lt;w:r w:rsidRPr="002D6030"&amp;gt;&amp;lt;w:rPr&amp;gt;&amp;lt;w:b /&amp;gt;&amp;lt;/w:rPr&amp;gt;&amp;lt;w:t&amp;gt;1&amp;lt;/w:t&amp;gt;&amp;lt;/w:r&amp;gt;&amp;lt;w:bookmarkEnd w:id="775" /&amp;gt;&amp;lt;w:r w:rsidRPr="002D6030"&amp;gt;&amp;lt;w:rPr&amp;gt;&amp;lt;w:b /&amp;gt;&amp;lt;/w:rPr&amp;gt;&amp;lt;w:t xml:space="preserve"&amp;gt;. &amp;lt;/w:t&amp;gt;&amp;lt;/w:r&amp;gt;&amp;lt;w:bookmarkStart w:id="780" w:name="_STATUTE_HEADNOTE__e93656d2_05f7_4b51_99" /&amp;gt;&amp;lt;w:r w:rsidRPr="002D6030"&amp;gt;&amp;lt;w:rPr&amp;gt;&amp;lt;w:b /&amp;gt;&amp;lt;/w:rPr&amp;gt;&amp;lt;w:t&amp;gt;Definitions.&amp;lt;/w:t&amp;gt;&amp;lt;/w:r&amp;gt;&amp;lt;w:r&amp;gt;&amp;lt;w:t xml:space="preserve"&amp;gt;  &amp;lt;/w:t&amp;gt;&amp;lt;/w:r&amp;gt;&amp;lt;w:bookmarkStart w:id="781" w:name="_STATUTE_CONTENT__ef43785d_9c0f_4e04_ba4" /&amp;gt;&amp;lt;w:bookmarkEnd w:id="780" /&amp;gt;&amp;lt;w:r&amp;gt;&amp;lt;w:t xml:space="preserve"&amp;gt;As used in this section, unless the context otherwise indicates, the &amp;lt;/w:t&amp;gt;&amp;lt;/w:r&amp;gt;&amp;lt;w:bookmarkStart w:id="782" w:name="_LINE__13_2b67db1a_fae2_4d11_a974_4a9fd1" /&amp;gt;&amp;lt;w:bookmarkEnd w:id="778" /&amp;gt;&amp;lt;w:r&amp;gt;&amp;lt;w:t&amp;gt;following terms have the following meanings.&amp;lt;/w:t&amp;gt;&amp;lt;/w:r&amp;gt;&amp;lt;w:bookmarkEnd w:id="782" /&amp;gt;&amp;lt;/w:ins&amp;gt;&amp;lt;/w:p&amp;gt;&amp;lt;w:p w:rsidR="00E00BAA" w:rsidRDefault="00E00BAA" w:rsidP="00E00BAA"&amp;gt;&amp;lt;w:pPr&amp;gt;&amp;lt;w:ind w:left="720" /&amp;gt;&amp;lt;w:rPr&amp;gt;&amp;lt;w:ins w:id="783" w:author="BPS" w:date="2022-12-27T10:20:00Z" /&amp;gt;&amp;lt;/w:rPr&amp;gt;&amp;lt;/w:pPr&amp;gt;&amp;lt;w:bookmarkStart w:id="784" w:name="_STATUTE_NUMBER__b4b47faa_4f6a_4f72_808e" /&amp;gt;&amp;lt;w:bookmarkStart w:id="785" w:name="_STATUTE_P__1bdc6c5b_7c8d_46f4_834c_ab1b" /&amp;gt;&amp;lt;w:bookmarkStart w:id="786" w:name="_PAR__6_f8766f45_b91e_40d8_8b67_b25b5ded" /&amp;gt;&amp;lt;w:bookmarkStart w:id="787" w:name="_LINE__14_2e38907b_2739_4078_8561_1acd03" /&amp;gt;&amp;lt;w:bookmarkEnd w:id="777" /&amp;gt;&amp;lt;w:bookmarkEnd w:id="781" /&amp;gt;&amp;lt;w:ins w:id="788" w:author="BPS" w:date="2022-12-27T10:20:00Z"&amp;gt;&amp;lt;w:r&amp;gt;&amp;lt;w:t&amp;gt;A&amp;lt;/w:t&amp;gt;&amp;lt;/w:r&amp;gt;&amp;lt;w:bookmarkEnd w:id="784" /&amp;gt;&amp;lt;w:r&amp;gt;&amp;lt;w:t xml:space="preserve"&amp;gt;. &amp;lt;/w:t&amp;gt;&amp;lt;/w:r&amp;gt;&amp;lt;w:bookmarkStart w:id="789" w:name="_STATUTE_CONTENT__6abf9a80_fadb_443c_9b5" /&amp;gt;&amp;lt;w:r&amp;gt;&amp;lt;w:t xml:space="preserve"&amp;gt;"Biomarker" means a characteristic that is objectively measured and evaluated as &amp;lt;/w:t&amp;gt;&amp;lt;/w:r&amp;gt;&amp;lt;w:bookmarkStart w:id="790" w:name="_LINE__15_273d68f9_f55e_488f_b9c7_b09d45" /&amp;gt;&amp;lt;w:bookmarkEnd w:id="787" /&amp;gt;&amp;lt;w:r&amp;gt;&amp;lt;w:t xml:space="preserve"&amp;gt;an indicator of a normal biological process, pathogenic process or pharmacologic &amp;lt;/w:t&amp;gt;&amp;lt;/w:r&amp;gt;&amp;lt;w:bookmarkStart w:id="791" w:name="_LINE__16_bc77c1a7_ba5c_4dc1_acb4_f9a9d0" /&amp;gt;&amp;lt;w:bookmarkEnd w:id="790" /&amp;gt;&amp;lt;w:r&amp;gt;&amp;lt;w:t xml:space="preserve"&amp;gt;response to a specific therapeutic intervention, including a known gene-drug &amp;lt;/w:t&amp;gt;&amp;lt;/w:r&amp;gt;&amp;lt;w:bookmarkStart w:id="792" w:name="_LINE__17_1b620378_6da9_4355_a2ab_2f9885" /&amp;gt;&amp;lt;w:bookmarkEnd w:id="791" /&amp;gt;&amp;lt;w:r&amp;gt;&amp;lt;w:t xml:space="preserve"&amp;gt;interaction for a medication being considered for use or already being administered. &amp;lt;/w:t&amp;gt;&amp;lt;/w:r&amp;gt;&amp;lt;w:bookmarkStart w:id="793" w:name="_LINE__18_77feaadf_295a_4d2b_beef_e94efc" /&amp;gt;&amp;lt;w:bookmarkEnd w:id="792" /&amp;gt;&amp;lt;w:r&amp;gt;&amp;lt;w:t xml:space="preserve"&amp;gt;"Biomarker" includes but is not limited to a gene mutation, characteristic of a gene or &amp;lt;/w:t&amp;gt;&amp;lt;/w:r&amp;gt;&amp;lt;w:bookmarkStart w:id="794" w:name="_LINE__19_8198e083_e770_48bc_9cdc_dbc95a" /&amp;gt;&amp;lt;w:bookmarkEnd w:id="793" /&amp;gt;&amp;lt;w:r&amp;gt;&amp;lt;w:t&amp;gt;protein expression.&amp;lt;/w:t&amp;gt;&amp;lt;/w:r&amp;gt;&amp;lt;w:bookmarkEnd w:id="794" /&amp;gt;&amp;lt;/w:ins&amp;gt;&amp;lt;/w:p&amp;gt;&amp;lt;w:p w:rsidR="00E00BAA" w:rsidRDefault="00E00BAA" w:rsidP="00E00BAA"&amp;gt;&amp;lt;w:pPr&amp;gt;&amp;lt;w:ind w:left="720" /&amp;gt;&amp;lt;w:rPr&amp;gt;&amp;lt;w:ins w:id="795" w:author="BPS" w:date="2022-12-27T10:20:00Z" /&amp;gt;&amp;lt;/w:rPr&amp;gt;&amp;lt;/w:pPr&amp;gt;&amp;lt;w:bookmarkStart w:id="796" w:name="_STATUTE_NUMBER__a76b1752_5991_4807_8f71" /&amp;gt;&amp;lt;w:bookmarkStart w:id="797" w:name="_STATUTE_P__ccab07fc_49a5_417b_8ea4_7bd0" /&amp;gt;&amp;lt;w:bookmarkStart w:id="798" w:name="_PAR__7_ea458303_2b97_4241_98d4_2dc6e0f4" /&amp;gt;&amp;lt;w:bookmarkStart w:id="799" w:name="_LINE__20_d929f5be_8861_4377_aad3_ec6b48" /&amp;gt;&amp;lt;w:bookmarkEnd w:id="785" /&amp;gt;&amp;lt;w:bookmarkEnd w:id="786" /&amp;gt;&amp;lt;w:bookmarkEnd w:id="789" /&amp;gt;&amp;lt;w:ins w:id="800" w:author="BPS" w:date="2022-12-27T10:20:00Z"&amp;gt;&amp;lt;w:r&amp;gt;&amp;lt;w:t&amp;gt;B&amp;lt;/w:t&amp;gt;&amp;lt;/w:r&amp;gt;&amp;lt;w:bookmarkEnd w:id="796" /&amp;gt;&amp;lt;w:r&amp;gt;&amp;lt;w:t xml:space="preserve"&amp;gt;. &amp;lt;/w:t&amp;gt;&amp;lt;/w:r&amp;gt;&amp;lt;w:bookmarkStart w:id="801" w:name="_STATUTE_CONTENT__2fd908aa_fb83_48f7_bd6" /&amp;gt;&amp;lt;w:r&amp;gt;&amp;lt;w:t&amp;gt;"Biomarker testing" means the analysis of a patient's tissue, blood or other bio&amp;lt;/w:t&amp;gt;&amp;lt;/w:r&amp;gt;&amp;lt;/w:ins&amp;gt;&amp;lt;w:ins w:id="802" w:author="BPS" w:date="2023-03-27T11:44:00Z"&amp;gt;&amp;lt;w:r&amp;gt;&amp;lt;w:t xml:space="preserve"&amp;gt;logical &amp;lt;/w:t&amp;gt;&amp;lt;/w:r&amp;gt;&amp;lt;/w:ins&amp;gt;&amp;lt;w:bookmarkStart w:id="803" w:name="_LINE__21_7b2067fd_5d3b_4023_b16a_29f945" /&amp;gt;&amp;lt;w:bookmarkEnd w:id="799" /&amp;gt;&amp;lt;w:ins w:id="804" w:author="BPS" w:date="2022-12-27T10:20:00Z"&amp;gt;&amp;lt;w:r&amp;gt;&amp;lt;w:t xml:space="preserve"&amp;gt;specimen for the presence of a biomarker.  "Biomarker testing" includes but is not &amp;lt;/w:t&amp;gt;&amp;lt;/w:r&amp;gt;&amp;lt;w:bookmarkStart w:id="805" w:name="_LINE__22_6de81382_862c_49cf_9b86_f7f1d3" /&amp;gt;&amp;lt;w:bookmarkEnd w:id="803" /&amp;gt;&amp;lt;w:r&amp;gt;&amp;lt;w:t&amp;gt;limited to a single&amp;lt;/w:t&amp;gt;&amp;lt;/w:r&amp;gt;&amp;lt;/w:ins&amp;gt;&amp;lt;w:ins w:id="806" w:author="BPS" w:date="2023-03-27T11:44:00Z"&amp;gt;&amp;lt;w:r&amp;gt;&amp;lt;w:t xml:space="preserve"&amp;gt; &amp;lt;/w:t&amp;gt;&amp;lt;/w:r&amp;gt;&amp;lt;/w:ins&amp;gt;&amp;lt;w:ins w:id="807" w:author="BPS" w:date="2022-12-27T10:20:00Z"&amp;gt;&amp;lt;w:r&amp;gt;&amp;lt;w:t xml:space="preserve"&amp;gt;analyte test, multiplex panel test, protein expression and whole &amp;lt;/w:t&amp;gt;&amp;lt;/w:r&amp;gt;&amp;lt;w:bookmarkStart w:id="808" w:name="_LINE__23_ab82aeb9_b313_4f32_863d_d77a51" /&amp;gt;&amp;lt;w:bookmarkEnd w:id="805" /&amp;gt;&amp;lt;w:r&amp;gt;&amp;lt;w:t&amp;gt;exome, whole genome and whole transcriptome sequencing.&amp;lt;/w:t&amp;gt;&amp;lt;/w:r&amp;gt;&amp;lt;w:bookmarkEnd w:id="808" /&amp;gt;&amp;lt;/w:ins&amp;gt;&amp;lt;/w:p&amp;gt;&amp;lt;w:p w:rsidR="00E00BAA" w:rsidRDefault="00E00BAA" w:rsidP="00E00BAA"&amp;gt;&amp;lt;w:pPr&amp;gt;&amp;lt;w:ind w:left="720" /&amp;gt;&amp;lt;w:rPr&amp;gt;&amp;lt;w:ins w:id="809" w:author="BPS" w:date="2022-12-27T10:20:00Z" /&amp;gt;&amp;lt;/w:rPr&amp;gt;&amp;lt;/w:pPr&amp;gt;&amp;lt;w:bookmarkStart w:id="810" w:name="_STATUTE_NUMBER__c61e851f_1d6f_4390_b358" /&amp;gt;&amp;lt;w:bookmarkStart w:id="811" w:name="_STATUTE_P__9a358762_ee64_4a78_af01_5e3d" /&amp;gt;&amp;lt;w:bookmarkStart w:id="812" w:name="_PAR__8_c99b6db1_016a_460e_8cb7_605a07e6" /&amp;gt;&amp;lt;w:bookmarkStart w:id="813" w:name="_LINE__24_4487ea20_7528_4f8f_a724_eaf555" /&amp;gt;&amp;lt;w:bookmarkEnd w:id="797" /&amp;gt;&amp;lt;w:bookmarkEnd w:id="798" /&amp;gt;&amp;lt;w:bookmarkEnd w:id="801" /&amp;gt;&amp;lt;w:ins w:id="814" w:author="BPS" w:date="2022-12-27T10:20:00Z"&amp;gt;&amp;lt;w:r&amp;gt;&amp;lt;w:t&amp;gt;C&amp;lt;/w:t&amp;gt;&amp;lt;/w:r&amp;gt;&amp;lt;w:bookmarkEnd w:id="810" /&amp;gt;&amp;lt;w:r&amp;gt;&amp;lt;w:t xml:space="preserve"&amp;gt;. &amp;lt;/w:t&amp;gt;&amp;lt;/w:r&amp;gt;&amp;lt;w:bookmarkStart w:id="815" w:name="_STATUTE_CONTENT__5f6ef0c6_18f1_4049_a11" /&amp;gt;&amp;lt;w:r&amp;gt;&amp;lt;w:t&amp;gt;"Consensus statement" means a statement:&amp;lt;/w:t&amp;gt;&amp;lt;/w:r&amp;gt;&amp;lt;w:bookmarkEnd w:id="813" /&amp;gt;&amp;lt;/w:ins&amp;gt;&amp;lt;/w:p&amp;gt;&amp;lt;w:p w:rsidR="00E00BAA" w:rsidRDefault="00E00BAA" w:rsidP="00E00BAA"&amp;gt;&amp;lt;w:pPr&amp;gt;&amp;lt;w:ind w:left="1080" /&amp;gt;&amp;lt;w:rPr&amp;gt;&amp;lt;w:ins w:id="816" w:author="BPS" w:date="2022-12-27T10:20:00Z" /&amp;gt;&amp;lt;/w:rPr&amp;gt;&amp;lt;/w:pPr&amp;gt;&amp;lt;w:bookmarkStart w:id="817" w:name="_STATUTE_SP__d07c9f87_79f2_4514_9105_352" /&amp;gt;&amp;lt;w:bookmarkStart w:id="818" w:name="_PAR__9_cf9e996d_3945_4d3a_824c_b67f2a17" /&amp;gt;&amp;lt;w:bookmarkStart w:id="819" w:name="_LINE__25_5fa12d02_0fd7_41a8_b45f_ca5ca2" /&amp;gt;&amp;lt;w:bookmarkEnd w:id="812" /&amp;gt;&amp;lt;w:bookmarkEnd w:id="815" /&amp;gt;&amp;lt;w:ins w:id="820" w:author="BPS" w:date="2022-12-27T10:20:00Z"&amp;gt;&amp;lt;w:r&amp;gt;&amp;lt;w:t&amp;gt;(&amp;lt;/w:t&amp;gt;&amp;lt;/w:r&amp;gt;&amp;lt;w:bookmarkStart w:id="821" w:name="_STATUTE_NUMBER__5ae42d2d_ac30_45aa_9152" /&amp;gt;&amp;lt;w:r&amp;gt;&amp;lt;w:t&amp;gt;1&amp;lt;/w:t&amp;gt;&amp;lt;/w:r&amp;gt;&amp;lt;w:bookmarkEnd w:id="821" /&amp;gt;&amp;lt;w:r&amp;gt;&amp;lt;w:t xml:space="preserve"&amp;gt;) &amp;lt;/w:t&amp;gt;&amp;lt;/w:r&amp;gt;&amp;lt;w:bookmarkStart w:id="822" w:name="_STATUTE_CONTENT__141acda1_18ca_40f4_ae0" /&amp;gt;&amp;lt;w:r&amp;gt;&amp;lt;w:t xml:space="preserve"&amp;gt;Developed by an independent, multidisciplinary panel of experts using a &amp;lt;/w:t&amp;gt;&amp;lt;/w:r&amp;gt;&amp;lt;w:bookmarkStart w:id="823" w:name="_LINE__26_5ebfe5fa_d057_4485_9f3c_f57ee4" /&amp;gt;&amp;lt;w:bookmarkEnd w:id="819" /&amp;gt;&amp;lt;w:r&amp;gt;&amp;lt;w:t xml:space="preserve"&amp;gt;transparent methodology and reporting structure and with a conflict of interest &amp;lt;/w:t&amp;gt;&amp;lt;/w:r&amp;gt;&amp;lt;w:bookmarkStart w:id="824" w:name="_LINE__27_5eefb606_a0d5_44ae_b0ea_e3f109" /&amp;gt;&amp;lt;w:bookmarkEnd w:id="823" /&amp;gt;&amp;lt;w:r&amp;gt;&amp;lt;w:t&amp;gt;policy;&amp;lt;/w:t&amp;gt;&amp;lt;/w:r&amp;gt;&amp;lt;w:bookmarkEnd w:id="824" /&amp;gt;&amp;lt;/w:ins&amp;gt;&amp;lt;/w:p&amp;gt;&amp;lt;w:p w:rsidR="00E00BAA" w:rsidRDefault="00E00BAA" w:rsidP="00E00BAA"&amp;gt;&amp;lt;w:pPr&amp;gt;&amp;lt;w:ind w:left="1080" /&amp;gt;&amp;lt;w:rPr&amp;gt;&amp;lt;w:ins w:id="825" w:author="BPS" w:date="2022-12-27T10:20:00Z" /&amp;gt;&amp;lt;/w:rPr&amp;gt;&amp;lt;/w:pPr&amp;gt;&amp;lt;w:bookmarkStart w:id="826" w:name="_STATUTE_SP__d45f6902_8e37_4039_932f_dc6" /&amp;gt;&amp;lt;w:bookmarkStart w:id="827" w:name="_PAR__10_a1fd4e25_71aa_4fe9_8c38_0942ea7" /&amp;gt;&amp;lt;w:bookmarkStart w:id="828" w:name="_LINE__28_5d7250a3_cddf_4ec4_b1ed_82b213" /&amp;gt;&amp;lt;w:bookmarkEnd w:id="817" /&amp;gt;&amp;lt;w:bookmarkEnd w:id="818" /&amp;gt;&amp;lt;w:bookmarkEnd w:id="822" /&amp;gt;&amp;lt;w:ins w:id="829" w:author="BPS" w:date="2022-12-27T10:20:00Z"&amp;gt;&amp;lt;w:r&amp;gt;&amp;lt;w:t&amp;gt;(&amp;lt;/w:t&amp;gt;&amp;lt;/w:r&amp;gt;&amp;lt;w:bookmarkStart w:id="830" w:name="_STATUTE_NUMBER__9154e5e6_abc7_4846_a669" /&amp;gt;&amp;lt;w:r&amp;gt;&amp;lt;w:t&amp;gt;2&amp;lt;/w:t&amp;gt;&amp;lt;/w:r&amp;gt;&amp;lt;w:bookmarkEnd w:id="830" /&amp;gt;&amp;lt;w:r&amp;gt;&amp;lt;w:t xml:space="preserve"&amp;gt;) &amp;lt;/w:t&amp;gt;&amp;lt;/w:r&amp;gt;&amp;lt;w:bookmarkStart w:id="831" w:name="_STATUTE_CONTENT__c28a1b3f_dd4e_47d9_94e" /&amp;gt;&amp;lt;w:r&amp;gt;&amp;lt;w:t&amp;gt;Aimed at specific clinical circumstances; and&amp;lt;/w:t&amp;gt;&amp;lt;/w:r&amp;gt;&amp;lt;w:bookmarkEnd w:id="828" /&amp;gt;&amp;lt;/w:ins&amp;gt;&amp;lt;/w:p&amp;gt;&amp;lt;w:p w:rsidR="00E00BAA" w:rsidRDefault="00E00BAA" w:rsidP="00E00BAA"&amp;gt;&amp;lt;w:pPr&amp;gt;&amp;lt;w:ind w:left="1080" /&amp;gt;&amp;lt;w:rPr&amp;gt;&amp;lt;w:ins w:id="832" w:author="BPS" w:date="2022-12-27T10:20:00Z" /&amp;gt;&amp;lt;/w:rPr&amp;gt;&amp;lt;/w:pPr&amp;gt;&amp;lt;w:bookmarkStart w:id="833" w:name="_STATUTE_SP__a1232314_dff3_40b2_b33d_b85" /&amp;gt;&amp;lt;w:bookmarkStart w:id="834" w:name="_PAR__11_5e1682ab_4b40_42df_bc8b_ab23f8b" /&amp;gt;&amp;lt;w:bookmarkStart w:id="835" w:name="_LINE__29_a32c9655_9ad6_4b40_ab3d_108f0f" /&amp;gt;&amp;lt;w:bookmarkEnd w:id="826" /&amp;gt;&amp;lt;w:bookmarkEnd w:id="827" /&amp;gt;&amp;lt;w:bookmarkEnd w:id="831" /&amp;gt;&amp;lt;w:ins w:id="836" w:author="BPS" w:date="2022-12-27T10:20:00Z"&amp;gt;&amp;lt;w:r&amp;gt;&amp;lt;w:t&amp;gt;(&amp;lt;/w:t&amp;gt;&amp;lt;/w:r&amp;gt;&amp;lt;w:bookmarkStart w:id="837" w:name="_STATUTE_NUMBER__694ab804_6a3c_4f23_b179" /&amp;gt;&amp;lt;w:r&amp;gt;&amp;lt;w:t&amp;gt;3&amp;lt;/w:t&amp;gt;&amp;lt;/w:r&amp;gt;&amp;lt;w:bookmarkEnd w:id="837" /&amp;gt;&amp;lt;w:r&amp;gt;&amp;lt;w:t xml:space="preserve"&amp;gt;) &amp;lt;/w:t&amp;gt;&amp;lt;/w:r&amp;gt;&amp;lt;w:bookmarkStart w:id="838" w:name="_STATUTE_CONTENT__b47e2065_682d_4920_8f0" /&amp;gt;&amp;lt;w:r&amp;gt;&amp;lt;w:t xml:space="preserve"&amp;gt;Based on the best available evidence for the purpose of optimizing the &amp;lt;/w:t&amp;gt;&amp;lt;/w:r&amp;gt;&amp;lt;w:bookmarkStart w:id="839" w:name="_LINE__30_2d8ac357_77f6_4413_9ff9_0f8ae7" /&amp;gt;&amp;lt;w:bookmarkEnd w:id="835" /&amp;gt;&amp;lt;w:r&amp;gt;&amp;lt;w:t&amp;gt;outcomes of clinical care.&amp;lt;/w:t&amp;gt;&amp;lt;/w:r&amp;gt;&amp;lt;w:bookmarkEnd w:id="839" /&amp;gt;&amp;lt;/w:ins&amp;gt;&amp;lt;/w:p&amp;gt;&amp;lt;w:p w:rsidR="00E00BAA" w:rsidRDefault="00E00BAA" w:rsidP="00E00BAA"&amp;gt;&amp;lt;w:pPr&amp;gt;&amp;lt;w:ind w:left="720" /&amp;gt;&amp;lt;w:rPr&amp;gt;&amp;lt;w:ins w:id="840" w:author="BPS" w:date="2022-12-27T10:20:00Z" /&amp;gt;&amp;lt;/w:rPr&amp;gt;&amp;lt;/w:pPr&amp;gt;&amp;lt;w:bookmarkStart w:id="841" w:name="_STATUTE_NUMBER__355e6d08_b866_4ea2_85fc" /&amp;gt;&amp;lt;w:bookmarkStart w:id="842" w:name="_STATUTE_P__de8dab32_63de_4b30_8185_353a" /&amp;gt;&amp;lt;w:bookmarkStart w:id="843" w:name="_PAR__12_0f9f5aee_a15c_4eae_b14a_c9ac11b" /&amp;gt;&amp;lt;w:bookmarkStart w:id="844" w:name="_LINE__31_60230d65_4b9f_4208_bf91_30a54e" /&amp;gt;&amp;lt;w:bookmarkEnd w:id="811" /&amp;gt;&amp;lt;w:bookmarkEnd w:id="833" /&amp;gt;&amp;lt;w:bookmarkEnd w:id="834" /&amp;gt;&amp;lt;w:bookmarkEnd w:id="838" /&amp;gt;&amp;lt;w:ins w:id="845" w:author="BPS" w:date="2022-12-27T10:20:00Z"&amp;gt;&amp;lt;w:r&amp;gt;&amp;lt;w:t&amp;gt;D&amp;lt;/w:t&amp;gt;&amp;lt;/w:r&amp;gt;&amp;lt;w:bookmarkEnd w:id="841" /&amp;gt;&amp;lt;w:r&amp;gt;&amp;lt;w:t xml:space="preserve"&amp;gt;. &amp;lt;/w:t&amp;gt;&amp;lt;/w:r&amp;gt;&amp;lt;w:bookmarkStart w:id="846" w:name="_STATUTE_CONTENT__ac78acd9_fca6_4872_931" /&amp;gt;&amp;lt;w:r&amp;gt;&amp;lt;w:t xml:space="preserve"&amp;gt;"Nationally recognized clinical practice guideline" means an evidence-based &amp;lt;/w:t&amp;gt;&amp;lt;/w:r&amp;gt;&amp;lt;w:bookmarkStart w:id="847" w:name="_LINE__32_f757659f_bbc1_4d5d_a5b0_ce22cc" /&amp;gt;&amp;lt;w:bookmarkEnd w:id="844" /&amp;gt;&amp;lt;w:r&amp;gt;&amp;lt;w:t xml:space="preserve"&amp;gt;clinical practice guideline developed by an independent organization or medical &amp;lt;/w:t&amp;gt;&amp;lt;/w:r&amp;gt;&amp;lt;w:bookmarkStart w:id="848" w:name="_LINE__33_b29ecd12_7b5d_45c2_a5f4_953a8f" /&amp;gt;&amp;lt;w:bookmarkEnd w:id="847" /&amp;gt;&amp;lt;w:r&amp;gt;&amp;lt;w:t xml:space="preserve"&amp;gt;professional society using a transparent methodology and reporting structure and with &amp;lt;/w:t&amp;gt;&amp;lt;/w:r&amp;gt;&amp;lt;w:bookmarkStart w:id="849" w:name="_LINE__34_1b9721e3_6a67_4333_8e52_73542b" /&amp;gt;&amp;lt;w:bookmarkEnd w:id="848" /&amp;gt;&amp;lt;w:r&amp;gt;&amp;lt;w:t xml:space="preserve"&amp;gt;a conflict of interest policy that establishes a standard of care informed by a systematic &amp;lt;/w:t&amp;gt;&amp;lt;/w:r&amp;gt;&amp;lt;w:bookmarkStart w:id="850" w:name="_LINE__35_3375f280_6287_4a86_b9c8_05fb45" /&amp;gt;&amp;lt;w:bookmarkEnd w:id="849" /&amp;gt;&amp;lt;w:r&amp;gt;&amp;lt;w:t xml:space="preserve"&amp;gt;review of evidence and an assessment of the benefits and risks of alternative care &amp;lt;/w:t&amp;gt;&amp;lt;/w:r&amp;gt;&amp;lt;w:bookmarkStart w:id="851" w:name="_LINE__36_065fd6b0_05e4_41a2_8a2c_8d6ef0" /&amp;gt;&amp;lt;w:bookmarkEnd w:id="850" /&amp;gt;&amp;lt;w:r&amp;gt;&amp;lt;w:t xml:space="preserve"&amp;gt;options and includes recommendations intended to optimize patient care. &amp;lt;/w:t&amp;gt;&amp;lt;/w:r&amp;gt;&amp;lt;w:bookmarkEnd w:id="851" /&amp;gt;&amp;lt;/w:ins&amp;gt;&amp;lt;/w:p&amp;gt;&amp;lt;w:p w:rsidR="00E00BAA" w:rsidRDefault="00E00BAA" w:rsidP="00E00BAA"&amp;gt;&amp;lt;w:pPr&amp;gt;&amp;lt;w:ind w:left="360" w:firstLine="360" /&amp;gt;&amp;lt;w:rPr&amp;gt;&amp;lt;w:ins w:id="852" w:author="BPS" w:date="2022-12-27T10:20:00Z" /&amp;gt;&amp;lt;/w:rPr&amp;gt;&amp;lt;/w:pPr&amp;gt;&amp;lt;w:bookmarkStart w:id="853" w:name="_STATUTE_NUMBER__b8fa1161_c0eb_48a6_a94b" /&amp;gt;&amp;lt;w:bookmarkStart w:id="854" w:name="_STATUTE_SS__635b8c07_d7c3_4235_b88f_d9f" /&amp;gt;&amp;lt;w:bookmarkStart w:id="855" w:name="_PAR__13_481a963a_76a8_4c81_acf3_0751a07" /&amp;gt;&amp;lt;w:bookmarkStart w:id="856" w:name="_LINE__37_c0f9eac1_5b3f_4e71_9a57_a4b4ca" /&amp;gt;&amp;lt;w:bookmarkEnd w:id="776" /&amp;gt;&amp;lt;w:bookmarkEnd w:id="842" /&amp;gt;&amp;lt;w:bookmarkEnd w:id="843" /&amp;gt;&amp;lt;w:bookmarkEnd w:id="846" /&amp;gt;&amp;lt;w:ins w:id="857" w:author="BPS" w:date="2022-12-27T10:20:00Z"&amp;gt;&amp;lt;w:r w:rsidRPr="002D6030"&amp;gt;&amp;lt;w:rPr&amp;gt;&amp;lt;w:b /&amp;gt;&amp;lt;/w:rPr&amp;gt;&amp;lt;w:t&amp;gt;2&amp;lt;/w:t&amp;gt;&amp;lt;/w:r&amp;gt;&amp;lt;w:bookmarkEnd w:id="853" /&amp;gt;&amp;lt;w:r w:rsidRPr="002D6030"&amp;gt;&amp;lt;w:rPr&amp;gt;&amp;lt;w:b /&amp;gt;&amp;lt;/w:rPr&amp;gt;&amp;lt;w:t xml:space="preserve"&amp;gt;. &amp;lt;/w:t&amp;gt;&amp;lt;/w:r&amp;gt;&amp;lt;w:bookmarkStart w:id="858" w:name="_STATUTE_HEADNOTE__3de6dcd0_2d96_44bc_9c" /&amp;gt;&amp;lt;w:r w:rsidRPr="002D6030"&amp;gt;&amp;lt;w:rPr&amp;gt;&amp;lt;w:b /&amp;gt;&amp;lt;/w:rPr&amp;gt;&amp;lt;w:t&amp;gt;Required coverage.&amp;lt;/w:t&amp;gt;&amp;lt;/w:r&amp;gt;&amp;lt;w:r&amp;gt;&amp;lt;w:t xml:space="preserve"&amp;gt;  &amp;lt;/w:t&amp;gt;&amp;lt;/w:r&amp;gt;&amp;lt;w:bookmarkStart w:id="859" w:name="_STATUTE_CONTENT__37edce3c_5d64_4eb7_abf" /&amp;gt;&amp;lt;w:bookmarkEnd w:id="858" /&amp;gt;&amp;lt;w:r&amp;gt;&amp;lt;w:t xml:space="preserve"&amp;gt;Individual or group coverage subject to this chapter must &amp;lt;/w:t&amp;gt;&amp;lt;/w:r&amp;gt;&amp;lt;w:bookmarkStart w:id="860" w:name="_LINE__38_204a0605_8823_4c50_97c8_c1e492" /&amp;gt;&amp;lt;w:bookmarkEnd w:id="856" /&amp;gt;&amp;lt;w:r&amp;gt;&amp;lt;w:t xml:space="preserve"&amp;gt;provide coverage for biomarker testing for the purposes of diagnosis, treatment, appropriate &amp;lt;/w:t&amp;gt;&amp;lt;/w:r&amp;gt;&amp;lt;w:bookmarkStart w:id="861" w:name="_LINE__39_c8eb7a31_f0e3_439f_8423_861975" /&amp;gt;&amp;lt;w:bookmarkEnd w:id="860" /&amp;gt;&amp;lt;w:r&amp;gt;&amp;lt;w:t&amp;gt;management or ongoing monitoring of a disease or condition of an insured person, member&amp;lt;/w:t&amp;gt;&amp;lt;/w:r&amp;gt;&amp;lt;/w:ins&amp;gt;&amp;lt;w:ins w:id="862" w:author="BPS" w:date="2023-03-27T11:44:00Z"&amp;gt;&amp;lt;w:r&amp;gt;&amp;lt;w:t xml:space="preserve"&amp;gt; &amp;lt;/w:t&amp;gt;&amp;lt;/w:r&amp;gt;&amp;lt;w:bookmarkStart w:id="863" w:name="_LINE__40_bce7667b_903d_42b7_b5bd_d81092" /&amp;gt;&amp;lt;w:bookmarkEnd w:id="861" /&amp;gt;&amp;lt;w:r&amp;gt;&amp;lt;w:t&amp;gt;or&amp;lt;/w:t&amp;gt;&amp;lt;/w:r&amp;gt;&amp;lt;/w:ins&amp;gt;&amp;lt;w:ins w:id="864" w:author="BPS" w:date="2022-12-27T10:20:00Z"&amp;gt;&amp;lt;w:r&amp;gt;&amp;lt;w:t xml:space="preserve"&amp;gt; subscriber covered by that policy when the test is supported by medical and scientific &amp;lt;/w:t&amp;gt;&amp;lt;/w:r&amp;gt;&amp;lt;w:bookmarkStart w:id="865" w:name="_LINE__41_8ac2c615_ee58_4299_b6eb_56deb6" /&amp;gt;&amp;lt;w:bookmarkEnd w:id="863" /&amp;gt;&amp;lt;w:r&amp;gt;&amp;lt;w:t&amp;gt;evidence, including, but not limited to:&amp;lt;/w:t&amp;gt;&amp;lt;/w:r&amp;gt;&amp;lt;w:bookmarkEnd w:id="865" /&amp;gt;&amp;lt;/w:ins&amp;gt;&amp;lt;/w:p&amp;gt;&amp;lt;w:p w:rsidR="00E00BAA" w:rsidRDefault="00E00BAA" w:rsidP="00E00BAA"&amp;gt;&amp;lt;w:pPr&amp;gt;&amp;lt;w:ind w:left="720" /&amp;gt;&amp;lt;w:rPr&amp;gt;&amp;lt;w:ins w:id="866" w:author="BPS" w:date="2022-12-27T10:20:00Z" /&amp;gt;&amp;lt;/w:rPr&amp;gt;&amp;lt;/w:pPr&amp;gt;&amp;lt;w:bookmarkStart w:id="867" w:name="_STATUTE_NUMBER__73ff63df_0a4d_476d_a570" /&amp;gt;&amp;lt;w:bookmarkStart w:id="868" w:name="_STATUTE_P__a0a1c044_ca0b_4725_a876_b7b7" /&amp;gt;&amp;lt;w:bookmarkStart w:id="869" w:name="_PAGE__7_37a0c2d8_7297_4993_8a71_6b18aea" /&amp;gt;&amp;lt;w:bookmarkStart w:id="870" w:name="_PAR__1_5ee018db_1b9e_441d_a252_8300bd0f" /&amp;gt;&amp;lt;w:bookmarkStart w:id="871" w:name="_LINE__1_b092bb61_1854_45a6_8aab_0b37f86" /&amp;gt;&amp;lt;w:bookmarkEnd w:id="740" /&amp;gt;&amp;lt;w:bookmarkEnd w:id="855" /&amp;gt;&amp;lt;w:bookmarkEnd w:id="859" /&amp;gt;&amp;lt;w:ins w:id="872" w:author="BPS" w:date="2022-12-27T10:20:00Z"&amp;gt;&amp;lt;w:r&amp;gt;&amp;lt;w:t&amp;gt;A&amp;lt;/w:t&amp;gt;&amp;lt;/w:r&amp;gt;&amp;lt;w:bookmarkEnd w:id="867" /&amp;gt;&amp;lt;w:r&amp;gt;&amp;lt;w:t xml:space="preserve"&amp;gt;.  &amp;lt;/w:t&amp;gt;&amp;lt;/w:r&amp;gt;&amp;lt;w:bookmarkStart w:id="873" w:name="_STATUTE_CONTENT__8d04d802_ac3b_4e06_a10" /&amp;gt;&amp;lt;w:r&amp;gt;&amp;lt;w:t xml:space="preserve"&amp;gt;A labeled indication for a test approved or cleared by the federal Food and Drug &amp;lt;/w:t&amp;gt;&amp;lt;/w:r&amp;gt;&amp;lt;w:bookmarkStart w:id="874" w:name="_LINE__2_fd93b5b3_d056_4a2c_8444_5751254" /&amp;gt;&amp;lt;w:bookmarkEnd w:id="871" /&amp;gt;&amp;lt;w:r&amp;gt;&amp;lt;w:t xml:space="preserve"&amp;gt;Administration; &amp;lt;/w:t&amp;gt;&amp;lt;/w:r&amp;gt;&amp;lt;w:bookmarkEnd w:id="874" /&amp;gt;&amp;lt;/w:ins&amp;gt;&amp;lt;/w:p&amp;gt;&amp;lt;w:p w:rsidR="00E00BAA" w:rsidRDefault="00E00BAA" w:rsidP="00E00BAA"&amp;gt;&amp;lt;w:pPr&amp;gt;&amp;lt;w:ind w:left="720" /&amp;gt;&amp;lt;w:rPr&amp;gt;&amp;lt;w:ins w:id="875" w:author="BPS" w:date="2022-12-27T10:20:00Z" /&amp;gt;&amp;lt;/w:rPr&amp;gt;&amp;lt;/w:pPr&amp;gt;&amp;lt;w:bookmarkStart w:id="876" w:name="_STATUTE_NUMBER__97fd6a65_44c2_4854_b704" /&amp;gt;&amp;lt;w:bookmarkStart w:id="877" w:name="_STATUTE_P__b31c75f0_fb56_42e6_8252_eadc" /&amp;gt;&amp;lt;w:bookmarkStart w:id="878" w:name="_PAR__2_dd343412_7b95_472c_b6c6_1c3e67d4" /&amp;gt;&amp;lt;w:bookmarkStart w:id="879" w:name="_LINE__3_94739d62_0002_4430_8fb7_b546fe1" /&amp;gt;&amp;lt;w:bookmarkEnd w:id="868" /&amp;gt;&amp;lt;w:bookmarkEnd w:id="870" /&amp;gt;&amp;lt;w:bookmarkEnd w:id="873" /&amp;gt;&amp;lt;w:ins w:id="880" w:author="BPS" w:date="2022-12-27T10:20:00Z"&amp;gt;&amp;lt;w:r&amp;gt;&amp;lt;w:t&amp;gt;B&amp;lt;/w:t&amp;gt;&amp;lt;/w:r&amp;gt;&amp;lt;w:bookmarkEnd w:id="876" /&amp;gt;&amp;lt;w:r&amp;gt;&amp;lt;w:t xml:space="preserve"&amp;gt;.  &amp;lt;/w:t&amp;gt;&amp;lt;/w:r&amp;gt;&amp;lt;w:bookmarkStart w:id="881" w:name="_STATUTE_CONTENT__7bc15684_1571_43e5_965" /&amp;gt;&amp;lt;w:r&amp;gt;&amp;lt;w:t xml:space="preserve"&amp;gt;An indicated test for a drug approved by the federal Food and Drug Administration; &amp;lt;/w:t&amp;gt;&amp;lt;/w:r&amp;gt;&amp;lt;w:bookmarkEnd w:id="879" /&amp;gt;&amp;lt;/w:ins&amp;gt;&amp;lt;/w:p&amp;gt;&amp;lt;w:p w:rsidR="00E00BAA" w:rsidRDefault="00E00BAA" w:rsidP="00E00BAA"&amp;gt;&amp;lt;w:pPr&amp;gt;&amp;lt;w:ind w:left="720" /&amp;gt;&amp;lt;w:rPr&amp;gt;&amp;lt;w:ins w:id="882" w:author="BPS" w:date="2022-12-27T10:20:00Z" /&amp;gt;&amp;lt;/w:rPr&amp;gt;&amp;lt;/w:pPr&amp;gt;&amp;lt;w:bookmarkStart w:id="883" w:name="_STATUTE_NUMBER__cea23f34_e82b_47cc_9ee5" /&amp;gt;&amp;lt;w:bookmarkStart w:id="884" w:name="_STATUTE_P__407ef3cd_c0ff_4cab_8c5d_204f" /&amp;gt;&amp;lt;w:bookmarkStart w:id="885" w:name="_PAR__3_1ee5e948_953e_47ff_be74_a9588ee1" /&amp;gt;&amp;lt;w:bookmarkStart w:id="886" w:name="_LINE__4_e14b58b9_cccc_418d_9a17_f381ebf" /&amp;gt;&amp;lt;w:bookmarkEnd w:id="877" /&amp;gt;&amp;lt;w:bookmarkEnd w:id="878" /&amp;gt;&amp;lt;w:bookmarkEnd w:id="881" /&amp;gt;&amp;lt;w:ins w:id="887" w:author="BPS" w:date="2022-12-27T10:20:00Z"&amp;gt;&amp;lt;w:r&amp;gt;&amp;lt;w:t&amp;gt;C&amp;lt;/w:t&amp;gt;&amp;lt;/w:r&amp;gt;&amp;lt;w:bookmarkEnd w:id="883" /&amp;gt;&amp;lt;w:r&amp;gt;&amp;lt;w:t xml:space="preserve"&amp;gt;.  &amp;lt;/w:t&amp;gt;&amp;lt;/w:r&amp;gt;&amp;lt;w:bookmarkStart w:id="888" w:name="_STATUTE_CONTENT__7d6eb442_e991_4174_a04" /&amp;gt;&amp;lt;w:r&amp;gt;&amp;lt;w:t xml:space="preserve"&amp;gt;A warning or precaution on a label of a drug approved by the federal Food and &amp;lt;/w:t&amp;gt;&amp;lt;/w:r&amp;gt;&amp;lt;w:bookmarkStart w:id="889" w:name="_LINE__5_7336c65a_5cbf_4a67_b273_54a4f4d" /&amp;gt;&amp;lt;w:bookmarkEnd w:id="886" /&amp;gt;&amp;lt;w:r&amp;gt;&amp;lt;w:t&amp;gt;Drug Administration;&amp;lt;/w:t&amp;gt;&amp;lt;/w:r&amp;gt;&amp;lt;w:bookmarkEnd w:id="889" /&amp;gt;&amp;lt;/w:ins&amp;gt;&amp;lt;/w:p&amp;gt;&amp;lt;w:p w:rsidR="00E00BAA" w:rsidRDefault="00E00BAA" w:rsidP="00E00BAA"&amp;gt;&amp;lt;w:pPr&amp;gt;&amp;lt;w:ind w:left="720" /&amp;gt;&amp;lt;w:rPr&amp;gt;&amp;lt;w:ins w:id="890" w:author="BPS" w:date="2022-12-27T10:20:00Z" /&amp;gt;&amp;lt;/w:rPr&amp;gt;&amp;lt;/w:pPr&amp;gt;&amp;lt;w:bookmarkStart w:id="891" w:name="_STATUTE_NUMBER__4a0a6cd8_0253_4f1e_85d8" /&amp;gt;&amp;lt;w:bookmarkStart w:id="892" w:name="_STATUTE_P__768a922a_852c_4d75_9712_59a0" /&amp;gt;&amp;lt;w:bookmarkStart w:id="893" w:name="_PAR__4_2be87d27_d8c1_41c6_922f_88081f73" /&amp;gt;&amp;lt;w:bookmarkStart w:id="894" w:name="_LINE__6_aff33d81_7704_449d_89d5_93f3c91" /&amp;gt;&amp;lt;w:bookmarkEnd w:id="884" /&amp;gt;&amp;lt;w:bookmarkEnd w:id="885" /&amp;gt;&amp;lt;w:bookmarkEnd w:id="888" /&amp;gt;&amp;lt;w:ins w:id="895" w:author="BPS" w:date="2022-12-27T10:20:00Z"&amp;gt;&amp;lt;w:r&amp;gt;&amp;lt;w:t&amp;gt;D&amp;lt;/w:t&amp;gt;&amp;lt;/w:r&amp;gt;&amp;lt;w:bookmarkEnd w:id="891" /&amp;gt;&amp;lt;w:r&amp;gt;&amp;lt;w:t xml:space="preserve"&amp;gt;.  &amp;lt;/w:t&amp;gt;&amp;lt;/w:r&amp;gt;&amp;lt;w:bookmarkStart w:id="896" w:name="_STATUTE_CONTENT__0a408144_4892_48a0_8dd" /&amp;gt;&amp;lt;w:r&amp;gt;&amp;lt;w:t xml:space="preserve"&amp;gt;A &amp;lt;/w:t&amp;gt;&amp;lt;/w:r&amp;gt;&amp;lt;/w:ins&amp;gt;&amp;lt;w:ins w:id="897" w:author="BPS" w:date="2023-03-27T11:44:00Z"&amp;gt;&amp;lt;w:r&amp;gt;&amp;lt;w:t&amp;gt;federal&amp;lt;/w:t&amp;gt;&amp;lt;/w:r&amp;gt;&amp;lt;/w:ins&amp;gt;&amp;lt;w:ins w:id="898" w:author="BPS" w:date="2023-03-27T11:45:00Z"&amp;gt;&amp;lt;w:r&amp;gt;&amp;lt;w:t xml:space="preserve"&amp;gt; Department of Health and Human Services, &amp;lt;/w:t&amp;gt;&amp;lt;/w:r&amp;gt;&amp;lt;/w:ins&amp;gt;&amp;lt;w:ins w:id="899" w:author="BPS" w:date="2022-12-27T10:20:00Z"&amp;gt;&amp;lt;w:r&amp;gt;&amp;lt;w:t xml:space="preserve"&amp;gt;Centers for Medicare and &amp;lt;/w:t&amp;gt;&amp;lt;/w:r&amp;gt;&amp;lt;w:bookmarkStart w:id="900" w:name="_LINE__7_11b42b73_b8a0_4bfe_86cd_6424f5b" /&amp;gt;&amp;lt;w:bookmarkEnd w:id="894" /&amp;gt;&amp;lt;w:r&amp;gt;&amp;lt;w:t xml:space="preserve"&amp;gt;Medicaid Services national coverage determination or &amp;lt;/w:t&amp;gt;&amp;lt;/w:r&amp;gt;&amp;lt;/w:ins&amp;gt;&amp;lt;w:ins w:id="901" w:author="BPS" w:date="2023-03-27T13:45:00Z"&amp;gt;&amp;lt;w:r&amp;gt;&amp;lt;w:t&amp;gt;M&amp;lt;/w:t&amp;gt;&amp;lt;/w:r&amp;gt;&amp;lt;/w:ins&amp;gt;&amp;lt;w:ins w:id="902" w:author="BPS" w:date="2022-12-27T10:20:00Z"&amp;gt;&amp;lt;w:r&amp;gt;&amp;lt;w:t xml:space="preserve"&amp;gt;edicare administrative &amp;lt;/w:t&amp;gt;&amp;lt;/w:r&amp;gt;&amp;lt;w:bookmarkStart w:id="903" w:name="_LINE__8_e8e5090b_1744_48f2_8168_4ea1832" /&amp;gt;&amp;lt;w:bookmarkEnd w:id="900" /&amp;gt;&amp;lt;w:r&amp;gt;&amp;lt;w:t&amp;gt;contractor local coverage determination; or&amp;lt;/w:t&amp;gt;&amp;lt;/w:r&amp;gt;&amp;lt;w:bookmarkEnd w:id="903" /&amp;gt;&amp;lt;/w:ins&amp;gt;&amp;lt;/w:p&amp;gt;&amp;lt;w:p w:rsidR="00E00BAA" w:rsidRDefault="00E00BAA" w:rsidP="00E00BAA"&amp;gt;&amp;lt;w:pPr&amp;gt;&amp;lt;w:ind w:left="720" /&amp;gt;&amp;lt;w:rPr&amp;gt;&amp;lt;w:ins w:id="904" w:author="BPS" w:date="2022-12-27T10:20:00Z" /&amp;gt;&amp;lt;/w:rPr&amp;gt;&amp;lt;/w:pPr&amp;gt;&amp;lt;w:bookmarkStart w:id="905" w:name="_STATUTE_NUMBER__b3574434_f98d_4143_94f8" /&amp;gt;&amp;lt;w:bookmarkStart w:id="906" w:name="_STATUTE_P__3e875b74_c658_4267_85db_9a8b" /&amp;gt;&amp;lt;w:bookmarkStart w:id="907" w:name="_PAR__5_a442709c_737c_4d0d_a99c_0dd896e0" /&amp;gt;&amp;lt;w:bookmarkStart w:id="908" w:name="_LINE__9_3d9efed4_acf8_4e66_8729_a6cd9ee" /&amp;gt;&amp;lt;w:bookmarkEnd w:id="892" /&amp;gt;&amp;lt;w:bookmarkEnd w:id="893" /&amp;gt;&amp;lt;w:bookmarkEnd w:id="896" /&amp;gt;&amp;lt;w:ins w:id="909" w:author="BPS" w:date="2022-12-27T10:20:00Z"&amp;gt;&amp;lt;w:r&amp;gt;&amp;lt;w:t&amp;gt;E&amp;lt;/w:t&amp;gt;&amp;lt;/w:r&amp;gt;&amp;lt;w:bookmarkEnd w:id="905" /&amp;gt;&amp;lt;w:r&amp;gt;&amp;lt;w:t xml:space="preserve"&amp;gt;.  &amp;lt;/w:t&amp;gt;&amp;lt;/w:r&amp;gt;&amp;lt;w:bookmarkStart w:id="910" w:name="_STATUTE_CONTENT__4b6cd378_8cc4_466b_bc2" /&amp;gt;&amp;lt;w:r&amp;gt;&amp;lt;w:t&amp;gt;A nationally recognized clinical practice guideline or consensus statement.&amp;lt;/w:t&amp;gt;&amp;lt;/w:r&amp;gt;&amp;lt;w:bookmarkEnd w:id="908" /&amp;gt;&amp;lt;/w:ins&amp;gt;&amp;lt;/w:p&amp;gt;&amp;lt;w:p w:rsidR="00E00BAA" w:rsidRDefault="00E00BAA" w:rsidP="00E00BAA"&amp;gt;&amp;lt;w:pPr&amp;gt;&amp;lt;w:ind w:left="360" /&amp;gt;&amp;lt;w:rPr&amp;gt;&amp;lt;w:ins w:id="911" w:author="BPS" w:date="2022-12-27T10:20:00Z" /&amp;gt;&amp;lt;/w:rPr&amp;gt;&amp;lt;/w:pPr&amp;gt;&amp;lt;w:bookmarkStart w:id="912" w:name="_STATUTE_P__525727fb_a14a_49b3_b36f_beb8" /&amp;gt;&amp;lt;w:bookmarkStart w:id="913" w:name="_STATUTE_CONTENT__d90709fa_1aac_4e67_b43" /&amp;gt;&amp;lt;w:bookmarkStart w:id="914" w:name="_PAR__6_ca891fe1_6e93_44ae_903b_2e1c6b87" /&amp;gt;&amp;lt;w:bookmarkStart w:id="915" w:name="_LINE__10_240f1787_f398_4e9d_8414_2a3945" /&amp;gt;&amp;lt;w:bookmarkEnd w:id="906" /&amp;gt;&amp;lt;w:bookmarkEnd w:id="907" /&amp;gt;&amp;lt;w:bookmarkEnd w:id="910" /&amp;gt;&amp;lt;w:ins w:id="916" w:author="BPS" w:date="2022-12-27T10:20:00Z"&amp;gt;&amp;lt;w:r&amp;gt;&amp;lt;w:t xml:space="preserve"&amp;gt;A &amp;lt;/w:t&amp;gt;&amp;lt;/w:r&amp;gt;&amp;lt;/w:ins&amp;gt;&amp;lt;w:ins w:id="917" w:author="BPS" w:date="2023-03-27T11:45:00Z"&amp;gt;&amp;lt;w:r&amp;gt;&amp;lt;w:t&amp;gt;policy&amp;lt;/w:t&amp;gt;&amp;lt;/w:r&amp;gt;&amp;lt;/w:ins&amp;gt;&amp;lt;w:ins w:id="918" w:author="BPS" w:date="2022-12-27T10:20:00Z"&amp;gt;&amp;lt;w:r&amp;gt;&amp;lt;w:t xml:space="preserve"&amp;gt; described in this subsection must provide for coverage in a manner that limits &amp;lt;/w:t&amp;gt;&amp;lt;/w:r&amp;gt;&amp;lt;w:bookmarkStart w:id="919" w:name="_LINE__11_3229b0a5_37e8_4d95_8d14_d83459" /&amp;gt;&amp;lt;w:bookmarkEnd w:id="915" /&amp;gt;&amp;lt;w:r&amp;gt;&amp;lt;w:t&amp;gt;disruptions in care, including the need for multiple biopsies or bio&amp;lt;/w:t&amp;gt;&amp;lt;/w:r&amp;gt;&amp;lt;/w:ins&amp;gt;&amp;lt;w:ins w:id="920" w:author="BPS" w:date="2023-03-27T11:45:00Z"&amp;gt;&amp;lt;w:r&amp;gt;&amp;lt;w:t xml:space="preserve"&amp;gt;logical &amp;lt;/w:t&amp;gt;&amp;lt;/w:r&amp;gt;&amp;lt;/w:ins&amp;gt;&amp;lt;w:ins w:id="921" w:author="BPS" w:date="2022-12-27T10:20:00Z"&amp;gt;&amp;lt;w:r&amp;gt;&amp;lt;w:t xml:space="preserve"&amp;gt;specimen &amp;lt;/w:t&amp;gt;&amp;lt;/w:r&amp;gt;&amp;lt;w:bookmarkStart w:id="922" w:name="_LINE__12_a09f83b6_6d7b_4f59_9d6d_1e4d02" /&amp;gt;&amp;lt;w:bookmarkEnd w:id="919" /&amp;gt;&amp;lt;w:r&amp;gt;&amp;lt;w:t&amp;gt;samples.&amp;lt;/w:t&amp;gt;&amp;lt;/w:r&amp;gt;&amp;lt;w:bookmarkEnd w:id="922" /&amp;gt;&amp;lt;/w:ins&amp;gt;&amp;lt;/w:p&amp;gt;&amp;lt;w:p w:rsidR="00E00BAA" w:rsidRDefault="00E00BAA" w:rsidP="00E00BAA"&amp;gt;&amp;lt;w:pPr&amp;gt;&amp;lt;w:ind w:left="360" w:firstLine="360" /&amp;gt;&amp;lt;w:rPr&amp;gt;&amp;lt;w:ins w:id="923" w:author="BPS" w:date="2022-12-27T10:20:00Z" /&amp;gt;&amp;lt;/w:rPr&amp;gt;&amp;lt;/w:pPr&amp;gt;&amp;lt;w:bookmarkStart w:id="924" w:name="_STATUTE_NUMBER__c2b973d5_f330_4820_9e19" /&amp;gt;&amp;lt;w:bookmarkStart w:id="925" w:name="_STATUTE_SS__1939bfa6_c197_40f7_aa8f_bb2" /&amp;gt;&amp;lt;w:bookmarkStart w:id="926" w:name="_PAR__7_207decd3_226a_4325_8efb_4ef7eedb" /&amp;gt;&amp;lt;w:bookmarkStart w:id="927" w:name="_LINE__13_36b7ba3a_4e4e_404e_a671_8a9067" /&amp;gt;&amp;lt;w:bookmarkEnd w:id="854" /&amp;gt;&amp;lt;w:bookmarkEnd w:id="912" /&amp;gt;&amp;lt;w:bookmarkEnd w:id="913" /&amp;gt;&amp;lt;w:bookmarkEnd w:id="914" /&amp;gt;&amp;lt;w:ins w:id="928" w:author="BPS" w:date="2022-12-27T10:20:00Z"&amp;gt;&amp;lt;w:r w:rsidRPr="002D6030"&amp;gt;&amp;lt;w:rPr&amp;gt;&amp;lt;w:b /&amp;gt;&amp;lt;/w:rPr&amp;gt;&amp;lt;w:t&amp;gt;3&amp;lt;/w:t&amp;gt;&amp;lt;/w:r&amp;gt;&amp;lt;w:bookmarkEnd w:id="924" /&amp;gt;&amp;lt;w:r w:rsidRPr="002D6030"&amp;gt;&amp;lt;w:rPr&amp;gt;&amp;lt;w:b /&amp;gt;&amp;lt;/w:rPr&amp;gt;&amp;lt;w:t xml:space="preserve"&amp;gt;. &amp;lt;/w:t&amp;gt;&amp;lt;/w:r&amp;gt;&amp;lt;w:bookmarkStart w:id="929" w:name="_STATUTE_HEADNOTE__9ff90895_5176_4461_a2" /&amp;gt;&amp;lt;w:r w:rsidRPr="002D6030"&amp;gt;&amp;lt;w:rPr&amp;gt;&amp;lt;w:b /&amp;gt;&amp;lt;/w:rPr&amp;gt;&amp;lt;w:t&amp;gt;Utilization review.&amp;lt;/w:t&amp;gt;&amp;lt;/w:r&amp;gt;&amp;lt;w:r&amp;gt;&amp;lt;w:t xml:space="preserve"&amp;gt;  &amp;lt;/w:t&amp;gt;&amp;lt;/w:r&amp;gt;&amp;lt;w:bookmarkStart w:id="930" w:name="_STATUTE_CONTENT__e61a0d50_8130_4582_aee" /&amp;gt;&amp;lt;w:bookmarkEnd w:id="929" /&amp;gt;&amp;lt;w:r&amp;gt;&amp;lt;w:t xml:space="preserve"&amp;gt;If a group insurance policy contains a provision whereby in &amp;lt;/w:t&amp;gt;&amp;lt;/w:r&amp;gt;&amp;lt;w:bookmarkStart w:id="931" w:name="_LINE__14_c3ec58cd_3381_427c_9a7e_3e36a2" /&amp;gt;&amp;lt;w:bookmarkEnd w:id="927" /&amp;gt;&amp;lt;w:r&amp;gt;&amp;lt;w:t xml:space="preserve"&amp;gt;nonemergency cases the insured is required to be prospectively evaluated through a &amp;lt;/w:t&amp;gt;&amp;lt;/w:r&amp;gt;&amp;lt;w:bookmarkStart w:id="932" w:name="_LINE__15_4d54b7b8_3b3a_4813_b93f_6d4a4b" /&amp;gt;&amp;lt;w:bookmarkEnd w:id="931" /&amp;gt;&amp;lt;w:r&amp;gt;&amp;lt;w:t&amp;gt;prehospital admission certification,&amp;lt;/w:t&amp;gt;&amp;lt;/w:r&amp;gt;&amp;lt;/w:ins&amp;gt;&amp;lt;w:ins w:id="933" w:author="BPS" w:date="2023-03-27T11:45:00Z"&amp;gt;&amp;lt;w:r&amp;gt;&amp;lt;w:t xml:space="preserve"&amp;gt; a&amp;lt;/w:t&amp;gt;&amp;lt;/w:r&amp;gt;&amp;lt;/w:ins&amp;gt;&amp;lt;w:ins w:id="934" w:author="BPS" w:date="2022-12-27T10:20:00Z"&amp;gt;&amp;lt;w:r&amp;gt;&amp;lt;w:t xml:space="preserve"&amp;gt; preinpatient service eligibility program or any similar &amp;lt;/w:t&amp;gt;&amp;lt;/w:r&amp;gt;&amp;lt;w:bookmarkStart w:id="935" w:name="_LINE__16_748c6ab1_aefc_4947_a29e_64ab88" /&amp;gt;&amp;lt;w:bookmarkEnd w:id="932" /&amp;gt;&amp;lt;w:r&amp;gt;&amp;lt;w:t xml:space="preserve"&amp;gt;preutilization review or screening procedure prior to biomarker testing, the utilization &amp;lt;/w:t&amp;gt;&amp;lt;/w:r&amp;gt;&amp;lt;w:bookmarkStart w:id="936" w:name="_LINE__17_174b950e_a841_4cfb_bc1d_d9676f" /&amp;gt;&amp;lt;w:bookmarkEnd w:id="935" /&amp;gt;&amp;lt;w:r&amp;gt;&amp;lt;w:t xml:space="preserve"&amp;gt;review entity or any 3rd party acting on behalf of an organization or entity subject to this &amp;lt;/w:t&amp;gt;&amp;lt;/w:r&amp;gt;&amp;lt;w:bookmarkStart w:id="937" w:name="_LINE__18_194ed50a_0329_4229_b987_5dfa9b" /&amp;gt;&amp;lt;w:bookmarkEnd w:id="936" /&amp;gt;&amp;lt;w:r&amp;gt;&amp;lt;w:t xml:space="preserve"&amp;gt;section must approve or deny a prior authorization request and notify the insured person or &amp;lt;/w:t&amp;gt;&amp;lt;/w:r&amp;gt;&amp;lt;w:bookmarkStart w:id="938" w:name="_LINE__19_326ede3c_fae5_41d7_b193_d04451" /&amp;gt;&amp;lt;w:bookmarkEnd w:id="937" /&amp;gt;&amp;lt;w:r&amp;gt;&amp;lt;w:t xml:space="preserve"&amp;gt;subscriber covered by that policy, the insured person's, member's or subscriber's health care &amp;lt;/w:t&amp;gt;&amp;lt;/w:r&amp;gt;&amp;lt;w:bookmarkStart w:id="939" w:name="_LINE__20_c80013c0_f7ee_4ca9_bee3_fb0cab" /&amp;gt;&amp;lt;w:bookmarkEnd w:id="938" /&amp;gt;&amp;lt;w:r&amp;gt;&amp;lt;w:t xml:space="preserve"&amp;gt;provider and any entity requesting authorization of the service within 72 hours for &amp;lt;/w:t&amp;gt;&amp;lt;/w:r&amp;gt;&amp;lt;w:bookmarkStart w:id="940" w:name="_LINE__21_e66a2449_fca2_43b0_9f6f_ceb097" /&amp;gt;&amp;lt;w:bookmarkEnd w:id="939" /&amp;gt;&amp;lt;w:r&amp;gt;&amp;lt;w:t&amp;gt;nonurgent requests or within 24 hours for urgent requests.&amp;lt;/w:t&amp;gt;&amp;lt;/w:r&amp;gt;&amp;lt;w:bookmarkEnd w:id="940" /&amp;gt;&amp;lt;/w:ins&amp;gt;&amp;lt;/w:p&amp;gt;&amp;lt;w:p w:rsidR="00E00BAA" w:rsidRDefault="00E00BAA" w:rsidP="00E00BAA"&amp;gt;&amp;lt;w:pPr&amp;gt;&amp;lt;w:ind w:left="360" w:firstLine="360" /&amp;gt;&amp;lt;/w:pPr&amp;gt;&amp;lt;w:bookmarkStart w:id="941" w:name="_STATUTE_NUMBER__c7a9ad9e_caa3_4307_a8f3" /&amp;gt;&amp;lt;w:bookmarkStart w:id="942" w:name="_STATUTE_SS__5a3f2d90_d519_4ad7_9a15_89e" /&amp;gt;&amp;lt;w:bookmarkStart w:id="943" w:name="_PAR__8_e5a04daf_99f9_4195_8ded_d8d03df0" /&amp;gt;&amp;lt;w:bookmarkStart w:id="944" w:name="_LINE__22_ea65fbc4_ed7a_43cb_8b64_6bf3da" /&amp;gt;&amp;lt;w:bookmarkEnd w:id="925" /&amp;gt;&amp;lt;w:bookmarkEnd w:id="926" /&amp;gt;&amp;lt;w:bookmarkEnd w:id="930" /&amp;gt;&amp;lt;w:ins w:id="945" w:author="BPS" w:date="2022-12-27T10:20:00Z"&amp;gt;&amp;lt;w:r w:rsidRPr="002D6030"&amp;gt;&amp;lt;w:rPr&amp;gt;&amp;lt;w:b /&amp;gt;&amp;lt;/w:rPr&amp;gt;&amp;lt;w:t&amp;gt;4&amp;lt;/w:t&amp;gt;&amp;lt;/w:r&amp;gt;&amp;lt;w:bookmarkEnd w:id="941" /&amp;gt;&amp;lt;w:r w:rsidRPr="002D6030"&amp;gt;&amp;lt;w:rPr&amp;gt;&amp;lt;w:b /&amp;gt;&amp;lt;/w:rPr&amp;gt;&amp;lt;w:t xml:space="preserve"&amp;gt;. &amp;lt;/w:t&amp;gt;&amp;lt;/w:r&amp;gt;&amp;lt;w:bookmarkStart w:id="946" w:name="_STATUTE_HEADNOTE__168c2761_c5f6_43ba_bd" /&amp;gt;&amp;lt;w:r w:rsidRPr="002D6030"&amp;gt;&amp;lt;w:rPr&amp;gt;&amp;lt;w:b /&amp;gt;&amp;lt;/w:rPr&amp;gt;&amp;lt;w:t&amp;gt;Application.&amp;lt;/w:t&amp;gt;&amp;lt;/w:r&amp;gt;&amp;lt;w:r&amp;gt;&amp;lt;w:t xml:space="preserve"&amp;gt;  &amp;lt;/w:t&amp;gt;&amp;lt;/w:r&amp;gt;&amp;lt;w:bookmarkStart w:id="947" w:name="_STATUTE_CONTENT__6b7fd1c4_507b_4a0c_85f" /&amp;gt;&amp;lt;w:bookmarkEnd w:id="946" /&amp;gt;&amp;lt;w:r&amp;gt;&amp;lt;w:t xml:space="preserve"&amp;gt;This section applies to a policy, contract and certificate, except those &amp;lt;/w:t&amp;gt;&amp;lt;/w:r&amp;gt;&amp;lt;w:bookmarkStart w:id="948" w:name="_LINE__23_87acdcba_4a56_4bcb_84e9_0248a5" /&amp;gt;&amp;lt;w:bookmarkEnd w:id="944" /&amp;gt;&amp;lt;w:r&amp;gt;&amp;lt;w:t xml:space="preserve"&amp;gt;designed to cover only specific diseases, accidental injury or dental procedures, executed, &amp;lt;/w:t&amp;gt;&amp;lt;/w:r&amp;gt;&amp;lt;w:bookmarkStart w:id="949" w:name="_LINE__24_f896ea2e_db1c_4b65_ae9b_f0238b" /&amp;gt;&amp;lt;w:bookmarkEnd w:id="948" /&amp;gt;&amp;lt;w:r&amp;gt;&amp;lt;w:t xml:space="preserve"&amp;gt;delivered, issued for delivery, continued or renewed in this State. For purposes of this &amp;lt;/w:t&amp;gt;&amp;lt;/w:r&amp;gt;&amp;lt;w:bookmarkStart w:id="950" w:name="_LINE__25_38ec9abd_88e5_4206_9b1f_784d47" /&amp;gt;&amp;lt;w:bookmarkEnd w:id="949" /&amp;gt;&amp;lt;w:r&amp;gt;&amp;lt;w:t xml:space="preserve"&amp;gt;section, a contract is deemed to be renewed no later than the next yearly anniversary of the &amp;lt;/w:t&amp;gt;&amp;lt;/w:r&amp;gt;&amp;lt;w:bookmarkStart w:id="951" w:name="_LINE__26_6f499cfb_28ae_4c57_adbf_7a301c" /&amp;gt;&amp;lt;w:bookmarkEnd w:id="950" /&amp;gt;&amp;lt;w:r&amp;gt;&amp;lt;w:t&amp;gt;contract date.&amp;lt;/w:t&amp;gt;&amp;lt;/w:r&amp;gt;&amp;lt;/w:ins&amp;gt;&amp;lt;w:r&amp;gt;&amp;lt;w:t xml:space="preserve"&amp;gt;  &amp;lt;/w:t&amp;gt;&amp;lt;/w:r&amp;gt;&amp;lt;w:bookmarkEnd w:id="951" /&amp;gt;&amp;lt;/w:p&amp;gt;&amp;lt;w:p w:rsidR="00E00BAA" w:rsidRDefault="00E00BAA" w:rsidP="00E00BAA"&amp;gt;&amp;lt;w:pPr&amp;gt;&amp;lt;w:ind w:left="360" w:firstLine="360" /&amp;gt;&amp;lt;/w:pPr&amp;gt;&amp;lt;w:bookmarkStart w:id="952" w:name="_APPLICATION_CLAUSE__3608e72d_4e4f_499e_" /&amp;gt;&amp;lt;w:bookmarkStart w:id="953" w:name="_PAR__9_95c470f3_07af_4a78_94cd_cec374c5" /&amp;gt;&amp;lt;w:bookmarkStart w:id="954" w:name="_LINE__27_c26a11c6_e1a9_4808_9358_3bc309" /&amp;gt;&amp;lt;w:bookmarkEnd w:id="760" /&amp;gt;&amp;lt;w:bookmarkEnd w:id="765" /&amp;gt;&amp;lt;w:bookmarkEnd w:id="768" /&amp;gt;&amp;lt;w:bookmarkEnd w:id="942" /&amp;gt;&amp;lt;w:bookmarkEnd w:id="943" /&amp;gt;&amp;lt;w:bookmarkEnd w:id="947" /&amp;gt;&amp;lt;w:r&amp;gt;&amp;lt;w:rPr&amp;gt;&amp;lt;w:b /&amp;gt;&amp;lt;w:sz w:val="24" /&amp;gt;&amp;lt;/w:rPr&amp;gt;&amp;lt;w:t xml:space="preserve"&amp;gt;Sec. &amp;lt;/w:t&amp;gt;&amp;lt;/w:r&amp;gt;&amp;lt;w:bookmarkStart w:id="955" w:name="_BILL_SECTION_NUMBER__66e74a96_4ccb_4d9e" /&amp;gt;&amp;lt;w:r&amp;gt;&amp;lt;w:rPr&amp;gt;&amp;lt;w:b /&amp;gt;&amp;lt;w:sz w:val="24" /&amp;gt;&amp;lt;/w:rPr&amp;gt;&amp;lt;w:t&amp;gt;6&amp;lt;/w:t&amp;gt;&amp;lt;/w:r&amp;gt;&amp;lt;w:bookmarkEnd w:id="955" /&amp;gt;&amp;lt;w:r&amp;gt;&amp;lt;w:rPr&amp;gt;&amp;lt;w:b /&amp;gt;&amp;lt;w:sz w:val="24" /&amp;gt;&amp;lt;/w:rPr&amp;gt;&amp;lt;w:t xml:space="preserve"&amp;gt;.  Application.  &amp;lt;/w:t&amp;gt;&amp;lt;/w:r&amp;gt;&amp;lt;w:r w:rsidRPr="00B8709E"&amp;gt;&amp;lt;w:t xml:space="preserve"&amp;gt;The requirements of &amp;lt;/w:t&amp;gt;&amp;lt;/w:r&amp;gt;&amp;lt;w:r&amp;gt;&amp;lt;w:t xml:space="preserve"&amp;gt;the &amp;lt;/w:t&amp;gt;&amp;lt;/w:r&amp;gt;&amp;lt;w:r w:rsidRPr="00B8709E"&amp;gt;&amp;lt;w:t&amp;gt;Maine Revised Statutes,&amp;lt;/w:t&amp;gt;&amp;lt;/w:r&amp;gt;&amp;lt;w:r&amp;gt;&amp;lt;w:t xml:space="preserve"&amp;gt; &amp;lt;/w:t&amp;gt;&amp;lt;/w:r&amp;gt;&amp;lt;w:r w:rsidRPr="00B8709E"&amp;gt;&amp;lt;w:t xml:space="preserve"&amp;gt;Title 22, &amp;lt;/w:t&amp;gt;&amp;lt;/w:r&amp;gt;&amp;lt;w:bookmarkStart w:id="956" w:name="_LINE__28_e1c090b5_9346_4761_b97f_fada2f" /&amp;gt;&amp;lt;w:bookmarkEnd w:id="954" /&amp;gt;&amp;lt;w:r w:rsidRPr="00B8709E"&amp;gt;&amp;lt;w:t xml:space="preserve"&amp;gt;section 3174-KKK, Title 24, section 2320-H and Title 24-A, sections 2745-H, 2837-I and &amp;lt;/w:t&amp;gt;&amp;lt;/w:r&amp;gt;&amp;lt;w:bookmarkStart w:id="957" w:name="_LINE__29_57e4b9e6_0a4c_45c6_a5af_582e7f" /&amp;gt;&amp;lt;w:bookmarkEnd w:id="956" /&amp;gt;&amp;lt;w:r w:rsidRPr="00B8709E"&amp;gt;&amp;lt;w:t xml:space="preserve"&amp;gt;4237-B apply to a policy, contract, certificate or other instrument of insurance coverage &amp;lt;/w:t&amp;gt;&amp;lt;/w:r&amp;gt;&amp;lt;w:bookmarkStart w:id="958" w:name="_LINE__30_db668741_78e0_4502_bbd0_274f34" /&amp;gt;&amp;lt;w:bookmarkEnd w:id="957" /&amp;gt;&amp;lt;w:r w:rsidRPr="00B8709E"&amp;gt;&amp;lt;w:t&amp;gt;that takes effect or is renewed on or after the effective date of this Act.&amp;lt;/w:t&amp;gt;&amp;lt;/w:r&amp;gt;&amp;lt;w:bookmarkEnd w:id="958" /&amp;gt;&amp;lt;/w:p&amp;gt;&amp;lt;w:p w:rsidR="00E00BAA" w:rsidRDefault="00E00BAA" w:rsidP="00E00BAA"&amp;gt;&amp;lt;w:pPr&amp;gt;&amp;lt;w:keepNext /&amp;gt;&amp;lt;w:spacing w:before="240" /&amp;gt;&amp;lt;w:ind w:left="360" /&amp;gt;&amp;lt;w:jc w:val="center" /&amp;gt;&amp;lt;/w:pPr&amp;gt;&amp;lt;w:bookmarkStart w:id="959" w:name="_SUMMARY__edc70c15_9172_400e_8b47_f2ca7d" /&amp;gt;&amp;lt;w:bookmarkStart w:id="960" w:name="_PAR__10_11cec42a_7083_4522_9499_4427102" /&amp;gt;&amp;lt;w:bookmarkStart w:id="961" w:name="_LINE__31_2f6df2f1_7534_49c7_8ada_146fb2" /&amp;gt;&amp;lt;w:bookmarkEnd w:id="8" /&amp;gt;&amp;lt;w:bookmarkEnd w:id="952" /&amp;gt;&amp;lt;w:bookmarkEnd w:id="953" /&amp;gt;&amp;lt;w:r&amp;gt;&amp;lt;w:rPr&amp;gt;&amp;lt;w:b /&amp;gt;&amp;lt;w:sz w:val="24" /&amp;gt;&amp;lt;/w:rPr&amp;gt;&amp;lt;w:t&amp;gt;SUMMARY&amp;lt;/w:t&amp;gt;&amp;lt;/w:r&amp;gt;&amp;lt;w:bookmarkEnd w:id="961" /&amp;gt;&amp;lt;/w:p&amp;gt;&amp;lt;w:p w:rsidR="00E00BAA" w:rsidRDefault="00E00BAA" w:rsidP="00E00BAA"&amp;gt;&amp;lt;w:pPr&amp;gt;&amp;lt;w:ind w:left="360" w:firstLine="360" /&amp;gt;&amp;lt;/w:pPr&amp;gt;&amp;lt;w:bookmarkStart w:id="962" w:name="_PAR__11_dacc26d3_c536_4e35_8193_dfb887f" /&amp;gt;&amp;lt;w:bookmarkStart w:id="963" w:name="_LINE__32_b09057ca_e689_43ae_90d0_da0583" /&amp;gt;&amp;lt;w:bookmarkEnd w:id="960" /&amp;gt;&amp;lt;w:r w:rsidRPr="00B8709E"&amp;gt;&amp;lt;w:t&amp;gt;This bill requires insurance coverage, including coverage in the MaineCare program&amp;lt;/w:t&amp;gt;&amp;lt;/w:r&amp;gt;&amp;lt;w:r&amp;gt;&amp;lt;w:t&amp;gt;,&amp;lt;/w:t&amp;gt;&amp;lt;/w:r&amp;gt;&amp;lt;w:r w:rsidRPr="00B8709E"&amp;gt;&amp;lt;w:t xml:space="preserve"&amp;gt; &amp;lt;/w:t&amp;gt;&amp;lt;/w:r&amp;gt;&amp;lt;w:bookmarkStart w:id="964" w:name="_LINE__33_b302d0c1_9ac6_4acf_bb52_79451a" /&amp;gt;&amp;lt;w:bookmarkEnd w:id="963" /&amp;gt;&amp;lt;w:r w:rsidRPr="00B8709E"&amp;gt;&amp;lt;w:t&amp;gt;for biomarker testing.&amp;lt;/w:t&amp;gt;&amp;lt;/w:r&amp;gt;&amp;lt;w:bookmarkEnd w:id="964" /&amp;gt;&amp;lt;/w:p&amp;gt;&amp;lt;w:bookmarkEnd w:id="1" /&amp;gt;&amp;lt;w:bookmarkEnd w:id="2" /&amp;gt;&amp;lt;w:bookmarkEnd w:id="869" /&amp;gt;&amp;lt;w:bookmarkEnd w:id="959" /&amp;gt;&amp;lt;w:bookmarkEnd w:id="962" /&amp;gt;&amp;lt;w:p w:rsidR="00000000" w:rsidRDefault="00E00BAA"&amp;gt;&amp;lt;w:r&amp;gt;&amp;lt;w:t xml:space="preserve"&amp;gt; &amp;lt;/w:t&amp;gt;&amp;lt;/w:r&amp;gt;&amp;lt;/w:p&amp;gt;&amp;lt;w:sectPr w:rsidR="00000000" w:rsidSect="00E00B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2408" w:rsidRDefault="00E00B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762e76_b076_46d1_afe1_1d575d5&lt;/BookmarkName&gt;&lt;Tables /&gt;&lt;/ProcessedCheckInPage&gt;&lt;ProcessedCheckInPage&gt;&lt;PageNumber&gt;2&lt;/PageNumber&gt;&lt;BookmarkName&gt;_PAGE__2_9d6bb320_266e_4f23_8cd9_b192460&lt;/BookmarkName&gt;&lt;Tables /&gt;&lt;/ProcessedCheckInPage&gt;&lt;ProcessedCheckInPage&gt;&lt;PageNumber&gt;3&lt;/PageNumber&gt;&lt;BookmarkName&gt;_PAGE__3_660f52f9_44f4_4f3c_937c_c5c38f9&lt;/BookmarkName&gt;&lt;Tables /&gt;&lt;/ProcessedCheckInPage&gt;&lt;ProcessedCheckInPage&gt;&lt;PageNumber&gt;4&lt;/PageNumber&gt;&lt;BookmarkName&gt;_PAGE__4_f5e30c3c_7fe3_426a_b24d_bbcd923&lt;/BookmarkName&gt;&lt;Tables /&gt;&lt;/ProcessedCheckInPage&gt;&lt;ProcessedCheckInPage&gt;&lt;PageNumber&gt;5&lt;/PageNumber&gt;&lt;BookmarkName&gt;_PAGE__5_bb52d13f_7e36_41ce_9fda_74962dc&lt;/BookmarkName&gt;&lt;Tables /&gt;&lt;/ProcessedCheckInPage&gt;&lt;ProcessedCheckInPage&gt;&lt;PageNumber&gt;6&lt;/PageNumber&gt;&lt;BookmarkName&gt;_PAGE__6_1180d2d6_7d60_4a6d_9b7a_2dad3bb&lt;/BookmarkName&gt;&lt;Tables /&gt;&lt;/ProcessedCheckInPage&gt;&lt;ProcessedCheckInPage&gt;&lt;PageNumber&gt;7&lt;/PageNumber&gt;&lt;BookmarkName&gt;_PAGE__7_37a0c2d8_7297_4993_8a71_6b18aea&lt;/BookmarkName&gt;&lt;Tables /&gt;&lt;/ProcessedCheckInPage&gt;&lt;/Pages&gt;&lt;Paragraphs&gt;&lt;CheckInParagraphs&gt;&lt;PageNumber&gt;1&lt;/PageNumber&gt;&lt;BookmarkName&gt;_PAR__1_a5e488fb_8a41_4b87_8e48_6f2b99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172685_f68a_46d3_9b7f_3db641d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63580f_3fb8_498c_9e7c_b1501d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384cb4_14a1_4515_8544_43c0da7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38a543_cf19_4912_8d25_2c3ba20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b89607_7c78_4897_bcdf_2f0272c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625410_2b99_4635_9983_b1d018b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e8a3da_0024_44c6_90f6_ed636e6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92acdf_40fa_4f91_a307_b672371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8d3220_595a_483f_956e_d5712d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47badd_6338_4ac5_b383_529cf90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8d46a68_ae0e_458c_84ad_2986df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da7429_608e_43e2_84e4_aad0ad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36ea72e_fbb5_4633_8949_dcaf7c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fcec844_f177_48c6_824b_8743b7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0d5a57b_d5b0_44e6_91ba_52f4241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58877cc_715d_4d2b_96b4_cf6e1b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b0a1a1_ec32_42a1_94a4_3c54bbd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06dcb9_ea06_45b5_a805_f55c3b5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3fb96a4_1f1d_490a_bd2a_6743eb3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c260b5_7266_4f9a_a427_0fb27a0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8fe199_364e_4293_98b6_1391bf5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a1123e1_e8da_48c5_bb70_6a4139d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cf4660c_2fbb_4953_afbb_05cb40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98ea50_d68c_4dd7_a314_83e81b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2ece504_5ef8_4380_a12f_4976d16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bc6cab_6fa3_401f_b895_267f49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a40cff1_7636_4a8b_84a7_e5bde26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284eb2_5774_456c_b89f_e5fc47f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d772757_8c52_45c3_bd1d_fa9479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c9d92a2_e64c_4464_820f_7615b8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e09c7bf_28c0_43bc_baa5_a0fb4a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9f51960_4380_4c4b_a7be_f18792b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0aef253_c428_45e8_a571_9260e2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d1e880_bc6c_4686_a785_f7eaa07b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6a350b8_7ddc_43ce_ad93_022f83e6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eee69ea_b1ab_45bb_83db_aff51c1a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c1e4626_1b25_4cc6_b31b_ce939a4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9d1461_316c_4646_837e_2d7a208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0983ee6_8156_43c8_9f4a_854e143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86d1d58_935b_4fdf_90a7_fa02d15a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4a13e6c_17cc_4bb9_aa1b_230d40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8baf2fb_1190_41ca_b636_dae122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b7b1524_4bf5_4203_af1c_bc23c5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2df6461_5a94_4e57_b4d8_515037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2829fc3_545b_4c21_b0c7_154cd3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e8eadba_cd08_4235_bb1b_8f0666d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72ff8fd_bfa5_43b3_879c_131a131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f896436_bc57_4aff_8fcc_249fcc5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c82061_ef08_48bb_b661_641ac49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86cd3fa_c48d_4b9b_8b9b_2810a5a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5238df0_f5f5_4081_bcac_374f7b9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6c04b7d_2766_4d19_93ac_73a965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eb5b870_fcb9_4680_b496_b5fe1cd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43627c8_d14b_4991_98c4_155e4274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8304e88_2835_4b13_aabe_c8386b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ade75df_db61_4638_80e9_5514ca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2f29167_c8dc_4326_8ca4_4d36d2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58c05438_b592_4258_ad6d_5e40ff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53506f1a_af11_4b73_b4f1_efecb2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e742d07_dc62_4482_a9d8_23a93ad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3f18802_f571_4fd2_a56e_7faaf29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b2bf146_0265_4588_9a1a_572692a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fbd2836_486d_4742_b6ff_da12975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65b4c86_bedd_4b6d_870f_b8accb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c399467_c6d2_40be_be0e_eeb96df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6aae855_b501_4627_a8a7_fc38fecf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826ebe0_6894_45c1_86ab_067a3b8e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b1e78fc_08b4_40c3_9193_48c7b27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c511d2ee_a8b6_40c1_ad28_d20273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d2896bb_2688_44e7_9d08_711c7e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d93219a_b8e8_43c7_9e6f_e425350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809b916_4739_4083_95dc_211a95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cc40121_97ea_4396_bde6_772810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c079ac0_3d44_4a71_b0aa_45b27f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ca2c24e7_ecb5_484b_b53a_a55de0d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543ecbe0_47e2_4f1c_b749_1566db6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beb31d7_8790_4c52_a690_0113951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94c7bf4_17b5_44fd_8208_046eb31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cce7ba1_975b_4e8f_9d55_6f4cd9d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f8766f45_b91e_40d8_8b67_b25b5ded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a458303_2b97_4241_98d4_2dc6e0f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99b6db1_016a_460e_8cb7_605a07e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f9e996d_3945_4d3a_824c_b67f2a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1fd4e25_71aa_4fe9_8c38_0942ea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e1682ab_4b40_42df_bc8b_ab23f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f9f5aee_a15c_4eae_b14a_c9ac11b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481a963a_76a8_4c81_acf3_0751a07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7&lt;/PageNumber&gt;&lt;BookmarkName&gt;_PAR__1_5ee018db_1b9e_441d_a252_8300bd0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d343412_7b95_472c_b6c6_1c3e67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ee5e948_953e_47ff_be74_a9588ee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be87d27_d8c1_41c6_922f_88081f7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442709c_737c_4d0d_a99c_0dd896e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ca891fe1_6e93_44ae_903b_2e1c6b8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07decd3_226a_4325_8efb_4ef7eedb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5a04daf_99f9_4195_8ded_d8d03df0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5c470f3_07af_4a78_94cd_cec374c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1cec42a_7083_4522_9499_442710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dacc26d3_c536_4e35_8193_dfb887f&lt;/BookmarkName&gt;&lt;StartingLineNumber&gt;32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