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Laws Governing Electronic Device Information as Evid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f8f0687_3d63_4744_"/>
      <w:bookmarkStart w:id="1" w:name="_DOC_BODY__64744750_707d_40c5_a39f_8c705"/>
      <w:bookmarkStart w:id="2" w:name="_PAGE__1_8ff1edaa_a459_4e9f_bbde_54a5180"/>
      <w:bookmarkStart w:id="3" w:name="_PAR__1_f83453f5_c28b_4181_9640_25da5c25"/>
      <w:bookmarkStart w:id="4" w:name="_ENACTING_CLAUSE__7c8a98a7_cd74_48cd_9da"/>
      <w:bookmarkStart w:id="5" w:name="_LINE__1_153bc5a7_cef5_4ecc_8f77_c2e6ed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83453f5_c28b_4181_9640_25da5c25"/>
      <w:bookmarkStart w:id="7" w:name="_ENACTING_CLAUSE__7c8a98a7_cd74_48cd_9da"/>
      <w:bookmarkStart w:id="8" w:name="_DOC_BODY_CONTENT__1c3dfd17_ce18_4215_ab"/>
      <w:bookmarkStart w:id="9" w:name="_BILL_SECTION__430fd980_b864_47d4_8f3c_f"/>
      <w:bookmarkStart w:id="10" w:name="_PAR__2_9746ec7c_4f8c_425d_a986_91e0d419"/>
      <w:bookmarkStart w:id="11" w:name="_BILL_SECTION_HEADER__31edc718_7ab4_4991"/>
      <w:bookmarkStart w:id="12" w:name="_LINE__2_68ecb11e_0513_4254_944a_f509f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13" w:name="_BILL_SECTION_NUMBER__078a2d95_25a9_4b7c"/>
      <w:r>
        <w:rPr>
          <w:rFonts w:eastAsia="Arial" w:cs="Arial" w:ascii="Arial" w:hAnsi="Arial"/>
          <w:b/>
          <w:sz w:val="24"/>
          <w:szCs w:val="24"/>
        </w:rPr>
        <w:t>1</w:t>
      </w:r>
      <w:bookmarkEnd w:id="13"/>
      <w:r>
        <w:rPr>
          <w:rFonts w:eastAsia="Arial" w:cs="Arial" w:ascii="Arial" w:hAnsi="Arial"/>
          <w:b/>
          <w:sz w:val="24"/>
          <w:szCs w:val="24"/>
        </w:rPr>
        <w:t>.  16 MRSA c. 3, sub-c. 10, headnote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bookmarkStart w:id="14" w:name="_PAR__2_9746ec7c_4f8c_425d_a986_91e0d419"/>
      <w:bookmarkStart w:id="15" w:name="_BILL_SECTION_HEADER__31edc718_7ab4_4991"/>
      <w:bookmarkStart w:id="16" w:name="_STATUTE_SC__82240a26_64d8_432e_aa04_36e"/>
      <w:bookmarkStart w:id="17" w:name="_PAR__3_eba5cb42_04fe_4c1f_b0b2_22ff5388"/>
      <w:bookmarkStart w:id="18" w:name="_LINE__3_5e58e9dc_11bb_4cbf_b641_a44f6ae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  <w:szCs w:val="24"/>
        </w:rPr>
        <w:t xml:space="preserve">SUBCHAPTER </w:t>
      </w:r>
      <w:bookmarkStart w:id="19" w:name="_STATUTE_NUMBER__4c8484ee_a67f_42ff_beff"/>
      <w:r>
        <w:rPr>
          <w:rFonts w:eastAsia="Arial" w:cs="Arial" w:ascii="Arial" w:hAnsi="Arial"/>
          <w:b/>
          <w:sz w:val="24"/>
          <w:szCs w:val="24"/>
        </w:rPr>
        <w:t>10</w:t>
      </w:r>
      <w:bookmarkEnd w:id="18"/>
      <w:bookmarkEnd w:id="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bookmarkStart w:id="20" w:name="_PAR__3_eba5cb42_04fe_4c1f_b0b2_22ff5388"/>
      <w:bookmarkStart w:id="21" w:name="_PAR__4_44ee219b_6462_4a59_a7ea_7d4259e3"/>
      <w:bookmarkStart w:id="22" w:name="_LINE__4_d3cab32e_4f49_4012_a07c_bc09361"/>
      <w:bookmarkStart w:id="23" w:name="_STATUTE_HEADNOTE__99c7e41c_1286_46ba_ab"/>
      <w:bookmarkStart w:id="24" w:name="_PROCESSED_CHANGE__4a33e8c5_d840_4c48_9a"/>
      <w:bookmarkEnd w:id="20"/>
      <w:bookmarkEnd w:id="21"/>
      <w:r>
        <w:rPr>
          <w:rFonts w:eastAsia="Arial" w:cs="Arial" w:ascii="Arial" w:hAnsi="Arial"/>
          <w:b/>
          <w:strike/>
          <w:sz w:val="24"/>
          <w:szCs w:val="24"/>
        </w:rPr>
        <w:t>PORTABL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bookmarkEnd w:id="24"/>
      <w:r>
        <w:rPr>
          <w:rFonts w:eastAsia="Arial" w:cs="Arial" w:ascii="Arial" w:hAnsi="Arial"/>
          <w:b/>
          <w:sz w:val="24"/>
          <w:szCs w:val="24"/>
        </w:rPr>
        <w:t xml:space="preserve">ELECTRONIC DEVICE </w:t>
      </w:r>
      <w:bookmarkStart w:id="25" w:name="_PROCESSED_CHANGE__ae591441_2196_49f7_bf"/>
      <w:r>
        <w:rPr>
          <w:rFonts w:eastAsia="Arial" w:cs="Arial" w:ascii="Arial" w:hAnsi="Arial"/>
          <w:b/>
          <w:strike/>
          <w:sz w:val="24"/>
          <w:szCs w:val="24"/>
        </w:rPr>
        <w:t>CONTEN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bookmarkEnd w:id="25"/>
      <w:r>
        <w:rPr>
          <w:rFonts w:eastAsia="Arial" w:cs="Arial" w:ascii="Arial" w:hAnsi="Arial"/>
          <w:b/>
          <w:sz w:val="24"/>
          <w:szCs w:val="24"/>
        </w:rPr>
        <w:t>INFORMATION</w:t>
      </w:r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430fd980_b864_47d4_8f3c_f"/>
      <w:bookmarkStart w:id="27" w:name="_STATUTE_SC__82240a26_64d8_432e_aa04_36e"/>
      <w:bookmarkStart w:id="28" w:name="_PAR__4_44ee219b_6462_4a59_a7ea_7d4259e3"/>
      <w:bookmarkStart w:id="29" w:name="_PAR__5_46a76dad_5a28_4ab8_ab6c_0a05d104"/>
      <w:bookmarkStart w:id="30" w:name="_BILL_SECTION_HEADER__0e779a22_c68f_4557"/>
      <w:bookmarkStart w:id="31" w:name="_BILL_SECTION__93456191_a67f_4e41_b6b0_a"/>
      <w:bookmarkStart w:id="32" w:name="_LINE__5_fc0fa010_f0b4_4474_8b6b_dd36429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e8acd30_6ca3_49c8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6 MRSA §641, sub-§2,</w:t>
      </w:r>
      <w:r>
        <w:rPr>
          <w:rFonts w:eastAsia="Arial" w:cs="Arial" w:ascii="Arial" w:hAnsi="Arial"/>
        </w:rPr>
        <w:t xml:space="preserve"> as enacted by PL 2013, c. 402, §1, is repeale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46a76dad_5a28_4ab8_ab6c_0a05d104"/>
      <w:bookmarkStart w:id="35" w:name="_BILL_SECTION_HEADER__0e779a22_c68f_4557"/>
      <w:bookmarkStart w:id="36" w:name="_BILL_SECTION__93456191_a67f_4e41_b6b0_a"/>
      <w:bookmarkStart w:id="37" w:name="_BILL_SECTION__8f1e05f0_509c_4b82_8fba_e"/>
      <w:bookmarkStart w:id="38" w:name="_PAR__6_f6515923_6cc4_4a0a_9ad1_f321dbfc"/>
      <w:bookmarkStart w:id="39" w:name="_BILL_SECTION_HEADER__612b3f22_6942_467c"/>
      <w:bookmarkStart w:id="40" w:name="_LINE__6_74071d0e_b68a_47b3_855a_f65f6e6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09b52d4d_8115_43c7"/>
      <w:r>
        <w:rPr>
          <w:rFonts w:eastAsia="Arial" w:cs="Arial" w:ascii="Arial" w:hAnsi="Arial"/>
          <w:b/>
          <w:sz w:val="24"/>
        </w:rPr>
        <w:t>3</w:t>
      </w:r>
      <w:bookmarkEnd w:id="41"/>
      <w:r>
        <w:rPr>
          <w:rFonts w:eastAsia="Arial" w:cs="Arial" w:ascii="Arial" w:hAnsi="Arial"/>
          <w:b/>
          <w:sz w:val="24"/>
        </w:rPr>
        <w:t>.  16 MRSA §641, sub-§2-A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f6515923_6cc4_4a0a_9ad1_f321dbfc"/>
      <w:bookmarkStart w:id="43" w:name="_BILL_SECTION_HEADER__612b3f22_6942_467c"/>
      <w:bookmarkStart w:id="44" w:name="_PROCESSED_CHANGE__c98ecf44_d18f_40f6_8b"/>
      <w:bookmarkStart w:id="45" w:name="_PAR__7_1880c084_99ba_402b_8950_733f6d9d"/>
      <w:bookmarkStart w:id="46" w:name="_STATUTE_SS__0c2fbf5b_b19e_4d32_bb8a_16a"/>
      <w:bookmarkStart w:id="47" w:name="_LINE__7_d07c9420_87f0_4db6_be0e_8fede25"/>
      <w:bookmarkStart w:id="48" w:name="_STATUTE_NUMBER__f2aa17f1_ccd8_4bad_8974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2-A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7a4a5f0d_2dcc_4c9b_a1"/>
      <w:r>
        <w:rPr>
          <w:rFonts w:eastAsia="Arial" w:cs="Arial" w:ascii="Arial" w:hAnsi="Arial"/>
          <w:b/>
          <w:u w:val="single"/>
        </w:rPr>
        <w:t xml:space="preserve">Electronic communication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f2232c6d_97fa_4302_804"/>
      <w:bookmarkEnd w:id="49"/>
      <w:r>
        <w:rPr>
          <w:rFonts w:eastAsia="Arial" w:cs="Arial" w:ascii="Arial" w:hAnsi="Arial"/>
          <w:u w:val="single"/>
        </w:rPr>
        <w:t xml:space="preserve">"Electronic communication" means the transfer of </w:t>
      </w:r>
      <w:bookmarkStart w:id="51" w:name="_LINE__8_f618cafb_d7b8_4fbf_979a_57baad7"/>
      <w:bookmarkEnd w:id="47"/>
      <w:r>
        <w:rPr>
          <w:rFonts w:eastAsia="Arial" w:cs="Arial" w:ascii="Arial" w:hAnsi="Arial"/>
          <w:u w:val="single"/>
        </w:rPr>
        <w:t xml:space="preserve">information, including but not limited to signs, signals, writings, images, sounds, data or </w:t>
      </w:r>
      <w:bookmarkStart w:id="52" w:name="_LINE__9_e5889b4b_20f0_4efe_a61d_b8b441e"/>
      <w:bookmarkEnd w:id="51"/>
      <w:r>
        <w:rPr>
          <w:rFonts w:eastAsia="Arial" w:cs="Arial" w:ascii="Arial" w:hAnsi="Arial"/>
          <w:u w:val="single"/>
        </w:rPr>
        <w:t xml:space="preserve">intelligence, in whole or in part by a wire or a radio or an electromagnetic, photoelectric or </w:t>
      </w:r>
      <w:bookmarkStart w:id="53" w:name="_LINE__10_89317cc9_e56c_4ea0_9b57_2d2dc4"/>
      <w:bookmarkEnd w:id="52"/>
      <w:r>
        <w:rPr>
          <w:rFonts w:eastAsia="Arial" w:cs="Arial" w:ascii="Arial" w:hAnsi="Arial"/>
          <w:u w:val="single"/>
        </w:rPr>
        <w:t>photo</w:t>
        <w:noBreakHyphen/>
        <w:t>optical system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8f1e05f0_509c_4b82_8fba_e"/>
      <w:bookmarkStart w:id="55" w:name="_PROCESSED_CHANGE__c98ecf44_d18f_40f6_8b"/>
      <w:bookmarkStart w:id="56" w:name="_PAR__7_1880c084_99ba_402b_8950_733f6d9d"/>
      <w:bookmarkStart w:id="57" w:name="_STATUTE_SS__0c2fbf5b_b19e_4d32_bb8a_16a"/>
      <w:bookmarkStart w:id="58" w:name="_BILL_SECTION__2941f3e0_8c57_4da8_a38e_7"/>
      <w:bookmarkStart w:id="59" w:name="_PAR__8_c93bf46f_5625_4261_aceb_38245d2b"/>
      <w:bookmarkStart w:id="60" w:name="_BILL_SECTION_HEADER__58e284e7_078c_4c43"/>
      <w:bookmarkStart w:id="61" w:name="_LINE__11_20b3fd5f_1747_468b_b762_94794c"/>
      <w:bookmarkEnd w:id="54"/>
      <w:bookmarkEnd w:id="55"/>
      <w:bookmarkEnd w:id="56"/>
      <w:bookmarkEnd w:id="57"/>
      <w:bookmarkEnd w:id="50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a1fafc66_0a1d_4c4f"/>
      <w:r>
        <w:rPr>
          <w:rFonts w:eastAsia="Arial" w:cs="Arial" w:ascii="Arial" w:hAnsi="Arial"/>
          <w:b/>
          <w:sz w:val="24"/>
        </w:rPr>
        <w:t>4</w:t>
      </w:r>
      <w:bookmarkEnd w:id="62"/>
      <w:r>
        <w:rPr>
          <w:rFonts w:eastAsia="Arial" w:cs="Arial" w:ascii="Arial" w:hAnsi="Arial"/>
          <w:b/>
          <w:sz w:val="24"/>
        </w:rPr>
        <w:t>.  16 MRSA §641, sub-§2-B</w:t>
      </w:r>
      <w:r>
        <w:rPr>
          <w:rFonts w:eastAsia="Arial" w:cs="Arial" w:ascii="Arial" w:hAnsi="Arial"/>
        </w:rPr>
        <w:t xml:space="preserve"> is enacted 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c93bf46f_5625_4261_aceb_38245d2b"/>
      <w:bookmarkStart w:id="64" w:name="_BILL_SECTION_HEADER__58e284e7_078c_4c43"/>
      <w:bookmarkStart w:id="65" w:name="_PROCESSED_CHANGE__7b49ba45_8ee2_4227_a3"/>
      <w:bookmarkStart w:id="66" w:name="_PAR__9_c357ca1e_150c_4816_b4f1_f4ac0fe2"/>
      <w:bookmarkStart w:id="67" w:name="_STATUTE_SS__74840d30_ccda_4a2c_8664_11e"/>
      <w:bookmarkStart w:id="68" w:name="_LINE__12_dd047f52_be0a_4391_821c_33cd7f"/>
      <w:bookmarkStart w:id="69" w:name="_STATUTE_NUMBER__8bfd093d_5ca7_4b4a_90e7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u w:val="single"/>
        </w:rPr>
        <w:t>2-B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1cf31a19_8d48_48cc_ad"/>
      <w:r>
        <w:rPr>
          <w:rFonts w:eastAsia="Arial" w:cs="Arial" w:ascii="Arial" w:hAnsi="Arial"/>
          <w:b/>
          <w:u w:val="single"/>
        </w:rPr>
        <w:t xml:space="preserve">Electronic communication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71" w:name="_STATUTE_CONTENT__8b252bc2_490a_48d6_b68"/>
      <w:bookmarkEnd w:id="70"/>
      <w:r>
        <w:rPr>
          <w:rFonts w:eastAsia="Arial" w:cs="Arial" w:ascii="Arial" w:hAnsi="Arial"/>
          <w:u w:val="single"/>
        </w:rPr>
        <w:t xml:space="preserve">"Electronic communication </w:t>
      </w:r>
      <w:bookmarkStart w:id="72" w:name="_LINE__13_70d2f4d0_4348_4fa7_9282_c2ac38"/>
      <w:bookmarkEnd w:id="68"/>
      <w:r>
        <w:rPr>
          <w:rFonts w:eastAsia="Arial" w:cs="Arial" w:ascii="Arial" w:hAnsi="Arial"/>
          <w:u w:val="single"/>
        </w:rPr>
        <w:t xml:space="preserve">information" means the information transferred through electronic communication or </w:t>
      </w:r>
      <w:bookmarkStart w:id="73" w:name="_LINE__14_ef48d2fc_192c_4778_96f4_973feb"/>
      <w:bookmarkEnd w:id="72"/>
      <w:r>
        <w:rPr>
          <w:rFonts w:eastAsia="Arial" w:cs="Arial" w:ascii="Arial" w:hAnsi="Arial"/>
          <w:u w:val="single"/>
        </w:rPr>
        <w:t xml:space="preserve">through the use of an electronic communication service, including but not limited to the </w:t>
      </w:r>
      <w:bookmarkStart w:id="74" w:name="_LINE__15_6e6f0c12_9daa_4dde_9666_158901"/>
      <w:bookmarkEnd w:id="73"/>
      <w:r>
        <w:rPr>
          <w:rFonts w:eastAsia="Arial" w:cs="Arial" w:ascii="Arial" w:hAnsi="Arial"/>
          <w:u w:val="single"/>
        </w:rPr>
        <w:t xml:space="preserve">format of information, the information contained under a sender or recipients folder, the </w:t>
      </w:r>
      <w:bookmarkStart w:id="75" w:name="_LINE__16_d29eb52f_a12e_4424_be29_94af99"/>
      <w:bookmarkEnd w:id="74"/>
      <w:r>
        <w:rPr>
          <w:rFonts w:eastAsia="Arial" w:cs="Arial" w:ascii="Arial" w:hAnsi="Arial"/>
          <w:u w:val="single"/>
        </w:rPr>
        <w:t xml:space="preserve">location of a sender or recipient at any time during the electronic communication, the time </w:t>
      </w:r>
      <w:bookmarkStart w:id="76" w:name="_LINE__17_e2291135_cc82_4696_a2c7_b07397"/>
      <w:bookmarkEnd w:id="75"/>
      <w:r>
        <w:rPr>
          <w:rFonts w:eastAsia="Arial" w:cs="Arial" w:ascii="Arial" w:hAnsi="Arial"/>
          <w:u w:val="single"/>
        </w:rPr>
        <w:t xml:space="preserve">or date the electronic communication was transferred or any information relating to an </w:t>
      </w:r>
      <w:bookmarkStart w:id="77" w:name="_LINE__18_03aec2be_6c99_4875_9421_c7cc80"/>
      <w:bookmarkEnd w:id="76"/>
      <w:r>
        <w:rPr>
          <w:rFonts w:eastAsia="Arial" w:cs="Arial" w:ascii="Arial" w:hAnsi="Arial"/>
          <w:u w:val="single"/>
        </w:rPr>
        <w:t xml:space="preserve">individual or an electronic device participating in the electronic communication, such as an </w:t>
      </w:r>
      <w:bookmarkStart w:id="78" w:name="_LINE__19_cfc2136c_54d1_498c_83aa_967351"/>
      <w:bookmarkEnd w:id="77"/>
      <w:r>
        <w:rPr>
          <w:rFonts w:eastAsia="Arial" w:cs="Arial" w:ascii="Arial" w:hAnsi="Arial"/>
          <w:u w:val="single"/>
        </w:rPr>
        <w:t>Internet protocol address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2941f3e0_8c57_4da8_a38e_7"/>
      <w:bookmarkStart w:id="80" w:name="_PROCESSED_CHANGE__7b49ba45_8ee2_4227_a3"/>
      <w:bookmarkStart w:id="81" w:name="_PAR__9_c357ca1e_150c_4816_b4f1_f4ac0fe2"/>
      <w:bookmarkStart w:id="82" w:name="_STATUTE_SS__74840d30_ccda_4a2c_8664_11e"/>
      <w:bookmarkStart w:id="83" w:name="_BILL_SECTION__513ca091_a47b_43eb_a66a_e"/>
      <w:bookmarkStart w:id="84" w:name="_PAR__10_bc917e53_c6b8_41b8_a072_6ab9c5c"/>
      <w:bookmarkStart w:id="85" w:name="_BILL_SECTION_HEADER__b26e5c43_f986_461c"/>
      <w:bookmarkStart w:id="86" w:name="_LINE__20_bcc32ce3_faf4_4aa1_968d_8368b2"/>
      <w:bookmarkEnd w:id="79"/>
      <w:bookmarkEnd w:id="80"/>
      <w:bookmarkEnd w:id="81"/>
      <w:bookmarkEnd w:id="82"/>
      <w:bookmarkEnd w:id="71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a591f083_6ac3_4da4"/>
      <w:r>
        <w:rPr>
          <w:rFonts w:eastAsia="Arial" w:cs="Arial" w:ascii="Arial" w:hAnsi="Arial"/>
          <w:b/>
          <w:sz w:val="24"/>
        </w:rPr>
        <w:t>5</w:t>
      </w:r>
      <w:bookmarkEnd w:id="87"/>
      <w:r>
        <w:rPr>
          <w:rFonts w:eastAsia="Arial" w:cs="Arial" w:ascii="Arial" w:hAnsi="Arial"/>
          <w:b/>
          <w:sz w:val="24"/>
        </w:rPr>
        <w:t>.  16 MRSA §641, sub-§3-A</w:t>
      </w:r>
      <w:r>
        <w:rPr>
          <w:rFonts w:eastAsia="Arial" w:cs="Arial" w:ascii="Arial" w:hAnsi="Arial"/>
        </w:rPr>
        <w:t xml:space="preserve"> is enacted to read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0_bc917e53_c6b8_41b8_a072_6ab9c5c"/>
      <w:bookmarkStart w:id="89" w:name="_BILL_SECTION_HEADER__b26e5c43_f986_461c"/>
      <w:bookmarkStart w:id="90" w:name="_PROCESSED_CHANGE__235732aa_3257_4580_a3"/>
      <w:bookmarkStart w:id="91" w:name="_PAR__11_1f40c79f_49f7_45db_978f_4a5fbd2"/>
      <w:bookmarkStart w:id="92" w:name="_STATUTE_SS__1e4c3a38_c476_4f66_913a_e31"/>
      <w:bookmarkStart w:id="93" w:name="_LINE__21_71cb1222_7ff6_43ac_a28d_915546"/>
      <w:bookmarkStart w:id="94" w:name="_STATUTE_NUMBER__188b258e_f437_4b1a_9bb1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u w:val="single"/>
        </w:rPr>
        <w:t>3-A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c78fc6a6_78dc_4e8a_8a"/>
      <w:r>
        <w:rPr>
          <w:rFonts w:eastAsia="Arial" w:cs="Arial" w:ascii="Arial" w:hAnsi="Arial"/>
          <w:b/>
          <w:u w:val="single"/>
        </w:rPr>
        <w:t xml:space="preserve">Electronic device. </w:t>
      </w:r>
      <w:r>
        <w:rPr>
          <w:rFonts w:eastAsia="Arial" w:cs="Arial" w:ascii="Arial" w:hAnsi="Arial"/>
          <w:u w:val="single"/>
        </w:rPr>
        <w:t xml:space="preserve"> </w:t>
      </w:r>
      <w:bookmarkStart w:id="96" w:name="_STATUTE_CONTENT__56e0c2da_754f_4b91_b3f"/>
      <w:bookmarkEnd w:id="95"/>
      <w:r>
        <w:rPr>
          <w:rFonts w:eastAsia="Arial" w:cs="Arial" w:ascii="Arial" w:hAnsi="Arial"/>
          <w:u w:val="single"/>
        </w:rPr>
        <w:t xml:space="preserve">"Electronic device" means a device that stores, generates or </w:t>
      </w:r>
      <w:bookmarkStart w:id="97" w:name="_LINE__22_43e0bc8e_04b7_4b81_b8ff_83190b"/>
      <w:bookmarkEnd w:id="93"/>
      <w:r>
        <w:rPr>
          <w:rFonts w:eastAsia="Arial" w:cs="Arial" w:ascii="Arial" w:hAnsi="Arial"/>
          <w:u w:val="single"/>
        </w:rPr>
        <w:t>transmits information in electronic form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513ca091_a47b_43eb_a66a_e"/>
      <w:bookmarkStart w:id="99" w:name="_PROCESSED_CHANGE__235732aa_3257_4580_a3"/>
      <w:bookmarkStart w:id="100" w:name="_PAR__11_1f40c79f_49f7_45db_978f_4a5fbd2"/>
      <w:bookmarkStart w:id="101" w:name="_STATUTE_SS__1e4c3a38_c476_4f66_913a_e31"/>
      <w:bookmarkStart w:id="102" w:name="_BILL_SECTION__19bf28cb_8f59_4383_82e2_f"/>
      <w:bookmarkStart w:id="103" w:name="_PAR__12_58fdb7fe_5b81_4d55_a4e2_b4e2919"/>
      <w:bookmarkStart w:id="104" w:name="_BILL_SECTION_HEADER__bcc69886_e624_4d9e"/>
      <w:bookmarkStart w:id="105" w:name="_LINE__23_aa781c59_8533_47b3_b143_9d2248"/>
      <w:bookmarkEnd w:id="98"/>
      <w:bookmarkEnd w:id="99"/>
      <w:bookmarkEnd w:id="100"/>
      <w:bookmarkEnd w:id="101"/>
      <w:bookmarkEnd w:id="96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c582fa2d_7585_4b09"/>
      <w:r>
        <w:rPr>
          <w:rFonts w:eastAsia="Arial" w:cs="Arial" w:ascii="Arial" w:hAnsi="Arial"/>
          <w:b/>
          <w:sz w:val="24"/>
        </w:rPr>
        <w:t>6</w:t>
      </w:r>
      <w:bookmarkEnd w:id="106"/>
      <w:r>
        <w:rPr>
          <w:rFonts w:eastAsia="Arial" w:cs="Arial" w:ascii="Arial" w:hAnsi="Arial"/>
          <w:b/>
          <w:sz w:val="24"/>
        </w:rPr>
        <w:t>.  16 MRSA §641, sub-§3-B</w:t>
      </w:r>
      <w:r>
        <w:rPr>
          <w:rFonts w:eastAsia="Arial" w:cs="Arial" w:ascii="Arial" w:hAnsi="Arial"/>
        </w:rPr>
        <w:t xml:space="preserve"> is enacted to read: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2_58fdb7fe_5b81_4d55_a4e2_b4e2919"/>
      <w:bookmarkStart w:id="108" w:name="_BILL_SECTION_HEADER__bcc69886_e624_4d9e"/>
      <w:bookmarkStart w:id="109" w:name="_PROCESSED_CHANGE__4fe24174_de7e_4fbd_94"/>
      <w:bookmarkStart w:id="110" w:name="_PAR__13_ef184237_4122_4954_87b8_9b1c667"/>
      <w:bookmarkStart w:id="111" w:name="_STATUTE_SS__d112c833_dfd9_42d1_b99a_787"/>
      <w:bookmarkStart w:id="112" w:name="_LINE__24_7fb2b3cd_d642_4766_9fb4_779613"/>
      <w:bookmarkStart w:id="113" w:name="_STATUTE_NUMBER__47dc59e3_39e0_4e06_a5fb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u w:val="single"/>
        </w:rPr>
        <w:t>3-B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ee2cfd6d_ad8c_4b36_93"/>
      <w:r>
        <w:rPr>
          <w:rFonts w:eastAsia="Arial" w:cs="Arial" w:ascii="Arial" w:hAnsi="Arial"/>
          <w:b/>
          <w:u w:val="single"/>
        </w:rPr>
        <w:t xml:space="preserve">Electronic device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115" w:name="_STATUTE_CONTENT__a50a5cce_88ae_43b5_818"/>
      <w:bookmarkEnd w:id="114"/>
      <w:r>
        <w:rPr>
          <w:rFonts w:eastAsia="Arial" w:cs="Arial" w:ascii="Arial" w:hAnsi="Arial"/>
          <w:u w:val="single"/>
        </w:rPr>
        <w:t xml:space="preserve">"Electronic device information" means any </w:t>
      </w:r>
      <w:bookmarkStart w:id="116" w:name="_LINE__25_30122ee0_635d_4e22_8c12_eefd0c"/>
      <w:bookmarkEnd w:id="112"/>
      <w:r>
        <w:rPr>
          <w:rFonts w:eastAsia="Arial" w:cs="Arial" w:ascii="Arial" w:hAnsi="Arial"/>
          <w:u w:val="single"/>
        </w:rPr>
        <w:t xml:space="preserve">information stored on, generated or transmitted through the operation of an electronic </w:t>
      </w:r>
      <w:bookmarkStart w:id="117" w:name="_LINE__26_a36eb850_4d36_4a94_9881_f4165c"/>
      <w:bookmarkEnd w:id="116"/>
      <w:r>
        <w:rPr>
          <w:rFonts w:eastAsia="Arial" w:cs="Arial" w:ascii="Arial" w:hAnsi="Arial"/>
          <w:u w:val="single"/>
        </w:rPr>
        <w:t>device, including the current and prior locations of the device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19bf28cb_8f59_4383_82e2_f"/>
      <w:bookmarkStart w:id="119" w:name="_PROCESSED_CHANGE__4fe24174_de7e_4fbd_94"/>
      <w:bookmarkStart w:id="120" w:name="_PAR__13_ef184237_4122_4954_87b8_9b1c667"/>
      <w:bookmarkStart w:id="121" w:name="_STATUTE_SS__d112c833_dfd9_42d1_b99a_787"/>
      <w:bookmarkStart w:id="122" w:name="_BILL_SECTION__d3a6ef38_1f23_4f50_82bf_9"/>
      <w:bookmarkStart w:id="123" w:name="_PAR__14_36cf2742_3a3c_4496_b165_118f38a"/>
      <w:bookmarkStart w:id="124" w:name="_BILL_SECTION_HEADER__3e633d22_3648_4639"/>
      <w:bookmarkStart w:id="125" w:name="_LINE__27_cb3c6780_8225_4fbe_8254_3f45ee"/>
      <w:bookmarkEnd w:id="118"/>
      <w:bookmarkEnd w:id="119"/>
      <w:bookmarkEnd w:id="120"/>
      <w:bookmarkEnd w:id="121"/>
      <w:bookmarkEnd w:id="115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6a70de79_f9f6_4769"/>
      <w:r>
        <w:rPr>
          <w:rFonts w:eastAsia="Arial" w:cs="Arial" w:ascii="Arial" w:hAnsi="Arial"/>
          <w:b/>
          <w:sz w:val="24"/>
        </w:rPr>
        <w:t>7</w:t>
      </w:r>
      <w:bookmarkEnd w:id="126"/>
      <w:r>
        <w:rPr>
          <w:rFonts w:eastAsia="Arial" w:cs="Arial" w:ascii="Arial" w:hAnsi="Arial"/>
          <w:b/>
          <w:sz w:val="24"/>
        </w:rPr>
        <w:t>.  16 MRSA §641, sub-§5,</w:t>
      </w:r>
      <w:r>
        <w:rPr>
          <w:rFonts w:eastAsia="Arial" w:cs="Arial" w:ascii="Arial" w:hAnsi="Arial"/>
        </w:rPr>
        <w:t xml:space="preserve"> as enacted by PL 2013, c. 402, §1, is amended to </w:t>
      </w:r>
      <w:bookmarkStart w:id="127" w:name="_LINE__28_06b634a8_ff77_4c55_8847_b2e408"/>
      <w:bookmarkEnd w:id="125"/>
      <w:r>
        <w:rPr>
          <w:rFonts w:eastAsia="Arial" w:cs="Arial" w:ascii="Arial" w:hAnsi="Arial"/>
        </w:rPr>
        <w:t>read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4_36cf2742_3a3c_4496_b165_118f38a"/>
      <w:bookmarkStart w:id="129" w:name="_BILL_SECTION_HEADER__3e633d22_3648_4639"/>
      <w:bookmarkStart w:id="130" w:name="_PAR__15_e3079479_120d_4881_bead_43f9b09"/>
      <w:bookmarkStart w:id="131" w:name="_STATUTE_SS__98247d6b_b973_429a_9fb5_c19"/>
      <w:bookmarkStart w:id="132" w:name="_LINE__29_753f09bb_c629_483a_a154_6bdd0e"/>
      <w:bookmarkStart w:id="133" w:name="_STATUTE_NUMBER__76637754_5528_473c_bb7e"/>
      <w:bookmarkEnd w:id="128"/>
      <w:bookmarkEnd w:id="129"/>
      <w:bookmarkEnd w:id="130"/>
      <w:bookmarkEnd w:id="131"/>
      <w:r>
        <w:rPr>
          <w:rFonts w:eastAsia="Arial" w:cs="Arial" w:ascii="Arial" w:hAnsi="Arial"/>
          <w:b/>
        </w:rPr>
        <w:t>5</w:t>
      </w:r>
      <w:bookmarkEnd w:id="133"/>
      <w:r>
        <w:rPr>
          <w:rFonts w:eastAsia="Arial" w:cs="Arial" w:ascii="Arial" w:hAnsi="Arial"/>
          <w:b/>
        </w:rPr>
        <w:t xml:space="preserve">.  </w:t>
      </w:r>
      <w:bookmarkStart w:id="134" w:name="_STATUTE_HEADNOTE__da262730_b739_4ab5_8b"/>
      <w:r>
        <w:rPr>
          <w:rFonts w:eastAsia="Arial" w:cs="Arial" w:ascii="Arial" w:hAnsi="Arial"/>
          <w:b/>
        </w:rPr>
        <w:t>Owner.</w:t>
      </w:r>
      <w:bookmarkEnd w:id="1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5" w:name="_STATUTE_CONTENT__85c10b82_eab7_41a0_86c"/>
      <w:r>
        <w:rPr>
          <w:rFonts w:eastAsia="Arial" w:cs="Arial" w:ascii="Arial" w:hAnsi="Arial"/>
        </w:rPr>
        <w:t>"Owner" means the person or entity having the legal title, claim or right to</w:t>
      </w:r>
      <w:bookmarkStart w:id="136" w:name="_PROCESSED_CHANGE__64d2c4aa_ec1d_4155_84"/>
      <w:r>
        <w:rPr>
          <w:rFonts w:eastAsia="Arial" w:cs="Arial" w:ascii="Arial" w:hAnsi="Arial"/>
        </w:rPr>
        <w:t xml:space="preserve"> </w:t>
      </w:r>
      <w:bookmarkStart w:id="137" w:name="_LINE__30_efa9c657_83e4_4cdb_a3ec_4df679"/>
      <w:bookmarkEnd w:id="132"/>
      <w:r>
        <w:rPr>
          <w:rFonts w:eastAsia="Arial" w:cs="Arial" w:ascii="Arial" w:hAnsi="Arial"/>
          <w:strike/>
        </w:rPr>
        <w:t>a portable</w:t>
      </w:r>
      <w:bookmarkStart w:id="138" w:name="_PROCESSED_CHANGE__dfb7ce4f_b9a6_4107_84"/>
      <w:bookmarkEnd w:id="1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138"/>
      <w:r>
        <w:rPr>
          <w:rFonts w:eastAsia="Arial" w:cs="Arial" w:ascii="Arial" w:hAnsi="Arial"/>
        </w:rPr>
        <w:t xml:space="preserve"> electronic device.</w:t>
      </w:r>
      <w:bookmarkEnd w:id="135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BILL_SECTION__d3a6ef38_1f23_4f50_82bf_9"/>
      <w:bookmarkStart w:id="140" w:name="_PAR__15_e3079479_120d_4881_bead_43f9b09"/>
      <w:bookmarkStart w:id="141" w:name="_STATUTE_SS__98247d6b_b973_429a_9fb5_c19"/>
      <w:bookmarkStart w:id="142" w:name="_PAR__16_e9a00ea7_6ea7_4498_9982_7d44b2e"/>
      <w:bookmarkStart w:id="143" w:name="_BILL_SECTION__bed3d9db_bd82_4f6f_8623_c"/>
      <w:bookmarkStart w:id="144" w:name="_BILL_SECTION_HEADER__0cfd0a52_3934_42d4"/>
      <w:bookmarkStart w:id="145" w:name="_LINE__31_e31331bf_9023_4e64_903e_bf616d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b8d3d016_d46a_4c52"/>
      <w:r>
        <w:rPr>
          <w:rFonts w:eastAsia="Arial" w:cs="Arial" w:ascii="Arial" w:hAnsi="Arial"/>
          <w:b/>
          <w:sz w:val="24"/>
        </w:rPr>
        <w:t>8</w:t>
      </w:r>
      <w:bookmarkEnd w:id="146"/>
      <w:r>
        <w:rPr>
          <w:rFonts w:eastAsia="Arial" w:cs="Arial" w:ascii="Arial" w:hAnsi="Arial"/>
          <w:b/>
          <w:sz w:val="24"/>
        </w:rPr>
        <w:t>.  16 MRSA §641, sub-§6,</w:t>
      </w:r>
      <w:r>
        <w:rPr>
          <w:rFonts w:eastAsia="Arial" w:cs="Arial" w:ascii="Arial" w:hAnsi="Arial"/>
        </w:rPr>
        <w:t xml:space="preserve"> as amended by PL 2019, c. 489, §5, is repealed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6_e9a00ea7_6ea7_4498_9982_7d44b2e"/>
      <w:bookmarkStart w:id="148" w:name="_BILL_SECTION__bed3d9db_bd82_4f6f_8623_c"/>
      <w:bookmarkStart w:id="149" w:name="_BILL_SECTION_HEADER__0cfd0a52_3934_42d4"/>
      <w:bookmarkStart w:id="150" w:name="_BILL_SECTION__96112b09_c8f3_4344_8aa5_6"/>
      <w:bookmarkStart w:id="151" w:name="_PAR__17_4b9fa652_571f_4bd0_8655_5b3083b"/>
      <w:bookmarkStart w:id="152" w:name="_BILL_SECTION_HEADER__190f7ca7_729b_4c35"/>
      <w:bookmarkStart w:id="153" w:name="_LINE__32_58b94cdc_266e_4df8_b3b6_62dd87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e12f440d_4142_416c"/>
      <w:r>
        <w:rPr>
          <w:rFonts w:eastAsia="Arial" w:cs="Arial" w:ascii="Arial" w:hAnsi="Arial"/>
          <w:b/>
          <w:sz w:val="24"/>
        </w:rPr>
        <w:t>9</w:t>
      </w:r>
      <w:bookmarkEnd w:id="154"/>
      <w:r>
        <w:rPr>
          <w:rFonts w:eastAsia="Arial" w:cs="Arial" w:ascii="Arial" w:hAnsi="Arial"/>
          <w:b/>
          <w:sz w:val="24"/>
        </w:rPr>
        <w:t>.  16 MRSA §641, sub-§7-B</w:t>
      </w:r>
      <w:r>
        <w:rPr>
          <w:rFonts w:eastAsia="Arial" w:cs="Arial" w:ascii="Arial" w:hAnsi="Arial"/>
        </w:rPr>
        <w:t xml:space="preserve"> is enacted to read: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7_4b9fa652_571f_4bd0_8655_5b3083b"/>
      <w:bookmarkStart w:id="156" w:name="_BILL_SECTION_HEADER__190f7ca7_729b_4c35"/>
      <w:bookmarkStart w:id="157" w:name="_PROCESSED_CHANGE__e2436141_bd5e_4360_a5"/>
      <w:bookmarkStart w:id="158" w:name="_PAR__18_f30fb641_298f_4c5b_a140_094b828"/>
      <w:bookmarkStart w:id="159" w:name="_STATUTE_SS__79a8a0a8_3bb0_4a20_8445_28a"/>
      <w:bookmarkStart w:id="160" w:name="_LINE__33_af23d68e_f56c_43c4_b14f_f2abe3"/>
      <w:bookmarkStart w:id="161" w:name="_STATUTE_NUMBER__1b5c7025_639a_48d0_8412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u w:val="single"/>
        </w:rPr>
        <w:t>7-B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75453d3b_8ee8_4432_9b"/>
      <w:r>
        <w:rPr>
          <w:rFonts w:eastAsia="Arial" w:cs="Arial" w:ascii="Arial" w:hAnsi="Arial"/>
          <w:b/>
          <w:u w:val="single"/>
        </w:rPr>
        <w:t xml:space="preserve">Subscriber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163" w:name="_STATUTE_CONTENT__0782c887_30a2_4297_ae9"/>
      <w:bookmarkEnd w:id="162"/>
      <w:r>
        <w:rPr>
          <w:rFonts w:eastAsia="Arial" w:cs="Arial" w:ascii="Arial" w:hAnsi="Arial"/>
          <w:u w:val="single"/>
        </w:rPr>
        <w:t xml:space="preserve">"Subscriber information" means the name, street </w:t>
      </w:r>
      <w:bookmarkStart w:id="164" w:name="_LINE__34_561dbb69_f57f_4494_87e9_8a82f4"/>
      <w:bookmarkEnd w:id="160"/>
      <w:r>
        <w:rPr>
          <w:rFonts w:eastAsia="Arial" w:cs="Arial" w:ascii="Arial" w:hAnsi="Arial"/>
          <w:u w:val="single"/>
        </w:rPr>
        <w:t xml:space="preserve">address, telephone number, email address or similar contact information provided by a </w:t>
      </w:r>
      <w:bookmarkStart w:id="165" w:name="_LINE__35_bf73517b_af0e_491f_bdb5_0f00c8"/>
      <w:bookmarkEnd w:id="164"/>
      <w:r>
        <w:rPr>
          <w:rFonts w:eastAsia="Arial" w:cs="Arial" w:ascii="Arial" w:hAnsi="Arial"/>
          <w:u w:val="single"/>
        </w:rPr>
        <w:t xml:space="preserve">subscriber to a provider to establish or maintain an account or ability to communicate; an </w:t>
      </w:r>
      <w:bookmarkStart w:id="166" w:name="_LINE__36_02707b95_0bd5_4a76_827b_eb0edf"/>
      <w:bookmarkEnd w:id="165"/>
      <w:r>
        <w:rPr>
          <w:rFonts w:eastAsia="Arial" w:cs="Arial" w:ascii="Arial" w:hAnsi="Arial"/>
          <w:u w:val="single"/>
        </w:rPr>
        <w:t xml:space="preserve">account number or identifier; the length of service; and the types of services used by a user </w:t>
      </w:r>
      <w:bookmarkStart w:id="167" w:name="_LINE__37_4f1ac9e5_d8de_4325_aabb_bfa960"/>
      <w:bookmarkEnd w:id="166"/>
      <w:r>
        <w:rPr>
          <w:rFonts w:eastAsia="Arial" w:cs="Arial" w:ascii="Arial" w:hAnsi="Arial"/>
          <w:u w:val="single"/>
        </w:rPr>
        <w:t>of or subscriber to an electronic communication service or remote computing service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GE__1_8ff1edaa_a459_4e9f_bbde_54a5180"/>
      <w:bookmarkStart w:id="169" w:name="_BILL_SECTION__96112b09_c8f3_4344_8aa5_6"/>
      <w:bookmarkStart w:id="170" w:name="_PROCESSED_CHANGE__e2436141_bd5e_4360_a5"/>
      <w:bookmarkStart w:id="171" w:name="_PAR__18_f30fb641_298f_4c5b_a140_094b828"/>
      <w:bookmarkStart w:id="172" w:name="_STATUTE_SS__79a8a0a8_3bb0_4a20_8445_28a"/>
      <w:bookmarkStart w:id="173" w:name="_PAGE__2_d9d8fb8c_3f2a_4fdc_bb4e_45ea683"/>
      <w:bookmarkStart w:id="174" w:name="_BILL_SECTION__c0073b3a_8ef9_423f_bbef_6"/>
      <w:bookmarkStart w:id="175" w:name="_PAR__1_0f73f454_02d9_4773_bc5f_f6d630a2"/>
      <w:bookmarkStart w:id="176" w:name="_BILL_SECTION_HEADER__89bccca0_008a_47a8"/>
      <w:bookmarkStart w:id="177" w:name="_LINE__1_b6f71145_3855_47fb_83c6_a795637"/>
      <w:bookmarkEnd w:id="168"/>
      <w:bookmarkEnd w:id="169"/>
      <w:bookmarkEnd w:id="170"/>
      <w:bookmarkEnd w:id="171"/>
      <w:bookmarkEnd w:id="172"/>
      <w:bookmarkEnd w:id="163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6fcd77fb_ade9_4481"/>
      <w:r>
        <w:rPr>
          <w:rFonts w:eastAsia="Arial" w:cs="Arial" w:ascii="Arial" w:hAnsi="Arial"/>
          <w:b/>
          <w:sz w:val="24"/>
        </w:rPr>
        <w:t>10</w:t>
      </w:r>
      <w:bookmarkEnd w:id="178"/>
      <w:r>
        <w:rPr>
          <w:rFonts w:eastAsia="Arial" w:cs="Arial" w:ascii="Arial" w:hAnsi="Arial"/>
          <w:b/>
          <w:sz w:val="24"/>
        </w:rPr>
        <w:t>.  16 MRSA §641, sub-§8,</w:t>
      </w:r>
      <w:r>
        <w:rPr>
          <w:rFonts w:eastAsia="Arial" w:cs="Arial" w:ascii="Arial" w:hAnsi="Arial"/>
        </w:rPr>
        <w:t xml:space="preserve"> as enacted by PL 2013, c. 402, §1, is amended to </w:t>
      </w:r>
      <w:bookmarkStart w:id="179" w:name="_LINE__2_8ca2b0eb_8e28_476f_9198_cf11784"/>
      <w:bookmarkEnd w:id="177"/>
      <w:r>
        <w:rPr>
          <w:rFonts w:eastAsia="Arial" w:cs="Arial" w:ascii="Arial" w:hAnsi="Arial"/>
        </w:rPr>
        <w:t>read: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1_0f73f454_02d9_4773_bc5f_f6d630a2"/>
      <w:bookmarkStart w:id="181" w:name="_BILL_SECTION_HEADER__89bccca0_008a_47a8"/>
      <w:bookmarkStart w:id="182" w:name="_PAR__2_6d6e76ae_a503_44dc_841b_89b80211"/>
      <w:bookmarkStart w:id="183" w:name="_STATUTE_SS__895bd773_b223_41f8_8e3d_089"/>
      <w:bookmarkStart w:id="184" w:name="_LINE__3_ffead516_0624_419f_bad2_e100dd6"/>
      <w:bookmarkStart w:id="185" w:name="_STATUTE_NUMBER__8ac12464_4805_4fcc_bc26"/>
      <w:bookmarkEnd w:id="180"/>
      <w:bookmarkEnd w:id="181"/>
      <w:bookmarkEnd w:id="182"/>
      <w:bookmarkEnd w:id="183"/>
      <w:r>
        <w:rPr>
          <w:rFonts w:eastAsia="Arial" w:cs="Arial" w:ascii="Arial" w:hAnsi="Arial"/>
          <w:b/>
        </w:rPr>
        <w:t>8</w:t>
      </w:r>
      <w:bookmarkEnd w:id="185"/>
      <w:r>
        <w:rPr>
          <w:rFonts w:eastAsia="Arial" w:cs="Arial" w:ascii="Arial" w:hAnsi="Arial"/>
          <w:b/>
        </w:rPr>
        <w:t xml:space="preserve">.  </w:t>
      </w:r>
      <w:bookmarkStart w:id="186" w:name="_STATUTE_HEADNOTE__2c06b107_5912_4bfc_98"/>
      <w:r>
        <w:rPr>
          <w:rFonts w:eastAsia="Arial" w:cs="Arial" w:ascii="Arial" w:hAnsi="Arial"/>
          <w:b/>
        </w:rPr>
        <w:t>User.</w:t>
      </w:r>
      <w:bookmarkEnd w:id="1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7" w:name="_STATUTE_CONTENT__198b98af_bbfa_4438_897"/>
      <w:r>
        <w:rPr>
          <w:rFonts w:eastAsia="Arial" w:cs="Arial" w:ascii="Arial" w:hAnsi="Arial"/>
        </w:rPr>
        <w:t>"User" means a person or entity that uses</w:t>
      </w:r>
      <w:bookmarkStart w:id="188" w:name="_PROCESSED_CHANGE__41ada10d_fec7_45bd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ortable</w:t>
      </w:r>
      <w:bookmarkStart w:id="189" w:name="_PROCESSED_CHANGE__f2430b91_60a3_42c2_b7"/>
      <w:bookmarkEnd w:id="1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189"/>
      <w:r>
        <w:rPr>
          <w:rFonts w:eastAsia="Arial" w:cs="Arial" w:ascii="Arial" w:hAnsi="Arial"/>
        </w:rPr>
        <w:t xml:space="preserve"> electronic device.</w:t>
      </w:r>
      <w:bookmarkEnd w:id="184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_c0073b3a_8ef9_423f_bbef_6"/>
      <w:bookmarkStart w:id="191" w:name="_PAR__2_6d6e76ae_a503_44dc_841b_89b80211"/>
      <w:bookmarkStart w:id="192" w:name="_STATUTE_SS__895bd773_b223_41f8_8e3d_089"/>
      <w:bookmarkStart w:id="193" w:name="_BILL_SECTION__6fa1b587_1216_49c8_a1a8_b"/>
      <w:bookmarkStart w:id="194" w:name="_PAR__3_6163aec9_93d5_4be7_9670_0be57677"/>
      <w:bookmarkStart w:id="195" w:name="_BILL_SECTION_HEADER__822149eb_2599_48b5"/>
      <w:bookmarkStart w:id="196" w:name="_LINE__4_d27831f8_6eb0_453c_a000_de9dadc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8b0f936a_3fd0_491b"/>
      <w:r>
        <w:rPr>
          <w:rFonts w:eastAsia="Arial" w:cs="Arial" w:ascii="Arial" w:hAnsi="Arial"/>
          <w:b/>
          <w:sz w:val="24"/>
        </w:rPr>
        <w:t>11</w:t>
      </w:r>
      <w:bookmarkEnd w:id="197"/>
      <w:r>
        <w:rPr>
          <w:rFonts w:eastAsia="Arial" w:cs="Arial" w:ascii="Arial" w:hAnsi="Arial"/>
          <w:b/>
          <w:sz w:val="24"/>
        </w:rPr>
        <w:t>.  16 MRSA §642,</w:t>
      </w:r>
      <w:r>
        <w:rPr>
          <w:rFonts w:eastAsia="Arial" w:cs="Arial" w:ascii="Arial" w:hAnsi="Arial"/>
        </w:rPr>
        <w:t xml:space="preserve"> as amended by PL 2017, c. 144, §4, is further amended </w:t>
      </w:r>
      <w:bookmarkStart w:id="198" w:name="_LINE__5_7712974a_2185_4f38_8748_8c880f3"/>
      <w:bookmarkEnd w:id="196"/>
      <w:r>
        <w:rPr>
          <w:rFonts w:eastAsia="Arial" w:cs="Arial" w:ascii="Arial" w:hAnsi="Arial"/>
        </w:rPr>
        <w:t>by amending the section headnote to read:</w:t>
      </w:r>
      <w:bookmarkEnd w:id="1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9" w:name="_PAR__3_6163aec9_93d5_4be7_9670_0be57677"/>
      <w:bookmarkStart w:id="200" w:name="_BILL_SECTION_HEADER__822149eb_2599_48b5"/>
      <w:bookmarkStart w:id="201" w:name="_PAR__4_99e72604_27f0_407d_981e_7c59180e"/>
      <w:bookmarkStart w:id="202" w:name="_STATUTE_S__36f293c0_fae4_4190_a098_6c80"/>
      <w:bookmarkStart w:id="203" w:name="_LINE__6_7bf57fb2_9534_4e28_a599_499be9a"/>
      <w:bookmarkEnd w:id="199"/>
      <w:bookmarkEnd w:id="200"/>
      <w:bookmarkEnd w:id="201"/>
      <w:bookmarkEnd w:id="202"/>
      <w:r>
        <w:rPr>
          <w:rFonts w:eastAsia="Arial" w:cs="Arial" w:ascii="Arial" w:hAnsi="Arial"/>
          <w:b/>
        </w:rPr>
        <w:t>§</w:t>
      </w:r>
      <w:bookmarkStart w:id="204" w:name="_STATUTE_NUMBER__b8ccdd10_2cdf_432c_9cc8"/>
      <w:r>
        <w:rPr>
          <w:rFonts w:eastAsia="Arial" w:cs="Arial" w:ascii="Arial" w:hAnsi="Arial"/>
          <w:b/>
        </w:rPr>
        <w:t>642</w:t>
      </w:r>
      <w:bookmarkEnd w:id="204"/>
      <w:r>
        <w:rPr>
          <w:rFonts w:eastAsia="Arial" w:cs="Arial" w:ascii="Arial" w:hAnsi="Arial"/>
          <w:b/>
        </w:rPr>
        <w:t xml:space="preserve">.  </w:t>
      </w:r>
      <w:bookmarkStart w:id="205" w:name="_STATUTE_HEADNOTE__b0abbf13_a96c_45e2_a0"/>
      <w:r>
        <w:rPr>
          <w:rFonts w:eastAsia="Arial" w:cs="Arial" w:ascii="Arial" w:hAnsi="Arial"/>
          <w:b/>
        </w:rPr>
        <w:t>Authority to obtain and disclose</w:t>
      </w:r>
      <w:bookmarkStart w:id="206" w:name="_PROCESSED_CHANGE__28896588_b988_4bec_a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ontent</w:t>
      </w:r>
      <w:bookmarkStart w:id="207" w:name="_PROCESSED_CHANGE__e392f088_63fa_4b27_99"/>
      <w:bookmarkEnd w:id="2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lectronic device</w:t>
      </w:r>
      <w:bookmarkEnd w:id="207"/>
      <w:r>
        <w:rPr>
          <w:rFonts w:eastAsia="Arial" w:cs="Arial" w:ascii="Arial" w:hAnsi="Arial"/>
          <w:b/>
        </w:rPr>
        <w:t xml:space="preserve"> information </w:t>
      </w:r>
      <w:bookmarkStart w:id="208" w:name="_PROCESSED_CHANGE__e663eda7_c52a_48c9_97"/>
      <w:r>
        <w:rPr>
          <w:rFonts w:eastAsia="Arial" w:cs="Arial" w:ascii="Arial" w:hAnsi="Arial"/>
          <w:b/>
          <w:strike/>
        </w:rPr>
        <w:t xml:space="preserve">held by </w:t>
      </w:r>
      <w:bookmarkStart w:id="209" w:name="_LINE__7_bfe9674d_040b_4e6c_bcfb_64af6c9"/>
      <w:bookmarkEnd w:id="203"/>
      <w:r>
        <w:rPr>
          <w:rFonts w:eastAsia="Arial" w:cs="Arial" w:ascii="Arial" w:hAnsi="Arial"/>
          <w:b/>
          <w:strike/>
        </w:rPr>
        <w:t>a provider of electronic communication service</w:t>
      </w:r>
      <w:bookmarkStart w:id="210" w:name="_PROCESSED_CHANGE__6e6f434f_4c48_456d_8a"/>
      <w:bookmarkEnd w:id="2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or electronic communication </w:t>
      </w:r>
      <w:bookmarkStart w:id="211" w:name="_LINE__8_45aac6bc_13b5_4dbe_bc33_8b2d424"/>
      <w:bookmarkEnd w:id="209"/>
      <w:r>
        <w:rPr>
          <w:rFonts w:eastAsia="Arial" w:cs="Arial" w:ascii="Arial" w:hAnsi="Arial"/>
          <w:b/>
          <w:u w:val="single"/>
        </w:rPr>
        <w:t>information</w:t>
      </w:r>
      <w:bookmarkEnd w:id="205"/>
      <w:bookmarkEnd w:id="210"/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6fa1b587_1216_49c8_a1a8_b"/>
      <w:bookmarkStart w:id="213" w:name="_PAR__4_99e72604_27f0_407d_981e_7c59180e"/>
      <w:bookmarkStart w:id="214" w:name="_STATUTE_S__36f293c0_fae4_4190_a098_6c80"/>
      <w:bookmarkStart w:id="215" w:name="_BILL_SECTION__ec392434_6850_40ee_ad65_9"/>
      <w:bookmarkStart w:id="216" w:name="_PAR__5_413b499e_3e9d_457e_8863_e64ca3a9"/>
      <w:bookmarkStart w:id="217" w:name="_BILL_SECTION_HEADER__a0683380_08e2_4026"/>
      <w:bookmarkStart w:id="218" w:name="_LINE__9_b55a5838_a66d_4942_ae53_5530462"/>
      <w:bookmarkEnd w:id="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5e2cee57_8eee_4c4b"/>
      <w:r>
        <w:rPr>
          <w:rFonts w:eastAsia="Arial" w:cs="Arial" w:ascii="Arial" w:hAnsi="Arial"/>
          <w:b/>
          <w:sz w:val="24"/>
        </w:rPr>
        <w:t>12</w:t>
      </w:r>
      <w:bookmarkEnd w:id="219"/>
      <w:r>
        <w:rPr>
          <w:rFonts w:eastAsia="Arial" w:cs="Arial" w:ascii="Arial" w:hAnsi="Arial"/>
          <w:b/>
          <w:sz w:val="24"/>
        </w:rPr>
        <w:t>.  16 MRSA §642, sub-§1,</w:t>
      </w:r>
      <w:r>
        <w:rPr>
          <w:rFonts w:eastAsia="Arial" w:cs="Arial" w:ascii="Arial" w:hAnsi="Arial"/>
        </w:rPr>
        <w:t xml:space="preserve"> as amended by PL 2017, c. 144, §4, is repealed </w:t>
      </w:r>
      <w:bookmarkStart w:id="220" w:name="_LINE__10_f05924f5_df7d_484f_8edf_5cedaf"/>
      <w:bookmarkEnd w:id="218"/>
      <w:r>
        <w:rPr>
          <w:rFonts w:eastAsia="Arial" w:cs="Arial" w:ascii="Arial" w:hAnsi="Arial"/>
        </w:rPr>
        <w:t>and the following enacted in its place: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5_413b499e_3e9d_457e_8863_e64ca3a9"/>
      <w:bookmarkStart w:id="222" w:name="_BILL_SECTION_HEADER__a0683380_08e2_4026"/>
      <w:bookmarkStart w:id="223" w:name="_PROCESSED_CHANGE__06160275_cdad_44af_92"/>
      <w:bookmarkStart w:id="224" w:name="_STATUTE_SS__2769eb34_15d8_4b03_8e8f_8f6"/>
      <w:bookmarkStart w:id="225" w:name="_PAR__6_787bbd65_6cf0_462e_9cc0_acce1074"/>
      <w:bookmarkStart w:id="226" w:name="_LINE__11_ff94f3f8_fb39_4cae_9659_f3c2a4"/>
      <w:bookmarkStart w:id="227" w:name="_STATUTE_NUMBER__8bf9450b_1e9d_4f13_8ee3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u w:val="single"/>
        </w:rPr>
        <w:t>1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93f426d4_1f4a_40e8_9f"/>
      <w:r>
        <w:rPr>
          <w:rFonts w:eastAsia="Arial" w:cs="Arial" w:ascii="Arial" w:hAnsi="Arial"/>
          <w:b/>
          <w:u w:val="single"/>
        </w:rPr>
        <w:t xml:space="preserve">Authority to obtain. </w:t>
      </w:r>
      <w:r>
        <w:rPr>
          <w:rFonts w:eastAsia="Arial" w:cs="Arial" w:ascii="Arial" w:hAnsi="Arial"/>
          <w:u w:val="single"/>
        </w:rPr>
        <w:t xml:space="preserve"> </w:t>
      </w:r>
      <w:bookmarkStart w:id="229" w:name="_STATUTE_CONTENT__80d757ab_fa03_451e_ba9"/>
      <w:bookmarkEnd w:id="228"/>
      <w:r>
        <w:rPr>
          <w:rFonts w:eastAsia="Arial" w:cs="Arial" w:ascii="Arial" w:hAnsi="Arial"/>
          <w:u w:val="single"/>
        </w:rPr>
        <w:t xml:space="preserve">A government entity may, only in accordance with a valid </w:t>
      </w:r>
      <w:bookmarkStart w:id="230" w:name="_LINE__12_cc2c499a_abe3_42ba_afc1_2a962a"/>
      <w:bookmarkEnd w:id="226"/>
      <w:r>
        <w:rPr>
          <w:rFonts w:eastAsia="Arial" w:cs="Arial" w:ascii="Arial" w:hAnsi="Arial"/>
          <w:u w:val="single"/>
        </w:rPr>
        <w:t xml:space="preserve">search warrant issued by a duly authorized justice, judge or justice of the peace using </w:t>
      </w:r>
      <w:bookmarkStart w:id="231" w:name="_LINE__13_3508bb42_c467_4d50_a36c_9e9dcb"/>
      <w:bookmarkEnd w:id="230"/>
      <w:r>
        <w:rPr>
          <w:rFonts w:eastAsia="Arial" w:cs="Arial" w:ascii="Arial" w:hAnsi="Arial"/>
          <w:u w:val="single"/>
        </w:rPr>
        <w:t xml:space="preserve">procedures established pursuant to Title 15, section 55 or 56 or as otherwise provided in </w:t>
      </w:r>
      <w:bookmarkStart w:id="232" w:name="_LINE__14_c63e66f4_1dd1_4f7a_8a37_f766f3"/>
      <w:bookmarkEnd w:id="231"/>
      <w:r>
        <w:rPr>
          <w:rFonts w:eastAsia="Arial" w:cs="Arial" w:ascii="Arial" w:hAnsi="Arial"/>
          <w:u w:val="single"/>
        </w:rPr>
        <w:t>this subchapter: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6_787bbd65_6cf0_462e_9cc0_acce1074"/>
      <w:bookmarkStart w:id="234" w:name="_PAR__7_c1bf4775_1f6f_4931_b8d1_8d2b374d"/>
      <w:bookmarkStart w:id="235" w:name="_STATUTE_P__0b842f91_b578_447f_b860_53e3"/>
      <w:bookmarkStart w:id="236" w:name="_LINE__15_64082748_7894_4274_89c9_acb938"/>
      <w:bookmarkStart w:id="237" w:name="_STATUTE_NUMBER__ad78c045_c7fa_4ad4_82b1"/>
      <w:bookmarkEnd w:id="233"/>
      <w:bookmarkEnd w:id="229"/>
      <w:bookmarkEnd w:id="234"/>
      <w:bookmarkEnd w:id="235"/>
      <w:r>
        <w:rPr>
          <w:rFonts w:eastAsia="Arial" w:cs="Arial" w:ascii="Arial" w:hAnsi="Arial"/>
          <w:u w:val="single"/>
        </w:rPr>
        <w:t>A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899d40cf_64c5_4521_83e"/>
      <w:r>
        <w:rPr>
          <w:rFonts w:eastAsia="Arial" w:cs="Arial" w:ascii="Arial" w:hAnsi="Arial"/>
          <w:u w:val="single"/>
        </w:rPr>
        <w:t xml:space="preserve">Obtain electronic device information or electronic communication information </w:t>
      </w:r>
      <w:bookmarkStart w:id="239" w:name="_LINE__16_c3d8b1d4_b825_4fd1_9836_94badd"/>
      <w:bookmarkEnd w:id="236"/>
      <w:r>
        <w:rPr>
          <w:rFonts w:eastAsia="Arial" w:cs="Arial" w:ascii="Arial" w:hAnsi="Arial"/>
          <w:u w:val="single"/>
        </w:rPr>
        <w:t xml:space="preserve">directly from a provider of electronic communication service or a provider of remote </w:t>
      </w:r>
      <w:bookmarkStart w:id="240" w:name="_LINE__17_fa1baaf1_2fe0_4469_9997_a73611"/>
      <w:bookmarkEnd w:id="239"/>
      <w:r>
        <w:rPr>
          <w:rFonts w:eastAsia="Arial" w:cs="Arial" w:ascii="Arial" w:hAnsi="Arial"/>
          <w:u w:val="single"/>
        </w:rPr>
        <w:t>computing service;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7_c1bf4775_1f6f_4931_b8d1_8d2b374d"/>
      <w:bookmarkStart w:id="242" w:name="_STATUTE_P__0b842f91_b578_447f_b860_53e3"/>
      <w:bookmarkStart w:id="243" w:name="_PAR__8_0f3f30ba_5026_4e19_beb8_5dfe5ce1"/>
      <w:bookmarkStart w:id="244" w:name="_STATUTE_P__61d1f45c_14cc_44f1_b76a_787e"/>
      <w:bookmarkStart w:id="245" w:name="_LINE__18_87101c35_f905_4efe_a74e_cea88a"/>
      <w:bookmarkStart w:id="246" w:name="_STATUTE_NUMBER__dc3d38bf_9326_4182_8d16"/>
      <w:bookmarkEnd w:id="241"/>
      <w:bookmarkEnd w:id="242"/>
      <w:bookmarkEnd w:id="238"/>
      <w:bookmarkEnd w:id="243"/>
      <w:bookmarkEnd w:id="244"/>
      <w:r>
        <w:rPr>
          <w:rFonts w:eastAsia="Arial" w:cs="Arial" w:ascii="Arial" w:hAnsi="Arial"/>
          <w:u w:val="single"/>
        </w:rPr>
        <w:t>B</w:t>
      </w:r>
      <w:bookmarkEnd w:id="246"/>
      <w:r>
        <w:rPr>
          <w:rFonts w:eastAsia="Arial" w:cs="Arial" w:ascii="Arial" w:hAnsi="Arial"/>
          <w:u w:val="single"/>
        </w:rPr>
        <w:t xml:space="preserve">.  </w:t>
      </w:r>
      <w:bookmarkStart w:id="247" w:name="_STATUTE_CONTENT__ae2dc214_df0b_433b_bde"/>
      <w:r>
        <w:rPr>
          <w:rFonts w:eastAsia="Arial" w:cs="Arial" w:ascii="Arial" w:hAnsi="Arial"/>
          <w:u w:val="single"/>
        </w:rPr>
        <w:t xml:space="preserve">Compel the production of or access to electronic device information or electronic </w:t>
      </w:r>
      <w:bookmarkStart w:id="248" w:name="_LINE__19_d2848919_cec0_43f5_90ae_9cb043"/>
      <w:bookmarkEnd w:id="245"/>
      <w:r>
        <w:rPr>
          <w:rFonts w:eastAsia="Arial" w:cs="Arial" w:ascii="Arial" w:hAnsi="Arial"/>
          <w:u w:val="single"/>
        </w:rPr>
        <w:t xml:space="preserve">communication information from any person other than the owner of the electronic </w:t>
      </w:r>
      <w:bookmarkStart w:id="249" w:name="_LINE__20_5091b447_0d80_4cad_ac22_dc77ce"/>
      <w:bookmarkEnd w:id="248"/>
      <w:r>
        <w:rPr>
          <w:rFonts w:eastAsia="Arial" w:cs="Arial" w:ascii="Arial" w:hAnsi="Arial"/>
          <w:u w:val="single"/>
        </w:rPr>
        <w:t>device; or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8_0f3f30ba_5026_4e19_beb8_5dfe5ce1"/>
      <w:bookmarkStart w:id="251" w:name="_STATUTE_P__61d1f45c_14cc_44f1_b76a_787e"/>
      <w:bookmarkStart w:id="252" w:name="_PAR__9_19fd5776_e78d_44fa_be37_ef19190e"/>
      <w:bookmarkStart w:id="253" w:name="_STATUTE_P__f46d272c_3eba_480c_8e8c_2075"/>
      <w:bookmarkStart w:id="254" w:name="_LINE__21_47409f95_8318_45e4_90ba_f1006a"/>
      <w:bookmarkStart w:id="255" w:name="_STATUTE_NUMBER__5685e1f2_37de_4b04_b0ff"/>
      <w:bookmarkEnd w:id="250"/>
      <w:bookmarkEnd w:id="251"/>
      <w:bookmarkEnd w:id="247"/>
      <w:bookmarkEnd w:id="252"/>
      <w:bookmarkEnd w:id="253"/>
      <w:r>
        <w:rPr>
          <w:rFonts w:eastAsia="Arial" w:cs="Arial" w:ascii="Arial" w:hAnsi="Arial"/>
          <w:u w:val="single"/>
        </w:rPr>
        <w:t>C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8e7ca295_841e_4ced_87b"/>
      <w:r>
        <w:rPr>
          <w:rFonts w:eastAsia="Arial" w:cs="Arial" w:ascii="Arial" w:hAnsi="Arial"/>
          <w:u w:val="single"/>
        </w:rPr>
        <w:t xml:space="preserve">Access electronic device information or electronic communication information by </w:t>
      </w:r>
      <w:bookmarkStart w:id="257" w:name="_LINE__22_6e6db6a0_1853_4e64_9261_32c4ee"/>
      <w:bookmarkEnd w:id="254"/>
      <w:r>
        <w:rPr>
          <w:rFonts w:eastAsia="Arial" w:cs="Arial" w:ascii="Arial" w:hAnsi="Arial"/>
          <w:u w:val="single"/>
        </w:rPr>
        <w:t>means of physical interaction or electronic communication with the electronic device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BILL_SECTION__ec392434_6850_40ee_ad65_9"/>
      <w:bookmarkStart w:id="259" w:name="_PROCESSED_CHANGE__06160275_cdad_44af_92"/>
      <w:bookmarkStart w:id="260" w:name="_STATUTE_SS__2769eb34_15d8_4b03_8e8f_8f6"/>
      <w:bookmarkStart w:id="261" w:name="_PAR__9_19fd5776_e78d_44fa_be37_ef19190e"/>
      <w:bookmarkStart w:id="262" w:name="_STATUTE_P__f46d272c_3eba_480c_8e8c_2075"/>
      <w:bookmarkStart w:id="263" w:name="_BILL_SECTION__a6889b55_c7cf_4742_912a_5"/>
      <w:bookmarkStart w:id="264" w:name="_PAR__10_7c4edcb4_ef06_4a07_9738_f98338b"/>
      <w:bookmarkStart w:id="265" w:name="_BILL_SECTION_HEADER__82dbe1e3_7366_4dd5"/>
      <w:bookmarkStart w:id="266" w:name="_LINE__23_b816360a_45d8_4518_8f31_1e4c95"/>
      <w:bookmarkEnd w:id="258"/>
      <w:bookmarkEnd w:id="259"/>
      <w:bookmarkEnd w:id="260"/>
      <w:bookmarkEnd w:id="261"/>
      <w:bookmarkEnd w:id="262"/>
      <w:bookmarkEnd w:id="256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12140b8b_8836_46e1"/>
      <w:r>
        <w:rPr>
          <w:rFonts w:eastAsia="Arial" w:cs="Arial" w:ascii="Arial" w:hAnsi="Arial"/>
          <w:b/>
          <w:sz w:val="24"/>
        </w:rPr>
        <w:t>13</w:t>
      </w:r>
      <w:bookmarkEnd w:id="267"/>
      <w:r>
        <w:rPr>
          <w:rFonts w:eastAsia="Arial" w:cs="Arial" w:ascii="Arial" w:hAnsi="Arial"/>
          <w:b/>
          <w:sz w:val="24"/>
        </w:rPr>
        <w:t>.  16 MRSA §642, sub-§2,</w:t>
      </w:r>
      <w:r>
        <w:rPr>
          <w:rFonts w:eastAsia="Arial" w:cs="Arial" w:ascii="Arial" w:hAnsi="Arial"/>
        </w:rPr>
        <w:t xml:space="preserve"> as amended by PL 2013, c. 519, §5, is further </w:t>
      </w:r>
      <w:bookmarkStart w:id="268" w:name="_LINE__24_6491b8e5_571b_4369_8548_b34d0f"/>
      <w:bookmarkEnd w:id="266"/>
      <w:r>
        <w:rPr>
          <w:rFonts w:eastAsia="Arial" w:cs="Arial" w:ascii="Arial" w:hAnsi="Arial"/>
        </w:rPr>
        <w:t>amended to read: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10_7c4edcb4_ef06_4a07_9738_f98338b"/>
      <w:bookmarkStart w:id="270" w:name="_BILL_SECTION_HEADER__82dbe1e3_7366_4dd5"/>
      <w:bookmarkStart w:id="271" w:name="_PAR__11_a9d5a269_6a48_4055_a265_6ac2842"/>
      <w:bookmarkStart w:id="272" w:name="_STATUTE_SS__3db9ce3e_0a2c_4ba0_b5db_2ca"/>
      <w:bookmarkStart w:id="273" w:name="_LINE__25_a92e662e_65e1_4f8d_a4e1_b8390f"/>
      <w:bookmarkStart w:id="274" w:name="_STATUTE_NUMBER__51bb454b_d7d6_4535_b10a"/>
      <w:bookmarkEnd w:id="269"/>
      <w:bookmarkEnd w:id="270"/>
      <w:bookmarkEnd w:id="271"/>
      <w:bookmarkEnd w:id="272"/>
      <w:r>
        <w:rPr>
          <w:rFonts w:eastAsia="Arial" w:cs="Arial" w:ascii="Arial" w:hAnsi="Arial"/>
          <w:b/>
        </w:rPr>
        <w:t>2</w:t>
      </w:r>
      <w:bookmarkEnd w:id="274"/>
      <w:r>
        <w:rPr>
          <w:rFonts w:eastAsia="Arial" w:cs="Arial" w:ascii="Arial" w:hAnsi="Arial"/>
          <w:b/>
        </w:rPr>
        <w:t xml:space="preserve">.  </w:t>
      </w:r>
      <w:bookmarkStart w:id="275" w:name="_STATUTE_HEADNOTE__bff4587a_9375_41c3_84"/>
      <w:r>
        <w:rPr>
          <w:rFonts w:eastAsia="Arial" w:cs="Arial" w:ascii="Arial" w:hAnsi="Arial"/>
          <w:b/>
        </w:rPr>
        <w:t>Authority to disclose.</w:t>
      </w:r>
      <w:bookmarkEnd w:id="2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6" w:name="_STATUTE_CONTENT__6e2bfa5e_56ba_4abc_b67"/>
      <w:r>
        <w:rPr>
          <w:rFonts w:eastAsia="Arial" w:cs="Arial" w:ascii="Arial" w:hAnsi="Arial"/>
        </w:rPr>
        <w:t xml:space="preserve">A provider of electronic communication service </w:t>
      </w:r>
      <w:bookmarkStart w:id="277" w:name="_PROCESSED_CHANGE__1871989d_443d_4191_8b"/>
      <w:r>
        <w:rPr>
          <w:rFonts w:eastAsia="Arial" w:cs="Arial" w:ascii="Arial" w:hAnsi="Arial"/>
          <w:u w:val="single"/>
        </w:rPr>
        <w:t xml:space="preserve">or remote </w:t>
      </w:r>
      <w:bookmarkStart w:id="278" w:name="_LINE__26_9f8d07a3_4af0_4aba_afe1_a0b524"/>
      <w:bookmarkEnd w:id="273"/>
      <w:r>
        <w:rPr>
          <w:rFonts w:eastAsia="Arial" w:cs="Arial" w:ascii="Arial" w:hAnsi="Arial"/>
          <w:u w:val="single"/>
        </w:rPr>
        <w:t>computing service</w:t>
      </w:r>
      <w:r>
        <w:rPr>
          <w:rFonts w:eastAsia="Arial" w:cs="Arial" w:ascii="Arial" w:hAnsi="Arial"/>
        </w:rPr>
        <w:t xml:space="preserve"> </w:t>
      </w:r>
      <w:bookmarkEnd w:id="277"/>
      <w:r>
        <w:rPr>
          <w:rFonts w:eastAsia="Arial" w:cs="Arial" w:ascii="Arial" w:hAnsi="Arial"/>
        </w:rPr>
        <w:t xml:space="preserve">may disclose </w:t>
      </w:r>
      <w:bookmarkStart w:id="279" w:name="_PROCESSED_CHANGE__dd051a86_889c_4050_81"/>
      <w:r>
        <w:rPr>
          <w:rFonts w:eastAsia="Arial" w:cs="Arial" w:ascii="Arial" w:hAnsi="Arial"/>
          <w:strike/>
        </w:rPr>
        <w:t>portable</w:t>
      </w:r>
      <w:r>
        <w:rPr>
          <w:rFonts w:eastAsia="Arial" w:cs="Arial" w:ascii="Arial" w:hAnsi="Arial"/>
        </w:rPr>
        <w:t xml:space="preserve"> </w:t>
      </w:r>
      <w:bookmarkEnd w:id="279"/>
      <w:r>
        <w:rPr>
          <w:rFonts w:eastAsia="Arial" w:cs="Arial" w:ascii="Arial" w:hAnsi="Arial"/>
        </w:rPr>
        <w:t xml:space="preserve">electronic device </w:t>
      </w:r>
      <w:bookmarkStart w:id="280" w:name="_PROCESSED_CHANGE__2465acd1_83f9_47ec_a6"/>
      <w:r>
        <w:rPr>
          <w:rFonts w:eastAsia="Arial" w:cs="Arial" w:ascii="Arial" w:hAnsi="Arial"/>
          <w:strike/>
        </w:rPr>
        <w:t>content</w:t>
      </w:r>
      <w:r>
        <w:rPr>
          <w:rFonts w:eastAsia="Arial" w:cs="Arial" w:ascii="Arial" w:hAnsi="Arial"/>
        </w:rPr>
        <w:t xml:space="preserve"> </w:t>
      </w:r>
      <w:bookmarkEnd w:id="280"/>
      <w:r>
        <w:rPr>
          <w:rFonts w:eastAsia="Arial" w:cs="Arial" w:ascii="Arial" w:hAnsi="Arial"/>
        </w:rPr>
        <w:t xml:space="preserve">information </w:t>
      </w:r>
      <w:bookmarkStart w:id="281" w:name="_PROCESSED_CHANGE__b3e98e5c_23e3_4d2c_a6"/>
      <w:r>
        <w:rPr>
          <w:rFonts w:eastAsia="Arial" w:cs="Arial" w:ascii="Arial" w:hAnsi="Arial"/>
          <w:u w:val="single"/>
        </w:rPr>
        <w:t xml:space="preserve">or </w:t>
      </w:r>
      <w:bookmarkStart w:id="282" w:name="_LINE__27_8c710103_0786_4fd9_879c_0f2174"/>
      <w:bookmarkEnd w:id="278"/>
      <w:r>
        <w:rPr>
          <w:rFonts w:eastAsia="Arial" w:cs="Arial" w:ascii="Arial" w:hAnsi="Arial"/>
          <w:u w:val="single"/>
        </w:rPr>
        <w:t>electronic communication information</w:t>
      </w:r>
      <w:r>
        <w:rPr>
          <w:rFonts w:eastAsia="Arial" w:cs="Arial" w:ascii="Arial" w:hAnsi="Arial"/>
        </w:rPr>
        <w:t xml:space="preserve"> </w:t>
      </w:r>
      <w:bookmarkEnd w:id="281"/>
      <w:r>
        <w:rPr>
          <w:rFonts w:eastAsia="Arial" w:cs="Arial" w:ascii="Arial" w:hAnsi="Arial"/>
        </w:rPr>
        <w:t xml:space="preserve">to a government entity only pursuant to a warrant </w:t>
      </w:r>
      <w:bookmarkStart w:id="283" w:name="_LINE__28_3525e286_ea8b_4f03_ba9d_022585"/>
      <w:bookmarkEnd w:id="282"/>
      <w:r>
        <w:rPr>
          <w:rFonts w:eastAsia="Arial" w:cs="Arial" w:ascii="Arial" w:hAnsi="Arial"/>
        </w:rPr>
        <w:t xml:space="preserve">issued by a duly authorized justice, judge or justice of the peace or as otherwise provided </w:t>
      </w:r>
      <w:bookmarkStart w:id="284" w:name="_LINE__29_d575c949_56bf_444b_a9e0_cecc5b"/>
      <w:bookmarkEnd w:id="283"/>
      <w:r>
        <w:rPr>
          <w:rFonts w:eastAsia="Arial" w:cs="Arial" w:ascii="Arial" w:hAnsi="Arial"/>
        </w:rPr>
        <w:t>in this subchapter.</w:t>
      </w:r>
      <w:bookmarkEnd w:id="276"/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BILL_SECTION__a6889b55_c7cf_4742_912a_5"/>
      <w:bookmarkStart w:id="286" w:name="_PAR__11_a9d5a269_6a48_4055_a265_6ac2842"/>
      <w:bookmarkStart w:id="287" w:name="_STATUTE_SS__3db9ce3e_0a2c_4ba0_b5db_2ca"/>
      <w:bookmarkStart w:id="288" w:name="_BILL_SECTION__df0de18c_05c5_40ad_9629_2"/>
      <w:bookmarkStart w:id="289" w:name="_PAR__12_0e7d99cd_94fc_465c_a4c9_32d9e09"/>
      <w:bookmarkStart w:id="290" w:name="_BILL_SECTION_HEADER__5ddc13ff_7eb2_4d17"/>
      <w:bookmarkStart w:id="291" w:name="_LINE__30_50ae2619_5740_4d5a_ba2c_3ac482"/>
      <w:bookmarkEnd w:id="285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SECTION_NUMBER__f4036c5d_f7c9_480d"/>
      <w:r>
        <w:rPr>
          <w:rFonts w:eastAsia="Arial" w:cs="Arial" w:ascii="Arial" w:hAnsi="Arial"/>
          <w:b/>
          <w:sz w:val="24"/>
        </w:rPr>
        <w:t>14</w:t>
      </w:r>
      <w:bookmarkEnd w:id="292"/>
      <w:r>
        <w:rPr>
          <w:rFonts w:eastAsia="Arial" w:cs="Arial" w:ascii="Arial" w:hAnsi="Arial"/>
          <w:b/>
          <w:sz w:val="24"/>
        </w:rPr>
        <w:t>.  16 MRSA §642, sub-§3</w:t>
      </w:r>
      <w:r>
        <w:rPr>
          <w:rFonts w:eastAsia="Arial" w:cs="Arial" w:ascii="Arial" w:hAnsi="Arial"/>
        </w:rPr>
        <w:t xml:space="preserve"> is enacted to read: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12_0e7d99cd_94fc_465c_a4c9_32d9e09"/>
      <w:bookmarkStart w:id="294" w:name="_BILL_SECTION_HEADER__5ddc13ff_7eb2_4d17"/>
      <w:bookmarkStart w:id="295" w:name="_PROCESSED_CHANGE__3ba3f227_fe1d_4314_9b"/>
      <w:bookmarkStart w:id="296" w:name="_PAR__13_01832f96_023b_4d28_adac_0c1b136"/>
      <w:bookmarkStart w:id="297" w:name="_STATUTE_SS__08948adb_0ee0_4471_9a38_4fe"/>
      <w:bookmarkStart w:id="298" w:name="_LINE__31_638dac3b_bb48_481e_acfc_8a366a"/>
      <w:bookmarkStart w:id="299" w:name="_STATUTE_NUMBER__b5119f8c_4a9e_4603_8d6f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u w:val="single"/>
        </w:rPr>
        <w:t>3</w:t>
      </w:r>
      <w:bookmarkEnd w:id="299"/>
      <w:r>
        <w:rPr>
          <w:rFonts w:eastAsia="Arial" w:cs="Arial" w:ascii="Arial" w:hAnsi="Arial"/>
          <w:b/>
          <w:u w:val="single"/>
        </w:rPr>
        <w:t xml:space="preserve">.  </w:t>
      </w:r>
      <w:bookmarkStart w:id="300" w:name="_STATUTE_HEADNOTE__79209023_d182_497a_84"/>
      <w:r>
        <w:rPr>
          <w:rFonts w:eastAsia="Arial" w:cs="Arial" w:ascii="Arial" w:hAnsi="Arial"/>
          <w:b/>
          <w:u w:val="single"/>
        </w:rPr>
        <w:t xml:space="preserve">Construction. </w:t>
      </w:r>
      <w:r>
        <w:rPr>
          <w:rFonts w:eastAsia="Arial" w:cs="Arial" w:ascii="Arial" w:hAnsi="Arial"/>
          <w:u w:val="single"/>
        </w:rPr>
        <w:t xml:space="preserve"> </w:t>
      </w:r>
      <w:bookmarkStart w:id="301" w:name="_STATUTE_CONTENT__48ad1b43_9a92_4aaa_8c0"/>
      <w:bookmarkEnd w:id="300"/>
      <w:r>
        <w:rPr>
          <w:rFonts w:eastAsia="Arial" w:cs="Arial" w:ascii="Arial" w:hAnsi="Arial"/>
          <w:u w:val="single"/>
        </w:rPr>
        <w:t xml:space="preserve">This section may not be construed to prohibit the intended recipient </w:t>
      </w:r>
      <w:bookmarkStart w:id="302" w:name="_LINE__32_63f8500d_47f1_4531_9df5_5b148d"/>
      <w:bookmarkEnd w:id="298"/>
      <w:r>
        <w:rPr>
          <w:rFonts w:eastAsia="Arial" w:cs="Arial" w:ascii="Arial" w:hAnsi="Arial"/>
          <w:u w:val="single"/>
        </w:rPr>
        <w:t xml:space="preserve">of electronic communication information or electronic device information from voluntarily </w:t>
      </w:r>
      <w:bookmarkStart w:id="303" w:name="_LINE__33_c2b6d085_6679_443c_9c76_2bc654"/>
      <w:bookmarkEnd w:id="302"/>
      <w:r>
        <w:rPr>
          <w:rFonts w:eastAsia="Arial" w:cs="Arial" w:ascii="Arial" w:hAnsi="Arial"/>
          <w:u w:val="single"/>
        </w:rPr>
        <w:t>disclosing that information to a government entity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BILL_SECTION__df0de18c_05c5_40ad_9629_2"/>
      <w:bookmarkStart w:id="305" w:name="_PROCESSED_CHANGE__3ba3f227_fe1d_4314_9b"/>
      <w:bookmarkStart w:id="306" w:name="_PAR__13_01832f96_023b_4d28_adac_0c1b136"/>
      <w:bookmarkStart w:id="307" w:name="_STATUTE_SS__08948adb_0ee0_4471_9a38_4fe"/>
      <w:bookmarkStart w:id="308" w:name="_BILL_SECTION__e839d83a_54be_4cac_8f24_4"/>
      <w:bookmarkStart w:id="309" w:name="_PAR__14_8b49481a_349a_4007_99a2_4845eca"/>
      <w:bookmarkStart w:id="310" w:name="_BILL_SECTION_HEADER__67b2664b_fcc7_4025"/>
      <w:bookmarkStart w:id="311" w:name="_LINE__34_8cefbab9_6113_4587_89b7_be4795"/>
      <w:bookmarkEnd w:id="304"/>
      <w:bookmarkEnd w:id="305"/>
      <w:bookmarkEnd w:id="306"/>
      <w:bookmarkEnd w:id="307"/>
      <w:bookmarkEnd w:id="301"/>
      <w:bookmarkEnd w:id="308"/>
      <w:bookmarkEnd w:id="309"/>
      <w:bookmarkEnd w:id="310"/>
      <w:r>
        <w:rPr>
          <w:rFonts w:eastAsia="Arial" w:cs="Arial" w:ascii="Arial" w:hAnsi="Arial"/>
          <w:b/>
          <w:sz w:val="24"/>
        </w:rPr>
        <w:t xml:space="preserve">Sec. </w:t>
      </w:r>
      <w:bookmarkStart w:id="312" w:name="_BILL_SECTION_NUMBER__4a454e01_4390_4ac0"/>
      <w:r>
        <w:rPr>
          <w:rFonts w:eastAsia="Arial" w:cs="Arial" w:ascii="Arial" w:hAnsi="Arial"/>
          <w:b/>
          <w:sz w:val="24"/>
        </w:rPr>
        <w:t>15</w:t>
      </w:r>
      <w:bookmarkEnd w:id="312"/>
      <w:r>
        <w:rPr>
          <w:rFonts w:eastAsia="Arial" w:cs="Arial" w:ascii="Arial" w:hAnsi="Arial"/>
          <w:b/>
          <w:sz w:val="24"/>
        </w:rPr>
        <w:t>.  16 MRSA §643, first ¶,</w:t>
      </w:r>
      <w:r>
        <w:rPr>
          <w:rFonts w:eastAsia="Arial" w:cs="Arial" w:ascii="Arial" w:hAnsi="Arial"/>
        </w:rPr>
        <w:t xml:space="preserve"> as amended by PL 2019, c. 489, §7, is further </w:t>
      </w:r>
      <w:bookmarkStart w:id="313" w:name="_LINE__35_e43063c1_7e3a_46ec_a500_79ef1c"/>
      <w:bookmarkEnd w:id="311"/>
      <w:r>
        <w:rPr>
          <w:rFonts w:eastAsia="Arial" w:cs="Arial" w:ascii="Arial" w:hAnsi="Arial"/>
        </w:rPr>
        <w:t>amended to read: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PAR__14_8b49481a_349a_4007_99a2_4845eca"/>
      <w:bookmarkStart w:id="315" w:name="_BILL_SECTION_HEADER__67b2664b_fcc7_4025"/>
      <w:bookmarkStart w:id="316" w:name="_PAR__15_c8f92d55_e20d_46f3_a34c_28df23d"/>
      <w:bookmarkStart w:id="317" w:name="_STATUTE_P__2e6a9ddd_6a83_4e92_8512_e75b"/>
      <w:bookmarkStart w:id="318" w:name="_STATUTE_CONTENT__f267adc9_ab42_40cc_b5e"/>
      <w:bookmarkStart w:id="319" w:name="_LINE__36_2bd1fb9c_20bc_4988_99c2_e38895"/>
      <w:bookmarkEnd w:id="314"/>
      <w:bookmarkEnd w:id="315"/>
      <w:bookmarkEnd w:id="316"/>
      <w:bookmarkEnd w:id="317"/>
      <w:r>
        <w:rPr>
          <w:rFonts w:eastAsia="Arial" w:cs="Arial" w:ascii="Arial" w:hAnsi="Arial"/>
        </w:rPr>
        <w:t>Notice must be given to the owner or user of</w:t>
      </w:r>
      <w:bookmarkStart w:id="320" w:name="_PROCESSED_CHANGE__90c9e059_d4ac_4e03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ortable</w:t>
      </w:r>
      <w:bookmarkStart w:id="321" w:name="_PROCESSED_CHANGE__a8870881_44f9_4b94_86"/>
      <w:bookmarkEnd w:id="3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321"/>
      <w:r>
        <w:rPr>
          <w:rFonts w:eastAsia="Arial" w:cs="Arial" w:ascii="Arial" w:hAnsi="Arial"/>
        </w:rPr>
        <w:t xml:space="preserve"> electronic device whose</w:t>
      </w:r>
      <w:bookmarkStart w:id="322" w:name="_PROCESSED_CHANGE__a17d8511_b13f_4efb_af"/>
      <w:r>
        <w:rPr>
          <w:rFonts w:eastAsia="Arial" w:cs="Arial" w:ascii="Arial" w:hAnsi="Arial"/>
        </w:rPr>
        <w:t xml:space="preserve"> </w:t>
      </w:r>
      <w:bookmarkStart w:id="323" w:name="_LINE__37_8a24d019_884f_497b_ae74_21b1b0"/>
      <w:bookmarkEnd w:id="319"/>
      <w:r>
        <w:rPr>
          <w:rFonts w:eastAsia="Arial" w:cs="Arial" w:ascii="Arial" w:hAnsi="Arial"/>
          <w:strike/>
        </w:rPr>
        <w:t>content</w:t>
      </w:r>
      <w:bookmarkStart w:id="324" w:name="_PROCESSED_CHANGE__da67de7a_9922_42da_8d"/>
      <w:bookmarkEnd w:id="3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ronic communication</w:t>
      </w:r>
      <w:bookmarkEnd w:id="324"/>
      <w:r>
        <w:rPr>
          <w:rFonts w:eastAsia="Arial" w:cs="Arial" w:ascii="Arial" w:hAnsi="Arial"/>
        </w:rPr>
        <w:t xml:space="preserve"> information </w:t>
      </w:r>
      <w:bookmarkStart w:id="325" w:name="_PROCESSED_CHANGE__2f3e6ca3_d212_4420_81"/>
      <w:r>
        <w:rPr>
          <w:rFonts w:eastAsia="Arial" w:cs="Arial" w:ascii="Arial" w:hAnsi="Arial"/>
          <w:u w:val="single"/>
        </w:rPr>
        <w:t>or electronic device information</w:t>
      </w:r>
      <w:r>
        <w:rPr>
          <w:rFonts w:eastAsia="Arial" w:cs="Arial" w:ascii="Arial" w:hAnsi="Arial"/>
        </w:rPr>
        <w:t xml:space="preserve"> </w:t>
      </w:r>
      <w:bookmarkEnd w:id="325"/>
      <w:r>
        <w:rPr>
          <w:rFonts w:eastAsia="Arial" w:cs="Arial" w:ascii="Arial" w:hAnsi="Arial"/>
        </w:rPr>
        <w:t xml:space="preserve">was </w:t>
      </w:r>
      <w:bookmarkStart w:id="326" w:name="_LINE__38_b06a0259_5a70_4783_a160_3c337b"/>
      <w:bookmarkEnd w:id="323"/>
      <w:r>
        <w:rPr>
          <w:rFonts w:eastAsia="Arial" w:cs="Arial" w:ascii="Arial" w:hAnsi="Arial"/>
        </w:rPr>
        <w:t xml:space="preserve">obtained by a government entity.  The notice requirements of this section do not apply if </w:t>
      </w:r>
      <w:bookmarkStart w:id="327" w:name="_LINE__39_420bb2a1_86ed_4a22_9abc_26c8fb"/>
      <w:bookmarkEnd w:id="326"/>
      <w:r>
        <w:rPr>
          <w:rFonts w:eastAsia="Arial" w:cs="Arial" w:ascii="Arial" w:hAnsi="Arial"/>
        </w:rPr>
        <w:t>the government entity is unable to identify the owner or user of</w:t>
      </w:r>
      <w:bookmarkStart w:id="328" w:name="_PROCESSED_CHANGE__887bc9c3_8414_4031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ortable</w:t>
      </w:r>
      <w:bookmarkStart w:id="329" w:name="_PROCESSED_CHANGE__4cad1caf_9051_4289_bc"/>
      <w:bookmarkEnd w:id="3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329"/>
      <w:r>
        <w:rPr>
          <w:rFonts w:eastAsia="Arial" w:cs="Arial" w:ascii="Arial" w:hAnsi="Arial"/>
        </w:rPr>
        <w:t xml:space="preserve"> electronic </w:t>
      </w:r>
      <w:bookmarkStart w:id="330" w:name="_LINE__40_62d5e343_ffdd_40c2_87cc_e78483"/>
      <w:bookmarkEnd w:id="327"/>
      <w:r>
        <w:rPr>
          <w:rFonts w:eastAsia="Arial" w:cs="Arial" w:ascii="Arial" w:hAnsi="Arial"/>
        </w:rPr>
        <w:t>device.</w:t>
      </w:r>
      <w:bookmarkEnd w:id="318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GE__2_d9d8fb8c_3f2a_4fdc_bb4e_45ea683"/>
      <w:bookmarkStart w:id="332" w:name="_BILL_SECTION__e839d83a_54be_4cac_8f24_4"/>
      <w:bookmarkStart w:id="333" w:name="_PAR__15_c8f92d55_e20d_46f3_a34c_28df23d"/>
      <w:bookmarkStart w:id="334" w:name="_STATUTE_P__2e6a9ddd_6a83_4e92_8512_e75b"/>
      <w:bookmarkStart w:id="335" w:name="_PAGE__3_aed00116_86cd_4833_807d_10a67fc"/>
      <w:bookmarkStart w:id="336" w:name="_BILL_SECTION__5d5eaccd_f768_4d3d_a38d_0"/>
      <w:bookmarkStart w:id="337" w:name="_PAR__1_b228b57a_8952_44dd_91dc_521e1773"/>
      <w:bookmarkStart w:id="338" w:name="_BILL_SECTION_HEADER__424b3bd9_a765_4bed"/>
      <w:bookmarkStart w:id="339" w:name="_LINE__1_ef572fa5_7d98_4f94_a380_781d79e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r>
        <w:rPr>
          <w:rFonts w:eastAsia="Arial" w:cs="Arial" w:ascii="Arial" w:hAnsi="Arial"/>
          <w:b/>
          <w:sz w:val="24"/>
        </w:rPr>
        <w:t xml:space="preserve">Sec. </w:t>
      </w:r>
      <w:bookmarkStart w:id="340" w:name="_BILL_SECTION_NUMBER__105fc629_af17_4330"/>
      <w:r>
        <w:rPr>
          <w:rFonts w:eastAsia="Arial" w:cs="Arial" w:ascii="Arial" w:hAnsi="Arial"/>
          <w:b/>
          <w:sz w:val="24"/>
        </w:rPr>
        <w:t>16</w:t>
      </w:r>
      <w:bookmarkEnd w:id="340"/>
      <w:r>
        <w:rPr>
          <w:rFonts w:eastAsia="Arial" w:cs="Arial" w:ascii="Arial" w:hAnsi="Arial"/>
          <w:b/>
          <w:sz w:val="24"/>
        </w:rPr>
        <w:t>.  16 MRSA §643, sub-§1,</w:t>
      </w:r>
      <w:r>
        <w:rPr>
          <w:rFonts w:eastAsia="Arial" w:cs="Arial" w:ascii="Arial" w:hAnsi="Arial"/>
        </w:rPr>
        <w:t xml:space="preserve"> as amended by PL 2019, c. 489, §8, is further </w:t>
      </w:r>
      <w:bookmarkStart w:id="341" w:name="_LINE__2_1f46d312_bae8_45b4_8674_f91b087"/>
      <w:bookmarkEnd w:id="339"/>
      <w:r>
        <w:rPr>
          <w:rFonts w:eastAsia="Arial" w:cs="Arial" w:ascii="Arial" w:hAnsi="Arial"/>
        </w:rPr>
        <w:t>amended to read: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1_b228b57a_8952_44dd_91dc_521e1773"/>
      <w:bookmarkStart w:id="343" w:name="_BILL_SECTION_HEADER__424b3bd9_a765_4bed"/>
      <w:bookmarkStart w:id="344" w:name="_STATUTE_SS__9c71fb32_cc9d_43fd_9f79_fbe"/>
      <w:bookmarkStart w:id="345" w:name="_PAR__2_e3f1ae8c_2be2_4e48_9ea4_fd9a8199"/>
      <w:bookmarkStart w:id="346" w:name="_LINE__3_311d6df6_e4f7_43f3_81d3_6b27bcd"/>
      <w:bookmarkStart w:id="347" w:name="_STATUTE_NUMBER__7625ce84_0ba0_4bf5_bcc8"/>
      <w:bookmarkEnd w:id="342"/>
      <w:bookmarkEnd w:id="343"/>
      <w:bookmarkEnd w:id="344"/>
      <w:bookmarkEnd w:id="345"/>
      <w:r>
        <w:rPr>
          <w:rFonts w:eastAsia="Arial" w:cs="Arial" w:ascii="Arial" w:hAnsi="Arial"/>
          <w:b/>
        </w:rPr>
        <w:t>1</w:t>
      </w:r>
      <w:bookmarkEnd w:id="347"/>
      <w:r>
        <w:rPr>
          <w:rFonts w:eastAsia="Arial" w:cs="Arial" w:ascii="Arial" w:hAnsi="Arial"/>
          <w:b/>
        </w:rPr>
        <w:t xml:space="preserve">.  </w:t>
      </w:r>
      <w:bookmarkStart w:id="348" w:name="_STATUTE_HEADNOTE__96403342_d592_4696_98"/>
      <w:r>
        <w:rPr>
          <w:rFonts w:eastAsia="Arial" w:cs="Arial" w:ascii="Arial" w:hAnsi="Arial"/>
          <w:b/>
        </w:rPr>
        <w:t>Timing and content of notice.</w:t>
      </w:r>
      <w:bookmarkEnd w:id="3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9" w:name="_STATUTE_CONTENT__72132b59_8b62_49e0_858"/>
      <w:r>
        <w:rPr>
          <w:rFonts w:eastAsia="Arial" w:cs="Arial" w:ascii="Arial" w:hAnsi="Arial"/>
        </w:rPr>
        <w:t xml:space="preserve">Unless the court determines under </w:t>
      </w:r>
      <w:bookmarkStart w:id="350" w:name="_CROSS_REFERENCE__2289000a_a719_4c5f_860"/>
      <w:r>
        <w:rPr>
          <w:rFonts w:eastAsia="Arial" w:cs="Arial" w:ascii="Arial" w:hAnsi="Arial"/>
        </w:rPr>
        <w:t>subsection 2</w:t>
      </w:r>
      <w:bookmarkEnd w:id="350"/>
      <w:r>
        <w:rPr>
          <w:rFonts w:eastAsia="Arial" w:cs="Arial" w:ascii="Arial" w:hAnsi="Arial"/>
        </w:rPr>
        <w:t xml:space="preserve"> that </w:t>
      </w:r>
      <w:bookmarkStart w:id="351" w:name="_LINE__4_a3df5ea3_d7fd_4a57_96f3_0926348"/>
      <w:bookmarkEnd w:id="346"/>
      <w:r>
        <w:rPr>
          <w:rFonts w:eastAsia="Arial" w:cs="Arial" w:ascii="Arial" w:hAnsi="Arial"/>
        </w:rPr>
        <w:t>no notice is required, the government entity shall provide notice to the owner or user that</w:t>
      </w:r>
      <w:bookmarkStart w:id="352" w:name="_PROCESSED_CHANGE__632025b7_e89e_4bcc_b4"/>
      <w:r>
        <w:rPr>
          <w:rFonts w:eastAsia="Arial" w:cs="Arial" w:ascii="Arial" w:hAnsi="Arial"/>
        </w:rPr>
        <w:t xml:space="preserve"> </w:t>
      </w:r>
      <w:bookmarkStart w:id="353" w:name="_LINE__5_0210bdbf_1116_4c16_aa0d_a2c515c"/>
      <w:bookmarkEnd w:id="351"/>
      <w:r>
        <w:rPr>
          <w:rFonts w:eastAsia="Arial" w:cs="Arial" w:ascii="Arial" w:hAnsi="Arial"/>
          <w:strike/>
        </w:rPr>
        <w:t>content information</w:t>
      </w:r>
      <w:bookmarkStart w:id="354" w:name="_PROCESSED_CHANGE__c25dea6e_fb5b_47fe_94"/>
      <w:bookmarkEnd w:id="3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lectronic device information or electronic communication </w:t>
      </w:r>
      <w:bookmarkStart w:id="355" w:name="_LINE__6_206047d3_cd26_4a22_beae_d42553c"/>
      <w:bookmarkEnd w:id="353"/>
      <w:r>
        <w:rPr>
          <w:rFonts w:eastAsia="Arial" w:cs="Arial" w:ascii="Arial" w:hAnsi="Arial"/>
          <w:u w:val="single"/>
        </w:rPr>
        <w:t>information</w:t>
      </w:r>
      <w:bookmarkEnd w:id="354"/>
      <w:r>
        <w:rPr>
          <w:rFonts w:eastAsia="Arial" w:cs="Arial" w:ascii="Arial" w:hAnsi="Arial"/>
        </w:rPr>
        <w:t xml:space="preserve"> was obtained by the government entity from a provider of electronic </w:t>
      </w:r>
      <w:bookmarkStart w:id="356" w:name="_LINE__7_d740caa8_dfb4_4e3d_945c_ad7b098"/>
      <w:bookmarkEnd w:id="355"/>
      <w:r>
        <w:rPr>
          <w:rFonts w:eastAsia="Arial" w:cs="Arial" w:ascii="Arial" w:hAnsi="Arial"/>
        </w:rPr>
        <w:t>communication service or remote computing service within 3 days of obtaining</w:t>
      </w:r>
      <w:bookmarkStart w:id="357" w:name="_PROCESSED_CHANGE__725799e2_2592_4d64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content </w:t>
      </w:r>
      <w:bookmarkStart w:id="358" w:name="_LINE__8_12139c24_3b96_4ac7_8dd3_96a7657"/>
      <w:bookmarkEnd w:id="356"/>
      <w:r>
        <w:rPr>
          <w:rFonts w:eastAsia="Arial" w:cs="Arial" w:ascii="Arial" w:hAnsi="Arial"/>
          <w:strike/>
        </w:rPr>
        <w:t>information</w:t>
      </w:r>
      <w:bookmarkStart w:id="359" w:name="_PROCESSED_CHANGE__463f5546_08d2_4bcc_ab"/>
      <w:bookmarkEnd w:id="3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information</w:t>
      </w:r>
      <w:bookmarkEnd w:id="359"/>
      <w:r>
        <w:rPr>
          <w:rFonts w:eastAsia="Arial" w:cs="Arial" w:ascii="Arial" w:hAnsi="Arial"/>
        </w:rPr>
        <w:t xml:space="preserve">. The notice must be made by service or delivered by registered </w:t>
      </w:r>
      <w:bookmarkStart w:id="360" w:name="_LINE__9_07a9eb6e_a490_482f_b425_5c54f3a"/>
      <w:bookmarkEnd w:id="358"/>
      <w:r>
        <w:rPr>
          <w:rFonts w:eastAsia="Arial" w:cs="Arial" w:ascii="Arial" w:hAnsi="Arial"/>
        </w:rPr>
        <w:t xml:space="preserve">or first-class mail, e-mail or any other means reasonably calculated to be effective as </w:t>
      </w:r>
      <w:bookmarkStart w:id="361" w:name="_LINE__10_257235a3_ccf7_4259_99d2_c25c62"/>
      <w:bookmarkEnd w:id="360"/>
      <w:r>
        <w:rPr>
          <w:rFonts w:eastAsia="Arial" w:cs="Arial" w:ascii="Arial" w:hAnsi="Arial"/>
        </w:rPr>
        <w:t xml:space="preserve">specified by the court issuing the warrant. The notice must contain the following </w:t>
      </w:r>
      <w:bookmarkStart w:id="362" w:name="_LINE__11_4d9d2e95_c2cd_4985_8f6a_ee2acd"/>
      <w:bookmarkEnd w:id="361"/>
      <w:r>
        <w:rPr>
          <w:rFonts w:eastAsia="Arial" w:cs="Arial" w:ascii="Arial" w:hAnsi="Arial"/>
        </w:rPr>
        <w:t>information:</w:t>
      </w:r>
      <w:bookmarkEnd w:id="349"/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2_e3f1ae8c_2be2_4e48_9ea4_fd9a8199"/>
      <w:bookmarkStart w:id="364" w:name="_PAR__3_bfee4688_32e0_4628_b10f_c5c1d994"/>
      <w:bookmarkStart w:id="365" w:name="_STATUTE_P__0eeee4c2_aec6_431c_8086_bb4d"/>
      <w:bookmarkStart w:id="366" w:name="_LINE__12_5331a52d_f193_4ead_a59a_da7db5"/>
      <w:bookmarkStart w:id="367" w:name="_STATUTE_NUMBER__d94852ad_42bf_482f_a1d9"/>
      <w:bookmarkEnd w:id="363"/>
      <w:bookmarkEnd w:id="364"/>
      <w:bookmarkEnd w:id="365"/>
      <w:r>
        <w:rPr>
          <w:rFonts w:eastAsia="Arial" w:cs="Arial" w:ascii="Arial" w:hAnsi="Arial"/>
        </w:rPr>
        <w:t>A</w:t>
      </w:r>
      <w:bookmarkEnd w:id="367"/>
      <w:r>
        <w:rPr>
          <w:rFonts w:eastAsia="Arial" w:cs="Arial" w:ascii="Arial" w:hAnsi="Arial"/>
        </w:rPr>
        <w:t xml:space="preserve">.  </w:t>
      </w:r>
      <w:bookmarkStart w:id="368" w:name="_STATUTE_CONTENT__1f16cb3c_bb50_4535_859"/>
      <w:r>
        <w:rPr>
          <w:rFonts w:eastAsia="Arial" w:cs="Arial" w:ascii="Arial" w:hAnsi="Arial"/>
        </w:rPr>
        <w:t>The nature of the law enforcement inquiry, with reasonable specificity;</w:t>
      </w:r>
      <w:bookmarkEnd w:id="366"/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3_bfee4688_32e0_4628_b10f_c5c1d994"/>
      <w:bookmarkStart w:id="370" w:name="_STATUTE_P__0eeee4c2_aec6_431c_8086_bb4d"/>
      <w:bookmarkStart w:id="371" w:name="_PAR__4_50992240_0487_4047_a6db_1b60fc1e"/>
      <w:bookmarkStart w:id="372" w:name="_STATUTE_P__31687fef_76fc_418b_b2a9_b02b"/>
      <w:bookmarkStart w:id="373" w:name="_LINE__13_6261da08_f089_4a47_855e_469895"/>
      <w:bookmarkStart w:id="374" w:name="_STATUTE_NUMBER__b53f4157_25dd_4147_bfb2"/>
      <w:bookmarkEnd w:id="369"/>
      <w:bookmarkEnd w:id="370"/>
      <w:bookmarkEnd w:id="371"/>
      <w:bookmarkEnd w:id="372"/>
      <w:r>
        <w:rPr>
          <w:rFonts w:eastAsia="Arial" w:cs="Arial" w:ascii="Arial" w:hAnsi="Arial"/>
        </w:rPr>
        <w:t>B</w:t>
      </w:r>
      <w:bookmarkEnd w:id="374"/>
      <w:r>
        <w:rPr>
          <w:rFonts w:eastAsia="Arial" w:cs="Arial" w:ascii="Arial" w:hAnsi="Arial"/>
        </w:rPr>
        <w:t xml:space="preserve">.  </w:t>
      </w:r>
      <w:bookmarkStart w:id="375" w:name="_STATUTE_CONTENT__f57375b0_1084_423f_b64"/>
      <w:r>
        <w:rPr>
          <w:rFonts w:eastAsia="Arial" w:cs="Arial" w:ascii="Arial" w:hAnsi="Arial"/>
        </w:rPr>
        <w:t>The</w:t>
      </w:r>
      <w:bookmarkStart w:id="376" w:name="_PROCESSED_CHANGE__39459201_5e98_481b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tent information</w:t>
      </w:r>
      <w:bookmarkStart w:id="377" w:name="_PROCESSED_CHANGE__cb265fd8_5fec_41fb_a5"/>
      <w:bookmarkEnd w:id="3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lectronic device information or electronic communication </w:t>
      </w:r>
      <w:bookmarkStart w:id="378" w:name="_LINE__14_681a6602_9c93_4765_988d_a3dafe"/>
      <w:bookmarkEnd w:id="373"/>
      <w:r>
        <w:rPr>
          <w:rFonts w:eastAsia="Arial" w:cs="Arial" w:ascii="Arial" w:hAnsi="Arial"/>
          <w:u w:val="single"/>
        </w:rPr>
        <w:t>information</w:t>
      </w:r>
      <w:bookmarkEnd w:id="377"/>
      <w:r>
        <w:rPr>
          <w:rFonts w:eastAsia="Arial" w:cs="Arial" w:ascii="Arial" w:hAnsi="Arial"/>
        </w:rPr>
        <w:t xml:space="preserve"> of the owner or user that was supplied to or requested by the government </w:t>
      </w:r>
      <w:bookmarkStart w:id="379" w:name="_LINE__15_90fe32dd_3a90_420e_8458_b7ca0b"/>
      <w:bookmarkEnd w:id="378"/>
      <w:r>
        <w:rPr>
          <w:rFonts w:eastAsia="Arial" w:cs="Arial" w:ascii="Arial" w:hAnsi="Arial"/>
        </w:rPr>
        <w:t>entity and the date on which it was provided or requested; and</w:t>
      </w:r>
      <w:bookmarkEnd w:id="375"/>
      <w:bookmarkEnd w:id="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0" w:name="_PAR__4_50992240_0487_4047_a6db_1b60fc1e"/>
      <w:bookmarkStart w:id="381" w:name="_STATUTE_P__31687fef_76fc_418b_b2a9_b02b"/>
      <w:bookmarkStart w:id="382" w:name="_PAR__5_dfcf0d4c_8ed2_4ae7_8165_326ee450"/>
      <w:bookmarkStart w:id="383" w:name="_STATUTE_P__249763de_b16c_465e_b4c6_0c67"/>
      <w:bookmarkStart w:id="384" w:name="_LINE__16_79be1f5e_fdd8_425d_a50a_195286"/>
      <w:bookmarkStart w:id="385" w:name="_STATUTE_NUMBER__5a58aed3_8df2_4e77_8a61"/>
      <w:bookmarkEnd w:id="380"/>
      <w:bookmarkEnd w:id="381"/>
      <w:bookmarkEnd w:id="382"/>
      <w:bookmarkEnd w:id="383"/>
      <w:r>
        <w:rPr>
          <w:rFonts w:eastAsia="Arial" w:cs="Arial" w:ascii="Arial" w:hAnsi="Arial"/>
        </w:rPr>
        <w:t>C</w:t>
      </w:r>
      <w:bookmarkEnd w:id="385"/>
      <w:r>
        <w:rPr>
          <w:rFonts w:eastAsia="Arial" w:cs="Arial" w:ascii="Arial" w:hAnsi="Arial"/>
        </w:rPr>
        <w:t xml:space="preserve">.  </w:t>
      </w:r>
      <w:bookmarkStart w:id="386" w:name="_STATUTE_CONTENT__c6e1a6d4_dfed_4a28_977"/>
      <w:r>
        <w:rPr>
          <w:rFonts w:eastAsia="Arial" w:cs="Arial" w:ascii="Arial" w:hAnsi="Arial"/>
        </w:rPr>
        <w:t xml:space="preserve">The identity of the provider of electronic communication service or remote </w:t>
      </w:r>
      <w:bookmarkStart w:id="387" w:name="_LINE__17_3b5c1a76_899b_4758_a6a7_b5ce2d"/>
      <w:bookmarkEnd w:id="384"/>
      <w:r>
        <w:rPr>
          <w:rFonts w:eastAsia="Arial" w:cs="Arial" w:ascii="Arial" w:hAnsi="Arial"/>
        </w:rPr>
        <w:t>computing service from whom the information was obtained.</w:t>
      </w:r>
      <w:bookmarkEnd w:id="386"/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BILL_SECTION__5d5eaccd_f768_4d3d_a38d_0"/>
      <w:bookmarkStart w:id="389" w:name="_STATUTE_SS__9c71fb32_cc9d_43fd_9f79_fbe"/>
      <w:bookmarkStart w:id="390" w:name="_PAR__5_dfcf0d4c_8ed2_4ae7_8165_326ee450"/>
      <w:bookmarkStart w:id="391" w:name="_STATUTE_P__249763de_b16c_465e_b4c6_0c67"/>
      <w:bookmarkStart w:id="392" w:name="_BILL_SECTION__f36bf109_633e_4ce7_825d_0"/>
      <w:bookmarkStart w:id="393" w:name="_PAR__6_a5e07ca6_aa41_40a7_b08f_9e45a745"/>
      <w:bookmarkStart w:id="394" w:name="_BILL_SECTION_HEADER__610daef3_5755_49e6"/>
      <w:bookmarkStart w:id="395" w:name="_LINE__18_bb5ab4f7_2a6c_4b77_bed2_c70e00"/>
      <w:bookmarkEnd w:id="388"/>
      <w:bookmarkEnd w:id="389"/>
      <w:bookmarkEnd w:id="390"/>
      <w:bookmarkEnd w:id="391"/>
      <w:bookmarkEnd w:id="392"/>
      <w:bookmarkEnd w:id="393"/>
      <w:bookmarkEnd w:id="394"/>
      <w:r>
        <w:rPr>
          <w:rFonts w:eastAsia="Arial" w:cs="Arial" w:ascii="Arial" w:hAnsi="Arial"/>
          <w:b/>
          <w:sz w:val="24"/>
        </w:rPr>
        <w:t xml:space="preserve">Sec. </w:t>
      </w:r>
      <w:bookmarkStart w:id="396" w:name="_BILL_SECTION_NUMBER__84642b02_c3e1_4982"/>
      <w:r>
        <w:rPr>
          <w:rFonts w:eastAsia="Arial" w:cs="Arial" w:ascii="Arial" w:hAnsi="Arial"/>
          <w:b/>
          <w:sz w:val="24"/>
        </w:rPr>
        <w:t>17</w:t>
      </w:r>
      <w:bookmarkEnd w:id="396"/>
      <w:r>
        <w:rPr>
          <w:rFonts w:eastAsia="Arial" w:cs="Arial" w:ascii="Arial" w:hAnsi="Arial"/>
          <w:b/>
          <w:sz w:val="24"/>
        </w:rPr>
        <w:t>.  16 MRSA §643, sub-§3,</w:t>
      </w:r>
      <w:r>
        <w:rPr>
          <w:rFonts w:eastAsia="Arial" w:cs="Arial" w:ascii="Arial" w:hAnsi="Arial"/>
        </w:rPr>
        <w:t xml:space="preserve"> as enacted by PL 2013, c. 402, §1, is amended to </w:t>
      </w:r>
      <w:bookmarkStart w:id="397" w:name="_LINE__19_27b26c00_c835_4be4_9601_0e56a0"/>
      <w:bookmarkEnd w:id="395"/>
      <w:r>
        <w:rPr>
          <w:rFonts w:eastAsia="Arial" w:cs="Arial" w:ascii="Arial" w:hAnsi="Arial"/>
        </w:rPr>
        <w:t>read: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6_a5e07ca6_aa41_40a7_b08f_9e45a745"/>
      <w:bookmarkStart w:id="399" w:name="_BILL_SECTION_HEADER__610daef3_5755_49e6"/>
      <w:bookmarkStart w:id="400" w:name="_PAR__7_9df8f3e2_c62f_409a_bee7_fd162519"/>
      <w:bookmarkStart w:id="401" w:name="_STATUTE_SS__f5466d3f_1378_4989_82f2_4ed"/>
      <w:bookmarkStart w:id="402" w:name="_LINE__20_e1445c8f_f1b6_442a_834e_01f219"/>
      <w:bookmarkStart w:id="403" w:name="_STATUTE_NUMBER__4979aabf_5c40_456e_a297"/>
      <w:bookmarkEnd w:id="398"/>
      <w:bookmarkEnd w:id="399"/>
      <w:bookmarkEnd w:id="400"/>
      <w:bookmarkEnd w:id="401"/>
      <w:r>
        <w:rPr>
          <w:rFonts w:eastAsia="Arial" w:cs="Arial" w:ascii="Arial" w:hAnsi="Arial"/>
          <w:b/>
        </w:rPr>
        <w:t>3</w:t>
      </w:r>
      <w:bookmarkEnd w:id="403"/>
      <w:r>
        <w:rPr>
          <w:rFonts w:eastAsia="Arial" w:cs="Arial" w:ascii="Arial" w:hAnsi="Arial"/>
          <w:b/>
        </w:rPr>
        <w:t xml:space="preserve">.  </w:t>
      </w:r>
      <w:bookmarkStart w:id="404" w:name="_STATUTE_HEADNOTE__417c73d0_ab09_42c6_b2"/>
      <w:r>
        <w:rPr>
          <w:rFonts w:eastAsia="Arial" w:cs="Arial" w:ascii="Arial" w:hAnsi="Arial"/>
          <w:b/>
        </w:rPr>
        <w:t>Preclusion of notice to owner or user subject to warrant for</w:t>
      </w:r>
      <w:bookmarkStart w:id="405" w:name="_PROCESSED_CHANGE__3479da00_10fd_40b8_b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ontent</w:t>
      </w:r>
      <w:bookmarkStart w:id="406" w:name="_PROCESSED_CHANGE__5ea5c6be_b76a_4663_97"/>
      <w:bookmarkEnd w:id="4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electronic </w:t>
      </w:r>
      <w:bookmarkStart w:id="407" w:name="_LINE__21_44fc93a0_c912_4aaf_95fe_d1d0e5"/>
      <w:bookmarkEnd w:id="402"/>
      <w:r>
        <w:rPr>
          <w:rFonts w:eastAsia="Arial" w:cs="Arial" w:ascii="Arial" w:hAnsi="Arial"/>
          <w:b/>
          <w:u w:val="single"/>
        </w:rPr>
        <w:t>device information or electronic communication</w:t>
      </w:r>
      <w:bookmarkEnd w:id="406"/>
      <w:r>
        <w:rPr>
          <w:rFonts w:eastAsia="Arial" w:cs="Arial" w:ascii="Arial" w:hAnsi="Arial"/>
          <w:b/>
        </w:rPr>
        <w:t xml:space="preserve"> information.</w:t>
      </w:r>
      <w:bookmarkEnd w:id="4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8" w:name="_STATUTE_CONTENT__416491af_2cae_4bf4_8ae"/>
      <w:r>
        <w:rPr>
          <w:rFonts w:eastAsia="Arial" w:cs="Arial" w:ascii="Arial" w:hAnsi="Arial"/>
        </w:rPr>
        <w:t xml:space="preserve">A government entity </w:t>
      </w:r>
      <w:bookmarkStart w:id="409" w:name="_LINE__22_b1b035a8_47eb_45d5_9d9f_1d2617"/>
      <w:bookmarkEnd w:id="407"/>
      <w:r>
        <w:rPr>
          <w:rFonts w:eastAsia="Arial" w:cs="Arial" w:ascii="Arial" w:hAnsi="Arial"/>
        </w:rPr>
        <w:t xml:space="preserve">acting under </w:t>
      </w:r>
      <w:bookmarkStart w:id="410" w:name="_CROSS_REFERENCE__181606ef_9cc6_47f7_96a"/>
      <w:r>
        <w:rPr>
          <w:rFonts w:eastAsia="Arial" w:cs="Arial" w:ascii="Arial" w:hAnsi="Arial"/>
        </w:rPr>
        <w:t>section 642</w:t>
      </w:r>
      <w:bookmarkEnd w:id="410"/>
      <w:r>
        <w:rPr>
          <w:rFonts w:eastAsia="Arial" w:cs="Arial" w:ascii="Arial" w:hAnsi="Arial"/>
        </w:rPr>
        <w:t xml:space="preserve"> may include in its application for a warrant a request for an order </w:t>
      </w:r>
      <w:bookmarkStart w:id="411" w:name="_LINE__23_08b25b8e_d694_4232_97f3_469419"/>
      <w:bookmarkEnd w:id="409"/>
      <w:r>
        <w:rPr>
          <w:rFonts w:eastAsia="Arial" w:cs="Arial" w:ascii="Arial" w:hAnsi="Arial"/>
        </w:rPr>
        <w:t xml:space="preserve">directing a provider of electronic communication service to which a warrant is directed not </w:t>
      </w:r>
      <w:bookmarkStart w:id="412" w:name="_LINE__24_d23e3824_e248_4857_a47a_adb626"/>
      <w:bookmarkEnd w:id="411"/>
      <w:r>
        <w:rPr>
          <w:rFonts w:eastAsia="Arial" w:cs="Arial" w:ascii="Arial" w:hAnsi="Arial"/>
        </w:rPr>
        <w:t xml:space="preserve">to notify any other person of the existence of the warrant. The court may issue the order if </w:t>
      </w:r>
      <w:bookmarkStart w:id="413" w:name="_LINE__25_c1d878e9_5dd3_49c1_828d_4ee0a1"/>
      <w:bookmarkEnd w:id="412"/>
      <w:r>
        <w:rPr>
          <w:rFonts w:eastAsia="Arial" w:cs="Arial" w:ascii="Arial" w:hAnsi="Arial"/>
        </w:rPr>
        <w:t xml:space="preserve">the court determines that there is reason to believe that notification of the existence of the </w:t>
      </w:r>
      <w:bookmarkStart w:id="414" w:name="_LINE__26_8313c3e5_62ff_4fd6_8e01_f7cdf7"/>
      <w:bookmarkEnd w:id="413"/>
      <w:r>
        <w:rPr>
          <w:rFonts w:eastAsia="Arial" w:cs="Arial" w:ascii="Arial" w:hAnsi="Arial"/>
        </w:rPr>
        <w:t>warrant will have an adverse result.</w:t>
      </w:r>
      <w:bookmarkEnd w:id="408"/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BILL_SECTION__f36bf109_633e_4ce7_825d_0"/>
      <w:bookmarkStart w:id="416" w:name="_PAR__7_9df8f3e2_c62f_409a_bee7_fd162519"/>
      <w:bookmarkStart w:id="417" w:name="_STATUTE_SS__f5466d3f_1378_4989_82f2_4ed"/>
      <w:bookmarkStart w:id="418" w:name="_BILL_SECTION__acdf4917_995c_4aaf_b99e_6"/>
      <w:bookmarkStart w:id="419" w:name="_PAR__8_6a1c648a_2451_46b3_bed9_417eb668"/>
      <w:bookmarkStart w:id="420" w:name="_BILL_SECTION_HEADER__ffed09f2_4993_49ef"/>
      <w:bookmarkStart w:id="421" w:name="_LINE__27_d6de7c88_6f65_4c19_aece_eed6a0"/>
      <w:bookmarkEnd w:id="415"/>
      <w:bookmarkEnd w:id="416"/>
      <w:bookmarkEnd w:id="417"/>
      <w:bookmarkEnd w:id="418"/>
      <w:bookmarkEnd w:id="419"/>
      <w:bookmarkEnd w:id="420"/>
      <w:r>
        <w:rPr>
          <w:rFonts w:eastAsia="Arial" w:cs="Arial" w:ascii="Arial" w:hAnsi="Arial"/>
          <w:b/>
          <w:sz w:val="24"/>
        </w:rPr>
        <w:t xml:space="preserve">Sec. </w:t>
      </w:r>
      <w:bookmarkStart w:id="422" w:name="_BILL_SECTION_NUMBER__3dbe9b09_b609_465f"/>
      <w:r>
        <w:rPr>
          <w:rFonts w:eastAsia="Arial" w:cs="Arial" w:ascii="Arial" w:hAnsi="Arial"/>
          <w:b/>
          <w:sz w:val="24"/>
        </w:rPr>
        <w:t>18</w:t>
      </w:r>
      <w:bookmarkEnd w:id="422"/>
      <w:r>
        <w:rPr>
          <w:rFonts w:eastAsia="Arial" w:cs="Arial" w:ascii="Arial" w:hAnsi="Arial"/>
          <w:b/>
          <w:sz w:val="24"/>
        </w:rPr>
        <w:t>.  16 MRSA §644, sub-§1,</w:t>
      </w:r>
      <w:r>
        <w:rPr>
          <w:rFonts w:eastAsia="Arial" w:cs="Arial" w:ascii="Arial" w:hAnsi="Arial"/>
        </w:rPr>
        <w:t xml:space="preserve"> as amended by PL 2019, c. 489, §9, is further </w:t>
      </w:r>
      <w:bookmarkStart w:id="423" w:name="_LINE__28_f6d1b925_645d_4107_8d00_1a4bfb"/>
      <w:bookmarkEnd w:id="421"/>
      <w:r>
        <w:rPr>
          <w:rFonts w:eastAsia="Arial" w:cs="Arial" w:ascii="Arial" w:hAnsi="Arial"/>
        </w:rPr>
        <w:t>amended to read: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8_6a1c648a_2451_46b3_bed9_417eb668"/>
      <w:bookmarkStart w:id="425" w:name="_BILL_SECTION_HEADER__ffed09f2_4993_49ef"/>
      <w:bookmarkStart w:id="426" w:name="_PAR__9_70716756_732d_48c3_b4aa_503e2fff"/>
      <w:bookmarkStart w:id="427" w:name="_STATUTE_SS__4f413221_13d3_4647_a589_25b"/>
      <w:bookmarkStart w:id="428" w:name="_LINE__29_34ef4641_0570_42a8_b01c_8e0c4c"/>
      <w:bookmarkStart w:id="429" w:name="_STATUTE_NUMBER__0cadf922_b5f3_454a_8ae0"/>
      <w:bookmarkEnd w:id="424"/>
      <w:bookmarkEnd w:id="425"/>
      <w:bookmarkEnd w:id="426"/>
      <w:bookmarkEnd w:id="427"/>
      <w:r>
        <w:rPr>
          <w:rFonts w:eastAsia="Arial" w:cs="Arial" w:ascii="Arial" w:hAnsi="Arial"/>
          <w:b/>
        </w:rPr>
        <w:t>1</w:t>
      </w:r>
      <w:bookmarkEnd w:id="429"/>
      <w:r>
        <w:rPr>
          <w:rFonts w:eastAsia="Arial" w:cs="Arial" w:ascii="Arial" w:hAnsi="Arial"/>
          <w:b/>
        </w:rPr>
        <w:t xml:space="preserve">.  </w:t>
      </w:r>
      <w:bookmarkStart w:id="430" w:name="_STATUTE_HEADNOTE__30787dc5_e531_4bf8_96"/>
      <w:r>
        <w:rPr>
          <w:rFonts w:eastAsia="Arial" w:cs="Arial" w:ascii="Arial" w:hAnsi="Arial"/>
          <w:b/>
        </w:rPr>
        <w:t>Consent of owner or user.</w:t>
      </w:r>
      <w:bookmarkEnd w:id="4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1" w:name="_STATUTE_CONTENT__6df39eb3_e98e_40a0_a98"/>
      <w:r>
        <w:rPr>
          <w:rFonts w:eastAsia="Arial" w:cs="Arial" w:ascii="Arial" w:hAnsi="Arial"/>
        </w:rPr>
        <w:t xml:space="preserve">When disclosure of </w:t>
      </w:r>
      <w:bookmarkStart w:id="432" w:name="_PROCESSED_CHANGE__ab2f6ad3_f006_45de_bf"/>
      <w:r>
        <w:rPr>
          <w:rFonts w:eastAsia="Arial" w:cs="Arial" w:ascii="Arial" w:hAnsi="Arial"/>
          <w:strike/>
        </w:rPr>
        <w:t>portable</w:t>
      </w:r>
      <w:r>
        <w:rPr>
          <w:rFonts w:eastAsia="Arial" w:cs="Arial" w:ascii="Arial" w:hAnsi="Arial"/>
        </w:rPr>
        <w:t xml:space="preserve"> </w:t>
      </w:r>
      <w:bookmarkEnd w:id="432"/>
      <w:r>
        <w:rPr>
          <w:rFonts w:eastAsia="Arial" w:cs="Arial" w:ascii="Arial" w:hAnsi="Arial"/>
        </w:rPr>
        <w:t>electronic device</w:t>
      </w:r>
      <w:bookmarkStart w:id="433" w:name="_PROCESSED_CHANGE__acdae563_9e40_45f3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tent</w:t>
      </w:r>
      <w:bookmarkEnd w:id="433"/>
      <w:r>
        <w:rPr>
          <w:rFonts w:eastAsia="Arial" w:cs="Arial" w:ascii="Arial" w:hAnsi="Arial"/>
        </w:rPr>
        <w:t xml:space="preserve"> </w:t>
      </w:r>
      <w:bookmarkStart w:id="434" w:name="_LINE__30_ac16faba_e666_4223_9822_43384d"/>
      <w:bookmarkEnd w:id="428"/>
      <w:r>
        <w:rPr>
          <w:rFonts w:eastAsia="Arial" w:cs="Arial" w:ascii="Arial" w:hAnsi="Arial"/>
        </w:rPr>
        <w:t>information</w:t>
      </w:r>
      <w:bookmarkStart w:id="435" w:name="_PROCESSED_CHANGE__fd7b3ef9_e15f_4083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electronic communication information</w:t>
      </w:r>
      <w:bookmarkEnd w:id="435"/>
      <w:r>
        <w:rPr>
          <w:rFonts w:eastAsia="Arial" w:cs="Arial" w:ascii="Arial" w:hAnsi="Arial"/>
        </w:rPr>
        <w:t xml:space="preserve"> is not prohibited by federal law, a </w:t>
      </w:r>
      <w:bookmarkStart w:id="436" w:name="_LINE__31_710c0372_e73d_4dd3_a145_3ddde5"/>
      <w:bookmarkEnd w:id="434"/>
      <w:r>
        <w:rPr>
          <w:rFonts w:eastAsia="Arial" w:cs="Arial" w:ascii="Arial" w:hAnsi="Arial"/>
        </w:rPr>
        <w:t xml:space="preserve">government entity may obtain the information without a warrant with the informed, </w:t>
      </w:r>
      <w:bookmarkStart w:id="437" w:name="_LINE__32_3f11138b_1d10_4688_b60e_5ef8b3"/>
      <w:bookmarkEnd w:id="436"/>
      <w:r>
        <w:rPr>
          <w:rFonts w:eastAsia="Arial" w:cs="Arial" w:ascii="Arial" w:hAnsi="Arial"/>
        </w:rPr>
        <w:t xml:space="preserve">affirmative consent of the owner or user of the </w:t>
      </w:r>
      <w:bookmarkStart w:id="438" w:name="_PROCESSED_CHANGE__a910d799_c72d_434e_ab"/>
      <w:r>
        <w:rPr>
          <w:rFonts w:eastAsia="Arial" w:cs="Arial" w:ascii="Arial" w:hAnsi="Arial"/>
          <w:strike/>
        </w:rPr>
        <w:t>portable</w:t>
      </w:r>
      <w:r>
        <w:rPr>
          <w:rFonts w:eastAsia="Arial" w:cs="Arial" w:ascii="Arial" w:hAnsi="Arial"/>
        </w:rPr>
        <w:t xml:space="preserve"> </w:t>
      </w:r>
      <w:bookmarkEnd w:id="438"/>
      <w:r>
        <w:rPr>
          <w:rFonts w:eastAsia="Arial" w:cs="Arial" w:ascii="Arial" w:hAnsi="Arial"/>
        </w:rPr>
        <w:t xml:space="preserve">electronic device concerned, except </w:t>
      </w:r>
      <w:bookmarkStart w:id="439" w:name="_LINE__33_c8c1dd19_13c1_480f_a7e5_9f16f4"/>
      <w:bookmarkEnd w:id="437"/>
      <w:r>
        <w:rPr>
          <w:rFonts w:eastAsia="Arial" w:cs="Arial" w:ascii="Arial" w:hAnsi="Arial"/>
        </w:rPr>
        <w:t xml:space="preserve">when the device is known or believed by the owner or user to be in the possession of a 3rd </w:t>
      </w:r>
      <w:bookmarkStart w:id="440" w:name="_LINE__34_de4c5b5a_e6c0_4a55_85a7_ddb9f7"/>
      <w:bookmarkEnd w:id="439"/>
      <w:r>
        <w:rPr>
          <w:rFonts w:eastAsia="Arial" w:cs="Arial" w:ascii="Arial" w:hAnsi="Arial"/>
        </w:rPr>
        <w:t>party authorized to possess the device by the owner or user.</w:t>
      </w:r>
      <w:bookmarkEnd w:id="431"/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BILL_SECTION__acdf4917_995c_4aaf_b99e_6"/>
      <w:bookmarkStart w:id="442" w:name="_PAR__9_70716756_732d_48c3_b4aa_503e2fff"/>
      <w:bookmarkStart w:id="443" w:name="_STATUTE_SS__4f413221_13d3_4647_a589_25b"/>
      <w:bookmarkStart w:id="444" w:name="_BILL_SECTION__6b5ddd64_2ee3_4f4c_bcc4_c"/>
      <w:bookmarkStart w:id="445" w:name="_PAR__10_1b62f6b0_9da5_4c4c_888f_05b4a8b"/>
      <w:bookmarkStart w:id="446" w:name="_BILL_SECTION_HEADER__3ac7c791_be31_4cd5"/>
      <w:bookmarkStart w:id="447" w:name="_LINE__35_07d0dc14_d608_4ab6_a6d6_7b29f4"/>
      <w:bookmarkEnd w:id="441"/>
      <w:bookmarkEnd w:id="442"/>
      <w:bookmarkEnd w:id="443"/>
      <w:bookmarkEnd w:id="444"/>
      <w:bookmarkEnd w:id="445"/>
      <w:bookmarkEnd w:id="446"/>
      <w:r>
        <w:rPr>
          <w:rFonts w:eastAsia="Arial" w:cs="Arial" w:ascii="Arial" w:hAnsi="Arial"/>
          <w:b/>
          <w:sz w:val="24"/>
        </w:rPr>
        <w:t xml:space="preserve">Sec. </w:t>
      </w:r>
      <w:bookmarkStart w:id="448" w:name="_BILL_SECTION_NUMBER__3d824015_ddc2_4ede"/>
      <w:r>
        <w:rPr>
          <w:rFonts w:eastAsia="Arial" w:cs="Arial" w:ascii="Arial" w:hAnsi="Arial"/>
          <w:b/>
          <w:sz w:val="24"/>
        </w:rPr>
        <w:t>19</w:t>
      </w:r>
      <w:bookmarkEnd w:id="448"/>
      <w:r>
        <w:rPr>
          <w:rFonts w:eastAsia="Arial" w:cs="Arial" w:ascii="Arial" w:hAnsi="Arial"/>
          <w:b/>
          <w:sz w:val="24"/>
        </w:rPr>
        <w:t>.  16 MRSA §644, sub-§2,</w:t>
      </w:r>
      <w:r>
        <w:rPr>
          <w:rFonts w:eastAsia="Arial" w:cs="Arial" w:ascii="Arial" w:hAnsi="Arial"/>
        </w:rPr>
        <w:t xml:space="preserve"> as enacted by PL 2013, c. 402, §1, is amended to </w:t>
      </w:r>
      <w:bookmarkStart w:id="449" w:name="_LINE__36_8bdef6c8_59d5_4e84_bfd3_476556"/>
      <w:bookmarkEnd w:id="447"/>
      <w:r>
        <w:rPr>
          <w:rFonts w:eastAsia="Arial" w:cs="Arial" w:ascii="Arial" w:hAnsi="Arial"/>
        </w:rPr>
        <w:t>read:</w:t>
      </w:r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PAR__10_1b62f6b0_9da5_4c4c_888f_05b4a8b"/>
      <w:bookmarkStart w:id="451" w:name="_BILL_SECTION_HEADER__3ac7c791_be31_4cd5"/>
      <w:bookmarkStart w:id="452" w:name="_PAR__11_5880acf9_df3d_4f99_a25f_e2b280a"/>
      <w:bookmarkStart w:id="453" w:name="_STATUTE_SS__c4dfc5ae_48f0_4578_811a_7ed"/>
      <w:bookmarkStart w:id="454" w:name="_LINE__37_271a7251_3609_4498_9057_4563db"/>
      <w:bookmarkStart w:id="455" w:name="_STATUTE_NUMBER__f2eee084_c199_4e8b_92f2"/>
      <w:bookmarkEnd w:id="450"/>
      <w:bookmarkEnd w:id="451"/>
      <w:bookmarkEnd w:id="452"/>
      <w:bookmarkEnd w:id="453"/>
      <w:r>
        <w:rPr>
          <w:rFonts w:eastAsia="Arial" w:cs="Arial" w:ascii="Arial" w:hAnsi="Arial"/>
          <w:b/>
        </w:rPr>
        <w:t>2</w:t>
      </w:r>
      <w:bookmarkEnd w:id="455"/>
      <w:r>
        <w:rPr>
          <w:rFonts w:eastAsia="Arial" w:cs="Arial" w:ascii="Arial" w:hAnsi="Arial"/>
          <w:b/>
        </w:rPr>
        <w:t xml:space="preserve">.  </w:t>
      </w:r>
      <w:bookmarkStart w:id="456" w:name="_STATUTE_HEADNOTE__91cf2f8f_9f6e_43fc_a5"/>
      <w:r>
        <w:rPr>
          <w:rFonts w:eastAsia="Arial" w:cs="Arial" w:ascii="Arial" w:hAnsi="Arial"/>
          <w:b/>
        </w:rPr>
        <w:t>Consent of owner or user not required if</w:t>
      </w:r>
      <w:bookmarkStart w:id="457" w:name="_PROCESSED_CHANGE__c62c56e3_0830_4ece_b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ontent</w:t>
      </w:r>
      <w:bookmarkStart w:id="458" w:name="_PROCESSED_CHANGE__425f5898_b654_4958_8c"/>
      <w:bookmarkEnd w:id="4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electronic device information </w:t>
      </w:r>
      <w:bookmarkStart w:id="459" w:name="_LINE__38_5444d900_b15e_47b2_8d58_05fbc1"/>
      <w:bookmarkEnd w:id="454"/>
      <w:r>
        <w:rPr>
          <w:rFonts w:eastAsia="Arial" w:cs="Arial" w:ascii="Arial" w:hAnsi="Arial"/>
          <w:b/>
          <w:u w:val="single"/>
        </w:rPr>
        <w:t>or electronic communication</w:t>
      </w:r>
      <w:bookmarkEnd w:id="458"/>
      <w:r>
        <w:rPr>
          <w:rFonts w:eastAsia="Arial" w:cs="Arial" w:ascii="Arial" w:hAnsi="Arial"/>
          <w:b/>
        </w:rPr>
        <w:t xml:space="preserve"> information public.</w:t>
      </w:r>
      <w:bookmarkEnd w:id="4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0" w:name="_STATUTE_CONTENT__30f9deff_a857_4d72_be2"/>
      <w:r>
        <w:rPr>
          <w:rFonts w:eastAsia="Arial" w:cs="Arial" w:ascii="Arial" w:hAnsi="Arial"/>
        </w:rPr>
        <w:t xml:space="preserve">Notwithstanding </w:t>
      </w:r>
      <w:bookmarkStart w:id="461" w:name="_CROSS_REFERENCE__61e7351e_4a2a_4405_80b"/>
      <w:r>
        <w:rPr>
          <w:rFonts w:eastAsia="Arial" w:cs="Arial" w:ascii="Arial" w:hAnsi="Arial"/>
        </w:rPr>
        <w:t>subsection 1</w:t>
      </w:r>
      <w:bookmarkEnd w:id="461"/>
      <w:r>
        <w:rPr>
          <w:rFonts w:eastAsia="Arial" w:cs="Arial" w:ascii="Arial" w:hAnsi="Arial"/>
        </w:rPr>
        <w:t xml:space="preserve">, a </w:t>
      </w:r>
      <w:bookmarkStart w:id="462" w:name="_LINE__39_dc859a5a_70f2_41af_8575_63a002"/>
      <w:bookmarkEnd w:id="459"/>
      <w:r>
        <w:rPr>
          <w:rFonts w:eastAsia="Arial" w:cs="Arial" w:ascii="Arial" w:hAnsi="Arial"/>
        </w:rPr>
        <w:t>government entity may obtain</w:t>
      </w:r>
      <w:bookmarkStart w:id="463" w:name="_PROCESSED_CHANGE__b4bd5c18_13da_42d5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tent</w:t>
      </w:r>
      <w:bookmarkStart w:id="464" w:name="_PROCESSED_CHANGE__c2c79adf_fc87_4037_95"/>
      <w:bookmarkEnd w:id="4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lectronic device information or electronic </w:t>
      </w:r>
      <w:bookmarkStart w:id="465" w:name="_LINE__40_29328c4f_5a56_4301_88fe_bb76d5"/>
      <w:bookmarkEnd w:id="462"/>
      <w:r>
        <w:rPr>
          <w:rFonts w:eastAsia="Arial" w:cs="Arial" w:ascii="Arial" w:hAnsi="Arial"/>
          <w:u w:val="single"/>
        </w:rPr>
        <w:t>communication</w:t>
      </w:r>
      <w:bookmarkEnd w:id="464"/>
      <w:r>
        <w:rPr>
          <w:rFonts w:eastAsia="Arial" w:cs="Arial" w:ascii="Arial" w:hAnsi="Arial"/>
        </w:rPr>
        <w:t xml:space="preserve"> information without a warrant if</w:t>
      </w:r>
      <w:bookmarkStart w:id="466" w:name="_PROCESSED_CHANGE__45228057_cebb_4e01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content</w:t>
      </w:r>
      <w:bookmarkStart w:id="467" w:name="_PROCESSED_CHANGE__78dfddd5_4cbe_4b52_b6"/>
      <w:bookmarkEnd w:id="4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67"/>
      <w:r>
        <w:rPr>
          <w:rFonts w:eastAsia="Arial" w:cs="Arial" w:ascii="Arial" w:hAnsi="Arial"/>
        </w:rPr>
        <w:t xml:space="preserve"> information is otherwise </w:t>
      </w:r>
      <w:bookmarkStart w:id="468" w:name="_LINE__41_a192f267_1f4a_4196_8c9d_8af6d7"/>
      <w:bookmarkEnd w:id="465"/>
      <w:r>
        <w:rPr>
          <w:rFonts w:eastAsia="Arial" w:cs="Arial" w:ascii="Arial" w:hAnsi="Arial"/>
        </w:rPr>
        <w:t xml:space="preserve">disclosed by anyone in a publicly accessible domain, including, but not limited to, on the </w:t>
      </w:r>
      <w:bookmarkStart w:id="469" w:name="_LINE__42_6005091f_11ff_47d1_8b58_51c52d"/>
      <w:bookmarkEnd w:id="468"/>
      <w:r>
        <w:rPr>
          <w:rFonts w:eastAsia="Arial" w:cs="Arial" w:ascii="Arial" w:hAnsi="Arial"/>
        </w:rPr>
        <w:t>Internet.</w:t>
      </w:r>
      <w:bookmarkEnd w:id="460"/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GE__3_aed00116_86cd_4833_807d_10a67fc"/>
      <w:bookmarkStart w:id="471" w:name="_BILL_SECTION__6b5ddd64_2ee3_4f4c_bcc4_c"/>
      <w:bookmarkStart w:id="472" w:name="_PAR__11_5880acf9_df3d_4f99_a25f_e2b280a"/>
      <w:bookmarkStart w:id="473" w:name="_STATUTE_SS__c4dfc5ae_48f0_4578_811a_7ed"/>
      <w:bookmarkStart w:id="474" w:name="_PAGE__4_f502696b_6569_4b4f_b2f8_b9c15a3"/>
      <w:bookmarkStart w:id="475" w:name="_BILL_SECTION__a5effb39_264c_4507_bb1d_2"/>
      <w:bookmarkStart w:id="476" w:name="_PAR__1_e8b9cf0d_327e_47e3_aba8_9f9699d5"/>
      <w:bookmarkStart w:id="477" w:name="_BILL_SECTION_HEADER__beaf41b1_ec6b_458d"/>
      <w:bookmarkStart w:id="478" w:name="_LINE__1_6c27848b_32bd_430e_93b6_90ec91d"/>
      <w:bookmarkEnd w:id="470"/>
      <w:bookmarkEnd w:id="471"/>
      <w:bookmarkEnd w:id="472"/>
      <w:bookmarkEnd w:id="473"/>
      <w:bookmarkEnd w:id="475"/>
      <w:bookmarkEnd w:id="476"/>
      <w:bookmarkEnd w:id="477"/>
      <w:r>
        <w:rPr>
          <w:rFonts w:eastAsia="Arial" w:cs="Arial" w:ascii="Arial" w:hAnsi="Arial"/>
          <w:b/>
          <w:sz w:val="24"/>
        </w:rPr>
        <w:t xml:space="preserve">Sec. </w:t>
      </w:r>
      <w:bookmarkStart w:id="479" w:name="_BILL_SECTION_NUMBER__6ceb1800_b1b4_4bec"/>
      <w:r>
        <w:rPr>
          <w:rFonts w:eastAsia="Arial" w:cs="Arial" w:ascii="Arial" w:hAnsi="Arial"/>
          <w:b/>
          <w:sz w:val="24"/>
        </w:rPr>
        <w:t>20</w:t>
      </w:r>
      <w:bookmarkEnd w:id="479"/>
      <w:r>
        <w:rPr>
          <w:rFonts w:eastAsia="Arial" w:cs="Arial" w:ascii="Arial" w:hAnsi="Arial"/>
          <w:b/>
          <w:sz w:val="24"/>
        </w:rPr>
        <w:t>.  16 MRSA §644, sub-§3,</w:t>
      </w:r>
      <w:r>
        <w:rPr>
          <w:rFonts w:eastAsia="Arial" w:cs="Arial" w:ascii="Arial" w:hAnsi="Arial"/>
        </w:rPr>
        <w:t xml:space="preserve"> as amended by PL 2019, c. 489, §9, is further </w:t>
      </w:r>
      <w:bookmarkStart w:id="480" w:name="_LINE__2_0da49d8a_4ab1_4211_a760_db02248"/>
      <w:bookmarkEnd w:id="478"/>
      <w:r>
        <w:rPr>
          <w:rFonts w:eastAsia="Arial" w:cs="Arial" w:ascii="Arial" w:hAnsi="Arial"/>
        </w:rPr>
        <w:t>amended to read:</w:t>
      </w:r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AR__1_e8b9cf0d_327e_47e3_aba8_9f9699d5"/>
      <w:bookmarkStart w:id="482" w:name="_BILL_SECTION_HEADER__beaf41b1_ec6b_458d"/>
      <w:bookmarkStart w:id="483" w:name="_PAR__2_bcd36a19_5da8_4d99_8109_ced2e69d"/>
      <w:bookmarkStart w:id="484" w:name="_STATUTE_SS__4d943ead_215e_48a7_95d9_4ca"/>
      <w:bookmarkStart w:id="485" w:name="_LINE__3_4285c35a_0806_471d_b00f_a2bd448"/>
      <w:bookmarkStart w:id="486" w:name="_STATUTE_NUMBER__0582deaf_51b8_4e49_a8b5"/>
      <w:bookmarkEnd w:id="481"/>
      <w:bookmarkEnd w:id="482"/>
      <w:bookmarkEnd w:id="483"/>
      <w:bookmarkEnd w:id="484"/>
      <w:r>
        <w:rPr>
          <w:rFonts w:eastAsia="Arial" w:cs="Arial" w:ascii="Arial" w:hAnsi="Arial"/>
          <w:b/>
        </w:rPr>
        <w:t>3</w:t>
      </w:r>
      <w:bookmarkEnd w:id="486"/>
      <w:r>
        <w:rPr>
          <w:rFonts w:eastAsia="Arial" w:cs="Arial" w:ascii="Arial" w:hAnsi="Arial"/>
          <w:b/>
        </w:rPr>
        <w:t xml:space="preserve">.  </w:t>
      </w:r>
      <w:bookmarkStart w:id="487" w:name="_STATUTE_HEADNOTE__bc3ad998_ce2f_4957_bf"/>
      <w:r>
        <w:rPr>
          <w:rFonts w:eastAsia="Arial" w:cs="Arial" w:ascii="Arial" w:hAnsi="Arial"/>
          <w:b/>
        </w:rPr>
        <w:t>Emergency.</w:t>
      </w:r>
      <w:bookmarkEnd w:id="4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8" w:name="_STATUTE_CONTENT__6ee69fe4_d175_4027_a75"/>
      <w:r>
        <w:rPr>
          <w:rFonts w:eastAsia="Arial" w:cs="Arial" w:ascii="Arial" w:hAnsi="Arial"/>
        </w:rPr>
        <w:t xml:space="preserve">When a government entity cannot, with due diligence, obtain a warrant </w:t>
      </w:r>
      <w:bookmarkStart w:id="489" w:name="_LINE__4_d99484cc_ca0c_4d68_ab0c_b872ebe"/>
      <w:bookmarkEnd w:id="485"/>
      <w:r>
        <w:rPr>
          <w:rFonts w:eastAsia="Arial" w:cs="Arial" w:ascii="Arial" w:hAnsi="Arial"/>
        </w:rPr>
        <w:t xml:space="preserve">in time to address an emergency that involves or is believed to involve imminent danger of </w:t>
      </w:r>
      <w:bookmarkStart w:id="490" w:name="_LINE__5_68505da3_0748_4e9a_9291_f5ead88"/>
      <w:bookmarkEnd w:id="489"/>
      <w:r>
        <w:rPr>
          <w:rFonts w:eastAsia="Arial" w:cs="Arial" w:ascii="Arial" w:hAnsi="Arial"/>
        </w:rPr>
        <w:t>death or serious physical injury to any person, a government entity may obtain</w:t>
      </w:r>
      <w:bookmarkStart w:id="491" w:name="_PROCESSED_CHANGE__b3c601e3_e7de_4e4c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content</w:t>
      </w:r>
      <w:bookmarkStart w:id="492" w:name="_PROCESSED_CHANGE__15c57c2d_2cdf_45ec_97"/>
      <w:bookmarkEnd w:id="491"/>
      <w:r>
        <w:rPr>
          <w:rFonts w:eastAsia="Arial" w:cs="Arial" w:ascii="Arial" w:hAnsi="Arial"/>
        </w:rPr>
        <w:t xml:space="preserve"> </w:t>
      </w:r>
      <w:bookmarkStart w:id="493" w:name="_LINE__6_685762c1_0166_40ed_b4a9_5d88c1f"/>
      <w:bookmarkEnd w:id="490"/>
      <w:r>
        <w:rPr>
          <w:rFonts w:eastAsia="Arial" w:cs="Arial" w:ascii="Arial" w:hAnsi="Arial"/>
          <w:u w:val="single"/>
        </w:rPr>
        <w:t>electronic communication</w:t>
      </w:r>
      <w:bookmarkEnd w:id="492"/>
      <w:r>
        <w:rPr>
          <w:rFonts w:eastAsia="Arial" w:cs="Arial" w:ascii="Arial" w:hAnsi="Arial"/>
        </w:rPr>
        <w:t xml:space="preserve"> information</w:t>
      </w:r>
      <w:bookmarkStart w:id="494" w:name="_PROCESSED_CHANGE__e8420518_b73d_4edf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rom a portable</w:t>
      </w:r>
      <w:bookmarkStart w:id="495" w:name="_PROCESSED_CHANGE__ec43664a_ac4c_47c6_81"/>
      <w:bookmarkEnd w:id="4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95"/>
      <w:r>
        <w:rPr>
          <w:rFonts w:eastAsia="Arial" w:cs="Arial" w:ascii="Arial" w:hAnsi="Arial"/>
        </w:rPr>
        <w:t xml:space="preserve"> electronic device</w:t>
      </w:r>
      <w:bookmarkStart w:id="496" w:name="_PROCESSED_CHANGE__6df5e386_80f0_4b6d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formation</w:t>
      </w:r>
      <w:bookmarkEnd w:id="496"/>
      <w:r>
        <w:rPr>
          <w:rFonts w:eastAsia="Arial" w:cs="Arial" w:ascii="Arial" w:hAnsi="Arial"/>
        </w:rPr>
        <w:t xml:space="preserve"> </w:t>
      </w:r>
      <w:bookmarkStart w:id="497" w:name="_LINE__7_8f02ffc5_ccd5_4c55_8271_2716a8e"/>
      <w:bookmarkEnd w:id="493"/>
      <w:r>
        <w:rPr>
          <w:rFonts w:eastAsia="Arial" w:cs="Arial" w:ascii="Arial" w:hAnsi="Arial"/>
        </w:rPr>
        <w:t xml:space="preserve">without a warrant, and a provider of electronic communication service or remote computing </w:t>
      </w:r>
      <w:bookmarkStart w:id="498" w:name="_LINE__8_89fd5ed6_c676_4381_a39c_e7edefa"/>
      <w:bookmarkEnd w:id="497"/>
      <w:r>
        <w:rPr>
          <w:rFonts w:eastAsia="Arial" w:cs="Arial" w:ascii="Arial" w:hAnsi="Arial"/>
        </w:rPr>
        <w:t xml:space="preserve">service may disclose such information to the requesting government entity without a </w:t>
      </w:r>
      <w:bookmarkStart w:id="499" w:name="_LINE__9_1834f3af_4d6f_45a1_bef7_5ab45a7"/>
      <w:bookmarkEnd w:id="498"/>
      <w:r>
        <w:rPr>
          <w:rFonts w:eastAsia="Arial" w:cs="Arial" w:ascii="Arial" w:hAnsi="Arial"/>
        </w:rPr>
        <w:t>warrant.</w:t>
      </w:r>
      <w:bookmarkEnd w:id="488"/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BILL_SECTION__a5effb39_264c_4507_bb1d_2"/>
      <w:bookmarkStart w:id="501" w:name="_PAR__2_bcd36a19_5da8_4d99_8109_ced2e69d"/>
      <w:bookmarkStart w:id="502" w:name="_STATUTE_SS__4d943ead_215e_48a7_95d9_4ca"/>
      <w:bookmarkStart w:id="503" w:name="_BILL_SECTION__ea9ea6b7_16a8_4685_b908_b"/>
      <w:bookmarkStart w:id="504" w:name="_PAR__3_09335113_d18e_449e_93d2_d9e560ef"/>
      <w:bookmarkStart w:id="505" w:name="_BILL_SECTION_HEADER__6f44b56c_278b_4194"/>
      <w:bookmarkStart w:id="506" w:name="_LINE__10_abc9c4fa_0062_4f66_98a1_056a8a"/>
      <w:bookmarkEnd w:id="500"/>
      <w:bookmarkEnd w:id="501"/>
      <w:bookmarkEnd w:id="502"/>
      <w:bookmarkEnd w:id="503"/>
      <w:bookmarkEnd w:id="504"/>
      <w:bookmarkEnd w:id="505"/>
      <w:r>
        <w:rPr>
          <w:rFonts w:eastAsia="Arial" w:cs="Arial" w:ascii="Arial" w:hAnsi="Arial"/>
          <w:b/>
          <w:sz w:val="24"/>
        </w:rPr>
        <w:t xml:space="preserve">Sec. </w:t>
      </w:r>
      <w:bookmarkStart w:id="507" w:name="_BILL_SECTION_NUMBER__0727eb2f_a9a8_4702"/>
      <w:r>
        <w:rPr>
          <w:rFonts w:eastAsia="Arial" w:cs="Arial" w:ascii="Arial" w:hAnsi="Arial"/>
          <w:b/>
          <w:sz w:val="24"/>
        </w:rPr>
        <w:t>21</w:t>
      </w:r>
      <w:bookmarkEnd w:id="507"/>
      <w:r>
        <w:rPr>
          <w:rFonts w:eastAsia="Arial" w:cs="Arial" w:ascii="Arial" w:hAnsi="Arial"/>
          <w:b/>
          <w:sz w:val="24"/>
        </w:rPr>
        <w:t>.  16 MRSA §645,</w:t>
      </w:r>
      <w:r>
        <w:rPr>
          <w:rFonts w:eastAsia="Arial" w:cs="Arial" w:ascii="Arial" w:hAnsi="Arial"/>
        </w:rPr>
        <w:t xml:space="preserve"> as enacted by PL 2013, c. 402, §1, is amended to read:</w:t>
      </w:r>
      <w:bookmarkEnd w:id="5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8" w:name="_PAR__3_09335113_d18e_449e_93d2_d9e560ef"/>
      <w:bookmarkStart w:id="509" w:name="_BILL_SECTION_HEADER__6f44b56c_278b_4194"/>
      <w:bookmarkStart w:id="510" w:name="_STATUTE_S__97566e2d_9113_4a32_877e_4bb2"/>
      <w:bookmarkStart w:id="511" w:name="_PAR__4_8ac120b0_640e_421f_9f54_ac8ddfe5"/>
      <w:bookmarkStart w:id="512" w:name="_LINE__11_6e5a127b_cec8_4e10_9eb9_3db01d"/>
      <w:bookmarkEnd w:id="508"/>
      <w:bookmarkEnd w:id="509"/>
      <w:bookmarkEnd w:id="510"/>
      <w:bookmarkEnd w:id="511"/>
      <w:r>
        <w:rPr>
          <w:rFonts w:eastAsia="Arial" w:cs="Arial" w:ascii="Arial" w:hAnsi="Arial"/>
          <w:b/>
        </w:rPr>
        <w:t>§</w:t>
      </w:r>
      <w:bookmarkStart w:id="513" w:name="_STATUTE_NUMBER__bfb0266d_bbbd_4268_91f9"/>
      <w:r>
        <w:rPr>
          <w:rFonts w:eastAsia="Arial" w:cs="Arial" w:ascii="Arial" w:hAnsi="Arial"/>
          <w:b/>
        </w:rPr>
        <w:t>645</w:t>
      </w:r>
      <w:bookmarkEnd w:id="513"/>
      <w:r>
        <w:rPr>
          <w:rFonts w:eastAsia="Arial" w:cs="Arial" w:ascii="Arial" w:hAnsi="Arial"/>
          <w:b/>
        </w:rPr>
        <w:t xml:space="preserve">.  </w:t>
      </w:r>
      <w:bookmarkStart w:id="514" w:name="_STATUTE_HEADNOTE__cb1f45f4_80d7_4138_a9"/>
      <w:r>
        <w:rPr>
          <w:rFonts w:eastAsia="Arial" w:cs="Arial" w:ascii="Arial" w:hAnsi="Arial"/>
          <w:b/>
        </w:rPr>
        <w:t>Use of</w:t>
      </w:r>
      <w:bookmarkStart w:id="515" w:name="_PROCESSED_CHANGE__43840701_917b_45cd_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ontent</w:t>
      </w:r>
      <w:bookmarkStart w:id="516" w:name="_PROCESSED_CHANGE__55e6b953_6d46_4c00_b0"/>
      <w:bookmarkEnd w:id="5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lectronic device information or electronic communication</w:t>
      </w:r>
      <w:bookmarkEnd w:id="516"/>
      <w:r>
        <w:rPr>
          <w:rFonts w:eastAsia="Arial" w:cs="Arial" w:ascii="Arial" w:hAnsi="Arial"/>
          <w:b/>
        </w:rPr>
        <w:t xml:space="preserve"> </w:t>
      </w:r>
      <w:bookmarkStart w:id="517" w:name="_LINE__12_3bf2f4cd_6611_40dd_a4f8_32386c"/>
      <w:bookmarkEnd w:id="512"/>
      <w:r>
        <w:rPr>
          <w:rFonts w:eastAsia="Arial" w:cs="Arial" w:ascii="Arial" w:hAnsi="Arial"/>
          <w:b/>
        </w:rPr>
        <w:t>information obtained in violation of this subchapter not admissible</w:t>
      </w:r>
      <w:bookmarkEnd w:id="514"/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PAR__4_8ac120b0_640e_421f_9f54_ac8ddfe5"/>
      <w:bookmarkStart w:id="519" w:name="_PAR__5_b13f5afc_b9cb_423c_9b18_5a9f01a2"/>
      <w:bookmarkStart w:id="520" w:name="_STATUTE_P__1bdaf91e_d601_4821_876e_bc45"/>
      <w:bookmarkStart w:id="521" w:name="_STATUTE_CONTENT__53d7a2c0_7f45_4197_963"/>
      <w:bookmarkStart w:id="522" w:name="_LINE__13_0b7a4340_d99a_431c_bdbe_f420a2"/>
      <w:bookmarkEnd w:id="518"/>
      <w:bookmarkEnd w:id="519"/>
      <w:bookmarkEnd w:id="520"/>
      <w:r>
        <w:rPr>
          <w:rFonts w:eastAsia="Arial" w:cs="Arial" w:ascii="Arial" w:hAnsi="Arial"/>
        </w:rPr>
        <w:t xml:space="preserve">Except as proof of a violation of this subchapter, evidence obtained in violation of this </w:t>
      </w:r>
      <w:bookmarkStart w:id="523" w:name="_LINE__14_c6f2160d_0acf_4669_8b76_e5d940"/>
      <w:bookmarkEnd w:id="522"/>
      <w:r>
        <w:rPr>
          <w:rFonts w:eastAsia="Arial" w:cs="Arial" w:ascii="Arial" w:hAnsi="Arial"/>
        </w:rPr>
        <w:t>subchapter is not admissible in a criminal, civil, administrative or other proceeding.</w:t>
      </w:r>
      <w:bookmarkEnd w:id="521"/>
      <w:bookmarkEnd w:id="5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4" w:name="_DOC_BODY_CONTENT__1c3dfd17_ce18_4215_ab"/>
      <w:bookmarkStart w:id="525" w:name="_BILL_SECTION__ea9ea6b7_16a8_4685_b908_b"/>
      <w:bookmarkStart w:id="526" w:name="_STATUTE_S__97566e2d_9113_4a32_877e_4bb2"/>
      <w:bookmarkStart w:id="527" w:name="_PAR__5_b13f5afc_b9cb_423c_9b18_5a9f01a2"/>
      <w:bookmarkStart w:id="528" w:name="_STATUTE_P__1bdaf91e_d601_4821_876e_bc45"/>
      <w:bookmarkStart w:id="529" w:name="_SUMMARY__1bfd8660_06c2_406a_a142_9fd1eb"/>
      <w:bookmarkStart w:id="530" w:name="_PAR__6_4e829e69_f5f2_4120_9239_cb9dc725"/>
      <w:bookmarkStart w:id="531" w:name="_LINE__15_f54df356_3be7_482d_9432_ff7f74"/>
      <w:bookmarkEnd w:id="524"/>
      <w:bookmarkEnd w:id="525"/>
      <w:bookmarkEnd w:id="526"/>
      <w:bookmarkEnd w:id="527"/>
      <w:bookmarkEnd w:id="528"/>
      <w:bookmarkEnd w:id="530"/>
      <w:r>
        <w:rPr>
          <w:rFonts w:eastAsia="Arial" w:cs="Arial" w:ascii="Arial" w:hAnsi="Arial"/>
          <w:b/>
          <w:sz w:val="24"/>
        </w:rPr>
        <w:t>SUMMARY</w:t>
      </w:r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PAR__6_4e829e69_f5f2_4120_9239_cb9dc725"/>
      <w:bookmarkStart w:id="533" w:name="_PAR__7_82132754_5110_4a8b_a2dc_8970ad6d"/>
      <w:bookmarkStart w:id="534" w:name="_LINE__16_bc5d2a3f_df2e_4e39_a30f_ac698d"/>
      <w:bookmarkEnd w:id="532"/>
      <w:bookmarkEnd w:id="533"/>
      <w:r>
        <w:rPr>
          <w:rFonts w:eastAsia="Arial" w:cs="Arial" w:ascii="Arial" w:hAnsi="Arial"/>
        </w:rPr>
        <w:t xml:space="preserve">This bill amends the provisions of law relating to portable electronic device content </w:t>
      </w:r>
      <w:bookmarkStart w:id="535" w:name="_LINE__17_70c66c3d_8274_42eb_ab3d_bfe139"/>
      <w:bookmarkEnd w:id="534"/>
      <w:r>
        <w:rPr>
          <w:rFonts w:eastAsia="Arial" w:cs="Arial" w:ascii="Arial" w:hAnsi="Arial"/>
        </w:rPr>
        <w:t>information by:</w:t>
      </w:r>
      <w:bookmarkEnd w:id="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PAR__7_82132754_5110_4a8b_a2dc_8970ad6d"/>
      <w:bookmarkStart w:id="537" w:name="_PAR__8_692a1c01_7a7b_4917_ba3e_e730d0ec"/>
      <w:bookmarkStart w:id="538" w:name="_LINE__18_9e01be75_be08_4789_9fbd_4e799c"/>
      <w:bookmarkEnd w:id="536"/>
      <w:bookmarkEnd w:id="537"/>
      <w:r>
        <w:rPr>
          <w:rFonts w:eastAsia="Arial" w:cs="Arial" w:ascii="Arial" w:hAnsi="Arial"/>
        </w:rPr>
        <w:t xml:space="preserve">1. Replacing the term "portable electronic device" with the term "electronic device" </w:t>
      </w:r>
      <w:bookmarkStart w:id="539" w:name="_LINE__19_697e260a_2bff_4121_91ef_8d79f2"/>
      <w:bookmarkEnd w:id="538"/>
      <w:r>
        <w:rPr>
          <w:rFonts w:eastAsia="Arial" w:cs="Arial" w:ascii="Arial" w:hAnsi="Arial"/>
        </w:rPr>
        <w:t>and redefining the term;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PAR__8_692a1c01_7a7b_4917_ba3e_e730d0ec"/>
      <w:bookmarkStart w:id="541" w:name="_PAR__9_6ff396af_d6ea_4abb_8185_76b849d8"/>
      <w:bookmarkStart w:id="542" w:name="_LINE__20_71db07e9_e7d8_4c16_95ee_c3234a"/>
      <w:bookmarkEnd w:id="540"/>
      <w:bookmarkEnd w:id="541"/>
      <w:r>
        <w:rPr>
          <w:rFonts w:eastAsia="Arial" w:cs="Arial" w:ascii="Arial" w:hAnsi="Arial"/>
        </w:rPr>
        <w:t xml:space="preserve">2. Replacing the term "content information" with the terms "electronic communication </w:t>
      </w:r>
      <w:bookmarkStart w:id="543" w:name="_LINE__21_7e8c39b5_702a_414c_9c9e_c6a902"/>
      <w:bookmarkEnd w:id="542"/>
      <w:r>
        <w:rPr>
          <w:rFonts w:eastAsia="Arial" w:cs="Arial" w:ascii="Arial" w:hAnsi="Arial"/>
        </w:rPr>
        <w:t>information" and "electronic device information";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9_6ff396af_d6ea_4abb_8185_76b849d8"/>
      <w:bookmarkStart w:id="545" w:name="_PAR__10_335a2e26_2041_407d_9602_a16a51f"/>
      <w:bookmarkStart w:id="546" w:name="_LINE__22_3ab64c1f_0336_492c_832a_c46f5e"/>
      <w:bookmarkEnd w:id="544"/>
      <w:bookmarkEnd w:id="545"/>
      <w:r>
        <w:rPr>
          <w:rFonts w:eastAsia="Arial" w:cs="Arial" w:ascii="Arial" w:hAnsi="Arial"/>
        </w:rPr>
        <w:t xml:space="preserve">3.  Adding definitions of the terms "electronic communication" and "subscriber </w:t>
      </w:r>
      <w:bookmarkStart w:id="547" w:name="_LINE__23_2c15c4b7_75a3_425a_98bb_9ae021"/>
      <w:bookmarkEnd w:id="546"/>
      <w:r>
        <w:rPr>
          <w:rFonts w:eastAsia="Arial" w:cs="Arial" w:ascii="Arial" w:hAnsi="Arial"/>
        </w:rPr>
        <w:t>information"; and</w:t>
      </w:r>
      <w:bookmarkEnd w:id="5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8" w:name="_PAR__10_335a2e26_2041_407d_9602_a16a51f"/>
      <w:bookmarkStart w:id="549" w:name="_PAR__11_4b5dc5d1_3bdc_4ebd_b135_7567002"/>
      <w:bookmarkStart w:id="550" w:name="_LINE__24_52ca3711_16a7_4ce1_8d78_06c57d"/>
      <w:bookmarkEnd w:id="548"/>
      <w:r>
        <w:rPr>
          <w:rFonts w:eastAsia="Arial" w:cs="Arial" w:ascii="Arial" w:hAnsi="Arial"/>
        </w:rPr>
        <w:t xml:space="preserve">4. Clarifying the circumstances in which a government entity may obtain certain </w:t>
      </w:r>
      <w:bookmarkStart w:id="551" w:name="_LINE__25_1d7733dc_1ee2_46b0_9de3_e6bbbf"/>
      <w:bookmarkEnd w:id="550"/>
      <w:r>
        <w:rPr>
          <w:rFonts w:eastAsia="Arial" w:cs="Arial" w:ascii="Arial" w:hAnsi="Arial"/>
        </w:rPr>
        <w:t xml:space="preserve">electronic communication information or access electronic device information pursuant to </w:t>
      </w:r>
      <w:bookmarkStart w:id="552" w:name="_LINE__26_11618610_b225_46fd_8116_5d29b6"/>
      <w:bookmarkEnd w:id="551"/>
      <w:r>
        <w:rPr>
          <w:rFonts w:eastAsia="Arial" w:cs="Arial" w:ascii="Arial" w:hAnsi="Arial"/>
        </w:rPr>
        <w:t>a search warrant.</w:t>
      </w:r>
      <w:bookmarkEnd w:id="0"/>
      <w:bookmarkEnd w:id="1"/>
      <w:bookmarkEnd w:id="474"/>
      <w:bookmarkEnd w:id="529"/>
      <w:bookmarkEnd w:id="549"/>
      <w:bookmarkEnd w:id="5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Laws Governing Electronic Device Information as Evid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65</ItemId>
    <LRId>71649</LRId>
    <LRNumber>183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Laws Governing Electronic Device Information as Evidence</LRTitle>
    <ItemTitle>An Act to Update the Laws Governing Electronic Device Information as Evidence</ItemTitle>
    <ShortTitle1>UPDATE THE LAWS GOVERNING</ShortTitle1>
    <ShortTitle2>ELECTRONIC DEVICE INFORMATION</ShortTitle2>
    <SponsorFirstName>Maggie</SponsorFirstName>
    <SponsorLastName>O'Neil</SponsorLastName>
    <SponsorChamberPrefix>Rep.</SponsorChamberPrefix>
    <SponsorFrom>Saco</SponsorFrom>
    <DraftingCycleCount>2</DraftingCycleCount>
    <LatestDraftingActionId>137</LatestDraftingActionId>
    <LatestDraftingActionDate>2023-04-06T08:45:52</LatestDraftingActionDate>
    <LatestDrafterName>edooling</LatestDrafterName>
    <LatestProoferName>sadley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0835" w:rsidRDefault="00300835" w:rsidP="00300835"&amp;gt;&amp;lt;w:pPr&amp;gt;&amp;lt;w:ind w:left="360" /&amp;gt;&amp;lt;/w:pPr&amp;gt;&amp;lt;w:bookmarkStart w:id="0" w:name="_ENACTING_CLAUSE__7c8a98a7_cd74_48cd_9da" /&amp;gt;&amp;lt;w:bookmarkStart w:id="1" w:name="_DOC_BODY__64744750_707d_40c5_a39f_8c705" /&amp;gt;&amp;lt;w:bookmarkStart w:id="2" w:name="_DOC_BODY_CONTAINER__cf8f0687_3d63_4744_" /&amp;gt;&amp;lt;w:bookmarkStart w:id="3" w:name="_PAGE__1_8ff1edaa_a459_4e9f_bbde_54a5180" /&amp;gt;&amp;lt;w:bookmarkStart w:id="4" w:name="_PAR__1_f83453f5_c28b_4181_9640_25da5c25" /&amp;gt;&amp;lt;w:bookmarkStart w:id="5" w:name="_LINE__1_153bc5a7_cef5_4ecc_8f77_c2e6ed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00835" w:rsidRDefault="00300835" w:rsidP="00300835"&amp;gt;&amp;lt;w:pPr&amp;gt;&amp;lt;w:ind w:left="360" w:firstLine="360" /&amp;gt;&amp;lt;/w:pPr&amp;gt;&amp;lt;w:bookmarkStart w:id="6" w:name="_BILL_SECTION_HEADER__31edc718_7ab4_4991" /&amp;gt;&amp;lt;w:bookmarkStart w:id="7" w:name="_BILL_SECTION__430fd980_b864_47d4_8f3c_f" /&amp;gt;&amp;lt;w:bookmarkStart w:id="8" w:name="_DOC_BODY_CONTENT__1c3dfd17_ce18_4215_ab" /&amp;gt;&amp;lt;w:bookmarkStart w:id="9" w:name="_PAR__2_9746ec7c_4f8c_425d_a986_91e0d419" /&amp;gt;&amp;lt;w:bookmarkStart w:id="10" w:name="_LINE__2_68ecb11e_0513_4254_944a_f509f6c" /&amp;gt;&amp;lt;w:bookmarkEnd w:id="0" /&amp;gt;&amp;lt;w:bookmarkEnd w:id="4" /&amp;gt;&amp;lt;w:r w:rsidRPr="007F24FC"&amp;gt;&amp;lt;w:rPr&amp;gt;&amp;lt;w:b /&amp;gt;&amp;lt;w:sz w:val="24" /&amp;gt;&amp;lt;w:szCs w:val="24" /&amp;gt;&amp;lt;/w:rPr&amp;gt;&amp;lt;w:t xml:space="preserve"&amp;gt;Sec. &amp;lt;/w:t&amp;gt;&amp;lt;/w:r&amp;gt;&amp;lt;w:bookmarkStart w:id="11" w:name="_BILL_SECTION_NUMBER__078a2d95_25a9_4b7c" /&amp;gt;&amp;lt;w:r w:rsidRPr="007F24FC"&amp;gt;&amp;lt;w:rPr&amp;gt;&amp;lt;w:b /&amp;gt;&amp;lt;w:sz w:val="24" /&amp;gt;&amp;lt;w:szCs w:val="24" /&amp;gt;&amp;lt;/w:rPr&amp;gt;&amp;lt;w:t&amp;gt;1&amp;lt;/w:t&amp;gt;&amp;lt;/w:r&amp;gt;&amp;lt;w:bookmarkEnd w:id="11" /&amp;gt;&amp;lt;w:r w:rsidRPr="007F24FC"&amp;gt;&amp;lt;w:rPr&amp;gt;&amp;lt;w:b /&amp;gt;&amp;lt;w:sz w:val="24" /&amp;gt;&amp;lt;w:szCs w:val="24" /&amp;gt;&amp;lt;/w:rPr&amp;gt;&amp;lt;w:t&amp;gt;.  16 MRSA c. 3, sub-c. 10&amp;lt;/w:t&amp;gt;&amp;lt;/w:r&amp;gt;&amp;lt;w:r&amp;gt;&amp;lt;w:rPr&amp;gt;&amp;lt;w:b /&amp;gt;&amp;lt;w:sz w:val="24" /&amp;gt;&amp;lt;w:szCs w:val="24" /&amp;gt;&amp;lt;/w:rPr&amp;gt;&amp;lt;w:t&amp;gt;,&amp;lt;/w:t&amp;gt;&amp;lt;/w:r&amp;gt;&amp;lt;w:r w:rsidRPr="007F24FC"&amp;gt;&amp;lt;w:rPr&amp;gt;&amp;lt;w:b /&amp;gt;&amp;lt;w:sz w:val="24" /&amp;gt;&amp;lt;w:szCs w:val="24" /&amp;gt;&amp;lt;/w:rPr&amp;gt;&amp;lt;w:t xml:space="preserve"&amp;gt; headnote&amp;lt;/w:t&amp;gt;&amp;lt;/w:r&amp;gt;&amp;lt;w:r&amp;gt;&amp;lt;w:t xml:space="preserve"&amp;gt; is amended to read:&amp;lt;/w:t&amp;gt;&amp;lt;/w:r&amp;gt;&amp;lt;w:bookmarkEnd w:id="10" /&amp;gt;&amp;lt;/w:p&amp;gt;&amp;lt;w:p w:rsidR="00300835" w:rsidRPr="007F24FC" w:rsidRDefault="00300835" w:rsidP="00300835"&amp;gt;&amp;lt;w:pPr&amp;gt;&amp;lt;w:spacing w:before="300" w:after="300" /&amp;gt;&amp;lt;w:ind w:left="360" /&amp;gt;&amp;lt;w:jc w:val="center" /&amp;gt;&amp;lt;w:rPr&amp;gt;&amp;lt;w:sz w:val="24" /&amp;gt;&amp;lt;w:szCs w:val="24" /&amp;gt;&amp;lt;/w:rPr&amp;gt;&amp;lt;/w:pPr&amp;gt;&amp;lt;w:bookmarkStart w:id="12" w:name="_STATUTE_SC__82240a26_64d8_432e_aa04_36e" /&amp;gt;&amp;lt;w:bookmarkStart w:id="13" w:name="_PAR__3_eba5cb42_04fe_4c1f_b0b2_22ff5388" /&amp;gt;&amp;lt;w:bookmarkStart w:id="14" w:name="_LINE__3_5e58e9dc_11bb_4cbf_b641_a44f6ae" /&amp;gt;&amp;lt;w:bookmarkEnd w:id="6" /&amp;gt;&amp;lt;w:bookmarkEnd w:id="9" /&amp;gt;&amp;lt;w:r w:rsidRPr="007F24FC"&amp;gt;&amp;lt;w:rPr&amp;gt;&amp;lt;w:b /&amp;gt;&amp;lt;w:sz w:val="24" /&amp;gt;&amp;lt;w:szCs w:val="24" /&amp;gt;&amp;lt;/w:rPr&amp;gt;&amp;lt;w:t xml:space="preserve"&amp;gt;SUBCHAPTER &amp;lt;/w:t&amp;gt;&amp;lt;/w:r&amp;gt;&amp;lt;w:bookmarkStart w:id="15" w:name="_STATUTE_NUMBER__4c8484ee_a67f_42ff_beff" /&amp;gt;&amp;lt;w:r w:rsidRPr="007F24FC"&amp;gt;&amp;lt;w:rPr&amp;gt;&amp;lt;w:b /&amp;gt;&amp;lt;w:sz w:val="24" /&amp;gt;&amp;lt;w:szCs w:val="24" /&amp;gt;&amp;lt;/w:rPr&amp;gt;&amp;lt;w:t&amp;gt;10&amp;lt;/w:t&amp;gt;&amp;lt;/w:r&amp;gt;&amp;lt;w:bookmarkEnd w:id="14" /&amp;gt;&amp;lt;w:bookmarkEnd w:id="15" /&amp;gt;&amp;lt;/w:p&amp;gt;&amp;lt;w:p w:rsidR="00300835" w:rsidRPr="007F24FC" w:rsidRDefault="00300835" w:rsidP="00300835"&amp;gt;&amp;lt;w:pPr&amp;gt;&amp;lt;w:spacing w:before="300" w:after="300" /&amp;gt;&amp;lt;w:ind w:left="360" /&amp;gt;&amp;lt;w:jc w:val="center" /&amp;gt;&amp;lt;w:rPr&amp;gt;&amp;lt;w:sz w:val="24" /&amp;gt;&amp;lt;w:szCs w:val="24" /&amp;gt;&amp;lt;/w:rPr&amp;gt;&amp;lt;/w:pPr&amp;gt;&amp;lt;w:bookmarkStart w:id="16" w:name="_STATUTE_HEADNOTE__99c7e41c_1286_46ba_ab" /&amp;gt;&amp;lt;w:bookmarkStart w:id="17" w:name="_PAR__4_44ee219b_6462_4a59_a7ea_7d4259e3" /&amp;gt;&amp;lt;w:bookmarkStart w:id="18" w:name="_LINE__4_d3cab32e_4f49_4012_a07c_bc09361" /&amp;gt;&amp;lt;w:bookmarkStart w:id="19" w:name="_PROCESSED_CHANGE__4a33e8c5_d840_4c48_9a" /&amp;gt;&amp;lt;w:bookmarkEnd w:id="13" /&amp;gt;&amp;lt;w:del w:id="20" w:author="BPS" w:date="2023-03-22T12:16:00Z"&amp;gt;&amp;lt;w:r w:rsidRPr="007F24FC" w:rsidDel="009C2F9E"&amp;gt;&amp;lt;w:rPr&amp;gt;&amp;lt;w:b /&amp;gt;&amp;lt;w:sz w:val="24" /&amp;gt;&amp;lt;w:szCs w:val="24" /&amp;gt;&amp;lt;/w:rPr&amp;gt;&amp;lt;w:delText&amp;gt;PORTABLE&amp;lt;/w:delText&amp;gt;&amp;lt;/w:r&amp;gt;&amp;lt;/w:del&amp;gt;&amp;lt;w:r w:rsidRPr="007F24FC"&amp;gt;&amp;lt;w:rPr&amp;gt;&amp;lt;w:b /&amp;gt;&amp;lt;w:sz w:val="24" /&amp;gt;&amp;lt;w:szCs w:val="24" /&amp;gt;&amp;lt;/w:rPr&amp;gt;&amp;lt;w:t xml:space="preserve"&amp;gt; &amp;lt;/w:t&amp;gt;&amp;lt;/w:r&amp;gt;&amp;lt;w:bookmarkEnd w:id="19" /&amp;gt;&amp;lt;w:r w:rsidRPr="007F24FC"&amp;gt;&amp;lt;w:rPr&amp;gt;&amp;lt;w:b /&amp;gt;&amp;lt;w:sz w:val="24" /&amp;gt;&amp;lt;w:szCs w:val="24" /&amp;gt;&amp;lt;/w:rPr&amp;gt;&amp;lt;w:t xml:space="preserve"&amp;gt;ELECTRONIC DEVICE &amp;lt;/w:t&amp;gt;&amp;lt;/w:r&amp;gt;&amp;lt;w:bookmarkStart w:id="21" w:name="_PROCESSED_CHANGE__ae591441_2196_49f7_bf" /&amp;gt;&amp;lt;w:del w:id="22" w:author="BPS" w:date="2023-03-24T12:21:00Z"&amp;gt;&amp;lt;w:r w:rsidRPr="007F24FC" w:rsidDel="002717A9"&amp;gt;&amp;lt;w:rPr&amp;gt;&amp;lt;w:b /&amp;gt;&amp;lt;w:sz w:val="24" /&amp;gt;&amp;lt;w:szCs w:val="24" /&amp;gt;&amp;lt;/w:rPr&amp;gt;&amp;lt;w:delText&amp;gt;CONTENT&amp;lt;/w:delText&amp;gt;&amp;lt;/w:r&amp;gt;&amp;lt;/w:del&amp;gt;&amp;lt;w:r w:rsidRPr="007F24FC"&amp;gt;&amp;lt;w:rPr&amp;gt;&amp;lt;w:b /&amp;gt;&amp;lt;w:sz w:val="24" /&amp;gt;&amp;lt;w:szCs w:val="24" /&amp;gt;&amp;lt;/w:rPr&amp;gt;&amp;lt;w:t xml:space="preserve"&amp;gt; &amp;lt;/w:t&amp;gt;&amp;lt;/w:r&amp;gt;&amp;lt;w:bookmarkEnd w:id="21" /&amp;gt;&amp;lt;w:r w:rsidRPr="007F24FC"&amp;gt;&amp;lt;w:rPr&amp;gt;&amp;lt;w:b /&amp;gt;&amp;lt;w:sz w:val="24" /&amp;gt;&amp;lt;w:szCs w:val="24" /&amp;gt;&amp;lt;/w:rPr&amp;gt;&amp;lt;w:t&amp;gt;INFORMATION&amp;lt;/w:t&amp;gt;&amp;lt;/w:r&amp;gt;&amp;lt;w:bookmarkEnd w:id="16" /&amp;gt;&amp;lt;w:bookmarkEnd w:id="18" /&amp;gt;&amp;lt;/w:p&amp;gt;&amp;lt;w:p w:rsidR="00300835" w:rsidRDefault="00300835" w:rsidP="00300835"&amp;gt;&amp;lt;w:pPr&amp;gt;&amp;lt;w:ind w:left="360" w:firstLine="360" /&amp;gt;&amp;lt;/w:pPr&amp;gt;&amp;lt;w:bookmarkStart w:id="23" w:name="_BILL_SECTION__93456191_a67f_4e41_b6b0_a" /&amp;gt;&amp;lt;w:bookmarkStart w:id="24" w:name="_BILL_SECTION_HEADER__0e779a22_c68f_4557" /&amp;gt;&amp;lt;w:bookmarkStart w:id="25" w:name="_PAR__5_46a76dad_5a28_4ab8_ab6c_0a05d104" /&amp;gt;&amp;lt;w:bookmarkStart w:id="26" w:name="_LINE__5_fc0fa010_f0b4_4474_8b6b_dd36429" /&amp;gt;&amp;lt;w:bookmarkEnd w:id="7" /&amp;gt;&amp;lt;w:bookmarkEnd w:id="12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7" w:name="_BILL_SECTION_NUMBER__8e8acd30_6ca3_49c8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16 MRSA §641, sub-§2,&amp;lt;/w:t&amp;gt;&amp;lt;/w:r&amp;gt;&amp;lt;w:r&amp;gt;&amp;lt;w:t xml:space="preserve"&amp;gt; as enacted by PL 2013, c. 402, §1, is repealed.&amp;lt;/w:t&amp;gt;&amp;lt;/w:r&amp;gt;&amp;lt;w:bookmarkEnd w:id="26" /&amp;gt;&amp;lt;/w:p&amp;gt;&amp;lt;w:p w:rsidR="00300835" w:rsidRDefault="00300835" w:rsidP="00300835"&amp;gt;&amp;lt;w:pPr&amp;gt;&amp;lt;w:ind w:left="360" w:firstLine="360" /&amp;gt;&amp;lt;/w:pPr&amp;gt;&amp;lt;w:bookmarkStart w:id="28" w:name="_BILL_SECTION_HEADER__612b3f22_6942_467c" /&amp;gt;&amp;lt;w:bookmarkStart w:id="29" w:name="_BILL_SECTION__8f1e05f0_509c_4b82_8fba_e" /&amp;gt;&amp;lt;w:bookmarkStart w:id="30" w:name="_PAR__6_f6515923_6cc4_4a0a_9ad1_f321dbfc" /&amp;gt;&amp;lt;w:bookmarkStart w:id="31" w:name="_LINE__6_74071d0e_b68a_47b3_855a_f65f6e6" /&amp;gt;&amp;lt;w:bookmarkEnd w:id="23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09b52d4d_8115_43c7" /&amp;gt;&amp;lt;w:r&amp;gt;&amp;lt;w:rPr&amp;gt;&amp;lt;w:b /&amp;gt;&amp;lt;w:sz w:val="24" /&amp;gt;&amp;lt;/w:rPr&amp;gt;&amp;lt;w:t&amp;gt;3&amp;lt;/w:t&amp;gt;&amp;lt;/w:r&amp;gt;&amp;lt;w:bookmarkEnd w:id="32" /&amp;gt;&amp;lt;w:r&amp;gt;&amp;lt;w:rPr&amp;gt;&amp;lt;w:b /&amp;gt;&amp;lt;w:sz w:val="24" /&amp;gt;&amp;lt;/w:rPr&amp;gt;&amp;lt;w:t&amp;gt;.  16 MRSA §641, sub-§2-A&amp;lt;/w:t&amp;gt;&amp;lt;/w:r&amp;gt;&amp;lt;w:r&amp;gt;&amp;lt;w:t xml:space="preserve"&amp;gt; is enacted to read:&amp;lt;/w:t&amp;gt;&amp;lt;/w:r&amp;gt;&amp;lt;w:bookmarkEnd w:id="31" /&amp;gt;&amp;lt;/w:p&amp;gt;&amp;lt;w:p w:rsidR="00300835" w:rsidRDefault="00300835" w:rsidP="00300835"&amp;gt;&amp;lt;w:pPr&amp;gt;&amp;lt;w:ind w:left="360" w:firstLine="360" /&amp;gt;&amp;lt;/w:pPr&amp;gt;&amp;lt;w:bookmarkStart w:id="33" w:name="_STATUTE_NUMBER__f2aa17f1_ccd8_4bad_8974" /&amp;gt;&amp;lt;w:bookmarkStart w:id="34" w:name="_STATUTE_SS__0c2fbf5b_b19e_4d32_bb8a_16a" /&amp;gt;&amp;lt;w:bookmarkStart w:id="35" w:name="_PAR__7_1880c084_99ba_402b_8950_733f6d9d" /&amp;gt;&amp;lt;w:bookmarkStart w:id="36" w:name="_LINE__7_d07c9420_87f0_4db6_be0e_8fede25" /&amp;gt;&amp;lt;w:bookmarkStart w:id="37" w:name="_PROCESSED_CHANGE__c98ecf44_d18f_40f6_8b" /&amp;gt;&amp;lt;w:bookmarkEnd w:id="28" /&amp;gt;&amp;lt;w:bookmarkEnd w:id="30" /&amp;gt;&amp;lt;w:ins w:id="38" w:author="BPS" w:date="2023-03-24T12:23:00Z"&amp;gt;&amp;lt;w:r&amp;gt;&amp;lt;w:rPr&amp;gt;&amp;lt;w:b /&amp;gt;&amp;lt;/w:rPr&amp;gt;&amp;lt;w:t&amp;gt;2-A&amp;lt;/w:t&amp;gt;&amp;lt;/w:r&amp;gt;&amp;lt;w:bookmarkEnd w:id="33" /&amp;gt;&amp;lt;w:r&amp;gt;&amp;lt;w:rPr&amp;gt;&amp;lt;w:b /&amp;gt;&amp;lt;/w:rPr&amp;gt;&amp;lt;w:t xml:space="preserve"&amp;gt;.  &amp;lt;/w:t&amp;gt;&amp;lt;/w:r&amp;gt;&amp;lt;w:bookmarkStart w:id="39" w:name="_STATUTE_HEADNOTE__7a4a5f0d_2dcc_4c9b_a1" /&amp;gt;&amp;lt;w:r&amp;gt;&amp;lt;w:rPr&amp;gt;&amp;lt;w:b /&amp;gt;&amp;lt;/w:rPr&amp;gt;&amp;lt;w:t xml:space="preserve"&amp;gt;Electronic communication. &amp;lt;/w:t&amp;gt;&amp;lt;/w:r&amp;gt;&amp;lt;w:r&amp;gt;&amp;lt;w:t xml:space="preserve"&amp;gt; &amp;lt;/w:t&amp;gt;&amp;lt;/w:r&amp;gt;&amp;lt;w:bookmarkStart w:id="40" w:name="_STATUTE_CONTENT__f2232c6d_97fa_4302_804" /&amp;gt;&amp;lt;w:bookmarkEnd w:id="39" /&amp;gt;&amp;lt;w:r&amp;gt;&amp;lt;w:t xml:space="preserve"&amp;gt;"Electronic communication" means the transfer of &amp;lt;/w:t&amp;gt;&amp;lt;/w:r&amp;gt;&amp;lt;w:bookmarkStart w:id="41" w:name="_LINE__8_f618cafb_d7b8_4fbf_979a_57baad7" /&amp;gt;&amp;lt;w:bookmarkEnd w:id="36" /&amp;gt;&amp;lt;w:r&amp;gt;&amp;lt;w:t&amp;gt;information, including but not l&amp;lt;/w:t&amp;gt;&amp;lt;/w:r&amp;gt;&amp;lt;/w:ins&amp;gt;&amp;lt;w:ins w:id="42" w:author="BPS" w:date="2023-03-24T12:24:00Z"&amp;gt;&amp;lt;w:r&amp;gt;&amp;lt;w:t xml:space="preserve"&amp;gt;imited to signs, signals, writings, images, sounds, data or &amp;lt;/w:t&amp;gt;&amp;lt;/w:r&amp;gt;&amp;lt;w:bookmarkStart w:id="43" w:name="_LINE__9_e5889b4b_20f0_4efe_a61d_b8b441e" /&amp;gt;&amp;lt;w:bookmarkEnd w:id="41" /&amp;gt;&amp;lt;w:r&amp;gt;&amp;lt;w:t xml:space="preserve"&amp;gt;intelligence, in whole or in part by a wire or a radio or an electromagnetic, photoelectric or &amp;lt;/w:t&amp;gt;&amp;lt;/w:r&amp;gt;&amp;lt;w:bookmarkStart w:id="44" w:name="_LINE__10_89317cc9_e56c_4ea0_9b57_2d2dc4" /&amp;gt;&amp;lt;w:bookmarkEnd w:id="43" /&amp;gt;&amp;lt;w:r&amp;gt;&amp;lt;w:t&amp;gt;photo&amp;lt;/w:t&amp;gt;&amp;lt;/w:r&amp;gt;&amp;lt;w:r&amp;gt;&amp;lt;w:noBreakHyphen /&amp;gt;&amp;lt;w:t&amp;gt;optical system.&amp;lt;/w:t&amp;gt;&amp;lt;/w:r&amp;gt;&amp;lt;/w:ins&amp;gt;&amp;lt;w:bookmarkEnd w:id="44" /&amp;gt;&amp;lt;/w:p&amp;gt;&amp;lt;w:p w:rsidR="00300835" w:rsidRDefault="00300835" w:rsidP="00300835"&amp;gt;&amp;lt;w:pPr&amp;gt;&amp;lt;w:ind w:left="360" w:firstLine="360" /&amp;gt;&amp;lt;/w:pPr&amp;gt;&amp;lt;w:bookmarkStart w:id="45" w:name="_BILL_SECTION_HEADER__58e284e7_078c_4c43" /&amp;gt;&amp;lt;w:bookmarkStart w:id="46" w:name="_BILL_SECTION__2941f3e0_8c57_4da8_a38e_7" /&amp;gt;&amp;lt;w:bookmarkStart w:id="47" w:name="_PAR__8_c93bf46f_5625_4261_aceb_38245d2b" /&amp;gt;&amp;lt;w:bookmarkStart w:id="48" w:name="_LINE__11_20b3fd5f_1747_468b_b762_94794c" /&amp;gt;&amp;lt;w:bookmarkEnd w:id="29" /&amp;gt;&amp;lt;w:bookmarkEnd w:id="34" /&amp;gt;&amp;lt;w:bookmarkEnd w:id="35" /&amp;gt;&amp;lt;w:bookmarkEnd w:id="37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9" w:name="_BILL_SECTION_NUMBER__a1fafc66_0a1d_4c4f" /&amp;gt;&amp;lt;w:r&amp;gt;&amp;lt;w:rPr&amp;gt;&amp;lt;w:b /&amp;gt;&amp;lt;w:sz w:val="24" /&amp;gt;&amp;lt;/w:rPr&amp;gt;&amp;lt;w:t&amp;gt;4&amp;lt;/w:t&amp;gt;&amp;lt;/w:r&amp;gt;&amp;lt;w:bookmarkEnd w:id="49" /&amp;gt;&amp;lt;w:r&amp;gt;&amp;lt;w:rPr&amp;gt;&amp;lt;w:b /&amp;gt;&amp;lt;w:sz w:val="24" /&amp;gt;&amp;lt;/w:rPr&amp;gt;&amp;lt;w:t&amp;gt;.  16 MRSA §641, sub-§2-B&amp;lt;/w:t&amp;gt;&amp;lt;/w:r&amp;gt;&amp;lt;w:r&amp;gt;&amp;lt;w:t xml:space="preserve"&amp;gt; is enacted to read:&amp;lt;/w:t&amp;gt;&amp;lt;/w:r&amp;gt;&amp;lt;w:bookmarkEnd w:id="48" /&amp;gt;&amp;lt;/w:p&amp;gt;&amp;lt;w:p w:rsidR="00300835" w:rsidRDefault="00300835" w:rsidP="00300835"&amp;gt;&amp;lt;w:pPr&amp;gt;&amp;lt;w:ind w:left="360" w:firstLine="360" /&amp;gt;&amp;lt;/w:pPr&amp;gt;&amp;lt;w:bookmarkStart w:id="50" w:name="_STATUTE_NUMBER__8bfd093d_5ca7_4b4a_90e7" /&amp;gt;&amp;lt;w:bookmarkStart w:id="51" w:name="_STATUTE_SS__74840d30_ccda_4a2c_8664_11e" /&amp;gt;&amp;lt;w:bookmarkStart w:id="52" w:name="_PAR__9_c357ca1e_150c_4816_b4f1_f4ac0fe2" /&amp;gt;&amp;lt;w:bookmarkStart w:id="53" w:name="_LINE__12_dd047f52_be0a_4391_821c_33cd7f" /&amp;gt;&amp;lt;w:bookmarkStart w:id="54" w:name="_PROCESSED_CHANGE__7b49ba45_8ee2_4227_a3" /&amp;gt;&amp;lt;w:bookmarkEnd w:id="45" /&amp;gt;&amp;lt;w:bookmarkEnd w:id="47" /&amp;gt;&amp;lt;w:ins w:id="55" w:author="BPS" w:date="2023-03-24T12:26:00Z"&amp;gt;&amp;lt;w:r&amp;gt;&amp;lt;w:rPr&amp;gt;&amp;lt;w:b /&amp;gt;&amp;lt;/w:rPr&amp;gt;&amp;lt;w:t&amp;gt;2-B&amp;lt;/w:t&amp;gt;&amp;lt;/w:r&amp;gt;&amp;lt;w:bookmarkEnd w:id="50" /&amp;gt;&amp;lt;w:r&amp;gt;&amp;lt;w:rPr&amp;gt;&amp;lt;w:b /&amp;gt;&amp;lt;/w:rPr&amp;gt;&amp;lt;w:t xml:space="preserve"&amp;gt;.  &amp;lt;/w:t&amp;gt;&amp;lt;/w:r&amp;gt;&amp;lt;w:bookmarkStart w:id="56" w:name="_STATUTE_HEADNOTE__1cf31a19_8d48_48cc_ad" /&amp;gt;&amp;lt;w:r&amp;gt;&amp;lt;w:rPr&amp;gt;&amp;lt;w:b /&amp;gt;&amp;lt;/w:rPr&amp;gt;&amp;lt;w:t xml:space="preserve"&amp;gt;Electronic communication information. &amp;lt;/w:t&amp;gt;&amp;lt;/w:r&amp;gt;&amp;lt;w:r&amp;gt;&amp;lt;w:t xml:space="preserve"&amp;gt; &amp;lt;/w:t&amp;gt;&amp;lt;/w:r&amp;gt;&amp;lt;w:bookmarkStart w:id="57" w:name="_STATUTE_CONTENT__8b252bc2_490a_48d6_b68" /&amp;gt;&amp;lt;w:bookmarkEnd w:id="56" /&amp;gt;&amp;lt;w:r w:rsidRPr="002717A9"&amp;gt;&amp;lt;w:t xml:space="preserve"&amp;gt;"Electronic communication &amp;lt;/w:t&amp;gt;&amp;lt;/w:r&amp;gt;&amp;lt;w:bookmarkStart w:id="58" w:name="_LINE__13_70d2f4d0_4348_4fa7_9282_c2ac38" /&amp;gt;&amp;lt;w:bookmarkEnd w:id="53" /&amp;gt;&amp;lt;w:r w:rsidRPr="002717A9"&amp;gt;&amp;lt;w:t xml:space="preserve"&amp;gt;information" means the information transferred through electronic communication or &amp;lt;/w:t&amp;gt;&amp;lt;/w:r&amp;gt;&amp;lt;w:bookmarkStart w:id="59" w:name="_LINE__14_ef48d2fc_192c_4778_96f4_973feb" /&amp;gt;&amp;lt;w:bookmarkEnd w:id="58" /&amp;gt;&amp;lt;w:r w:rsidRPr="002717A9"&amp;gt;&amp;lt;w:t xml:space="preserve"&amp;gt;through the use of an electronic communication service, including but not limited to the &amp;lt;/w:t&amp;gt;&amp;lt;/w:r&amp;gt;&amp;lt;w:bookmarkStart w:id="60" w:name="_LINE__15_6e6f0c12_9daa_4dde_9666_158901" /&amp;gt;&amp;lt;w:bookmarkEnd w:id="59" /&amp;gt;&amp;lt;w:r w:rsidRPr="002717A9"&amp;gt;&amp;lt;w:t xml:space="preserve"&amp;gt;format of information, the information contained under a sender or recipients folder, the &amp;lt;/w:t&amp;gt;&amp;lt;/w:r&amp;gt;&amp;lt;w:bookmarkStart w:id="61" w:name="_LINE__16_d29eb52f_a12e_4424_be29_94af99" /&amp;gt;&amp;lt;w:bookmarkEnd w:id="60" /&amp;gt;&amp;lt;w:r w:rsidRPr="002717A9"&amp;gt;&amp;lt;w:t xml:space="preserve"&amp;gt;location of a sender or recipient at any time during the electronic communication, the time &amp;lt;/w:t&amp;gt;&amp;lt;/w:r&amp;gt;&amp;lt;w:bookmarkStart w:id="62" w:name="_LINE__17_e2291135_cc82_4696_a2c7_b07397" /&amp;gt;&amp;lt;w:bookmarkEnd w:id="61" /&amp;gt;&amp;lt;w:r w:rsidRPr="002717A9"&amp;gt;&amp;lt;w:t xml:space="preserve"&amp;gt;or date the electronic communication was transferred or any information relating to an &amp;lt;/w:t&amp;gt;&amp;lt;/w:r&amp;gt;&amp;lt;w:bookmarkStart w:id="63" w:name="_LINE__18_03aec2be_6c99_4875_9421_c7cc80" /&amp;gt;&amp;lt;w:bookmarkEnd w:id="62" /&amp;gt;&amp;lt;w:r w:rsidRPr="002717A9"&amp;gt;&amp;lt;w:t xml:space="preserve"&amp;gt;individual or an electronic device participating in the electronic communication, such as an &amp;lt;/w:t&amp;gt;&amp;lt;/w:r&amp;gt;&amp;lt;w:bookmarkStart w:id="64" w:name="_LINE__19_cfc2136c_54d1_498c_83aa_967351" /&amp;gt;&amp;lt;w:bookmarkEnd w:id="63" /&amp;gt;&amp;lt;w:r w:rsidRPr="002717A9"&amp;gt;&amp;lt;w:t&amp;gt;Internet protocol address.&amp;lt;/w:t&amp;gt;&amp;lt;/w:r&amp;gt;&amp;lt;/w:ins&amp;gt;&amp;lt;w:bookmarkEnd w:id="64" /&amp;gt;&amp;lt;/w:p&amp;gt;&amp;lt;w:p w:rsidR="00300835" w:rsidRDefault="00300835" w:rsidP="00300835"&amp;gt;&amp;lt;w:pPr&amp;gt;&amp;lt;w:ind w:left="360" w:firstLine="360" /&amp;gt;&amp;lt;/w:pPr&amp;gt;&amp;lt;w:bookmarkStart w:id="65" w:name="_BILL_SECTION_HEADER__b26e5c43_f986_461c" /&amp;gt;&amp;lt;w:bookmarkStart w:id="66" w:name="_BILL_SECTION__513ca091_a47b_43eb_a66a_e" /&amp;gt;&amp;lt;w:bookmarkStart w:id="67" w:name="_PAR__10_bc917e53_c6b8_41b8_a072_6ab9c5c" /&amp;gt;&amp;lt;w:bookmarkStart w:id="68" w:name="_LINE__20_bcc32ce3_faf4_4aa1_968d_8368b2" /&amp;gt;&amp;lt;w:bookmarkEnd w:id="46" /&amp;gt;&amp;lt;w:bookmarkEnd w:id="51" /&amp;gt;&amp;lt;w:bookmarkEnd w:id="52" /&amp;gt;&amp;lt;w:bookmarkEnd w:id="5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9" w:name="_BILL_SECTION_NUMBER__a591f083_6ac3_4da4" /&amp;gt;&amp;lt;w:r&amp;gt;&amp;lt;w:rPr&amp;gt;&amp;lt;w:b /&amp;gt;&amp;lt;w:sz w:val="24" /&amp;gt;&amp;lt;/w:rPr&amp;gt;&amp;lt;w:t&amp;gt;5&amp;lt;/w:t&amp;gt;&amp;lt;/w:r&amp;gt;&amp;lt;w:bookmarkEnd w:id="69" /&amp;gt;&amp;lt;w:r&amp;gt;&amp;lt;w:rPr&amp;gt;&amp;lt;w:b /&amp;gt;&amp;lt;w:sz w:val="24" /&amp;gt;&amp;lt;/w:rPr&amp;gt;&amp;lt;w:t&amp;gt;.  16 MRSA §641, sub-§3-A&amp;lt;/w:t&amp;gt;&amp;lt;/w:r&amp;gt;&amp;lt;w:r&amp;gt;&amp;lt;w:t xml:space="preserve"&amp;gt; is enacted to read:&amp;lt;/w:t&amp;gt;&amp;lt;/w:r&amp;gt;&amp;lt;w:bookmarkEnd w:id="68" /&amp;gt;&amp;lt;/w:p&amp;gt;&amp;lt;w:p w:rsidR="00300835" w:rsidRDefault="00300835" w:rsidP="00300835"&amp;gt;&amp;lt;w:pPr&amp;gt;&amp;lt;w:ind w:left="360" w:firstLine="360" /&amp;gt;&amp;lt;/w:pPr&amp;gt;&amp;lt;w:bookmarkStart w:id="70" w:name="_STATUTE_NUMBER__188b258e_f437_4b1a_9bb1" /&amp;gt;&amp;lt;w:bookmarkStart w:id="71" w:name="_STATUTE_SS__1e4c3a38_c476_4f66_913a_e31" /&amp;gt;&amp;lt;w:bookmarkStart w:id="72" w:name="_PAR__11_1f40c79f_49f7_45db_978f_4a5fbd2" /&amp;gt;&amp;lt;w:bookmarkStart w:id="73" w:name="_LINE__21_71cb1222_7ff6_43ac_a28d_915546" /&amp;gt;&amp;lt;w:bookmarkStart w:id="74" w:name="_PROCESSED_CHANGE__235732aa_3257_4580_a3" /&amp;gt;&amp;lt;w:bookmarkEnd w:id="65" /&amp;gt;&amp;lt;w:bookmarkEnd w:id="67" /&amp;gt;&amp;lt;w:ins w:id="75" w:author="BPS" w:date="2023-03-24T12:27:00Z"&amp;gt;&amp;lt;w:r&amp;gt;&amp;lt;w:rPr&amp;gt;&amp;lt;w:b /&amp;gt;&amp;lt;/w:rPr&amp;gt;&amp;lt;w:t&amp;gt;3-A&amp;lt;/w:t&amp;gt;&amp;lt;/w:r&amp;gt;&amp;lt;w:bookmarkEnd w:id="70" /&amp;gt;&amp;lt;w:r&amp;gt;&amp;lt;w:rPr&amp;gt;&amp;lt;w:b /&amp;gt;&amp;lt;/w:rPr&amp;gt;&amp;lt;w:t xml:space="preserve"&amp;gt;.  &amp;lt;/w:t&amp;gt;&amp;lt;/w:r&amp;gt;&amp;lt;w:bookmarkStart w:id="76" w:name="_STATUTE_HEADNOTE__c78fc6a6_78dc_4e8a_8a" /&amp;gt;&amp;lt;w:r&amp;gt;&amp;lt;w:rPr&amp;gt;&amp;lt;w:b /&amp;gt;&amp;lt;/w:rPr&amp;gt;&amp;lt;w:t xml:space="preserve"&amp;gt;Electronic device. &amp;lt;/w:t&amp;gt;&amp;lt;/w:r&amp;gt;&amp;lt;w:r&amp;gt;&amp;lt;w:t xml:space="preserve"&amp;gt; &amp;lt;/w:t&amp;gt;&amp;lt;/w:r&amp;gt;&amp;lt;w:bookmarkStart w:id="77" w:name="_STATUTE_CONTENT__56e0c2da_754f_4b91_b3f" /&amp;gt;&amp;lt;w:bookmarkEnd w:id="76" /&amp;gt;&amp;lt;w:r w:rsidRPr="002717A9"&amp;gt;&amp;lt;w:t xml:space="preserve"&amp;gt;"Electronic device" means a device that stores, generates or &amp;lt;/w:t&amp;gt;&amp;lt;/w:r&amp;gt;&amp;lt;w:bookmarkStart w:id="78" w:name="_LINE__22_43e0bc8e_04b7_4b81_b8ff_83190b" /&amp;gt;&amp;lt;w:bookmarkEnd w:id="73" /&amp;gt;&amp;lt;w:r w:rsidRPr="002717A9"&amp;gt;&amp;lt;w:t&amp;gt;transmits information in electronic form.&amp;lt;/w:t&amp;gt;&amp;lt;/w:r&amp;gt;&amp;lt;/w:ins&amp;gt;&amp;lt;w:bookmarkEnd w:id="78" /&amp;gt;&amp;lt;/w:p&amp;gt;&amp;lt;w:p w:rsidR="00300835" w:rsidRDefault="00300835" w:rsidP="00300835"&amp;gt;&amp;lt;w:pPr&amp;gt;&amp;lt;w:ind w:left="360" w:firstLine="360" /&amp;gt;&amp;lt;/w:pPr&amp;gt;&amp;lt;w:bookmarkStart w:id="79" w:name="_BILL_SECTION_HEADER__bcc69886_e624_4d9e" /&amp;gt;&amp;lt;w:bookmarkStart w:id="80" w:name="_BILL_SECTION__19bf28cb_8f59_4383_82e2_f" /&amp;gt;&amp;lt;w:bookmarkStart w:id="81" w:name="_PAR__12_58fdb7fe_5b81_4d55_a4e2_b4e2919" /&amp;gt;&amp;lt;w:bookmarkStart w:id="82" w:name="_LINE__23_aa781c59_8533_47b3_b143_9d2248" /&amp;gt;&amp;lt;w:bookmarkEnd w:id="66" /&amp;gt;&amp;lt;w:bookmarkEnd w:id="71" /&amp;gt;&amp;lt;w:bookmarkEnd w:id="72" /&amp;gt;&amp;lt;w:bookmarkEnd w:id="74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3" w:name="_BILL_SECTION_NUMBER__c582fa2d_7585_4b09" /&amp;gt;&amp;lt;w:r&amp;gt;&amp;lt;w:rPr&amp;gt;&amp;lt;w:b /&amp;gt;&amp;lt;w:sz w:val="24" /&amp;gt;&amp;lt;/w:rPr&amp;gt;&amp;lt;w:t&amp;gt;6&amp;lt;/w:t&amp;gt;&amp;lt;/w:r&amp;gt;&amp;lt;w:bookmarkEnd w:id="83" /&amp;gt;&amp;lt;w:r&amp;gt;&amp;lt;w:rPr&amp;gt;&amp;lt;w:b /&amp;gt;&amp;lt;w:sz w:val="24" /&amp;gt;&amp;lt;/w:rPr&amp;gt;&amp;lt;w:t&amp;gt;.  16 MRSA §641, sub-§3-B&amp;lt;/w:t&amp;gt;&amp;lt;/w:r&amp;gt;&amp;lt;w:r&amp;gt;&amp;lt;w:t xml:space="preserve"&amp;gt; is enacted to read:&amp;lt;/w:t&amp;gt;&amp;lt;/w:r&amp;gt;&amp;lt;w:bookmarkEnd w:id="82" /&amp;gt;&amp;lt;/w:p&amp;gt;&amp;lt;w:p w:rsidR="00300835" w:rsidRDefault="00300835" w:rsidP="00300835"&amp;gt;&amp;lt;w:pPr&amp;gt;&amp;lt;w:ind w:left="360" w:firstLine="360" /&amp;gt;&amp;lt;/w:pPr&amp;gt;&amp;lt;w:bookmarkStart w:id="84" w:name="_STATUTE_NUMBER__47dc59e3_39e0_4e06_a5fb" /&amp;gt;&amp;lt;w:bookmarkStart w:id="85" w:name="_STATUTE_SS__d112c833_dfd9_42d1_b99a_787" /&amp;gt;&amp;lt;w:bookmarkStart w:id="86" w:name="_PAR__13_ef184237_4122_4954_87b8_9b1c667" /&amp;gt;&amp;lt;w:bookmarkStart w:id="87" w:name="_LINE__24_7fb2b3cd_d642_4766_9fb4_779613" /&amp;gt;&amp;lt;w:bookmarkStart w:id="88" w:name="_PROCESSED_CHANGE__4fe24174_de7e_4fbd_94" /&amp;gt;&amp;lt;w:bookmarkEnd w:id="79" /&amp;gt;&amp;lt;w:bookmarkEnd w:id="81" /&amp;gt;&amp;lt;w:ins w:id="89" w:author="BPS" w:date="2023-03-24T12:28:00Z"&amp;gt;&amp;lt;w:r&amp;gt;&amp;lt;w:rPr&amp;gt;&amp;lt;w:b /&amp;gt;&amp;lt;/w:rPr&amp;gt;&amp;lt;w:t&amp;gt;3-B&amp;lt;/w:t&amp;gt;&amp;lt;/w:r&amp;gt;&amp;lt;w:bookmarkEnd w:id="84" /&amp;gt;&amp;lt;w:r&amp;gt;&amp;lt;w:rPr&amp;gt;&amp;lt;w:b /&amp;gt;&amp;lt;/w:rPr&amp;gt;&amp;lt;w:t xml:space="preserve"&amp;gt;.  &amp;lt;/w:t&amp;gt;&amp;lt;/w:r&amp;gt;&amp;lt;w:bookmarkStart w:id="90" w:name="_STATUTE_HEADNOTE__ee2cfd6d_ad8c_4b36_93" /&amp;gt;&amp;lt;w:r&amp;gt;&amp;lt;w:rPr&amp;gt;&amp;lt;w:b /&amp;gt;&amp;lt;/w:rPr&amp;gt;&amp;lt;w:t xml:space="preserve"&amp;gt;Electronic device information. &amp;lt;/w:t&amp;gt;&amp;lt;/w:r&amp;gt;&amp;lt;w:r&amp;gt;&amp;lt;w:t xml:space="preserve"&amp;gt; &amp;lt;/w:t&amp;gt;&amp;lt;/w:r&amp;gt;&amp;lt;w:bookmarkStart w:id="91" w:name="_STATUTE_CONTENT__a50a5cce_88ae_43b5_818" /&amp;gt;&amp;lt;w:bookmarkEnd w:id="90" /&amp;gt;&amp;lt;w:r w:rsidRPr="002717A9"&amp;gt;&amp;lt;w:t xml:space="preserve"&amp;gt;"Electronic device information" means any &amp;lt;/w:t&amp;gt;&amp;lt;/w:r&amp;gt;&amp;lt;w:bookmarkStart w:id="92" w:name="_LINE__25_30122ee0_635d_4e22_8c12_eefd0c" /&amp;gt;&amp;lt;w:bookmarkEnd w:id="87" /&amp;gt;&amp;lt;w:r w:rsidRPr="002717A9"&amp;gt;&amp;lt;w:t xml:space="preserve"&amp;gt;information stored on, generated or transmitted through the operation of an electronic &amp;lt;/w:t&amp;gt;&amp;lt;/w:r&amp;gt;&amp;lt;w:bookmarkStart w:id="93" w:name="_LINE__26_a36eb850_4d36_4a94_9881_f4165c" /&amp;gt;&amp;lt;w:bookmarkEnd w:id="92" /&amp;gt;&amp;lt;w:r w:rsidRPr="002717A9"&amp;gt;&amp;lt;w:t&amp;gt;device, including the current and prior locations of the device.&amp;lt;/w:t&amp;gt;&amp;lt;/w:r&amp;gt;&amp;lt;/w:ins&amp;gt;&amp;lt;w:bookmarkEnd w:id="93" /&amp;gt;&amp;lt;/w:p&amp;gt;&amp;lt;w:p w:rsidR="00300835" w:rsidRDefault="00300835" w:rsidP="00300835"&amp;gt;&amp;lt;w:pPr&amp;gt;&amp;lt;w:ind w:left="360" w:firstLine="360" /&amp;gt;&amp;lt;/w:pPr&amp;gt;&amp;lt;w:bookmarkStart w:id="94" w:name="_BILL_SECTION_HEADER__3e633d22_3648_4639" /&amp;gt;&amp;lt;w:bookmarkStart w:id="95" w:name="_BILL_SECTION__d3a6ef38_1f23_4f50_82bf_9" /&amp;gt;&amp;lt;w:bookmarkStart w:id="96" w:name="_PAR__14_36cf2742_3a3c_4496_b165_118f38a" /&amp;gt;&amp;lt;w:bookmarkStart w:id="97" w:name="_LINE__27_cb3c6780_8225_4fbe_8254_3f45ee" /&amp;gt;&amp;lt;w:bookmarkEnd w:id="80" /&amp;gt;&amp;lt;w:bookmarkEnd w:id="85" /&amp;gt;&amp;lt;w:bookmarkEnd w:id="86" /&amp;gt;&amp;lt;w:bookmarkEnd w:id="88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98" w:name="_BILL_SECTION_NUMBER__6a70de79_f9f6_4769" /&amp;gt;&amp;lt;w:r&amp;gt;&amp;lt;w:rPr&amp;gt;&amp;lt;w:b /&amp;gt;&amp;lt;w:sz w:val="24" /&amp;gt;&amp;lt;/w:rPr&amp;gt;&amp;lt;w:t&amp;gt;7&amp;lt;/w:t&amp;gt;&amp;lt;/w:r&amp;gt;&amp;lt;w:bookmarkEnd w:id="98" /&amp;gt;&amp;lt;w:r&amp;gt;&amp;lt;w:rPr&amp;gt;&amp;lt;w:b /&amp;gt;&amp;lt;w:sz w:val="24" /&amp;gt;&amp;lt;/w:rPr&amp;gt;&amp;lt;w:t&amp;gt;.  16 MRSA §641, sub-§5,&amp;lt;/w:t&amp;gt;&amp;lt;/w:r&amp;gt;&amp;lt;w:r&amp;gt;&amp;lt;w:t xml:space="preserve"&amp;gt; as enacted by PL 2013, c. 402, §1, is amended to &amp;lt;/w:t&amp;gt;&amp;lt;/w:r&amp;gt;&amp;lt;w:bookmarkStart w:id="99" w:name="_LINE__28_06b634a8_ff77_4c55_8847_b2e408" /&amp;gt;&amp;lt;w:bookmarkEnd w:id="97" /&amp;gt;&amp;lt;w:r&amp;gt;&amp;lt;w:t&amp;gt;read:&amp;lt;/w:t&amp;gt;&amp;lt;/w:r&amp;gt;&amp;lt;w:bookmarkEnd w:id="99" /&amp;gt;&amp;lt;/w:p&amp;gt;&amp;lt;w:p w:rsidR="00300835" w:rsidRDefault="00300835" w:rsidP="00300835"&amp;gt;&amp;lt;w:pPr&amp;gt;&amp;lt;w:ind w:left="360" w:firstLine="360" /&amp;gt;&amp;lt;/w:pPr&amp;gt;&amp;lt;w:bookmarkStart w:id="100" w:name="_STATUTE_NUMBER__76637754_5528_473c_bb7e" /&amp;gt;&amp;lt;w:bookmarkStart w:id="101" w:name="_STATUTE_SS__98247d6b_b973_429a_9fb5_c19" /&amp;gt;&amp;lt;w:bookmarkStart w:id="102" w:name="_PAR__15_e3079479_120d_4881_bead_43f9b09" /&amp;gt;&amp;lt;w:bookmarkStart w:id="103" w:name="_LINE__29_753f09bb_c629_483a_a154_6bdd0e" /&amp;gt;&amp;lt;w:bookmarkEnd w:id="94" /&amp;gt;&amp;lt;w:bookmarkEnd w:id="96" /&amp;gt;&amp;lt;w:r&amp;gt;&amp;lt;w:rPr&amp;gt;&amp;lt;w:b /&amp;gt;&amp;lt;/w:rPr&amp;gt;&amp;lt;w:t&amp;gt;5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4" w:name="_STATUTE_HEADNOTE__da262730_b739_4ab5_8b" /&amp;gt;&amp;lt;w:r&amp;gt;&amp;lt;w:rPr&amp;gt;&amp;lt;w:b /&amp;gt;&amp;lt;/w:rPr&amp;gt;&amp;lt;w:t&amp;gt;Owner.&amp;lt;/w:t&amp;gt;&amp;lt;/w:r&amp;gt;&amp;lt;w:bookmarkEnd w:id="1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" w:name="_STATUTE_CONTENT__85c10b82_eab7_41a0_86c" /&amp;gt;&amp;lt;w:r&amp;gt;&amp;lt;w:t&amp;gt;"Owner" means the person or entity having the legal title, claim or right to&amp;lt;/w:t&amp;gt;&amp;lt;/w:r&amp;gt;&amp;lt;w:bookmarkStart w:id="106" w:name="_PROCESSED_CHANGE__64d2c4aa_ec1d_4155_84" /&amp;gt;&amp;lt;w:r&amp;gt;&amp;lt;w:t xml:space="preserve"&amp;gt; &amp;lt;/w:t&amp;gt;&amp;lt;/w:r&amp;gt;&amp;lt;w:bookmarkStart w:id="107" w:name="_LINE__30_efa9c657_83e4_4cdb_a3ec_4df679" /&amp;gt;&amp;lt;w:bookmarkEnd w:id="103" /&amp;gt;&amp;lt;w:del w:id="108" w:author="BPS" w:date="2023-03-27T08:21:00Z"&amp;gt;&amp;lt;w:r w:rsidDel="00F55EFC"&amp;gt;&amp;lt;w:delText&amp;gt;a portable&amp;lt;/w:delText&amp;gt;&amp;lt;/w:r&amp;gt;&amp;lt;/w:del&amp;gt;&amp;lt;w:bookmarkStart w:id="109" w:name="_PROCESSED_CHANGE__dfb7ce4f_b9a6_4107_84" /&amp;gt;&amp;lt;w:bookmarkEnd w:id="106" /&amp;gt;&amp;lt;w:r&amp;gt;&amp;lt;w:t xml:space="preserve"&amp;gt; &amp;lt;/w:t&amp;gt;&amp;lt;/w:r&amp;gt;&amp;lt;w:ins w:id="110" w:author="BPS" w:date="2023-03-27T08:21:00Z"&amp;gt;&amp;lt;w:r&amp;gt;&amp;lt;w:t&amp;gt;an&amp;lt;/w:t&amp;gt;&amp;lt;/w:r&amp;gt;&amp;lt;/w:ins&amp;gt;&amp;lt;w:bookmarkEnd w:id="109" /&amp;gt;&amp;lt;w:r&amp;gt;&amp;lt;w:t xml:space="preserve"&amp;gt; electronic device.&amp;lt;/w:t&amp;gt;&amp;lt;/w:r&amp;gt;&amp;lt;w:bookmarkEnd w:id="105" /&amp;gt;&amp;lt;w:bookmarkEnd w:id="107" /&amp;gt;&amp;lt;/w:p&amp;gt;&amp;lt;w:p w:rsidR="00300835" w:rsidRDefault="00300835" w:rsidP="00300835"&amp;gt;&amp;lt;w:pPr&amp;gt;&amp;lt;w:ind w:left="360" w:firstLine="360" /&amp;gt;&amp;lt;/w:pPr&amp;gt;&amp;lt;w:bookmarkStart w:id="111" w:name="_BILL_SECTION_HEADER__0cfd0a52_3934_42d4" /&amp;gt;&amp;lt;w:bookmarkStart w:id="112" w:name="_BILL_SECTION__bed3d9db_bd82_4f6f_8623_c" /&amp;gt;&amp;lt;w:bookmarkStart w:id="113" w:name="_PAR__16_e9a00ea7_6ea7_4498_9982_7d44b2e" /&amp;gt;&amp;lt;w:bookmarkStart w:id="114" w:name="_LINE__31_e31331bf_9023_4e64_903e_bf616d" /&amp;gt;&amp;lt;w:bookmarkEnd w:id="95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5" w:name="_BILL_SECTION_NUMBER__b8d3d016_d46a_4c52" /&amp;gt;&amp;lt;w:r&amp;gt;&amp;lt;w:rPr&amp;gt;&amp;lt;w:b /&amp;gt;&amp;lt;w:sz w:val="24" /&amp;gt;&amp;lt;/w:rPr&amp;gt;&amp;lt;w:t&amp;gt;8&amp;lt;/w:t&amp;gt;&amp;lt;/w:r&amp;gt;&amp;lt;w:bookmarkEnd w:id="115" /&amp;gt;&amp;lt;w:r&amp;gt;&amp;lt;w:rPr&amp;gt;&amp;lt;w:b /&amp;gt;&amp;lt;w:sz w:val="24" /&amp;gt;&amp;lt;/w:rPr&amp;gt;&amp;lt;w:t&amp;gt;.  16 MRSA §641, sub-§6,&amp;lt;/w:t&amp;gt;&amp;lt;/w:r&amp;gt;&amp;lt;w:r&amp;gt;&amp;lt;w:t xml:space="preserve"&amp;gt; as amended by PL 2019, c. 489, §5, is repealed.&amp;lt;/w:t&amp;gt;&amp;lt;/w:r&amp;gt;&amp;lt;w:bookmarkEnd w:id="114" /&amp;gt;&amp;lt;/w:p&amp;gt;&amp;lt;w:p w:rsidR="00300835" w:rsidRDefault="00300835" w:rsidP="00300835"&amp;gt;&amp;lt;w:pPr&amp;gt;&amp;lt;w:ind w:left="360" w:firstLine="360" /&amp;gt;&amp;lt;/w:pPr&amp;gt;&amp;lt;w:bookmarkStart w:id="116" w:name="_BILL_SECTION_HEADER__190f7ca7_729b_4c35" /&amp;gt;&amp;lt;w:bookmarkStart w:id="117" w:name="_BILL_SECTION__96112b09_c8f3_4344_8aa5_6" /&amp;gt;&amp;lt;w:bookmarkStart w:id="118" w:name="_PAR__17_4b9fa652_571f_4bd0_8655_5b3083b" /&amp;gt;&amp;lt;w:bookmarkStart w:id="119" w:name="_LINE__32_58b94cdc_266e_4df8_b3b6_62dd87" /&amp;gt;&amp;lt;w:bookmarkEnd w:id="111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0" w:name="_BILL_SECTION_NUMBER__e12f440d_4142_416c" /&amp;gt;&amp;lt;w:r&amp;gt;&amp;lt;w:rPr&amp;gt;&amp;lt;w:b /&amp;gt;&amp;lt;w:sz w:val="24" /&amp;gt;&amp;lt;/w:rPr&amp;gt;&amp;lt;w:t&amp;gt;9&amp;lt;/w:t&amp;gt;&amp;lt;/w:r&amp;gt;&amp;lt;w:bookmarkEnd w:id="120" /&amp;gt;&amp;lt;w:r&amp;gt;&amp;lt;w:rPr&amp;gt;&amp;lt;w:b /&amp;gt;&amp;lt;w:sz w:val="24" /&amp;gt;&amp;lt;/w:rPr&amp;gt;&amp;lt;w:t&amp;gt;.  16 MRSA §641, sub-§7-B&amp;lt;/w:t&amp;gt;&amp;lt;/w:r&amp;gt;&amp;lt;w:r&amp;gt;&amp;lt;w:t xml:space="preserve"&amp;gt; is enacted to read:&amp;lt;/w:t&amp;gt;&amp;lt;/w:r&amp;gt;&amp;lt;w:bookmarkEnd w:id="119" /&amp;gt;&amp;lt;/w:p&amp;gt;&amp;lt;w:p w:rsidR="00300835" w:rsidRDefault="00300835" w:rsidP="00300835"&amp;gt;&amp;lt;w:pPr&amp;gt;&amp;lt;w:ind w:left="360" w:firstLine="360" /&amp;gt;&amp;lt;/w:pPr&amp;gt;&amp;lt;w:bookmarkStart w:id="121" w:name="_STATUTE_NUMBER__1b5c7025_639a_48d0_8412" /&amp;gt;&amp;lt;w:bookmarkStart w:id="122" w:name="_STATUTE_SS__79a8a0a8_3bb0_4a20_8445_28a" /&amp;gt;&amp;lt;w:bookmarkStart w:id="123" w:name="_PAR__18_f30fb641_298f_4c5b_a140_094b828" /&amp;gt;&amp;lt;w:bookmarkStart w:id="124" w:name="_LINE__33_af23d68e_f56c_43c4_b14f_f2abe3" /&amp;gt;&amp;lt;w:bookmarkStart w:id="125" w:name="_PROCESSED_CHANGE__e2436141_bd5e_4360_a5" /&amp;gt;&amp;lt;w:bookmarkEnd w:id="116" /&amp;gt;&amp;lt;w:bookmarkEnd w:id="118" /&amp;gt;&amp;lt;w:ins w:id="126" w:author="BPS" w:date="2023-03-22T12:17:00Z"&amp;gt;&amp;lt;w:r&amp;gt;&amp;lt;w:rPr&amp;gt;&amp;lt;w:b /&amp;gt;&amp;lt;/w:rPr&amp;gt;&amp;lt;w:t&amp;gt;7-B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7" w:name="_STATUTE_HEADNOTE__75453d3b_8ee8_4432_9b" /&amp;gt;&amp;lt;w:r&amp;gt;&amp;lt;w:rPr&amp;gt;&amp;lt;w:b /&amp;gt;&amp;lt;/w:rPr&amp;gt;&amp;lt;w:t xml:space="preserve"&amp;gt;Subscriber information. &amp;lt;/w:t&amp;gt;&amp;lt;/w:r&amp;gt;&amp;lt;w:r&amp;gt;&amp;lt;w:t xml:space="preserve"&amp;gt; &amp;lt;/w:t&amp;gt;&amp;lt;/w:r&amp;gt;&amp;lt;/w:ins&amp;gt;&amp;lt;w:bookmarkStart w:id="128" w:name="_STATUTE_CONTENT__0782c887_30a2_4297_ae9" /&amp;gt;&amp;lt;w:bookmarkEnd w:id="127" /&amp;gt;&amp;lt;w:ins w:id="129" w:author="BPS" w:date="2023-03-22T12:26:00Z"&amp;gt;&amp;lt;w:r w:rsidRPr="009C2F9E"&amp;gt;&amp;lt;w:t xml:space="preserve"&amp;gt;"Subscriber information" means the name, street &amp;lt;/w:t&amp;gt;&amp;lt;/w:r&amp;gt;&amp;lt;w:bookmarkStart w:id="130" w:name="_LINE__34_561dbb69_f57f_4494_87e9_8a82f4" /&amp;gt;&amp;lt;w:bookmarkEnd w:id="124" /&amp;gt;&amp;lt;w:r w:rsidRPr="009C2F9E"&amp;gt;&amp;lt;w:t xml:space="preserve"&amp;gt;address, telephone number, email address or similar contact information provided by &amp;lt;/w:t&amp;gt;&amp;lt;/w:r&amp;gt;&amp;lt;/w:ins&amp;gt;&amp;lt;w:ins w:id="131" w:author="BPS" w:date="2023-03-24T12:30:00Z"&amp;gt;&amp;lt;w:r&amp;gt;&amp;lt;w:t&amp;gt;a&amp;lt;/w:t&amp;gt;&amp;lt;/w:r&amp;gt;&amp;lt;/w:ins&amp;gt;&amp;lt;w:ins w:id="132" w:author="BPS" w:date="2023-03-22T12:26:00Z"&amp;gt;&amp;lt;w:r w:rsidRPr="009C2F9E"&amp;gt;&amp;lt;w:t xml:space="preserve"&amp;gt; &amp;lt;/w:t&amp;gt;&amp;lt;/w:r&amp;gt;&amp;lt;w:bookmarkStart w:id="133" w:name="_LINE__35_bf73517b_af0e_491f_bdb5_0f00c8" /&amp;gt;&amp;lt;w:bookmarkEnd w:id="130" /&amp;gt;&amp;lt;w:r w:rsidRPr="009C2F9E"&amp;gt;&amp;lt;w:t&amp;gt;subscriber to a provider to establish or maintain an account or ability to communicate&amp;lt;/w:t&amp;gt;&amp;lt;/w:r&amp;gt;&amp;lt;/w:ins&amp;gt;&amp;lt;w:ins w:id="134" w:author="BPS" w:date="2023-03-24T12:30:00Z"&amp;gt;&amp;lt;w:r&amp;gt;&amp;lt;w:t&amp;gt;;&amp;lt;/w:t&amp;gt;&amp;lt;/w:r&amp;gt;&amp;lt;/w:ins&amp;gt;&amp;lt;w:ins w:id="135" w:author="BPS" w:date="2023-03-22T12:26:00Z"&amp;gt;&amp;lt;w:r w:rsidRPr="009C2F9E"&amp;gt;&amp;lt;w:t xml:space="preserve"&amp;gt; an &amp;lt;/w:t&amp;gt;&amp;lt;/w:r&amp;gt;&amp;lt;w:bookmarkStart w:id="136" w:name="_LINE__36_02707b95_0bd5_4a76_827b_eb0edf" /&amp;gt;&amp;lt;w:bookmarkEnd w:id="133" /&amp;gt;&amp;lt;w:r w:rsidRPr="009C2F9E"&amp;gt;&amp;lt;w:t&amp;gt;account number or identifier&amp;lt;/w:t&amp;gt;&amp;lt;/w:r&amp;gt;&amp;lt;/w:ins&amp;gt;&amp;lt;w:ins w:id="137" w:author="BPS" w:date="2023-03-24T12:31:00Z"&amp;gt;&amp;lt;w:r&amp;gt;&amp;lt;w:t&amp;gt;;&amp;lt;/w:t&amp;gt;&amp;lt;/w:r&amp;gt;&amp;lt;/w:ins&amp;gt;&amp;lt;w:ins w:id="138" w:author="BPS" w:date="2023-03-22T12:26:00Z"&amp;gt;&amp;lt;w:r w:rsidRPr="009C2F9E"&amp;gt;&amp;lt;w:t xml:space="preserve"&amp;gt; the length of service&amp;lt;/w:t&amp;gt;&amp;lt;/w:r&amp;gt;&amp;lt;/w:ins&amp;gt;&amp;lt;w:ins w:id="139" w:author="BPS" w:date="2023-03-24T12:31:00Z"&amp;gt;&amp;lt;w:r&amp;gt;&amp;lt;w:t&amp;gt;;&amp;lt;/w:t&amp;gt;&amp;lt;/w:r&amp;gt;&amp;lt;/w:ins&amp;gt;&amp;lt;w:ins w:id="140" w:author="BPS" w:date="2023-03-22T12:26:00Z"&amp;gt;&amp;lt;w:r w:rsidRPr="009C2F9E"&amp;gt;&amp;lt;w:t xml:space="preserve"&amp;gt; and the types of services used by a user &amp;lt;/w:t&amp;gt;&amp;lt;/w:r&amp;gt;&amp;lt;w:bookmarkStart w:id="141" w:name="_LINE__37_4f1ac9e5_d8de_4325_aabb_bfa960" /&amp;gt;&amp;lt;w:bookmarkEnd w:id="136" /&amp;gt;&amp;lt;w:r w:rsidRPr="009C2F9E"&amp;gt;&amp;lt;w:t&amp;gt;of or subscriber to an electronic communication service or remote comput&amp;lt;/w:t&amp;gt;&amp;lt;/w:r&amp;gt;&amp;lt;/w:ins&amp;gt;&amp;lt;w:ins w:id="142" w:author="BPS" w:date="2023-03-24T12:31:00Z"&amp;gt;&amp;lt;w:r&amp;gt;&amp;lt;w:t&amp;gt;ing&amp;lt;/w:t&amp;gt;&amp;lt;/w:r&amp;gt;&amp;lt;/w:ins&amp;gt;&amp;lt;w:ins w:id="143" w:author="BPS" w:date="2023-03-22T12:26:00Z"&amp;gt;&amp;lt;w:r w:rsidRPr="009C2F9E"&amp;gt;&amp;lt;w:t xml:space="preserve"&amp;gt; service.&amp;lt;/w:t&amp;gt;&amp;lt;/w:r&amp;gt;&amp;lt;/w:ins&amp;gt;&amp;lt;w:bookmarkEnd w:id="141" /&amp;gt;&amp;lt;/w:p&amp;gt;&amp;lt;w:p w:rsidR="00300835" w:rsidRDefault="00300835" w:rsidP="00300835"&amp;gt;&amp;lt;w:pPr&amp;gt;&amp;lt;w:ind w:left="360" w:firstLine="360" /&amp;gt;&amp;lt;/w:pPr&amp;gt;&amp;lt;w:bookmarkStart w:id="144" w:name="_BILL_SECTION_HEADER__89bccca0_008a_47a8" /&amp;gt;&amp;lt;w:bookmarkStart w:id="145" w:name="_BILL_SECTION__c0073b3a_8ef9_423f_bbef_6" /&amp;gt;&amp;lt;w:bookmarkStart w:id="146" w:name="_PAGE__2_d9d8fb8c_3f2a_4fdc_bb4e_45ea683" /&amp;gt;&amp;lt;w:bookmarkStart w:id="147" w:name="_PAR__1_0f73f454_02d9_4773_bc5f_f6d630a2" /&amp;gt;&amp;lt;w:bookmarkStart w:id="148" w:name="_LINE__1_b6f71145_3855_47fb_83c6_a795637" /&amp;gt;&amp;lt;w:bookmarkEnd w:id="3" /&amp;gt;&amp;lt;w:bookmarkEnd w:id="117" /&amp;gt;&amp;lt;w:bookmarkEnd w:id="122" /&amp;gt;&amp;lt;w:bookmarkEnd w:id="123" /&amp;gt;&amp;lt;w:bookmarkEnd w:id="125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49" w:name="_BILL_SECTION_NUMBER__6fcd77fb_ade9_4481" /&amp;gt;&amp;lt;w:r&amp;gt;&amp;lt;w:rPr&amp;gt;&amp;lt;w:b /&amp;gt;&amp;lt;w:sz w:val="24" /&amp;gt;&amp;lt;/w:rPr&amp;gt;&amp;lt;w:t&amp;gt;10&amp;lt;/w:t&amp;gt;&amp;lt;/w:r&amp;gt;&amp;lt;w:bookmarkEnd w:id="149" /&amp;gt;&amp;lt;w:r&amp;gt;&amp;lt;w:rPr&amp;gt;&amp;lt;w:b /&amp;gt;&amp;lt;w:sz w:val="24" /&amp;gt;&amp;lt;/w:rPr&amp;gt;&amp;lt;w:t&amp;gt;.  16 MRSA §641, sub-§8,&amp;lt;/w:t&amp;gt;&amp;lt;/w:r&amp;gt;&amp;lt;w:r&amp;gt;&amp;lt;w:t xml:space="preserve"&amp;gt; as enacted by PL 2013, c. 402, §1, is amended to &amp;lt;/w:t&amp;gt;&amp;lt;/w:r&amp;gt;&amp;lt;w:bookmarkStart w:id="150" w:name="_LINE__2_8ca2b0eb_8e28_476f_9198_cf11784" /&amp;gt;&amp;lt;w:bookmarkEnd w:id="148" /&amp;gt;&amp;lt;w:r&amp;gt;&amp;lt;w:t&amp;gt;read:&amp;lt;/w:t&amp;gt;&amp;lt;/w:r&amp;gt;&amp;lt;w:bookmarkEnd w:id="150" /&amp;gt;&amp;lt;/w:p&amp;gt;&amp;lt;w:p w:rsidR="00300835" w:rsidRDefault="00300835" w:rsidP="00300835"&amp;gt;&amp;lt;w:pPr&amp;gt;&amp;lt;w:ind w:left="360" w:firstLine="360" /&amp;gt;&amp;lt;/w:pPr&amp;gt;&amp;lt;w:bookmarkStart w:id="151" w:name="_STATUTE_NUMBER__8ac12464_4805_4fcc_bc26" /&amp;gt;&amp;lt;w:bookmarkStart w:id="152" w:name="_STATUTE_SS__895bd773_b223_41f8_8e3d_089" /&amp;gt;&amp;lt;w:bookmarkStart w:id="153" w:name="_PAR__2_6d6e76ae_a503_44dc_841b_89b80211" /&amp;gt;&amp;lt;w:bookmarkStart w:id="154" w:name="_LINE__3_ffead516_0624_419f_bad2_e100dd6" /&amp;gt;&amp;lt;w:bookmarkEnd w:id="144" /&amp;gt;&amp;lt;w:bookmarkEnd w:id="147" /&amp;gt;&amp;lt;w:r&amp;gt;&amp;lt;w:rPr&amp;gt;&amp;lt;w:b /&amp;gt;&amp;lt;/w:rPr&amp;gt;&amp;lt;w:t&amp;gt;8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5" w:name="_STATUTE_HEADNOTE__2c06b107_5912_4bfc_98" /&amp;gt;&amp;lt;w:r&amp;gt;&amp;lt;w:rPr&amp;gt;&amp;lt;w:b /&amp;gt;&amp;lt;/w:rPr&amp;gt;&amp;lt;w:t&amp;gt;User.&amp;lt;/w:t&amp;gt;&amp;lt;/w:r&amp;gt;&amp;lt;w:bookmarkEnd w:id="1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" w:name="_STATUTE_CONTENT__198b98af_bbfa_4438_897" /&amp;gt;&amp;lt;w:r&amp;gt;&amp;lt;w:t&amp;gt;"User" means a person or entity that uses&amp;lt;/w:t&amp;gt;&amp;lt;/w:r&amp;gt;&amp;lt;w:bookmarkStart w:id="157" w:name="_PROCESSED_CHANGE__41ada10d_fec7_45bd_8b" /&amp;gt;&amp;lt;w:r&amp;gt;&amp;lt;w:t xml:space="preserve"&amp;gt; &amp;lt;/w:t&amp;gt;&amp;lt;/w:r&amp;gt;&amp;lt;w:del w:id="158" w:author="BPS" w:date="2023-03-27T08:22:00Z"&amp;gt;&amp;lt;w:r w:rsidDel="00F55EFC"&amp;gt;&amp;lt;w:delText&amp;gt;a portable&amp;lt;/w:delText&amp;gt;&amp;lt;/w:r&amp;gt;&amp;lt;/w:del&amp;gt;&amp;lt;w:bookmarkStart w:id="159" w:name="_PROCESSED_CHANGE__f2430b91_60a3_42c2_b7" /&amp;gt;&amp;lt;w:bookmarkEnd w:id="157" /&amp;gt;&amp;lt;w:r&amp;gt;&amp;lt;w:t xml:space="preserve"&amp;gt; &amp;lt;/w:t&amp;gt;&amp;lt;/w:r&amp;gt;&amp;lt;w:ins w:id="160" w:author="BPS" w:date="2023-03-27T08:22:00Z"&amp;gt;&amp;lt;w:r&amp;gt;&amp;lt;w:t&amp;gt;an&amp;lt;/w:t&amp;gt;&amp;lt;/w:r&amp;gt;&amp;lt;/w:ins&amp;gt;&amp;lt;w:bookmarkEnd w:id="159" /&amp;gt;&amp;lt;w:r&amp;gt;&amp;lt;w:t xml:space="preserve"&amp;gt; electronic device.&amp;lt;/w:t&amp;gt;&amp;lt;/w:r&amp;gt;&amp;lt;w:bookmarkEnd w:id="154" /&amp;gt;&amp;lt;w:bookmarkEnd w:id="156" /&amp;gt;&amp;lt;/w:p&amp;gt;&amp;lt;w:p w:rsidR="00300835" w:rsidRDefault="00300835" w:rsidP="00300835"&amp;gt;&amp;lt;w:pPr&amp;gt;&amp;lt;w:ind w:left="360" w:firstLine="360" /&amp;gt;&amp;lt;/w:pPr&amp;gt;&amp;lt;w:bookmarkStart w:id="161" w:name="_BILL_SECTION_HEADER__822149eb_2599_48b5" /&amp;gt;&amp;lt;w:bookmarkStart w:id="162" w:name="_BILL_SECTION__6fa1b587_1216_49c8_a1a8_b" /&amp;gt;&amp;lt;w:bookmarkStart w:id="163" w:name="_PAR__3_6163aec9_93d5_4be7_9670_0be57677" /&amp;gt;&amp;lt;w:bookmarkStart w:id="164" w:name="_LINE__4_d27831f8_6eb0_453c_a000_de9dadc" /&amp;gt;&amp;lt;w:bookmarkEnd w:id="145" /&amp;gt;&amp;lt;w:bookmarkEnd w:id="152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5" w:name="_BILL_SECTION_NUMBER__8b0f936a_3fd0_491b" /&amp;gt;&amp;lt;w:r&amp;gt;&amp;lt;w:rPr&amp;gt;&amp;lt;w:b /&amp;gt;&amp;lt;w:sz w:val="24" /&amp;gt;&amp;lt;/w:rPr&amp;gt;&amp;lt;w:t&amp;gt;11&amp;lt;/w:t&amp;gt;&amp;lt;/w:r&amp;gt;&amp;lt;w:bookmarkEnd w:id="165" /&amp;gt;&amp;lt;w:r&amp;gt;&amp;lt;w:rPr&amp;gt;&amp;lt;w:b /&amp;gt;&amp;lt;w:sz w:val="24" /&amp;gt;&amp;lt;/w:rPr&amp;gt;&amp;lt;w:t&amp;gt;.  16 MRSA §642,&amp;lt;/w:t&amp;gt;&amp;lt;/w:r&amp;gt;&amp;lt;w:r&amp;gt;&amp;lt;w:t xml:space="preserve"&amp;gt; as amended by PL 2017, c. 144, §4, is further amended &amp;lt;/w:t&amp;gt;&amp;lt;/w:r&amp;gt;&amp;lt;w:bookmarkStart w:id="166" w:name="_LINE__5_7712974a_2185_4f38_8748_8c880f3" /&amp;gt;&amp;lt;w:bookmarkEnd w:id="164" /&amp;gt;&amp;lt;w:r&amp;gt;&amp;lt;w:t&amp;gt;by amending the section headnote to read:&amp;lt;/w:t&amp;gt;&amp;lt;/w:r&amp;gt;&amp;lt;w:bookmarkEnd w:id="166" /&amp;gt;&amp;lt;/w:p&amp;gt;&amp;lt;w:p w:rsidR="00300835" w:rsidRDefault="00300835" w:rsidP="00300835"&amp;gt;&amp;lt;w:pPr&amp;gt;&amp;lt;w:ind w:left="1080" w:hanging="720" /&amp;gt;&amp;lt;/w:pPr&amp;gt;&amp;lt;w:bookmarkStart w:id="167" w:name="_STATUTE_S__36f293c0_fae4_4190_a098_6c80" /&amp;gt;&amp;lt;w:bookmarkStart w:id="168" w:name="_PAR__4_99e72604_27f0_407d_981e_7c59180e" /&amp;gt;&amp;lt;w:bookmarkStart w:id="169" w:name="_LINE__6_7bf57fb2_9534_4e28_a599_499be9a" /&amp;gt;&amp;lt;w:bookmarkEnd w:id="161" /&amp;gt;&amp;lt;w:bookmarkEnd w:id="163" /&amp;gt;&amp;lt;w:r&amp;gt;&amp;lt;w:rPr&amp;gt;&amp;lt;w:b /&amp;gt;&amp;lt;/w:rPr&amp;gt;&amp;lt;w:t&amp;gt;§&amp;lt;/w:t&amp;gt;&amp;lt;/w:r&amp;gt;&amp;lt;w:bookmarkStart w:id="170" w:name="_STATUTE_NUMBER__b8ccdd10_2cdf_432c_9cc8" /&amp;gt;&amp;lt;w:r&amp;gt;&amp;lt;w:rPr&amp;gt;&amp;lt;w:b /&amp;gt;&amp;lt;/w:rPr&amp;gt;&amp;lt;w:t&amp;gt;642&amp;lt;/w:t&amp;gt;&amp;lt;/w:r&amp;gt;&amp;lt;w:bookmarkEnd w:id="170" /&amp;gt;&amp;lt;w:r&amp;gt;&amp;lt;w:rPr&amp;gt;&amp;lt;w:b /&amp;gt;&amp;lt;/w:rPr&amp;gt;&amp;lt;w:t xml:space="preserve"&amp;gt;.  &amp;lt;/w:t&amp;gt;&amp;lt;/w:r&amp;gt;&amp;lt;w:bookmarkStart w:id="171" w:name="_STATUTE_HEADNOTE__b0abbf13_a96c_45e2_a0" /&amp;gt;&amp;lt;w:r&amp;gt;&amp;lt;w:rPr&amp;gt;&amp;lt;w:b /&amp;gt;&amp;lt;/w:rPr&amp;gt;&amp;lt;w:t&amp;gt;Authority to obtain and disclose&amp;lt;/w:t&amp;gt;&amp;lt;/w:r&amp;gt;&amp;lt;w:bookmarkStart w:id="172" w:name="_PROCESSED_CHANGE__28896588_b988_4bec_ab" /&amp;gt;&amp;lt;w:r&amp;gt;&amp;lt;w:rPr&amp;gt;&amp;lt;w:b /&amp;gt;&amp;lt;/w:rPr&amp;gt;&amp;lt;w:t xml:space="preserve"&amp;gt; &amp;lt;/w:t&amp;gt;&amp;lt;/w:r&amp;gt;&amp;lt;w:del w:id="173" w:author="BPS" w:date="2023-03-24T12:33:00Z"&amp;gt;&amp;lt;w:r w:rsidDel="002717A9"&amp;gt;&amp;lt;w:rPr&amp;gt;&amp;lt;w:b /&amp;gt;&amp;lt;/w:rPr&amp;gt;&amp;lt;w:delText&amp;gt;content&amp;lt;/w:delText&amp;gt;&amp;lt;/w:r&amp;gt;&amp;lt;/w:del&amp;gt;&amp;lt;w:bookmarkStart w:id="174" w:name="_PROCESSED_CHANGE__e392f088_63fa_4b27_99" /&amp;gt;&amp;lt;w:bookmarkEnd w:id="172" /&amp;gt;&amp;lt;w:r&amp;gt;&amp;lt;w:rPr&amp;gt;&amp;lt;w:b /&amp;gt;&amp;lt;/w:rPr&amp;gt;&amp;lt;w:t xml:space="preserve"&amp;gt; &amp;lt;/w:t&amp;gt;&amp;lt;/w:r&amp;gt;&amp;lt;w:ins w:id="175" w:author="BPS" w:date="2023-03-24T12:33:00Z"&amp;gt;&amp;lt;w:r&amp;gt;&amp;lt;w:rPr&amp;gt;&amp;lt;w:b /&amp;gt;&amp;lt;/w:rPr&amp;gt;&amp;lt;w:t&amp;gt;electronic device&amp;lt;/w:t&amp;gt;&amp;lt;/w:r&amp;gt;&amp;lt;/w:ins&amp;gt;&amp;lt;w:bookmarkEnd w:id="174" /&amp;gt;&amp;lt;w:r&amp;gt;&amp;lt;w:rPr&amp;gt;&amp;lt;w:b /&amp;gt;&amp;lt;/w:rPr&amp;gt;&amp;lt;w:t xml:space="preserve"&amp;gt; information &amp;lt;/w:t&amp;gt;&amp;lt;/w:r&amp;gt;&amp;lt;w:bookmarkStart w:id="176" w:name="_PROCESSED_CHANGE__e663eda7_c52a_48c9_97" /&amp;gt;&amp;lt;w:del w:id="177" w:author="BPS" w:date="2023-03-22T12:19:00Z"&amp;gt;&amp;lt;w:r w:rsidDel="009C2F9E"&amp;gt;&amp;lt;w:rPr&amp;gt;&amp;lt;w:b /&amp;gt;&amp;lt;/w:rPr&amp;gt;&amp;lt;w:delText xml:space="preserve"&amp;gt;held by &amp;lt;/w:delText&amp;gt;&amp;lt;/w:r&amp;gt;&amp;lt;w:bookmarkStart w:id="178" w:name="_LINE__7_bfe9674d_040b_4e6c_bcfb_64af6c9" /&amp;gt;&amp;lt;w:bookmarkEnd w:id="169" /&amp;gt;&amp;lt;w:r w:rsidDel="009C2F9E"&amp;gt;&amp;lt;w:rPr&amp;gt;&amp;lt;w:b /&amp;gt;&amp;lt;/w:rPr&amp;gt;&amp;lt;w:delText&amp;gt;a provider of electronic communication service&amp;lt;/w:delText&amp;gt;&amp;lt;/w:r&amp;gt;&amp;lt;/w:del&amp;gt;&amp;lt;w:bookmarkStart w:id="179" w:name="_PROCESSED_CHANGE__6e6f434f_4c48_456d_8a" /&amp;gt;&amp;lt;w:bookmarkEnd w:id="176" /&amp;gt;&amp;lt;w:r&amp;gt;&amp;lt;w:rPr&amp;gt;&amp;lt;w:b /&amp;gt;&amp;lt;/w:rPr&amp;gt;&amp;lt;w:t xml:space="preserve"&amp;gt; &amp;lt;/w:t&amp;gt;&amp;lt;/w:r&amp;gt;&amp;lt;w:ins w:id="180" w:author="BPS" w:date="2023-03-24T12:34:00Z"&amp;gt;&amp;lt;w:r&amp;gt;&amp;lt;w:rPr&amp;gt;&amp;lt;w:b /&amp;gt;&amp;lt;/w:rPr&amp;gt;&amp;lt;w:t xml:space="preserve"&amp;gt;or electronic communication &amp;lt;/w:t&amp;gt;&amp;lt;/w:r&amp;gt;&amp;lt;w:bookmarkStart w:id="181" w:name="_LINE__8_45aac6bc_13b5_4dbe_bc33_8b2d424" /&amp;gt;&amp;lt;w:bookmarkEnd w:id="178" /&amp;gt;&amp;lt;w:r&amp;gt;&amp;lt;w:rPr&amp;gt;&amp;lt;w:b /&amp;gt;&amp;lt;/w:rPr&amp;gt;&amp;lt;w:t&amp;gt;information&amp;lt;/w:t&amp;gt;&amp;lt;/w:r&amp;gt;&amp;lt;/w:ins&amp;gt;&amp;lt;w:bookmarkEnd w:id="171" /&amp;gt;&amp;lt;w:bookmarkEnd w:id="179" /&amp;gt;&amp;lt;w:bookmarkEnd w:id="181" /&amp;gt;&amp;lt;/w:p&amp;gt;&amp;lt;w:p w:rsidR="00300835" w:rsidRDefault="00300835" w:rsidP="00300835"&amp;gt;&amp;lt;w:pPr&amp;gt;&amp;lt;w:ind w:left="360" w:firstLine="360" /&amp;gt;&amp;lt;/w:pPr&amp;gt;&amp;lt;w:bookmarkStart w:id="182" w:name="_BILL_SECTION_HEADER__a0683380_08e2_4026" /&amp;gt;&amp;lt;w:bookmarkStart w:id="183" w:name="_BILL_SECTION__ec392434_6850_40ee_ad65_9" /&amp;gt;&amp;lt;w:bookmarkStart w:id="184" w:name="_PAR__5_413b499e_3e9d_457e_8863_e64ca3a9" /&amp;gt;&amp;lt;w:bookmarkStart w:id="185" w:name="_LINE__9_b55a5838_a66d_4942_ae53_5530462" /&amp;gt;&amp;lt;w:bookmarkEnd w:id="162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86" w:name="_BILL_SECTION_NUMBER__5e2cee57_8eee_4c4b" /&amp;gt;&amp;lt;w:r&amp;gt;&amp;lt;w:rPr&amp;gt;&amp;lt;w:b /&amp;gt;&amp;lt;w:sz w:val="24" /&amp;gt;&amp;lt;/w:rPr&amp;gt;&amp;lt;w:t&amp;gt;12&amp;lt;/w:t&amp;gt;&amp;lt;/w:r&amp;gt;&amp;lt;w:bookmarkEnd w:id="186" /&amp;gt;&amp;lt;w:r&amp;gt;&amp;lt;w:rPr&amp;gt;&amp;lt;w:b /&amp;gt;&amp;lt;w:sz w:val="24" /&amp;gt;&amp;lt;/w:rPr&amp;gt;&amp;lt;w:t&amp;gt;.  16 MRSA §642, sub-§1,&amp;lt;/w:t&amp;gt;&amp;lt;/w:r&amp;gt;&amp;lt;w:r&amp;gt;&amp;lt;w:t xml:space="preserve"&amp;gt; as amended by PL 2017, c. 144, §4, is repealed &amp;lt;/w:t&amp;gt;&amp;lt;/w:r&amp;gt;&amp;lt;w:bookmarkStart w:id="187" w:name="_LINE__10_f05924f5_df7d_484f_8edf_5cedaf" /&amp;gt;&amp;lt;w:bookmarkEnd w:id="185" /&amp;gt;&amp;lt;w:r&amp;gt;&amp;lt;w:t&amp;gt;and the following enacted in its place:&amp;lt;/w:t&amp;gt;&amp;lt;/w:r&amp;gt;&amp;lt;w:bookmarkEnd w:id="187" /&amp;gt;&amp;lt;/w:p&amp;gt;&amp;lt;w:p w:rsidR="00300835" w:rsidRDefault="00300835" w:rsidP="00300835"&amp;gt;&amp;lt;w:pPr&amp;gt;&amp;lt;w:ind w:left="360" w:firstLine="360" /&amp;gt;&amp;lt;w:rPr&amp;gt;&amp;lt;w:ins w:id="188" w:author="BPS" w:date="2023-03-22T12:19:00Z" /&amp;gt;&amp;lt;/w:rPr&amp;gt;&amp;lt;/w:pPr&amp;gt;&amp;lt;w:bookmarkStart w:id="189" w:name="_STATUTE_NUMBER__8bf9450b_1e9d_4f13_8ee3" /&amp;gt;&amp;lt;w:bookmarkStart w:id="190" w:name="_STATUTE_SS__2769eb34_15d8_4b03_8e8f_8f6" /&amp;gt;&amp;lt;w:bookmarkStart w:id="191" w:name="_PAR__6_787bbd65_6cf0_462e_9cc0_acce1074" /&amp;gt;&amp;lt;w:bookmarkStart w:id="192" w:name="_LINE__11_ff94f3f8_fb39_4cae_9659_f3c2a4" /&amp;gt;&amp;lt;w:bookmarkStart w:id="193" w:name="_PROCESSED_CHANGE__06160275_cdad_44af_92" /&amp;gt;&amp;lt;w:bookmarkEnd w:id="182" /&amp;gt;&amp;lt;w:bookmarkEnd w:id="184" /&amp;gt;&amp;lt;w:ins w:id="194" w:author="BPS" w:date="2023-03-22T12:19:00Z"&amp;gt;&amp;lt;w:r&amp;gt;&amp;lt;w:rPr&amp;gt;&amp;lt;w:b /&amp;gt;&amp;lt;/w:rPr&amp;gt;&amp;lt;w:t&amp;gt;1&amp;lt;/w:t&amp;gt;&amp;lt;/w:r&amp;gt;&amp;lt;w:bookmarkEnd w:id="189" /&amp;gt;&amp;lt;w:r&amp;gt;&amp;lt;w:rPr&amp;gt;&amp;lt;w:b /&amp;gt;&amp;lt;/w:rPr&amp;gt;&amp;lt;w:t xml:space="preserve"&amp;gt;.  &amp;lt;/w:t&amp;gt;&amp;lt;/w:r&amp;gt;&amp;lt;w:bookmarkStart w:id="195" w:name="_STATUTE_HEADNOTE__93f426d4_1f4a_40e8_9f" /&amp;gt;&amp;lt;w:r&amp;gt;&amp;lt;w:rPr&amp;gt;&amp;lt;w:b /&amp;gt;&amp;lt;/w:rPr&amp;gt;&amp;lt;w:t xml:space="preserve"&amp;gt;Authority to obtain. &amp;lt;/w:t&amp;gt;&amp;lt;/w:r&amp;gt;&amp;lt;w:r&amp;gt;&amp;lt;w:t xml:space="preserve"&amp;gt; &amp;lt;/w:t&amp;gt;&amp;lt;/w:r&amp;gt;&amp;lt;/w:ins&amp;gt;&amp;lt;w:bookmarkStart w:id="196" w:name="_STATUTE_CONTENT__80d757ab_fa03_451e_ba9" /&amp;gt;&amp;lt;w:bookmarkEnd w:id="195" /&amp;gt;&amp;lt;w:ins w:id="197" w:author="BPS" w:date="2023-03-22T12:26:00Z"&amp;gt;&amp;lt;w:r w:rsidRPr="009C2F9E"&amp;gt;&amp;lt;w:t xml:space="preserve"&amp;gt;A government entity may, only in accordance with a valid &amp;lt;/w:t&amp;gt;&amp;lt;/w:r&amp;gt;&amp;lt;w:bookmarkStart w:id="198" w:name="_LINE__12_cc2c499a_abe3_42ba_afc1_2a962a" /&amp;gt;&amp;lt;w:bookmarkEnd w:id="192" /&amp;gt;&amp;lt;w:r w:rsidRPr="009C2F9E"&amp;gt;&amp;lt;w:t xml:space="preserve"&amp;gt;search warrant issued by a duly authorized justice, judge or justice of the peace using &amp;lt;/w:t&amp;gt;&amp;lt;/w:r&amp;gt;&amp;lt;w:bookmarkStart w:id="199" w:name="_LINE__13_3508bb42_c467_4d50_a36c_9e9dcb" /&amp;gt;&amp;lt;w:bookmarkEnd w:id="198" /&amp;gt;&amp;lt;w:r w:rsidRPr="009C2F9E"&amp;gt;&amp;lt;w:t xml:space="preserve"&amp;gt;procedures established pursuant to Title 15, section 55 or 56 or as otherwise provided in &amp;lt;/w:t&amp;gt;&amp;lt;/w:r&amp;gt;&amp;lt;w:bookmarkStart w:id="200" w:name="_LINE__14_c63e66f4_1dd1_4f7a_8a37_f766f3" /&amp;gt;&amp;lt;w:bookmarkEnd w:id="199" /&amp;gt;&amp;lt;w:r w:rsidRPr="009C2F9E"&amp;gt;&amp;lt;w:t&amp;gt;this subchapter:&amp;lt;/w:t&amp;gt;&amp;lt;/w:r&amp;gt;&amp;lt;/w:ins&amp;gt;&amp;lt;w:bookmarkEnd w:id="200" /&amp;gt;&amp;lt;/w:p&amp;gt;&amp;lt;w:p w:rsidR="00300835" w:rsidRDefault="00300835" w:rsidP="00300835"&amp;gt;&amp;lt;w:pPr&amp;gt;&amp;lt;w:ind w:left="720" /&amp;gt;&amp;lt;w:rPr&amp;gt;&amp;lt;w:ins w:id="201" w:author="BPS" w:date="2023-03-22T12:20:00Z" /&amp;gt;&amp;lt;/w:rPr&amp;gt;&amp;lt;/w:pPr&amp;gt;&amp;lt;w:bookmarkStart w:id="202" w:name="_STATUTE_NUMBER__ad78c045_c7fa_4ad4_82b1" /&amp;gt;&amp;lt;w:bookmarkStart w:id="203" w:name="_STATUTE_P__0b842f91_b578_447f_b860_53e3" /&amp;gt;&amp;lt;w:bookmarkStart w:id="204" w:name="_PAR__7_c1bf4775_1f6f_4931_b8d1_8d2b374d" /&amp;gt;&amp;lt;w:bookmarkStart w:id="205" w:name="_LINE__15_64082748_7894_4274_89c9_acb938" /&amp;gt;&amp;lt;w:bookmarkEnd w:id="191" /&amp;gt;&amp;lt;w:bookmarkEnd w:id="196" /&amp;gt;&amp;lt;w:ins w:id="206" w:author="BPS" w:date="2023-03-22T12:20:00Z"&amp;gt;&amp;lt;w:r&amp;gt;&amp;lt;w:t&amp;gt;A&amp;lt;/w:t&amp;gt;&amp;lt;/w:r&amp;gt;&amp;lt;w:bookmarkEnd w:id="202" /&amp;gt;&amp;lt;w:r&amp;gt;&amp;lt;w:t xml:space="preserve"&amp;gt;.  &amp;lt;/w:t&amp;gt;&amp;lt;/w:r&amp;gt;&amp;lt;/w:ins&amp;gt;&amp;lt;w:bookmarkStart w:id="207" w:name="_STATUTE_CONTENT__899d40cf_64c5_4521_83e" /&amp;gt;&amp;lt;w:ins w:id="208" w:author="BPS" w:date="2023-03-22T12:26:00Z"&amp;gt;&amp;lt;w:r w:rsidRPr="009C2F9E"&amp;gt;&amp;lt;w:t xml:space="preserve"&amp;gt;Obtain electronic device information or electronic communication information &amp;lt;/w:t&amp;gt;&amp;lt;/w:r&amp;gt;&amp;lt;w:bookmarkStart w:id="209" w:name="_LINE__16_c3d8b1d4_b825_4fd1_9836_94badd" /&amp;gt;&amp;lt;w:bookmarkEnd w:id="205" /&amp;gt;&amp;lt;w:r w:rsidRPr="009C2F9E"&amp;gt;&amp;lt;w:t xml:space="preserve"&amp;gt;directly from a provider of electronic communication service or a provider of remote &amp;lt;/w:t&amp;gt;&amp;lt;/w:r&amp;gt;&amp;lt;w:bookmarkStart w:id="210" w:name="_LINE__17_fa1baaf1_2fe0_4469_9997_a73611" /&amp;gt;&amp;lt;w:bookmarkEnd w:id="209" /&amp;gt;&amp;lt;w:r w:rsidRPr="009C2F9E"&amp;gt;&amp;lt;w:t&amp;gt;computing service;&amp;lt;/w:t&amp;gt;&amp;lt;/w:r&amp;gt;&amp;lt;/w:ins&amp;gt;&amp;lt;w:bookmarkEnd w:id="210" /&amp;gt;&amp;lt;/w:p&amp;gt;&amp;lt;w:p w:rsidR="00300835" w:rsidRDefault="00300835" w:rsidP="00300835"&amp;gt;&amp;lt;w:pPr&amp;gt;&amp;lt;w:ind w:left="720" /&amp;gt;&amp;lt;w:rPr&amp;gt;&amp;lt;w:ins w:id="211" w:author="BPS" w:date="2023-03-22T12:20:00Z" /&amp;gt;&amp;lt;/w:rPr&amp;gt;&amp;lt;/w:pPr&amp;gt;&amp;lt;w:bookmarkStart w:id="212" w:name="_STATUTE_NUMBER__dc3d38bf_9326_4182_8d16" /&amp;gt;&amp;lt;w:bookmarkStart w:id="213" w:name="_STATUTE_P__61d1f45c_14cc_44f1_b76a_787e" /&amp;gt;&amp;lt;w:bookmarkStart w:id="214" w:name="_PAR__8_0f3f30ba_5026_4e19_beb8_5dfe5ce1" /&amp;gt;&amp;lt;w:bookmarkStart w:id="215" w:name="_LINE__18_87101c35_f905_4efe_a74e_cea88a" /&amp;gt;&amp;lt;w:bookmarkEnd w:id="203" /&amp;gt;&amp;lt;w:bookmarkEnd w:id="204" /&amp;gt;&amp;lt;w:bookmarkEnd w:id="207" /&amp;gt;&amp;lt;w:ins w:id="216" w:author="BPS" w:date="2023-03-22T12:20:00Z"&amp;gt;&amp;lt;w:r&amp;gt;&amp;lt;w:t&amp;gt;B&amp;lt;/w:t&amp;gt;&amp;lt;/w:r&amp;gt;&amp;lt;w:bookmarkEnd w:id="212" /&amp;gt;&amp;lt;w:r&amp;gt;&amp;lt;w:t xml:space="preserve"&amp;gt;.  &amp;lt;/w:t&amp;gt;&amp;lt;/w:r&amp;gt;&amp;lt;/w:ins&amp;gt;&amp;lt;w:bookmarkStart w:id="217" w:name="_STATUTE_CONTENT__ae2dc214_df0b_433b_bde" /&amp;gt;&amp;lt;w:ins w:id="218" w:author="BPS" w:date="2023-03-22T12:26:00Z"&amp;gt;&amp;lt;w:r w:rsidRPr="009C2F9E"&amp;gt;&amp;lt;w:t xml:space="preserve"&amp;gt;Compel the production of or access to electronic device information &amp;lt;/w:t&amp;gt;&amp;lt;/w:r&amp;gt;&amp;lt;/w:ins&amp;gt;&amp;lt;w:ins w:id="219" w:author="BPS" w:date="2023-03-24T12:36:00Z"&amp;gt;&amp;lt;w:r&amp;gt;&amp;lt;w:t xml:space="preserve"&amp;gt;or electronic &amp;lt;/w:t&amp;gt;&amp;lt;/w:r&amp;gt;&amp;lt;w:bookmarkStart w:id="220" w:name="_LINE__19_d2848919_cec0_43f5_90ae_9cb043" /&amp;gt;&amp;lt;w:bookmarkEnd w:id="215" /&amp;gt;&amp;lt;w:r&amp;gt;&amp;lt;w:t xml:space="preserve"&amp;gt;communication information &amp;lt;/w:t&amp;gt;&amp;lt;/w:r&amp;gt;&amp;lt;/w:ins&amp;gt;&amp;lt;w:ins w:id="221" w:author="BPS" w:date="2023-03-22T12:26:00Z"&amp;gt;&amp;lt;w:r w:rsidRPr="009C2F9E"&amp;gt;&amp;lt;w:t xml:space="preserve"&amp;gt;from any person other than the owner of the electronic &amp;lt;/w:t&amp;gt;&amp;lt;/w:r&amp;gt;&amp;lt;w:bookmarkStart w:id="222" w:name="_LINE__20_5091b447_0d80_4cad_ac22_dc77ce" /&amp;gt;&amp;lt;w:bookmarkEnd w:id="220" /&amp;gt;&amp;lt;w:r w:rsidRPr="009C2F9E"&amp;gt;&amp;lt;w:t&amp;gt;device; or&amp;lt;/w:t&amp;gt;&amp;lt;/w:r&amp;gt;&amp;lt;/w:ins&amp;gt;&amp;lt;w:bookmarkEnd w:id="222" /&amp;gt;&amp;lt;/w:p&amp;gt;&amp;lt;w:p w:rsidR="00300835" w:rsidRDefault="00300835" w:rsidP="00300835"&amp;gt;&amp;lt;w:pPr&amp;gt;&amp;lt;w:ind w:left="720" /&amp;gt;&amp;lt;/w:pPr&amp;gt;&amp;lt;w:bookmarkStart w:id="223" w:name="_STATUTE_NUMBER__5685e1f2_37de_4b04_b0ff" /&amp;gt;&amp;lt;w:bookmarkStart w:id="224" w:name="_STATUTE_P__f46d272c_3eba_480c_8e8c_2075" /&amp;gt;&amp;lt;w:bookmarkStart w:id="225" w:name="_PAR__9_19fd5776_e78d_44fa_be37_ef19190e" /&amp;gt;&amp;lt;w:bookmarkStart w:id="226" w:name="_LINE__21_47409f95_8318_45e4_90ba_f1006a" /&amp;gt;&amp;lt;w:bookmarkEnd w:id="213" /&amp;gt;&amp;lt;w:bookmarkEnd w:id="214" /&amp;gt;&amp;lt;w:bookmarkEnd w:id="217" /&amp;gt;&amp;lt;w:ins w:id="227" w:author="BPS" w:date="2023-03-22T12:20:00Z"&amp;gt;&amp;lt;w:r&amp;gt;&amp;lt;w:t&amp;gt;C&amp;lt;/w:t&amp;gt;&amp;lt;/w:r&amp;gt;&amp;lt;w:bookmarkEnd w:id="223" /&amp;gt;&amp;lt;w:r&amp;gt;&amp;lt;w:t xml:space="preserve"&amp;gt;.  &amp;lt;/w:t&amp;gt;&amp;lt;/w:r&amp;gt;&amp;lt;/w:ins&amp;gt;&amp;lt;w:bookmarkStart w:id="228" w:name="_STATUTE_CONTENT__8e7ca295_841e_4ced_87b" /&amp;gt;&amp;lt;w:ins w:id="229" w:author="BPS" w:date="2023-03-22T12:27:00Z"&amp;gt;&amp;lt;w:r w:rsidRPr="009C2F9E"&amp;gt;&amp;lt;w:t xml:space="preserve"&amp;gt;Access electronic device information &amp;lt;/w:t&amp;gt;&amp;lt;/w:r&amp;gt;&amp;lt;/w:ins&amp;gt;&amp;lt;w:ins w:id="230" w:author="BPS" w:date="2023-03-24T12:36:00Z"&amp;gt;&amp;lt;w:r&amp;gt;&amp;lt;w:t xml:space="preserve"&amp;gt;or electronic communication information &amp;lt;/w:t&amp;gt;&amp;lt;/w:r&amp;gt;&amp;lt;/w:ins&amp;gt;&amp;lt;w:ins w:id="231" w:author="BPS" w:date="2023-03-22T12:27:00Z"&amp;gt;&amp;lt;w:r w:rsidRPr="009C2F9E"&amp;gt;&amp;lt;w:t xml:space="preserve"&amp;gt;by &amp;lt;/w:t&amp;gt;&amp;lt;/w:r&amp;gt;&amp;lt;w:bookmarkStart w:id="232" w:name="_LINE__22_6e6db6a0_1853_4e64_9261_32c4ee" /&amp;gt;&amp;lt;w:bookmarkEnd w:id="226" /&amp;gt;&amp;lt;w:r w:rsidRPr="009C2F9E"&amp;gt;&amp;lt;w:t&amp;gt;means of physical interaction or electronic communication with the electronic device.&amp;lt;/w:t&amp;gt;&amp;lt;/w:r&amp;gt;&amp;lt;/w:ins&amp;gt;&amp;lt;w:bookmarkEnd w:id="232" /&amp;gt;&amp;lt;/w:p&amp;gt;&amp;lt;w:p w:rsidR="00300835" w:rsidRDefault="00300835" w:rsidP="00300835"&amp;gt;&amp;lt;w:pPr&amp;gt;&amp;lt;w:ind w:left="360" w:firstLine="360" /&amp;gt;&amp;lt;/w:pPr&amp;gt;&amp;lt;w:bookmarkStart w:id="233" w:name="_BILL_SECTION_HEADER__82dbe1e3_7366_4dd5" /&amp;gt;&amp;lt;w:bookmarkStart w:id="234" w:name="_BILL_SECTION__a6889b55_c7cf_4742_912a_5" /&amp;gt;&amp;lt;w:bookmarkStart w:id="235" w:name="_PAR__10_7c4edcb4_ef06_4a07_9738_f98338b" /&amp;gt;&amp;lt;w:bookmarkStart w:id="236" w:name="_LINE__23_b816360a_45d8_4518_8f31_1e4c95" /&amp;gt;&amp;lt;w:bookmarkEnd w:id="183" /&amp;gt;&amp;lt;w:bookmarkEnd w:id="190" /&amp;gt;&amp;lt;w:bookmarkEnd w:id="193" /&amp;gt;&amp;lt;w:bookmarkEnd w:id="224" /&amp;gt;&amp;lt;w:bookmarkEnd w:id="225" /&amp;gt;&amp;lt;w:bookmarkEnd w:id="228" /&amp;gt;&amp;lt;w:r&amp;gt;&amp;lt;w:rPr&amp;gt;&amp;lt;w:b /&amp;gt;&amp;lt;w:sz w:val="24" /&amp;gt;&amp;lt;/w:rPr&amp;gt;&amp;lt;w:t xml:space="preserve"&amp;gt;Sec. &amp;lt;/w:t&amp;gt;&amp;lt;/w:r&amp;gt;&amp;lt;w:bookmarkStart w:id="237" w:name="_BILL_SECTION_NUMBER__12140b8b_8836_46e1" /&amp;gt;&amp;lt;w:r&amp;gt;&amp;lt;w:rPr&amp;gt;&amp;lt;w:b /&amp;gt;&amp;lt;w:sz w:val="24" /&amp;gt;&amp;lt;/w:rPr&amp;gt;&amp;lt;w:t&amp;gt;13&amp;lt;/w:t&amp;gt;&amp;lt;/w:r&amp;gt;&amp;lt;w:bookmarkEnd w:id="237" /&amp;gt;&amp;lt;w:r&amp;gt;&amp;lt;w:rPr&amp;gt;&amp;lt;w:b /&amp;gt;&amp;lt;w:sz w:val="24" /&amp;gt;&amp;lt;/w:rPr&amp;gt;&amp;lt;w:t&amp;gt;.  16 MRSA §642, sub-§2,&amp;lt;/w:t&amp;gt;&amp;lt;/w:r&amp;gt;&amp;lt;w:r&amp;gt;&amp;lt;w:t xml:space="preserve"&amp;gt; as amended by PL 2013, c. 519, §5, is further &amp;lt;/w:t&amp;gt;&amp;lt;/w:r&amp;gt;&amp;lt;w:bookmarkStart w:id="238" w:name="_LINE__24_6491b8e5_571b_4369_8548_b34d0f" /&amp;gt;&amp;lt;w:bookmarkEnd w:id="236" /&amp;gt;&amp;lt;w:r&amp;gt;&amp;lt;w:t&amp;gt;amended to read:&amp;lt;/w:t&amp;gt;&amp;lt;/w:r&amp;gt;&amp;lt;w:bookmarkEnd w:id="238" /&amp;gt;&amp;lt;/w:p&amp;gt;&amp;lt;w:p w:rsidR="00300835" w:rsidRDefault="00300835" w:rsidP="00300835"&amp;gt;&amp;lt;w:pPr&amp;gt;&amp;lt;w:ind w:left="360" w:firstLine="360" /&amp;gt;&amp;lt;/w:pPr&amp;gt;&amp;lt;w:bookmarkStart w:id="239" w:name="_STATUTE_NUMBER__51bb454b_d7d6_4535_b10a" /&amp;gt;&amp;lt;w:bookmarkStart w:id="240" w:name="_STATUTE_SS__3db9ce3e_0a2c_4ba0_b5db_2ca" /&amp;gt;&amp;lt;w:bookmarkStart w:id="241" w:name="_PAR__11_a9d5a269_6a48_4055_a265_6ac2842" /&amp;gt;&amp;lt;w:bookmarkStart w:id="242" w:name="_LINE__25_a92e662e_65e1_4f8d_a4e1_b8390f" /&amp;gt;&amp;lt;w:bookmarkEnd w:id="233" /&amp;gt;&amp;lt;w:bookmarkEnd w:id="235" /&amp;gt;&amp;lt;w:r&amp;gt;&amp;lt;w:rPr&amp;gt;&amp;lt;w:b /&amp;gt;&amp;lt;/w:rPr&amp;gt;&amp;lt;w:t&amp;gt;2&amp;lt;/w:t&amp;gt;&amp;lt;/w:r&amp;gt;&amp;lt;w:bookmarkEnd w:id="239" /&amp;gt;&amp;lt;w:r&amp;gt;&amp;lt;w:rPr&amp;gt;&amp;lt;w:b /&amp;gt;&amp;lt;/w:rPr&amp;gt;&amp;lt;w:t xml:space="preserve"&amp;gt;.  &amp;lt;/w:t&amp;gt;&amp;lt;/w:r&amp;gt;&amp;lt;w:bookmarkStart w:id="243" w:name="_STATUTE_HEADNOTE__bff4587a_9375_41c3_84" /&amp;gt;&amp;lt;w:r&amp;gt;&amp;lt;w:rPr&amp;gt;&amp;lt;w:b /&amp;gt;&amp;lt;/w:rPr&amp;gt;&amp;lt;w:t&amp;gt;Authority to disclose.&amp;lt;/w:t&amp;gt;&amp;lt;/w:r&amp;gt;&amp;lt;w:bookmarkEnd w:id="2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4" w:name="_STATUTE_CONTENT__6e2bfa5e_56ba_4abc_b67" /&amp;gt;&amp;lt;w:r&amp;gt;&amp;lt;w:t xml:space="preserve"&amp;gt;A provider of electronic communication service &amp;lt;/w:t&amp;gt;&amp;lt;/w:r&amp;gt;&amp;lt;w:bookmarkStart w:id="245" w:name="_PROCESSED_CHANGE__1871989d_443d_4191_8b" /&amp;gt;&amp;lt;w:ins w:id="246" w:author="BPS" w:date="2023-03-22T15:20:00Z"&amp;gt;&amp;lt;w:r&amp;gt;&amp;lt;w:t xml:space="preserve"&amp;gt;or remote &amp;lt;/w:t&amp;gt;&amp;lt;/w:r&amp;gt;&amp;lt;w:bookmarkStart w:id="247" w:name="_LINE__26_9f8d07a3_4af0_4aba_afe1_a0b524" /&amp;gt;&amp;lt;w:bookmarkEnd w:id="242" /&amp;gt;&amp;lt;w:r&amp;gt;&amp;lt;w:t&amp;gt;comput&amp;lt;/w:t&amp;gt;&amp;lt;/w:r&amp;gt;&amp;lt;/w:ins&amp;gt;&amp;lt;w:ins w:id="248" w:author="BPS" w:date="2023-03-24T12:37:00Z"&amp;gt;&amp;lt;w:r&amp;gt;&amp;lt;w:t&amp;gt;ing&amp;lt;/w:t&amp;gt;&amp;lt;/w:r&amp;gt;&amp;lt;/w:ins&amp;gt;&amp;lt;w:ins w:id="249" w:author="BPS" w:date="2023-03-22T15:20:00Z"&amp;gt;&amp;lt;w:r&amp;gt;&amp;lt;w:t xml:space="preserve"&amp;gt; service&amp;lt;/w:t&amp;gt;&amp;lt;/w:r&amp;gt;&amp;lt;/w:ins&amp;gt;&amp;lt;w:r&amp;gt;&amp;lt;w:t xml:space="preserve"&amp;gt; &amp;lt;/w:t&amp;gt;&amp;lt;/w:r&amp;gt;&amp;lt;w:bookmarkEnd w:id="245" /&amp;gt;&amp;lt;w:r&amp;gt;&amp;lt;w:t xml:space="preserve"&amp;gt;may disclose &amp;lt;/w:t&amp;gt;&amp;lt;/w:r&amp;gt;&amp;lt;w:bookmarkStart w:id="250" w:name="_PROCESSED_CHANGE__dd051a86_889c_4050_81" /&amp;gt;&amp;lt;w:del w:id="251" w:author="BPS" w:date="2023-03-22T15:20:00Z"&amp;gt;&amp;lt;w:r w:rsidDel="007F24FC"&amp;gt;&amp;lt;w:delText&amp;gt;portable&amp;lt;/w:delText&amp;gt;&amp;lt;/w:r&amp;gt;&amp;lt;/w:del&amp;gt;&amp;lt;w:r&amp;gt;&amp;lt;w:t xml:space="preserve"&amp;gt; &amp;lt;/w:t&amp;gt;&amp;lt;/w:r&amp;gt;&amp;lt;w:bookmarkEnd w:id="250" /&amp;gt;&amp;lt;w:r&amp;gt;&amp;lt;w:t xml:space="preserve"&amp;gt;electronic device &amp;lt;/w:t&amp;gt;&amp;lt;/w:r&amp;gt;&amp;lt;w:bookmarkStart w:id="252" w:name="_PROCESSED_CHANGE__2465acd1_83f9_47ec_a6" /&amp;gt;&amp;lt;w:del w:id="253" w:author="BPS" w:date="2023-03-24T12:37:00Z"&amp;gt;&amp;lt;w:r w:rsidDel="002717A9"&amp;gt;&amp;lt;w:delText&amp;gt;content&amp;lt;/w:delText&amp;gt;&amp;lt;/w:r&amp;gt;&amp;lt;/w:del&amp;gt;&amp;lt;w:r&amp;gt;&amp;lt;w:t xml:space="preserve"&amp;gt; &amp;lt;/w:t&amp;gt;&amp;lt;/w:r&amp;gt;&amp;lt;w:bookmarkEnd w:id="252" /&amp;gt;&amp;lt;w:r&amp;gt;&amp;lt;w:t xml:space="preserve"&amp;gt;information &amp;lt;/w:t&amp;gt;&amp;lt;/w:r&amp;gt;&amp;lt;w:bookmarkStart w:id="254" w:name="_PROCESSED_CHANGE__b3e98e5c_23e3_4d2c_a6" /&amp;gt;&amp;lt;w:ins w:id="255" w:author="BPS" w:date="2023-03-22T15:20:00Z"&amp;gt;&amp;lt;w:r&amp;gt;&amp;lt;w:t xml:space="preserve"&amp;gt;or &amp;lt;/w:t&amp;gt;&amp;lt;/w:r&amp;gt;&amp;lt;w:bookmarkStart w:id="256" w:name="_LINE__27_8c710103_0786_4fd9_879c_0f2174" /&amp;gt;&amp;lt;w:bookmarkEnd w:id="247" /&amp;gt;&amp;lt;w:r&amp;gt;&amp;lt;w:t&amp;gt;electron&amp;lt;/w:t&amp;gt;&amp;lt;/w:r&amp;gt;&amp;lt;/w:ins&amp;gt;&amp;lt;w:ins w:id="257" w:author="BPS" w:date="2023-03-22T15:21:00Z"&amp;gt;&amp;lt;w:r&amp;gt;&amp;lt;w:t&amp;gt;ic communication information&amp;lt;/w:t&amp;gt;&amp;lt;/w:r&amp;gt;&amp;lt;/w:ins&amp;gt;&amp;lt;w:r&amp;gt;&amp;lt;w:t xml:space="preserve"&amp;gt; &amp;lt;/w:t&amp;gt;&amp;lt;/w:r&amp;gt;&amp;lt;w:bookmarkEnd w:id="254" /&amp;gt;&amp;lt;w:r&amp;gt;&amp;lt;w:t xml:space="preserve"&amp;gt;to a government entity only pursuant to a warrant &amp;lt;/w:t&amp;gt;&amp;lt;/w:r&amp;gt;&amp;lt;w:bookmarkStart w:id="258" w:name="_LINE__28_3525e286_ea8b_4f03_ba9d_022585" /&amp;gt;&amp;lt;w:bookmarkEnd w:id="256" /&amp;gt;&amp;lt;w:r&amp;gt;&amp;lt;w:t xml:space="preserve"&amp;gt;issued by a duly authorized justice, judge or justice of the peace or as otherwise provided &amp;lt;/w:t&amp;gt;&amp;lt;/w:r&amp;gt;&amp;lt;w:bookmarkStart w:id="259" w:name="_LINE__29_d575c949_56bf_444b_a9e0_cecc5b" /&amp;gt;&amp;lt;w:bookmarkEnd w:id="258" /&amp;gt;&amp;lt;w:r&amp;gt;&amp;lt;w:t&amp;gt;in this subchapter.&amp;lt;/w:t&amp;gt;&amp;lt;/w:r&amp;gt;&amp;lt;w:bookmarkEnd w:id="244" /&amp;gt;&amp;lt;w:bookmarkEnd w:id="259" /&amp;gt;&amp;lt;/w:p&amp;gt;&amp;lt;w:p w:rsidR="00300835" w:rsidRDefault="00300835" w:rsidP="00300835"&amp;gt;&amp;lt;w:pPr&amp;gt;&amp;lt;w:ind w:left="360" w:firstLine="360" /&amp;gt;&amp;lt;/w:pPr&amp;gt;&amp;lt;w:bookmarkStart w:id="260" w:name="_BILL_SECTION_HEADER__5ddc13ff_7eb2_4d17" /&amp;gt;&amp;lt;w:bookmarkStart w:id="261" w:name="_BILL_SECTION__df0de18c_05c5_40ad_9629_2" /&amp;gt;&amp;lt;w:bookmarkStart w:id="262" w:name="_PAR__12_0e7d99cd_94fc_465c_a4c9_32d9e09" /&amp;gt;&amp;lt;w:bookmarkStart w:id="263" w:name="_LINE__30_50ae2619_5740_4d5a_ba2c_3ac482" /&amp;gt;&amp;lt;w:bookmarkEnd w:id="234" /&amp;gt;&amp;lt;w:bookmarkEnd w:id="240" /&amp;gt;&amp;lt;w:bookmarkEnd w:id="241" /&amp;gt;&amp;lt;w:r&amp;gt;&amp;lt;w:rPr&amp;gt;&amp;lt;w:b /&amp;gt;&amp;lt;w:sz w:val="24" /&amp;gt;&amp;lt;/w:rPr&amp;gt;&amp;lt;w:t xml:space="preserve"&amp;gt;Sec. &amp;lt;/w:t&amp;gt;&amp;lt;/w:r&amp;gt;&amp;lt;w:bookmarkStart w:id="264" w:name="_BILL_SECTION_NUMBER__f4036c5d_f7c9_480d" /&amp;gt;&amp;lt;w:r&amp;gt;&amp;lt;w:rPr&amp;gt;&amp;lt;w:b /&amp;gt;&amp;lt;w:sz w:val="24" /&amp;gt;&amp;lt;/w:rPr&amp;gt;&amp;lt;w:t&amp;gt;14&amp;lt;/w:t&amp;gt;&amp;lt;/w:r&amp;gt;&amp;lt;w:bookmarkEnd w:id="264" /&amp;gt;&amp;lt;w:r&amp;gt;&amp;lt;w:rPr&amp;gt;&amp;lt;w:b /&amp;gt;&amp;lt;w:sz w:val="24" /&amp;gt;&amp;lt;/w:rPr&amp;gt;&amp;lt;w:t&amp;gt;.  16 MRSA §642, sub-§3&amp;lt;/w:t&amp;gt;&amp;lt;/w:r&amp;gt;&amp;lt;w:r&amp;gt;&amp;lt;w:t xml:space="preserve"&amp;gt; is enacted to read:&amp;lt;/w:t&amp;gt;&amp;lt;/w:r&amp;gt;&amp;lt;w:bookmarkEnd w:id="263" /&amp;gt;&amp;lt;/w:p&amp;gt;&amp;lt;w:p w:rsidR="00300835" w:rsidRDefault="00300835" w:rsidP="00300835"&amp;gt;&amp;lt;w:pPr&amp;gt;&amp;lt;w:ind w:left="360" w:firstLine="360" /&amp;gt;&amp;lt;/w:pPr&amp;gt;&amp;lt;w:bookmarkStart w:id="265" w:name="_STATUTE_NUMBER__b5119f8c_4a9e_4603_8d6f" /&amp;gt;&amp;lt;w:bookmarkStart w:id="266" w:name="_STATUTE_SS__08948adb_0ee0_4471_9a38_4fe" /&amp;gt;&amp;lt;w:bookmarkStart w:id="267" w:name="_PAR__13_01832f96_023b_4d28_adac_0c1b136" /&amp;gt;&amp;lt;w:bookmarkStart w:id="268" w:name="_LINE__31_638dac3b_bb48_481e_acfc_8a366a" /&amp;gt;&amp;lt;w:bookmarkStart w:id="269" w:name="_PROCESSED_CHANGE__3ba3f227_fe1d_4314_9b" /&amp;gt;&amp;lt;w:bookmarkEnd w:id="260" /&amp;gt;&amp;lt;w:bookmarkEnd w:id="262" /&amp;gt;&amp;lt;w:ins w:id="270" w:author="BPS" w:date="2023-03-22T12:22:00Z"&amp;gt;&amp;lt;w:r&amp;gt;&amp;lt;w:rPr&amp;gt;&amp;lt;w:b /&amp;gt;&amp;lt;/w:rPr&amp;gt;&amp;lt;w:t&amp;gt;3&amp;lt;/w:t&amp;gt;&amp;lt;/w:r&amp;gt;&amp;lt;w:bookmarkEnd w:id="265" /&amp;gt;&amp;lt;w:r&amp;gt;&amp;lt;w:rPr&amp;gt;&amp;lt;w:b /&amp;gt;&amp;lt;/w:rPr&amp;gt;&amp;lt;w:t xml:space="preserve"&amp;gt;.  &amp;lt;/w:t&amp;gt;&amp;lt;/w:r&amp;gt;&amp;lt;w:bookmarkStart w:id="271" w:name="_STATUTE_HEADNOTE__79209023_d182_497a_84" /&amp;gt;&amp;lt;w:r&amp;gt;&amp;lt;w:rPr&amp;gt;&amp;lt;w:b /&amp;gt;&amp;lt;/w:rPr&amp;gt;&amp;lt;w:t xml:space="preserve"&amp;gt;Construction. &amp;lt;/w:t&amp;gt;&amp;lt;/w:r&amp;gt;&amp;lt;w:r&amp;gt;&amp;lt;w:t xml:space="preserve"&amp;gt; &amp;lt;/w:t&amp;gt;&amp;lt;/w:r&amp;gt;&amp;lt;/w:ins&amp;gt;&amp;lt;w:bookmarkStart w:id="272" w:name="_STATUTE_CONTENT__48ad1b43_9a92_4aaa_8c0" /&amp;gt;&amp;lt;w:bookmarkEnd w:id="271" /&amp;gt;&amp;lt;w:ins w:id="273" w:author="BPS" w:date="2023-03-22T12:27:00Z"&amp;gt;&amp;lt;w:r w:rsidRPr="009C2F9E"&amp;gt;&amp;lt;w:t xml:space="preserve"&amp;gt;This section may not be construed to prohibit the intended recipient &amp;lt;/w:t&amp;gt;&amp;lt;/w:r&amp;gt;&amp;lt;w:bookmarkStart w:id="274" w:name="_LINE__32_63f8500d_47f1_4531_9df5_5b148d" /&amp;gt;&amp;lt;w:bookmarkEnd w:id="268" /&amp;gt;&amp;lt;w:r w:rsidRPr="009C2F9E"&amp;gt;&amp;lt;w:t xml:space="preserve"&amp;gt;of electronic communication &amp;lt;/w:t&amp;gt;&amp;lt;/w:r&amp;gt;&amp;lt;/w:ins&amp;gt;&amp;lt;w:ins w:id="275" w:author="BPS" w:date="2023-03-24T12:38:00Z"&amp;gt;&amp;lt;w:r&amp;gt;&amp;lt;w:t xml:space="preserve"&amp;gt;information or electronic device information &amp;lt;/w:t&amp;gt;&amp;lt;/w:r&amp;gt;&amp;lt;/w:ins&amp;gt;&amp;lt;w:ins w:id="276" w:author="BPS" w:date="2023-03-22T12:27:00Z"&amp;gt;&amp;lt;w:r w:rsidRPr="009C2F9E"&amp;gt;&amp;lt;w:t xml:space="preserve"&amp;gt;from voluntarily &amp;lt;/w:t&amp;gt;&amp;lt;/w:r&amp;gt;&amp;lt;w:bookmarkStart w:id="277" w:name="_LINE__33_c2b6d085_6679_443c_9c76_2bc654" /&amp;gt;&amp;lt;w:bookmarkEnd w:id="274" /&amp;gt;&amp;lt;w:r w:rsidRPr="009C2F9E"&amp;gt;&amp;lt;w:t xml:space="preserve"&amp;gt;disclosing &amp;lt;/w:t&amp;gt;&amp;lt;/w:r&amp;gt;&amp;lt;/w:ins&amp;gt;&amp;lt;w:ins w:id="278" w:author="BPS" w:date="2023-03-24T12:38:00Z"&amp;gt;&amp;lt;w:r&amp;gt;&amp;lt;w:t&amp;gt;that&amp;lt;/w:t&amp;gt;&amp;lt;/w:r&amp;gt;&amp;lt;/w:ins&amp;gt;&amp;lt;w:ins w:id="279" w:author="BPS" w:date="2023-03-22T12:27:00Z"&amp;gt;&amp;lt;w:r w:rsidRPr="009C2F9E"&amp;gt;&amp;lt;w:t xml:space="preserve"&amp;gt; information to a government entity.&amp;lt;/w:t&amp;gt;&amp;lt;/w:r&amp;gt;&amp;lt;/w:ins&amp;gt;&amp;lt;w:bookmarkEnd w:id="277" /&amp;gt;&amp;lt;/w:p&amp;gt;&amp;lt;w:p w:rsidR="00300835" w:rsidRDefault="00300835" w:rsidP="00300835"&amp;gt;&amp;lt;w:pPr&amp;gt;&amp;lt;w:ind w:left="360" w:firstLine="360" /&amp;gt;&amp;lt;/w:pPr&amp;gt;&amp;lt;w:bookmarkStart w:id="280" w:name="_BILL_SECTION_HEADER__67b2664b_fcc7_4025" /&amp;gt;&amp;lt;w:bookmarkStart w:id="281" w:name="_BILL_SECTION__e839d83a_54be_4cac_8f24_4" /&amp;gt;&amp;lt;w:bookmarkStart w:id="282" w:name="_PAR__14_8b49481a_349a_4007_99a2_4845eca" /&amp;gt;&amp;lt;w:bookmarkStart w:id="283" w:name="_LINE__34_8cefbab9_6113_4587_89b7_be4795" /&amp;gt;&amp;lt;w:bookmarkEnd w:id="261" /&amp;gt;&amp;lt;w:bookmarkEnd w:id="266" /&amp;gt;&amp;lt;w:bookmarkEnd w:id="267" /&amp;gt;&amp;lt;w:bookmarkEnd w:id="269" /&amp;gt;&amp;lt;w:bookmarkEnd w:id="272" /&amp;gt;&amp;lt;w:r&amp;gt;&amp;lt;w:rPr&amp;gt;&amp;lt;w:b /&amp;gt;&amp;lt;w:sz w:val="24" /&amp;gt;&amp;lt;/w:rPr&amp;gt;&amp;lt;w:t xml:space="preserve"&amp;gt;Sec. &amp;lt;/w:t&amp;gt;&amp;lt;/w:r&amp;gt;&amp;lt;w:bookmarkStart w:id="284" w:name="_BILL_SECTION_NUMBER__4a454e01_4390_4ac0" /&amp;gt;&amp;lt;w:r&amp;gt;&amp;lt;w:rPr&amp;gt;&amp;lt;w:b /&amp;gt;&amp;lt;w:sz w:val="24" /&amp;gt;&amp;lt;/w:rPr&amp;gt;&amp;lt;w:t&amp;gt;15&amp;lt;/w:t&amp;gt;&amp;lt;/w:r&amp;gt;&amp;lt;w:bookmarkEnd w:id="284" /&amp;gt;&amp;lt;w:r&amp;gt;&amp;lt;w:rPr&amp;gt;&amp;lt;w:b /&amp;gt;&amp;lt;w:sz w:val="24" /&amp;gt;&amp;lt;/w:rPr&amp;gt;&amp;lt;w:t&amp;gt;.  16 MRSA §643, first ¶,&amp;lt;/w:t&amp;gt;&amp;lt;/w:r&amp;gt;&amp;lt;w:r&amp;gt;&amp;lt;w:t xml:space="preserve"&amp;gt; as amended by PL 2019, c. 489, §7, is further &amp;lt;/w:t&amp;gt;&amp;lt;/w:r&amp;gt;&amp;lt;w:bookmarkStart w:id="285" w:name="_LINE__35_e43063c1_7e3a_46ec_a500_79ef1c" /&amp;gt;&amp;lt;w:bookmarkEnd w:id="283" /&amp;gt;&amp;lt;w:r&amp;gt;&amp;lt;w:t&amp;gt;amended to read:&amp;lt;/w:t&amp;gt;&amp;lt;/w:r&amp;gt;&amp;lt;w:bookmarkEnd w:id="285" /&amp;gt;&amp;lt;/w:p&amp;gt;&amp;lt;w:p w:rsidR="00300835" w:rsidRDefault="00300835" w:rsidP="00300835"&amp;gt;&amp;lt;w:pPr&amp;gt;&amp;lt;w:ind w:left="360" w:firstLine="360" /&amp;gt;&amp;lt;/w:pPr&amp;gt;&amp;lt;w:bookmarkStart w:id="286" w:name="_STATUTE_CONTENT__f267adc9_ab42_40cc_b5e" /&amp;gt;&amp;lt;w:bookmarkStart w:id="287" w:name="_STATUTE_P__2e6a9ddd_6a83_4e92_8512_e75b" /&amp;gt;&amp;lt;w:bookmarkStart w:id="288" w:name="_PAR__15_c8f92d55_e20d_46f3_a34c_28df23d" /&amp;gt;&amp;lt;w:bookmarkStart w:id="289" w:name="_LINE__36_2bd1fb9c_20bc_4988_99c2_e38895" /&amp;gt;&amp;lt;w:bookmarkEnd w:id="280" /&amp;gt;&amp;lt;w:bookmarkEnd w:id="282" /&amp;gt;&amp;lt;w:r&amp;gt;&amp;lt;w:t&amp;gt;Notice must be given to the owner or user of&amp;lt;/w:t&amp;gt;&amp;lt;/w:r&amp;gt;&amp;lt;w:bookmarkStart w:id="290" w:name="_PROCESSED_CHANGE__90c9e059_d4ac_4e03_82" /&amp;gt;&amp;lt;w:r&amp;gt;&amp;lt;w:t xml:space="preserve"&amp;gt; &amp;lt;/w:t&amp;gt;&amp;lt;/w:r&amp;gt;&amp;lt;w:del w:id="291" w:author="BPS" w:date="2023-03-24T12:39:00Z"&amp;gt;&amp;lt;w:r w:rsidDel="002717A9"&amp;gt;&amp;lt;w:delText xml:space="preserve"&amp;gt;a &amp;lt;/w:delText&amp;gt;&amp;lt;/w:r&amp;gt;&amp;lt;/w:del&amp;gt;&amp;lt;w:del w:id="292" w:author="BPS" w:date="2023-03-22T12:27:00Z"&amp;gt;&amp;lt;w:r w:rsidDel="009C2F9E"&amp;gt;&amp;lt;w:delText&amp;gt;portable&amp;lt;/w:delText&amp;gt;&amp;lt;/w:r&amp;gt;&amp;lt;/w:del&amp;gt;&amp;lt;w:bookmarkStart w:id="293" w:name="_PROCESSED_CHANGE__a8870881_44f9_4b94_86" /&amp;gt;&amp;lt;w:bookmarkEnd w:id="290" /&amp;gt;&amp;lt;w:r&amp;gt;&amp;lt;w:t xml:space="preserve"&amp;gt; &amp;lt;/w:t&amp;gt;&amp;lt;/w:r&amp;gt;&amp;lt;w:ins w:id="294" w:author="BPS" w:date="2023-03-24T12:39:00Z"&amp;gt;&amp;lt;w:r&amp;gt;&amp;lt;w:t&amp;gt;an&amp;lt;/w:t&amp;gt;&amp;lt;/w:r&amp;gt;&amp;lt;/w:ins&amp;gt;&amp;lt;w:bookmarkEnd w:id="293" /&amp;gt;&amp;lt;w:r&amp;gt;&amp;lt;w:t xml:space="preserve"&amp;gt; electronic device whose&amp;lt;/w:t&amp;gt;&amp;lt;/w:r&amp;gt;&amp;lt;w:bookmarkStart w:id="295" w:name="_PROCESSED_CHANGE__a17d8511_b13f_4efb_af" /&amp;gt;&amp;lt;w:r&amp;gt;&amp;lt;w:t xml:space="preserve"&amp;gt; &amp;lt;/w:t&amp;gt;&amp;lt;/w:r&amp;gt;&amp;lt;w:bookmarkStart w:id="296" w:name="_LINE__37_8a24d019_884f_497b_ae74_21b1b0" /&amp;gt;&amp;lt;w:bookmarkEnd w:id="289" /&amp;gt;&amp;lt;w:del w:id="297" w:author="BPS" w:date="2023-03-24T12:39:00Z"&amp;gt;&amp;lt;w:r w:rsidDel="002717A9"&amp;gt;&amp;lt;w:delText&amp;gt;content&amp;lt;/w:delText&amp;gt;&amp;lt;/w:r&amp;gt;&amp;lt;/w:del&amp;gt;&amp;lt;w:bookmarkStart w:id="298" w:name="_PROCESSED_CHANGE__da67de7a_9922_42da_8d" /&amp;gt;&amp;lt;w:bookmarkEnd w:id="295" /&amp;gt;&amp;lt;w:r&amp;gt;&amp;lt;w:t xml:space="preserve"&amp;gt; &amp;lt;/w:t&amp;gt;&amp;lt;/w:r&amp;gt;&amp;lt;w:ins w:id="299" w:author="BPS" w:date="2023-03-24T15:51:00Z"&amp;gt;&amp;lt;w:r&amp;gt;&amp;lt;w:t&amp;gt;electronic commun&amp;lt;/w:t&amp;gt;&amp;lt;/w:r&amp;gt;&amp;lt;/w:ins&amp;gt;&amp;lt;w:ins w:id="300" w:author="BPS" w:date="2023-03-24T15:52:00Z"&amp;gt;&amp;lt;w:r&amp;gt;&amp;lt;w:t&amp;gt;i&amp;lt;/w:t&amp;gt;&amp;lt;/w:r&amp;gt;&amp;lt;/w:ins&amp;gt;&amp;lt;w:ins w:id="301" w:author="BPS" w:date="2023-03-24T15:51:00Z"&amp;gt;&amp;lt;w:r&amp;gt;&amp;lt;w:t&amp;gt;cation&amp;lt;/w:t&amp;gt;&amp;lt;/w:r&amp;gt;&amp;lt;/w:ins&amp;gt;&amp;lt;w:bookmarkEnd w:id="298" /&amp;gt;&amp;lt;w:r&amp;gt;&amp;lt;w:t xml:space="preserve"&amp;gt; information &amp;lt;/w:t&amp;gt;&amp;lt;/w:r&amp;gt;&amp;lt;w:bookmarkStart w:id="302" w:name="_PROCESSED_CHANGE__2f3e6ca3_d212_4420_81" /&amp;gt;&amp;lt;w:ins w:id="303" w:author="BPS" w:date="2023-03-24T15:52:00Z"&amp;gt;&amp;lt;w:r&amp;gt;&amp;lt;w:t&amp;gt;or electronic device information&amp;lt;/w:t&amp;gt;&amp;lt;/w:r&amp;gt;&amp;lt;/w:ins&amp;gt;&amp;lt;w:r&amp;gt;&amp;lt;w:t xml:space="preserve"&amp;gt; &amp;lt;/w:t&amp;gt;&amp;lt;/w:r&amp;gt;&amp;lt;w:bookmarkEnd w:id="302" /&amp;gt;&amp;lt;w:r&amp;gt;&amp;lt;w:t xml:space="preserve"&amp;gt;was &amp;lt;/w:t&amp;gt;&amp;lt;/w:r&amp;gt;&amp;lt;w:bookmarkStart w:id="304" w:name="_LINE__38_b06a0259_5a70_4783_a160_3c337b" /&amp;gt;&amp;lt;w:bookmarkEnd w:id="296" /&amp;gt;&amp;lt;w:r&amp;gt;&amp;lt;w:t xml:space="preserve"&amp;gt;obtained by a government entity.  The notice requirements of this section do not apply if &amp;lt;/w:t&amp;gt;&amp;lt;/w:r&amp;gt;&amp;lt;w:bookmarkStart w:id="305" w:name="_LINE__39_420bb2a1_86ed_4a22_9abc_26c8fb" /&amp;gt;&amp;lt;w:bookmarkEnd w:id="304" /&amp;gt;&amp;lt;w:r&amp;gt;&amp;lt;w:t&amp;gt;the government entity is unable to identify the owner or user of&amp;lt;/w:t&amp;gt;&amp;lt;/w:r&amp;gt;&amp;lt;w:bookmarkStart w:id="306" w:name="_PROCESSED_CHANGE__887bc9c3_8414_4031_ab" /&amp;gt;&amp;lt;w:r&amp;gt;&amp;lt;w:t xml:space="preserve"&amp;gt; &amp;lt;/w:t&amp;gt;&amp;lt;/w:r&amp;gt;&amp;lt;w:del w:id="307" w:author="BPS" w:date="2023-03-24T12:40:00Z"&amp;gt;&amp;lt;w:r w:rsidDel="002717A9"&amp;gt;&amp;lt;w:delText xml:space="preserve"&amp;gt;a &amp;lt;/w:delText&amp;gt;&amp;lt;/w:r&amp;gt;&amp;lt;/w:del&amp;gt;&amp;lt;w:del w:id="308" w:author="BPS" w:date="2023-03-22T12:27:00Z"&amp;gt;&amp;lt;w:r w:rsidDel="009C2F9E"&amp;gt;&amp;lt;w:delText&amp;gt;portable&amp;lt;/w:delText&amp;gt;&amp;lt;/w:r&amp;gt;&amp;lt;/w:del&amp;gt;&amp;lt;w:bookmarkStart w:id="309" w:name="_PROCESSED_CHANGE__4cad1caf_9051_4289_bc" /&amp;gt;&amp;lt;w:bookmarkEnd w:id="306" /&amp;gt;&amp;lt;w:r&amp;gt;&amp;lt;w:t xml:space="preserve"&amp;gt; &amp;lt;/w:t&amp;gt;&amp;lt;/w:r&amp;gt;&amp;lt;w:ins w:id="310" w:author="BPS" w:date="2023-03-24T12:40:00Z"&amp;gt;&amp;lt;w:r&amp;gt;&amp;lt;w:t&amp;gt;an&amp;lt;/w:t&amp;gt;&amp;lt;/w:r&amp;gt;&amp;lt;/w:ins&amp;gt;&amp;lt;w:bookmarkEnd w:id="309" /&amp;gt;&amp;lt;w:r&amp;gt;&amp;lt;w:t xml:space="preserve"&amp;gt; electronic &amp;lt;/w:t&amp;gt;&amp;lt;/w:r&amp;gt;&amp;lt;w:bookmarkStart w:id="311" w:name="_LINE__40_62d5e343_ffdd_40c2_87cc_e78483" /&amp;gt;&amp;lt;w:bookmarkEnd w:id="305" /&amp;gt;&amp;lt;w:r&amp;gt;&amp;lt;w:t&amp;gt;device.&amp;lt;/w:t&amp;gt;&amp;lt;/w:r&amp;gt;&amp;lt;w:bookmarkEnd w:id="286" /&amp;gt;&amp;lt;w:bookmarkEnd w:id="311" /&amp;gt;&amp;lt;/w:p&amp;gt;&amp;lt;w:p w:rsidR="00300835" w:rsidRDefault="00300835" w:rsidP="00300835"&amp;gt;&amp;lt;w:pPr&amp;gt;&amp;lt;w:ind w:left="360" w:firstLine="360" /&amp;gt;&amp;lt;/w:pPr&amp;gt;&amp;lt;w:bookmarkStart w:id="312" w:name="_BILL_SECTION_HEADER__424b3bd9_a765_4bed" /&amp;gt;&amp;lt;w:bookmarkStart w:id="313" w:name="_BILL_SECTION__5d5eaccd_f768_4d3d_a38d_0" /&amp;gt;&amp;lt;w:bookmarkStart w:id="314" w:name="_PAGE__3_aed00116_86cd_4833_807d_10a67fc" /&amp;gt;&amp;lt;w:bookmarkStart w:id="315" w:name="_PAR__1_b228b57a_8952_44dd_91dc_521e1773" /&amp;gt;&amp;lt;w:bookmarkStart w:id="316" w:name="_LINE__1_ef572fa5_7d98_4f94_a380_781d79e" /&amp;gt;&amp;lt;w:bookmarkEnd w:id="146" /&amp;gt;&amp;lt;w:bookmarkEnd w:id="281" /&amp;gt;&amp;lt;w:bookmarkEnd w:id="287" /&amp;gt;&amp;lt;w:bookmarkEnd w:id="288" /&amp;gt;&amp;lt;w:r&amp;gt;&amp;lt;w:rPr&amp;gt;&amp;lt;w:b /&amp;gt;&amp;lt;w:sz w:val="24" /&amp;gt;&amp;lt;/w:rPr&amp;gt;&amp;lt;w:t xml:space="preserve"&amp;gt;Sec. &amp;lt;/w:t&amp;gt;&amp;lt;/w:r&amp;gt;&amp;lt;w:bookmarkStart w:id="317" w:name="_BILL_SECTION_NUMBER__105fc629_af17_4330" /&amp;gt;&amp;lt;w:r&amp;gt;&amp;lt;w:rPr&amp;gt;&amp;lt;w:b /&amp;gt;&amp;lt;w:sz w:val="24" /&amp;gt;&amp;lt;/w:rPr&amp;gt;&amp;lt;w:t&amp;gt;16&amp;lt;/w:t&amp;gt;&amp;lt;/w:r&amp;gt;&amp;lt;w:bookmarkEnd w:id="317" /&amp;gt;&amp;lt;w:r&amp;gt;&amp;lt;w:rPr&amp;gt;&amp;lt;w:b /&amp;gt;&amp;lt;w:sz w:val="24" /&amp;gt;&amp;lt;/w:rPr&amp;gt;&amp;lt;w:t&amp;gt;.  16 MRSA §643, sub-§1,&amp;lt;/w:t&amp;gt;&amp;lt;/w:r&amp;gt;&amp;lt;w:r&amp;gt;&amp;lt;w:t xml:space="preserve"&amp;gt; as amended by PL 2019, c. 489, §8, is further &amp;lt;/w:t&amp;gt;&amp;lt;/w:r&amp;gt;&amp;lt;w:bookmarkStart w:id="318" w:name="_LINE__2_1f46d312_bae8_45b4_8674_f91b087" /&amp;gt;&amp;lt;w:bookmarkEnd w:id="316" /&amp;gt;&amp;lt;w:r&amp;gt;&amp;lt;w:t&amp;gt;amended to read:&amp;lt;/w:t&amp;gt;&amp;lt;/w:r&amp;gt;&amp;lt;w:bookmarkEnd w:id="318" /&amp;gt;&amp;lt;/w:p&amp;gt;&amp;lt;w:p w:rsidR="00300835" w:rsidRDefault="00300835" w:rsidP="00300835"&amp;gt;&amp;lt;w:pPr&amp;gt;&amp;lt;w:ind w:left="360" w:firstLine="360" /&amp;gt;&amp;lt;/w:pPr&amp;gt;&amp;lt;w:bookmarkStart w:id="319" w:name="_STATUTE_NUMBER__7625ce84_0ba0_4bf5_bcc8" /&amp;gt;&amp;lt;w:bookmarkStart w:id="320" w:name="_STATUTE_SS__9c71fb32_cc9d_43fd_9f79_fbe" /&amp;gt;&amp;lt;w:bookmarkStart w:id="321" w:name="_PAR__2_e3f1ae8c_2be2_4e48_9ea4_fd9a8199" /&amp;gt;&amp;lt;w:bookmarkStart w:id="322" w:name="_LINE__3_311d6df6_e4f7_43f3_81d3_6b27bcd" /&amp;gt;&amp;lt;w:bookmarkEnd w:id="312" /&amp;gt;&amp;lt;w:bookmarkEnd w:id="315" /&amp;gt;&amp;lt;w:r&amp;gt;&amp;lt;w:rPr&amp;gt;&amp;lt;w:b /&amp;gt;&amp;lt;/w:rPr&amp;gt;&amp;lt;w:t&amp;gt;1&amp;lt;/w:t&amp;gt;&amp;lt;/w:r&amp;gt;&amp;lt;w:bookmarkEnd w:id="319" /&amp;gt;&amp;lt;w:r&amp;gt;&amp;lt;w:rPr&amp;gt;&amp;lt;w:b /&amp;gt;&amp;lt;/w:rPr&amp;gt;&amp;lt;w:t xml:space="preserve"&amp;gt;.  &amp;lt;/w:t&amp;gt;&amp;lt;/w:r&amp;gt;&amp;lt;w:bookmarkStart w:id="323" w:name="_STATUTE_HEADNOTE__96403342_d592_4696_98" /&amp;gt;&amp;lt;w:r&amp;gt;&amp;lt;w:rPr&amp;gt;&amp;lt;w:b /&amp;gt;&amp;lt;/w:rPr&amp;gt;&amp;lt;w:t&amp;gt;Timing and content of notice.&amp;lt;/w:t&amp;gt;&amp;lt;/w:r&amp;gt;&amp;lt;w:bookmarkEnd w:id="3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4" w:name="_STATUTE_CONTENT__72132b59_8b62_49e0_858" /&amp;gt;&amp;lt;w:r&amp;gt;&amp;lt;w:t xml:space="preserve"&amp;gt;Unless the court determines under &amp;lt;/w:t&amp;gt;&amp;lt;/w:r&amp;gt;&amp;lt;w:bookmarkStart w:id="325" w:name="_CROSS_REFERENCE__2289000a_a719_4c5f_860" /&amp;gt;&amp;lt;w:r&amp;gt;&amp;lt;w:t&amp;gt;subsection 2&amp;lt;/w:t&amp;gt;&amp;lt;/w:r&amp;gt;&amp;lt;w:bookmarkEnd w:id="325" /&amp;gt;&amp;lt;w:r&amp;gt;&amp;lt;w:t xml:space="preserve"&amp;gt; that &amp;lt;/w:t&amp;gt;&amp;lt;/w:r&amp;gt;&amp;lt;w:bookmarkStart w:id="326" w:name="_LINE__4_a3df5ea3_d7fd_4a57_96f3_0926348" /&amp;gt;&amp;lt;w:bookmarkEnd w:id="322" /&amp;gt;&amp;lt;w:r&amp;gt;&amp;lt;w:t&amp;gt;no notice is required, the government entity shall provide notice to the owner or user that&amp;lt;/w:t&amp;gt;&amp;lt;/w:r&amp;gt;&amp;lt;w:bookmarkStart w:id="327" w:name="_PROCESSED_CHANGE__632025b7_e89e_4bcc_b4" /&amp;gt;&amp;lt;w:r&amp;gt;&amp;lt;w:t xml:space="preserve"&amp;gt; &amp;lt;/w:t&amp;gt;&amp;lt;/w:r&amp;gt;&amp;lt;w:bookmarkStart w:id="328" w:name="_LINE__5_0210bdbf_1116_4c16_aa0d_a2c515c" /&amp;gt;&amp;lt;w:bookmarkEnd w:id="326" /&amp;gt;&amp;lt;w:del w:id="329" w:author="BPS" w:date="2023-03-24T12:41:00Z"&amp;gt;&amp;lt;w:r w:rsidDel="002717A9"&amp;gt;&amp;lt;w:delText&amp;gt;content information&amp;lt;/w:delText&amp;gt;&amp;lt;/w:r&amp;gt;&amp;lt;/w:del&amp;gt;&amp;lt;w:bookmarkStart w:id="330" w:name="_PROCESSED_CHANGE__c25dea6e_fb5b_47fe_94" /&amp;gt;&amp;lt;w:bookmarkEnd w:id="327" /&amp;gt;&amp;lt;w:r&amp;gt;&amp;lt;w:t xml:space="preserve"&amp;gt; &amp;lt;/w:t&amp;gt;&amp;lt;/w:r&amp;gt;&amp;lt;w:ins w:id="331" w:author="BPS" w:date="2023-03-24T12:41:00Z"&amp;gt;&amp;lt;w:r&amp;gt;&amp;lt;w:t xml:space="preserve"&amp;gt;electronic device information or electronic communication &amp;lt;/w:t&amp;gt;&amp;lt;/w:r&amp;gt;&amp;lt;w:bookmarkStart w:id="332" w:name="_LINE__6_206047d3_cd26_4a22_beae_d42553c" /&amp;gt;&amp;lt;w:bookmarkEnd w:id="328" /&amp;gt;&amp;lt;w:r&amp;gt;&amp;lt;w:t&amp;gt;information&amp;lt;/w:t&amp;gt;&amp;lt;/w:r&amp;gt;&amp;lt;/w:ins&amp;gt;&amp;lt;w:bookmarkEnd w:id="330" /&amp;gt;&amp;lt;w:r&amp;gt;&amp;lt;w:t xml:space="preserve"&amp;gt; was obtained by the government entity from a provider of electronic &amp;lt;/w:t&amp;gt;&amp;lt;/w:r&amp;gt;&amp;lt;w:bookmarkStart w:id="333" w:name="_LINE__7_d740caa8_dfb4_4e3d_945c_ad7b098" /&amp;gt;&amp;lt;w:bookmarkEnd w:id="332" /&amp;gt;&amp;lt;w:r&amp;gt;&amp;lt;w:t&amp;gt;communication service or remote computing service within 3 days of obtaining&amp;lt;/w:t&amp;gt;&amp;lt;/w:r&amp;gt;&amp;lt;w:bookmarkStart w:id="334" w:name="_PROCESSED_CHANGE__725799e2_2592_4d64_ae" /&amp;gt;&amp;lt;w:r&amp;gt;&amp;lt;w:t xml:space="preserve"&amp;gt; &amp;lt;/w:t&amp;gt;&amp;lt;/w:r&amp;gt;&amp;lt;w:del w:id="335" w:author="BPS" w:date="2023-03-24T12:42:00Z"&amp;gt;&amp;lt;w:r w:rsidDel="002717A9"&amp;gt;&amp;lt;w:delText xml:space="preserve"&amp;gt;the content &amp;lt;/w:delText&amp;gt;&amp;lt;/w:r&amp;gt;&amp;lt;w:bookmarkStart w:id="336" w:name="_LINE__8_12139c24_3b96_4ac7_8dd3_96a7657" /&amp;gt;&amp;lt;w:bookmarkEnd w:id="333" /&amp;gt;&amp;lt;w:r w:rsidDel="002717A9"&amp;gt;&amp;lt;w:delText&amp;gt;information&amp;lt;/w:delText&amp;gt;&amp;lt;/w:r&amp;gt;&amp;lt;/w:del&amp;gt;&amp;lt;w:bookmarkStart w:id="337" w:name="_PROCESSED_CHANGE__463f5546_08d2_4bcc_ab" /&amp;gt;&amp;lt;w:bookmarkEnd w:id="334" /&amp;gt;&amp;lt;w:r&amp;gt;&amp;lt;w:t xml:space="preserve"&amp;gt; &amp;lt;/w:t&amp;gt;&amp;lt;/w:r&amp;gt;&amp;lt;w:ins w:id="338" w:author="BPS" w:date="2023-03-24T12:42:00Z"&amp;gt;&amp;lt;w:r&amp;gt;&amp;lt;w:t&amp;gt;that information&amp;lt;/w:t&amp;gt;&amp;lt;/w:r&amp;gt;&amp;lt;/w:ins&amp;gt;&amp;lt;w:bookmarkEnd w:id="337" /&amp;gt;&amp;lt;w:r&amp;gt;&amp;lt;w:t xml:space="preserve"&amp;gt;. The notice must be made by service or delivered by registered &amp;lt;/w:t&amp;gt;&amp;lt;/w:r&amp;gt;&amp;lt;w:bookmarkStart w:id="339" w:name="_LINE__9_07a9eb6e_a490_482f_b425_5c54f3a" /&amp;gt;&amp;lt;w:bookmarkEnd w:id="336" /&amp;gt;&amp;lt;w:r&amp;gt;&amp;lt;w:t xml:space="preserve"&amp;gt;or first-class mail, e-mail or any other means reasonably calculated to be effective as &amp;lt;/w:t&amp;gt;&amp;lt;/w:r&amp;gt;&amp;lt;w:bookmarkStart w:id="340" w:name="_LINE__10_257235a3_ccf7_4259_99d2_c25c62" /&amp;gt;&amp;lt;w:bookmarkEnd w:id="339" /&amp;gt;&amp;lt;w:r&amp;gt;&amp;lt;w:t xml:space="preserve"&amp;gt;specified by the court issuing the warrant. The notice must contain the following &amp;lt;/w:t&amp;gt;&amp;lt;/w:r&amp;gt;&amp;lt;w:bookmarkStart w:id="341" w:name="_LINE__11_4d9d2e95_c2cd_4985_8f6a_ee2acd" /&amp;gt;&amp;lt;w:bookmarkEnd w:id="340" /&amp;gt;&amp;lt;w:r&amp;gt;&amp;lt;w:t&amp;gt;information:&amp;lt;/w:t&amp;gt;&amp;lt;/w:r&amp;gt;&amp;lt;w:bookmarkEnd w:id="324" /&amp;gt;&amp;lt;w:bookmarkEnd w:id="341" /&amp;gt;&amp;lt;/w:p&amp;gt;&amp;lt;w:p w:rsidR="00300835" w:rsidRDefault="00300835" w:rsidP="00300835"&amp;gt;&amp;lt;w:pPr&amp;gt;&amp;lt;w:ind w:left="720" /&amp;gt;&amp;lt;/w:pPr&amp;gt;&amp;lt;w:bookmarkStart w:id="342" w:name="_STATUTE_NUMBER__d94852ad_42bf_482f_a1d9" /&amp;gt;&amp;lt;w:bookmarkStart w:id="343" w:name="_STATUTE_P__0eeee4c2_aec6_431c_8086_bb4d" /&amp;gt;&amp;lt;w:bookmarkStart w:id="344" w:name="_PAR__3_bfee4688_32e0_4628_b10f_c5c1d994" /&amp;gt;&amp;lt;w:bookmarkStart w:id="345" w:name="_LINE__12_5331a52d_f193_4ead_a59a_da7db5" /&amp;gt;&amp;lt;w:bookmarkEnd w:id="321" /&amp;gt;&amp;lt;w:r&amp;gt;&amp;lt;w:t&amp;gt;A&amp;lt;/w:t&amp;gt;&amp;lt;/w:r&amp;gt;&amp;lt;w:bookmarkEnd w:id="342" /&amp;gt;&amp;lt;w:r&amp;gt;&amp;lt;w:t xml:space="preserve"&amp;gt;.  &amp;lt;/w:t&amp;gt;&amp;lt;/w:r&amp;gt;&amp;lt;w:bookmarkStart w:id="346" w:name="_STATUTE_CONTENT__1f16cb3c_bb50_4535_859" /&amp;gt;&amp;lt;w:r&amp;gt;&amp;lt;w:t&amp;gt;The nature of the law enforcement inquiry, with reasonable specificity;&amp;lt;/w:t&amp;gt;&amp;lt;/w:r&amp;gt;&amp;lt;w:bookmarkEnd w:id="345" /&amp;gt;&amp;lt;w:bookmarkEnd w:id="346" /&amp;gt;&amp;lt;/w:p&amp;gt;&amp;lt;w:p w:rsidR="00300835" w:rsidRDefault="00300835" w:rsidP="00300835"&amp;gt;&amp;lt;w:pPr&amp;gt;&amp;lt;w:ind w:left="720" /&amp;gt;&amp;lt;/w:pPr&amp;gt;&amp;lt;w:bookmarkStart w:id="347" w:name="_STATUTE_NUMBER__b53f4157_25dd_4147_bfb2" /&amp;gt;&amp;lt;w:bookmarkStart w:id="348" w:name="_STATUTE_P__31687fef_76fc_418b_b2a9_b02b" /&amp;gt;&amp;lt;w:bookmarkStart w:id="349" w:name="_PAR__4_50992240_0487_4047_a6db_1b60fc1e" /&amp;gt;&amp;lt;w:bookmarkStart w:id="350" w:name="_LINE__13_6261da08_f089_4a47_855e_469895" /&amp;gt;&amp;lt;w:bookmarkEnd w:id="343" /&amp;gt;&amp;lt;w:bookmarkEnd w:id="344" /&amp;gt;&amp;lt;w:r&amp;gt;&amp;lt;w:t&amp;gt;B&amp;lt;/w:t&amp;gt;&amp;lt;/w:r&amp;gt;&amp;lt;w:bookmarkEnd w:id="347" /&amp;gt;&amp;lt;w:r&amp;gt;&amp;lt;w:t xml:space="preserve"&amp;gt;.  &amp;lt;/w:t&amp;gt;&amp;lt;/w:r&amp;gt;&amp;lt;w:bookmarkStart w:id="351" w:name="_STATUTE_CONTENT__f57375b0_1084_423f_b64" /&amp;gt;&amp;lt;w:r&amp;gt;&amp;lt;w:t&amp;gt;The&amp;lt;/w:t&amp;gt;&amp;lt;/w:r&amp;gt;&amp;lt;w:bookmarkStart w:id="352" w:name="_PROCESSED_CHANGE__39459201_5e98_481b_9e" /&amp;gt;&amp;lt;w:r&amp;gt;&amp;lt;w:t xml:space="preserve"&amp;gt; &amp;lt;/w:t&amp;gt;&amp;lt;/w:r&amp;gt;&amp;lt;w:del w:id="353" w:author="BPS" w:date="2023-03-24T12:42:00Z"&amp;gt;&amp;lt;w:r w:rsidDel="002717A9"&amp;gt;&amp;lt;w:delText&amp;gt;content information&amp;lt;/w:delText&amp;gt;&amp;lt;/w:r&amp;gt;&amp;lt;/w:del&amp;gt;&amp;lt;w:bookmarkStart w:id="354" w:name="_PROCESSED_CHANGE__cb265fd8_5fec_41fb_a5" /&amp;gt;&amp;lt;w:bookmarkEnd w:id="352" /&amp;gt;&amp;lt;w:r&amp;gt;&amp;lt;w:t xml:space="preserve"&amp;gt; &amp;lt;/w:t&amp;gt;&amp;lt;/w:r&amp;gt;&amp;lt;w:ins w:id="355" w:author="BPS" w:date="2023-03-24T12:41:00Z"&amp;gt;&amp;lt;w:r&amp;gt;&amp;lt;w:t xml:space="preserve"&amp;gt;electronic device information or electronic communication &amp;lt;/w:t&amp;gt;&amp;lt;/w:r&amp;gt;&amp;lt;w:bookmarkStart w:id="356" w:name="_LINE__14_681a6602_9c93_4765_988d_a3dafe" /&amp;gt;&amp;lt;w:bookmarkEnd w:id="350" /&amp;gt;&amp;lt;w:r&amp;gt;&amp;lt;w:t&amp;gt;information&amp;lt;/w:t&amp;gt;&amp;lt;/w:r&amp;gt;&amp;lt;/w:ins&amp;gt;&amp;lt;w:bookmarkEnd w:id="354" /&amp;gt;&amp;lt;w:r&amp;gt;&amp;lt;w:t xml:space="preserve"&amp;gt; of the owner or user that was supplied to or requested by the government &amp;lt;/w:t&amp;gt;&amp;lt;/w:r&amp;gt;&amp;lt;w:bookmarkStart w:id="357" w:name="_LINE__15_90fe32dd_3a90_420e_8458_b7ca0b" /&amp;gt;&amp;lt;w:bookmarkEnd w:id="356" /&amp;gt;&amp;lt;w:r&amp;gt;&amp;lt;w:t&amp;gt;entity and the date on which it was provided or requested; and&amp;lt;/w:t&amp;gt;&amp;lt;/w:r&amp;gt;&amp;lt;w:bookmarkEnd w:id="351" /&amp;gt;&amp;lt;w:bookmarkEnd w:id="357" /&amp;gt;&amp;lt;/w:p&amp;gt;&amp;lt;w:p w:rsidR="00300835" w:rsidRDefault="00300835" w:rsidP="00300835"&amp;gt;&amp;lt;w:pPr&amp;gt;&amp;lt;w:ind w:left="720" /&amp;gt;&amp;lt;/w:pPr&amp;gt;&amp;lt;w:bookmarkStart w:id="358" w:name="_STATUTE_NUMBER__5a58aed3_8df2_4e77_8a61" /&amp;gt;&amp;lt;w:bookmarkStart w:id="359" w:name="_STATUTE_P__249763de_b16c_465e_b4c6_0c67" /&amp;gt;&amp;lt;w:bookmarkStart w:id="360" w:name="_PAR__5_dfcf0d4c_8ed2_4ae7_8165_326ee450" /&amp;gt;&amp;lt;w:bookmarkStart w:id="361" w:name="_LINE__16_79be1f5e_fdd8_425d_a50a_195286" /&amp;gt;&amp;lt;w:bookmarkEnd w:id="348" /&amp;gt;&amp;lt;w:bookmarkEnd w:id="349" /&amp;gt;&amp;lt;w:r&amp;gt;&amp;lt;w:t&amp;gt;C&amp;lt;/w:t&amp;gt;&amp;lt;/w:r&amp;gt;&amp;lt;w:bookmarkEnd w:id="358" /&amp;gt;&amp;lt;w:r&amp;gt;&amp;lt;w:t xml:space="preserve"&amp;gt;.  &amp;lt;/w:t&amp;gt;&amp;lt;/w:r&amp;gt;&amp;lt;w:bookmarkStart w:id="362" w:name="_STATUTE_CONTENT__c6e1a6d4_dfed_4a28_977" /&amp;gt;&amp;lt;w:r&amp;gt;&amp;lt;w:t xml:space="preserve"&amp;gt;The identity of the provider of electronic communication service or remote &amp;lt;/w:t&amp;gt;&amp;lt;/w:r&amp;gt;&amp;lt;w:bookmarkStart w:id="363" w:name="_LINE__17_3b5c1a76_899b_4758_a6a7_b5ce2d" /&amp;gt;&amp;lt;w:bookmarkEnd w:id="361" /&amp;gt;&amp;lt;w:r&amp;gt;&amp;lt;w:t&amp;gt;computing service from whom the information was obtained.&amp;lt;/w:t&amp;gt;&amp;lt;/w:r&amp;gt;&amp;lt;w:bookmarkEnd w:id="362" /&amp;gt;&amp;lt;w:bookmarkEnd w:id="363" /&amp;gt;&amp;lt;/w:p&amp;gt;&amp;lt;w:p w:rsidR="00300835" w:rsidRDefault="00300835" w:rsidP="00300835"&amp;gt;&amp;lt;w:pPr&amp;gt;&amp;lt;w:ind w:left="360" w:firstLine="360" /&amp;gt;&amp;lt;/w:pPr&amp;gt;&amp;lt;w:bookmarkStart w:id="364" w:name="_BILL_SECTION_HEADER__610daef3_5755_49e6" /&amp;gt;&amp;lt;w:bookmarkStart w:id="365" w:name="_BILL_SECTION__f36bf109_633e_4ce7_825d_0" /&amp;gt;&amp;lt;w:bookmarkStart w:id="366" w:name="_PAR__6_a5e07ca6_aa41_40a7_b08f_9e45a745" /&amp;gt;&amp;lt;w:bookmarkStart w:id="367" w:name="_LINE__18_bb5ab4f7_2a6c_4b77_bed2_c70e00" /&amp;gt;&amp;lt;w:bookmarkEnd w:id="313" /&amp;gt;&amp;lt;w:bookmarkEnd w:id="320" /&amp;gt;&amp;lt;w:bookmarkEnd w:id="359" /&amp;gt;&amp;lt;w:bookmarkEnd w:id="360" /&amp;gt;&amp;lt;w:r&amp;gt;&amp;lt;w:rPr&amp;gt;&amp;lt;w:b /&amp;gt;&amp;lt;w:sz w:val="24" /&amp;gt;&amp;lt;/w:rPr&amp;gt;&amp;lt;w:t xml:space="preserve"&amp;gt;Sec. &amp;lt;/w:t&amp;gt;&amp;lt;/w:r&amp;gt;&amp;lt;w:bookmarkStart w:id="368" w:name="_BILL_SECTION_NUMBER__84642b02_c3e1_4982" /&amp;gt;&amp;lt;w:r&amp;gt;&amp;lt;w:rPr&amp;gt;&amp;lt;w:b /&amp;gt;&amp;lt;w:sz w:val="24" /&amp;gt;&amp;lt;/w:rPr&amp;gt;&amp;lt;w:t&amp;gt;17&amp;lt;/w:t&amp;gt;&amp;lt;/w:r&amp;gt;&amp;lt;w:bookmarkEnd w:id="368" /&amp;gt;&amp;lt;w:r&amp;gt;&amp;lt;w:rPr&amp;gt;&amp;lt;w:b /&amp;gt;&amp;lt;w:sz w:val="24" /&amp;gt;&amp;lt;/w:rPr&amp;gt;&amp;lt;w:t&amp;gt;.  16 MRSA §643, sub-§3,&amp;lt;/w:t&amp;gt;&amp;lt;/w:r&amp;gt;&amp;lt;w:r&amp;gt;&amp;lt;w:t xml:space="preserve"&amp;gt; as enacted by PL 2013, c. 402, §1, is amended to &amp;lt;/w:t&amp;gt;&amp;lt;/w:r&amp;gt;&amp;lt;w:bookmarkStart w:id="369" w:name="_LINE__19_27b26c00_c835_4be4_9601_0e56a0" /&amp;gt;&amp;lt;w:bookmarkEnd w:id="367" /&amp;gt;&amp;lt;w:r&amp;gt;&amp;lt;w:t&amp;gt;read:&amp;lt;/w:t&amp;gt;&amp;lt;/w:r&amp;gt;&amp;lt;w:bookmarkEnd w:id="369" /&amp;gt;&amp;lt;/w:p&amp;gt;&amp;lt;w:p w:rsidR="00300835" w:rsidRDefault="00300835" w:rsidP="00300835"&amp;gt;&amp;lt;w:pPr&amp;gt;&amp;lt;w:ind w:left="360" w:firstLine="360" /&amp;gt;&amp;lt;/w:pPr&amp;gt;&amp;lt;w:bookmarkStart w:id="370" w:name="_STATUTE_NUMBER__4979aabf_5c40_456e_a297" /&amp;gt;&amp;lt;w:bookmarkStart w:id="371" w:name="_STATUTE_SS__f5466d3f_1378_4989_82f2_4ed" /&amp;gt;&amp;lt;w:bookmarkStart w:id="372" w:name="_PAR__7_9df8f3e2_c62f_409a_bee7_fd162519" /&amp;gt;&amp;lt;w:bookmarkStart w:id="373" w:name="_LINE__20_e1445c8f_f1b6_442a_834e_01f219" /&amp;gt;&amp;lt;w:bookmarkEnd w:id="364" /&amp;gt;&amp;lt;w:bookmarkEnd w:id="366" /&amp;gt;&amp;lt;w:r&amp;gt;&amp;lt;w:rPr&amp;gt;&amp;lt;w:b /&amp;gt;&amp;lt;/w:rPr&amp;gt;&amp;lt;w:t&amp;gt;3&amp;lt;/w:t&amp;gt;&amp;lt;/w:r&amp;gt;&amp;lt;w:bookmarkEnd w:id="370" /&amp;gt;&amp;lt;w:r&amp;gt;&amp;lt;w:rPr&amp;gt;&amp;lt;w:b /&amp;gt;&amp;lt;/w:rPr&amp;gt;&amp;lt;w:t xml:space="preserve"&amp;gt;.  &amp;lt;/w:t&amp;gt;&amp;lt;/w:r&amp;gt;&amp;lt;w:bookmarkStart w:id="374" w:name="_STATUTE_HEADNOTE__417c73d0_ab09_42c6_b2" /&amp;gt;&amp;lt;w:r&amp;gt;&amp;lt;w:rPr&amp;gt;&amp;lt;w:b /&amp;gt;&amp;lt;/w:rPr&amp;gt;&amp;lt;w:t&amp;gt;Preclusion of notice to owner or user subject to warrant for&amp;lt;/w:t&amp;gt;&amp;lt;/w:r&amp;gt;&amp;lt;w:bookmarkStart w:id="375" w:name="_PROCESSED_CHANGE__3479da00_10fd_40b8_b9" /&amp;gt;&amp;lt;w:r&amp;gt;&amp;lt;w:rPr&amp;gt;&amp;lt;w:b /&amp;gt;&amp;lt;/w:rPr&amp;gt;&amp;lt;w:t xml:space="preserve"&amp;gt; &amp;lt;/w:t&amp;gt;&amp;lt;/w:r&amp;gt;&amp;lt;w:del w:id="376" w:author="BPS" w:date="2023-03-24T12:44:00Z"&amp;gt;&amp;lt;w:r w:rsidDel="002717A9"&amp;gt;&amp;lt;w:rPr&amp;gt;&amp;lt;w:b /&amp;gt;&amp;lt;/w:rPr&amp;gt;&amp;lt;w:delText&amp;gt;content&amp;lt;/w:delText&amp;gt;&amp;lt;/w:r&amp;gt;&amp;lt;/w:del&amp;gt;&amp;lt;w:bookmarkStart w:id="377" w:name="_PROCESSED_CHANGE__5ea5c6be_b76a_4663_97" /&amp;gt;&amp;lt;w:bookmarkEnd w:id="375" /&amp;gt;&amp;lt;w:r&amp;gt;&amp;lt;w:rPr&amp;gt;&amp;lt;w:b /&amp;gt;&amp;lt;/w:rPr&amp;gt;&amp;lt;w:t xml:space="preserve"&amp;gt; &amp;lt;/w:t&amp;gt;&amp;lt;/w:r&amp;gt;&amp;lt;w:ins w:id="378" w:author="BPS" w:date="2023-03-24T12:45:00Z"&amp;gt;&amp;lt;w:r w:rsidRPr="002717A9"&amp;gt;&amp;lt;w:rPr&amp;gt;&amp;lt;w:b /&amp;gt;&amp;lt;/w:rPr&amp;gt;&amp;lt;w:t xml:space="preserve"&amp;gt;electronic &amp;lt;/w:t&amp;gt;&amp;lt;/w:r&amp;gt;&amp;lt;w:bookmarkStart w:id="379" w:name="_LINE__21_44fc93a0_c912_4aaf_95fe_d1d0e5" /&amp;gt;&amp;lt;w:bookmarkEnd w:id="373" /&amp;gt;&amp;lt;w:r w:rsidRPr="002717A9"&amp;gt;&amp;lt;w:rPr&amp;gt;&amp;lt;w:b /&amp;gt;&amp;lt;/w:rPr&amp;gt;&amp;lt;w:t&amp;gt;device information or electronic communication&amp;lt;/w:t&amp;gt;&amp;lt;/w:r&amp;gt;&amp;lt;/w:ins&amp;gt;&amp;lt;w:bookmarkEnd w:id="377" /&amp;gt;&amp;lt;w:r&amp;gt;&amp;lt;w:rPr&amp;gt;&amp;lt;w:b /&amp;gt;&amp;lt;/w:rPr&amp;gt;&amp;lt;w:t xml:space="preserve"&amp;gt; information.&amp;lt;/w:t&amp;gt;&amp;lt;/w:r&amp;gt;&amp;lt;w:bookmarkEnd w:id="3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0" w:name="_STATUTE_CONTENT__416491af_2cae_4bf4_8ae" /&amp;gt;&amp;lt;w:r&amp;gt;&amp;lt;w:t xml:space="preserve"&amp;gt;A government entity &amp;lt;/w:t&amp;gt;&amp;lt;/w:r&amp;gt;&amp;lt;w:bookmarkStart w:id="381" w:name="_LINE__22_b1b035a8_47eb_45d5_9d9f_1d2617" /&amp;gt;&amp;lt;w:bookmarkEnd w:id="379" /&amp;gt;&amp;lt;w:r&amp;gt;&amp;lt;w:t xml:space="preserve"&amp;gt;acting under &amp;lt;/w:t&amp;gt;&amp;lt;/w:r&amp;gt;&amp;lt;w:bookmarkStart w:id="382" w:name="_CROSS_REFERENCE__181606ef_9cc6_47f7_96a" /&amp;gt;&amp;lt;w:r&amp;gt;&amp;lt;w:t&amp;gt;section 642&amp;lt;/w:t&amp;gt;&amp;lt;/w:r&amp;gt;&amp;lt;w:bookmarkEnd w:id="382" /&amp;gt;&amp;lt;w:r&amp;gt;&amp;lt;w:t xml:space="preserve"&amp;gt; may include in its application for a warrant a request for an order &amp;lt;/w:t&amp;gt;&amp;lt;/w:r&amp;gt;&amp;lt;w:bookmarkStart w:id="383" w:name="_LINE__23_08b25b8e_d694_4232_97f3_469419" /&amp;gt;&amp;lt;w:bookmarkEnd w:id="381" /&amp;gt;&amp;lt;w:r&amp;gt;&amp;lt;w:t xml:space="preserve"&amp;gt;directing a provider of electronic communication service to which a warrant is directed not &amp;lt;/w:t&amp;gt;&amp;lt;/w:r&amp;gt;&amp;lt;w:bookmarkStart w:id="384" w:name="_LINE__24_d23e3824_e248_4857_a47a_adb626" /&amp;gt;&amp;lt;w:bookmarkEnd w:id="383" /&amp;gt;&amp;lt;w:r&amp;gt;&amp;lt;w:t xml:space="preserve"&amp;gt;to notify any other person of the existence of the warrant. The court may issue the order if &amp;lt;/w:t&amp;gt;&amp;lt;/w:r&amp;gt;&amp;lt;w:bookmarkStart w:id="385" w:name="_LINE__25_c1d878e9_5dd3_49c1_828d_4ee0a1" /&amp;gt;&amp;lt;w:bookmarkEnd w:id="384" /&amp;gt;&amp;lt;w:r&amp;gt;&amp;lt;w:t xml:space="preserve"&amp;gt;the court determines that there is reason to believe that notification of the existence of the &amp;lt;/w:t&amp;gt;&amp;lt;/w:r&amp;gt;&amp;lt;w:bookmarkStart w:id="386" w:name="_LINE__26_8313c3e5_62ff_4fd6_8e01_f7cdf7" /&amp;gt;&amp;lt;w:bookmarkEnd w:id="385" /&amp;gt;&amp;lt;w:r&amp;gt;&amp;lt;w:t&amp;gt;warrant will have an adverse result.&amp;lt;/w:t&amp;gt;&amp;lt;/w:r&amp;gt;&amp;lt;w:bookmarkEnd w:id="380" /&amp;gt;&amp;lt;w:bookmarkEnd w:id="386" /&amp;gt;&amp;lt;/w:p&amp;gt;&amp;lt;w:p w:rsidR="00300835" w:rsidRDefault="00300835" w:rsidP="00300835"&amp;gt;&amp;lt;w:pPr&amp;gt;&amp;lt;w:ind w:left="360" w:firstLine="360" /&amp;gt;&amp;lt;/w:pPr&amp;gt;&amp;lt;w:bookmarkStart w:id="387" w:name="_BILL_SECTION_HEADER__ffed09f2_4993_49ef" /&amp;gt;&amp;lt;w:bookmarkStart w:id="388" w:name="_BILL_SECTION__acdf4917_995c_4aaf_b99e_6" /&amp;gt;&amp;lt;w:bookmarkStart w:id="389" w:name="_PAR__8_6a1c648a_2451_46b3_bed9_417eb668" /&amp;gt;&amp;lt;w:bookmarkStart w:id="390" w:name="_LINE__27_d6de7c88_6f65_4c19_aece_eed6a0" /&amp;gt;&amp;lt;w:bookmarkEnd w:id="365" /&amp;gt;&amp;lt;w:bookmarkEnd w:id="371" /&amp;gt;&amp;lt;w:bookmarkEnd w:id="372" /&amp;gt;&amp;lt;w:r&amp;gt;&amp;lt;w:rPr&amp;gt;&amp;lt;w:b /&amp;gt;&amp;lt;w:sz w:val="24" /&amp;gt;&amp;lt;/w:rPr&amp;gt;&amp;lt;w:t xml:space="preserve"&amp;gt;Sec. &amp;lt;/w:t&amp;gt;&amp;lt;/w:r&amp;gt;&amp;lt;w:bookmarkStart w:id="391" w:name="_BILL_SECTION_NUMBER__3dbe9b09_b609_465f" /&amp;gt;&amp;lt;w:r&amp;gt;&amp;lt;w:rPr&amp;gt;&amp;lt;w:b /&amp;gt;&amp;lt;w:sz w:val="24" /&amp;gt;&amp;lt;/w:rPr&amp;gt;&amp;lt;w:t&amp;gt;18&amp;lt;/w:t&amp;gt;&amp;lt;/w:r&amp;gt;&amp;lt;w:bookmarkEnd w:id="391" /&amp;gt;&amp;lt;w:r&amp;gt;&amp;lt;w:rPr&amp;gt;&amp;lt;w:b /&amp;gt;&amp;lt;w:sz w:val="24" /&amp;gt;&amp;lt;/w:rPr&amp;gt;&amp;lt;w:t&amp;gt;.  16 MRSA §644, sub-§1,&amp;lt;/w:t&amp;gt;&amp;lt;/w:r&amp;gt;&amp;lt;w:r&amp;gt;&amp;lt;w:t xml:space="preserve"&amp;gt; as amended by PL 2019, c. 489, §9, is further &amp;lt;/w:t&amp;gt;&amp;lt;/w:r&amp;gt;&amp;lt;w:bookmarkStart w:id="392" w:name="_LINE__28_f6d1b925_645d_4107_8d00_1a4bfb" /&amp;gt;&amp;lt;w:bookmarkEnd w:id="390" /&amp;gt;&amp;lt;w:r&amp;gt;&amp;lt;w:t&amp;gt;amended to read:&amp;lt;/w:t&amp;gt;&amp;lt;/w:r&amp;gt;&amp;lt;w:bookmarkEnd w:id="392" /&amp;gt;&amp;lt;/w:p&amp;gt;&amp;lt;w:p w:rsidR="00300835" w:rsidRDefault="00300835" w:rsidP="00300835"&amp;gt;&amp;lt;w:pPr&amp;gt;&amp;lt;w:ind w:left="360" w:firstLine="360" /&amp;gt;&amp;lt;/w:pPr&amp;gt;&amp;lt;w:bookmarkStart w:id="393" w:name="_STATUTE_NUMBER__0cadf922_b5f3_454a_8ae0" /&amp;gt;&amp;lt;w:bookmarkStart w:id="394" w:name="_STATUTE_SS__4f413221_13d3_4647_a589_25b" /&amp;gt;&amp;lt;w:bookmarkStart w:id="395" w:name="_PAR__9_70716756_732d_48c3_b4aa_503e2fff" /&amp;gt;&amp;lt;w:bookmarkStart w:id="396" w:name="_LINE__29_34ef4641_0570_42a8_b01c_8e0c4c" /&amp;gt;&amp;lt;w:bookmarkEnd w:id="387" /&amp;gt;&amp;lt;w:bookmarkEnd w:id="389" /&amp;gt;&amp;lt;w:r&amp;gt;&amp;lt;w:rPr&amp;gt;&amp;lt;w:b /&amp;gt;&amp;lt;/w:rPr&amp;gt;&amp;lt;w:t&amp;gt;1&amp;lt;/w:t&amp;gt;&amp;lt;/w:r&amp;gt;&amp;lt;w:bookmarkEnd w:id="393" /&amp;gt;&amp;lt;w:r&amp;gt;&amp;lt;w:rPr&amp;gt;&amp;lt;w:b /&amp;gt;&amp;lt;/w:rPr&amp;gt;&amp;lt;w:t xml:space="preserve"&amp;gt;.  &amp;lt;/w:t&amp;gt;&amp;lt;/w:r&amp;gt;&amp;lt;w:bookmarkStart w:id="397" w:name="_STATUTE_HEADNOTE__30787dc5_e531_4bf8_96" /&amp;gt;&amp;lt;w:r&amp;gt;&amp;lt;w:rPr&amp;gt;&amp;lt;w:b /&amp;gt;&amp;lt;/w:rPr&amp;gt;&amp;lt;w:t&amp;gt;Consent of owner or user.&amp;lt;/w:t&amp;gt;&amp;lt;/w:r&amp;gt;&amp;lt;w:bookmarkEnd w:id="3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8" w:name="_STATUTE_CONTENT__6df39eb3_e98e_40a0_a98" /&amp;gt;&amp;lt;w:r&amp;gt;&amp;lt;w:t xml:space="preserve"&amp;gt;When disclosure of &amp;lt;/w:t&amp;gt;&amp;lt;/w:r&amp;gt;&amp;lt;w:bookmarkStart w:id="399" w:name="_PROCESSED_CHANGE__ab2f6ad3_f006_45de_bf" /&amp;gt;&amp;lt;w:del w:id="400" w:author="BPS" w:date="2023-03-22T12:27:00Z"&amp;gt;&amp;lt;w:r w:rsidDel="009C2F9E"&amp;gt;&amp;lt;w:delText&amp;gt;portable&amp;lt;/w:delText&amp;gt;&amp;lt;/w:r&amp;gt;&amp;lt;/w:del&amp;gt;&amp;lt;w:r&amp;gt;&amp;lt;w:t xml:space="preserve"&amp;gt; &amp;lt;/w:t&amp;gt;&amp;lt;/w:r&amp;gt;&amp;lt;w:bookmarkEnd w:id="399" /&amp;gt;&amp;lt;w:r&amp;gt;&amp;lt;w:t&amp;gt;electronic device&amp;lt;/w:t&amp;gt;&amp;lt;/w:r&amp;gt;&amp;lt;w:bookmarkStart w:id="401" w:name="_PROCESSED_CHANGE__acdae563_9e40_45f3_8c" /&amp;gt;&amp;lt;w:r&amp;gt;&amp;lt;w:t xml:space="preserve"&amp;gt; &amp;lt;/w:t&amp;gt;&amp;lt;/w:r&amp;gt;&amp;lt;w:del w:id="402" w:author="BPS" w:date="2023-03-24T12:46:00Z"&amp;gt;&amp;lt;w:r w:rsidDel="002717A9"&amp;gt;&amp;lt;w:delText&amp;gt;content&amp;lt;/w:delText&amp;gt;&amp;lt;/w:r&amp;gt;&amp;lt;/w:del&amp;gt;&amp;lt;w:bookmarkEnd w:id="401" /&amp;gt;&amp;lt;w:r&amp;gt;&amp;lt;w:t xml:space="preserve"&amp;gt; &amp;lt;/w:t&amp;gt;&amp;lt;/w:r&amp;gt;&amp;lt;w:bookmarkStart w:id="403" w:name="_LINE__30_ac16faba_e666_4223_9822_43384d" /&amp;gt;&amp;lt;w:bookmarkEnd w:id="396" /&amp;gt;&amp;lt;w:r&amp;gt;&amp;lt;w:t&amp;gt;information&amp;lt;/w:t&amp;gt;&amp;lt;/w:r&amp;gt;&amp;lt;w:bookmarkStart w:id="404" w:name="_PROCESSED_CHANGE__fd7b3ef9_e15f_4083_8c" /&amp;gt;&amp;lt;w:r&amp;gt;&amp;lt;w:t xml:space="preserve"&amp;gt; &amp;lt;/w:t&amp;gt;&amp;lt;/w:r&amp;gt;&amp;lt;w:ins w:id="405" w:author="BPS" w:date="2023-03-24T12:46:00Z"&amp;gt;&amp;lt;w:r&amp;gt;&amp;lt;w:t&amp;gt;or electronic communication information&amp;lt;/w:t&amp;gt;&amp;lt;/w:r&amp;gt;&amp;lt;/w:ins&amp;gt;&amp;lt;w:bookmarkEnd w:id="404" /&amp;gt;&amp;lt;w:r&amp;gt;&amp;lt;w:t xml:space="preserve"&amp;gt; is not prohibited by federal law, a &amp;lt;/w:t&amp;gt;&amp;lt;/w:r&amp;gt;&amp;lt;w:bookmarkStart w:id="406" w:name="_LINE__31_710c0372_e73d_4dd3_a145_3ddde5" /&amp;gt;&amp;lt;w:bookmarkEnd w:id="403" /&amp;gt;&amp;lt;w:r&amp;gt;&amp;lt;w:t xml:space="preserve"&amp;gt;government entity may obtain the information without a warrant with the informed, &amp;lt;/w:t&amp;gt;&amp;lt;/w:r&amp;gt;&amp;lt;w:bookmarkStart w:id="407" w:name="_LINE__32_3f11138b_1d10_4688_b60e_5ef8b3" /&amp;gt;&amp;lt;w:bookmarkEnd w:id="406" /&amp;gt;&amp;lt;w:r&amp;gt;&amp;lt;w:t xml:space="preserve"&amp;gt;affirmative consent of the owner or user of the &amp;lt;/w:t&amp;gt;&amp;lt;/w:r&amp;gt;&amp;lt;w:bookmarkStart w:id="408" w:name="_PROCESSED_CHANGE__a910d799_c72d_434e_ab" /&amp;gt;&amp;lt;w:del w:id="409" w:author="BPS" w:date="2023-03-22T12:27:00Z"&amp;gt;&amp;lt;w:r w:rsidDel="009C2F9E"&amp;gt;&amp;lt;w:delText&amp;gt;portable&amp;lt;/w:delText&amp;gt;&amp;lt;/w:r&amp;gt;&amp;lt;/w:del&amp;gt;&amp;lt;w:r&amp;gt;&amp;lt;w:t xml:space="preserve"&amp;gt; &amp;lt;/w:t&amp;gt;&amp;lt;/w:r&amp;gt;&amp;lt;w:bookmarkEnd w:id="408" /&amp;gt;&amp;lt;w:r&amp;gt;&amp;lt;w:t xml:space="preserve"&amp;gt;electronic device concerned, except &amp;lt;/w:t&amp;gt;&amp;lt;/w:r&amp;gt;&amp;lt;w:bookmarkStart w:id="410" w:name="_LINE__33_c8c1dd19_13c1_480f_a7e5_9f16f4" /&amp;gt;&amp;lt;w:bookmarkEnd w:id="407" /&amp;gt;&amp;lt;w:r&amp;gt;&amp;lt;w:t xml:space="preserve"&amp;gt;when the device is known or believed by the owner or user to be in the possession of a 3rd &amp;lt;/w:t&amp;gt;&amp;lt;/w:r&amp;gt;&amp;lt;w:bookmarkStart w:id="411" w:name="_LINE__34_de4c5b5a_e6c0_4a55_85a7_ddb9f7" /&amp;gt;&amp;lt;w:bookmarkEnd w:id="410" /&amp;gt;&amp;lt;w:r&amp;gt;&amp;lt;w:t&amp;gt;party authorized to possess the device by the owner or user.&amp;lt;/w:t&amp;gt;&amp;lt;/w:r&amp;gt;&amp;lt;w:bookmarkEnd w:id="398" /&amp;gt;&amp;lt;w:bookmarkEnd w:id="411" /&amp;gt;&amp;lt;/w:p&amp;gt;&amp;lt;w:p w:rsidR="00300835" w:rsidRDefault="00300835" w:rsidP="00300835"&amp;gt;&amp;lt;w:pPr&amp;gt;&amp;lt;w:ind w:left="360" w:firstLine="360" /&amp;gt;&amp;lt;/w:pPr&amp;gt;&amp;lt;w:bookmarkStart w:id="412" w:name="_BILL_SECTION_HEADER__3ac7c791_be31_4cd5" /&amp;gt;&amp;lt;w:bookmarkStart w:id="413" w:name="_BILL_SECTION__6b5ddd64_2ee3_4f4c_bcc4_c" /&amp;gt;&amp;lt;w:bookmarkStart w:id="414" w:name="_PAR__10_1b62f6b0_9da5_4c4c_888f_05b4a8b" /&amp;gt;&amp;lt;w:bookmarkStart w:id="415" w:name="_LINE__35_07d0dc14_d608_4ab6_a6d6_7b29f4" /&amp;gt;&amp;lt;w:bookmarkEnd w:id="388" /&amp;gt;&amp;lt;w:bookmarkEnd w:id="394" /&amp;gt;&amp;lt;w:bookmarkEnd w:id="395" /&amp;gt;&amp;lt;w:r&amp;gt;&amp;lt;w:rPr&amp;gt;&amp;lt;w:b /&amp;gt;&amp;lt;w:sz w:val="24" /&amp;gt;&amp;lt;/w:rPr&amp;gt;&amp;lt;w:t xml:space="preserve"&amp;gt;Sec. &amp;lt;/w:t&amp;gt;&amp;lt;/w:r&amp;gt;&amp;lt;w:bookmarkStart w:id="416" w:name="_BILL_SECTION_NUMBER__3d824015_ddc2_4ede" /&amp;gt;&amp;lt;w:r&amp;gt;&amp;lt;w:rPr&amp;gt;&amp;lt;w:b /&amp;gt;&amp;lt;w:sz w:val="24" /&amp;gt;&amp;lt;/w:rPr&amp;gt;&amp;lt;w:t&amp;gt;19&amp;lt;/w:t&amp;gt;&amp;lt;/w:r&amp;gt;&amp;lt;w:bookmarkEnd w:id="416" /&amp;gt;&amp;lt;w:r&amp;gt;&amp;lt;w:rPr&amp;gt;&amp;lt;w:b /&amp;gt;&amp;lt;w:sz w:val="24" /&amp;gt;&amp;lt;/w:rPr&amp;gt;&amp;lt;w:t&amp;gt;.  16 MRSA §644, sub-§2,&amp;lt;/w:t&amp;gt;&amp;lt;/w:r&amp;gt;&amp;lt;w:r&amp;gt;&amp;lt;w:t xml:space="preserve"&amp;gt; as enacted by PL 2013, c. 402, §1, is amended to &amp;lt;/w:t&amp;gt;&amp;lt;/w:r&amp;gt;&amp;lt;w:bookmarkStart w:id="417" w:name="_LINE__36_8bdef6c8_59d5_4e84_bfd3_476556" /&amp;gt;&amp;lt;w:bookmarkEnd w:id="415" /&amp;gt;&amp;lt;w:r&amp;gt;&amp;lt;w:t&amp;gt;read:&amp;lt;/w:t&amp;gt;&amp;lt;/w:r&amp;gt;&amp;lt;w:bookmarkEnd w:id="417" /&amp;gt;&amp;lt;/w:p&amp;gt;&amp;lt;w:p w:rsidR="00300835" w:rsidRDefault="00300835" w:rsidP="00300835"&amp;gt;&amp;lt;w:pPr&amp;gt;&amp;lt;w:ind w:left="360" w:firstLine="360" /&amp;gt;&amp;lt;/w:pPr&amp;gt;&amp;lt;w:bookmarkStart w:id="418" w:name="_STATUTE_NUMBER__f2eee084_c199_4e8b_92f2" /&amp;gt;&amp;lt;w:bookmarkStart w:id="419" w:name="_STATUTE_SS__c4dfc5ae_48f0_4578_811a_7ed" /&amp;gt;&amp;lt;w:bookmarkStart w:id="420" w:name="_PAR__11_5880acf9_df3d_4f99_a25f_e2b280a" /&amp;gt;&amp;lt;w:bookmarkStart w:id="421" w:name="_LINE__37_271a7251_3609_4498_9057_4563db" /&amp;gt;&amp;lt;w:bookmarkEnd w:id="412" /&amp;gt;&amp;lt;w:bookmarkEnd w:id="414" /&amp;gt;&amp;lt;w:r&amp;gt;&amp;lt;w:rPr&amp;gt;&amp;lt;w:b /&amp;gt;&amp;lt;/w:rPr&amp;gt;&amp;lt;w:t&amp;gt;2&amp;lt;/w:t&amp;gt;&amp;lt;/w:r&amp;gt;&amp;lt;w:bookmarkEnd w:id="418" /&amp;gt;&amp;lt;w:r&amp;gt;&amp;lt;w:rPr&amp;gt;&amp;lt;w:b /&amp;gt;&amp;lt;/w:rPr&amp;gt;&amp;lt;w:t xml:space="preserve"&amp;gt;.  &amp;lt;/w:t&amp;gt;&amp;lt;/w:r&amp;gt;&amp;lt;w:bookmarkStart w:id="422" w:name="_STATUTE_HEADNOTE__91cf2f8f_9f6e_43fc_a5" /&amp;gt;&amp;lt;w:r&amp;gt;&amp;lt;w:rPr&amp;gt;&amp;lt;w:b /&amp;gt;&amp;lt;/w:rPr&amp;gt;&amp;lt;w:t&amp;gt;Consent of owner or user not required if&amp;lt;/w:t&amp;gt;&amp;lt;/w:r&amp;gt;&amp;lt;w:bookmarkStart w:id="423" w:name="_PROCESSED_CHANGE__c62c56e3_0830_4ece_bc" /&amp;gt;&amp;lt;w:r&amp;gt;&amp;lt;w:rPr&amp;gt;&amp;lt;w:b /&amp;gt;&amp;lt;/w:rPr&amp;gt;&amp;lt;w:t xml:space="preserve"&amp;gt; &amp;lt;/w:t&amp;gt;&amp;lt;/w:r&amp;gt;&amp;lt;w:del w:id="424" w:author="BPS" w:date="2023-03-24T12:47:00Z"&amp;gt;&amp;lt;w:r w:rsidDel="002717A9"&amp;gt;&amp;lt;w:rPr&amp;gt;&amp;lt;w:b /&amp;gt;&amp;lt;/w:rPr&amp;gt;&amp;lt;w:delText&amp;gt;content&amp;lt;/w:delText&amp;gt;&amp;lt;/w:r&amp;gt;&amp;lt;/w:del&amp;gt;&amp;lt;w:bookmarkStart w:id="425" w:name="_PROCESSED_CHANGE__425f5898_b654_4958_8c" /&amp;gt;&amp;lt;w:bookmarkEnd w:id="423" /&amp;gt;&amp;lt;w:r&amp;gt;&amp;lt;w:rPr&amp;gt;&amp;lt;w:b /&amp;gt;&amp;lt;/w:rPr&amp;gt;&amp;lt;w:t xml:space="preserve"&amp;gt; &amp;lt;/w:t&amp;gt;&amp;lt;/w:r&amp;gt;&amp;lt;w:ins w:id="426" w:author="BPS" w:date="2023-03-24T12:47:00Z"&amp;gt;&amp;lt;w:r&amp;gt;&amp;lt;w:rPr&amp;gt;&amp;lt;w:b /&amp;gt;&amp;lt;/w:rPr&amp;gt;&amp;lt;w:t xml:space="preserve"&amp;gt;electronic device information &amp;lt;/w:t&amp;gt;&amp;lt;/w:r&amp;gt;&amp;lt;w:bookmarkStart w:id="427" w:name="_LINE__38_5444d900_b15e_47b2_8d58_05fbc1" /&amp;gt;&amp;lt;w:bookmarkEnd w:id="421" /&amp;gt;&amp;lt;w:r&amp;gt;&amp;lt;w:rPr&amp;gt;&amp;lt;w:b /&amp;gt;&amp;lt;/w:rPr&amp;gt;&amp;lt;w:t&amp;gt;or electronic communication&amp;lt;/w:t&amp;gt;&amp;lt;/w:r&amp;gt;&amp;lt;/w:ins&amp;gt;&amp;lt;w:bookmarkEnd w:id="425" /&amp;gt;&amp;lt;w:r&amp;gt;&amp;lt;w:rPr&amp;gt;&amp;lt;w:b /&amp;gt;&amp;lt;/w:rPr&amp;gt;&amp;lt;w:t xml:space="preserve"&amp;gt; information public.&amp;lt;/w:t&amp;gt;&amp;lt;/w:r&amp;gt;&amp;lt;w:bookmarkEnd w:id="4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8" w:name="_STATUTE_CONTENT__30f9deff_a857_4d72_be2" /&amp;gt;&amp;lt;w:r&amp;gt;&amp;lt;w:t xml:space="preserve"&amp;gt;Notwithstanding &amp;lt;/w:t&amp;gt;&amp;lt;/w:r&amp;gt;&amp;lt;w:bookmarkStart w:id="429" w:name="_CROSS_REFERENCE__61e7351e_4a2a_4405_80b" /&amp;gt;&amp;lt;w:r&amp;gt;&amp;lt;w:t&amp;gt;subsection 1&amp;lt;/w:t&amp;gt;&amp;lt;/w:r&amp;gt;&amp;lt;w:bookmarkEnd w:id="429" /&amp;gt;&amp;lt;w:r&amp;gt;&amp;lt;w:t xml:space="preserve"&amp;gt;, a &amp;lt;/w:t&amp;gt;&amp;lt;/w:r&amp;gt;&amp;lt;w:bookmarkStart w:id="430" w:name="_LINE__39_dc859a5a_70f2_41af_8575_63a002" /&amp;gt;&amp;lt;w:bookmarkEnd w:id="427" /&amp;gt;&amp;lt;w:r&amp;gt;&amp;lt;w:t&amp;gt;government entity may obtain&amp;lt;/w:t&amp;gt;&amp;lt;/w:r&amp;gt;&amp;lt;w:bookmarkStart w:id="431" w:name="_PROCESSED_CHANGE__b4bd5c18_13da_42d5_be" /&amp;gt;&amp;lt;w:r&amp;gt;&amp;lt;w:t xml:space="preserve"&amp;gt; &amp;lt;/w:t&amp;gt;&amp;lt;/w:r&amp;gt;&amp;lt;w:del w:id="432" w:author="BPS" w:date="2023-03-24T12:48:00Z"&amp;gt;&amp;lt;w:r w:rsidDel="002717A9"&amp;gt;&amp;lt;w:delText&amp;gt;content&amp;lt;/w:delText&amp;gt;&amp;lt;/w:r&amp;gt;&amp;lt;/w:del&amp;gt;&amp;lt;w:bookmarkStart w:id="433" w:name="_PROCESSED_CHANGE__c2c79adf_fc87_4037_95" /&amp;gt;&amp;lt;w:bookmarkEnd w:id="431" /&amp;gt;&amp;lt;w:r&amp;gt;&amp;lt;w:t xml:space="preserve"&amp;gt; &amp;lt;/w:t&amp;gt;&amp;lt;/w:r&amp;gt;&amp;lt;w:ins w:id="434" w:author="BPS" w:date="2023-03-24T12:48:00Z"&amp;gt;&amp;lt;w:r&amp;gt;&amp;lt;w:t xml:space="preserve"&amp;gt;electronic device information or electronic &amp;lt;/w:t&amp;gt;&amp;lt;/w:r&amp;gt;&amp;lt;w:bookmarkStart w:id="435" w:name="_LINE__40_29328c4f_5a56_4301_88fe_bb76d5" /&amp;gt;&amp;lt;w:bookmarkEnd w:id="430" /&amp;gt;&amp;lt;w:r&amp;gt;&amp;lt;w:t&amp;gt;communication&amp;lt;/w:t&amp;gt;&amp;lt;/w:r&amp;gt;&amp;lt;/w:ins&amp;gt;&amp;lt;w:bookmarkEnd w:id="433" /&amp;gt;&amp;lt;w:r&amp;gt;&amp;lt;w:t xml:space="preserve"&amp;gt; information without a warrant if&amp;lt;/w:t&amp;gt;&amp;lt;/w:r&amp;gt;&amp;lt;w:bookmarkStart w:id="436" w:name="_PROCESSED_CHANGE__45228057_cebb_4e01_87" /&amp;gt;&amp;lt;w:r&amp;gt;&amp;lt;w:t xml:space="preserve"&amp;gt; &amp;lt;/w:t&amp;gt;&amp;lt;/w:r&amp;gt;&amp;lt;w:del w:id="437" w:author="BPS" w:date="2023-03-24T12:49:00Z"&amp;gt;&amp;lt;w:r w:rsidDel="002717A9"&amp;gt;&amp;lt;w:delText&amp;gt;the content&amp;lt;/w:delText&amp;gt;&amp;lt;/w:r&amp;gt;&amp;lt;/w:del&amp;gt;&amp;lt;w:bookmarkStart w:id="438" w:name="_PROCESSED_CHANGE__78dfddd5_4cbe_4b52_b6" /&amp;gt;&amp;lt;w:bookmarkEnd w:id="436" /&amp;gt;&amp;lt;w:r&amp;gt;&amp;lt;w:t xml:space="preserve"&amp;gt; &amp;lt;/w:t&amp;gt;&amp;lt;/w:r&amp;gt;&amp;lt;w:ins w:id="439" w:author="BPS" w:date="2023-03-24T12:49:00Z"&amp;gt;&amp;lt;w:r&amp;gt;&amp;lt;w:t&amp;gt;that&amp;lt;/w:t&amp;gt;&amp;lt;/w:r&amp;gt;&amp;lt;/w:ins&amp;gt;&amp;lt;w:bookmarkEnd w:id="438" /&amp;gt;&amp;lt;w:r&amp;gt;&amp;lt;w:t xml:space="preserve"&amp;gt; information is otherwise &amp;lt;/w:t&amp;gt;&amp;lt;/w:r&amp;gt;&amp;lt;w:bookmarkStart w:id="440" w:name="_LINE__41_a192f267_1f4a_4196_8c9d_8af6d7" /&amp;gt;&amp;lt;w:bookmarkEnd w:id="435" /&amp;gt;&amp;lt;w:r&amp;gt;&amp;lt;w:t xml:space="preserve"&amp;gt;disclosed by anyone in a publicly accessible domain, including, but not limited to, on the &amp;lt;/w:t&amp;gt;&amp;lt;/w:r&amp;gt;&amp;lt;w:bookmarkStart w:id="441" w:name="_LINE__42_6005091f_11ff_47d1_8b58_51c52d" /&amp;gt;&amp;lt;w:bookmarkEnd w:id="440" /&amp;gt;&amp;lt;w:r&amp;gt;&amp;lt;w:t&amp;gt;Internet.&amp;lt;/w:t&amp;gt;&amp;lt;/w:r&amp;gt;&amp;lt;w:bookmarkEnd w:id="428" /&amp;gt;&amp;lt;w:bookmarkEnd w:id="441" /&amp;gt;&amp;lt;/w:p&amp;gt;&amp;lt;w:p w:rsidR="00300835" w:rsidRDefault="00300835" w:rsidP="00300835"&amp;gt;&amp;lt;w:pPr&amp;gt;&amp;lt;w:ind w:left="360" w:firstLine="360" /&amp;gt;&amp;lt;/w:pPr&amp;gt;&amp;lt;w:bookmarkStart w:id="442" w:name="_BILL_SECTION_HEADER__beaf41b1_ec6b_458d" /&amp;gt;&amp;lt;w:bookmarkStart w:id="443" w:name="_BILL_SECTION__a5effb39_264c_4507_bb1d_2" /&amp;gt;&amp;lt;w:bookmarkStart w:id="444" w:name="_PAGE__4_f502696b_6569_4b4f_b2f8_b9c15a3" /&amp;gt;&amp;lt;w:bookmarkStart w:id="445" w:name="_PAR__1_e8b9cf0d_327e_47e3_aba8_9f9699d5" /&amp;gt;&amp;lt;w:bookmarkStart w:id="446" w:name="_LINE__1_6c27848b_32bd_430e_93b6_90ec91d" /&amp;gt;&amp;lt;w:bookmarkEnd w:id="314" /&amp;gt;&amp;lt;w:bookmarkEnd w:id="413" /&amp;gt;&amp;lt;w:bookmarkEnd w:id="419" /&amp;gt;&amp;lt;w:bookmarkEnd w:id="420" /&amp;gt;&amp;lt;w:r&amp;gt;&amp;lt;w:rPr&amp;gt;&amp;lt;w:b /&amp;gt;&amp;lt;w:sz w:val="24" /&amp;gt;&amp;lt;/w:rPr&amp;gt;&amp;lt;w:t xml:space="preserve"&amp;gt;Sec. &amp;lt;/w:t&amp;gt;&amp;lt;/w:r&amp;gt;&amp;lt;w:bookmarkStart w:id="447" w:name="_BILL_SECTION_NUMBER__6ceb1800_b1b4_4bec" /&amp;gt;&amp;lt;w:r&amp;gt;&amp;lt;w:rPr&amp;gt;&amp;lt;w:b /&amp;gt;&amp;lt;w:sz w:val="24" /&amp;gt;&amp;lt;/w:rPr&amp;gt;&amp;lt;w:t&amp;gt;20&amp;lt;/w:t&amp;gt;&amp;lt;/w:r&amp;gt;&amp;lt;w:bookmarkEnd w:id="447" /&amp;gt;&amp;lt;w:r&amp;gt;&amp;lt;w:rPr&amp;gt;&amp;lt;w:b /&amp;gt;&amp;lt;w:sz w:val="24" /&amp;gt;&amp;lt;/w:rPr&amp;gt;&amp;lt;w:t&amp;gt;.  16 MRSA §644, sub-§3,&amp;lt;/w:t&amp;gt;&amp;lt;/w:r&amp;gt;&amp;lt;w:r&amp;gt;&amp;lt;w:t xml:space="preserve"&amp;gt; as amended by PL 2019, c. 489, §9, is further &amp;lt;/w:t&amp;gt;&amp;lt;/w:r&amp;gt;&amp;lt;w:bookmarkStart w:id="448" w:name="_LINE__2_0da49d8a_4ab1_4211_a760_db02248" /&amp;gt;&amp;lt;w:bookmarkEnd w:id="446" /&amp;gt;&amp;lt;w:r&amp;gt;&amp;lt;w:t&amp;gt;amended to read:&amp;lt;/w:t&amp;gt;&amp;lt;/w:r&amp;gt;&amp;lt;w:bookmarkEnd w:id="448" /&amp;gt;&amp;lt;/w:p&amp;gt;&amp;lt;w:p w:rsidR="00300835" w:rsidRDefault="00300835" w:rsidP="00300835"&amp;gt;&amp;lt;w:pPr&amp;gt;&amp;lt;w:ind w:left="360" w:firstLine="360" /&amp;gt;&amp;lt;/w:pPr&amp;gt;&amp;lt;w:bookmarkStart w:id="449" w:name="_STATUTE_NUMBER__0582deaf_51b8_4e49_a8b5" /&amp;gt;&amp;lt;w:bookmarkStart w:id="450" w:name="_STATUTE_SS__4d943ead_215e_48a7_95d9_4ca" /&amp;gt;&amp;lt;w:bookmarkStart w:id="451" w:name="_PAR__2_bcd36a19_5da8_4d99_8109_ced2e69d" /&amp;gt;&amp;lt;w:bookmarkStart w:id="452" w:name="_LINE__3_4285c35a_0806_471d_b00f_a2bd448" /&amp;gt;&amp;lt;w:bookmarkEnd w:id="442" /&amp;gt;&amp;lt;w:bookmarkEnd w:id="445" /&amp;gt;&amp;lt;w:r&amp;gt;&amp;lt;w:rPr&amp;gt;&amp;lt;w:b /&amp;gt;&amp;lt;/w:rPr&amp;gt;&amp;lt;w:t&amp;gt;3&amp;lt;/w:t&amp;gt;&amp;lt;/w:r&amp;gt;&amp;lt;w:bookmarkEnd w:id="449" /&amp;gt;&amp;lt;w:r&amp;gt;&amp;lt;w:rPr&amp;gt;&amp;lt;w:b /&amp;gt;&amp;lt;/w:rPr&amp;gt;&amp;lt;w:t xml:space="preserve"&amp;gt;.  &amp;lt;/w:t&amp;gt;&amp;lt;/w:r&amp;gt;&amp;lt;w:bookmarkStart w:id="453" w:name="_STATUTE_HEADNOTE__bc3ad998_ce2f_4957_bf" /&amp;gt;&amp;lt;w:r&amp;gt;&amp;lt;w:rPr&amp;gt;&amp;lt;w:b /&amp;gt;&amp;lt;/w:rPr&amp;gt;&amp;lt;w:t&amp;gt;Emergency.&amp;lt;/w:t&amp;gt;&amp;lt;/w:r&amp;gt;&amp;lt;w:bookmarkEnd w:id="4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4" w:name="_STATUTE_CONTENT__6ee69fe4_d175_4027_a75" /&amp;gt;&amp;lt;w:r&amp;gt;&amp;lt;w:t xml:space="preserve"&amp;gt;When a government entity cannot, with due diligence, obtain a warrant &amp;lt;/w:t&amp;gt;&amp;lt;/w:r&amp;gt;&amp;lt;w:bookmarkStart w:id="455" w:name="_LINE__4_d99484cc_ca0c_4d68_ab0c_b872ebe" /&amp;gt;&amp;lt;w:bookmarkEnd w:id="452" /&amp;gt;&amp;lt;w:r&amp;gt;&amp;lt;w:t xml:space="preserve"&amp;gt;in time to address an emergency that involves or is believed to involve imminent danger of &amp;lt;/w:t&amp;gt;&amp;lt;/w:r&amp;gt;&amp;lt;w:bookmarkStart w:id="456" w:name="_LINE__5_68505da3_0748_4e9a_9291_f5ead88" /&amp;gt;&amp;lt;w:bookmarkEnd w:id="455" /&amp;gt;&amp;lt;w:r&amp;gt;&amp;lt;w:t&amp;gt;death or serious physical injury to any person, a government entity may obtain&amp;lt;/w:t&amp;gt;&amp;lt;/w:r&amp;gt;&amp;lt;w:bookmarkStart w:id="457" w:name="_PROCESSED_CHANGE__b3c601e3_e7de_4e4c_9d" /&amp;gt;&amp;lt;w:r&amp;gt;&amp;lt;w:t xml:space="preserve"&amp;gt; &amp;lt;/w:t&amp;gt;&amp;lt;/w:r&amp;gt;&amp;lt;w:del w:id="458" w:author="BPS" w:date="2023-03-24T12:51:00Z"&amp;gt;&amp;lt;w:r w:rsidDel="002717A9"&amp;gt;&amp;lt;w:delText&amp;gt;the content&amp;lt;/w:delText&amp;gt;&amp;lt;/w:r&amp;gt;&amp;lt;/w:del&amp;gt;&amp;lt;w:bookmarkStart w:id="459" w:name="_PROCESSED_CHANGE__15c57c2d_2cdf_45ec_97" /&amp;gt;&amp;lt;w:bookmarkEnd w:id="457" /&amp;gt;&amp;lt;w:r&amp;gt;&amp;lt;w:t xml:space="preserve"&amp;gt; &amp;lt;/w:t&amp;gt;&amp;lt;/w:r&amp;gt;&amp;lt;w:bookmarkStart w:id="460" w:name="_LINE__6_685762c1_0166_40ed_b4a9_5d88c1f" /&amp;gt;&amp;lt;w:bookmarkEnd w:id="456" /&amp;gt;&amp;lt;w:ins w:id="461" w:author="BPS" w:date="2023-03-24T12:51:00Z"&amp;gt;&amp;lt;w:r&amp;gt;&amp;lt;w:t&amp;gt;electronic communication&amp;lt;/w:t&amp;gt;&amp;lt;/w:r&amp;gt;&amp;lt;/w:ins&amp;gt;&amp;lt;w:bookmarkEnd w:id="459" /&amp;gt;&amp;lt;w:r&amp;gt;&amp;lt;w:t xml:space="preserve"&amp;gt; information&amp;lt;/w:t&amp;gt;&amp;lt;/w:r&amp;gt;&amp;lt;w:bookmarkStart w:id="462" w:name="_PROCESSED_CHANGE__e8420518_b73d_4edf_91" /&amp;gt;&amp;lt;w:r&amp;gt;&amp;lt;w:t xml:space="preserve"&amp;gt; &amp;lt;/w:t&amp;gt;&amp;lt;/w:r&amp;gt;&amp;lt;w:del w:id="463" w:author="BPS" w:date="2023-03-24T12:51:00Z"&amp;gt;&amp;lt;w:r w:rsidDel="002717A9"&amp;gt;&amp;lt;w:delText&amp;gt;from&amp;lt;/w:delText&amp;gt;&amp;lt;/w:r&amp;gt;&amp;lt;/w:del&amp;gt;&amp;lt;w:del w:id="464" w:author="BPS" w:date="2023-03-22T12:28:00Z"&amp;gt;&amp;lt;w:r w:rsidDel="009C2F9E"&amp;gt;&amp;lt;w:delText xml:space="preserve"&amp;gt; a portable&amp;lt;/w:delText&amp;gt;&amp;lt;/w:r&amp;gt;&amp;lt;/w:del&amp;gt;&amp;lt;w:bookmarkStart w:id="465" w:name="_PROCESSED_CHANGE__ec43664a_ac4c_47c6_81" /&amp;gt;&amp;lt;w:bookmarkEnd w:id="462" /&amp;gt;&amp;lt;w:r&amp;gt;&amp;lt;w:t xml:space="preserve"&amp;gt; &amp;lt;/w:t&amp;gt;&amp;lt;/w:r&amp;gt;&amp;lt;w:ins w:id="466" w:author="BPS" w:date="2023-03-24T12:52:00Z"&amp;gt;&amp;lt;w:r&amp;gt;&amp;lt;w:t&amp;gt;or&amp;lt;/w:t&amp;gt;&amp;lt;/w:r&amp;gt;&amp;lt;/w:ins&amp;gt;&amp;lt;w:bookmarkEnd w:id="465" /&amp;gt;&amp;lt;w:r&amp;gt;&amp;lt;w:t xml:space="preserve"&amp;gt; electronic device&amp;lt;/w:t&amp;gt;&amp;lt;/w:r&amp;gt;&amp;lt;w:bookmarkStart w:id="467" w:name="_PROCESSED_CHANGE__6df5e386_80f0_4b6d_81" /&amp;gt;&amp;lt;w:r&amp;gt;&amp;lt;w:t xml:space="preserve"&amp;gt; &amp;lt;/w:t&amp;gt;&amp;lt;/w:r&amp;gt;&amp;lt;w:ins w:id="468" w:author="BPS" w:date="2023-03-24T12:52:00Z"&amp;gt;&amp;lt;w:r&amp;gt;&amp;lt;w:t&amp;gt;information&amp;lt;/w:t&amp;gt;&amp;lt;/w:r&amp;gt;&amp;lt;/w:ins&amp;gt;&amp;lt;w:bookmarkEnd w:id="467" /&amp;gt;&amp;lt;w:r&amp;gt;&amp;lt;w:t xml:space="preserve"&amp;gt; &amp;lt;/w:t&amp;gt;&amp;lt;/w:r&amp;gt;&amp;lt;w:bookmarkStart w:id="469" w:name="_LINE__7_8f02ffc5_ccd5_4c55_8271_2716a8e" /&amp;gt;&amp;lt;w:bookmarkEnd w:id="460" /&amp;gt;&amp;lt;w:r&amp;gt;&amp;lt;w:t xml:space="preserve"&amp;gt;without a warrant, and a provider of electronic communication service or remote computing &amp;lt;/w:t&amp;gt;&amp;lt;/w:r&amp;gt;&amp;lt;w:bookmarkStart w:id="470" w:name="_LINE__8_89fd5ed6_c676_4381_a39c_e7edefa" /&amp;gt;&amp;lt;w:bookmarkEnd w:id="469" /&amp;gt;&amp;lt;w:r&amp;gt;&amp;lt;w:t xml:space="preserve"&amp;gt;service may disclose such information to the requesting government entity without a &amp;lt;/w:t&amp;gt;&amp;lt;/w:r&amp;gt;&amp;lt;w:bookmarkStart w:id="471" w:name="_LINE__9_1834f3af_4d6f_45a1_bef7_5ab45a7" /&amp;gt;&amp;lt;w:bookmarkEnd w:id="470" /&amp;gt;&amp;lt;w:r&amp;gt;&amp;lt;w:t&amp;gt;warrant.&amp;lt;/w:t&amp;gt;&amp;lt;/w:r&amp;gt;&amp;lt;w:bookmarkEnd w:id="454" /&amp;gt;&amp;lt;w:bookmarkEnd w:id="471" /&amp;gt;&amp;lt;/w:p&amp;gt;&amp;lt;w:p w:rsidR="00300835" w:rsidRDefault="00300835" w:rsidP="00300835"&amp;gt;&amp;lt;w:pPr&amp;gt;&amp;lt;w:ind w:left="360" w:firstLine="360" /&amp;gt;&amp;lt;/w:pPr&amp;gt;&amp;lt;w:bookmarkStart w:id="472" w:name="_BILL_SECTION_HEADER__6f44b56c_278b_4194" /&amp;gt;&amp;lt;w:bookmarkStart w:id="473" w:name="_BILL_SECTION__ea9ea6b7_16a8_4685_b908_b" /&amp;gt;&amp;lt;w:bookmarkStart w:id="474" w:name="_PAR__3_09335113_d18e_449e_93d2_d9e560ef" /&amp;gt;&amp;lt;w:bookmarkStart w:id="475" w:name="_LINE__10_abc9c4fa_0062_4f66_98a1_056a8a" /&amp;gt;&amp;lt;w:bookmarkEnd w:id="443" /&amp;gt;&amp;lt;w:bookmarkEnd w:id="450" /&amp;gt;&amp;lt;w:bookmarkEnd w:id="451" /&amp;gt;&amp;lt;w:r&amp;gt;&amp;lt;w:rPr&amp;gt;&amp;lt;w:b /&amp;gt;&amp;lt;w:sz w:val="24" /&amp;gt;&amp;lt;/w:rPr&amp;gt;&amp;lt;w:t xml:space="preserve"&amp;gt;Sec. &amp;lt;/w:t&amp;gt;&amp;lt;/w:r&amp;gt;&amp;lt;w:bookmarkStart w:id="476" w:name="_BILL_SECTION_NUMBER__0727eb2f_a9a8_4702" /&amp;gt;&amp;lt;w:r&amp;gt;&amp;lt;w:rPr&amp;gt;&amp;lt;w:b /&amp;gt;&amp;lt;w:sz w:val="24" /&amp;gt;&amp;lt;/w:rPr&amp;gt;&amp;lt;w:t&amp;gt;21&amp;lt;/w:t&amp;gt;&amp;lt;/w:r&amp;gt;&amp;lt;w:bookmarkEnd w:id="476" /&amp;gt;&amp;lt;w:r&amp;gt;&amp;lt;w:rPr&amp;gt;&amp;lt;w:b /&amp;gt;&amp;lt;w:sz w:val="24" /&amp;gt;&amp;lt;/w:rPr&amp;gt;&amp;lt;w:t&amp;gt;.  16 MRSA §645,&amp;lt;/w:t&amp;gt;&amp;lt;/w:r&amp;gt;&amp;lt;w:r&amp;gt;&amp;lt;w:t xml:space="preserve"&amp;gt; as enacted by PL 2013, c. 402, §1, is amended to read:&amp;lt;/w:t&amp;gt;&amp;lt;/w:r&amp;gt;&amp;lt;w:bookmarkEnd w:id="475" /&amp;gt;&amp;lt;/w:p&amp;gt;&amp;lt;w:p w:rsidR="00300835" w:rsidRDefault="00300835" w:rsidP="00300835"&amp;gt;&amp;lt;w:pPr&amp;gt;&amp;lt;w:ind w:left="1080" w:hanging="720" /&amp;gt;&amp;lt;/w:pPr&amp;gt;&amp;lt;w:bookmarkStart w:id="477" w:name="_STATUTE_S__97566e2d_9113_4a32_877e_4bb2" /&amp;gt;&amp;lt;w:bookmarkStart w:id="478" w:name="_PAR__4_8ac120b0_640e_421f_9f54_ac8ddfe5" /&amp;gt;&amp;lt;w:bookmarkStart w:id="479" w:name="_LINE__11_6e5a127b_cec8_4e10_9eb9_3db01d" /&amp;gt;&amp;lt;w:bookmarkEnd w:id="472" /&amp;gt;&amp;lt;w:bookmarkEnd w:id="474" /&amp;gt;&amp;lt;w:r&amp;gt;&amp;lt;w:rPr&amp;gt;&amp;lt;w:b /&amp;gt;&amp;lt;/w:rPr&amp;gt;&amp;lt;w:t&amp;gt;§&amp;lt;/w:t&amp;gt;&amp;lt;/w:r&amp;gt;&amp;lt;w:bookmarkStart w:id="480" w:name="_STATUTE_NUMBER__bfb0266d_bbbd_4268_91f9" /&amp;gt;&amp;lt;w:r&amp;gt;&amp;lt;w:rPr&amp;gt;&amp;lt;w:b /&amp;gt;&amp;lt;/w:rPr&amp;gt;&amp;lt;w:t&amp;gt;645&amp;lt;/w:t&amp;gt;&amp;lt;/w:r&amp;gt;&amp;lt;w:bookmarkEnd w:id="480" /&amp;gt;&amp;lt;w:r&amp;gt;&amp;lt;w:rPr&amp;gt;&amp;lt;w:b /&amp;gt;&amp;lt;/w:rPr&amp;gt;&amp;lt;w:t xml:space="preserve"&amp;gt;.  &amp;lt;/w:t&amp;gt;&amp;lt;/w:r&amp;gt;&amp;lt;w:bookmarkStart w:id="481" w:name="_STATUTE_HEADNOTE__cb1f45f4_80d7_4138_a9" /&amp;gt;&amp;lt;w:r&amp;gt;&amp;lt;w:rPr&amp;gt;&amp;lt;w:b /&amp;gt;&amp;lt;/w:rPr&amp;gt;&amp;lt;w:t&amp;gt;Use of&amp;lt;/w:t&amp;gt;&amp;lt;/w:r&amp;gt;&amp;lt;w:bookmarkStart w:id="482" w:name="_PROCESSED_CHANGE__43840701_917b_45cd_94" /&amp;gt;&amp;lt;w:r&amp;gt;&amp;lt;w:rPr&amp;gt;&amp;lt;w:b /&amp;gt;&amp;lt;/w:rPr&amp;gt;&amp;lt;w:t xml:space="preserve"&amp;gt; &amp;lt;/w:t&amp;gt;&amp;lt;/w:r&amp;gt;&amp;lt;w:del w:id="483" w:author="BPS" w:date="2023-03-24T12:52:00Z"&amp;gt;&amp;lt;w:r w:rsidDel="002717A9"&amp;gt;&amp;lt;w:rPr&amp;gt;&amp;lt;w:b /&amp;gt;&amp;lt;/w:rPr&amp;gt;&amp;lt;w:delText&amp;gt;content&amp;lt;/w:delText&amp;gt;&amp;lt;/w:r&amp;gt;&amp;lt;/w:del&amp;gt;&amp;lt;w:bookmarkStart w:id="484" w:name="_PROCESSED_CHANGE__55e6b953_6d46_4c00_b0" /&amp;gt;&amp;lt;w:bookmarkEnd w:id="482" /&amp;gt;&amp;lt;w:r&amp;gt;&amp;lt;w:rPr&amp;gt;&amp;lt;w:b /&amp;gt;&amp;lt;/w:rPr&amp;gt;&amp;lt;w:t xml:space="preserve"&amp;gt; &amp;lt;/w:t&amp;gt;&amp;lt;/w:r&amp;gt;&amp;lt;w:ins w:id="485" w:author="BPS" w:date="2023-03-24T12:52:00Z"&amp;gt;&amp;lt;w:r&amp;gt;&amp;lt;w:rPr&amp;gt;&amp;lt;w:b /&amp;gt;&amp;lt;/w:rPr&amp;gt;&amp;lt;w:t&amp;gt;electronic dev&amp;lt;/w:t&amp;gt;&amp;lt;/w:r&amp;gt;&amp;lt;/w:ins&amp;gt;&amp;lt;w:ins w:id="486" w:author="BPS" w:date="2023-03-24T12:53:00Z"&amp;gt;&amp;lt;w:r&amp;gt;&amp;lt;w:rPr&amp;gt;&amp;lt;w:b /&amp;gt;&amp;lt;/w:rPr&amp;gt;&amp;lt;w:t&amp;gt;ice information or electronic communication&amp;lt;/w:t&amp;gt;&amp;lt;/w:r&amp;gt;&amp;lt;/w:ins&amp;gt;&amp;lt;w:bookmarkEnd w:id="484" /&amp;gt;&amp;lt;w:r&amp;gt;&amp;lt;w:rPr&amp;gt;&amp;lt;w:b /&amp;gt;&amp;lt;/w:rPr&amp;gt;&amp;lt;w:t xml:space="preserve"&amp;gt; &amp;lt;/w:t&amp;gt;&amp;lt;/w:r&amp;gt;&amp;lt;w:bookmarkStart w:id="487" w:name="_LINE__12_3bf2f4cd_6611_40dd_a4f8_32386c" /&amp;gt;&amp;lt;w:bookmarkEnd w:id="479" /&amp;gt;&amp;lt;w:r&amp;gt;&amp;lt;w:rPr&amp;gt;&amp;lt;w:b /&amp;gt;&amp;lt;/w:rPr&amp;gt;&amp;lt;w:t&amp;gt;information obtained in violation of this subchapter not admissible&amp;lt;/w:t&amp;gt;&amp;lt;/w:r&amp;gt;&amp;lt;w:bookmarkEnd w:id="481" /&amp;gt;&amp;lt;w:bookmarkEnd w:id="487" /&amp;gt;&amp;lt;/w:p&amp;gt;&amp;lt;w:p w:rsidR="00300835" w:rsidRDefault="00300835" w:rsidP="00300835"&amp;gt;&amp;lt;w:pPr&amp;gt;&amp;lt;w:ind w:left="360" w:firstLine="360" /&amp;gt;&amp;lt;/w:pPr&amp;gt;&amp;lt;w:bookmarkStart w:id="488" w:name="_STATUTE_CONTENT__53d7a2c0_7f45_4197_963" /&amp;gt;&amp;lt;w:bookmarkStart w:id="489" w:name="_STATUTE_P__1bdaf91e_d601_4821_876e_bc45" /&amp;gt;&amp;lt;w:bookmarkStart w:id="490" w:name="_PAR__5_b13f5afc_b9cb_423c_9b18_5a9f01a2" /&amp;gt;&amp;lt;w:bookmarkStart w:id="491" w:name="_LINE__13_0b7a4340_d99a_431c_bdbe_f420a2" /&amp;gt;&amp;lt;w:bookmarkEnd w:id="478" /&amp;gt;&amp;lt;w:r&amp;gt;&amp;lt;w:t xml:space="preserve"&amp;gt;Except as proof of a violation of this subchapter, evidence obtained in violation of this &amp;lt;/w:t&amp;gt;&amp;lt;/w:r&amp;gt;&amp;lt;w:bookmarkStart w:id="492" w:name="_LINE__14_c6f2160d_0acf_4669_8b76_e5d940" /&amp;gt;&amp;lt;w:bookmarkEnd w:id="491" /&amp;gt;&amp;lt;w:r&amp;gt;&amp;lt;w:t&amp;gt;subchapter is not admissible in a criminal, civil, administrative or other proceeding.&amp;lt;/w:t&amp;gt;&amp;lt;/w:r&amp;gt;&amp;lt;w:bookmarkEnd w:id="488" /&amp;gt;&amp;lt;w:bookmarkEnd w:id="492" /&amp;gt;&amp;lt;/w:p&amp;gt;&amp;lt;w:p w:rsidR="00300835" w:rsidRDefault="00300835" w:rsidP="00300835"&amp;gt;&amp;lt;w:pPr&amp;gt;&amp;lt;w:keepNext /&amp;gt;&amp;lt;w:spacing w:before="240" /&amp;gt;&amp;lt;w:ind w:left="360" /&amp;gt;&amp;lt;w:jc w:val="center" /&amp;gt;&amp;lt;/w:pPr&amp;gt;&amp;lt;w:bookmarkStart w:id="493" w:name="_SUMMARY__1bfd8660_06c2_406a_a142_9fd1eb" /&amp;gt;&amp;lt;w:bookmarkStart w:id="494" w:name="_PAR__6_4e829e69_f5f2_4120_9239_cb9dc725" /&amp;gt;&amp;lt;w:bookmarkStart w:id="495" w:name="_LINE__15_f54df356_3be7_482d_9432_ff7f74" /&amp;gt;&amp;lt;w:bookmarkEnd w:id="8" /&amp;gt;&amp;lt;w:bookmarkEnd w:id="473" /&amp;gt;&amp;lt;w:bookmarkEnd w:id="477" /&amp;gt;&amp;lt;w:bookmarkEnd w:id="489" /&amp;gt;&amp;lt;w:bookmarkEnd w:id="490" /&amp;gt;&amp;lt;w:r&amp;gt;&amp;lt;w:rPr&amp;gt;&amp;lt;w:b /&amp;gt;&amp;lt;w:sz w:val="24" /&amp;gt;&amp;lt;/w:rPr&amp;gt;&amp;lt;w:t&amp;gt;SUMMARY&amp;lt;/w:t&amp;gt;&amp;lt;/w:r&amp;gt;&amp;lt;w:bookmarkEnd w:id="495" /&amp;gt;&amp;lt;/w:p&amp;gt;&amp;lt;w:p w:rsidR="00300835" w:rsidRDefault="00300835" w:rsidP="00300835"&amp;gt;&amp;lt;w:pPr&amp;gt;&amp;lt;w:ind w:left="360" w:firstLine="360" /&amp;gt;&amp;lt;/w:pPr&amp;gt;&amp;lt;w:bookmarkStart w:id="496" w:name="_PAR__7_82132754_5110_4a8b_a2dc_8970ad6d" /&amp;gt;&amp;lt;w:bookmarkStart w:id="497" w:name="_LINE__16_bc5d2a3f_df2e_4e39_a30f_ac698d" /&amp;gt;&amp;lt;w:bookmarkEnd w:id="494" /&amp;gt;&amp;lt;w:r&amp;gt;&amp;lt;w:t xml:space="preserve"&amp;gt;This bill amends the provisions of law relating to portable electronic device content &amp;lt;/w:t&amp;gt;&amp;lt;/w:r&amp;gt;&amp;lt;w:bookmarkStart w:id="498" w:name="_LINE__17_70c66c3d_8274_42eb_ab3d_bfe139" /&amp;gt;&amp;lt;w:bookmarkEnd w:id="497" /&amp;gt;&amp;lt;w:r&amp;gt;&amp;lt;w:t&amp;gt;information by:&amp;lt;/w:t&amp;gt;&amp;lt;/w:r&amp;gt;&amp;lt;w:bookmarkEnd w:id="498" /&amp;gt;&amp;lt;/w:p&amp;gt;&amp;lt;w:p w:rsidR="00300835" w:rsidRDefault="00300835" w:rsidP="00300835"&amp;gt;&amp;lt;w:pPr&amp;gt;&amp;lt;w:ind w:left="360" w:firstLine="360" /&amp;gt;&amp;lt;/w:pPr&amp;gt;&amp;lt;w:bookmarkStart w:id="499" w:name="_PAR__8_692a1c01_7a7b_4917_ba3e_e730d0ec" /&amp;gt;&amp;lt;w:bookmarkStart w:id="500" w:name="_LINE__18_9e01be75_be08_4789_9fbd_4e799c" /&amp;gt;&amp;lt;w:bookmarkEnd w:id="496" /&amp;gt;&amp;lt;w:r&amp;gt;&amp;lt;w:t xml:space="preserve"&amp;gt;1. Replacing the term "portable electronic device" with the term "electronic device" &amp;lt;/w:t&amp;gt;&amp;lt;/w:r&amp;gt;&amp;lt;w:bookmarkStart w:id="501" w:name="_LINE__19_697e260a_2bff_4121_91ef_8d79f2" /&amp;gt;&amp;lt;w:bookmarkEnd w:id="500" /&amp;gt;&amp;lt;w:r&amp;gt;&amp;lt;w:t&amp;gt;and redefining the term;&amp;lt;/w:t&amp;gt;&amp;lt;/w:r&amp;gt;&amp;lt;w:bookmarkEnd w:id="501" /&amp;gt;&amp;lt;/w:p&amp;gt;&amp;lt;w:p w:rsidR="00300835" w:rsidRDefault="00300835" w:rsidP="00300835"&amp;gt;&amp;lt;w:pPr&amp;gt;&amp;lt;w:ind w:left="360" w:firstLine="360" /&amp;gt;&amp;lt;/w:pPr&amp;gt;&amp;lt;w:bookmarkStart w:id="502" w:name="_PAR__9_6ff396af_d6ea_4abb_8185_76b849d8" /&amp;gt;&amp;lt;w:bookmarkStart w:id="503" w:name="_LINE__20_71db07e9_e7d8_4c16_95ee_c3234a" /&amp;gt;&amp;lt;w:bookmarkEnd w:id="499" /&amp;gt;&amp;lt;w:r&amp;gt;&amp;lt;w:t xml:space="preserve"&amp;gt;2. Replacing the term "content information" with the terms "electronic communication &amp;lt;/w:t&amp;gt;&amp;lt;/w:r&amp;gt;&amp;lt;w:bookmarkStart w:id="504" w:name="_LINE__21_7e8c39b5_702a_414c_9c9e_c6a902" /&amp;gt;&amp;lt;w:bookmarkEnd w:id="503" /&amp;gt;&amp;lt;w:r&amp;gt;&amp;lt;w:t&amp;gt;information" and "electronic device information";&amp;lt;/w:t&amp;gt;&amp;lt;/w:r&amp;gt;&amp;lt;w:bookmarkEnd w:id="504" /&amp;gt;&amp;lt;/w:p&amp;gt;&amp;lt;w:p w:rsidR="00300835" w:rsidRDefault="00300835" w:rsidP="00300835"&amp;gt;&amp;lt;w:pPr&amp;gt;&amp;lt;w:ind w:left="360" w:firstLine="360" /&amp;gt;&amp;lt;/w:pPr&amp;gt;&amp;lt;w:bookmarkStart w:id="505" w:name="_PAR__10_335a2e26_2041_407d_9602_a16a51f" /&amp;gt;&amp;lt;w:bookmarkStart w:id="506" w:name="_LINE__22_3ab64c1f_0336_492c_832a_c46f5e" /&amp;gt;&amp;lt;w:bookmarkEnd w:id="502" /&amp;gt;&amp;lt;w:r&amp;gt;&amp;lt;w:t xml:space="preserve"&amp;gt;3.  Adding definitions of the terms "electronic communication" and "subscriber &amp;lt;/w:t&amp;gt;&amp;lt;/w:r&amp;gt;&amp;lt;w:bookmarkStart w:id="507" w:name="_LINE__23_2c15c4b7_75a3_425a_98bb_9ae021" /&amp;gt;&amp;lt;w:bookmarkEnd w:id="506" /&amp;gt;&amp;lt;w:r&amp;gt;&amp;lt;w:t&amp;gt;information"; and&amp;lt;/w:t&amp;gt;&amp;lt;/w:r&amp;gt;&amp;lt;w:bookmarkEnd w:id="507" /&amp;gt;&amp;lt;/w:p&amp;gt;&amp;lt;w:p w:rsidR="00300835" w:rsidRDefault="00300835" w:rsidP="00300835"&amp;gt;&amp;lt;w:pPr&amp;gt;&amp;lt;w:ind w:left="360" w:firstLine="360" /&amp;gt;&amp;lt;/w:pPr&amp;gt;&amp;lt;w:bookmarkStart w:id="508" w:name="_PAR__11_4b5dc5d1_3bdc_4ebd_b135_7567002" /&amp;gt;&amp;lt;w:bookmarkStart w:id="509" w:name="_LINE__24_52ca3711_16a7_4ce1_8d78_06c57d" /&amp;gt;&amp;lt;w:bookmarkEnd w:id="505" /&amp;gt;&amp;lt;w:r&amp;gt;&amp;lt;w:t&amp;gt;4&amp;lt;/w:t&amp;gt;&amp;lt;/w:r&amp;gt;&amp;lt;w:r w:rsidRPr="002717A9"&amp;gt;&amp;lt;w:t xml:space="preserve"&amp;gt;. Clarifying the circumstances in which a government entity may obtain certain &amp;lt;/w:t&amp;gt;&amp;lt;/w:r&amp;gt;&amp;lt;w:bookmarkStart w:id="510" w:name="_LINE__25_1d7733dc_1ee2_46b0_9de3_e6bbbf" /&amp;gt;&amp;lt;w:bookmarkEnd w:id="509" /&amp;gt;&amp;lt;w:r w:rsidRPr="002717A9"&amp;gt;&amp;lt;w:t xml:space="preserve"&amp;gt;electronic communication information or access electronic device information pursuant to &amp;lt;/w:t&amp;gt;&amp;lt;/w:r&amp;gt;&amp;lt;w:bookmarkStart w:id="511" w:name="_LINE__26_11618610_b225_46fd_8116_5d29b6" /&amp;gt;&amp;lt;w:bookmarkEnd w:id="510" /&amp;gt;&amp;lt;w:r w:rsidRPr="002717A9"&amp;gt;&amp;lt;w:t&amp;gt;a search warrant.&amp;lt;/w:t&amp;gt;&amp;lt;/w:r&amp;gt;&amp;lt;w:bookmarkEnd w:id="511" /&amp;gt;&amp;lt;/w:p&amp;gt;&amp;lt;w:bookmarkEnd w:id="1" /&amp;gt;&amp;lt;w:bookmarkEnd w:id="2" /&amp;gt;&amp;lt;w:bookmarkEnd w:id="444" /&amp;gt;&amp;lt;w:bookmarkEnd w:id="493" /&amp;gt;&amp;lt;w:bookmarkEnd w:id="508" /&amp;gt;&amp;lt;w:p w:rsidR="00000000" w:rsidRDefault="00300835" w:rsidP="00300835"&amp;gt;&amp;lt;w:pPr&amp;gt;&amp;lt;w:ind w:left="360" w:firstLine="360" /&amp;gt;&amp;lt;/w:pPr&amp;gt;&amp;lt;w:r&amp;gt;&amp;lt;w:t xml:space="preserve"&amp;gt; &amp;lt;/w:t&amp;gt;&amp;lt;/w:r&amp;gt;&amp;lt;/w:p&amp;gt;&amp;lt;w:sectPr w:rsidR="00000000" w:rsidSect="003008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6168" w:rsidRDefault="003008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f1edaa_a459_4e9f_bbde_54a5180&lt;/BookmarkName&gt;&lt;Tables /&gt;&lt;/ProcessedCheckInPage&gt;&lt;ProcessedCheckInPage&gt;&lt;PageNumber&gt;2&lt;/PageNumber&gt;&lt;BookmarkName&gt;_PAGE__2_d9d8fb8c_3f2a_4fdc_bb4e_45ea683&lt;/BookmarkName&gt;&lt;Tables /&gt;&lt;/ProcessedCheckInPage&gt;&lt;ProcessedCheckInPage&gt;&lt;PageNumber&gt;3&lt;/PageNumber&gt;&lt;BookmarkName&gt;_PAGE__3_aed00116_86cd_4833_807d_10a67fc&lt;/BookmarkName&gt;&lt;Tables /&gt;&lt;/ProcessedCheckInPage&gt;&lt;ProcessedCheckInPage&gt;&lt;PageNumber&gt;4&lt;/PageNumber&gt;&lt;BookmarkName&gt;_PAGE__4_f502696b_6569_4b4f_b2f8_b9c15a3&lt;/BookmarkName&gt;&lt;Tables /&gt;&lt;/ProcessedCheckInPage&gt;&lt;/Pages&gt;&lt;Paragraphs&gt;&lt;CheckInParagraphs&gt;&lt;PageNumber&gt;1&lt;/PageNumber&gt;&lt;BookmarkName&gt;_PAR__1_f83453f5_c28b_4181_9640_25da5c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46ec7c_4f8c_425d_a986_91e0d4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a5cb42_04fe_4c1f_b0b2_22ff538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ee219b_6462_4a59_a7ea_7d4259e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a76dad_5a28_4ab8_ab6c_0a05d10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515923_6cc4_4a0a_9ad1_f321dbf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880c084_99ba_402b_8950_733f6d9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93bf46f_5625_4261_aceb_38245d2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357ca1e_150c_4816_b4f1_f4ac0fe2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c917e53_c6b8_41b8_a072_6ab9c5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f40c79f_49f7_45db_978f_4a5fbd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8fdb7fe_5b81_4d55_a4e2_b4e291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f184237_4122_4954_87b8_9b1c66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6cf2742_3a3c_4496_b165_118f38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3079479_120d_4881_bead_43f9b0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9a00ea7_6ea7_4498_9982_7d44b2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b9fa652_571f_4bd0_8655_5b3083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30fb641_298f_4c5b_a140_094b828&lt;/BookmarkName&gt;&lt;StartingLineNumber&gt;33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f73f454_02d9_4773_bc5f_f6d630a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d6e76ae_a503_44dc_841b_89b8021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163aec9_93d5_4be7_9670_0be5767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9e72604_27f0_407d_981e_7c59180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13b499e_3e9d_457e_8863_e64ca3a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87bbd65_6cf0_462e_9cc0_acce107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1bf4775_1f6f_4931_b8d1_8d2b374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f3f30ba_5026_4e19_beb8_5dfe5ce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9fd5776_e78d_44fa_be37_ef19190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c4edcb4_ef06_4a07_9738_f98338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9d5a269_6a48_4055_a265_6ac2842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e7d99cd_94fc_465c_a4c9_32d9e0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1832f96_023b_4d28_adac_0c1b13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b49481a_349a_4007_99a2_4845ec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8f92d55_e20d_46f3_a34c_28df23d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228b57a_8952_44dd_91dc_521e177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3f1ae8c_2be2_4e48_9ea4_fd9a8199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fee4688_32e0_4628_b10f_c5c1d99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0992240_0487_4047_a6db_1b60fc1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fcf0d4c_8ed2_4ae7_8165_326ee45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5e07ca6_aa41_40a7_b08f_9e45a74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df8f3e2_c62f_409a_bee7_fd162519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a1c648a_2451_46b3_bed9_417eb66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0716756_732d_48c3_b4aa_503e2fff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b62f6b0_9da5_4c4c_888f_05b4a8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880acf9_df3d_4f99_a25f_e2b280a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8b9cf0d_327e_47e3_aba8_9f9699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cd36a19_5da8_4d99_8109_ced2e69d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9335113_d18e_449e_93d2_d9e560e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ac120b0_640e_421f_9f54_ac8ddfe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13f5afc_b9cb_423c_9b18_5a9f01a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e829e69_f5f2_4120_9239_cb9dc72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2132754_5110_4a8b_a2dc_8970ad6d&lt;/BookmarkName&gt;&lt;StartingLineNumber&gt;16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92a1c01_7a7b_4917_ba3e_e730d0e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ff396af_d6ea_4abb_8185_76b849d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35a2e26_2041_407d_9602_a16a51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b5dc5d1_3bdc_4ebd_b135_7567002&lt;/BookmarkName&gt;&lt;StartingLineNumber&gt;24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