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Quality and Innovation in Nursing and Residential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9cc7eea_7639_433d_"/>
      <w:bookmarkStart w:id="1" w:name="_DOC_BODY__4641b19d_6b9e_420d_ba77_58cef"/>
      <w:bookmarkStart w:id="2" w:name="_PAGE__1_1d921643_165f_461f_ad2a_fb573f6"/>
      <w:bookmarkStart w:id="3" w:name="_PAR__1_e0330487_a553_41d0_b74a_14e96246"/>
      <w:bookmarkStart w:id="4" w:name="_ENACTING_CLAUSE__b2285946_9c81_49a3_845"/>
      <w:bookmarkStart w:id="5" w:name="_LINE__1_87262ce0_51f7_43ab_9df0_db7f1e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330487_a553_41d0_b74a_14e96246"/>
      <w:bookmarkStart w:id="7" w:name="_ENACTING_CLAUSE__b2285946_9c81_49a3_845"/>
      <w:bookmarkStart w:id="8" w:name="_DOC_BODY_CONTENT__4d3c7423_4996_49bc_83"/>
      <w:bookmarkStart w:id="9" w:name="_BILL_SECTION__96e4944b_bd8c_4a0b_8bbf_9"/>
      <w:bookmarkStart w:id="10" w:name="_PAR__2_6e9f213d_5a34_4400_8539_e7dc1d94"/>
      <w:bookmarkStart w:id="11" w:name="_BILL_SECTION_HEADER__155ff40e_7f4c_43b6"/>
      <w:bookmarkStart w:id="12" w:name="_LINE__2_47f61cfd_7082_4d42_a84f_c5651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a744d3_78d1_4f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08, sub-§3, ¶E,</w:t>
      </w:r>
      <w:r>
        <w:rPr>
          <w:rFonts w:eastAsia="Arial" w:cs="Arial" w:ascii="Arial" w:hAnsi="Arial"/>
        </w:rPr>
        <w:t xml:space="preserve"> as amended by PL 2013, c. 594, §1, is further </w:t>
      </w:r>
      <w:bookmarkStart w:id="14" w:name="_LINE__3_d0e72bd4_d25f_446a_b34a_c3598ef"/>
      <w:bookmarkEnd w:id="12"/>
      <w:r>
        <w:rPr>
          <w:rFonts w:eastAsia="Arial" w:cs="Arial" w:ascii="Arial" w:hAnsi="Arial"/>
        </w:rPr>
        <w:t>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e9f213d_5a34_4400_8539_e7dc1d94"/>
      <w:bookmarkStart w:id="16" w:name="_BILL_SECTION_HEADER__155ff40e_7f4c_43b6"/>
      <w:bookmarkStart w:id="17" w:name="_PAR__3_25c407e3_2ab3_4519_859b_b499c8df"/>
      <w:bookmarkStart w:id="18" w:name="_STATUTE_SP__6d7ef41f_fbd9_424b_8569_609"/>
      <w:bookmarkStart w:id="19" w:name="_LINE__4_1c239301_3c7f_44d8_8d76_910f12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df10b336_a0c6_4366_86e0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2fbdefca_a602_403d_b28"/>
      <w:r>
        <w:rPr>
          <w:rFonts w:eastAsia="Arial" w:cs="Arial" w:ascii="Arial" w:hAnsi="Arial"/>
        </w:rPr>
        <w:t xml:space="preserve">Uses the applicable regional inflation factor as established by a national </w:t>
      </w:r>
      <w:bookmarkStart w:id="22" w:name="_LINE__5_496218ae_13a3_40ce_b8e7_a778399"/>
      <w:bookmarkEnd w:id="19"/>
      <w:r>
        <w:rPr>
          <w:rFonts w:eastAsia="Arial" w:cs="Arial" w:ascii="Arial" w:hAnsi="Arial"/>
        </w:rPr>
        <w:t xml:space="preserve">economic research organization selected by the department to adjust costs other </w:t>
      </w:r>
      <w:bookmarkStart w:id="23" w:name="_LINE__6_e6134492_7c9f_4cdc_ae67_aeab2f8"/>
      <w:bookmarkEnd w:id="22"/>
      <w:r>
        <w:rPr>
          <w:rFonts w:eastAsia="Arial" w:cs="Arial" w:ascii="Arial" w:hAnsi="Arial"/>
        </w:rPr>
        <w:t>than labor costs or fixed costs;</w:t>
      </w:r>
      <w:bookmarkStart w:id="24" w:name="_PROCESSED_CHANGE__8c050374_e823_44c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96e4944b_bd8c_4a0b_8bbf_9"/>
      <w:bookmarkStart w:id="26" w:name="_PAR__3_25c407e3_2ab3_4519_859b_b499c8df"/>
      <w:bookmarkStart w:id="27" w:name="_STATUTE_SP__6d7ef41f_fbd9_424b_8569_609"/>
      <w:bookmarkStart w:id="28" w:name="_BILL_SECTION__ce97b5ee_09b8_4aca_92b3_c"/>
      <w:bookmarkStart w:id="29" w:name="_PAR__4_89d03ab5_cca6_471f_95e5_ea8c6690"/>
      <w:bookmarkStart w:id="30" w:name="_BILL_SECTION_HEADER__859db8ad_9f2a_4c3e"/>
      <w:bookmarkStart w:id="31" w:name="_LINE__7_88e7131c_3c10_4d24_a205_70ceee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657f6b9a_7a9f_4ff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1708, sub-§3, ¶F,</w:t>
      </w:r>
      <w:r>
        <w:rPr>
          <w:rFonts w:eastAsia="Arial" w:cs="Arial" w:ascii="Arial" w:hAnsi="Arial"/>
        </w:rPr>
        <w:t xml:space="preserve"> as amended by PL 2021, c. 29, Pt. R, §1, is </w:t>
      </w:r>
      <w:bookmarkStart w:id="33" w:name="_LINE__8_ef597d4e_58cb_4fc6_9fba_c50c1d0"/>
      <w:bookmarkEnd w:id="31"/>
      <w:r>
        <w:rPr>
          <w:rFonts w:eastAsia="Arial" w:cs="Arial" w:ascii="Arial" w:hAnsi="Arial"/>
        </w:rPr>
        <w:t>further amended by enacting at the end a new last blocked paragraph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89d03ab5_cca6_471f_95e5_ea8c6690"/>
      <w:bookmarkStart w:id="35" w:name="_BILL_SECTION_HEADER__859db8ad_9f2a_4c3e"/>
      <w:bookmarkStart w:id="36" w:name="_PROCESSED_CHANGE__ba8342d0_4164_4003_ae"/>
      <w:bookmarkStart w:id="37" w:name="_PAR__5_4223d17c_c5fe_456a_8f79_11c8a6ff"/>
      <w:bookmarkStart w:id="38" w:name="_STATUTE_CONTENT__e2b6cfa4_eadf_4619_940"/>
      <w:bookmarkStart w:id="39" w:name="_STATUTE_P__3fe4aa57_b036_47a9_8399_162a"/>
      <w:bookmarkStart w:id="40" w:name="_LINE__9_9d838b29_f80a_4b65_81e1_7679270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This paragraph is repealed on June 30, 2024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e97b5ee_09b8_4aca_92b3_c"/>
      <w:bookmarkStart w:id="42" w:name="_PROCESSED_CHANGE__ba8342d0_4164_4003_ae"/>
      <w:bookmarkStart w:id="43" w:name="_PAR__5_4223d17c_c5fe_456a_8f79_11c8a6ff"/>
      <w:bookmarkStart w:id="44" w:name="_STATUTE_CONTENT__e2b6cfa4_eadf_4619_940"/>
      <w:bookmarkStart w:id="45" w:name="_STATUTE_P__3fe4aa57_b036_47a9_8399_162a"/>
      <w:bookmarkStart w:id="46" w:name="_BILL_SECTION__890d537f_4774_4049_86bd_3"/>
      <w:bookmarkStart w:id="47" w:name="_PAR__6_9b1b2c0f_5a4e_427f_9920_361f3292"/>
      <w:bookmarkStart w:id="48" w:name="_BILL_SECTION_HEADER__bf3ffea6_ca86_44d4"/>
      <w:bookmarkStart w:id="49" w:name="_LINE__10_9fc74848_7081_4bca_be52_1ac699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eebbdb89_6029_4b50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2 MRSA §1708, sub-§3, ¶G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9b1b2c0f_5a4e_427f_9920_361f3292"/>
      <w:bookmarkStart w:id="52" w:name="_BILL_SECTION_HEADER__bf3ffea6_ca86_44d4"/>
      <w:bookmarkStart w:id="53" w:name="_PROCESSED_CHANGE__2d734094_c2bb_473f_a9"/>
      <w:bookmarkStart w:id="54" w:name="_PAR__7_c00f9965_beaa_438e_85c7_f40e3e47"/>
      <w:bookmarkStart w:id="55" w:name="_STATUTE_P__eddef135_502e_4e55_a352_3259"/>
      <w:bookmarkStart w:id="56" w:name="_LINE__11_bb8caf20_baeb_4f79_bd6b_8f7f1b"/>
      <w:bookmarkStart w:id="57" w:name="_STATUTE_NUMBER__9e972bb9_e882_47f0_8354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G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e8c50800_71fa_4c68_94c"/>
      <w:r>
        <w:rPr>
          <w:rFonts w:eastAsia="Arial" w:cs="Arial" w:ascii="Arial" w:hAnsi="Arial"/>
          <w:u w:val="single"/>
        </w:rPr>
        <w:t xml:space="preserve">For the state fiscal year beginning on July 1, 2024, the department may implement </w:t>
      </w:r>
      <w:bookmarkStart w:id="59" w:name="_LINE__12_73a4d9ef_f353_4cf7_95af_bd1893"/>
      <w:bookmarkEnd w:id="56"/>
      <w:r>
        <w:rPr>
          <w:rFonts w:eastAsia="Arial" w:cs="Arial" w:ascii="Arial" w:hAnsi="Arial"/>
          <w:u w:val="single"/>
        </w:rPr>
        <w:t xml:space="preserve">updated rates to take effect on January 1, 2025. The rates may be updated in subsequent </w:t>
      </w:r>
      <w:bookmarkStart w:id="60" w:name="_LINE__13_4493051e_4c2c_430e_bba5_9987d1"/>
      <w:bookmarkEnd w:id="59"/>
      <w:r>
        <w:rPr>
          <w:rFonts w:eastAsia="Arial" w:cs="Arial" w:ascii="Arial" w:hAnsi="Arial"/>
          <w:u w:val="single"/>
        </w:rPr>
        <w:t xml:space="preserve">years in accordance with principles and processes articulated in section 3173-J, </w:t>
      </w:r>
      <w:bookmarkStart w:id="61" w:name="_LINE__14_50451224_1b80_45cf_b386_3f56c9"/>
      <w:bookmarkEnd w:id="60"/>
      <w:r>
        <w:rPr>
          <w:rFonts w:eastAsia="Arial" w:cs="Arial" w:ascii="Arial" w:hAnsi="Arial"/>
          <w:u w:val="single"/>
        </w:rPr>
        <w:t xml:space="preserve">subsection 2. The reimbursement methodology applied in the rates that take effect on </w:t>
      </w:r>
      <w:bookmarkStart w:id="62" w:name="_LINE__15_1267a8cc_0ef6_4f38_9947_469b3a"/>
      <w:bookmarkEnd w:id="61"/>
      <w:r>
        <w:rPr>
          <w:rFonts w:eastAsia="Arial" w:cs="Arial" w:ascii="Arial" w:hAnsi="Arial"/>
          <w:u w:val="single"/>
        </w:rPr>
        <w:t xml:space="preserve">January 1, 2025 and in subsequent years must update or replace the use of resource </w:t>
      </w:r>
      <w:bookmarkStart w:id="63" w:name="_LINE__16_fd6ac73e_c19c_4699_8377_6a0900"/>
      <w:bookmarkEnd w:id="62"/>
      <w:r>
        <w:rPr>
          <w:rFonts w:eastAsia="Arial" w:cs="Arial" w:ascii="Arial" w:hAnsi="Arial"/>
          <w:u w:val="single"/>
        </w:rPr>
        <w:t xml:space="preserve">utilization groups with an appropriate method that promotes efficiency and reimburses </w:t>
      </w:r>
      <w:bookmarkStart w:id="64" w:name="_LINE__17_ad4f00bb_2739_4f4f_85f7_52c1a0"/>
      <w:bookmarkEnd w:id="63"/>
      <w:r>
        <w:rPr>
          <w:rFonts w:eastAsia="Arial" w:cs="Arial" w:ascii="Arial" w:hAnsi="Arial"/>
          <w:u w:val="single"/>
        </w:rPr>
        <w:t xml:space="preserve">nursing facilities adequately.  The methodology may eliminate cost settlement and </w:t>
      </w:r>
      <w:bookmarkStart w:id="65" w:name="_LINE__18_b2b924d3_afed_4cf6_816d_63b618"/>
      <w:bookmarkEnd w:id="64"/>
      <w:r>
        <w:rPr>
          <w:rFonts w:eastAsia="Arial" w:cs="Arial" w:ascii="Arial" w:hAnsi="Arial"/>
          <w:u w:val="single"/>
        </w:rPr>
        <w:t xml:space="preserve">other practices that are administratively burdensome for nursing facilities and the </w:t>
      </w:r>
      <w:bookmarkStart w:id="66" w:name="_LINE__19_404eafc5_e4b3_418b_8a26_ad7731"/>
      <w:bookmarkEnd w:id="65"/>
      <w:r>
        <w:rPr>
          <w:rFonts w:eastAsia="Arial" w:cs="Arial" w:ascii="Arial" w:hAnsi="Arial"/>
          <w:u w:val="single"/>
        </w:rPr>
        <w:t xml:space="preserve">department.  The methodology may incorporate alternative payment models as defined </w:t>
      </w:r>
      <w:bookmarkStart w:id="67" w:name="_LINE__20_4d3ad348_9e6a_47f4_8c0e_c66df6"/>
      <w:bookmarkEnd w:id="66"/>
      <w:r>
        <w:rPr>
          <w:rFonts w:eastAsia="Arial" w:cs="Arial" w:ascii="Arial" w:hAnsi="Arial"/>
          <w:u w:val="single"/>
        </w:rPr>
        <w:t>in section 3173</w:t>
        <w:noBreakHyphen/>
        <w:t>J, subsection 1, paragraph A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890d537f_4774_4049_86bd_3"/>
      <w:bookmarkStart w:id="69" w:name="_PROCESSED_CHANGE__2d734094_c2bb_473f_a9"/>
      <w:bookmarkStart w:id="70" w:name="_PAR__7_c00f9965_beaa_438e_85c7_f40e3e47"/>
      <w:bookmarkStart w:id="71" w:name="_STATUTE_P__eddef135_502e_4e55_a352_3259"/>
      <w:bookmarkStart w:id="72" w:name="_BILL_SECTION_UNALLOCATED__d41a9f03_f74d"/>
      <w:bookmarkStart w:id="73" w:name="_PAR__8_cb618177_b58f_4cd3_a5f6_732766a0"/>
      <w:bookmarkStart w:id="74" w:name="_LINE__21_424e70ca_ec8f_4f1c_a0f8_275674"/>
      <w:bookmarkEnd w:id="68"/>
      <w:bookmarkEnd w:id="69"/>
      <w:bookmarkEnd w:id="70"/>
      <w:bookmarkEnd w:id="71"/>
      <w:bookmarkEnd w:id="58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0202f2b_d1d3_426f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ursing and residential care facility innovation and quality </w:t>
      </w:r>
      <w:bookmarkStart w:id="76" w:name="_LINE__22_89d90126_ad95_4e2f_b1c1_2a1062"/>
      <w:bookmarkEnd w:id="74"/>
      <w:r>
        <w:rPr>
          <w:rFonts w:eastAsia="Arial" w:cs="Arial" w:ascii="Arial" w:hAnsi="Arial"/>
          <w:b/>
          <w:sz w:val="24"/>
          <w:szCs w:val="24"/>
        </w:rPr>
        <w:t>initiatives.</w:t>
      </w:r>
      <w:r>
        <w:rPr>
          <w:rFonts w:eastAsia="Arial" w:cs="Arial" w:ascii="Arial" w:hAnsi="Arial"/>
        </w:rPr>
        <w:t xml:space="preserve">  The Department of Health and Human Services may establish innovation and </w:t>
      </w:r>
      <w:bookmarkStart w:id="77" w:name="_LINE__23_ee183548_c164_4866_9644_5ea746"/>
      <w:bookmarkEnd w:id="76"/>
      <w:r>
        <w:rPr>
          <w:rFonts w:eastAsia="Arial" w:cs="Arial" w:ascii="Arial" w:hAnsi="Arial"/>
        </w:rPr>
        <w:t xml:space="preserve">quality initiatives to advance a continuum of person-centered nursing and residential care </w:t>
      </w:r>
      <w:bookmarkStart w:id="78" w:name="_LINE__24_6ffb15be_9db4_4327_ac97_755076"/>
      <w:bookmarkEnd w:id="77"/>
      <w:r>
        <w:rPr>
          <w:rFonts w:eastAsia="Arial" w:cs="Arial" w:ascii="Arial" w:hAnsi="Arial"/>
        </w:rPr>
        <w:t xml:space="preserve">facility services that promote access, health, quality of life, autonomy and safety.  The </w:t>
      </w:r>
      <w:bookmarkStart w:id="79" w:name="_LINE__25_ca8b52cc_219f_414a_a074_4d77f3"/>
      <w:bookmarkEnd w:id="78"/>
      <w:r>
        <w:rPr>
          <w:rFonts w:eastAsia="Arial" w:cs="Arial" w:ascii="Arial" w:hAnsi="Arial"/>
        </w:rPr>
        <w:t xml:space="preserve">department may establish participation criteria for the initiatives that complement federal </w:t>
      </w:r>
      <w:bookmarkStart w:id="80" w:name="_LINE__26_527bac7e_bbcf_47cb_9dfb_3f439d"/>
      <w:bookmarkEnd w:id="79"/>
      <w:r>
        <w:rPr>
          <w:rFonts w:eastAsia="Arial" w:cs="Arial" w:ascii="Arial" w:hAnsi="Arial"/>
        </w:rPr>
        <w:t xml:space="preserve">regulations and may seek waivers and Medicaid state plan amendments as needed from the </w:t>
      </w:r>
      <w:bookmarkStart w:id="81" w:name="_LINE__27_5c0d5448_729a_45cf_8e6c_0b76af"/>
      <w:bookmarkEnd w:id="80"/>
      <w:r>
        <w:rPr>
          <w:rFonts w:eastAsia="Arial" w:cs="Arial" w:ascii="Arial" w:hAnsi="Arial"/>
        </w:rPr>
        <w:t xml:space="preserve">federal Department of Health and Human Services, Centers for Medicare and Medicaid </w:t>
      </w:r>
      <w:bookmarkStart w:id="82" w:name="_LINE__28_a000b08b_5f8e_4ce5_b383_8ae996"/>
      <w:bookmarkEnd w:id="81"/>
      <w:r>
        <w:rPr>
          <w:rFonts w:eastAsia="Arial" w:cs="Arial" w:ascii="Arial" w:hAnsi="Arial"/>
        </w:rPr>
        <w:t xml:space="preserve">Services to implement the initiatives. Participation criteria may include geographic </w:t>
      </w:r>
      <w:bookmarkStart w:id="83" w:name="_LINE__29_d721bcf2_bd3b_4b56_a0e5_444287"/>
      <w:bookmarkEnd w:id="82"/>
      <w:r>
        <w:rPr>
          <w:rFonts w:eastAsia="Arial" w:cs="Arial" w:ascii="Arial" w:hAnsi="Arial"/>
        </w:rPr>
        <w:t xml:space="preserve">location, past performance of applicants and commitment to program features identified by </w:t>
      </w:r>
      <w:bookmarkStart w:id="84" w:name="_LINE__30_8f973ce4_a38a_4499_8bd1_39cf26"/>
      <w:bookmarkEnd w:id="83"/>
      <w:r>
        <w:rPr>
          <w:rFonts w:eastAsia="Arial" w:cs="Arial" w:ascii="Arial" w:hAnsi="Arial"/>
        </w:rPr>
        <w:t xml:space="preserve">the state Department of Health and Human Services with input from stakeholders, which </w:t>
      </w:r>
      <w:bookmarkStart w:id="85" w:name="_LINE__31_52f75de0_ad7a_4659_b696_e5cca3"/>
      <w:bookmarkEnd w:id="84"/>
      <w:r>
        <w:rPr>
          <w:rFonts w:eastAsia="Arial" w:cs="Arial" w:ascii="Arial" w:hAnsi="Arial"/>
        </w:rPr>
        <w:t xml:space="preserve">may include but are not limited to the following: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cb618177_b58f_4cd3_a5f6_732766a0"/>
      <w:bookmarkStart w:id="87" w:name="_PAR__9_4075cf7d_23ba_4ce9_849b_ac053797"/>
      <w:bookmarkStart w:id="88" w:name="_LINE__32_cf729049_5f95_4a48_9bb3_2f617b"/>
      <w:bookmarkEnd w:id="86"/>
      <w:bookmarkEnd w:id="87"/>
      <w:r>
        <w:rPr>
          <w:rFonts w:eastAsia="Arial" w:cs="Arial" w:ascii="Arial" w:hAnsi="Arial"/>
        </w:rPr>
        <w:t xml:space="preserve">1. Enhanced care coordination and person-centered care planning that identifies the </w:t>
      </w:r>
      <w:bookmarkStart w:id="89" w:name="_LINE__33_a834c0d4_00a6_48eb_ba0b_0e098e"/>
      <w:bookmarkEnd w:id="88"/>
      <w:r>
        <w:rPr>
          <w:rFonts w:eastAsia="Arial" w:cs="Arial" w:ascii="Arial" w:hAnsi="Arial"/>
        </w:rPr>
        <w:t xml:space="preserve">preferences of residents and their families or surrogate decision makers using structured, </w:t>
      </w:r>
      <w:bookmarkStart w:id="90" w:name="_LINE__34_0d64128c_decc_4f2f_95ea_a0efd0"/>
      <w:bookmarkEnd w:id="89"/>
      <w:r>
        <w:rPr>
          <w:rFonts w:eastAsia="Arial" w:cs="Arial" w:ascii="Arial" w:hAnsi="Arial"/>
        </w:rPr>
        <w:t xml:space="preserve">shared decision-making approaches to address health, safety, social needs, self-esteem and </w:t>
      </w:r>
      <w:bookmarkStart w:id="91" w:name="_LINE__35_37388c99_20ac_4b2a_a03b_06a6c3"/>
      <w:bookmarkEnd w:id="90"/>
      <w:r>
        <w:rPr>
          <w:rFonts w:eastAsia="Arial" w:cs="Arial" w:ascii="Arial" w:hAnsi="Arial"/>
        </w:rPr>
        <w:t>achievement of full potential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4075cf7d_23ba_4ce9_849b_ac053797"/>
      <w:bookmarkStart w:id="93" w:name="_PAR__10_8f758e98_baba_44e6_ab18_1d9f81b"/>
      <w:bookmarkStart w:id="94" w:name="_LINE__36_7a8ff75a_1b4e_49df_8701_1cc116"/>
      <w:bookmarkEnd w:id="92"/>
      <w:bookmarkEnd w:id="93"/>
      <w:r>
        <w:rPr>
          <w:rFonts w:eastAsia="Arial" w:cs="Arial" w:ascii="Arial" w:hAnsi="Arial"/>
        </w:rPr>
        <w:t xml:space="preserve">2. Accessible written policies and procedures in plain language and detailed workflow </w:t>
      </w:r>
      <w:bookmarkStart w:id="95" w:name="_LINE__37_8b3d0c61_f2a3_45d1_b674_97da29"/>
      <w:bookmarkEnd w:id="94"/>
      <w:r>
        <w:rPr>
          <w:rFonts w:eastAsia="Arial" w:cs="Arial" w:ascii="Arial" w:hAnsi="Arial"/>
        </w:rPr>
        <w:t xml:space="preserve">plans that ensure resident safety standards to prevent infection, minimize medication errors, </w:t>
      </w:r>
      <w:bookmarkStart w:id="96" w:name="_LINE__38_e5d4ea08_e70f_4162_949c_015569"/>
      <w:bookmarkEnd w:id="95"/>
      <w:r>
        <w:rPr>
          <w:rFonts w:eastAsia="Arial" w:cs="Arial" w:ascii="Arial" w:hAnsi="Arial"/>
        </w:rPr>
        <w:t xml:space="preserve">support appropriate use of antipsychotic medications, reduce risk of falls and recognize </w:t>
      </w:r>
      <w:bookmarkStart w:id="97" w:name="_LINE__39_1276cd89_6977_4b49_80b9_882bd6"/>
      <w:bookmarkEnd w:id="96"/>
      <w:r>
        <w:rPr>
          <w:rFonts w:eastAsia="Arial" w:cs="Arial" w:ascii="Arial" w:hAnsi="Arial"/>
        </w:rPr>
        <w:t>early the signs of exploitation and abuse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8f758e98_baba_44e6_ab18_1d9f81b"/>
      <w:bookmarkStart w:id="99" w:name="_PAR__11_54a06849_3a9b_4612_a83e_b29eea4"/>
      <w:bookmarkStart w:id="100" w:name="_LINE__40_d84cd48a_b2b9_432f_a17b_fd5968"/>
      <w:bookmarkEnd w:id="98"/>
      <w:bookmarkEnd w:id="99"/>
      <w:r>
        <w:rPr>
          <w:rFonts w:eastAsia="Arial" w:cs="Arial" w:ascii="Arial" w:hAnsi="Arial"/>
        </w:rPr>
        <w:t xml:space="preserve">3. Physical environments that promote resident safety, privacy, autonomy and quality </w:t>
      </w:r>
      <w:bookmarkStart w:id="101" w:name="_LINE__41_7e4ee2f6_9e7f_4cac_984d_bb4d01"/>
      <w:bookmarkEnd w:id="100"/>
      <w:r>
        <w:rPr>
          <w:rFonts w:eastAsia="Arial" w:cs="Arial" w:ascii="Arial" w:hAnsi="Arial"/>
        </w:rPr>
        <w:t>of life;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54a06849_3a9b_4612_a83e_b29eea4"/>
      <w:bookmarkStart w:id="103" w:name="_PAR__12_88b91cb8_67d9_4c8d_b562_22dd9a1"/>
      <w:bookmarkStart w:id="104" w:name="_LINE__42_7675cffe_5842_403d_bb94_441bcb"/>
      <w:bookmarkEnd w:id="102"/>
      <w:bookmarkEnd w:id="103"/>
      <w:r>
        <w:rPr>
          <w:rFonts w:eastAsia="Arial" w:cs="Arial" w:ascii="Arial" w:hAnsi="Arial"/>
        </w:rPr>
        <w:t>4. Recruitment and retention of a well-trained, well-supported workforce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GE__1_1d921643_165f_461f_ad2a_fb573f6"/>
      <w:bookmarkStart w:id="106" w:name="_PAR__12_88b91cb8_67d9_4c8d_b562_22dd9a1"/>
      <w:bookmarkStart w:id="107" w:name="_PAGE__2_fdc40fd2_2cce_4293_9794_fa4fe18"/>
      <w:bookmarkStart w:id="108" w:name="_PAR__1_9df5f343_0cc4_4558_8f55_157ad473"/>
      <w:bookmarkStart w:id="109" w:name="_LINE__1_89da12e4_6b9d_40d3_bb2f_767869b"/>
      <w:bookmarkEnd w:id="105"/>
      <w:bookmarkEnd w:id="106"/>
      <w:bookmarkEnd w:id="108"/>
      <w:r>
        <w:rPr>
          <w:rFonts w:eastAsia="Arial" w:cs="Arial" w:ascii="Arial" w:hAnsi="Arial"/>
        </w:rPr>
        <w:t xml:space="preserve">5. Development of a quality improvement program that builds upon and strengthens </w:t>
      </w:r>
      <w:bookmarkStart w:id="110" w:name="_LINE__2_0a3d2c04_a32d_4efb_b025_a9ff62a"/>
      <w:bookmarkEnd w:id="109"/>
      <w:r>
        <w:rPr>
          <w:rFonts w:eastAsia="Arial" w:cs="Arial" w:ascii="Arial" w:hAnsi="Arial"/>
        </w:rPr>
        <w:t xml:space="preserve">quality assurance and performance improvement measures reported in the federal Centers </w:t>
      </w:r>
      <w:bookmarkStart w:id="111" w:name="_LINE__3_f7921e6f_db75_453c_8c06_d6a6015"/>
      <w:bookmarkEnd w:id="110"/>
      <w:r>
        <w:rPr>
          <w:rFonts w:eastAsia="Arial" w:cs="Arial" w:ascii="Arial" w:hAnsi="Arial"/>
        </w:rPr>
        <w:t xml:space="preserve">for Medicare and Medicaid Services' Care Compare tool, with additional input and </w:t>
      </w:r>
      <w:bookmarkStart w:id="112" w:name="_LINE__4_132b6f5a_6ebf_4a93_bc33_c9f8a62"/>
      <w:bookmarkEnd w:id="111"/>
      <w:r>
        <w:rPr>
          <w:rFonts w:eastAsia="Arial" w:cs="Arial" w:ascii="Arial" w:hAnsi="Arial"/>
        </w:rPr>
        <w:t>engagement from front-line providers, staff and administration, and that uses evidence-</w:t>
      </w:r>
      <w:bookmarkStart w:id="113" w:name="_LINE__5_6497855a_14af_41e7_b93a_0f90817"/>
      <w:bookmarkEnd w:id="112"/>
      <w:r>
        <w:rPr>
          <w:rFonts w:eastAsia="Arial" w:cs="Arial" w:ascii="Arial" w:hAnsi="Arial"/>
        </w:rPr>
        <w:t xml:space="preserve">based measures that are derived from administrative data and from data collected directly </w:t>
      </w:r>
      <w:bookmarkStart w:id="114" w:name="_LINE__6_fea6c06d_ce04_42f7_a0ea_c07292b"/>
      <w:bookmarkEnd w:id="113"/>
      <w:r>
        <w:rPr>
          <w:rFonts w:eastAsia="Arial" w:cs="Arial" w:ascii="Arial" w:hAnsi="Arial"/>
        </w:rPr>
        <w:t>from residents and their families and surrogate decision makers;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_9df5f343_0cc4_4558_8f55_157ad473"/>
      <w:bookmarkStart w:id="116" w:name="_PAR__2_427d3397_9434_4faa_8ab6_81839f9f"/>
      <w:bookmarkStart w:id="117" w:name="_LINE__7_4c457ab9_9561_4774_8d4a_60a55a6"/>
      <w:bookmarkEnd w:id="115"/>
      <w:bookmarkEnd w:id="116"/>
      <w:r>
        <w:rPr>
          <w:rFonts w:eastAsia="Arial" w:cs="Arial" w:ascii="Arial" w:hAnsi="Arial"/>
        </w:rPr>
        <w:t xml:space="preserve">6. Use of technology to facilitate improvements, efficiencies and desired outcomes in </w:t>
      </w:r>
      <w:bookmarkStart w:id="118" w:name="_LINE__8_e641b537_ab0f_4f78_a237_656c211"/>
      <w:bookmarkEnd w:id="117"/>
      <w:r>
        <w:rPr>
          <w:rFonts w:eastAsia="Arial" w:cs="Arial" w:ascii="Arial" w:hAnsi="Arial"/>
        </w:rPr>
        <w:t>the care of nursing and residential care facility residents;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2_427d3397_9434_4faa_8ab6_81839f9f"/>
      <w:bookmarkStart w:id="120" w:name="_PAR__3_2c24b813_9725_4372_9c13_dc6ad95c"/>
      <w:bookmarkStart w:id="121" w:name="_LINE__9_cc431c34_c02d_4930_bc8e_be7295f"/>
      <w:bookmarkEnd w:id="119"/>
      <w:bookmarkEnd w:id="120"/>
      <w:r>
        <w:rPr>
          <w:rFonts w:eastAsia="Arial" w:cs="Arial" w:ascii="Arial" w:hAnsi="Arial"/>
        </w:rPr>
        <w:t xml:space="preserve">7. Promotion of sustainable options through or approval of nursing or residential care </w:t>
      </w:r>
      <w:bookmarkStart w:id="122" w:name="_LINE__10_e0a7067e_2c95_4e4f_b766_756680"/>
      <w:bookmarkEnd w:id="121"/>
      <w:r>
        <w:rPr>
          <w:rFonts w:eastAsia="Arial" w:cs="Arial" w:ascii="Arial" w:hAnsi="Arial"/>
        </w:rPr>
        <w:t xml:space="preserve">facility types and sizes that are consistent with a county's needs, as established by a service </w:t>
      </w:r>
      <w:bookmarkStart w:id="123" w:name="_LINE__11_53d91b25_195a_431b_bbde_05e0d7"/>
      <w:bookmarkEnd w:id="122"/>
      <w:r>
        <w:rPr>
          <w:rFonts w:eastAsia="Arial" w:cs="Arial" w:ascii="Arial" w:hAnsi="Arial"/>
        </w:rPr>
        <w:t>delivery needs assessment conducted by the department or its designee; and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3_2c24b813_9725_4372_9c13_dc6ad95c"/>
      <w:bookmarkStart w:id="125" w:name="_PAR__4_45bf7eb0_bf88_4c46_9def_55afaea7"/>
      <w:bookmarkStart w:id="126" w:name="_LINE__12_26b8efb1_3622_44e3_b7cb_c7bcb4"/>
      <w:bookmarkEnd w:id="124"/>
      <w:bookmarkEnd w:id="125"/>
      <w:r>
        <w:rPr>
          <w:rFonts w:eastAsia="Arial" w:cs="Arial" w:ascii="Arial" w:hAnsi="Arial"/>
        </w:rPr>
        <w:t xml:space="preserve">8. Incentives for nursing and residential care facilities to participate, including but not </w:t>
      </w:r>
      <w:bookmarkStart w:id="127" w:name="_LINE__13_5b7bad3e_2ff8_43b7_8260_7713e7"/>
      <w:bookmarkEnd w:id="126"/>
      <w:r>
        <w:rPr>
          <w:rFonts w:eastAsia="Arial" w:cs="Arial" w:ascii="Arial" w:hAnsi="Arial"/>
        </w:rPr>
        <w:t xml:space="preserve">limited to start-up grants, alternative payment methods, waiver of certificate of need and </w:t>
      </w:r>
      <w:bookmarkStart w:id="128" w:name="_LINE__14_6789b110_6a72_480e_8e03_04e85c"/>
      <w:bookmarkEnd w:id="127"/>
      <w:r>
        <w:rPr>
          <w:rFonts w:eastAsia="Arial" w:cs="Arial" w:ascii="Arial" w:hAnsi="Arial"/>
        </w:rPr>
        <w:t xml:space="preserve">other requirements contained in the Maine Revised Statutes, Title 22, chapter 103-A and </w:t>
      </w:r>
      <w:bookmarkStart w:id="129" w:name="_LINE__15_9990e6d9_501c_4adc_a0aa_0b73e1"/>
      <w:bookmarkEnd w:id="128"/>
      <w:r>
        <w:rPr>
          <w:rFonts w:eastAsia="Arial" w:cs="Arial" w:ascii="Arial" w:hAnsi="Arial"/>
        </w:rPr>
        <w:t xml:space="preserve">participation in a learning collaborative or other technical assistance provided by the </w:t>
      </w:r>
      <w:bookmarkStart w:id="130" w:name="_LINE__16_545dc336_c5e9_4662_b5ca_61d5c5"/>
      <w:bookmarkEnd w:id="129"/>
      <w:r>
        <w:rPr>
          <w:rFonts w:eastAsia="Arial" w:cs="Arial" w:ascii="Arial" w:hAnsi="Arial"/>
        </w:rPr>
        <w:t>department or its designee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4_45bf7eb0_bf88_4c46_9def_55afaea7"/>
      <w:bookmarkStart w:id="132" w:name="_PAR__5_5889ebbd_8fd4_4276_ad3b_061d8678"/>
      <w:bookmarkStart w:id="133" w:name="_LINE__17_07b5c9dc_33a8_4409_a123_aa17cf"/>
      <w:bookmarkEnd w:id="131"/>
      <w:bookmarkEnd w:id="132"/>
      <w:r>
        <w:rPr>
          <w:rFonts w:eastAsia="Arial" w:cs="Arial" w:ascii="Arial" w:hAnsi="Arial"/>
        </w:rPr>
        <w:t xml:space="preserve">For purposes of this section, "residential care facility" means any adult residential care </w:t>
      </w:r>
      <w:bookmarkStart w:id="134" w:name="_LINE__18_2e86db2e_fb5f_4a2d_9a3b_184246"/>
      <w:bookmarkEnd w:id="133"/>
      <w:r>
        <w:rPr>
          <w:rFonts w:eastAsia="Arial" w:cs="Arial" w:ascii="Arial" w:hAnsi="Arial"/>
        </w:rPr>
        <w:t xml:space="preserve">setting licensed by the department, including but not limited to an assisted living facility, </w:t>
      </w:r>
      <w:bookmarkStart w:id="135" w:name="_LINE__19_7703163d_0004_4a9c_b128_0e93f3"/>
      <w:bookmarkEnd w:id="134"/>
      <w:r>
        <w:rPr>
          <w:rFonts w:eastAsia="Arial" w:cs="Arial" w:ascii="Arial" w:hAnsi="Arial"/>
        </w:rPr>
        <w:t>residential care facility and adult family care hom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5_5889ebbd_8fd4_4276_ad3b_061d8678"/>
      <w:bookmarkStart w:id="137" w:name="_PAR__6_766d8f45_207a_4441_83ae_eafe6fa9"/>
      <w:bookmarkStart w:id="138" w:name="_LINE__20_46d3d423_e986_4622_949e_3af750"/>
      <w:bookmarkEnd w:id="136"/>
      <w:bookmarkEnd w:id="137"/>
      <w:r>
        <w:rPr>
          <w:rFonts w:eastAsia="Arial" w:cs="Arial" w:ascii="Arial" w:hAnsi="Arial"/>
        </w:rPr>
        <w:t xml:space="preserve">The Commissioner of Health and Human Services shall appoint stakeholders to a </w:t>
      </w:r>
      <w:bookmarkStart w:id="139" w:name="_LINE__21_e4017b0b_2339_4197_ab0e_a943c3"/>
      <w:bookmarkEnd w:id="138"/>
      <w:r>
        <w:rPr>
          <w:rFonts w:eastAsia="Arial" w:cs="Arial" w:ascii="Arial" w:hAnsi="Arial"/>
        </w:rPr>
        <w:t xml:space="preserve">nursing and residential care facility innovation and quality advisory committee to provide </w:t>
      </w:r>
      <w:bookmarkStart w:id="140" w:name="_LINE__22_99412552_07b3_44c1_9c0d_32c7f8"/>
      <w:bookmarkEnd w:id="139"/>
      <w:r>
        <w:rPr>
          <w:rFonts w:eastAsia="Arial" w:cs="Arial" w:ascii="Arial" w:hAnsi="Arial"/>
        </w:rPr>
        <w:t xml:space="preserve">feedback on the initiatives. The committee must include representatives of nursing and </w:t>
      </w:r>
      <w:bookmarkStart w:id="141" w:name="_LINE__23_d52d8546_dcbf_48b1_9d87_30465a"/>
      <w:bookmarkEnd w:id="140"/>
      <w:r>
        <w:rPr>
          <w:rFonts w:eastAsia="Arial" w:cs="Arial" w:ascii="Arial" w:hAnsi="Arial"/>
        </w:rPr>
        <w:t xml:space="preserve">residential care facility residents and their families; a representative from the long-term </w:t>
      </w:r>
      <w:bookmarkStart w:id="142" w:name="_LINE__24_acb119be_2531_473b_ad4c_78a40d"/>
      <w:bookmarkEnd w:id="141"/>
      <w:r>
        <w:rPr>
          <w:rFonts w:eastAsia="Arial" w:cs="Arial" w:ascii="Arial" w:hAnsi="Arial"/>
        </w:rPr>
        <w:t xml:space="preserve">care ombudsman program under the Maine Revised Statutes, Title 22, section 5107-A; </w:t>
      </w:r>
      <w:bookmarkStart w:id="143" w:name="_LINE__25_39863c2e_520f_4485_9dce_60e824"/>
      <w:bookmarkEnd w:id="142"/>
      <w:r>
        <w:rPr>
          <w:rFonts w:eastAsia="Arial" w:cs="Arial" w:ascii="Arial" w:hAnsi="Arial"/>
        </w:rPr>
        <w:t xml:space="preserve">nonprofit and for-profit facility providers; medical directors or geriatricians; and experts </w:t>
      </w:r>
      <w:bookmarkStart w:id="144" w:name="_LINE__26_f34ba4ec_2704_4561_a0c0_eed6c9"/>
      <w:bookmarkEnd w:id="143"/>
      <w:r>
        <w:rPr>
          <w:rFonts w:eastAsia="Arial" w:cs="Arial" w:ascii="Arial" w:hAnsi="Arial"/>
        </w:rPr>
        <w:t>from universities or other settings.</w:t>
      </w:r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DOC_BODY_CONTENT__4d3c7423_4996_49bc_83"/>
      <w:bookmarkStart w:id="146" w:name="_BILL_SECTION_UNALLOCATED__d41a9f03_f74d"/>
      <w:bookmarkStart w:id="147" w:name="_PAR__6_766d8f45_207a_4441_83ae_eafe6fa9"/>
      <w:bookmarkStart w:id="148" w:name="_SUMMARY__cc65831a_f128_4675_b076_8c0b46"/>
      <w:bookmarkStart w:id="149" w:name="_PAR__7_53b4d30c_eec9_4aeb_ab54_80d0cb4c"/>
      <w:bookmarkStart w:id="150" w:name="_LINE__27_560069ac_80b5_4b2b_8b53_939c02"/>
      <w:bookmarkEnd w:id="145"/>
      <w:bookmarkEnd w:id="146"/>
      <w:bookmarkEnd w:id="147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7_53b4d30c_eec9_4aeb_ab54_80d0cb4c"/>
      <w:bookmarkStart w:id="152" w:name="_PAR__8_2e42c0a5_daf0_46f7_bd40_a5940341"/>
      <w:bookmarkStart w:id="153" w:name="_LINE__28_fdd21a7d_818b_4729_a080_52a219"/>
      <w:bookmarkEnd w:id="151"/>
      <w:r>
        <w:rPr>
          <w:rFonts w:eastAsia="Arial" w:cs="Arial" w:ascii="Arial" w:hAnsi="Arial"/>
        </w:rPr>
        <w:t xml:space="preserve">This bill authorizes the Department of Health and Human Services to implement new </w:t>
      </w:r>
      <w:bookmarkStart w:id="154" w:name="_LINE__29_fbe12731_1e91_4058_be8c_4cff51"/>
      <w:bookmarkEnd w:id="153"/>
      <w:r>
        <w:rPr>
          <w:rFonts w:eastAsia="Arial" w:cs="Arial" w:ascii="Arial" w:hAnsi="Arial"/>
        </w:rPr>
        <w:t xml:space="preserve">payment methods for nursing facilities, as well as implement nursing and residential care </w:t>
      </w:r>
      <w:bookmarkStart w:id="155" w:name="_LINE__30_6f2e5a7b_42fe_47c6_9d05_80e5cc"/>
      <w:bookmarkEnd w:id="154"/>
      <w:r>
        <w:rPr>
          <w:rFonts w:eastAsia="Arial" w:cs="Arial" w:ascii="Arial" w:hAnsi="Arial"/>
        </w:rPr>
        <w:t>facility innovation and quality initiatives.</w:t>
      </w:r>
      <w:bookmarkEnd w:id="0"/>
      <w:bookmarkEnd w:id="1"/>
      <w:bookmarkEnd w:id="107"/>
      <w:bookmarkEnd w:id="148"/>
      <w:bookmarkEnd w:id="152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Quality and Innovation in Nursing and Residential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