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Rent Stabilization and Amend the Laws Regarding Termination of Tenancy and Rent Increase Limit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d1da60_544b_4fd2_"/>
      <w:bookmarkStart w:id="1" w:name="_DOC_BODY__7f2e80a3_2fca_451f_a1dc_d0812"/>
      <w:bookmarkStart w:id="2" w:name="_PAGE__1_4103586a_bd96_4488_a3e2_bd3bba3"/>
      <w:bookmarkStart w:id="3" w:name="_PAR__1_7a2aab9c_bc86_4fdd_95bf_71451c3f"/>
      <w:bookmarkStart w:id="4" w:name="_ENACTING_CLAUSE__753b99bc_8a1b_476c_8f4"/>
      <w:bookmarkStart w:id="5" w:name="_LINE__1_3826dfe1_a03a_4eb7_b6d5_d8d2b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2aab9c_bc86_4fdd_95bf_71451c3f"/>
      <w:bookmarkStart w:id="7" w:name="_ENACTING_CLAUSE__753b99bc_8a1b_476c_8f4"/>
      <w:bookmarkStart w:id="8" w:name="_DOC_BODY_CONTENT__6d6b1c95_df88_40b6_87"/>
      <w:bookmarkStart w:id="9" w:name="_BILL_SECTION__83799089_02fa_4d4c_ba41_1"/>
      <w:bookmarkStart w:id="10" w:name="_PAR__2_d00f1dba_b593_453e_bbbf_966a7d52"/>
      <w:bookmarkStart w:id="11" w:name="_BILL_SECTION_HEADER__14fdcd50_e2a8_4861"/>
      <w:bookmarkStart w:id="12" w:name="_LINE__2_4ba2c42e_82f9_46ae_a77f_cc409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b63266_9917_4d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2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00f1dba_b593_453e_bbbf_966a7d52"/>
      <w:bookmarkStart w:id="15" w:name="_BILL_SECTION_HEADER__14fdcd50_e2a8_4861"/>
      <w:bookmarkStart w:id="16" w:name="_PROCESSED_CHANGE__7b9c0974_8ef6_474b_b2"/>
      <w:bookmarkStart w:id="17" w:name="_PAR__3_8bc95030_57d2_4b58_8fff_59035bf8"/>
      <w:bookmarkStart w:id="18" w:name="_STATUTE_SS__bd7a60b1_bba6_4c15_827c_fab"/>
      <w:bookmarkStart w:id="19" w:name="_LINE__3_f77e3abd_c077_460f_9acf_492af85"/>
      <w:bookmarkStart w:id="20" w:name="_STATUTE_NUMBER__f6c6d563_fe34_4612_bce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b5afe51_5bc3_4690_a0"/>
      <w:r>
        <w:rPr>
          <w:rFonts w:eastAsia="Arial" w:cs="Arial" w:ascii="Arial" w:hAnsi="Arial"/>
          <w:b/>
          <w:u w:val="single"/>
        </w:rPr>
        <w:t>Creation.</w:t>
      </w:r>
      <w:bookmarkStart w:id="22" w:name="_STATUTE_CONTENT__ffea18a7_f92a_4025_945"/>
      <w:bookmarkEnd w:id="21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>A lease agreement becomes a month</w:t>
        <w:noBreakHyphen/>
        <w:t>to</w:t>
        <w:noBreakHyphen/>
        <w:t xml:space="preserve">month tenancy at will if the lease </w:t>
      </w:r>
      <w:bookmarkStart w:id="23" w:name="_LINE__4_0616e0c1_b0d0_40fd_b96c_573a364"/>
      <w:bookmarkEnd w:id="19"/>
      <w:r>
        <w:rPr>
          <w:rFonts w:eastAsia="Arial" w:cs="Arial" w:ascii="Arial" w:hAnsi="Arial"/>
          <w:u w:val="single"/>
        </w:rPr>
        <w:t xml:space="preserve">agreement is not renewed or terminated upon its expiration, unless the landlord provides </w:t>
      </w:r>
      <w:bookmarkStart w:id="24" w:name="_LINE__5_34595421_90a0_48d1_b291_9bbf079"/>
      <w:bookmarkEnd w:id="23"/>
      <w:r>
        <w:rPr>
          <w:rFonts w:eastAsia="Arial" w:cs="Arial" w:ascii="Arial" w:hAnsi="Arial"/>
          <w:u w:val="single"/>
        </w:rPr>
        <w:t>90 days' notice of termination of the lease and the tenant has at least 3 lease violation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3799089_02fa_4d4c_ba41_1"/>
      <w:bookmarkStart w:id="26" w:name="_PROCESSED_CHANGE__7b9c0974_8ef6_474b_b2"/>
      <w:bookmarkStart w:id="27" w:name="_PAR__3_8bc95030_57d2_4b58_8fff_59035bf8"/>
      <w:bookmarkStart w:id="28" w:name="_STATUTE_SS__bd7a60b1_bba6_4c15_827c_fab"/>
      <w:bookmarkStart w:id="29" w:name="_BILL_SECTION__03fb3e49_8c4b_48f0_991e_e"/>
      <w:bookmarkStart w:id="30" w:name="_PAR__4_1086a1e9_ae11_40ff_88d2_cfad119e"/>
      <w:bookmarkStart w:id="31" w:name="_BILL_SECTION_HEADER__c3e5faa4_0023_454a"/>
      <w:bookmarkStart w:id="32" w:name="_LINE__6_a617cd56_ff28_4f69_a03d_47d4f87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a836c1b_8fb1_4f6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4 MRSA §6002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1086a1e9_ae11_40ff_88d2_cfad119e"/>
      <w:bookmarkStart w:id="35" w:name="_BILL_SECTION_HEADER__c3e5faa4_0023_454a"/>
      <w:bookmarkStart w:id="36" w:name="_PROCESSED_CHANGE__1dd80c0c_4c78_478e_8b"/>
      <w:bookmarkStart w:id="37" w:name="_STATUTE_S__fa08a2b6_9f64_487e_8ea1_6f81"/>
      <w:bookmarkStart w:id="38" w:name="_PAR__5_fead877e_a837_4b2a_a8ef_b605ddf7"/>
      <w:bookmarkStart w:id="39" w:name="_LINE__7_f707d5d6_34c4_48ce_b608_19edaf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7774766c_7a9f_425b_b5fd"/>
      <w:r>
        <w:rPr>
          <w:rFonts w:eastAsia="Arial" w:cs="Arial" w:ascii="Arial" w:hAnsi="Arial"/>
          <w:b/>
          <w:u w:val="single"/>
        </w:rPr>
        <w:t>6002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d18d6eb6_dcfc_4cae_8a"/>
      <w:r>
        <w:rPr>
          <w:rFonts w:eastAsia="Arial" w:cs="Arial" w:ascii="Arial" w:hAnsi="Arial"/>
          <w:b/>
          <w:u w:val="single"/>
        </w:rPr>
        <w:t>Termination of tenancy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fead877e_a837_4b2a_a8ef_b605ddf7"/>
      <w:bookmarkStart w:id="43" w:name="_PAR__6_32b4948a_921d_44ae_aa5f_5cd01504"/>
      <w:bookmarkStart w:id="44" w:name="_STATUTE_CONTENT__95b409f4_b155_450d_b18"/>
      <w:bookmarkStart w:id="45" w:name="_STATUTE_P__54e6655a_0819_4b25_b085_51a2"/>
      <w:bookmarkStart w:id="46" w:name="_LINE__8_0b2b3b78_6c14_4c7b_8ee7_0d176e8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Notwithstanding any provision of law to the contrary and except as prohibited by the </w:t>
      </w:r>
      <w:bookmarkStart w:id="47" w:name="_LINE__9_7c30e478_fd8f_49e6_a3c4_62cc493"/>
      <w:bookmarkEnd w:id="46"/>
      <w:r>
        <w:rPr>
          <w:rFonts w:eastAsia="Arial" w:cs="Arial" w:ascii="Arial" w:hAnsi="Arial"/>
          <w:u w:val="single"/>
        </w:rPr>
        <w:t xml:space="preserve">terms of a lease agreement, a landlord or tenant may terminate a tenancy in accordance </w:t>
      </w:r>
      <w:bookmarkStart w:id="48" w:name="_LINE__10_86e18f42_f36a_4610_be4d_ab26e5"/>
      <w:bookmarkEnd w:id="47"/>
      <w:r>
        <w:rPr>
          <w:rFonts w:eastAsia="Arial" w:cs="Arial" w:ascii="Arial" w:hAnsi="Arial"/>
          <w:u w:val="single"/>
        </w:rPr>
        <w:t>with this section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32b4948a_921d_44ae_aa5f_5cd01504"/>
      <w:bookmarkStart w:id="50" w:name="_STATUTE_CONTENT__95b409f4_b155_450d_b18"/>
      <w:bookmarkStart w:id="51" w:name="_STATUTE_P__54e6655a_0819_4b25_b085_51a2"/>
      <w:bookmarkStart w:id="52" w:name="_STATUTE_SS__ee89651c_a40f_404a_93f5_bc3"/>
      <w:bookmarkStart w:id="53" w:name="_PAR__7_56446c17_a0c5_406f_a1c1_96cbc7c1"/>
      <w:bookmarkStart w:id="54" w:name="_LINE__11_9dba29b6_3b00_47f4_ac59_dff012"/>
      <w:bookmarkStart w:id="55" w:name="_STATUTE_NUMBER__a1bc233f_4ea3_4678_9ae9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</w:t>
      </w:r>
      <w:bookmarkEnd w:id="55"/>
      <w:r>
        <w:rPr>
          <w:rFonts w:eastAsia="Arial" w:cs="Arial" w:ascii="Arial" w:hAnsi="Arial"/>
          <w:b/>
          <w:u w:val="single"/>
        </w:rPr>
        <w:t xml:space="preserve">. </w:t>
      </w:r>
      <w:bookmarkStart w:id="56" w:name="_STATUTE_HEADNOTE__39ccf0ae_7f55_4f1d_8c"/>
      <w:r>
        <w:rPr>
          <w:rFonts w:eastAsia="Arial" w:cs="Arial" w:ascii="Arial" w:hAnsi="Arial"/>
          <w:b/>
          <w:u w:val="single"/>
        </w:rPr>
        <w:t>30 days' notice.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87a70331_da32_4e40_a85"/>
      <w:bookmarkEnd w:id="56"/>
      <w:r>
        <w:rPr>
          <w:rFonts w:eastAsia="Arial" w:cs="Arial" w:ascii="Arial" w:hAnsi="Arial"/>
          <w:u w:val="single"/>
        </w:rPr>
        <w:t xml:space="preserve">A landlord or tenant may terminate a tenancy with 30 days' written </w:t>
      </w:r>
      <w:bookmarkStart w:id="58" w:name="_LINE__12_95214fc7_f9ea_45e1_835b_f07893"/>
      <w:bookmarkEnd w:id="54"/>
      <w:r>
        <w:rPr>
          <w:rFonts w:eastAsia="Arial" w:cs="Arial" w:ascii="Arial" w:hAnsi="Arial"/>
          <w:u w:val="single"/>
        </w:rPr>
        <w:t>notice to the other party without a cause arising from the actions of the tenant if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56446c17_a0c5_406f_a1c1_96cbc7c1"/>
      <w:bookmarkStart w:id="60" w:name="_PAR__8_7921a9f8_421b_4801_81c4_e8d5e63c"/>
      <w:bookmarkStart w:id="61" w:name="_STATUTE_P__c2c3e800_b592_41a4_adc9_82c1"/>
      <w:bookmarkStart w:id="62" w:name="_LINE__13_23483f46_94df_4b97_946b_26ec8c"/>
      <w:bookmarkStart w:id="63" w:name="_STATUTE_NUMBER__c16d7ab0_84b0_476e_a4e9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ca15b8dd_2086_47ff_89c"/>
      <w:r>
        <w:rPr>
          <w:rFonts w:eastAsia="Arial" w:cs="Arial" w:ascii="Arial" w:hAnsi="Arial"/>
          <w:u w:val="single"/>
        </w:rPr>
        <w:t>The dwelling unit is located in a dwelling that is no larger than a 4</w:t>
        <w:noBreakHyphen/>
        <w:t xml:space="preserve">family dwelling </w:t>
      </w:r>
      <w:bookmarkStart w:id="65" w:name="_LINE__14_4eade60f_5560_4b89_a0d1_e18e3e"/>
      <w:bookmarkEnd w:id="62"/>
      <w:r>
        <w:rPr>
          <w:rFonts w:eastAsia="Arial" w:cs="Arial" w:ascii="Arial" w:hAnsi="Arial"/>
          <w:u w:val="single"/>
        </w:rPr>
        <w:t>and one of the units is occupied by the landlord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7921a9f8_421b_4801_81c4_e8d5e63c"/>
      <w:bookmarkStart w:id="67" w:name="_STATUTE_P__c2c3e800_b592_41a4_adc9_82c1"/>
      <w:bookmarkStart w:id="68" w:name="_PAR__9_10bbfd38_11c0_4196_8fa1_4c9ffedd"/>
      <w:bookmarkStart w:id="69" w:name="_STATUTE_P__62465dd3_a62c_49ac_b711_f013"/>
      <w:bookmarkStart w:id="70" w:name="_LINE__15_c89d7f37_6d31_47e6_a056_85ee53"/>
      <w:bookmarkStart w:id="71" w:name="_STATUTE_NUMBER__c7d1cb96_3664_4bd2_85c1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ced17bc3_8ac2_45e1_853"/>
      <w:r>
        <w:rPr>
          <w:rFonts w:eastAsia="Arial" w:cs="Arial" w:ascii="Arial" w:hAnsi="Arial"/>
          <w:u w:val="single"/>
        </w:rPr>
        <w:t xml:space="preserve">The landlord intends for the landlord or a member of the landlord's immediate </w:t>
      </w:r>
      <w:bookmarkStart w:id="73" w:name="_LINE__16_9aed8038_a8b1_49c6_8621_1e1797"/>
      <w:bookmarkEnd w:id="70"/>
      <w:r>
        <w:rPr>
          <w:rFonts w:eastAsia="Arial" w:cs="Arial" w:ascii="Arial" w:hAnsi="Arial"/>
          <w:u w:val="single"/>
        </w:rPr>
        <w:t xml:space="preserve">family to occupy the dwelling unit as a primary residence and the landlord does not </w:t>
      </w:r>
      <w:bookmarkStart w:id="74" w:name="_LINE__17_3f221ca8_83e4_446c_8977_f7a783"/>
      <w:bookmarkEnd w:id="73"/>
      <w:r>
        <w:rPr>
          <w:rFonts w:eastAsia="Arial" w:cs="Arial" w:ascii="Arial" w:hAnsi="Arial"/>
          <w:u w:val="single"/>
        </w:rPr>
        <w:t xml:space="preserve">own a comparable unit within the same municipality that is available for occupancy at </w:t>
      </w:r>
      <w:bookmarkStart w:id="75" w:name="_LINE__18_4e9d92d5_03e0_4cb6_afde_cf0feb"/>
      <w:bookmarkEnd w:id="74"/>
      <w:r>
        <w:rPr>
          <w:rFonts w:eastAsia="Arial" w:cs="Arial" w:ascii="Arial" w:hAnsi="Arial"/>
          <w:u w:val="single"/>
        </w:rPr>
        <w:t>the time the tenant receives a notice to terminate the tenancy; or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10bbfd38_11c0_4196_8fa1_4c9ffedd"/>
      <w:bookmarkStart w:id="77" w:name="_STATUTE_P__62465dd3_a62c_49ac_b711_f013"/>
      <w:bookmarkStart w:id="78" w:name="_PAR__10_84df2352_39c4_4984_ad62_85175ae"/>
      <w:bookmarkStart w:id="79" w:name="_STATUTE_P__8514a585_e799_421f_8780_4be0"/>
      <w:bookmarkStart w:id="80" w:name="_LINE__19_17b69414_62bc_4b8b_9277_52dea5"/>
      <w:bookmarkStart w:id="81" w:name="_STATUTE_NUMBER__7252bc06_b5c3_4c76_92ef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22cfa210_7abe_4dfd_847"/>
      <w:r>
        <w:rPr>
          <w:rFonts w:eastAsia="Arial" w:cs="Arial" w:ascii="Arial" w:hAnsi="Arial"/>
          <w:u w:val="single"/>
        </w:rPr>
        <w:t xml:space="preserve">Notice is served upon the other party within 30 days of the annual anniversary date </w:t>
      </w:r>
      <w:bookmarkStart w:id="83" w:name="_LINE__20_aebe763e_df12_4e9e_a76b_be7ca5"/>
      <w:bookmarkEnd w:id="80"/>
      <w:r>
        <w:rPr>
          <w:rFonts w:eastAsia="Arial" w:cs="Arial" w:ascii="Arial" w:hAnsi="Arial"/>
          <w:u w:val="single"/>
        </w:rPr>
        <w:t>of the creation of a tenancy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ee89651c_a40f_404a_93f5_bc3"/>
      <w:bookmarkStart w:id="85" w:name="_PAR__10_84df2352_39c4_4984_ad62_85175ae"/>
      <w:bookmarkStart w:id="86" w:name="_STATUTE_P__8514a585_e799_421f_8780_4be0"/>
      <w:bookmarkStart w:id="87" w:name="_PAR__11_e412372a_fff1_460f_a93d_3aa0b1c"/>
      <w:bookmarkStart w:id="88" w:name="_STATUTE_SS__c0eaa41f_c54f_4b30_96b3_877"/>
      <w:bookmarkStart w:id="89" w:name="_LINE__21_58f5385a_3d5a_4844_9a70_75b13f"/>
      <w:bookmarkStart w:id="90" w:name="_STATUTE_NUMBER__063a496e_6bf8_4b65_81bc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b/>
          <w:u w:val="single"/>
        </w:rPr>
        <w:t>2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7c1974b4_da6b_4168_94"/>
      <w:r>
        <w:rPr>
          <w:rFonts w:eastAsia="Arial" w:cs="Arial" w:ascii="Arial" w:hAnsi="Arial"/>
          <w:b/>
          <w:u w:val="single"/>
        </w:rPr>
        <w:t>90 days' notice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1c3a31f2_a73f_420a_a2a"/>
      <w:bookmarkEnd w:id="91"/>
      <w:r>
        <w:rPr>
          <w:rFonts w:eastAsia="Arial" w:cs="Arial" w:ascii="Arial" w:hAnsi="Arial"/>
          <w:u w:val="single"/>
        </w:rPr>
        <w:t xml:space="preserve">Except as provided in subsection 3, a landlord may terminate a </w:t>
      </w:r>
      <w:bookmarkStart w:id="93" w:name="_LINE__22_90de40bf_8051_42e3_b09e_0e34f3"/>
      <w:bookmarkEnd w:id="89"/>
      <w:r>
        <w:rPr>
          <w:rFonts w:eastAsia="Arial" w:cs="Arial" w:ascii="Arial" w:hAnsi="Arial"/>
          <w:u w:val="single"/>
        </w:rPr>
        <w:t xml:space="preserve">tenancy with 90 days' written notice to a tenant if the landlord pays the tenant an amount </w:t>
      </w:r>
      <w:bookmarkStart w:id="94" w:name="_LINE__23_7ad17fca_3ab0_4379_9d3c_2e0c46"/>
      <w:bookmarkEnd w:id="93"/>
      <w:r>
        <w:rPr>
          <w:rFonts w:eastAsia="Arial" w:cs="Arial" w:ascii="Arial" w:hAnsi="Arial"/>
          <w:u w:val="single"/>
        </w:rPr>
        <w:t xml:space="preserve">equal to one month's rent. 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e412372a_fff1_460f_a93d_3aa0b1c"/>
      <w:bookmarkStart w:id="96" w:name="_STATUTE_SS__c0eaa41f_c54f_4b30_96b3_877"/>
      <w:bookmarkStart w:id="97" w:name="_PAR__12_0024b2fd_bb8b_49b4_93bf_f716e48"/>
      <w:bookmarkStart w:id="98" w:name="_STATUTE_SS__4f03b00c_5dcf_4861_bf1c_dc2"/>
      <w:bookmarkStart w:id="99" w:name="_LINE__24_dde03352_bf8b_40fd_aae8_2cc5ee"/>
      <w:bookmarkStart w:id="100" w:name="_STATUTE_NUMBER__52a1b983_07af_4c90_b342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4d7d75b2_2e9e_4022_a1"/>
      <w:r>
        <w:rPr>
          <w:rFonts w:eastAsia="Arial" w:cs="Arial" w:ascii="Arial" w:hAnsi="Arial"/>
          <w:b/>
          <w:u w:val="single"/>
        </w:rPr>
        <w:t>Payment of one month's rent; exception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d58d2ecd_6693_4c4a_900"/>
      <w:bookmarkEnd w:id="101"/>
      <w:r>
        <w:rPr>
          <w:rFonts w:eastAsia="Arial" w:cs="Arial" w:ascii="Arial" w:hAnsi="Arial"/>
          <w:u w:val="single"/>
        </w:rPr>
        <w:t xml:space="preserve">A landlord that has an ownership interest </w:t>
      </w:r>
      <w:bookmarkStart w:id="103" w:name="_LINE__25_a4727ac7_1387_4ab9_87b3_9cf2db"/>
      <w:bookmarkEnd w:id="99"/>
      <w:r>
        <w:rPr>
          <w:rFonts w:eastAsia="Arial" w:cs="Arial" w:ascii="Arial" w:hAnsi="Arial"/>
          <w:u w:val="single"/>
        </w:rPr>
        <w:t xml:space="preserve">in 4 or fewer dwelling units is not required to pay the tenant an amount equal to one month's </w:t>
      </w:r>
      <w:bookmarkStart w:id="104" w:name="_LINE__26_9de6c390_82fd_44c7_abef_d5ae38"/>
      <w:bookmarkEnd w:id="103"/>
      <w:r>
        <w:rPr>
          <w:rFonts w:eastAsia="Arial" w:cs="Arial" w:ascii="Arial" w:hAnsi="Arial"/>
          <w:u w:val="single"/>
        </w:rPr>
        <w:t>rent in order to terminate a tenancy in accordance with subsection 2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03fb3e49_8c4b_48f0_991e_e"/>
      <w:bookmarkStart w:id="106" w:name="_PROCESSED_CHANGE__1dd80c0c_4c78_478e_8b"/>
      <w:bookmarkStart w:id="107" w:name="_STATUTE_S__fa08a2b6_9f64_487e_8ea1_6f81"/>
      <w:bookmarkStart w:id="108" w:name="_PAR__12_0024b2fd_bb8b_49b4_93bf_f716e48"/>
      <w:bookmarkStart w:id="109" w:name="_STATUTE_SS__4f03b00c_5dcf_4861_bf1c_dc2"/>
      <w:bookmarkStart w:id="110" w:name="_BILL_SECTION__0259d076_9e99_4408_aa74_e"/>
      <w:bookmarkStart w:id="111" w:name="_PAR__13_65d0ead2_7803_4789_bfef_c6e7a0b"/>
      <w:bookmarkStart w:id="112" w:name="_BILL_SECTION_HEADER__2e5e4886_20c0_4ac0"/>
      <w:bookmarkStart w:id="113" w:name="_LINE__27_b0e57f95_0e04_402c_8d53_5156ea"/>
      <w:bookmarkEnd w:id="105"/>
      <w:bookmarkEnd w:id="106"/>
      <w:bookmarkEnd w:id="107"/>
      <w:bookmarkEnd w:id="108"/>
      <w:bookmarkEnd w:id="109"/>
      <w:bookmarkEnd w:id="102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5fc5f0e5_70b1_4dd5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14 MRSA §6016,</w:t>
      </w:r>
      <w:r>
        <w:rPr>
          <w:rFonts w:eastAsia="Arial" w:cs="Arial" w:ascii="Arial" w:hAnsi="Arial"/>
        </w:rPr>
        <w:t xml:space="preserve"> as amended by PL 1985, c. 293, §5, is repealed and the </w:t>
      </w:r>
      <w:bookmarkStart w:id="115" w:name="_LINE__28_fdccff3b_12a1_480b_8bd2_09d440"/>
      <w:bookmarkEnd w:id="113"/>
      <w:r>
        <w:rPr>
          <w:rFonts w:eastAsia="Arial" w:cs="Arial" w:ascii="Arial" w:hAnsi="Arial"/>
        </w:rPr>
        <w:t>following enacted in its place:</w:t>
      </w:r>
      <w:bookmarkEnd w:id="11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6" w:name="_PAR__13_65d0ead2_7803_4789_bfef_c6e7a0b"/>
      <w:bookmarkStart w:id="117" w:name="_BILL_SECTION_HEADER__2e5e4886_20c0_4ac0"/>
      <w:bookmarkStart w:id="118" w:name="_PROCESSED_CHANGE__b6fa30da_5d88_4f4c_96"/>
      <w:bookmarkStart w:id="119" w:name="_STATUTE_S__a6dd1972_b693_4528_b841_73d9"/>
      <w:bookmarkStart w:id="120" w:name="_PAR__14_4d7ba34d_6aa8_480a_bb78_c8e8d80"/>
      <w:bookmarkStart w:id="121" w:name="_LINE__29_a1a56a0e_bd0a_4cd5_ab48_7f5d1b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§</w:t>
      </w:r>
      <w:bookmarkStart w:id="122" w:name="_STATUTE_NUMBER__2c7bf19c_4f8e_44df_8401"/>
      <w:r>
        <w:rPr>
          <w:rFonts w:eastAsia="Arial" w:cs="Arial" w:ascii="Arial" w:hAnsi="Arial"/>
          <w:b/>
          <w:u w:val="single"/>
        </w:rPr>
        <w:t>6016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b9342796_46a6_4d24_a7"/>
      <w:r>
        <w:rPr>
          <w:rFonts w:eastAsia="Arial" w:cs="Arial" w:ascii="Arial" w:hAnsi="Arial"/>
          <w:b/>
          <w:u w:val="single"/>
        </w:rPr>
        <w:t>Rent increase limitations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4d7ba34d_6aa8_480a_bb78_c8e8d80"/>
      <w:bookmarkStart w:id="125" w:name="_PAR__15_686b6b78_a55c_45ec_82d2_f4453d0"/>
      <w:bookmarkStart w:id="126" w:name="_STATUTE_CONTENT__5bce7a18_4a8a_4a08_b25"/>
      <w:bookmarkStart w:id="127" w:name="_STATUTE_P__b231f93d_8504_4077_b009_3430"/>
      <w:bookmarkStart w:id="128" w:name="_LINE__30_fa035327_eace_49e3_82f0_19d29d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This section governs limitations on rent increase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5_686b6b78_a55c_45ec_82d2_f4453d0"/>
      <w:bookmarkStart w:id="130" w:name="_STATUTE_CONTENT__5bce7a18_4a8a_4a08_b25"/>
      <w:bookmarkStart w:id="131" w:name="_STATUTE_P__b231f93d_8504_4077_b009_3430"/>
      <w:bookmarkStart w:id="132" w:name="_PAR__16_2e2524ab_6c27_47f4_ab73_9dfe727"/>
      <w:bookmarkStart w:id="133" w:name="_STATUTE_SS__9c2bc81b_ae9c_41ce_8e99_681"/>
      <w:bookmarkStart w:id="134" w:name="_LINE__31_49338884_8ee0_4652_8adf_4a02e4"/>
      <w:bookmarkStart w:id="135" w:name="_STATUTE_NUMBER__0f376bba_3a9f_4fa2_9fd5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1</w:t>
      </w:r>
      <w:bookmarkEnd w:id="135"/>
      <w:r>
        <w:rPr>
          <w:rFonts w:eastAsia="Arial" w:cs="Arial" w:ascii="Arial" w:hAnsi="Arial"/>
          <w:b/>
          <w:u w:val="single"/>
        </w:rPr>
        <w:t xml:space="preserve">. </w:t>
      </w:r>
      <w:bookmarkStart w:id="136" w:name="_STATUTE_HEADNOTE__f508f990_2c7d_4698_82"/>
      <w:r>
        <w:rPr>
          <w:rFonts w:eastAsia="Arial" w:cs="Arial" w:ascii="Arial" w:hAnsi="Arial"/>
          <w:b/>
          <w:u w:val="single"/>
        </w:rPr>
        <w:t>Warranty of habitability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593b0bc9_3566_4523_986"/>
      <w:bookmarkEnd w:id="136"/>
      <w:r>
        <w:rPr>
          <w:rFonts w:eastAsia="Arial" w:cs="Arial" w:ascii="Arial" w:hAnsi="Arial"/>
          <w:u w:val="single"/>
        </w:rPr>
        <w:t xml:space="preserve">Rent charged for residential estates may not be increased </w:t>
      </w:r>
      <w:bookmarkStart w:id="138" w:name="_LINE__32_65096882_368f_4710_a7af_77df48"/>
      <w:bookmarkEnd w:id="134"/>
      <w:r>
        <w:rPr>
          <w:rFonts w:eastAsia="Arial" w:cs="Arial" w:ascii="Arial" w:hAnsi="Arial"/>
          <w:u w:val="single"/>
        </w:rPr>
        <w:t xml:space="preserve">if the dwelling unit is in violation of the warranty of habitability. Any violation caused by </w:t>
      </w:r>
      <w:bookmarkStart w:id="139" w:name="_LINE__33_27742ee5_44e5_425c_b916_663110"/>
      <w:bookmarkEnd w:id="138"/>
      <w:r>
        <w:rPr>
          <w:rFonts w:eastAsia="Arial" w:cs="Arial" w:ascii="Arial" w:hAnsi="Arial"/>
          <w:u w:val="single"/>
        </w:rPr>
        <w:t xml:space="preserve">the tenant, the tenant's family, guests or invitees may not bar a rent increase. A written or </w:t>
      </w:r>
      <w:bookmarkStart w:id="140" w:name="_LINE__34_f8b968d2_0bd3_45e8_a6d9_368b42"/>
      <w:bookmarkEnd w:id="139"/>
      <w:r>
        <w:rPr>
          <w:rFonts w:eastAsia="Arial" w:cs="Arial" w:ascii="Arial" w:hAnsi="Arial"/>
          <w:u w:val="single"/>
        </w:rPr>
        <w:t xml:space="preserve">oral waiver of this requirement is against public policy and is void. A person in violation </w:t>
      </w:r>
      <w:bookmarkStart w:id="141" w:name="_LINE__35_0bcad8d9_cfe6_4dcc_9f82_9e1984"/>
      <w:bookmarkEnd w:id="140"/>
      <w:r>
        <w:rPr>
          <w:rFonts w:eastAsia="Arial" w:cs="Arial" w:ascii="Arial" w:hAnsi="Arial"/>
          <w:u w:val="single"/>
        </w:rPr>
        <w:t xml:space="preserve">of this section is liable for the return of any sums unlawfully obtained from the lessee, with </w:t>
      </w:r>
      <w:bookmarkStart w:id="142" w:name="_LINE__36_a536882b_df64_4450_a32c_68e91f"/>
      <w:bookmarkEnd w:id="141"/>
      <w:r>
        <w:rPr>
          <w:rFonts w:eastAsia="Arial" w:cs="Arial" w:ascii="Arial" w:hAnsi="Arial"/>
          <w:u w:val="single"/>
        </w:rPr>
        <w:t>interest and reasonable attorney's fees and cost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6_2e2524ab_6c27_47f4_ab73_9dfe727"/>
      <w:bookmarkStart w:id="144" w:name="_STATUTE_SS__9c2bc81b_ae9c_41ce_8e99_681"/>
      <w:bookmarkStart w:id="145" w:name="_PAR__17_0aa22840_c671_4407_b6ad_b2cd9a7"/>
      <w:bookmarkStart w:id="146" w:name="_STATUTE_SS__132cea47_4ac1_47e2_9545_73d"/>
      <w:bookmarkStart w:id="147" w:name="_LINE__37_be1e8a99_a1b7_4064_b771_834828"/>
      <w:bookmarkStart w:id="148" w:name="_STATUTE_NUMBER__c7d435c9_c5e7_4fdd_b0a4"/>
      <w:bookmarkEnd w:id="143"/>
      <w:bookmarkEnd w:id="144"/>
      <w:bookmarkEnd w:id="137"/>
      <w:bookmarkEnd w:id="145"/>
      <w:bookmarkEnd w:id="146"/>
      <w:r>
        <w:rPr>
          <w:rFonts w:eastAsia="Arial" w:cs="Arial" w:ascii="Arial" w:hAnsi="Arial"/>
          <w:b/>
          <w:u w:val="single"/>
        </w:rPr>
        <w:t>2</w:t>
      </w:r>
      <w:bookmarkEnd w:id="148"/>
      <w:r>
        <w:rPr>
          <w:rFonts w:eastAsia="Arial" w:cs="Arial" w:ascii="Arial" w:hAnsi="Arial"/>
          <w:b/>
          <w:u w:val="single"/>
        </w:rPr>
        <w:t xml:space="preserve">. </w:t>
      </w:r>
      <w:bookmarkStart w:id="149" w:name="_STATUTE_HEADNOTE__6d319820_5dfc_4586_a7"/>
      <w:r>
        <w:rPr>
          <w:rFonts w:eastAsia="Arial" w:cs="Arial" w:ascii="Arial" w:hAnsi="Arial"/>
          <w:b/>
          <w:u w:val="single"/>
        </w:rPr>
        <w:t>Annual limitation; maximum increase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43a08a51_81bd_42dc_93f"/>
      <w:bookmarkEnd w:id="149"/>
      <w:r>
        <w:rPr>
          <w:rFonts w:eastAsia="Arial" w:cs="Arial" w:ascii="Arial" w:hAnsi="Arial"/>
          <w:u w:val="single"/>
        </w:rPr>
        <w:t xml:space="preserve">A landlord may not increase the rent on a </w:t>
      </w:r>
      <w:bookmarkStart w:id="151" w:name="_LINE__38_2b71b951_a7ea_4a10_b8f2_eb699a"/>
      <w:bookmarkEnd w:id="147"/>
      <w:r>
        <w:rPr>
          <w:rFonts w:eastAsia="Arial" w:cs="Arial" w:ascii="Arial" w:hAnsi="Arial"/>
          <w:u w:val="single"/>
        </w:rPr>
        <w:t xml:space="preserve">dwelling unit more than once per year.  A rent increase under this subsection may not </w:t>
      </w:r>
      <w:bookmarkStart w:id="152" w:name="_LINE__39_a8d682ec_5630_4ff5_8fd7_d8ef4d"/>
      <w:bookmarkEnd w:id="151"/>
      <w:r>
        <w:rPr>
          <w:rFonts w:eastAsia="Arial" w:cs="Arial" w:ascii="Arial" w:hAnsi="Arial"/>
          <w:u w:val="single"/>
        </w:rPr>
        <w:t xml:space="preserve">exceed 7% more than the percentage change in the Consumer Price Index as reported by </w:t>
      </w:r>
      <w:bookmarkStart w:id="153" w:name="_LINE__40_fd6bc3f3_531c_4322_867f_253436"/>
      <w:bookmarkEnd w:id="152"/>
      <w:r>
        <w:rPr>
          <w:rFonts w:eastAsia="Arial" w:cs="Arial" w:ascii="Arial" w:hAnsi="Arial"/>
          <w:u w:val="single"/>
        </w:rPr>
        <w:t xml:space="preserve">the United States Department of Labor, Bureau of Labor Statistics.  The Maine State </w:t>
      </w:r>
      <w:bookmarkStart w:id="154" w:name="_LINE__41_90bfc2d8_046b_4383_b0f3_4966cb"/>
      <w:bookmarkEnd w:id="153"/>
      <w:r>
        <w:rPr>
          <w:rFonts w:eastAsia="Arial" w:cs="Arial" w:ascii="Arial" w:hAnsi="Arial"/>
          <w:u w:val="single"/>
        </w:rPr>
        <w:t>Housing Authority shall publish the maximum allowable rent increase percentage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PAGE__1_4103586a_bd96_4488_a3e2_bd3bba3"/>
      <w:bookmarkStart w:id="156" w:name="_DOC_BODY_CONTENT__6d6b1c95_df88_40b6_87"/>
      <w:bookmarkStart w:id="157" w:name="_BILL_SECTION__0259d076_9e99_4408_aa74_e"/>
      <w:bookmarkStart w:id="158" w:name="_PROCESSED_CHANGE__b6fa30da_5d88_4f4c_96"/>
      <w:bookmarkStart w:id="159" w:name="_STATUTE_S__a6dd1972_b693_4528_b841_73d9"/>
      <w:bookmarkStart w:id="160" w:name="_PAR__17_0aa22840_c671_4407_b6ad_b2cd9a7"/>
      <w:bookmarkStart w:id="161" w:name="_STATUTE_SS__132cea47_4ac1_47e2_9545_73d"/>
      <w:bookmarkStart w:id="162" w:name="_PAGE__2_d7440820_4afc_4870_b033_f5c2f9c"/>
      <w:bookmarkStart w:id="163" w:name="_SUMMARY__0ba7ea1c_7d56_49e4_9b88_de224f"/>
      <w:bookmarkStart w:id="164" w:name="_PAR__1_722cb791_4283_4982_a499_62b063d7"/>
      <w:bookmarkStart w:id="165" w:name="_LINE__1_1fdd1195_1ec0_41f0_aa71_5ee4c41"/>
      <w:bookmarkEnd w:id="155"/>
      <w:bookmarkEnd w:id="156"/>
      <w:bookmarkEnd w:id="157"/>
      <w:bookmarkEnd w:id="158"/>
      <w:bookmarkEnd w:id="159"/>
      <w:bookmarkEnd w:id="160"/>
      <w:bookmarkEnd w:id="161"/>
      <w:bookmarkEnd w:id="150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_722cb791_4283_4982_a499_62b063d7"/>
      <w:bookmarkStart w:id="167" w:name="_PAR__2_bcf57939_80c2_4d4e_bfb7_3f1a5a73"/>
      <w:bookmarkStart w:id="168" w:name="_LINE__2_ee7b08fb_6cba_4276_8492_36dc9f7"/>
      <w:bookmarkEnd w:id="166"/>
      <w:bookmarkEnd w:id="167"/>
      <w:r>
        <w:rPr>
          <w:rFonts w:eastAsia="Arial" w:cs="Arial" w:ascii="Arial" w:hAnsi="Arial"/>
        </w:rPr>
        <w:t>This bill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bcf57939_80c2_4d4e_bfb7_3f1a5a73"/>
      <w:bookmarkStart w:id="170" w:name="_PAR__3_2fe1804a_eb66_4f43_874e_c309de3f"/>
      <w:bookmarkStart w:id="171" w:name="_LINE__3_a6a97060_a986_4ec9_a225_7b42f74"/>
      <w:bookmarkEnd w:id="169"/>
      <w:bookmarkEnd w:id="170"/>
      <w:r>
        <w:rPr>
          <w:rFonts w:eastAsia="Arial" w:cs="Arial" w:ascii="Arial" w:hAnsi="Arial"/>
        </w:rPr>
        <w:t xml:space="preserve">1. Identifies situations in which a landlord or a tenant may terminate a tenancy with 30 </w:t>
      </w:r>
      <w:bookmarkStart w:id="172" w:name="_LINE__4_713bfabe_2271_437a_b212_aba2834"/>
      <w:bookmarkEnd w:id="171"/>
      <w:r>
        <w:rPr>
          <w:rFonts w:eastAsia="Arial" w:cs="Arial" w:ascii="Arial" w:hAnsi="Arial"/>
        </w:rPr>
        <w:t>days' written notice to the other party without a cause arising from the actions of the tenant;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3_2fe1804a_eb66_4f43_874e_c309de3f"/>
      <w:bookmarkStart w:id="174" w:name="_PAR__4_10fa9ad9_7a1c_4c0d_92e7_a1635f77"/>
      <w:bookmarkStart w:id="175" w:name="_LINE__5_53c8ac9d_b71c_4beb_a798_a06b4ea"/>
      <w:bookmarkEnd w:id="173"/>
      <w:bookmarkEnd w:id="174"/>
      <w:r>
        <w:rPr>
          <w:rFonts w:eastAsia="Arial" w:cs="Arial" w:ascii="Arial" w:hAnsi="Arial"/>
        </w:rPr>
        <w:t xml:space="preserve">2. Authorizes a landlord to terminate a tenancy with 90 days' written notice to a tenant </w:t>
      </w:r>
      <w:bookmarkStart w:id="176" w:name="_LINE__6_d37e2854_c065_4115_a78b_c607e09"/>
      <w:bookmarkEnd w:id="175"/>
      <w:r>
        <w:rPr>
          <w:rFonts w:eastAsia="Arial" w:cs="Arial" w:ascii="Arial" w:hAnsi="Arial"/>
        </w:rPr>
        <w:t xml:space="preserve">if the landlord pays the tenant an amount equal to one month's rent unless the landlord has </w:t>
      </w:r>
      <w:bookmarkStart w:id="177" w:name="_LINE__7_73b387e0_2f61_4209_8129_b3c465d"/>
      <w:bookmarkEnd w:id="176"/>
      <w:r>
        <w:rPr>
          <w:rFonts w:eastAsia="Arial" w:cs="Arial" w:ascii="Arial" w:hAnsi="Arial"/>
        </w:rPr>
        <w:t>an ownership interest in 4 or fewer dwelling units;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10fa9ad9_7a1c_4c0d_92e7_a1635f77"/>
      <w:bookmarkStart w:id="179" w:name="_PAR__5_0c70d117_ad61_415c_8daa_c97383c6"/>
      <w:bookmarkStart w:id="180" w:name="_LINE__8_a7cfcaf0_99b3_4c58_959d_a2e40cf"/>
      <w:bookmarkEnd w:id="178"/>
      <w:bookmarkEnd w:id="179"/>
      <w:r>
        <w:rPr>
          <w:rFonts w:eastAsia="Arial" w:cs="Arial" w:ascii="Arial" w:hAnsi="Arial"/>
        </w:rPr>
        <w:t>3. Provides that a lease agreement becomes a month</w:t>
        <w:noBreakHyphen/>
        <w:t>to</w:t>
        <w:noBreakHyphen/>
        <w:t xml:space="preserve">month tenancy at will if the </w:t>
      </w:r>
      <w:bookmarkStart w:id="181" w:name="_LINE__9_022e7f4a_6967_4a4c_b5d0_b62c724"/>
      <w:bookmarkEnd w:id="180"/>
      <w:r>
        <w:rPr>
          <w:rFonts w:eastAsia="Arial" w:cs="Arial" w:ascii="Arial" w:hAnsi="Arial"/>
        </w:rPr>
        <w:t>lease agreement is not renewed or terminated, with certain exceptions; and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5_0c70d117_ad61_415c_8daa_c97383c6"/>
      <w:bookmarkStart w:id="183" w:name="_PAR__6_b09832eb_a9ab_46e5_b9c4_2164747c"/>
      <w:bookmarkStart w:id="184" w:name="_LINE__10_888a13bb_7fd0_4251_aa55_4be7b5"/>
      <w:bookmarkEnd w:id="182"/>
      <w:r>
        <w:rPr>
          <w:rFonts w:eastAsia="Arial" w:cs="Arial" w:ascii="Arial" w:hAnsi="Arial"/>
        </w:rPr>
        <w:t xml:space="preserve">4. Prohibits a landlord from increasing rent on a dwelling unit more than once per year </w:t>
      </w:r>
      <w:bookmarkStart w:id="185" w:name="_LINE__11_5f289715_ec5c_42ea_8c59_966098"/>
      <w:bookmarkEnd w:id="184"/>
      <w:r>
        <w:rPr>
          <w:rFonts w:eastAsia="Arial" w:cs="Arial" w:ascii="Arial" w:hAnsi="Arial"/>
        </w:rPr>
        <w:t>and establishes a maximum allowable rent increase percentage.</w:t>
      </w:r>
      <w:bookmarkEnd w:id="0"/>
      <w:bookmarkEnd w:id="1"/>
      <w:bookmarkEnd w:id="162"/>
      <w:bookmarkEnd w:id="163"/>
      <w:bookmarkEnd w:id="183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Rent Stabilization and Amend the Laws Regarding Termination of Tenancy and Rent Increase Limi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44</ItemId>
    <LRId>69715</LRId>
    <LRNumber>1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Rent Stabilization and Amend the Laws Regarding Termination of Tenancy and Rent Increase Limitations</LRTitle>
    <ItemTitle>An Act to Create Rent Stabilization and Amend the Laws Regarding Termination of Tenancy and Rent Increase Limitations</ItemTitle>
    <ShortTitle1>CREATE RENT STABILIZATION AND</ShortTitle1>
    <ShortTitle2>AMEND THE LAWS REGARDING TERMI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3-03-30T09:48:16</LatestDraftingActionDate>
    <LatestDrafterName>edooling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0BC7" w:rsidRDefault="00D90BC7" w:rsidP="00D90BC7"&amp;gt;&amp;lt;w:pPr&amp;gt;&amp;lt;w:ind w:left="360" /&amp;gt;&amp;lt;/w:pPr&amp;gt;&amp;lt;w:bookmarkStart w:id="0" w:name="_ENACTING_CLAUSE__753b99bc_8a1b_476c_8f4" /&amp;gt;&amp;lt;w:bookmarkStart w:id="1" w:name="_DOC_BODY__7f2e80a3_2fca_451f_a1dc_d0812" /&amp;gt;&amp;lt;w:bookmarkStart w:id="2" w:name="_DOC_BODY_CONTAINER__16d1da60_544b_4fd2_" /&amp;gt;&amp;lt;w:bookmarkStart w:id="3" w:name="_PAGE__1_4103586a_bd96_4488_a3e2_bd3bba3" /&amp;gt;&amp;lt;w:bookmarkStart w:id="4" w:name="_PAR__1_7a2aab9c_bc86_4fdd_95bf_71451c3f" /&amp;gt;&amp;lt;w:bookmarkStart w:id="5" w:name="_LINE__1_3826dfe1_a03a_4eb7_b6d5_d8d2b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0BC7" w:rsidRDefault="00D90BC7" w:rsidP="00D90BC7"&amp;gt;&amp;lt;w:pPr&amp;gt;&amp;lt;w:ind w:left="360" w:firstLine="360" /&amp;gt;&amp;lt;/w:pPr&amp;gt;&amp;lt;w:bookmarkStart w:id="6" w:name="_BILL_SECTION_HEADER__14fdcd50_e2a8_4861" /&amp;gt;&amp;lt;w:bookmarkStart w:id="7" w:name="_BILL_SECTION__83799089_02fa_4d4c_ba41_1" /&amp;gt;&amp;lt;w:bookmarkStart w:id="8" w:name="_DOC_BODY_CONTENT__6d6b1c95_df88_40b6_87" /&amp;gt;&amp;lt;w:bookmarkStart w:id="9" w:name="_PAR__2_d00f1dba_b593_453e_bbbf_966a7d52" /&amp;gt;&amp;lt;w:bookmarkStart w:id="10" w:name="_LINE__2_4ba2c42e_82f9_46ae_a77f_cc409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b63266_9917_4d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2, sub-§5&amp;lt;/w:t&amp;gt;&amp;lt;/w:r&amp;gt;&amp;lt;w:r&amp;gt;&amp;lt;w:t xml:space="preserve"&amp;gt; is enacted to read:&amp;lt;/w:t&amp;gt;&amp;lt;/w:r&amp;gt;&amp;lt;w:bookmarkEnd w:id="10" /&amp;gt;&amp;lt;/w:p&amp;gt;&amp;lt;w:p w:rsidR="00D90BC7" w:rsidRDefault="00D90BC7" w:rsidP="00D90BC7"&amp;gt;&amp;lt;w:pPr&amp;gt;&amp;lt;w:ind w:left="360" w:firstLine="360" /&amp;gt;&amp;lt;/w:pPr&amp;gt;&amp;lt;w:bookmarkStart w:id="12" w:name="_STATUTE_NUMBER__f6c6d563_fe34_4612_bcee" /&amp;gt;&amp;lt;w:bookmarkStart w:id="13" w:name="_STATUTE_SS__bd7a60b1_bba6_4c15_827c_fab" /&amp;gt;&amp;lt;w:bookmarkStart w:id="14" w:name="_PAR__3_8bc95030_57d2_4b58_8fff_59035bf8" /&amp;gt;&amp;lt;w:bookmarkStart w:id="15" w:name="_LINE__3_f77e3abd_c077_460f_9acf_492af85" /&amp;gt;&amp;lt;w:bookmarkStart w:id="16" w:name="_PROCESSED_CHANGE__7b9c0974_8ef6_474b_b2" /&amp;gt;&amp;lt;w:bookmarkEnd w:id="6" /&amp;gt;&amp;lt;w:bookmarkEnd w:id="9" /&amp;gt;&amp;lt;w:ins w:id="17" w:author="BPS" w:date="2023-03-09T12:11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b5afe51_5bc3_4690_a0" /&amp;gt;&amp;lt;w:r&amp;gt;&amp;lt;w:rPr&amp;gt;&amp;lt;w:b /&amp;gt;&amp;lt;/w:rPr&amp;gt;&amp;lt;w:t&amp;gt;Creation.&amp;lt;/w:t&amp;gt;&amp;lt;/w:r&amp;gt;&amp;lt;/w:ins&amp;gt;&amp;lt;w:bookmarkStart w:id="19" w:name="_STATUTE_CONTENT__ffea18a7_f92a_4025_945" /&amp;gt;&amp;lt;w:bookmarkEnd w:id="18" /&amp;gt;&amp;lt;w:ins w:id="20" w:author="BPS" w:date="2023-03-09T12:12:00Z"&amp;gt;&amp;lt;w:r&amp;gt;&amp;lt;w:rPr&amp;gt;&amp;lt;w:b /&amp;gt;&amp;lt;/w:rPr&amp;gt;&amp;lt;w:t xml:space="preserve"&amp;gt;  &amp;lt;/w:t&amp;gt;&amp;lt;/w:r&amp;gt;&amp;lt;/w:ins&amp;gt;&amp;lt;w:ins w:id="21" w:author="BPS" w:date="2023-03-09T12:11:00Z"&amp;gt;&amp;lt;w:r w:rsidRPr="000D10C2"&amp;gt;&amp;lt;w:t&amp;gt;A lease agreement becomes a month&amp;lt;/w:t&amp;gt;&amp;lt;/w:r&amp;gt;&amp;lt;/w:ins&amp;gt;&amp;lt;w:ins w:id="22" w:author="BPS" w:date="2023-03-27T10:48:00Z"&amp;gt;&amp;lt;w:r&amp;gt;&amp;lt;w:noBreakHyphen /&amp;gt;&amp;lt;/w:r&amp;gt;&amp;lt;/w:ins&amp;gt;&amp;lt;w:ins w:id="23" w:author="BPS" w:date="2023-03-09T12:11:00Z"&amp;gt;&amp;lt;w:r w:rsidRPr="000D10C2"&amp;gt;&amp;lt;w:t&amp;gt;to&amp;lt;/w:t&amp;gt;&amp;lt;/w:r&amp;gt;&amp;lt;/w:ins&amp;gt;&amp;lt;w:ins w:id="24" w:author="BPS" w:date="2023-03-27T10:48:00Z"&amp;gt;&amp;lt;w:r&amp;gt;&amp;lt;w:noBreakHyphen /&amp;gt;&amp;lt;/w:r&amp;gt;&amp;lt;/w:ins&amp;gt;&amp;lt;w:ins w:id="25" w:author="BPS" w:date="2023-03-09T12:11:00Z"&amp;gt;&amp;lt;w:r w:rsidRPr="000D10C2"&amp;gt;&amp;lt;w:t xml:space="preserve"&amp;gt;month tenancy at will if the lease &amp;lt;/w:t&amp;gt;&amp;lt;/w:r&amp;gt;&amp;lt;w:bookmarkStart w:id="26" w:name="_LINE__4_0616e0c1_b0d0_40fd_b96c_573a364" /&amp;gt;&amp;lt;w:bookmarkEnd w:id="15" /&amp;gt;&amp;lt;w:r w:rsidRPr="000D10C2"&amp;gt;&amp;lt;w:t&amp;gt;agreement is not renewed or terminated&amp;lt;/w:t&amp;gt;&amp;lt;/w:r&amp;gt;&amp;lt;/w:ins&amp;gt;&amp;lt;w:ins w:id="27" w:author="BPS" w:date="2023-03-28T15:21:00Z"&amp;gt;&amp;lt;w:r&amp;gt;&amp;lt;w:t xml:space="preserve"&amp;gt; upon its expiration&amp;lt;/w:t&amp;gt;&amp;lt;/w:r&amp;gt;&amp;lt;/w:ins&amp;gt;&amp;lt;w:ins w:id="28" w:author="BPS" w:date="2023-03-09T12:11:00Z"&amp;gt;&amp;lt;w:r w:rsidRPr="000D10C2"&amp;gt;&amp;lt;w:t xml:space="preserve"&amp;gt;, unless the landlord provides &amp;lt;/w:t&amp;gt;&amp;lt;/w:r&amp;gt;&amp;lt;w:bookmarkStart w:id="29" w:name="_LINE__5_34595421_90a0_48d1_b291_9bbf079" /&amp;gt;&amp;lt;w:bookmarkEnd w:id="26" /&amp;gt;&amp;lt;w:r w:rsidRPr="000D10C2"&amp;gt;&amp;lt;w:t&amp;gt;90 days' notice of termination of the lease and the tenant has at least 3 lease violations.&amp;lt;/w:t&amp;gt;&amp;lt;/w:r&amp;gt;&amp;lt;/w:ins&amp;gt;&amp;lt;w:bookmarkEnd w:id="29" /&amp;gt;&amp;lt;/w:p&amp;gt;&amp;lt;w:p w:rsidR="00D90BC7" w:rsidRDefault="00D90BC7" w:rsidP="00D90BC7"&amp;gt;&amp;lt;w:pPr&amp;gt;&amp;lt;w:ind w:left="360" w:firstLine="360" /&amp;gt;&amp;lt;/w:pPr&amp;gt;&amp;lt;w:bookmarkStart w:id="30" w:name="_BILL_SECTION_HEADER__c3e5faa4_0023_454a" /&amp;gt;&amp;lt;w:bookmarkStart w:id="31" w:name="_BILL_SECTION__03fb3e49_8c4b_48f0_991e_e" /&amp;gt;&amp;lt;w:bookmarkStart w:id="32" w:name="_PAR__4_1086a1e9_ae11_40ff_88d2_cfad119e" /&amp;gt;&amp;lt;w:bookmarkStart w:id="33" w:name="_LINE__6_a617cd56_ff28_4f69_a03d_47d4f8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8a836c1b_8fb1_4f64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4 MRSA §6002-A&amp;lt;/w:t&amp;gt;&amp;lt;/w:r&amp;gt;&amp;lt;w:r&amp;gt;&amp;lt;w:t xml:space="preserve"&amp;gt; is enacted to read:&amp;lt;/w:t&amp;gt;&amp;lt;/w:r&amp;gt;&amp;lt;w:bookmarkEnd w:id="33" /&amp;gt;&amp;lt;/w:p&amp;gt;&amp;lt;w:p w:rsidR="00D90BC7" w:rsidRPr="00B51F71" w:rsidRDefault="00D90BC7" w:rsidP="00D90BC7"&amp;gt;&amp;lt;w:pPr&amp;gt;&amp;lt;w:ind w:left="1080" w:hanging="720" /&amp;gt;&amp;lt;w:rPr&amp;gt;&amp;lt;w:ins w:id="35" w:author="BPS" w:date="2023-03-09T10:28:00Z" /&amp;gt;&amp;lt;/w:rPr&amp;gt;&amp;lt;/w:pPr&amp;gt;&amp;lt;w:bookmarkStart w:id="36" w:name="_STATUTE_S__fa08a2b6_9f64_487e_8ea1_6f81" /&amp;gt;&amp;lt;w:bookmarkStart w:id="37" w:name="_PAR__5_fead877e_a837_4b2a_a8ef_b605ddf7" /&amp;gt;&amp;lt;w:bookmarkStart w:id="38" w:name="_LINE__7_f707d5d6_34c4_48ce_b608_19edaf1" /&amp;gt;&amp;lt;w:bookmarkStart w:id="39" w:name="_PROCESSED_CHANGE__1dd80c0c_4c78_478e_8b" /&amp;gt;&amp;lt;w:bookmarkEnd w:id="30" /&amp;gt;&amp;lt;w:bookmarkEnd w:id="32" /&amp;gt;&amp;lt;w:ins w:id="40" w:author="BPS" w:date="2023-03-09T10:28:00Z"&amp;gt;&amp;lt;w:r w:rsidRPr="00B51F71"&amp;gt;&amp;lt;w:rPr&amp;gt;&amp;lt;w:b /&amp;gt;&amp;lt;/w:rPr&amp;gt;&amp;lt;w:t&amp;gt;§&amp;lt;/w:t&amp;gt;&amp;lt;/w:r&amp;gt;&amp;lt;w:bookmarkStart w:id="41" w:name="_STATUTE_NUMBER__7774766c_7a9f_425b_b5fd" /&amp;gt;&amp;lt;w:r w:rsidRPr="00B51F71"&amp;gt;&amp;lt;w:rPr&amp;gt;&amp;lt;w:b /&amp;gt;&amp;lt;/w:rPr&amp;gt;&amp;lt;w:t&amp;gt;6002-A&amp;lt;/w:t&amp;gt;&amp;lt;/w:r&amp;gt;&amp;lt;w:bookmarkEnd w:id="41" /&amp;gt;&amp;lt;w:r w:rsidRPr="00B51F71"&amp;gt;&amp;lt;w:rPr&amp;gt;&amp;lt;w:b /&amp;gt;&amp;lt;/w:rPr&amp;gt;&amp;lt;w:t xml:space="preserve"&amp;gt;.  &amp;lt;/w:t&amp;gt;&amp;lt;/w:r&amp;gt;&amp;lt;w:bookmarkStart w:id="42" w:name="_STATUTE_HEADNOTE__d18d6eb6_dcfc_4cae_8a" /&amp;gt;&amp;lt;w:r&amp;gt;&amp;lt;w:rPr&amp;gt;&amp;lt;w:b /&amp;gt;&amp;lt;/w:rPr&amp;gt;&amp;lt;w:t&amp;gt;T&amp;lt;/w:t&amp;gt;&amp;lt;/w:r&amp;gt;&amp;lt;w:r w:rsidRPr="00B51F71"&amp;gt;&amp;lt;w:rPr&amp;gt;&amp;lt;w:b /&amp;gt;&amp;lt;/w:rPr&amp;gt;&amp;lt;w:t&amp;gt;ermination of tenancy&amp;lt;/w:t&amp;gt;&amp;lt;/w:r&amp;gt;&amp;lt;w:bookmarkEnd w:id="38" /&amp;gt;&amp;lt;w:bookmarkEnd w:id="42" /&amp;gt;&amp;lt;/w:ins&amp;gt;&amp;lt;/w:p&amp;gt;&amp;lt;w:p w:rsidR="00D90BC7" w:rsidRDefault="00D90BC7" w:rsidP="00D90BC7"&amp;gt;&amp;lt;w:pPr&amp;gt;&amp;lt;w:ind w:left="360" w:firstLine="360" /&amp;gt;&amp;lt;w:rPr&amp;gt;&amp;lt;w:ins w:id="43" w:author="BPS" w:date="2023-03-09T10:28:00Z" /&amp;gt;&amp;lt;/w:rPr&amp;gt;&amp;lt;/w:pPr&amp;gt;&amp;lt;w:bookmarkStart w:id="44" w:name="_STATUTE_P__54e6655a_0819_4b25_b085_51a2" /&amp;gt;&amp;lt;w:bookmarkStart w:id="45" w:name="_STATUTE_CONTENT__95b409f4_b155_450d_b18" /&amp;gt;&amp;lt;w:bookmarkStart w:id="46" w:name="_PAR__6_32b4948a_921d_44ae_aa5f_5cd01504" /&amp;gt;&amp;lt;w:bookmarkStart w:id="47" w:name="_LINE__8_0b2b3b78_6c14_4c7b_8ee7_0d176e8" /&amp;gt;&amp;lt;w:bookmarkEnd w:id="37" /&amp;gt;&amp;lt;w:ins w:id="48" w:author="BPS" w:date="2023-03-09T10:28:00Z"&amp;gt;&amp;lt;w:r w:rsidRPr="00B51F71"&amp;gt;&amp;lt;w:t xml:space="preserve"&amp;gt;Notwithstanding any provision of law to the contrary and except as prohibited by the &amp;lt;/w:t&amp;gt;&amp;lt;/w:r&amp;gt;&amp;lt;w:bookmarkStart w:id="49" w:name="_LINE__9_7c30e478_fd8f_49e6_a3c4_62cc493" /&amp;gt;&amp;lt;w:bookmarkEnd w:id="47" /&amp;gt;&amp;lt;w:r w:rsidRPr="00B51F71"&amp;gt;&amp;lt;w:t xml:space="preserve"&amp;gt;terms of a lease agreement, a landlord or tenant may terminate a tenancy &amp;lt;/w:t&amp;gt;&amp;lt;/w:r&amp;gt;&amp;lt;w:r&amp;gt;&amp;lt;w:t xml:space="preserve"&amp;gt;in accordance &amp;lt;/w:t&amp;gt;&amp;lt;/w:r&amp;gt;&amp;lt;w:bookmarkStart w:id="50" w:name="_LINE__10_86e18f42_f36a_4610_be4d_ab26e5" /&amp;gt;&amp;lt;w:bookmarkEnd w:id="49" /&amp;gt;&amp;lt;w:r&amp;gt;&amp;lt;w:t&amp;gt;with this section.&amp;lt;/w:t&amp;gt;&amp;lt;/w:r&amp;gt;&amp;lt;w:bookmarkEnd w:id="50" /&amp;gt;&amp;lt;/w:ins&amp;gt;&amp;lt;/w:p&amp;gt;&amp;lt;w:p w:rsidR="00D90BC7" w:rsidRPr="00B51F71" w:rsidRDefault="00D90BC7" w:rsidP="00D90BC7"&amp;gt;&amp;lt;w:pPr&amp;gt;&amp;lt;w:ind w:left="360" w:firstLine="360" /&amp;gt;&amp;lt;w:rPr&amp;gt;&amp;lt;w:ins w:id="51" w:author="BPS" w:date="2023-03-09T10:28:00Z" /&amp;gt;&amp;lt;/w:rPr&amp;gt;&amp;lt;/w:pPr&amp;gt;&amp;lt;w:bookmarkStart w:id="52" w:name="_STATUTE_NUMBER__a1bc233f_4ea3_4678_9ae9" /&amp;gt;&amp;lt;w:bookmarkStart w:id="53" w:name="_STATUTE_SS__ee89651c_a40f_404a_93f5_bc3" /&amp;gt;&amp;lt;w:bookmarkStart w:id="54" w:name="_PAR__7_56446c17_a0c5_406f_a1c1_96cbc7c1" /&amp;gt;&amp;lt;w:bookmarkStart w:id="55" w:name="_LINE__11_9dba29b6_3b00_47f4_ac59_dff012" /&amp;gt;&amp;lt;w:bookmarkEnd w:id="44" /&amp;gt;&amp;lt;w:bookmarkEnd w:id="45" /&amp;gt;&amp;lt;w:bookmarkEnd w:id="46" /&amp;gt;&amp;lt;w:ins w:id="56" w:author="BPS" w:date="2023-03-09T10:28:00Z"&amp;gt;&amp;lt;w:r w:rsidRPr="00BE514C"&amp;gt;&amp;lt;w:rPr&amp;gt;&amp;lt;w:b /&amp;gt;&amp;lt;/w:rPr&amp;gt;&amp;lt;w:t&amp;gt;1&amp;lt;/w:t&amp;gt;&amp;lt;/w:r&amp;gt;&amp;lt;w:bookmarkEnd w:id="52" /&amp;gt;&amp;lt;w:r w:rsidRPr="00BE514C"&amp;gt;&amp;lt;w:rPr&amp;gt;&amp;lt;w:b /&amp;gt;&amp;lt;/w:rPr&amp;gt;&amp;lt;w:t xml:space="preserve"&amp;gt;. &amp;lt;/w:t&amp;gt;&amp;lt;/w:r&amp;gt;&amp;lt;w:bookmarkStart w:id="57" w:name="_STATUTE_HEADNOTE__39ccf0ae_7f55_4f1d_8c" /&amp;gt;&amp;lt;w:r w:rsidRPr="00BE514C"&amp;gt;&amp;lt;w:rPr&amp;gt;&amp;lt;w:b /&amp;gt;&amp;lt;/w:rPr&amp;gt;&amp;lt;w:t&amp;gt;30&amp;lt;/w:t&amp;gt;&amp;lt;/w:r&amp;gt;&amp;lt;/w:ins&amp;gt;&amp;lt;w:ins w:id="58" w:author="BPS" w:date="2023-03-27T10:49:00Z"&amp;gt;&amp;lt;w:r&amp;gt;&amp;lt;w:rPr&amp;gt;&amp;lt;w:b /&amp;gt;&amp;lt;/w:rPr&amp;gt;&amp;lt;w:t xml:space="preserve"&amp;gt; &amp;lt;/w:t&amp;gt;&amp;lt;/w:r&amp;gt;&amp;lt;/w:ins&amp;gt;&amp;lt;w:ins w:id="59" w:author="BPS" w:date="2023-03-09T10:28:00Z"&amp;gt;&amp;lt;w:r w:rsidRPr="00BE514C"&amp;gt;&amp;lt;w:rPr&amp;gt;&amp;lt;w:b /&amp;gt;&amp;lt;/w:rPr&amp;gt;&amp;lt;w:t&amp;gt;days&amp;lt;/w:t&amp;gt;&amp;lt;/w:r&amp;gt;&amp;lt;w:r&amp;gt;&amp;lt;w:rPr&amp;gt;&amp;lt;w:b /&amp;gt;&amp;lt;/w:rPr&amp;gt;&amp;lt;w:t&amp;gt;'&amp;lt;/w:t&amp;gt;&amp;lt;/w:r&amp;gt;&amp;lt;w:r w:rsidRPr="00BE514C"&amp;gt;&amp;lt;w:rPr&amp;gt;&amp;lt;w:b /&amp;gt;&amp;lt;/w:rPr&amp;gt;&amp;lt;w:t xml:space="preserve"&amp;gt; notice.&amp;lt;/w:t&amp;gt;&amp;lt;/w:r&amp;gt;&amp;lt;w:r&amp;gt;&amp;lt;w:t xml:space="preserve"&amp;gt; &amp;lt;/w:t&amp;gt;&amp;lt;/w:r&amp;gt;&amp;lt;w:bookmarkStart w:id="60" w:name="_STATUTE_CONTENT__87a70331_da32_4e40_a85" /&amp;gt;&amp;lt;w:bookmarkEnd w:id="57" /&amp;gt;&amp;lt;w:r&amp;gt;&amp;lt;w:t xml:space="preserve"&amp;gt;A landlord or tenant may terminate a tenancy &amp;lt;/w:t&amp;gt;&amp;lt;/w:r&amp;gt;&amp;lt;w:r w:rsidRPr="00B51F71"&amp;gt;&amp;lt;w:t xml:space="preserve"&amp;gt;with 30 days' written &amp;lt;/w:t&amp;gt;&amp;lt;/w:r&amp;gt;&amp;lt;w:bookmarkStart w:id="61" w:name="_LINE__12_95214fc7_f9ea_45e1_835b_f07893" /&amp;gt;&amp;lt;w:bookmarkEnd w:id="55" /&amp;gt;&amp;lt;w:r w:rsidRPr="00B51F71"&amp;gt;&amp;lt;w:t&amp;gt;notice to the other party without a cause arising from the actions of the tenant if:&amp;lt;/w:t&amp;gt;&amp;lt;/w:r&amp;gt;&amp;lt;w:bookmarkEnd w:id="61" /&amp;gt;&amp;lt;/w:ins&amp;gt;&amp;lt;/w:p&amp;gt;&amp;lt;w:p w:rsidR="00D90BC7" w:rsidRPr="00BE514C" w:rsidRDefault="00D90BC7" w:rsidP="00D90BC7"&amp;gt;&amp;lt;w:pPr&amp;gt;&amp;lt;w:ind w:left="720" /&amp;gt;&amp;lt;w:rPr&amp;gt;&amp;lt;w:ins w:id="62" w:author="BPS" w:date="2023-03-09T10:28:00Z" /&amp;gt;&amp;lt;/w:rPr&amp;gt;&amp;lt;/w:pPr&amp;gt;&amp;lt;w:bookmarkStart w:id="63" w:name="_STATUTE_NUMBER__c16d7ab0_84b0_476e_a4e9" /&amp;gt;&amp;lt;w:bookmarkStart w:id="64" w:name="_STATUTE_P__c2c3e800_b592_41a4_adc9_82c1" /&amp;gt;&amp;lt;w:bookmarkStart w:id="65" w:name="_PAR__8_7921a9f8_421b_4801_81c4_e8d5e63c" /&amp;gt;&amp;lt;w:bookmarkStart w:id="66" w:name="_LINE__13_23483f46_94df_4b97_946b_26ec8c" /&amp;gt;&amp;lt;w:bookmarkEnd w:id="54" /&amp;gt;&amp;lt;w:bookmarkEnd w:id="60" /&amp;gt;&amp;lt;w:ins w:id="67" w:author="BPS" w:date="2023-03-09T10:28:00Z"&amp;gt;&amp;lt;w:r w:rsidRPr="00BE514C"&amp;gt;&amp;lt;w:t&amp;gt;A&amp;lt;/w:t&amp;gt;&amp;lt;/w:r&amp;gt;&amp;lt;w:bookmarkEnd w:id="63" /&amp;gt;&amp;lt;w:r w:rsidRPr="00BE514C"&amp;gt;&amp;lt;w:t xml:space="preserve"&amp;gt;.  &amp;lt;/w:t&amp;gt;&amp;lt;/w:r&amp;gt;&amp;lt;w:bookmarkStart w:id="68" w:name="_STATUTE_CONTENT__ca15b8dd_2086_47ff_89c" /&amp;gt;&amp;lt;w:r w:rsidRPr="00BE514C"&amp;gt;&amp;lt;w:t xml:space="preserve"&amp;gt;The dwelling unit is located in a dwelling that is no larger than a &amp;lt;/w:t&amp;gt;&amp;lt;/w:r&amp;gt;&amp;lt;/w:ins&amp;gt;&amp;lt;w:ins w:id="69" w:author="BPS" w:date="2023-03-27T10:49:00Z"&amp;gt;&amp;lt;w:r&amp;gt;&amp;lt;w:t&amp;gt;4&amp;lt;/w:t&amp;gt;&amp;lt;/w:r&amp;gt;&amp;lt;w:r&amp;gt;&amp;lt;w:noBreakHyphen /&amp;gt;&amp;lt;/w:r&amp;gt;&amp;lt;/w:ins&amp;gt;&amp;lt;w:ins w:id="70" w:author="BPS" w:date="2023-03-09T10:28:00Z"&amp;gt;&amp;lt;w:r w:rsidRPr="00BE514C"&amp;gt;&amp;lt;w:t xml:space="preserve"&amp;gt;family dwelling &amp;lt;/w:t&amp;gt;&amp;lt;/w:r&amp;gt;&amp;lt;w:bookmarkStart w:id="71" w:name="_LINE__14_4eade60f_5560_4b89_a0d1_e18e3e" /&amp;gt;&amp;lt;w:bookmarkEnd w:id="66" /&amp;gt;&amp;lt;w:r w:rsidRPr="00BE514C"&amp;gt;&amp;lt;w:t&amp;gt;and one of the units is occupied by the landlord;&amp;lt;/w:t&amp;gt;&amp;lt;/w:r&amp;gt;&amp;lt;w:bookmarkEnd w:id="71" /&amp;gt;&amp;lt;/w:ins&amp;gt;&amp;lt;/w:p&amp;gt;&amp;lt;w:p w:rsidR="00D90BC7" w:rsidRPr="00BE514C" w:rsidRDefault="00D90BC7" w:rsidP="00D90BC7"&amp;gt;&amp;lt;w:pPr&amp;gt;&amp;lt;w:ind w:left="720" /&amp;gt;&amp;lt;w:rPr&amp;gt;&amp;lt;w:ins w:id="72" w:author="BPS" w:date="2023-03-09T10:28:00Z" /&amp;gt;&amp;lt;/w:rPr&amp;gt;&amp;lt;/w:pPr&amp;gt;&amp;lt;w:bookmarkStart w:id="73" w:name="_STATUTE_NUMBER__c7d1cb96_3664_4bd2_85c1" /&amp;gt;&amp;lt;w:bookmarkStart w:id="74" w:name="_STATUTE_P__62465dd3_a62c_49ac_b711_f013" /&amp;gt;&amp;lt;w:bookmarkStart w:id="75" w:name="_PAR__9_10bbfd38_11c0_4196_8fa1_4c9ffedd" /&amp;gt;&amp;lt;w:bookmarkStart w:id="76" w:name="_LINE__15_c89d7f37_6d31_47e6_a056_85ee53" /&amp;gt;&amp;lt;w:bookmarkEnd w:id="64" /&amp;gt;&amp;lt;w:bookmarkEnd w:id="65" /&amp;gt;&amp;lt;w:bookmarkEnd w:id="68" /&amp;gt;&amp;lt;w:ins w:id="77" w:author="BPS" w:date="2023-03-09T10:28:00Z"&amp;gt;&amp;lt;w:r w:rsidRPr="00BE514C"&amp;gt;&amp;lt;w:t&amp;gt;B&amp;lt;/w:t&amp;gt;&amp;lt;/w:r&amp;gt;&amp;lt;w:bookmarkEnd w:id="73" /&amp;gt;&amp;lt;w:r w:rsidRPr="00BE514C"&amp;gt;&amp;lt;w:t xml:space="preserve"&amp;gt;.  &amp;lt;/w:t&amp;gt;&amp;lt;/w:r&amp;gt;&amp;lt;w:bookmarkStart w:id="78" w:name="_STATUTE_CONTENT__ced17bc3_8ac2_45e1_853" /&amp;gt;&amp;lt;w:r w:rsidRPr="00BE514C"&amp;gt;&amp;lt;w:t xml:space="preserve"&amp;gt;The landlord intends for the landlord or a member of the landlord's immediate &amp;lt;/w:t&amp;gt;&amp;lt;/w:r&amp;gt;&amp;lt;w:bookmarkStart w:id="79" w:name="_LINE__16_9aed8038_a8b1_49c6_8621_1e1797" /&amp;gt;&amp;lt;w:bookmarkEnd w:id="76" /&amp;gt;&amp;lt;w:r w:rsidRPr="00BE514C"&amp;gt;&amp;lt;w:t xml:space="preserve"&amp;gt;family to occupy the dwelling unit as a primary residence and the landlord does not &amp;lt;/w:t&amp;gt;&amp;lt;/w:r&amp;gt;&amp;lt;w:bookmarkStart w:id="80" w:name="_LINE__17_3f221ca8_83e4_446c_8977_f7a783" /&amp;gt;&amp;lt;w:bookmarkEnd w:id="79" /&amp;gt;&amp;lt;w:r w:rsidRPr="00BE514C"&amp;gt;&amp;lt;w:t xml:space="preserve"&amp;gt;own a comparable unit within the same municipality that is available for occupancy at &amp;lt;/w:t&amp;gt;&amp;lt;/w:r&amp;gt;&amp;lt;w:bookmarkStart w:id="81" w:name="_LINE__18_4e9d92d5_03e0_4cb6_afde_cf0feb" /&amp;gt;&amp;lt;w:bookmarkEnd w:id="80" /&amp;gt;&amp;lt;w:r w:rsidRPr="00BE514C"&amp;gt;&amp;lt;w:t&amp;gt;the time the tenant receives a notice to terminate the tenancy; or&amp;lt;/w:t&amp;gt;&amp;lt;/w:r&amp;gt;&amp;lt;w:bookmarkEnd w:id="81" /&amp;gt;&amp;lt;/w:ins&amp;gt;&amp;lt;/w:p&amp;gt;&amp;lt;w:p w:rsidR="00D90BC7" w:rsidRDefault="00D90BC7" w:rsidP="00D90BC7"&amp;gt;&amp;lt;w:pPr&amp;gt;&amp;lt;w:ind w:left="720" /&amp;gt;&amp;lt;w:rPr&amp;gt;&amp;lt;w:ins w:id="82" w:author="BPS" w:date="2023-03-09T10:28:00Z" /&amp;gt;&amp;lt;/w:rPr&amp;gt;&amp;lt;/w:pPr&amp;gt;&amp;lt;w:bookmarkStart w:id="83" w:name="_STATUTE_NUMBER__7252bc06_b5c3_4c76_92ef" /&amp;gt;&amp;lt;w:bookmarkStart w:id="84" w:name="_STATUTE_P__8514a585_e799_421f_8780_4be0" /&amp;gt;&amp;lt;w:bookmarkStart w:id="85" w:name="_PAR__10_84df2352_39c4_4984_ad62_85175ae" /&amp;gt;&amp;lt;w:bookmarkStart w:id="86" w:name="_LINE__19_17b69414_62bc_4b8b_9277_52dea5" /&amp;gt;&amp;lt;w:bookmarkEnd w:id="74" /&amp;gt;&amp;lt;w:bookmarkEnd w:id="75" /&amp;gt;&amp;lt;w:bookmarkEnd w:id="78" /&amp;gt;&amp;lt;w:ins w:id="87" w:author="BPS" w:date="2023-03-09T10:28:00Z"&amp;gt;&amp;lt;w:r w:rsidRPr="00BE514C"&amp;gt;&amp;lt;w:t&amp;gt;C&amp;lt;/w:t&amp;gt;&amp;lt;/w:r&amp;gt;&amp;lt;w:bookmarkEnd w:id="83" /&amp;gt;&amp;lt;w:r w:rsidRPr="00BE514C"&amp;gt;&amp;lt;w:t xml:space="preserve"&amp;gt;.  &amp;lt;/w:t&amp;gt;&amp;lt;/w:r&amp;gt;&amp;lt;w:bookmarkStart w:id="88" w:name="_STATUTE_CONTENT__22cfa210_7abe_4dfd_847" /&amp;gt;&amp;lt;w:r w:rsidRPr="00BE514C"&amp;gt;&amp;lt;w:t&amp;gt;Notice&amp;lt;/w:t&amp;gt;&amp;lt;/w:r&amp;gt;&amp;lt;w:r w:rsidRPr="00B51F71"&amp;gt;&amp;lt;w:t xml:space="preserve"&amp;gt; is served upon the other party within 30 days of the annual anniversary date &amp;lt;/w:t&amp;gt;&amp;lt;/w:r&amp;gt;&amp;lt;w:bookmarkStart w:id="89" w:name="_LINE__20_aebe763e_df12_4e9e_a76b_be7ca5" /&amp;gt;&amp;lt;w:bookmarkEnd w:id="86" /&amp;gt;&amp;lt;w:r w:rsidRPr="00B51F71"&amp;gt;&amp;lt;w:t&amp;gt;of the creation of a tenancy&amp;lt;/w:t&amp;gt;&amp;lt;/w:r&amp;gt;&amp;lt;w:r&amp;gt;&amp;lt;w:t&amp;gt;.&amp;lt;/w:t&amp;gt;&amp;lt;/w:r&amp;gt;&amp;lt;w:bookmarkEnd w:id="89" /&amp;gt;&amp;lt;/w:ins&amp;gt;&amp;lt;/w:p&amp;gt;&amp;lt;w:p w:rsidR="00D90BC7" w:rsidRDefault="00D90BC7" w:rsidP="00D90BC7"&amp;gt;&amp;lt;w:pPr&amp;gt;&amp;lt;w:ind w:left="360" w:firstLine="360" /&amp;gt;&amp;lt;w:rPr&amp;gt;&amp;lt;w:ins w:id="90" w:author="BPS" w:date="2023-03-09T10:28:00Z" /&amp;gt;&amp;lt;/w:rPr&amp;gt;&amp;lt;/w:pPr&amp;gt;&amp;lt;w:bookmarkStart w:id="91" w:name="_STATUTE_NUMBER__063a496e_6bf8_4b65_81bc" /&amp;gt;&amp;lt;w:bookmarkStart w:id="92" w:name="_STATUTE_SS__c0eaa41f_c54f_4b30_96b3_877" /&amp;gt;&amp;lt;w:bookmarkStart w:id="93" w:name="_PAR__11_e412372a_fff1_460f_a93d_3aa0b1c" /&amp;gt;&amp;lt;w:bookmarkStart w:id="94" w:name="_LINE__21_58f5385a_3d5a_4844_9a70_75b13f" /&amp;gt;&amp;lt;w:bookmarkEnd w:id="53" /&amp;gt;&amp;lt;w:bookmarkEnd w:id="84" /&amp;gt;&amp;lt;w:bookmarkEnd w:id="85" /&amp;gt;&amp;lt;w:bookmarkEnd w:id="88" /&amp;gt;&amp;lt;w:ins w:id="95" w:author="BPS" w:date="2023-03-09T10:28:00Z"&amp;gt;&amp;lt;w:r w:rsidRPr="00BE514C"&amp;gt;&amp;lt;w:rPr&amp;gt;&amp;lt;w:b /&amp;gt;&amp;lt;/w:rPr&amp;gt;&amp;lt;w:t&amp;gt;2&amp;lt;/w:t&amp;gt;&amp;lt;/w:r&amp;gt;&amp;lt;w:bookmarkEnd w:id="91" /&amp;gt;&amp;lt;w:r w:rsidRPr="00BE514C"&amp;gt;&amp;lt;w:rPr&amp;gt;&amp;lt;w:b /&amp;gt;&amp;lt;/w:rPr&amp;gt;&amp;lt;w:t xml:space="preserve"&amp;gt;. &amp;lt;/w:t&amp;gt;&amp;lt;/w:r&amp;gt;&amp;lt;w:bookmarkStart w:id="96" w:name="_STATUTE_HEADNOTE__7c1974b4_da6b_4168_94" /&amp;gt;&amp;lt;w:r w:rsidRPr="00BE514C"&amp;gt;&amp;lt;w:rPr&amp;gt;&amp;lt;w:b /&amp;gt;&amp;lt;/w:rPr&amp;gt;&amp;lt;w:t&amp;gt;90&amp;lt;/w:t&amp;gt;&amp;lt;/w:r&amp;gt;&amp;lt;/w:ins&amp;gt;&amp;lt;w:ins w:id="97" w:author="BPS" w:date="2023-03-27T10:55:00Z"&amp;gt;&amp;lt;w:r&amp;gt;&amp;lt;w:rPr&amp;gt;&amp;lt;w:b /&amp;gt;&amp;lt;/w:rPr&amp;gt;&amp;lt;w:t xml:space="preserve"&amp;gt; &amp;lt;/w:t&amp;gt;&amp;lt;/w:r&amp;gt;&amp;lt;/w:ins&amp;gt;&amp;lt;w:ins w:id="98" w:author="BPS" w:date="2023-03-09T10:28:00Z"&amp;gt;&amp;lt;w:r w:rsidRPr="00BE514C"&amp;gt;&amp;lt;w:rPr&amp;gt;&amp;lt;w:b /&amp;gt;&amp;lt;/w:rPr&amp;gt;&amp;lt;w:t&amp;gt;days' notice.&amp;lt;/w:t&amp;gt;&amp;lt;/w:r&amp;gt;&amp;lt;w:r&amp;gt;&amp;lt;w:t xml:space="preserve"&amp;gt;  &amp;lt;/w:t&amp;gt;&amp;lt;/w:r&amp;gt;&amp;lt;w:bookmarkStart w:id="99" w:name="_STATUTE_CONTENT__1c3a31f2_a73f_420a_a2a" /&amp;gt;&amp;lt;w:bookmarkEnd w:id="96" /&amp;gt;&amp;lt;w:r&amp;gt;&amp;lt;w:t xml:space="preserve"&amp;gt;Except as provided in subsection 3, a landlord may terminate a &amp;lt;/w:t&amp;gt;&amp;lt;/w:r&amp;gt;&amp;lt;w:bookmarkStart w:id="100" w:name="_LINE__22_90de40bf_8051_42e3_b09e_0e34f3" /&amp;gt;&amp;lt;w:bookmarkEnd w:id="94" /&amp;gt;&amp;lt;w:r&amp;gt;&amp;lt;w:t xml:space="preserve"&amp;gt;tenancy with 90 days' written notice to a tenant if the landlord pays the tenant an amount &amp;lt;/w:t&amp;gt;&amp;lt;/w:r&amp;gt;&amp;lt;w:bookmarkStart w:id="101" w:name="_LINE__23_7ad17fca_3ab0_4379_9d3c_2e0c46" /&amp;gt;&amp;lt;w:bookmarkEnd w:id="100" /&amp;gt;&amp;lt;w:r&amp;gt;&amp;lt;w:t xml:space="preserve"&amp;gt;equal to one month's rent. &amp;lt;/w:t&amp;gt;&amp;lt;/w:r&amp;gt;&amp;lt;w:bookmarkEnd w:id="101" /&amp;gt;&amp;lt;/w:ins&amp;gt;&amp;lt;/w:p&amp;gt;&amp;lt;w:p w:rsidR="00D90BC7" w:rsidRDefault="00D90BC7" w:rsidP="00D90BC7"&amp;gt;&amp;lt;w:pPr&amp;gt;&amp;lt;w:ind w:left="360" w:firstLine="360" /&amp;gt;&amp;lt;/w:pPr&amp;gt;&amp;lt;w:bookmarkStart w:id="102" w:name="_STATUTE_NUMBER__52a1b983_07af_4c90_b342" /&amp;gt;&amp;lt;w:bookmarkStart w:id="103" w:name="_STATUTE_SS__4f03b00c_5dcf_4861_bf1c_dc2" /&amp;gt;&amp;lt;w:bookmarkStart w:id="104" w:name="_PAR__12_0024b2fd_bb8b_49b4_93bf_f716e48" /&amp;gt;&amp;lt;w:bookmarkStart w:id="105" w:name="_LINE__24_dde03352_bf8b_40fd_aae8_2cc5ee" /&amp;gt;&amp;lt;w:bookmarkEnd w:id="92" /&amp;gt;&amp;lt;w:bookmarkEnd w:id="93" /&amp;gt;&amp;lt;w:bookmarkEnd w:id="99" /&amp;gt;&amp;lt;w:ins w:id="106" w:author="BPS" w:date="2023-03-09T10:28:00Z"&amp;gt;&amp;lt;w:r w:rsidRPr="00BE514C"&amp;gt;&amp;lt;w:rPr&amp;gt;&amp;lt;w:b /&amp;gt;&amp;lt;/w:rPr&amp;gt;&amp;lt;w:t&amp;gt;3&amp;lt;/w:t&amp;gt;&amp;lt;/w:r&amp;gt;&amp;lt;w:bookmarkEnd w:id="102" /&amp;gt;&amp;lt;w:r w:rsidRPr="00BE514C"&amp;gt;&amp;lt;w:rPr&amp;gt;&amp;lt;w:b /&amp;gt;&amp;lt;/w:rPr&amp;gt;&amp;lt;w:t xml:space="preserve"&amp;gt;. &amp;lt;/w:t&amp;gt;&amp;lt;/w:r&amp;gt;&amp;lt;/w:ins&amp;gt;&amp;lt;w:bookmarkStart w:id="107" w:name="_STATUTE_HEADNOTE__4d7d75b2_2e9e_4022_a1" /&amp;gt;&amp;lt;w:ins w:id="108" w:author="BPS" w:date="2023-03-27T10:49:00Z"&amp;gt;&amp;lt;w:r&amp;gt;&amp;lt;w:rPr&amp;gt;&amp;lt;w:b /&amp;gt;&amp;lt;/w:rPr&amp;gt;&amp;lt;w:t&amp;gt;Payment of one month's rent&amp;lt;/w:t&amp;gt;&amp;lt;/w:r&amp;gt;&amp;lt;/w:ins&amp;gt;&amp;lt;w:ins w:id="109" w:author="BPS" w:date="2023-03-09T10:28:00Z"&amp;gt;&amp;lt;w:r w:rsidRPr="00BE514C"&amp;gt;&amp;lt;w:rPr&amp;gt;&amp;lt;w:b /&amp;gt;&amp;lt;/w:rPr&amp;gt;&amp;lt;w:t&amp;gt;; exception.&amp;lt;/w:t&amp;gt;&amp;lt;/w:r&amp;gt;&amp;lt;w:r&amp;gt;&amp;lt;w:t xml:space="preserve"&amp;gt;  &amp;lt;/w:t&amp;gt;&amp;lt;/w:r&amp;gt;&amp;lt;w:bookmarkStart w:id="110" w:name="_STATUTE_CONTENT__d58d2ecd_6693_4c4a_900" /&amp;gt;&amp;lt;w:bookmarkEnd w:id="107" /&amp;gt;&amp;lt;w:r&amp;gt;&amp;lt;w:t xml:space="preserve"&amp;gt;A landlord that has an ownership interest &amp;lt;/w:t&amp;gt;&amp;lt;/w:r&amp;gt;&amp;lt;w:bookmarkStart w:id="111" w:name="_LINE__25_a4727ac7_1387_4ab9_87b3_9cf2db" /&amp;gt;&amp;lt;w:bookmarkEnd w:id="105" /&amp;gt;&amp;lt;w:r&amp;gt;&amp;lt;w:t xml:space="preserve"&amp;gt;in 4 or fewer dwelling units is not required to pay the tenant an amount equal to one month's &amp;lt;/w:t&amp;gt;&amp;lt;/w:r&amp;gt;&amp;lt;w:bookmarkStart w:id="112" w:name="_LINE__26_9de6c390_82fd_44c7_abef_d5ae38" /&amp;gt;&amp;lt;w:bookmarkEnd w:id="111" /&amp;gt;&amp;lt;w:r&amp;gt;&amp;lt;w:t&amp;gt;rent in order to terminate a tenancy in accordance with subsection 2.&amp;lt;/w:t&amp;gt;&amp;lt;/w:r&amp;gt;&amp;lt;/w:ins&amp;gt;&amp;lt;w:bookmarkEnd w:id="112" /&amp;gt;&amp;lt;/w:p&amp;gt;&amp;lt;w:p w:rsidR="00D90BC7" w:rsidRDefault="00D90BC7" w:rsidP="00D90BC7"&amp;gt;&amp;lt;w:pPr&amp;gt;&amp;lt;w:ind w:left="360" w:firstLine="360" /&amp;gt;&amp;lt;/w:pPr&amp;gt;&amp;lt;w:bookmarkStart w:id="113" w:name="_BILL_SECTION_HEADER__2e5e4886_20c0_4ac0" /&amp;gt;&amp;lt;w:bookmarkStart w:id="114" w:name="_BILL_SECTION__0259d076_9e99_4408_aa74_e" /&amp;gt;&amp;lt;w:bookmarkStart w:id="115" w:name="_PAR__13_65d0ead2_7803_4789_bfef_c6e7a0b" /&amp;gt;&amp;lt;w:bookmarkStart w:id="116" w:name="_LINE__27_b0e57f95_0e04_402c_8d53_5156ea" /&amp;gt;&amp;lt;w:bookmarkEnd w:id="31" /&amp;gt;&amp;lt;w:bookmarkEnd w:id="36" /&amp;gt;&amp;lt;w:bookmarkEnd w:id="39" /&amp;gt;&amp;lt;w:bookmarkEnd w:id="103" /&amp;gt;&amp;lt;w:bookmarkEnd w:id="104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7" w:name="_BILL_SECTION_NUMBER__5fc5f0e5_70b1_4dd5" /&amp;gt;&amp;lt;w:r&amp;gt;&amp;lt;w:rPr&amp;gt;&amp;lt;w:b /&amp;gt;&amp;lt;w:sz w:val="24" /&amp;gt;&amp;lt;/w:rPr&amp;gt;&amp;lt;w:t&amp;gt;3&amp;lt;/w:t&amp;gt;&amp;lt;/w:r&amp;gt;&amp;lt;w:bookmarkEnd w:id="117" /&amp;gt;&amp;lt;w:r&amp;gt;&amp;lt;w:rPr&amp;gt;&amp;lt;w:b /&amp;gt;&amp;lt;w:sz w:val="24" /&amp;gt;&amp;lt;/w:rPr&amp;gt;&amp;lt;w:t&amp;gt;.  14 MRSA §6016,&amp;lt;/w:t&amp;gt;&amp;lt;/w:r&amp;gt;&amp;lt;w:r&amp;gt;&amp;lt;w:t xml:space="preserve"&amp;gt; as amended by PL 1985, c. 293, §5, is repealed and the &amp;lt;/w:t&amp;gt;&amp;lt;/w:r&amp;gt;&amp;lt;w:bookmarkStart w:id="118" w:name="_LINE__28_fdccff3b_12a1_480b_8bd2_09d440" /&amp;gt;&amp;lt;w:bookmarkEnd w:id="116" /&amp;gt;&amp;lt;w:r&amp;gt;&amp;lt;w:t&amp;gt;following enacted in its place:&amp;lt;/w:t&amp;gt;&amp;lt;/w:r&amp;gt;&amp;lt;w:bookmarkEnd w:id="118" /&amp;gt;&amp;lt;/w:p&amp;gt;&amp;lt;w:p w:rsidR="00D90BC7" w:rsidRDefault="00D90BC7" w:rsidP="00D90BC7"&amp;gt;&amp;lt;w:pPr&amp;gt;&amp;lt;w:ind w:left="1080" w:hanging="720" /&amp;gt;&amp;lt;w:rPr&amp;gt;&amp;lt;w:ins w:id="119" w:author="BPS" w:date="2023-03-09T10:57:00Z" /&amp;gt;&amp;lt;w:b /&amp;gt;&amp;lt;/w:rPr&amp;gt;&amp;lt;/w:pPr&amp;gt;&amp;lt;w:bookmarkStart w:id="120" w:name="_STATUTE_S__a6dd1972_b693_4528_b841_73d9" /&amp;gt;&amp;lt;w:bookmarkStart w:id="121" w:name="_PAR__14_4d7ba34d_6aa8_480a_bb78_c8e8d80" /&amp;gt;&amp;lt;w:bookmarkStart w:id="122" w:name="_LINE__29_a1a56a0e_bd0a_4cd5_ab48_7f5d1b" /&amp;gt;&amp;lt;w:bookmarkStart w:id="123" w:name="_PROCESSED_CHANGE__b6fa30da_5d88_4f4c_96" /&amp;gt;&amp;lt;w:bookmarkEnd w:id="113" /&amp;gt;&amp;lt;w:bookmarkEnd w:id="115" /&amp;gt;&amp;lt;w:ins w:id="124" w:author="BPS" w:date="2023-03-09T10:57:00Z"&amp;gt;&amp;lt;w:r&amp;gt;&amp;lt;w:rPr&amp;gt;&amp;lt;w:b /&amp;gt;&amp;lt;/w:rPr&amp;gt;&amp;lt;w:t&amp;gt;§&amp;lt;/w:t&amp;gt;&amp;lt;/w:r&amp;gt;&amp;lt;w:bookmarkStart w:id="125" w:name="_STATUTE_NUMBER__2c7bf19c_4f8e_44df_8401" /&amp;gt;&amp;lt;w:r&amp;gt;&amp;lt;w:rPr&amp;gt;&amp;lt;w:b /&amp;gt;&amp;lt;/w:rPr&amp;gt;&amp;lt;w:t&amp;gt;6016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6" w:name="_STATUTE_HEADNOTE__b9342796_46a6_4d24_a7" /&amp;gt;&amp;lt;w:r&amp;gt;&amp;lt;w:rPr&amp;gt;&amp;lt;w:b /&amp;gt;&amp;lt;/w:rPr&amp;gt;&amp;lt;w:t&amp;gt;Rent increase limitations&amp;lt;/w:t&amp;gt;&amp;lt;/w:r&amp;gt;&amp;lt;w:bookmarkEnd w:id="122" /&amp;gt;&amp;lt;w:bookmarkEnd w:id="126" /&amp;gt;&amp;lt;/w:ins&amp;gt;&amp;lt;/w:p&amp;gt;&amp;lt;w:p w:rsidR="00D90BC7" w:rsidRDefault="00D90BC7" w:rsidP="00D90BC7"&amp;gt;&amp;lt;w:pPr&amp;gt;&amp;lt;w:ind w:left="360" w:firstLine="360" /&amp;gt;&amp;lt;w:rPr&amp;gt;&amp;lt;w:ins w:id="127" w:author="BPS" w:date="2023-03-09T10:57:00Z" /&amp;gt;&amp;lt;/w:rPr&amp;gt;&amp;lt;/w:pPr&amp;gt;&amp;lt;w:bookmarkStart w:id="128" w:name="_STATUTE_P__b231f93d_8504_4077_b009_3430" /&amp;gt;&amp;lt;w:bookmarkStart w:id="129" w:name="_STATUTE_CONTENT__5bce7a18_4a8a_4a08_b25" /&amp;gt;&amp;lt;w:bookmarkStart w:id="130" w:name="_PAR__15_686b6b78_a55c_45ec_82d2_f4453d0" /&amp;gt;&amp;lt;w:bookmarkStart w:id="131" w:name="_LINE__30_fa035327_eace_49e3_82f0_19d29d" /&amp;gt;&amp;lt;w:bookmarkEnd w:id="121" /&amp;gt;&amp;lt;w:ins w:id="132" w:author="BPS" w:date="2023-03-09T10:57:00Z"&amp;gt;&amp;lt;w:r&amp;gt;&amp;lt;w:t&amp;gt;This section governs limitations on rent increases.&amp;lt;/w:t&amp;gt;&amp;lt;/w:r&amp;gt;&amp;lt;w:bookmarkEnd w:id="131" /&amp;gt;&amp;lt;/w:ins&amp;gt;&amp;lt;/w:p&amp;gt;&amp;lt;w:p w:rsidR="00D90BC7" w:rsidRPr="003B60F1" w:rsidRDefault="00D90BC7" w:rsidP="00D90BC7"&amp;gt;&amp;lt;w:pPr&amp;gt;&amp;lt;w:ind w:left="360" w:firstLine="360" /&amp;gt;&amp;lt;w:rPr&amp;gt;&amp;lt;w:ins w:id="133" w:author="BPS" w:date="2023-03-09T10:57:00Z" /&amp;gt;&amp;lt;/w:rPr&amp;gt;&amp;lt;/w:pPr&amp;gt;&amp;lt;w:bookmarkStart w:id="134" w:name="_STATUTE_NUMBER__0f376bba_3a9f_4fa2_9fd5" /&amp;gt;&amp;lt;w:bookmarkStart w:id="135" w:name="_STATUTE_SS__9c2bc81b_ae9c_41ce_8e99_681" /&amp;gt;&amp;lt;w:bookmarkStart w:id="136" w:name="_PAR__16_2e2524ab_6c27_47f4_ab73_9dfe727" /&amp;gt;&amp;lt;w:bookmarkStart w:id="137" w:name="_LINE__31_49338884_8ee0_4652_8adf_4a02e4" /&amp;gt;&amp;lt;w:bookmarkEnd w:id="128" /&amp;gt;&amp;lt;w:bookmarkEnd w:id="129" /&amp;gt;&amp;lt;w:bookmarkEnd w:id="130" /&amp;gt;&amp;lt;w:ins w:id="138" w:author="BPS" w:date="2023-03-09T10:57:00Z"&amp;gt;&amp;lt;w:r w:rsidRPr="003B60F1"&amp;gt;&amp;lt;w:rPr&amp;gt;&amp;lt;w:b /&amp;gt;&amp;lt;/w:rPr&amp;gt;&amp;lt;w:t&amp;gt;1&amp;lt;/w:t&amp;gt;&amp;lt;/w:r&amp;gt;&amp;lt;w:bookmarkEnd w:id="134" /&amp;gt;&amp;lt;w:r w:rsidRPr="003B60F1"&amp;gt;&amp;lt;w:rPr&amp;gt;&amp;lt;w:b /&amp;gt;&amp;lt;/w:rPr&amp;gt;&amp;lt;w:t xml:space="preserve"&amp;gt;. &amp;lt;/w:t&amp;gt;&amp;lt;/w:r&amp;gt;&amp;lt;w:bookmarkStart w:id="139" w:name="_STATUTE_HEADNOTE__f508f990_2c7d_4698_82" /&amp;gt;&amp;lt;w:r w:rsidRPr="003B60F1"&amp;gt;&amp;lt;w:rPr&amp;gt;&amp;lt;w:b /&amp;gt;&amp;lt;/w:rPr&amp;gt;&amp;lt;w:t&amp;gt;Warranty of habitability.&amp;lt;/w:t&amp;gt;&amp;lt;/w:r&amp;gt;&amp;lt;w:r w:rsidRPr="003B60F1"&amp;gt;&amp;lt;w:t xml:space="preserve"&amp;gt;  &amp;lt;/w:t&amp;gt;&amp;lt;/w:r&amp;gt;&amp;lt;w:bookmarkStart w:id="140" w:name="_STATUTE_CONTENT__593b0bc9_3566_4523_986" /&amp;gt;&amp;lt;w:bookmarkEnd w:id="139" /&amp;gt;&amp;lt;w:r w:rsidRPr="003B60F1"&amp;gt;&amp;lt;w:t xml:space="preserve"&amp;gt;Rent charged for residential estates may not be increased &amp;lt;/w:t&amp;gt;&amp;lt;/w:r&amp;gt;&amp;lt;w:bookmarkStart w:id="141" w:name="_LINE__32_65096882_368f_4710_a7af_77df48" /&amp;gt;&amp;lt;w:bookmarkEnd w:id="137" /&amp;gt;&amp;lt;w:r w:rsidRPr="003B60F1"&amp;gt;&amp;lt;w:t xml:space="preserve"&amp;gt;if the dwelling unit is in violation of the warranty of habitability. Any violation caused by &amp;lt;/w:t&amp;gt;&amp;lt;/w:r&amp;gt;&amp;lt;w:bookmarkStart w:id="142" w:name="_LINE__33_27742ee5_44e5_425c_b916_663110" /&amp;gt;&amp;lt;w:bookmarkEnd w:id="141" /&amp;gt;&amp;lt;w:r w:rsidRPr="003B60F1"&amp;gt;&amp;lt;w:t xml:space="preserve"&amp;gt;the tenant, the tenant's family, guests or invitees may not bar a rent increase. A written or &amp;lt;/w:t&amp;gt;&amp;lt;/w:r&amp;gt;&amp;lt;w:bookmarkStart w:id="143" w:name="_LINE__34_f8b968d2_0bd3_45e8_a6d9_368b42" /&amp;gt;&amp;lt;w:bookmarkEnd w:id="142" /&amp;gt;&amp;lt;w:r w:rsidRPr="003B60F1"&amp;gt;&amp;lt;w:t xml:space="preserve"&amp;gt;oral waiver of this requirement is against public policy and is void. A person in violation &amp;lt;/w:t&amp;gt;&amp;lt;/w:r&amp;gt;&amp;lt;w:bookmarkStart w:id="144" w:name="_LINE__35_0bcad8d9_cfe6_4dcc_9f82_9e1984" /&amp;gt;&amp;lt;w:bookmarkEnd w:id="143" /&amp;gt;&amp;lt;w:r w:rsidRPr="003B60F1"&amp;gt;&amp;lt;w:t xml:space="preserve"&amp;gt;of this section is liable for the return of any sums unlawfully obtained from the lessee, with &amp;lt;/w:t&amp;gt;&amp;lt;/w:r&amp;gt;&amp;lt;w:bookmarkStart w:id="145" w:name="_LINE__36_a536882b_df64_4450_a32c_68e91f" /&amp;gt;&amp;lt;w:bookmarkEnd w:id="144" /&amp;gt;&amp;lt;w:r w:rsidRPr="003B60F1"&amp;gt;&amp;lt;w:t&amp;gt;interest and reasonable attorney&amp;lt;/w:t&amp;gt;&amp;lt;/w:r&amp;gt;&amp;lt;/w:ins&amp;gt;&amp;lt;w:ins w:id="146" w:author="BPS" w:date="2023-03-27T10:50:00Z"&amp;gt;&amp;lt;w:r&amp;gt;&amp;lt;w:t&amp;gt;'&amp;lt;/w:t&amp;gt;&amp;lt;/w:r&amp;gt;&amp;lt;/w:ins&amp;gt;&amp;lt;w:ins w:id="147" w:author="BPS" w:date="2023-03-09T10:57:00Z"&amp;gt;&amp;lt;w:r w:rsidRPr="003B60F1"&amp;gt;&amp;lt;w:t&amp;gt;s fees and costs.&amp;lt;/w:t&amp;gt;&amp;lt;/w:r&amp;gt;&amp;lt;w:bookmarkEnd w:id="145" /&amp;gt;&amp;lt;/w:ins&amp;gt;&amp;lt;/w:p&amp;gt;&amp;lt;w:p w:rsidR="00D90BC7" w:rsidRDefault="00D90BC7" w:rsidP="00D90BC7"&amp;gt;&amp;lt;w:pPr&amp;gt;&amp;lt;w:ind w:left="360" w:firstLine="360" /&amp;gt;&amp;lt;/w:pPr&amp;gt;&amp;lt;w:bookmarkStart w:id="148" w:name="_STATUTE_NUMBER__c7d435c9_c5e7_4fdd_b0a4" /&amp;gt;&amp;lt;w:bookmarkStart w:id="149" w:name="_STATUTE_SS__132cea47_4ac1_47e2_9545_73d" /&amp;gt;&amp;lt;w:bookmarkStart w:id="150" w:name="_PAR__17_0aa22840_c671_4407_b6ad_b2cd9a7" /&amp;gt;&amp;lt;w:bookmarkStart w:id="151" w:name="_LINE__37_be1e8a99_a1b7_4064_b771_834828" /&amp;gt;&amp;lt;w:bookmarkEnd w:id="135" /&amp;gt;&amp;lt;w:bookmarkEnd w:id="136" /&amp;gt;&amp;lt;w:bookmarkEnd w:id="140" /&amp;gt;&amp;lt;w:ins w:id="152" w:author="BPS" w:date="2023-03-09T10:57:00Z"&amp;gt;&amp;lt;w:r w:rsidRPr="003B60F1"&amp;gt;&amp;lt;w:rPr&amp;gt;&amp;lt;w:b /&amp;gt;&amp;lt;/w:rPr&amp;gt;&amp;lt;w:t&amp;gt;2&amp;lt;/w:t&amp;gt;&amp;lt;/w:r&amp;gt;&amp;lt;w:bookmarkEnd w:id="148" /&amp;gt;&amp;lt;w:r w:rsidRPr="003B60F1"&amp;gt;&amp;lt;w:rPr&amp;gt;&amp;lt;w:b /&amp;gt;&amp;lt;/w:rPr&amp;gt;&amp;lt;w:t xml:space="preserve"&amp;gt;. &amp;lt;/w:t&amp;gt;&amp;lt;/w:r&amp;gt;&amp;lt;w:bookmarkStart w:id="153" w:name="_STATUTE_HEADNOTE__6d319820_5dfc_4586_a7" /&amp;gt;&amp;lt;w:r w:rsidRPr="003B60F1"&amp;gt;&amp;lt;w:rPr&amp;gt;&amp;lt;w:b /&amp;gt;&amp;lt;/w:rPr&amp;gt;&amp;lt;w:t&amp;gt;Annual limitation; maximum increase.&amp;lt;/w:t&amp;gt;&amp;lt;/w:r&amp;gt;&amp;lt;w:r w:rsidRPr="003B60F1"&amp;gt;&amp;lt;w:t xml:space="preserve"&amp;gt;  &amp;lt;/w:t&amp;gt;&amp;lt;/w:r&amp;gt;&amp;lt;w:bookmarkStart w:id="154" w:name="_STATUTE_CONTENT__43a08a51_81bd_42dc_93f" /&amp;gt;&amp;lt;w:bookmarkEnd w:id="153" /&amp;gt;&amp;lt;w:r w:rsidRPr="003B60F1"&amp;gt;&amp;lt;w:t xml:space="preserve"&amp;gt;A landlord may not increase the rent on a &amp;lt;/w:t&amp;gt;&amp;lt;/w:r&amp;gt;&amp;lt;w:bookmarkStart w:id="155" w:name="_LINE__38_2b71b951_a7ea_4a10_b8f2_eb699a" /&amp;gt;&amp;lt;w:bookmarkEnd w:id="151" /&amp;gt;&amp;lt;w:r w:rsidRPr="003B60F1"&amp;gt;&amp;lt;w:t xml:space="preserve"&amp;gt;dwelling unit more than once per year.  &amp;lt;/w:t&amp;gt;&amp;lt;/w:r&amp;gt;&amp;lt;w:r&amp;gt;&amp;lt;w:t xml:space="preserve"&amp;gt;A rent increase under this subsection may not &amp;lt;/w:t&amp;gt;&amp;lt;/w:r&amp;gt;&amp;lt;w:bookmarkStart w:id="156" w:name="_LINE__39_a8d682ec_5630_4ff5_8fd7_d8ef4d" /&amp;gt;&amp;lt;w:bookmarkEnd w:id="155" /&amp;gt;&amp;lt;w:r&amp;gt;&amp;lt;w:t xml:space="preserve"&amp;gt;exceed 7% more than the percentage change in the &amp;lt;/w:t&amp;gt;&amp;lt;/w:r&amp;gt;&amp;lt;w:r w:rsidRPr="003B60F1"&amp;gt;&amp;lt;w:t xml:space="preserve"&amp;gt;Consumer Price Index as reported by &amp;lt;/w:t&amp;gt;&amp;lt;/w:r&amp;gt;&amp;lt;w:bookmarkStart w:id="157" w:name="_LINE__40_fd6bc3f3_531c_4322_867f_253436" /&amp;gt;&amp;lt;w:bookmarkEnd w:id="156" /&amp;gt;&amp;lt;w:r w:rsidRPr="003B60F1"&amp;gt;&amp;lt;w:t&amp;gt;the United States Department of Labor, Bureau of Labor Statistics&amp;lt;/w:t&amp;gt;&amp;lt;/w:r&amp;gt;&amp;lt;w:r&amp;gt;&amp;lt;w:t xml:space="preserve"&amp;gt;.  The Maine State &amp;lt;/w:t&amp;gt;&amp;lt;/w:r&amp;gt;&amp;lt;w:bookmarkStart w:id="158" w:name="_LINE__41_90bfc2d8_046b_4383_b0f3_4966cb" /&amp;gt;&amp;lt;w:bookmarkEnd w:id="157" /&amp;gt;&amp;lt;w:r&amp;gt;&amp;lt;w:t&amp;gt;Housing Authority shall publish the maximum allowable rent increase percentage.&amp;lt;/w:t&amp;gt;&amp;lt;/w:r&amp;gt;&amp;lt;/w:ins&amp;gt;&amp;lt;w:bookmarkEnd w:id="158" /&amp;gt;&amp;lt;/w:p&amp;gt;&amp;lt;w:p w:rsidR="00D90BC7" w:rsidRDefault="00D90BC7" w:rsidP="00D90BC7"&amp;gt;&amp;lt;w:pPr&amp;gt;&amp;lt;w:keepNext /&amp;gt;&amp;lt;w:spacing w:before="240" /&amp;gt;&amp;lt;w:ind w:left="360" /&amp;gt;&amp;lt;w:jc w:val="center" /&amp;gt;&amp;lt;/w:pPr&amp;gt;&amp;lt;w:bookmarkStart w:id="159" w:name="_SUMMARY__0ba7ea1c_7d56_49e4_9b88_de224f" /&amp;gt;&amp;lt;w:bookmarkStart w:id="160" w:name="_PAGE__2_d7440820_4afc_4870_b033_f5c2f9c" /&amp;gt;&amp;lt;w:bookmarkStart w:id="161" w:name="_PAR__1_722cb791_4283_4982_a499_62b063d7" /&amp;gt;&amp;lt;w:bookmarkStart w:id="162" w:name="_LINE__1_1fdd1195_1ec0_41f0_aa71_5ee4c41" /&amp;gt;&amp;lt;w:bookmarkEnd w:id="3" /&amp;gt;&amp;lt;w:bookmarkEnd w:id="8" /&amp;gt;&amp;lt;w:bookmarkEnd w:id="114" /&amp;gt;&amp;lt;w:bookmarkEnd w:id="120" /&amp;gt;&amp;lt;w:bookmarkEnd w:id="123" /&amp;gt;&amp;lt;w:bookmarkEnd w:id="149" /&amp;gt;&amp;lt;w:bookmarkEnd w:id="150" /&amp;gt;&amp;lt;w:bookmarkEnd w:id="154" /&amp;gt;&amp;lt;w:r&amp;gt;&amp;lt;w:rPr&amp;gt;&amp;lt;w:b /&amp;gt;&amp;lt;w:sz w:val="24" /&amp;gt;&amp;lt;/w:rPr&amp;gt;&amp;lt;w:t&amp;gt;SUMMARY&amp;lt;/w:t&amp;gt;&amp;lt;/w:r&amp;gt;&amp;lt;w:bookmarkEnd w:id="162" /&amp;gt;&amp;lt;/w:p&amp;gt;&amp;lt;w:p w:rsidR="00D90BC7" w:rsidRDefault="00D90BC7" w:rsidP="00D90BC7"&amp;gt;&amp;lt;w:pPr&amp;gt;&amp;lt;w:ind w:left="360" w:firstLine="360" /&amp;gt;&amp;lt;/w:pPr&amp;gt;&amp;lt;w:bookmarkStart w:id="163" w:name="_PAR__2_bcf57939_80c2_4d4e_bfb7_3f1a5a73" /&amp;gt;&amp;lt;w:bookmarkStart w:id="164" w:name="_LINE__2_ee7b08fb_6cba_4276_8492_36dc9f7" /&amp;gt;&amp;lt;w:bookmarkEnd w:id="161" /&amp;gt;&amp;lt;w:r&amp;gt;&amp;lt;w:t&amp;gt;This bill:&amp;lt;/w:t&amp;gt;&amp;lt;/w:r&amp;gt;&amp;lt;w:bookmarkEnd w:id="164" /&amp;gt;&amp;lt;/w:p&amp;gt;&amp;lt;w:p w:rsidR="00D90BC7" w:rsidRDefault="00D90BC7" w:rsidP="00D90BC7"&amp;gt;&amp;lt;w:pPr&amp;gt;&amp;lt;w:ind w:left="360" w:firstLine="360" /&amp;gt;&amp;lt;/w:pPr&amp;gt;&amp;lt;w:bookmarkStart w:id="165" w:name="_PAR__3_2fe1804a_eb66_4f43_874e_c309de3f" /&amp;gt;&amp;lt;w:bookmarkStart w:id="166" w:name="_LINE__3_a6a97060_a986_4ec9_a225_7b42f74" /&amp;gt;&amp;lt;w:bookmarkEnd w:id="163" /&amp;gt;&amp;lt;w:r&amp;gt;&amp;lt;w:t xml:space="preserve"&amp;gt;1. Identifies situations in which a landlord or a tenant may terminate a tenancy with &amp;lt;/w:t&amp;gt;&amp;lt;/w:r&amp;gt;&amp;lt;w:r w:rsidRPr="00F91659"&amp;gt;&amp;lt;w:t xml:space="preserve"&amp;gt;30 &amp;lt;/w:t&amp;gt;&amp;lt;/w:r&amp;gt;&amp;lt;w:bookmarkStart w:id="167" w:name="_LINE__4_713bfabe_2271_437a_b212_aba2834" /&amp;gt;&amp;lt;w:bookmarkEnd w:id="166" /&amp;gt;&amp;lt;w:r w:rsidRPr="00F91659"&amp;gt;&amp;lt;w:t&amp;gt;days' written notice to the other party without a cause arising from the actions of the tenant&amp;lt;/w:t&amp;gt;&amp;lt;/w:r&amp;gt;&amp;lt;w:r&amp;gt;&amp;lt;w:t&amp;gt;;&amp;lt;/w:t&amp;gt;&amp;lt;/w:r&amp;gt;&amp;lt;w:bookmarkEnd w:id="167" /&amp;gt;&amp;lt;/w:p&amp;gt;&amp;lt;w:p w:rsidR="00D90BC7" w:rsidRDefault="00D90BC7" w:rsidP="00D90BC7"&amp;gt;&amp;lt;w:pPr&amp;gt;&amp;lt;w:ind w:left="360" w:firstLine="360" /&amp;gt;&amp;lt;/w:pPr&amp;gt;&amp;lt;w:bookmarkStart w:id="168" w:name="_PAR__4_10fa9ad9_7a1c_4c0d_92e7_a1635f77" /&amp;gt;&amp;lt;w:bookmarkStart w:id="169" w:name="_LINE__5_53c8ac9d_b71c_4beb_a798_a06b4ea" /&amp;gt;&amp;lt;w:bookmarkEnd w:id="165" /&amp;gt;&amp;lt;w:r&amp;gt;&amp;lt;w:t xml:space="preserve"&amp;gt;2. Authorizes a landlord to &amp;lt;/w:t&amp;gt;&amp;lt;/w:r&amp;gt;&amp;lt;w:r w:rsidRPr="00BA1958"&amp;gt;&amp;lt;w:t xml:space="preserve"&amp;gt;terminate a tenancy with 90 days' written notice to a tenant &amp;lt;/w:t&amp;gt;&amp;lt;/w:r&amp;gt;&amp;lt;w:bookmarkStart w:id="170" w:name="_LINE__6_d37e2854_c065_4115_a78b_c607e09" /&amp;gt;&amp;lt;w:bookmarkEnd w:id="169" /&amp;gt;&amp;lt;w:r w:rsidRPr="00BA1958"&amp;gt;&amp;lt;w:t&amp;gt;if the landlord pays the tenant an amount equal to one month's rent&amp;lt;/w:t&amp;gt;&amp;lt;/w:r&amp;gt;&amp;lt;w:r&amp;gt;&amp;lt;w:t xml:space="preserve"&amp;gt; unless the landlord &amp;lt;/w:t&amp;gt;&amp;lt;/w:r&amp;gt;&amp;lt;w:r w:rsidRPr="00BA1958"&amp;gt;&amp;lt;w:t xml:space="preserve"&amp;gt;has &amp;lt;/w:t&amp;gt;&amp;lt;/w:r&amp;gt;&amp;lt;w:bookmarkStart w:id="171" w:name="_LINE__7_73b387e0_2f61_4209_8129_b3c465d" /&amp;gt;&amp;lt;w:bookmarkEnd w:id="170" /&amp;gt;&amp;lt;w:r w:rsidRPr="00BA1958"&amp;gt;&amp;lt;w:t&amp;gt;an ownership interest in 4 or fewer dwelling units&amp;lt;/w:t&amp;gt;&amp;lt;/w:r&amp;gt;&amp;lt;w:r&amp;gt;&amp;lt;w:t&amp;gt;;&amp;lt;/w:t&amp;gt;&amp;lt;/w:r&amp;gt;&amp;lt;w:bookmarkEnd w:id="171" /&amp;gt;&amp;lt;/w:p&amp;gt;&amp;lt;w:p w:rsidR="00D90BC7" w:rsidRDefault="00D90BC7" w:rsidP="00D90BC7"&amp;gt;&amp;lt;w:pPr&amp;gt;&amp;lt;w:ind w:left="360" w:firstLine="360" /&amp;gt;&amp;lt;/w:pPr&amp;gt;&amp;lt;w:bookmarkStart w:id="172" w:name="_PAR__5_0c70d117_ad61_415c_8daa_c97383c6" /&amp;gt;&amp;lt;w:bookmarkStart w:id="173" w:name="_LINE__8_a7cfcaf0_99b3_4c58_959d_a2e40cf" /&amp;gt;&amp;lt;w:bookmarkEnd w:id="168" /&amp;gt;&amp;lt;w:r&amp;gt;&amp;lt;w:t xml:space="preserve"&amp;gt;3. Provides that a lease agreement becomes a &amp;lt;/w:t&amp;gt;&amp;lt;/w:r&amp;gt;&amp;lt;w:r w:rsidRPr="00BA1958"&amp;gt;&amp;lt;w:t&amp;gt;month&amp;lt;/w:t&amp;gt;&amp;lt;/w:r&amp;gt;&amp;lt;w:r&amp;gt;&amp;lt;w:noBreakHyphen /&amp;gt;&amp;lt;/w:r&amp;gt;&amp;lt;w:r w:rsidRPr="00BA1958"&amp;gt;&amp;lt;w:t&amp;gt;to&amp;lt;/w:t&amp;gt;&amp;lt;/w:r&amp;gt;&amp;lt;w:r&amp;gt;&amp;lt;w:noBreakHyphen /&amp;gt;&amp;lt;/w:r&amp;gt;&amp;lt;w:r w:rsidRPr="00BA1958"&amp;gt;&amp;lt;w:t xml:space="preserve"&amp;gt;month tenancy at will if the &amp;lt;/w:t&amp;gt;&amp;lt;/w:r&amp;gt;&amp;lt;w:bookmarkStart w:id="174" w:name="_LINE__9_022e7f4a_6967_4a4c_b5d0_b62c724" /&amp;gt;&amp;lt;w:bookmarkEnd w:id="173" /&amp;gt;&amp;lt;w:r w:rsidRPr="00BA1958"&amp;gt;&amp;lt;w:t&amp;gt;lease agreement is not renewed or terminated&amp;lt;/w:t&amp;gt;&amp;lt;/w:r&amp;gt;&amp;lt;w:r&amp;gt;&amp;lt;w:t&amp;gt;, with certain exceptions; and&amp;lt;/w:t&amp;gt;&amp;lt;/w:r&amp;gt;&amp;lt;w:bookmarkEnd w:id="174" /&amp;gt;&amp;lt;/w:p&amp;gt;&amp;lt;w:p w:rsidR="00D90BC7" w:rsidRDefault="00D90BC7" w:rsidP="00D90BC7"&amp;gt;&amp;lt;w:pPr&amp;gt;&amp;lt;w:ind w:left="360" w:firstLine="360" /&amp;gt;&amp;lt;/w:pPr&amp;gt;&amp;lt;w:bookmarkStart w:id="175" w:name="_PAR__6_b09832eb_a9ab_46e5_b9c4_2164747c" /&amp;gt;&amp;lt;w:bookmarkStart w:id="176" w:name="_LINE__10_888a13bb_7fd0_4251_aa55_4be7b5" /&amp;gt;&amp;lt;w:bookmarkEnd w:id="172" /&amp;gt;&amp;lt;w:r&amp;gt;&amp;lt;w:t xml:space="preserve"&amp;gt;4. Prohibits a landlord from increasing rent on a dwelling unit more than once per year &amp;lt;/w:t&amp;gt;&amp;lt;/w:r&amp;gt;&amp;lt;w:bookmarkStart w:id="177" w:name="_LINE__11_5f289715_ec5c_42ea_8c59_966098" /&amp;gt;&amp;lt;w:bookmarkEnd w:id="176" /&amp;gt;&amp;lt;w:r&amp;gt;&amp;lt;w:t&amp;gt;and establishes a maximum allowable rent increase percentage.&amp;lt;/w:t&amp;gt;&amp;lt;/w:r&amp;gt;&amp;lt;w:bookmarkEnd w:id="177" /&amp;gt;&amp;lt;/w:p&amp;gt;&amp;lt;w:bookmarkEnd w:id="1" /&amp;gt;&amp;lt;w:bookmarkEnd w:id="2" /&amp;gt;&amp;lt;w:bookmarkEnd w:id="159" /&amp;gt;&amp;lt;w:bookmarkEnd w:id="160" /&amp;gt;&amp;lt;w:bookmarkEnd w:id="175" /&amp;gt;&amp;lt;w:p w:rsidR="00000000" w:rsidRDefault="00D90BC7"&amp;gt;&amp;lt;w:r&amp;gt;&amp;lt;w:t xml:space="preserve"&amp;gt; &amp;lt;/w:t&amp;gt;&amp;lt;/w:r&amp;gt;&amp;lt;/w:p&amp;gt;&amp;lt;w:sectPr w:rsidR="00000000" w:rsidSect="00D90B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6569" w:rsidRDefault="00D90B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03586a_bd96_4488_a3e2_bd3bba3&lt;/BookmarkName&gt;&lt;Tables /&gt;&lt;/ProcessedCheckInPage&gt;&lt;ProcessedCheckInPage&gt;&lt;PageNumber&gt;2&lt;/PageNumber&gt;&lt;BookmarkName&gt;_PAGE__2_d7440820_4afc_4870_b033_f5c2f9c&lt;/BookmarkName&gt;&lt;Tables /&gt;&lt;/ProcessedCheckInPage&gt;&lt;/Pages&gt;&lt;Paragraphs&gt;&lt;CheckInParagraphs&gt;&lt;PageNumber&gt;1&lt;/PageNumber&gt;&lt;BookmarkName&gt;_PAR__1_7a2aab9c_bc86_4fdd_95bf_71451c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0f1dba_b593_453e_bbbf_966a7d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c95030_57d2_4b58_8fff_59035bf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86a1e9_ae11_40ff_88d2_cfad119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ad877e_a837_4b2a_a8ef_b605ddf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b4948a_921d_44ae_aa5f_5cd0150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446c17_a0c5_406f_a1c1_96cbc7c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21a9f8_421b_4801_81c4_e8d5e63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bbfd38_11c0_4196_8fa1_4c9ffed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df2352_39c4_4984_ad62_85175a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412372a_fff1_460f_a93d_3aa0b1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024b2fd_bb8b_49b4_93bf_f716e4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d0ead2_7803_4789_bfef_c6e7a0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d7ba34d_6aa8_480a_bb78_c8e8d8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86b6b78_a55c_45ec_82d2_f4453d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e2524ab_6c27_47f4_ab73_9dfe727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aa22840_c671_4407_b6ad_b2cd9a7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2cb791_4283_4982_a499_62b063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cf57939_80c2_4d4e_bfb7_3f1a5a73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fe1804a_eb66_4f43_874e_c309de3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fa9ad9_7a1c_4c0d_92e7_a1635f7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c70d117_ad61_415c_8daa_c97383c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09832eb_a9ab_46e5_b9c4_2164747c&lt;/BookmarkName&gt;&lt;StartingLineNumber&gt;10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