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Proper Funding of the Highway Fund by Imposing a Surcharge on Electric Vehicle Regist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c4b056b_8aac_4435_88a8_e4a087e"/>
      <w:bookmarkStart w:id="1" w:name="_DOC_BODY_CONTAINER__2d63c38f_f093_4126_"/>
      <w:bookmarkStart w:id="2" w:name="_DOC_BODY__2486ae2e_389f_4953_bf7f_24679"/>
      <w:bookmarkStart w:id="3" w:name="_PAR__1_d62594d2_45d3_46cb_af11_074227f0"/>
      <w:bookmarkStart w:id="4" w:name="_ENACTING_CLAUSE__6e8b0a75_4c47_4e66_a27"/>
      <w:bookmarkStart w:id="5" w:name="_LINE__1_80f73514_5453_43d5_8262_8aad4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62594d2_45d3_46cb_af11_074227f0"/>
      <w:bookmarkStart w:id="7" w:name="_ENACTING_CLAUSE__6e8b0a75_4c47_4e66_a27"/>
      <w:bookmarkStart w:id="8" w:name="_DOC_BODY_CONTENT__2996537c_e0d4_4fe5_84"/>
      <w:bookmarkStart w:id="9" w:name="_BILL_SECTION__13cd29f2_7b84_4195_a8d7_3"/>
      <w:bookmarkStart w:id="10" w:name="_PAR__2_2315d560_ec5b_4852_b55d_dbb59119"/>
      <w:bookmarkStart w:id="11" w:name="_BILL_SECTION_HEADER__15a8fcc2_bc34_4f3f"/>
      <w:bookmarkStart w:id="12" w:name="_LINE__2_8be68dad_d249_4aa6_9263_76652f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68b7295_fe71_4a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01, sub-§22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315d560_ec5b_4852_b55d_dbb59119"/>
      <w:bookmarkStart w:id="15" w:name="_BILL_SECTION_HEADER__15a8fcc2_bc34_4f3f"/>
      <w:bookmarkStart w:id="16" w:name="_PROCESSED_CHANGE__3346383c_eac3_4826_b9"/>
      <w:bookmarkStart w:id="17" w:name="_PAR__3_8227e8ac_b2fc_4d65_b8aa_909a318f"/>
      <w:bookmarkStart w:id="18" w:name="_STATUTE_SS__d8f50562_32fb_4a0e_b9ca_9b2"/>
      <w:bookmarkStart w:id="19" w:name="_LINE__3_edc04a0a_890f_4689_b79b_fc70f37"/>
      <w:bookmarkStart w:id="20" w:name="_STATUTE_NUMBER__43b18bd9_a217_46bf_97e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2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5582f2d_8b31_4d8e_b9"/>
      <w:r>
        <w:rPr>
          <w:rFonts w:eastAsia="Arial" w:cs="Arial" w:ascii="Arial" w:hAnsi="Arial"/>
          <w:b/>
          <w:u w:val="single"/>
        </w:rPr>
        <w:t xml:space="preserve">Electric vehicl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2c5b8e3_e394_4eec_86c"/>
      <w:bookmarkEnd w:id="21"/>
      <w:r>
        <w:rPr>
          <w:rFonts w:eastAsia="Arial" w:cs="Arial" w:ascii="Arial" w:hAnsi="Arial"/>
          <w:u w:val="single"/>
        </w:rPr>
        <w:t xml:space="preserve">"Electric vehicle" means a fully electric vehicle that has an </w:t>
      </w:r>
      <w:bookmarkStart w:id="23" w:name="_LINE__4_216a063c_e16d_4d0c_900a_d5a5157"/>
      <w:bookmarkEnd w:id="19"/>
      <w:r>
        <w:rPr>
          <w:rFonts w:eastAsia="Arial" w:cs="Arial" w:ascii="Arial" w:hAnsi="Arial"/>
          <w:u w:val="single"/>
        </w:rPr>
        <w:t xml:space="preserve">onboard electrical energy storage device that is designed to be recharged using an external </w:t>
      </w:r>
      <w:bookmarkStart w:id="24" w:name="_LINE__5_b5095b3d_0b36_4e50_bf11_7cddca9"/>
      <w:bookmarkEnd w:id="23"/>
      <w:r>
        <w:rPr>
          <w:rFonts w:eastAsia="Arial" w:cs="Arial" w:ascii="Arial" w:hAnsi="Arial"/>
          <w:u w:val="single"/>
        </w:rPr>
        <w:t xml:space="preserve">energy source or a vehicle that is designed to operate using electricity produced from </w:t>
      </w:r>
      <w:bookmarkStart w:id="25" w:name="_LINE__6_61f54b05_69b0_462f_9557_6950569"/>
      <w:bookmarkEnd w:id="24"/>
      <w:r>
        <w:rPr>
          <w:rFonts w:eastAsia="Arial" w:cs="Arial" w:ascii="Arial" w:hAnsi="Arial"/>
          <w:u w:val="single"/>
        </w:rPr>
        <w:t>compressed hydrogen fuel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13cd29f2_7b84_4195_a8d7_3"/>
      <w:bookmarkStart w:id="27" w:name="_PROCESSED_CHANGE__3346383c_eac3_4826_b9"/>
      <w:bookmarkStart w:id="28" w:name="_PAR__3_8227e8ac_b2fc_4d65_b8aa_909a318f"/>
      <w:bookmarkStart w:id="29" w:name="_STATUTE_SS__d8f50562_32fb_4a0e_b9ca_9b2"/>
      <w:bookmarkStart w:id="30" w:name="_BILL_SECTION__04c98544_7c76_41f6_bf74_0"/>
      <w:bookmarkStart w:id="31" w:name="_PAR__4_dc3f14be_35d2_49af_9194_b91288b5"/>
      <w:bookmarkStart w:id="32" w:name="_BILL_SECTION_HEADER__dd22ad55_29a2_4a6e"/>
      <w:bookmarkStart w:id="33" w:name="_LINE__7_8d3a5eba_fecf_491f_972a_f0d9118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b9a6e5c_d2fa_40ee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9-A MRSA §501, sub-§14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dc3f14be_35d2_49af_9194_b91288b5"/>
      <w:bookmarkStart w:id="36" w:name="_BILL_SECTION_HEADER__dd22ad55_29a2_4a6e"/>
      <w:bookmarkStart w:id="37" w:name="_PROCESSED_CHANGE__c181a830_96dc_4359_b4"/>
      <w:bookmarkStart w:id="38" w:name="_STATUTE_SS__cd86b9c3_78cb_4edc_b8d1_e75"/>
      <w:bookmarkStart w:id="39" w:name="_PAR__5_035e6462_4ef2_4a55_9b07_63a09a4f"/>
      <w:bookmarkStart w:id="40" w:name="_LINE__8_71af106f_b050_47c1_9415_e83d7ae"/>
      <w:bookmarkStart w:id="41" w:name="_STATUTE_NUMBER__edb71803_52f2_4e60_9a0d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14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93c38228_071c_4f3e_84"/>
      <w:r>
        <w:rPr>
          <w:rFonts w:eastAsia="Arial" w:cs="Arial" w:ascii="Arial" w:hAnsi="Arial"/>
          <w:b/>
          <w:u w:val="single"/>
        </w:rPr>
        <w:t xml:space="preserve">Electric vehicle registration surcharge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cc043837_f906_47bc_b9a"/>
      <w:bookmarkEnd w:id="42"/>
      <w:r>
        <w:rPr>
          <w:rFonts w:eastAsia="Arial" w:cs="Arial" w:ascii="Arial" w:hAnsi="Arial"/>
          <w:u w:val="single"/>
        </w:rPr>
        <w:t xml:space="preserve">In addition to the payment of other </w:t>
      </w:r>
      <w:bookmarkStart w:id="44" w:name="_LINE__9_52a6b06c_75ae_41df_b73c_92c3ba8"/>
      <w:bookmarkEnd w:id="40"/>
      <w:r>
        <w:rPr>
          <w:rFonts w:eastAsia="Arial" w:cs="Arial" w:ascii="Arial" w:hAnsi="Arial"/>
          <w:u w:val="single"/>
        </w:rPr>
        <w:t xml:space="preserve">applicable registration fees under this section, and except as otherwise provided in this </w:t>
      </w:r>
      <w:bookmarkStart w:id="45" w:name="_LINE__10_3bb54cb5_77f7_4812_80c5_bfb712"/>
      <w:bookmarkEnd w:id="44"/>
      <w:r>
        <w:rPr>
          <w:rFonts w:eastAsia="Arial" w:cs="Arial" w:ascii="Arial" w:hAnsi="Arial"/>
          <w:u w:val="single"/>
        </w:rPr>
        <w:t xml:space="preserve">subsection, the Secretary of State shall by rule adopted in accordance with this subsection </w:t>
      </w:r>
      <w:bookmarkStart w:id="46" w:name="_LINE__11_4a9b4e4c_c00b_4141_8ed2_44f231"/>
      <w:bookmarkEnd w:id="45"/>
      <w:r>
        <w:rPr>
          <w:rFonts w:eastAsia="Arial" w:cs="Arial" w:ascii="Arial" w:hAnsi="Arial"/>
          <w:u w:val="single"/>
        </w:rPr>
        <w:t xml:space="preserve">require payment of an annual electric vehicle registration surcharge by the owner of an </w:t>
      </w:r>
      <w:bookmarkStart w:id="47" w:name="_LINE__12_1ce7d085_1508_4dad_98b1_e0b751"/>
      <w:bookmarkEnd w:id="46"/>
      <w:r>
        <w:rPr>
          <w:rFonts w:eastAsia="Arial" w:cs="Arial" w:ascii="Arial" w:hAnsi="Arial"/>
          <w:u w:val="single"/>
        </w:rPr>
        <w:t>electric vehicle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035e6462_4ef2_4a55_9b07_63a09a4f"/>
      <w:bookmarkStart w:id="49" w:name="_PAR__6_072305ad_de77_4e1c_bfaf_6fbb7e2c"/>
      <w:bookmarkStart w:id="50" w:name="_STATUTE_P__55d7c3b9_d1c3_4e87_be4a_b055"/>
      <w:bookmarkStart w:id="51" w:name="_LINE__13_2cae1e3e_1f0c_4b01_be8a_31b653"/>
      <w:bookmarkStart w:id="52" w:name="_STATUTE_NUMBER__32bf7631_c0d9_40ae_b9cb"/>
      <w:bookmarkEnd w:id="48"/>
      <w:bookmarkEnd w:id="43"/>
      <w:bookmarkEnd w:id="49"/>
      <w:bookmarkEnd w:id="50"/>
      <w:r>
        <w:rPr>
          <w:rFonts w:eastAsia="Arial" w:cs="Arial" w:ascii="Arial" w:hAnsi="Arial"/>
          <w:u w:val="single"/>
        </w:rPr>
        <w:t>A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49b2a576_6efb_4a7f_857"/>
      <w:r>
        <w:rPr>
          <w:rFonts w:eastAsia="Arial" w:cs="Arial" w:ascii="Arial" w:hAnsi="Arial"/>
          <w:u w:val="single"/>
        </w:rPr>
        <w:t>The annual electric vehicle registration surcharge under this subsection is $72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072305ad_de77_4e1c_bfaf_6fbb7e2c"/>
      <w:bookmarkStart w:id="55" w:name="_STATUTE_P__55d7c3b9_d1c3_4e87_be4a_b055"/>
      <w:bookmarkStart w:id="56" w:name="_PAR__7_cd5d90f8_accb_4b0f_9b5b_6935cdcf"/>
      <w:bookmarkStart w:id="57" w:name="_STATUTE_P__680d3aa6_5aeb_4275_ae27_f0f8"/>
      <w:bookmarkStart w:id="58" w:name="_LINE__14_5be32d43_1753_44cb_838d_4bdf30"/>
      <w:bookmarkStart w:id="59" w:name="_STATUTE_NUMBER__ab146927_568a_4fb7_9d80"/>
      <w:bookmarkEnd w:id="54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B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cbf13650_611d_48af_a17"/>
      <w:r>
        <w:rPr>
          <w:rFonts w:eastAsia="Arial" w:cs="Arial" w:ascii="Arial" w:hAnsi="Arial"/>
          <w:u w:val="single"/>
        </w:rPr>
        <w:t xml:space="preserve">The annual electric vehicle registration surcharge under this subsection may be paid </w:t>
      </w:r>
      <w:bookmarkStart w:id="61" w:name="_LINE__15_b2a98f35_09df_4949_81f1_3a1764"/>
      <w:bookmarkEnd w:id="58"/>
      <w:r>
        <w:rPr>
          <w:rFonts w:eastAsia="Arial" w:cs="Arial" w:ascii="Arial" w:hAnsi="Arial"/>
          <w:u w:val="single"/>
        </w:rPr>
        <w:t>in 2 semiannual payments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cd5d90f8_accb_4b0f_9b5b_6935cdcf"/>
      <w:bookmarkStart w:id="63" w:name="_STATUTE_P__680d3aa6_5aeb_4275_ae27_f0f8"/>
      <w:bookmarkStart w:id="64" w:name="_PAR__8_74670e14_f32f_49ad_a17c_92c09421"/>
      <w:bookmarkStart w:id="65" w:name="_STATUTE_P__c160bea4_1d85_41e2_add2_5ec1"/>
      <w:bookmarkStart w:id="66" w:name="_LINE__16_572969dd_b4ea_4101_91d9_dc3a66"/>
      <w:bookmarkStart w:id="67" w:name="_STATUTE_NUMBER__83c0867b_3b93_4663_8b39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u w:val="single"/>
        </w:rPr>
        <w:t>C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fa7532e7_2093_4d60_8ae"/>
      <w:r>
        <w:rPr>
          <w:rFonts w:eastAsia="Arial" w:cs="Arial" w:ascii="Arial" w:hAnsi="Arial"/>
          <w:u w:val="single"/>
        </w:rPr>
        <w:t xml:space="preserve">Notwithstanding section 409 or any other provision of law to the contrary, the rules </w:t>
      </w:r>
      <w:bookmarkStart w:id="69" w:name="_LINE__17_2e52d6bc_2cda_4879_a653_5d0af7"/>
      <w:bookmarkEnd w:id="66"/>
      <w:r>
        <w:rPr>
          <w:rFonts w:eastAsia="Arial" w:cs="Arial" w:ascii="Arial" w:hAnsi="Arial"/>
          <w:u w:val="single"/>
        </w:rPr>
        <w:t xml:space="preserve">adopted under this subsection must provide that the surcharges collected pursuant to </w:t>
      </w:r>
      <w:bookmarkStart w:id="70" w:name="_LINE__18_6ff9ee45_2b97_458c_a826_5273e2"/>
      <w:bookmarkEnd w:id="69"/>
      <w:r>
        <w:rPr>
          <w:rFonts w:eastAsia="Arial" w:cs="Arial" w:ascii="Arial" w:hAnsi="Arial"/>
          <w:u w:val="single"/>
        </w:rPr>
        <w:t xml:space="preserve">this subsection be transmitted to the Treasurer of State and credited to the Highway </w:t>
      </w:r>
      <w:bookmarkStart w:id="71" w:name="_LINE__19_5ec8b2a3_b10f_4837_b17d_80b3dd"/>
      <w:bookmarkEnd w:id="70"/>
      <w:r>
        <w:rPr>
          <w:rFonts w:eastAsia="Arial" w:cs="Arial" w:ascii="Arial" w:hAnsi="Arial"/>
          <w:u w:val="single"/>
        </w:rPr>
        <w:t>Fund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2996537c_e0d4_4fe5_84"/>
      <w:bookmarkStart w:id="73" w:name="_BILL_SECTION__04c98544_7c76_41f6_bf74_0"/>
      <w:bookmarkStart w:id="74" w:name="_PROCESSED_CHANGE__c181a830_96dc_4359_b4"/>
      <w:bookmarkStart w:id="75" w:name="_STATUTE_SS__cd86b9c3_78cb_4edc_b8d1_e75"/>
      <w:bookmarkStart w:id="76" w:name="_PAR__8_74670e14_f32f_49ad_a17c_92c09421"/>
      <w:bookmarkStart w:id="77" w:name="_STATUTE_P__c160bea4_1d85_41e2_add2_5ec1"/>
      <w:bookmarkStart w:id="78" w:name="_SUMMARY__eda49ad3_b83e_408d_8d02_c09129"/>
      <w:bookmarkStart w:id="79" w:name="_PAR__9_ba125f2e_2d8e_4acf_8a3d_04140101"/>
      <w:bookmarkStart w:id="80" w:name="_LINE__20_f77f6955_cc1c_4ed0_9612_4ac83c"/>
      <w:bookmarkEnd w:id="72"/>
      <w:bookmarkEnd w:id="73"/>
      <w:bookmarkEnd w:id="74"/>
      <w:bookmarkEnd w:id="75"/>
      <w:bookmarkEnd w:id="76"/>
      <w:bookmarkEnd w:id="77"/>
      <w:bookmarkEnd w:id="68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9_ba125f2e_2d8e_4acf_8a3d_04140101"/>
      <w:bookmarkStart w:id="82" w:name="_PAR__10_eac0739e_91c8_4796_986a_026ea72"/>
      <w:bookmarkStart w:id="83" w:name="_LINE__21_9bf71c24_1b26_425b_a50b_c43076"/>
      <w:bookmarkEnd w:id="81"/>
      <w:r>
        <w:rPr>
          <w:rFonts w:eastAsia="Arial" w:cs="Arial" w:ascii="Arial" w:hAnsi="Arial"/>
        </w:rPr>
        <w:t xml:space="preserve">This bill authorizes the Secretary of State to require the owner of an electric vehicle to </w:t>
      </w:r>
      <w:bookmarkStart w:id="84" w:name="_LINE__22_52b7c584_e7a6_48a0_992a_632e5d"/>
      <w:bookmarkEnd w:id="83"/>
      <w:r>
        <w:rPr>
          <w:rFonts w:eastAsia="Arial" w:cs="Arial" w:ascii="Arial" w:hAnsi="Arial"/>
        </w:rPr>
        <w:t xml:space="preserve">pay an electric vehicle registration surcharge of $72 per year. The money collected from </w:t>
      </w:r>
      <w:bookmarkStart w:id="85" w:name="_LINE__23_c3f49231_aa42_4573_8976_db2405"/>
      <w:bookmarkEnd w:id="84"/>
      <w:r>
        <w:rPr>
          <w:rFonts w:eastAsia="Arial" w:cs="Arial" w:ascii="Arial" w:hAnsi="Arial"/>
        </w:rPr>
        <w:t xml:space="preserve">the surcharge must be transmitted to the Treasurer of State to be credited to the Highway </w:t>
      </w:r>
      <w:bookmarkStart w:id="86" w:name="_LINE__24_887d47ce_efce_4c2a_abc4_1fff55"/>
      <w:bookmarkEnd w:id="85"/>
      <w:r>
        <w:rPr>
          <w:rFonts w:eastAsia="Arial" w:cs="Arial" w:ascii="Arial" w:hAnsi="Arial"/>
        </w:rPr>
        <w:t>Fund.</w:t>
      </w:r>
      <w:bookmarkEnd w:id="0"/>
      <w:bookmarkEnd w:id="1"/>
      <w:bookmarkEnd w:id="2"/>
      <w:bookmarkEnd w:id="78"/>
      <w:bookmarkEnd w:id="82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Proper Funding of the Highway Fund by Imposing a Surcharge on Electric Vehicle Regist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73</ItemId>
    <LRId>69744</LRId>
    <LRNumber>4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Proper Funding of the Highway Fund by Imposing a Surcharge on Electric Vehicle Registration</LRTitle>
    <ItemTitle>An Act to Ensure Proper Funding of the Highway Fund by Imposing a Surcharge on Electric Vehicle Registration</ItemTitle>
    <ShortTitle1>ENSURE PROPER FUNDING OF THE</ShortTitle1>
    <ShortTitle2>HIGHWAY FUND BY IMPOSING A SUR</ShortTitle2>
    <SponsorFirstName>S. Paige</SponsorFirstName>
    <SponsorLastName>Zeigler</SponsorLastName>
    <SponsorChamberPrefix>Rep.</SponsorChamberPrefix>
    <SponsorFrom>Montville</SponsorFrom>
    <DraftingCycleCount>1</DraftingCycleCount>
    <LatestDraftingActionId>130</LatestDraftingActionId>
    <LatestDraftingActionDate>2023-03-30T16:09:01</LatestDraftingActionDate>
    <LatestDrafterName>sbergendahl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56C6" w:rsidRDefault="009956C6" w:rsidP="009956C6"&amp;gt;&amp;lt;w:pPr&amp;gt;&amp;lt;w:ind w:left="360" /&amp;gt;&amp;lt;/w:pPr&amp;gt;&amp;lt;w:bookmarkStart w:id="0" w:name="_ENACTING_CLAUSE__6e8b0a75_4c47_4e66_a27" /&amp;gt;&amp;lt;w:bookmarkStart w:id="1" w:name="_DOC_BODY__2486ae2e_389f_4953_bf7f_24679" /&amp;gt;&amp;lt;w:bookmarkStart w:id="2" w:name="_DOC_BODY_CONTAINER__2d63c38f_f093_4126_" /&amp;gt;&amp;lt;w:bookmarkStart w:id="3" w:name="_PAGE__1_2c4b056b_8aac_4435_88a8_e4a087e" /&amp;gt;&amp;lt;w:bookmarkStart w:id="4" w:name="_PAR__1_d62594d2_45d3_46cb_af11_074227f0" /&amp;gt;&amp;lt;w:bookmarkStart w:id="5" w:name="_LINE__1_80f73514_5453_43d5_8262_8aad4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56C6" w:rsidRDefault="009956C6" w:rsidP="009956C6"&amp;gt;&amp;lt;w:pPr&amp;gt;&amp;lt;w:ind w:left="360" w:firstLine="360" /&amp;gt;&amp;lt;/w:pPr&amp;gt;&amp;lt;w:bookmarkStart w:id="6" w:name="_BILL_SECTION_HEADER__15a8fcc2_bc34_4f3f" /&amp;gt;&amp;lt;w:bookmarkStart w:id="7" w:name="_BILL_SECTION__13cd29f2_7b84_4195_a8d7_3" /&amp;gt;&amp;lt;w:bookmarkStart w:id="8" w:name="_DOC_BODY_CONTENT__2996537c_e0d4_4fe5_84" /&amp;gt;&amp;lt;w:bookmarkStart w:id="9" w:name="_PAR__2_2315d560_ec5b_4852_b55d_dbb59119" /&amp;gt;&amp;lt;w:bookmarkStart w:id="10" w:name="_LINE__2_8be68dad_d249_4aa6_9263_76652f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68b7295_fe71_4ae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01, sub-§22-C&amp;lt;/w:t&amp;gt;&amp;lt;/w:r&amp;gt;&amp;lt;w:r&amp;gt;&amp;lt;w:t xml:space="preserve"&amp;gt; is enacted to read:&amp;lt;/w:t&amp;gt;&amp;lt;/w:r&amp;gt;&amp;lt;w:bookmarkEnd w:id="10" /&amp;gt;&amp;lt;/w:p&amp;gt;&amp;lt;w:p w:rsidR="009956C6" w:rsidRDefault="009956C6" w:rsidP="009956C6"&amp;gt;&amp;lt;w:pPr&amp;gt;&amp;lt;w:ind w:left="360" w:firstLine="360" /&amp;gt;&amp;lt;/w:pPr&amp;gt;&amp;lt;w:bookmarkStart w:id="12" w:name="_STATUTE_NUMBER__43b18bd9_a217_46bf_97ec" /&amp;gt;&amp;lt;w:bookmarkStart w:id="13" w:name="_STATUTE_SS__d8f50562_32fb_4a0e_b9ca_9b2" /&amp;gt;&amp;lt;w:bookmarkStart w:id="14" w:name="_PAR__3_8227e8ac_b2fc_4d65_b8aa_909a318f" /&amp;gt;&amp;lt;w:bookmarkStart w:id="15" w:name="_LINE__3_edc04a0a_890f_4689_b79b_fc70f37" /&amp;gt;&amp;lt;w:bookmarkStart w:id="16" w:name="_PROCESSED_CHANGE__3346383c_eac3_4826_b9" /&amp;gt;&amp;lt;w:bookmarkEnd w:id="6" /&amp;gt;&amp;lt;w:bookmarkEnd w:id="9" /&amp;gt;&amp;lt;w:ins w:id="17" w:author="BPS" w:date="2023-03-24T16:36:00Z"&amp;gt;&amp;lt;w:r&amp;gt;&amp;lt;w:rPr&amp;gt;&amp;lt;w:b /&amp;gt;&amp;lt;/w:rPr&amp;gt;&amp;lt;w:t&amp;gt;22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5582f2d_8b31_4d8e_b9" /&amp;gt;&amp;lt;w:r&amp;gt;&amp;lt;w:rPr&amp;gt;&amp;lt;w:b /&amp;gt;&amp;lt;/w:rPr&amp;gt;&amp;lt;w:t xml:space="preserve"&amp;gt;Electric vehicle. &amp;lt;/w:t&amp;gt;&amp;lt;/w:r&amp;gt;&amp;lt;w:r&amp;gt;&amp;lt;w:t xml:space="preserve"&amp;gt; &amp;lt;/w:t&amp;gt;&amp;lt;/w:r&amp;gt;&amp;lt;w:bookmarkStart w:id="19" w:name="_STATUTE_CONTENT__a2c5b8e3_e394_4eec_86c" /&amp;gt;&amp;lt;w:bookmarkEnd w:id="18" /&amp;gt;&amp;lt;w:r&amp;gt;&amp;lt;w:t xml:space="preserve"&amp;gt;"Electric vehicle" means a fully electric vehicle that has an &amp;lt;/w:t&amp;gt;&amp;lt;/w:r&amp;gt;&amp;lt;w:bookmarkStart w:id="20" w:name="_LINE__4_216a063c_e16d_4d0c_900a_d5a5157" /&amp;gt;&amp;lt;w:bookmarkEnd w:id="15" /&amp;gt;&amp;lt;w:r&amp;gt;&amp;lt;w:t xml:space="preserve"&amp;gt;onboard electrical energy storage device that is designed to be recharged using an external &amp;lt;/w:t&amp;gt;&amp;lt;/w:r&amp;gt;&amp;lt;w:bookmarkStart w:id="21" w:name="_LINE__5_b5095b3d_0b36_4e50_bf11_7cddca9" /&amp;gt;&amp;lt;w:bookmarkEnd w:id="20" /&amp;gt;&amp;lt;w:r&amp;gt;&amp;lt;w:t xml:space="preserve"&amp;gt;energy source or a vehicle that is designed to operate using electricity produced from &amp;lt;/w:t&amp;gt;&amp;lt;/w:r&amp;gt;&amp;lt;w:bookmarkStart w:id="22" w:name="_LINE__6_61f54b05_69b0_462f_9557_6950569" /&amp;gt;&amp;lt;w:bookmarkEnd w:id="21" /&amp;gt;&amp;lt;w:r&amp;gt;&amp;lt;w:t&amp;gt;compressed hydrogen fuel.&amp;lt;/w:t&amp;gt;&amp;lt;/w:r&amp;gt;&amp;lt;/w:ins&amp;gt;&amp;lt;w:bookmarkEnd w:id="22" /&amp;gt;&amp;lt;/w:p&amp;gt;&amp;lt;w:p w:rsidR="009956C6" w:rsidRDefault="009956C6" w:rsidP="009956C6"&amp;gt;&amp;lt;w:pPr&amp;gt;&amp;lt;w:ind w:left="360" w:firstLine="360" /&amp;gt;&amp;lt;/w:pPr&amp;gt;&amp;lt;w:bookmarkStart w:id="23" w:name="_BILL_SECTION_HEADER__dd22ad55_29a2_4a6e" /&amp;gt;&amp;lt;w:bookmarkStart w:id="24" w:name="_BILL_SECTION__04c98544_7c76_41f6_bf74_0" /&amp;gt;&amp;lt;w:bookmarkStart w:id="25" w:name="_PAR__4_dc3f14be_35d2_49af_9194_b91288b5" /&amp;gt;&amp;lt;w:bookmarkStart w:id="26" w:name="_LINE__7_8d3a5eba_fecf_491f_972a_f0d9118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0b9a6e5c_d2fa_40ee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9-A MRSA §501, sub-§14&amp;lt;/w:t&amp;gt;&amp;lt;/w:r&amp;gt;&amp;lt;w:r&amp;gt;&amp;lt;w:t xml:space="preserve"&amp;gt; is enacted to read:&amp;lt;/w:t&amp;gt;&amp;lt;/w:r&amp;gt;&amp;lt;w:bookmarkEnd w:id="26" /&amp;gt;&amp;lt;/w:p&amp;gt;&amp;lt;w:p w:rsidR="009956C6" w:rsidRDefault="009956C6" w:rsidP="009956C6"&amp;gt;&amp;lt;w:pPr&amp;gt;&amp;lt;w:ind w:left="360" w:firstLine="360" /&amp;gt;&amp;lt;w:rPr&amp;gt;&amp;lt;w:ins w:id="28" w:author="BPS" w:date="2023-03-24T16:38:00Z" /&amp;gt;&amp;lt;/w:rPr&amp;gt;&amp;lt;/w:pPr&amp;gt;&amp;lt;w:bookmarkStart w:id="29" w:name="_STATUTE_NUMBER__edb71803_52f2_4e60_9a0d" /&amp;gt;&amp;lt;w:bookmarkStart w:id="30" w:name="_STATUTE_SS__cd86b9c3_78cb_4edc_b8d1_e75" /&amp;gt;&amp;lt;w:bookmarkStart w:id="31" w:name="_PAR__5_035e6462_4ef2_4a55_9b07_63a09a4f" /&amp;gt;&amp;lt;w:bookmarkStart w:id="32" w:name="_LINE__8_71af106f_b050_47c1_9415_e83d7ae" /&amp;gt;&amp;lt;w:bookmarkStart w:id="33" w:name="_PROCESSED_CHANGE__c181a830_96dc_4359_b4" /&amp;gt;&amp;lt;w:bookmarkEnd w:id="23" /&amp;gt;&amp;lt;w:bookmarkEnd w:id="25" /&amp;gt;&amp;lt;w:ins w:id="34" w:author="BPS" w:date="2023-03-24T16:38:00Z"&amp;gt;&amp;lt;w:r&amp;gt;&amp;lt;w:rPr&amp;gt;&amp;lt;w:b /&amp;gt;&amp;lt;/w:rPr&amp;gt;&amp;lt;w:t&amp;gt;14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HEADNOTE__93c38228_071c_4f3e_84" /&amp;gt;&amp;lt;w:r&amp;gt;&amp;lt;w:rPr&amp;gt;&amp;lt;w:b /&amp;gt;&amp;lt;/w:rPr&amp;gt;&amp;lt;w:t xml:space="preserve"&amp;gt;Electric vehicle registration surcharge. &amp;lt;/w:t&amp;gt;&amp;lt;/w:r&amp;gt;&amp;lt;w:r&amp;gt;&amp;lt;w:t xml:space="preserve"&amp;gt; &amp;lt;/w:t&amp;gt;&amp;lt;/w:r&amp;gt;&amp;lt;w:bookmarkStart w:id="36" w:name="_STATUTE_CONTENT__cc043837_f906_47bc_b9a" /&amp;gt;&amp;lt;w:bookmarkEnd w:id="35" /&amp;gt;&amp;lt;w:r&amp;gt;&amp;lt;w:t xml:space="preserve"&amp;gt;In addition to the payment of other &amp;lt;/w:t&amp;gt;&amp;lt;/w:r&amp;gt;&amp;lt;w:bookmarkStart w:id="37" w:name="_LINE__9_52a6b06c_75ae_41df_b73c_92c3ba8" /&amp;gt;&amp;lt;w:bookmarkEnd w:id="32" /&amp;gt;&amp;lt;w:r&amp;gt;&amp;lt;w:t xml:space="preserve"&amp;gt;applicable registration fees under this section, and except as otherwise provided in this &amp;lt;/w:t&amp;gt;&amp;lt;/w:r&amp;gt;&amp;lt;w:bookmarkStart w:id="38" w:name="_LINE__10_3bb54cb5_77f7_4812_80c5_bfb712" /&amp;gt;&amp;lt;w:bookmarkEnd w:id="37" /&amp;gt;&amp;lt;w:r&amp;gt;&amp;lt;w:t xml:space="preserve"&amp;gt;subsection, the Secretary of State shall by rule adopted in accordance with this subsection &amp;lt;/w:t&amp;gt;&amp;lt;/w:r&amp;gt;&amp;lt;w:bookmarkStart w:id="39" w:name="_LINE__11_4a9b4e4c_c00b_4141_8ed2_44f231" /&amp;gt;&amp;lt;w:bookmarkEnd w:id="38" /&amp;gt;&amp;lt;w:r&amp;gt;&amp;lt;w:t xml:space="preserve"&amp;gt;require payment of an annual electric vehicle registration surcharge by the owner of an &amp;lt;/w:t&amp;gt;&amp;lt;/w:r&amp;gt;&amp;lt;w:bookmarkStart w:id="40" w:name="_LINE__12_1ce7d085_1508_4dad_98b1_e0b751" /&amp;gt;&amp;lt;w:bookmarkEnd w:id="39" /&amp;gt;&amp;lt;w:r&amp;gt;&amp;lt;w:t&amp;gt;electric vehicle.&amp;lt;/w:t&amp;gt;&amp;lt;/w:r&amp;gt;&amp;lt;w:bookmarkEnd w:id="40" /&amp;gt;&amp;lt;/w:ins&amp;gt;&amp;lt;/w:p&amp;gt;&amp;lt;w:p w:rsidR="009956C6" w:rsidRDefault="009956C6" w:rsidP="009956C6"&amp;gt;&amp;lt;w:pPr&amp;gt;&amp;lt;w:ind w:left="720" /&amp;gt;&amp;lt;w:rPr&amp;gt;&amp;lt;w:ins w:id="41" w:author="BPS" w:date="2023-03-24T16:38:00Z" /&amp;gt;&amp;lt;/w:rPr&amp;gt;&amp;lt;/w:pPr&amp;gt;&amp;lt;w:bookmarkStart w:id="42" w:name="_STATUTE_NUMBER__32bf7631_c0d9_40ae_b9cb" /&amp;gt;&amp;lt;w:bookmarkStart w:id="43" w:name="_STATUTE_P__55d7c3b9_d1c3_4e87_be4a_b055" /&amp;gt;&amp;lt;w:bookmarkStart w:id="44" w:name="_PAR__6_072305ad_de77_4e1c_bfaf_6fbb7e2c" /&amp;gt;&amp;lt;w:bookmarkStart w:id="45" w:name="_LINE__13_2cae1e3e_1f0c_4b01_be8a_31b653" /&amp;gt;&amp;lt;w:bookmarkEnd w:id="31" /&amp;gt;&amp;lt;w:bookmarkEnd w:id="36" /&amp;gt;&amp;lt;w:ins w:id="46" w:author="BPS" w:date="2023-03-24T16:38:00Z"&amp;gt;&amp;lt;w:r&amp;gt;&amp;lt;w:t&amp;gt;A&amp;lt;/w:t&amp;gt;&amp;lt;/w:r&amp;gt;&amp;lt;w:bookmarkEnd w:id="42" /&amp;gt;&amp;lt;w:r&amp;gt;&amp;lt;w:t xml:space="preserve"&amp;gt;.  &amp;lt;/w:t&amp;gt;&amp;lt;/w:r&amp;gt;&amp;lt;/w:ins&amp;gt;&amp;lt;w:bookmarkStart w:id="47" w:name="_STATUTE_CONTENT__49b2a576_6efb_4a7f_857" /&amp;gt;&amp;lt;w:ins w:id="48" w:author="BPS" w:date="2023-03-24T16:40:00Z"&amp;gt;&amp;lt;w:r&amp;gt;&amp;lt;w:t&amp;gt;T&amp;lt;/w:t&amp;gt;&amp;lt;/w:r&amp;gt;&amp;lt;/w:ins&amp;gt;&amp;lt;w:ins w:id="49" w:author="BPS" w:date="2023-03-24T16:39:00Z"&amp;gt;&amp;lt;w:r&amp;gt;&amp;lt;w:t xml:space="preserve"&amp;gt;he annual electric vehicle registration surcharge under this subsection &amp;lt;/w:t&amp;gt;&amp;lt;/w:r&amp;gt;&amp;lt;/w:ins&amp;gt;&amp;lt;w:ins w:id="50" w:author="BPS" w:date="2023-03-29T09:02:00Z"&amp;gt;&amp;lt;w:r&amp;gt;&amp;lt;w:t&amp;gt;is&amp;lt;/w:t&amp;gt;&amp;lt;/w:r&amp;gt;&amp;lt;/w:ins&amp;gt;&amp;lt;w:ins w:id="51" w:author="BPS" w:date="2023-03-24T16:39:00Z"&amp;gt;&amp;lt;w:r&amp;gt;&amp;lt;w:t xml:space="preserve"&amp;gt; $&amp;lt;/w:t&amp;gt;&amp;lt;/w:r&amp;gt;&amp;lt;/w:ins&amp;gt;&amp;lt;w:ins w:id="52" w:author="BPS" w:date="2023-03-24T16:40:00Z"&amp;gt;&amp;lt;w:r&amp;gt;&amp;lt;w:t&amp;gt;72&amp;lt;/w:t&amp;gt;&amp;lt;/w:r&amp;gt;&amp;lt;/w:ins&amp;gt;&amp;lt;w:ins w:id="53" w:author="BPS" w:date="2023-03-24T16:39:00Z"&amp;gt;&amp;lt;w:r&amp;gt;&amp;lt;w:t&amp;gt;.&amp;lt;/w:t&amp;gt;&amp;lt;/w:r&amp;gt;&amp;lt;/w:ins&amp;gt;&amp;lt;w:bookmarkEnd w:id="45" /&amp;gt;&amp;lt;/w:p&amp;gt;&amp;lt;w:p w:rsidR="009956C6" w:rsidRDefault="009956C6" w:rsidP="009956C6"&amp;gt;&amp;lt;w:pPr&amp;gt;&amp;lt;w:ind w:left="720" /&amp;gt;&amp;lt;w:rPr&amp;gt;&amp;lt;w:ins w:id="54" w:author="BPS" w:date="2023-03-24T16:38:00Z" /&amp;gt;&amp;lt;/w:rPr&amp;gt;&amp;lt;/w:pPr&amp;gt;&amp;lt;w:bookmarkStart w:id="55" w:name="_STATUTE_NUMBER__ab146927_568a_4fb7_9d80" /&amp;gt;&amp;lt;w:bookmarkStart w:id="56" w:name="_STATUTE_P__680d3aa6_5aeb_4275_ae27_f0f8" /&amp;gt;&amp;lt;w:bookmarkStart w:id="57" w:name="_PAR__7_cd5d90f8_accb_4b0f_9b5b_6935cdcf" /&amp;gt;&amp;lt;w:bookmarkStart w:id="58" w:name="_LINE__14_5be32d43_1753_44cb_838d_4bdf30" /&amp;gt;&amp;lt;w:bookmarkEnd w:id="43" /&amp;gt;&amp;lt;w:bookmarkEnd w:id="44" /&amp;gt;&amp;lt;w:bookmarkEnd w:id="47" /&amp;gt;&amp;lt;w:ins w:id="59" w:author="BPS" w:date="2023-03-24T16:38:00Z"&amp;gt;&amp;lt;w:r&amp;gt;&amp;lt;w:t&amp;gt;B&amp;lt;/w:t&amp;gt;&amp;lt;/w:r&amp;gt;&amp;lt;w:bookmarkEnd w:id="55" /&amp;gt;&amp;lt;w:r&amp;gt;&amp;lt;w:t xml:space="preserve"&amp;gt;.  &amp;lt;/w:t&amp;gt;&amp;lt;/w:r&amp;gt;&amp;lt;/w:ins&amp;gt;&amp;lt;w:bookmarkStart w:id="60" w:name="_STATUTE_CONTENT__cbf13650_611d_48af_a17" /&amp;gt;&amp;lt;w:ins w:id="61" w:author="BPS" w:date="2023-03-24T16:41:00Z"&amp;gt;&amp;lt;w:r&amp;gt;&amp;lt;w:t xml:space="preserve"&amp;gt;The annual electric vehicle registration surcharge under this subsection may be paid &amp;lt;/w:t&amp;gt;&amp;lt;/w:r&amp;gt;&amp;lt;w:bookmarkStart w:id="62" w:name="_LINE__15_b2a98f35_09df_4949_81f1_3a1764" /&amp;gt;&amp;lt;w:bookmarkEnd w:id="58" /&amp;gt;&amp;lt;w:r&amp;gt;&amp;lt;w:t&amp;gt;in 2 semiannual payments.&amp;lt;/w:t&amp;gt;&amp;lt;/w:r&amp;gt;&amp;lt;/w:ins&amp;gt;&amp;lt;w:bookmarkEnd w:id="62" /&amp;gt;&amp;lt;/w:p&amp;gt;&amp;lt;w:p w:rsidR="009956C6" w:rsidRDefault="009956C6" w:rsidP="009956C6"&amp;gt;&amp;lt;w:pPr&amp;gt;&amp;lt;w:ind w:left="720" /&amp;gt;&amp;lt;/w:pPr&amp;gt;&amp;lt;w:bookmarkStart w:id="63" w:name="_STATUTE_NUMBER__83c0867b_3b93_4663_8b39" /&amp;gt;&amp;lt;w:bookmarkStart w:id="64" w:name="_STATUTE_P__c160bea4_1d85_41e2_add2_5ec1" /&amp;gt;&amp;lt;w:bookmarkStart w:id="65" w:name="_PAR__8_74670e14_f32f_49ad_a17c_92c09421" /&amp;gt;&amp;lt;w:bookmarkStart w:id="66" w:name="_LINE__16_572969dd_b4ea_4101_91d9_dc3a66" /&amp;gt;&amp;lt;w:bookmarkEnd w:id="56" /&amp;gt;&amp;lt;w:bookmarkEnd w:id="57" /&amp;gt;&amp;lt;w:bookmarkEnd w:id="60" /&amp;gt;&amp;lt;w:ins w:id="67" w:author="BPS" w:date="2023-03-24T16:38:00Z"&amp;gt;&amp;lt;w:r&amp;gt;&amp;lt;w:t&amp;gt;C&amp;lt;/w:t&amp;gt;&amp;lt;/w:r&amp;gt;&amp;lt;w:bookmarkEnd w:id="63" /&amp;gt;&amp;lt;w:r&amp;gt;&amp;lt;w:t xml:space="preserve"&amp;gt;.  &amp;lt;/w:t&amp;gt;&amp;lt;/w:r&amp;gt;&amp;lt;/w:ins&amp;gt;&amp;lt;w:bookmarkStart w:id="68" w:name="_STATUTE_CONTENT__fa7532e7_2093_4d60_8ae" /&amp;gt;&amp;lt;w:ins w:id="69" w:author="BPS" w:date="2023-03-24T16:42:00Z"&amp;gt;&amp;lt;w:r&amp;gt;&amp;lt;w:t xml:space="preserve"&amp;gt;Notwithstanding section 409 or any &amp;lt;/w:t&amp;gt;&amp;lt;/w:r&amp;gt;&amp;lt;/w:ins&amp;gt;&amp;lt;w:ins w:id="70" w:author="BPS" w:date="2023-03-29T09:02:00Z"&amp;gt;&amp;lt;w:r&amp;gt;&amp;lt;w:t xml:space="preserve"&amp;gt;other &amp;lt;/w:t&amp;gt;&amp;lt;/w:r&amp;gt;&amp;lt;/w:ins&amp;gt;&amp;lt;w:ins w:id="71" w:author="BPS" w:date="2023-03-24T16:42:00Z"&amp;gt;&amp;lt;w:r&amp;gt;&amp;lt;w:t xml:space="preserve"&amp;gt;provision of law to the contrary, the rules &amp;lt;/w:t&amp;gt;&amp;lt;/w:r&amp;gt;&amp;lt;w:bookmarkStart w:id="72" w:name="_LINE__17_2e52d6bc_2cda_4879_a653_5d0af7" /&amp;gt;&amp;lt;w:bookmarkEnd w:id="66" /&amp;gt;&amp;lt;w:r&amp;gt;&amp;lt;w:t xml:space="preserve"&amp;gt;adopted under this subsection must provide that the surcharges collected pursuant to &amp;lt;/w:t&amp;gt;&amp;lt;/w:r&amp;gt;&amp;lt;w:bookmarkStart w:id="73" w:name="_LINE__18_6ff9ee45_2b97_458c_a826_5273e2" /&amp;gt;&amp;lt;w:bookmarkEnd w:id="72" /&amp;gt;&amp;lt;w:r&amp;gt;&amp;lt;w:t xml:space="preserve"&amp;gt;this subsection be &amp;lt;/w:t&amp;gt;&amp;lt;/w:r&amp;gt;&amp;lt;/w:ins&amp;gt;&amp;lt;w:ins w:id="74" w:author="BPS" w:date="2023-03-24T16:43:00Z"&amp;gt;&amp;lt;w:r&amp;gt;&amp;lt;w:t xml:space="preserve"&amp;gt;transmitted to the Treasurer of State and credited to the Highway &amp;lt;/w:t&amp;gt;&amp;lt;/w:r&amp;gt;&amp;lt;w:bookmarkStart w:id="75" w:name="_LINE__19_5ec8b2a3_b10f_4837_b17d_80b3dd" /&amp;gt;&amp;lt;w:bookmarkEnd w:id="73" /&amp;gt;&amp;lt;w:r&amp;gt;&amp;lt;w:t&amp;gt;Fund&amp;lt;/w:t&amp;gt;&amp;lt;/w:r&amp;gt;&amp;lt;/w:ins&amp;gt;&amp;lt;w:ins w:id="76" w:author="BPS" w:date="2023-03-24T16:42:00Z"&amp;gt;&amp;lt;w:r&amp;gt;&amp;lt;w:t&amp;gt;.&amp;lt;/w:t&amp;gt;&amp;lt;/w:r&amp;gt;&amp;lt;/w:ins&amp;gt;&amp;lt;w:bookmarkEnd w:id="75" /&amp;gt;&amp;lt;/w:p&amp;gt;&amp;lt;w:p w:rsidR="009956C6" w:rsidRDefault="009956C6" w:rsidP="009956C6"&amp;gt;&amp;lt;w:pPr&amp;gt;&amp;lt;w:keepNext /&amp;gt;&amp;lt;w:spacing w:before="240" /&amp;gt;&amp;lt;w:ind w:left="360" /&amp;gt;&amp;lt;w:jc w:val="center" /&amp;gt;&amp;lt;/w:pPr&amp;gt;&amp;lt;w:bookmarkStart w:id="77" w:name="_SUMMARY__eda49ad3_b83e_408d_8d02_c09129" /&amp;gt;&amp;lt;w:bookmarkStart w:id="78" w:name="_PAR__9_ba125f2e_2d8e_4acf_8a3d_04140101" /&amp;gt;&amp;lt;w:bookmarkStart w:id="79" w:name="_LINE__20_f77f6955_cc1c_4ed0_9612_4ac83c" /&amp;gt;&amp;lt;w:bookmarkEnd w:id="8" /&amp;gt;&amp;lt;w:bookmarkEnd w:id="24" /&amp;gt;&amp;lt;w:bookmarkEnd w:id="30" /&amp;gt;&amp;lt;w:bookmarkEnd w:id="33" /&amp;gt;&amp;lt;w:bookmarkEnd w:id="64" /&amp;gt;&amp;lt;w:bookmarkEnd w:id="65" /&amp;gt;&amp;lt;w:bookmarkEnd w:id="68" /&amp;gt;&amp;lt;w:r&amp;gt;&amp;lt;w:rPr&amp;gt;&amp;lt;w:b /&amp;gt;&amp;lt;w:sz w:val="24" /&amp;gt;&amp;lt;/w:rPr&amp;gt;&amp;lt;w:t&amp;gt;SUMMARY&amp;lt;/w:t&amp;gt;&amp;lt;/w:r&amp;gt;&amp;lt;w:bookmarkEnd w:id="79" /&amp;gt;&amp;lt;/w:p&amp;gt;&amp;lt;w:p w:rsidR="009956C6" w:rsidRDefault="009956C6" w:rsidP="009956C6"&amp;gt;&amp;lt;w:pPr&amp;gt;&amp;lt;w:ind w:left="360" w:firstLine="360" /&amp;gt;&amp;lt;/w:pPr&amp;gt;&amp;lt;w:bookmarkStart w:id="80" w:name="_PAR__10_eac0739e_91c8_4796_986a_026ea72" /&amp;gt;&amp;lt;w:bookmarkStart w:id="81" w:name="_LINE__21_9bf71c24_1b26_425b_a50b_c43076" /&amp;gt;&amp;lt;w:bookmarkEnd w:id="78" /&amp;gt;&amp;lt;w:r&amp;gt;&amp;lt;w:t xml:space="preserve"&amp;gt;This bill authorizes the Secretary of State to require the owner of an electric vehicle to &amp;lt;/w:t&amp;gt;&amp;lt;/w:r&amp;gt;&amp;lt;w:bookmarkStart w:id="82" w:name="_LINE__22_52b7c584_e7a6_48a0_992a_632e5d" /&amp;gt;&amp;lt;w:bookmarkEnd w:id="81" /&amp;gt;&amp;lt;w:r&amp;gt;&amp;lt;w:t xml:space="preserve"&amp;gt;pay an electric vehicle registration surcharge of $72 per year. The money collected from &amp;lt;/w:t&amp;gt;&amp;lt;/w:r&amp;gt;&amp;lt;w:bookmarkStart w:id="83" w:name="_LINE__23_c3f49231_aa42_4573_8976_db2405" /&amp;gt;&amp;lt;w:bookmarkEnd w:id="82" /&amp;gt;&amp;lt;w:r&amp;gt;&amp;lt;w:t xml:space="preserve"&amp;gt;the surcharge must be transmitted to the Treasurer of State to be credited to the Highway &amp;lt;/w:t&amp;gt;&amp;lt;/w:r&amp;gt;&amp;lt;w:bookmarkStart w:id="84" w:name="_LINE__24_887d47ce_efce_4c2a_abc4_1fff55" /&amp;gt;&amp;lt;w:bookmarkEnd w:id="83" /&amp;gt;&amp;lt;w:r&amp;gt;&amp;lt;w:t&amp;gt;Fund.&amp;lt;/w:t&amp;gt;&amp;lt;/w:r&amp;gt;&amp;lt;w:bookmarkEnd w:id="84" /&amp;gt;&amp;lt;/w:p&amp;gt;&amp;lt;w:bookmarkEnd w:id="1" /&amp;gt;&amp;lt;w:bookmarkEnd w:id="2" /&amp;gt;&amp;lt;w:bookmarkEnd w:id="3" /&amp;gt;&amp;lt;w:bookmarkEnd w:id="77" /&amp;gt;&amp;lt;w:bookmarkEnd w:id="80" /&amp;gt;&amp;lt;w:p w:rsidR="00000000" w:rsidRDefault="009956C6"&amp;gt;&amp;lt;w:r&amp;gt;&amp;lt;w:t xml:space="preserve"&amp;gt; &amp;lt;/w:t&amp;gt;&amp;lt;/w:r&amp;gt;&amp;lt;/w:p&amp;gt;&amp;lt;w:sectPr w:rsidR="00000000" w:rsidSect="009956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75F1" w:rsidRDefault="009956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4b056b_8aac_4435_88a8_e4a087e&lt;/BookmarkName&gt;&lt;Tables /&gt;&lt;/ProcessedCheckInPage&gt;&lt;/Pages&gt;&lt;Paragraphs&gt;&lt;CheckInParagraphs&gt;&lt;PageNumber&gt;1&lt;/PageNumber&gt;&lt;BookmarkName&gt;_PAR__1_d62594d2_45d3_46cb_af11_074227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315d560_ec5b_4852_b55d_dbb591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27e8ac_b2fc_4d65_b8aa_909a318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3f14be_35d2_49af_9194_b91288b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5e6462_4ef2_4a55_9b07_63a09a4f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2305ad_de77_4e1c_bfaf_6fbb7e2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5d90f8_accb_4b0f_9b5b_6935cdc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670e14_f32f_49ad_a17c_92c09421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a125f2e_2d8e_4acf_8a3d_0414010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ac0739e_91c8_4796_986a_026ea72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