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Homework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3a5046_3b27_43aa_8c31_63bbddb"/>
      <w:bookmarkStart w:id="1" w:name="_DOC_BODY_CONTAINER__da7b8fde_a694_4fb9_"/>
      <w:bookmarkStart w:id="2" w:name="_DOC_BODY__e74f3241_58b1_49d6_a0c1_684ba"/>
      <w:bookmarkStart w:id="3" w:name="_PAR__1_4ecc37c9_6fd3_42f9_bf84_a03981bb"/>
      <w:bookmarkStart w:id="4" w:name="_ENACTING_CLAUSE__14aa9aeb_1553_4e3e_9a8"/>
      <w:bookmarkStart w:id="5" w:name="_LINE__1_b1c78be3_f60a_45af_935d_3b31a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cc37c9_6fd3_42f9_bf84_a03981bb"/>
      <w:bookmarkStart w:id="7" w:name="_ENACTING_CLAUSE__14aa9aeb_1553_4e3e_9a8"/>
      <w:bookmarkStart w:id="8" w:name="_DOC_BODY_CONTENT__ecd50b5b_6c0b_4663_84"/>
      <w:bookmarkStart w:id="9" w:name="_BILL_SECTION__8b4aa0a1_3cad_4915_a132_f"/>
      <w:bookmarkStart w:id="10" w:name="_PAR__2_d0c0e3b9_2b02_4064_b896_d54c39fc"/>
      <w:bookmarkStart w:id="11" w:name="_BILL_SECTION_HEADER__da8c1e14_1a68_4ef4"/>
      <w:bookmarkStart w:id="12" w:name="_LINE__2_102d5dec_770f_4909_a4a7_c04c0b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cb755e_8680_48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1,</w:t>
      </w:r>
      <w:r>
        <w:rPr>
          <w:rFonts w:eastAsia="Arial" w:cs="Arial" w:ascii="Arial" w:hAnsi="Arial"/>
        </w:rPr>
        <w:t xml:space="preserve"> as amended by PL 2019, c. 106, §1, is further amended </w:t>
      </w:r>
      <w:bookmarkStart w:id="14" w:name="_LINE__3_3bb61c19_878b_4cd5_81fc_01dd8e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0c0e3b9_2b02_4064_b896_d54c39fc"/>
      <w:bookmarkStart w:id="16" w:name="_BILL_SECTION_HEADER__da8c1e14_1a68_4ef4"/>
      <w:bookmarkStart w:id="17" w:name="_STATUTE_S__c12372cc_c8a3_4c38_aefc_4254"/>
      <w:bookmarkStart w:id="18" w:name="_PAR__3_049cdcbe_a18c_4c35_a47c_f9c88519"/>
      <w:bookmarkStart w:id="19" w:name="_LINE__4_ca2fe983_d3e0_4b29_9030_1eea85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33c2b6f_710a_4b96_9449"/>
      <w:r>
        <w:rPr>
          <w:rFonts w:eastAsia="Arial" w:cs="Arial" w:ascii="Arial" w:hAnsi="Arial"/>
          <w:b/>
        </w:rPr>
        <w:t>47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acaebe1_9cb6_45c4_9a"/>
      <w:r>
        <w:rPr>
          <w:rFonts w:eastAsia="Arial" w:cs="Arial" w:ascii="Arial" w:hAnsi="Arial"/>
          <w:b/>
        </w:rPr>
        <w:t>Elementary course of stud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49cdcbe_a18c_4c35_a47c_f9c88519"/>
      <w:bookmarkStart w:id="23" w:name="_PAR__4_c3af3708_45c0_4a5b_bec6_87529f69"/>
      <w:bookmarkStart w:id="24" w:name="_STATUTE_P__c08b58be_e8f6_40a1_b227_70b1"/>
      <w:bookmarkStart w:id="25" w:name="_STATUTE_CONTENT__bc6d4e3e_f381_4bb7_bdb"/>
      <w:bookmarkStart w:id="26" w:name="_LINE__5_69642793_ce87_4129_8a07_9f9390f"/>
      <w:bookmarkEnd w:id="22"/>
      <w:bookmarkEnd w:id="23"/>
      <w:bookmarkEnd w:id="24"/>
      <w:r>
        <w:rPr>
          <w:rFonts w:eastAsia="Arial" w:cs="Arial" w:ascii="Arial" w:hAnsi="Arial"/>
        </w:rPr>
        <w:t xml:space="preserve">The basic course of study for the elementary schools must provide for the instruction </w:t>
      </w:r>
      <w:bookmarkStart w:id="27" w:name="_LINE__6_02eeca29_147b_4f75_b7ff_c438052"/>
      <w:bookmarkEnd w:id="26"/>
      <w:r>
        <w:rPr>
          <w:rFonts w:eastAsia="Arial" w:cs="Arial" w:ascii="Arial" w:hAnsi="Arial"/>
        </w:rPr>
        <w:t xml:space="preserve">of all students in career and education development, English language arts, world </w:t>
      </w:r>
      <w:bookmarkStart w:id="28" w:name="_LINE__7_a6f26a75_64c8_492f_9a1c_cdb40db"/>
      <w:bookmarkEnd w:id="27"/>
      <w:r>
        <w:rPr>
          <w:rFonts w:eastAsia="Arial" w:cs="Arial" w:ascii="Arial" w:hAnsi="Arial"/>
        </w:rPr>
        <w:t xml:space="preserve">languages, health education and physical education, mathematics, science and technology, </w:t>
      </w:r>
      <w:bookmarkStart w:id="29" w:name="_LINE__8_1e0d1980_aefe_4465_9bf3_18b0c10"/>
      <w:bookmarkEnd w:id="28"/>
      <w:r>
        <w:rPr>
          <w:rFonts w:eastAsia="Arial" w:cs="Arial" w:ascii="Arial" w:hAnsi="Arial"/>
        </w:rPr>
        <w:t xml:space="preserve">social studies and visual and performing arts, as described in the parameters for essential </w:t>
      </w:r>
      <w:bookmarkStart w:id="30" w:name="_LINE__9_38b60ae3_71b8_46ed_95f4_b5a5ae2"/>
      <w:bookmarkEnd w:id="29"/>
      <w:r>
        <w:rPr>
          <w:rFonts w:eastAsia="Arial" w:cs="Arial" w:ascii="Arial" w:hAnsi="Arial"/>
        </w:rPr>
        <w:t xml:space="preserve">instruction and graduation requirements subject to the schedule specified in </w:t>
      </w:r>
      <w:bookmarkStart w:id="31" w:name="_CROSS_REFERENCE__aff28cab_a87f_4b23_a23"/>
      <w:r>
        <w:rPr>
          <w:rFonts w:eastAsia="Arial" w:cs="Arial" w:ascii="Arial" w:hAnsi="Arial"/>
        </w:rPr>
        <w:t>section 6209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LINE__10_ef60707b_0d0e_4c6a_9540_825152"/>
      <w:bookmarkEnd w:id="30"/>
      <w:r>
        <w:rPr>
          <w:rFonts w:eastAsia="Arial" w:cs="Arial" w:ascii="Arial" w:hAnsi="Arial"/>
        </w:rPr>
        <w:t xml:space="preserve">Health education must include instruction that addresses the relationship between physical </w:t>
      </w:r>
      <w:bookmarkStart w:id="33" w:name="_LINE__11_7d5e0fcc_ffe7_4462_b6a3_15e0be"/>
      <w:bookmarkEnd w:id="32"/>
      <w:r>
        <w:rPr>
          <w:rFonts w:eastAsia="Arial" w:cs="Arial" w:ascii="Arial" w:hAnsi="Arial"/>
        </w:rPr>
        <w:t xml:space="preserve">and mental health in order to enhance student understanding of attitudes toward and </w:t>
      </w:r>
      <w:bookmarkStart w:id="34" w:name="_LINE__12_606bd490_392a_4d25_b96a_59b9a0"/>
      <w:bookmarkEnd w:id="33"/>
      <w:r>
        <w:rPr>
          <w:rFonts w:eastAsia="Arial" w:cs="Arial" w:ascii="Arial" w:hAnsi="Arial"/>
        </w:rPr>
        <w:t xml:space="preserve">behavior relating to mental illness and to eliminate the stigma associated with mental </w:t>
      </w:r>
      <w:bookmarkStart w:id="35" w:name="_LINE__13_034bb231_7cbe_45db_9753_3a5e02"/>
      <w:bookmarkEnd w:id="34"/>
      <w:r>
        <w:rPr>
          <w:rFonts w:eastAsia="Arial" w:cs="Arial" w:ascii="Arial" w:hAnsi="Arial"/>
        </w:rPr>
        <w:t>illness.</w:t>
      </w:r>
      <w:bookmarkStart w:id="36" w:name="_PROCESSED_CHANGE__db841f28_6f06_4790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in the 2023-2024 school year elementary students in kindergarten to </w:t>
      </w:r>
      <w:bookmarkStart w:id="37" w:name="_LINE__14_834adf2a_b621_4045_993c_4d3248"/>
      <w:bookmarkEnd w:id="35"/>
      <w:r>
        <w:rPr>
          <w:rFonts w:eastAsia="Arial" w:cs="Arial" w:ascii="Arial" w:hAnsi="Arial"/>
          <w:u w:val="single"/>
        </w:rPr>
        <w:t xml:space="preserve">grade 5 may not be assigned homework unless the school board of the school administrative </w:t>
      </w:r>
      <w:bookmarkStart w:id="38" w:name="_LINE__15_30c49a38_1ad5_4ea6_9f9e_260b74"/>
      <w:bookmarkEnd w:id="37"/>
      <w:r>
        <w:rPr>
          <w:rFonts w:eastAsia="Arial" w:cs="Arial" w:ascii="Arial" w:hAnsi="Arial"/>
          <w:u w:val="single"/>
        </w:rPr>
        <w:t>unit has adopted a policy to permit the assignment of homework to elementary students.</w:t>
      </w:r>
      <w:bookmarkEnd w:id="25"/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8b4aa0a1_3cad_4915_a132_f"/>
      <w:bookmarkStart w:id="40" w:name="_STATUTE_S__c12372cc_c8a3_4c38_aefc_4254"/>
      <w:bookmarkStart w:id="41" w:name="_PAR__4_c3af3708_45c0_4a5b_bec6_87529f69"/>
      <w:bookmarkStart w:id="42" w:name="_STATUTE_P__c08b58be_e8f6_40a1_b227_70b1"/>
      <w:bookmarkStart w:id="43" w:name="_PAR__5_6cc366b6_3c56_4496_9792_f9cf72b1"/>
      <w:bookmarkStart w:id="44" w:name="_BILL_SECTION_UNALLOCATED__bbede49f_17b5"/>
      <w:bookmarkStart w:id="45" w:name="_LINE__16_2cc2be07_018e_4553_b87d_b00596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b02efac4_e145_4bf4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Joint Standing Committee on Education and Cultural Affairs to </w:t>
      </w:r>
      <w:bookmarkStart w:id="47" w:name="_LINE__17_eab2f4df_2e16_4d0e_8f29_c5de7e"/>
      <w:bookmarkEnd w:id="45"/>
      <w:r>
        <w:rPr>
          <w:rFonts w:eastAsia="Arial" w:cs="Arial" w:ascii="Arial" w:hAnsi="Arial"/>
          <w:b/>
          <w:sz w:val="24"/>
          <w:szCs w:val="24"/>
        </w:rPr>
        <w:t>study homework limits for middle school and high school students.</w:t>
      </w:r>
      <w:r>
        <w:rPr>
          <w:rFonts w:eastAsia="Arial" w:cs="Arial" w:ascii="Arial" w:hAnsi="Arial"/>
        </w:rPr>
        <w:t xml:space="preserve">  The Joint </w:t>
      </w:r>
      <w:bookmarkStart w:id="48" w:name="_LINE__18_f24b7be2_f099_458b_a502_91daae"/>
      <w:bookmarkEnd w:id="47"/>
      <w:r>
        <w:rPr>
          <w:rFonts w:eastAsia="Arial" w:cs="Arial" w:ascii="Arial" w:hAnsi="Arial"/>
        </w:rPr>
        <w:t xml:space="preserve">Standing Committee on Education and Cultural Affairs shall conduct a study on the use of </w:t>
      </w:r>
      <w:bookmarkStart w:id="49" w:name="_LINE__19_eb26a5e4_0813_4f5b_affd_b7ac28"/>
      <w:bookmarkEnd w:id="48"/>
      <w:r>
        <w:rPr>
          <w:rFonts w:eastAsia="Arial" w:cs="Arial" w:ascii="Arial" w:hAnsi="Arial"/>
        </w:rPr>
        <w:t xml:space="preserve">homework in middle school and high school and determine recommendations regarding </w:t>
      </w:r>
      <w:bookmarkStart w:id="50" w:name="_LINE__20_41f51adc_8657_456e_a0fd_b22e7e"/>
      <w:bookmarkEnd w:id="49"/>
      <w:r>
        <w:rPr>
          <w:rFonts w:eastAsia="Arial" w:cs="Arial" w:ascii="Arial" w:hAnsi="Arial"/>
        </w:rPr>
        <w:t xml:space="preserve">limiting homework for middle school and high school students beginning in the 2023-2024 </w:t>
      </w:r>
      <w:bookmarkStart w:id="51" w:name="_LINE__21_28703d31_bbcd_43f8_aed1_91c2dc"/>
      <w:bookmarkEnd w:id="50"/>
      <w:r>
        <w:rPr>
          <w:rFonts w:eastAsia="Arial" w:cs="Arial" w:ascii="Arial" w:hAnsi="Arial"/>
        </w:rPr>
        <w:t xml:space="preserve">school year.  The Joint Standing Committee on Education and Cultural Affairs may submit </w:t>
      </w:r>
      <w:bookmarkStart w:id="52" w:name="_LINE__22_3c1be4fc_0c2a_4829_b179_784ede"/>
      <w:bookmarkEnd w:id="51"/>
      <w:r>
        <w:rPr>
          <w:rFonts w:eastAsia="Arial" w:cs="Arial" w:ascii="Arial" w:hAnsi="Arial"/>
        </w:rPr>
        <w:t xml:space="preserve">legislation on the subject of the study to the Second Regular Session of the 130th </w:t>
      </w:r>
      <w:bookmarkStart w:id="53" w:name="_LINE__23_b935cc84_1691_4da3_aa7a_1519b8"/>
      <w:bookmarkEnd w:id="52"/>
      <w:r>
        <w:rPr>
          <w:rFonts w:eastAsia="Arial" w:cs="Arial" w:ascii="Arial" w:hAnsi="Arial"/>
        </w:rPr>
        <w:t>Legislature no later than January 15, 2022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ecd50b5b_6c0b_4663_84"/>
      <w:bookmarkStart w:id="55" w:name="_PAR__5_6cc366b6_3c56_4496_9792_f9cf72b1"/>
      <w:bookmarkStart w:id="56" w:name="_BILL_SECTION_UNALLOCATED__bbede49f_17b5"/>
      <w:bookmarkStart w:id="57" w:name="_SUMMARY__b53c9f62_54e9_428d_b6ad_4fa376"/>
      <w:bookmarkStart w:id="58" w:name="_PAR__6_9a7a4706_fd5b_48e4_bbd3_3631cdff"/>
      <w:bookmarkStart w:id="59" w:name="_LINE__24_d5205fb0_cec9_40e6_9c80_83dda8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9a7a4706_fd5b_48e4_bbd3_3631cdff"/>
      <w:bookmarkStart w:id="61" w:name="_PAR__7_8ac97061_dc27_40e8_a6d8_7a4edff5"/>
      <w:bookmarkStart w:id="62" w:name="_LINE__25_30c7fcfd_d06e_42de_ac88_e80057"/>
      <w:bookmarkEnd w:id="60"/>
      <w:r>
        <w:rPr>
          <w:rFonts w:eastAsia="Arial" w:cs="Arial" w:ascii="Arial" w:hAnsi="Arial"/>
        </w:rPr>
        <w:t xml:space="preserve">This bill provides that, beginning in the 2023-2024 school year, elementary students in </w:t>
      </w:r>
      <w:bookmarkStart w:id="63" w:name="_LINE__26_5a509f36_dc04_43e4_af75_93c1d6"/>
      <w:bookmarkEnd w:id="62"/>
      <w:r>
        <w:rPr>
          <w:rFonts w:eastAsia="Arial" w:cs="Arial" w:ascii="Arial" w:hAnsi="Arial"/>
        </w:rPr>
        <w:t xml:space="preserve">kindergarten to grade 5 may not be assigned homework unless the school board adopts a </w:t>
      </w:r>
      <w:bookmarkStart w:id="64" w:name="_LINE__27_86e15749_7827_48bb_8275_368112"/>
      <w:bookmarkEnd w:id="63"/>
      <w:r>
        <w:rPr>
          <w:rFonts w:eastAsia="Arial" w:cs="Arial" w:ascii="Arial" w:hAnsi="Arial"/>
        </w:rPr>
        <w:t xml:space="preserve">policy to permit the assignment of homework. This bill also directs the Joint Standing </w:t>
      </w:r>
      <w:bookmarkStart w:id="65" w:name="_LINE__28_0e38a265_f92e_4b21_85ae_52ed64"/>
      <w:bookmarkEnd w:id="64"/>
      <w:r>
        <w:rPr>
          <w:rFonts w:eastAsia="Arial" w:cs="Arial" w:ascii="Arial" w:hAnsi="Arial"/>
        </w:rPr>
        <w:t xml:space="preserve">Committee on Education and Cultural Affairs to conduct a study on the use of homework </w:t>
      </w:r>
      <w:bookmarkStart w:id="66" w:name="_LINE__29_dc91c405_4931_47f2_9c04_8b7c48"/>
      <w:bookmarkEnd w:id="65"/>
      <w:r>
        <w:rPr>
          <w:rFonts w:eastAsia="Arial" w:cs="Arial" w:ascii="Arial" w:hAnsi="Arial"/>
        </w:rPr>
        <w:t xml:space="preserve">in middle school and high school and determine recommendations regarding limiting </w:t>
      </w:r>
      <w:bookmarkStart w:id="67" w:name="_LINE__30_f451588a_ebe5_4b63_9a13_a6930d"/>
      <w:bookmarkEnd w:id="66"/>
      <w:r>
        <w:rPr>
          <w:rFonts w:eastAsia="Arial" w:cs="Arial" w:ascii="Arial" w:hAnsi="Arial"/>
        </w:rPr>
        <w:t>homework.</w:t>
      </w:r>
      <w:bookmarkEnd w:id="0"/>
      <w:bookmarkEnd w:id="1"/>
      <w:bookmarkEnd w:id="2"/>
      <w:bookmarkEnd w:id="57"/>
      <w:bookmarkEnd w:id="61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Homework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15</ItemId>
    <LRId>67823</LRId>
    <LRNumber>17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Homework in Public Schools</LRTitle>
    <ItemTitle>An Act To Limit Homework in Public Schools</ItemTitle>
    <ShortTitle1>AN ACT TO LIMIT HOMEWORK IN</ShortTitle1>
    <ShortTitle2>PUBLIC SCHOOLS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3-24T10:20:19</LatestDraftingActionDate>
    <LatestDrafterName>HRisler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5027" w:rsidRDefault="00675027" w:rsidP="00675027"&amp;gt;&amp;lt;w:pPr&amp;gt;&amp;lt;w:ind w:left="360" /&amp;gt;&amp;lt;/w:pPr&amp;gt;&amp;lt;w:bookmarkStart w:id="0" w:name="_ENACTING_CLAUSE__14aa9aeb_1553_4e3e_9a8" /&amp;gt;&amp;lt;w:bookmarkStart w:id="1" w:name="_DOC_BODY__e74f3241_58b1_49d6_a0c1_684ba" /&amp;gt;&amp;lt;w:bookmarkStart w:id="2" w:name="_DOC_BODY_CONTAINER__da7b8fde_a694_4fb9_" /&amp;gt;&amp;lt;w:bookmarkStart w:id="3" w:name="_PAGE__1_d23a5046_3b27_43aa_8c31_63bbddb" /&amp;gt;&amp;lt;w:bookmarkStart w:id="4" w:name="_PAR__1_4ecc37c9_6fd3_42f9_bf84_a03981bb" /&amp;gt;&amp;lt;w:bookmarkStart w:id="5" w:name="_LINE__1_b1c78be3_f60a_45af_935d_3b31a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5027" w:rsidRDefault="00675027" w:rsidP="00675027"&amp;gt;&amp;lt;w:pPr&amp;gt;&amp;lt;w:ind w:left="360" w:firstLine="360" /&amp;gt;&amp;lt;/w:pPr&amp;gt;&amp;lt;w:bookmarkStart w:id="6" w:name="_BILL_SECTION_HEADER__da8c1e14_1a68_4ef4" /&amp;gt;&amp;lt;w:bookmarkStart w:id="7" w:name="_BILL_SECTION__8b4aa0a1_3cad_4915_a132_f" /&amp;gt;&amp;lt;w:bookmarkStart w:id="8" w:name="_DOC_BODY_CONTENT__ecd50b5b_6c0b_4663_84" /&amp;gt;&amp;lt;w:bookmarkStart w:id="9" w:name="_PAR__2_d0c0e3b9_2b02_4064_b896_d54c39fc" /&amp;gt;&amp;lt;w:bookmarkStart w:id="10" w:name="_LINE__2_102d5dec_770f_4909_a4a7_c04c0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cb755e_8680_48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1,&amp;lt;/w:t&amp;gt;&amp;lt;/w:r&amp;gt;&amp;lt;w:r&amp;gt;&amp;lt;w:t xml:space="preserve"&amp;gt; as amended by PL 2019, c. 106, §1, is further amended &amp;lt;/w:t&amp;gt;&amp;lt;/w:r&amp;gt;&amp;lt;w:bookmarkStart w:id="12" w:name="_LINE__3_3bb61c19_878b_4cd5_81fc_01dd8e1" /&amp;gt;&amp;lt;w:bookmarkEnd w:id="10" /&amp;gt;&amp;lt;w:r&amp;gt;&amp;lt;w:t&amp;gt;to read:&amp;lt;/w:t&amp;gt;&amp;lt;/w:r&amp;gt;&amp;lt;w:bookmarkEnd w:id="12" /&amp;gt;&amp;lt;/w:p&amp;gt;&amp;lt;w:p w:rsidR="00675027" w:rsidRDefault="00675027" w:rsidP="00675027"&amp;gt;&amp;lt;w:pPr&amp;gt;&amp;lt;w:ind w:left="1080" w:hanging="720" /&amp;gt;&amp;lt;/w:pPr&amp;gt;&amp;lt;w:bookmarkStart w:id="13" w:name="_STATUTE_S__c12372cc_c8a3_4c38_aefc_4254" /&amp;gt;&amp;lt;w:bookmarkStart w:id="14" w:name="_PAR__3_049cdcbe_a18c_4c35_a47c_f9c88519" /&amp;gt;&amp;lt;w:bookmarkStart w:id="15" w:name="_LINE__4_ca2fe983_d3e0_4b29_9030_1eea85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33c2b6f_710a_4b96_9449" /&amp;gt;&amp;lt;w:r&amp;gt;&amp;lt;w:rPr&amp;gt;&amp;lt;w:b /&amp;gt;&amp;lt;/w:rPr&amp;gt;&amp;lt;w:t&amp;gt;471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acaebe1_9cb6_45c4_9a" /&amp;gt;&amp;lt;w:r&amp;gt;&amp;lt;w:rPr&amp;gt;&amp;lt;w:b /&amp;gt;&amp;lt;/w:rPr&amp;gt;&amp;lt;w:t&amp;gt;Elementary course of study&amp;lt;/w:t&amp;gt;&amp;lt;/w:r&amp;gt;&amp;lt;w:bookmarkEnd w:id="15" /&amp;gt;&amp;lt;w:bookmarkEnd w:id="17" /&amp;gt;&amp;lt;/w:p&amp;gt;&amp;lt;w:p w:rsidR="00675027" w:rsidRDefault="00675027" w:rsidP="00675027"&amp;gt;&amp;lt;w:pPr&amp;gt;&amp;lt;w:ind w:left="360" w:firstLine="360" /&amp;gt;&amp;lt;/w:pPr&amp;gt;&amp;lt;w:bookmarkStart w:id="18" w:name="_STATUTE_CONTENT__bc6d4e3e_f381_4bb7_bdb" /&amp;gt;&amp;lt;w:bookmarkStart w:id="19" w:name="_STATUTE_P__c08b58be_e8f6_40a1_b227_70b1" /&amp;gt;&amp;lt;w:bookmarkStart w:id="20" w:name="_PAR__4_c3af3708_45c0_4a5b_bec6_87529f69" /&amp;gt;&amp;lt;w:bookmarkStart w:id="21" w:name="_LINE__5_69642793_ce87_4129_8a07_9f9390f" /&amp;gt;&amp;lt;w:bookmarkEnd w:id="14" /&amp;gt;&amp;lt;w:r&amp;gt;&amp;lt;w:t xml:space="preserve"&amp;gt;The basic course of study for the elementary schools must provide for the instruction &amp;lt;/w:t&amp;gt;&amp;lt;/w:r&amp;gt;&amp;lt;w:bookmarkStart w:id="22" w:name="_LINE__6_02eeca29_147b_4f75_b7ff_c438052" /&amp;gt;&amp;lt;w:bookmarkEnd w:id="21" /&amp;gt;&amp;lt;w:r&amp;gt;&amp;lt;w:t xml:space="preserve"&amp;gt;of all students in career and education development, English language arts, world &amp;lt;/w:t&amp;gt;&amp;lt;/w:r&amp;gt;&amp;lt;w:bookmarkStart w:id="23" w:name="_LINE__7_a6f26a75_64c8_492f_9a1c_cdb40db" /&amp;gt;&amp;lt;w:bookmarkEnd w:id="22" /&amp;gt;&amp;lt;w:r&amp;gt;&amp;lt;w:t xml:space="preserve"&amp;gt;languages, health education and physical education, mathematics, science and technology, &amp;lt;/w:t&amp;gt;&amp;lt;/w:r&amp;gt;&amp;lt;w:bookmarkStart w:id="24" w:name="_LINE__8_1e0d1980_aefe_4465_9bf3_18b0c10" /&amp;gt;&amp;lt;w:bookmarkEnd w:id="23" /&amp;gt;&amp;lt;w:r&amp;gt;&amp;lt;w:t xml:space="preserve"&amp;gt;social studies and visual and performing arts, as described in the parameters for essential &amp;lt;/w:t&amp;gt;&amp;lt;/w:r&amp;gt;&amp;lt;w:bookmarkStart w:id="25" w:name="_LINE__9_38b60ae3_71b8_46ed_95f4_b5a5ae2" /&amp;gt;&amp;lt;w:bookmarkEnd w:id="24" /&amp;gt;&amp;lt;w:r&amp;gt;&amp;lt;w:t xml:space="preserve"&amp;gt;instruction and graduation requirements subject to the schedule specified in &amp;lt;/w:t&amp;gt;&amp;lt;/w:r&amp;gt;&amp;lt;w:bookmarkStart w:id="26" w:name="_CROSS_REFERENCE__aff28cab_a87f_4b23_a23" /&amp;gt;&amp;lt;w:r&amp;gt;&amp;lt;w:t&amp;gt;section 6209&amp;lt;/w:t&amp;gt;&amp;lt;/w:r&amp;gt;&amp;lt;w:bookmarkEnd w:id="26" /&amp;gt;&amp;lt;w:r&amp;gt;&amp;lt;w:t xml:space="preserve"&amp;gt;.  &amp;lt;/w:t&amp;gt;&amp;lt;/w:r&amp;gt;&amp;lt;w:bookmarkStart w:id="27" w:name="_LINE__10_ef60707b_0d0e_4c6a_9540_825152" /&amp;gt;&amp;lt;w:bookmarkEnd w:id="25" /&amp;gt;&amp;lt;w:r&amp;gt;&amp;lt;w:t xml:space="preserve"&amp;gt;Health education must include instruction that addresses the relationship between physical &amp;lt;/w:t&amp;gt;&amp;lt;/w:r&amp;gt;&amp;lt;w:bookmarkStart w:id="28" w:name="_LINE__11_7d5e0fcc_ffe7_4462_b6a3_15e0be" /&amp;gt;&amp;lt;w:bookmarkEnd w:id="27" /&amp;gt;&amp;lt;w:r&amp;gt;&amp;lt;w:t xml:space="preserve"&amp;gt;and mental health in order to enhance student understanding of attitudes toward and &amp;lt;/w:t&amp;gt;&amp;lt;/w:r&amp;gt;&amp;lt;w:bookmarkStart w:id="29" w:name="_LINE__12_606bd490_392a_4d25_b96a_59b9a0" /&amp;gt;&amp;lt;w:bookmarkEnd w:id="28" /&amp;gt;&amp;lt;w:r&amp;gt;&amp;lt;w:t xml:space="preserve"&amp;gt;behavior relating to mental illness and to eliminate the stigma associated with mental &amp;lt;/w:t&amp;gt;&amp;lt;/w:r&amp;gt;&amp;lt;w:bookmarkStart w:id="30" w:name="_LINE__13_034bb231_7cbe_45db_9753_3a5e02" /&amp;gt;&amp;lt;w:bookmarkEnd w:id="29" /&amp;gt;&amp;lt;w:r&amp;gt;&amp;lt;w:t&amp;gt;illness.&amp;lt;/w:t&amp;gt;&amp;lt;/w:r&amp;gt;&amp;lt;w:bookmarkStart w:id="31" w:name="_PROCESSED_CHANGE__db841f28_6f06_4790_ac" /&amp;gt;&amp;lt;w:r w:rsidRPr="002C2830"&amp;gt;&amp;lt;w:t xml:space="preserve"&amp;gt; &amp;lt;/w:t&amp;gt;&amp;lt;/w:r&amp;gt;&amp;lt;w:r&amp;gt;&amp;lt;w:t xml:space="preserve"&amp;gt; &amp;lt;/w:t&amp;gt;&amp;lt;/w:r&amp;gt;&amp;lt;w:ins w:id="32" w:author="BPS" w:date="2021-01-13T14:08:00Z"&amp;gt;&amp;lt;w:r w:rsidRPr="002C2830"&amp;gt;&amp;lt;w:t&amp;gt;Beginning in the 2023-&amp;lt;/w:t&amp;gt;&amp;lt;/w:r&amp;gt;&amp;lt;/w:ins&amp;gt;&amp;lt;w:ins w:id="33" w:author="BPS" w:date="2021-02-09T14:36:00Z"&amp;gt;&amp;lt;w:r&amp;gt;&amp;lt;w:t&amp;gt;20&amp;lt;/w:t&amp;gt;&amp;lt;/w:r&amp;gt;&amp;lt;/w:ins&amp;gt;&amp;lt;w:ins w:id="34" w:author="BPS" w:date="2021-01-13T14:08:00Z"&amp;gt;&amp;lt;w:r w:rsidRPr="002C2830"&amp;gt;&amp;lt;w:t&amp;gt;24 school year&amp;lt;/w:t&amp;gt;&amp;lt;/w:r&amp;gt;&amp;lt;/w:ins&amp;gt;&amp;lt;w:ins w:id="35" w:author="BPS" w:date="2021-03-07T12:46:00Z"&amp;gt;&amp;lt;w:r&amp;gt;&amp;lt;w:t xml:space="preserve"&amp;gt; &amp;lt;/w:t&amp;gt;&amp;lt;/w:r&amp;gt;&amp;lt;/w:ins&amp;gt;&amp;lt;w:ins w:id="36" w:author="BPS" w:date="2021-01-13T14:08:00Z"&amp;gt;&amp;lt;w:r w:rsidRPr="002C2830"&amp;gt;&amp;lt;w:t xml:space="preserve"&amp;gt;elementary students in kindergarten to &amp;lt;/w:t&amp;gt;&amp;lt;/w:r&amp;gt;&amp;lt;w:bookmarkStart w:id="37" w:name="_LINE__14_834adf2a_b621_4045_993c_4d3248" /&amp;gt;&amp;lt;w:bookmarkEnd w:id="30" /&amp;gt;&amp;lt;w:r w:rsidRPr="002C2830"&amp;gt;&amp;lt;w:t&amp;gt;grade 5 may not be assigned homework&amp;lt;/w:t&amp;gt;&amp;lt;/w:r&amp;gt;&amp;lt;/w:ins&amp;gt;&amp;lt;w:ins w:id="38" w:author="BPS" w:date="2021-03-17T14:21:00Z"&amp;gt;&amp;lt;w:r&amp;gt;&amp;lt;w:t xml:space="preserve"&amp;gt; unless the school board of the school administrative &amp;lt;/w:t&amp;gt;&amp;lt;/w:r&amp;gt;&amp;lt;w:bookmarkStart w:id="39" w:name="_LINE__15_30c49a38_1ad5_4ea6_9f9e_260b74" /&amp;gt;&amp;lt;w:bookmarkEnd w:id="37" /&amp;gt;&amp;lt;w:r&amp;gt;&amp;lt;w:t&amp;gt;unit has adopted a policy to permit the assignment of homework to elementary students&amp;lt;/w:t&amp;gt;&amp;lt;/w:r&amp;gt;&amp;lt;/w:ins&amp;gt;&amp;lt;w:ins w:id="40" w:author="BPS" w:date="2021-01-13T14:08:00Z"&amp;gt;&amp;lt;w:r w:rsidRPr="002C2830"&amp;gt;&amp;lt;w:t&amp;gt;.&amp;lt;/w:t&amp;gt;&amp;lt;/w:r&amp;gt;&amp;lt;/w:ins&amp;gt;&amp;lt;w:bookmarkEnd w:id="18" /&amp;gt;&amp;lt;w:bookmarkEnd w:id="31" /&amp;gt;&amp;lt;w:bookmarkEnd w:id="39" /&amp;gt;&amp;lt;/w:p&amp;gt;&amp;lt;w:p w:rsidR="00675027" w:rsidRDefault="00675027" w:rsidP="00675027"&amp;gt;&amp;lt;w:pPr&amp;gt;&amp;lt;w:ind w:left="360" w:firstLine="360" /&amp;gt;&amp;lt;/w:pPr&amp;gt;&amp;lt;w:bookmarkStart w:id="41" w:name="_BILL_SECTION_UNALLOCATED__bbede49f_17b5" /&amp;gt;&amp;lt;w:bookmarkStart w:id="42" w:name="_PAR__5_6cc366b6_3c56_4496_9792_f9cf72b1" /&amp;gt;&amp;lt;w:bookmarkStart w:id="43" w:name="_LINE__16_2cc2be07_018e_4553_b87d_b00596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4" w:name="_BILL_SECTION_NUMBER__b02efac4_e145_4bf4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&amp;lt;/w:t&amp;gt;&amp;lt;/w:r&amp;gt;&amp;lt;w:r w:rsidRPr="002C2830"&amp;gt;&amp;lt;w:rPr&amp;gt;&amp;lt;w:b /&amp;gt;&amp;lt;/w:rPr&amp;gt;&amp;lt;w:t xml:space="preserve"&amp;gt;  &amp;lt;/w:t&amp;gt;&amp;lt;/w:r&amp;gt;&amp;lt;w:r&amp;gt;&amp;lt;w:rPr&amp;gt;&amp;lt;w:b /&amp;gt;&amp;lt;w:sz w:val="24" /&amp;gt;&amp;lt;w:szCs w:val="24" /&amp;gt;&amp;lt;/w:rPr&amp;gt;&amp;lt;w:t&amp;gt;Joint Standing Committee on Education and Cultural Affairs&amp;lt;/w:t&amp;gt;&amp;lt;/w:r&amp;gt;&amp;lt;w:r w:rsidRPr="002C2830"&amp;gt;&amp;lt;w:rPr&amp;gt;&amp;lt;w:b /&amp;gt;&amp;lt;w:sz w:val="24" /&amp;gt;&amp;lt;w:szCs w:val="24" /&amp;gt;&amp;lt;/w:rPr&amp;gt;&amp;lt;w:t xml:space="preserve"&amp;gt; to &amp;lt;/w:t&amp;gt;&amp;lt;/w:r&amp;gt;&amp;lt;w:bookmarkStart w:id="45" w:name="_LINE__17_eab2f4df_2e16_4d0e_8f29_c5de7e" /&amp;gt;&amp;lt;w:bookmarkEnd w:id="43" /&amp;gt;&amp;lt;w:r w:rsidRPr="002C2830"&amp;gt;&amp;lt;w:rPr&amp;gt;&amp;lt;w:b /&amp;gt;&amp;lt;w:sz w:val="24" /&amp;gt;&amp;lt;w:szCs w:val="24" /&amp;gt;&amp;lt;/w:rPr&amp;gt;&amp;lt;w:t&amp;gt;study homework limits for middle school and high school students.&amp;lt;/w:t&amp;gt;&amp;lt;/w:r&amp;gt;&amp;lt;w:r w:rsidRPr="002C2830"&amp;gt;&amp;lt;w:t xml:space="preserve"&amp;gt; &amp;lt;/w:t&amp;gt;&amp;lt;/w:r&amp;gt;&amp;lt;w:r&amp;gt;&amp;lt;w:t xml:space="preserve"&amp;gt; &amp;lt;/w:t&amp;gt;&amp;lt;/w:r&amp;gt;&amp;lt;w:r w:rsidRPr="002C2830"&amp;gt;&amp;lt;w:t xml:space="preserve"&amp;gt;The &amp;lt;/w:t&amp;gt;&amp;lt;/w:r&amp;gt;&amp;lt;w:r&amp;gt;&amp;lt;w:t xml:space="preserve"&amp;gt;Joint &amp;lt;/w:t&amp;gt;&amp;lt;/w:r&amp;gt;&amp;lt;w:bookmarkStart w:id="46" w:name="_LINE__18_f24b7be2_f099_458b_a502_91daae" /&amp;gt;&amp;lt;w:bookmarkEnd w:id="45" /&amp;gt;&amp;lt;w:r&amp;gt;&amp;lt;w:t&amp;gt;Standing Committee on Education and Cultural Affairs&amp;lt;/w:t&amp;gt;&amp;lt;/w:r&amp;gt;&amp;lt;w:r w:rsidRPr="002C2830"&amp;gt;&amp;lt;w:t xml:space="preserve"&amp;gt; shall conduct a study on the use of &amp;lt;/w:t&amp;gt;&amp;lt;/w:r&amp;gt;&amp;lt;w:bookmarkStart w:id="47" w:name="_LINE__19_eb26a5e4_0813_4f5b_affd_b7ac28" /&amp;gt;&amp;lt;w:bookmarkEnd w:id="46" /&amp;gt;&amp;lt;w:r w:rsidRPr="002C2830"&amp;gt;&amp;lt;w:t xml:space="preserve"&amp;gt;homework in middle school and high school &amp;lt;/w:t&amp;gt;&amp;lt;/w:r&amp;gt;&amp;lt;w:r&amp;gt;&amp;lt;w:t&amp;gt;and determine&amp;lt;/w:t&amp;gt;&amp;lt;/w:r&amp;gt;&amp;lt;w:r w:rsidRPr="002C2830"&amp;gt;&amp;lt;w:t xml:space="preserve"&amp;gt; recommendations &amp;lt;/w:t&amp;gt;&amp;lt;/w:r&amp;gt;&amp;lt;w:r&amp;gt;&amp;lt;w:t&amp;gt;regarding&amp;lt;/w:t&amp;gt;&amp;lt;/w:r&amp;gt;&amp;lt;w:r w:rsidRPr="002C2830"&amp;gt;&amp;lt;w:t xml:space="preserve"&amp;gt; &amp;lt;/w:t&amp;gt;&amp;lt;/w:r&amp;gt;&amp;lt;w:bookmarkStart w:id="48" w:name="_LINE__20_41f51adc_8657_456e_a0fd_b22e7e" /&amp;gt;&amp;lt;w:bookmarkEnd w:id="47" /&amp;gt;&amp;lt;w:r w:rsidRPr="002C2830"&amp;gt;&amp;lt;w:t&amp;gt;limiting homework for middle school and high school students beginning in the 2023-&amp;lt;/w:t&amp;gt;&amp;lt;/w:r&amp;gt;&amp;lt;w:r&amp;gt;&amp;lt;w:t&amp;gt;20&amp;lt;/w:t&amp;gt;&amp;lt;/w:r&amp;gt;&amp;lt;w:r w:rsidRPr="002C2830"&amp;gt;&amp;lt;w:t xml:space="preserve"&amp;gt;24 &amp;lt;/w:t&amp;gt;&amp;lt;/w:r&amp;gt;&amp;lt;w:bookmarkStart w:id="49" w:name="_LINE__21_28703d31_bbcd_43f8_aed1_91c2dc" /&amp;gt;&amp;lt;w:bookmarkEnd w:id="48" /&amp;gt;&amp;lt;w:r w:rsidRPr="002C2830"&amp;gt;&amp;lt;w:t xml:space="preserve"&amp;gt;school year. &amp;lt;/w:t&amp;gt;&amp;lt;/w:r&amp;gt;&amp;lt;w:r&amp;gt;&amp;lt;w:t xml:space="preserve"&amp;gt; &amp;lt;/w:t&amp;gt;&amp;lt;/w:r&amp;gt;&amp;lt;w:r w:rsidRPr="002C2830"&amp;gt;&amp;lt;w:t xml:space="preserve"&amp;gt;The Joint Standing Committee on Education and Cultural Affairs may submit &amp;lt;/w:t&amp;gt;&amp;lt;/w:r&amp;gt;&amp;lt;w:bookmarkStart w:id="50" w:name="_LINE__22_3c1be4fc_0c2a_4829_b179_784ede" /&amp;gt;&amp;lt;w:bookmarkEnd w:id="49" /&amp;gt;&amp;lt;w:r w:rsidRPr="002C2830"&amp;gt;&amp;lt;w:t xml:space="preserve"&amp;gt;legislation on the subject of the &amp;lt;/w:t&amp;gt;&amp;lt;/w:r&amp;gt;&amp;lt;w:r&amp;gt;&amp;lt;w:t&amp;gt;study&amp;lt;/w:t&amp;gt;&amp;lt;/w:r&amp;gt;&amp;lt;w:r w:rsidRPr="002C2830"&amp;gt;&amp;lt;w:t xml:space="preserve"&amp;gt; to the Second Regular Session of the 130th &amp;lt;/w:t&amp;gt;&amp;lt;/w:r&amp;gt;&amp;lt;w:bookmarkStart w:id="51" w:name="_LINE__23_b935cc84_1691_4da3_aa7a_1519b8" /&amp;gt;&amp;lt;w:bookmarkEnd w:id="50" /&amp;gt;&amp;lt;w:r w:rsidRPr="002C2830"&amp;gt;&amp;lt;w:t&amp;gt;Legislature&amp;lt;/w:t&amp;gt;&amp;lt;/w:r&amp;gt;&amp;lt;w:r&amp;gt;&amp;lt;w:t xml:space="preserve"&amp;gt; no later than January 15, 2022&amp;lt;/w:t&amp;gt;&amp;lt;/w:r&amp;gt;&amp;lt;w:r w:rsidRPr="002C2830"&amp;gt;&amp;lt;w:t&amp;gt;.&amp;lt;/w:t&amp;gt;&amp;lt;/w:r&amp;gt;&amp;lt;w:bookmarkEnd w:id="51" /&amp;gt;&amp;lt;/w:p&amp;gt;&amp;lt;w:p w:rsidR="00675027" w:rsidRDefault="00675027" w:rsidP="00675027"&amp;gt;&amp;lt;w:pPr&amp;gt;&amp;lt;w:keepNext /&amp;gt;&amp;lt;w:spacing w:before="240" /&amp;gt;&amp;lt;w:ind w:left="360" /&amp;gt;&amp;lt;w:jc w:val="center" /&amp;gt;&amp;lt;/w:pPr&amp;gt;&amp;lt;w:bookmarkStart w:id="52" w:name="_SUMMARY__b53c9f62_54e9_428d_b6ad_4fa376" /&amp;gt;&amp;lt;w:bookmarkStart w:id="53" w:name="_PAR__6_9a7a4706_fd5b_48e4_bbd3_3631cdff" /&amp;gt;&amp;lt;w:bookmarkStart w:id="54" w:name="_LINE__24_d5205fb0_cec9_40e6_9c80_83dda8" /&amp;gt;&amp;lt;w:bookmarkEnd w:id="8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54" /&amp;gt;&amp;lt;/w:p&amp;gt;&amp;lt;w:p w:rsidR="00675027" w:rsidRDefault="00675027" w:rsidP="00675027"&amp;gt;&amp;lt;w:pPr&amp;gt;&amp;lt;w:ind w:left="360" w:firstLine="360" /&amp;gt;&amp;lt;/w:pPr&amp;gt;&amp;lt;w:bookmarkStart w:id="55" w:name="_PAR__7_8ac97061_dc27_40e8_a6d8_7a4edff5" /&amp;gt;&amp;lt;w:bookmarkStart w:id="56" w:name="_LINE__25_30c7fcfd_d06e_42de_ac88_e80057" /&amp;gt;&amp;lt;w:bookmarkEnd w:id="53" /&amp;gt;&amp;lt;w:r w:rsidRPr="002C2830"&amp;gt;&amp;lt;w:t&amp;gt;This bill provides that, beginning in the 2023-&amp;lt;/w:t&amp;gt;&amp;lt;/w:r&amp;gt;&amp;lt;w:r&amp;gt;&amp;lt;w:t&amp;gt;20&amp;lt;/w:t&amp;gt;&amp;lt;/w:r&amp;gt;&amp;lt;w:r w:rsidRPr="002C2830"&amp;gt;&amp;lt;w:t xml:space="preserve"&amp;gt;24 school year, elementary students in &amp;lt;/w:t&amp;gt;&amp;lt;/w:r&amp;gt;&amp;lt;w:bookmarkStart w:id="57" w:name="_LINE__26_5a509f36_dc04_43e4_af75_93c1d6" /&amp;gt;&amp;lt;w:bookmarkEnd w:id="56" /&amp;gt;&amp;lt;w:r w:rsidRPr="002C2830"&amp;gt;&amp;lt;w:t&amp;gt;kindergarten to grade 5 may not be assigned homework&amp;lt;/w:t&amp;gt;&amp;lt;/w:r&amp;gt;&amp;lt;w:r&amp;gt;&amp;lt;w:t xml:space="preserve"&amp;gt; unless the school board adopts a &amp;lt;/w:t&amp;gt;&amp;lt;/w:r&amp;gt;&amp;lt;w:bookmarkStart w:id="58" w:name="_LINE__27_86e15749_7827_48bb_8275_368112" /&amp;gt;&amp;lt;w:bookmarkEnd w:id="57" /&amp;gt;&amp;lt;w:r&amp;gt;&amp;lt;w:t&amp;gt;poli&amp;lt;/w:t&amp;gt;&amp;lt;/w:r&amp;gt;&amp;lt;w:r&amp;gt;&amp;lt;w:t&amp;gt;c&amp;lt;/w:t&amp;gt;&amp;lt;/w:r&amp;gt;&amp;lt;w:r&amp;gt;&amp;lt;w:t xml:space="preserve"&amp;gt;y &amp;lt;/w:t&amp;gt;&amp;lt;/w:r&amp;gt;&amp;lt;w:r&amp;gt;&amp;lt;w:t&amp;gt;to permit the assignment of homework&amp;lt;/w:t&amp;gt;&amp;lt;/w:r&amp;gt;&amp;lt;w:r w:rsidRPr="002C2830"&amp;gt;&amp;lt;w:t xml:space="preserve"&amp;gt;. This bill also directs the &amp;lt;/w:t&amp;gt;&amp;lt;/w:r&amp;gt;&amp;lt;w:r&amp;gt;&amp;lt;w:t xml:space="preserve"&amp;gt;Joint Standing &amp;lt;/w:t&amp;gt;&amp;lt;/w:r&amp;gt;&amp;lt;w:bookmarkStart w:id="59" w:name="_LINE__28_0e38a265_f92e_4b21_85ae_52ed64" /&amp;gt;&amp;lt;w:bookmarkEnd w:id="58" /&amp;gt;&amp;lt;w:r&amp;gt;&amp;lt;w:t&amp;gt;Committee on Education and Cultural Affairs&amp;lt;/w:t&amp;gt;&amp;lt;/w:r&amp;gt;&amp;lt;w:r w:rsidRPr="002C2830"&amp;gt;&amp;lt;w:t xml:space="preserve"&amp;gt; to conduct a study on the use of homework &amp;lt;/w:t&amp;gt;&amp;lt;/w:r&amp;gt;&amp;lt;w:bookmarkStart w:id="60" w:name="_LINE__29_dc91c405_4931_47f2_9c04_8b7c48" /&amp;gt;&amp;lt;w:bookmarkEnd w:id="59" /&amp;gt;&amp;lt;w:r w:rsidRPr="002C2830"&amp;gt;&amp;lt;w:t xml:space="preserve"&amp;gt;in middle school and high school and &amp;lt;/w:t&amp;gt;&amp;lt;/w:r&amp;gt;&amp;lt;w:r&amp;gt;&amp;lt;w:t&amp;gt;determine&amp;lt;/w:t&amp;gt;&amp;lt;/w:r&amp;gt;&amp;lt;w:r w:rsidRPr="002C2830"&amp;gt;&amp;lt;w:t xml:space="preserve"&amp;gt; recommendations &amp;lt;/w:t&amp;gt;&amp;lt;/w:r&amp;gt;&amp;lt;w:r&amp;gt;&amp;lt;w:t&amp;gt;regarding&amp;lt;/w:t&amp;gt;&amp;lt;/w:r&amp;gt;&amp;lt;w:r w:rsidRPr="002C2830"&amp;gt;&amp;lt;w:t xml:space="preserve"&amp;gt; limiting &amp;lt;/w:t&amp;gt;&amp;lt;/w:r&amp;gt;&amp;lt;w:bookmarkStart w:id="61" w:name="_LINE__30_f451588a_ebe5_4b63_9a13_a6930d" /&amp;gt;&amp;lt;w:bookmarkEnd w:id="60" /&amp;gt;&amp;lt;w:r w:rsidRPr="002C2830"&amp;gt;&amp;lt;w:t&amp;gt;homework.&amp;lt;/w:t&amp;gt;&amp;lt;/w:r&amp;gt;&amp;lt;w:bookmarkEnd w:id="61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675027"&amp;gt;&amp;lt;w:r&amp;gt;&amp;lt;w:t xml:space="preserve"&amp;gt; &amp;lt;/w:t&amp;gt;&amp;lt;/w:r&amp;gt;&amp;lt;/w:p&amp;gt;&amp;lt;w:sectPr w:rsidR="00000000" w:rsidSect="006750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7355" w:rsidRDefault="006750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3a5046_3b27_43aa_8c31_63bbddb&lt;/BookmarkName&gt;&lt;Tables /&gt;&lt;/ProcessedCheckInPage&gt;&lt;/Pages&gt;&lt;Paragraphs&gt;&lt;CheckInParagraphs&gt;&lt;PageNumber&gt;1&lt;/PageNumber&gt;&lt;BookmarkName&gt;_PAR__1_4ecc37c9_6fd3_42f9_bf84_a03981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c0e3b9_2b02_4064_b896_d54c39f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9cdcbe_a18c_4c35_a47c_f9c8851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af3708_45c0_4a5b_bec6_87529f69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c366b6_3c56_4496_9792_f9cf72b1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7a4706_fd5b_48e4_bbd3_3631cdf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c97061_dc27_40e8_a6d8_7a4edff5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