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Meaningful Public Participation at Local School Board Meet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502b5fb_2f46_45b4_98c4_8946ba0"/>
      <w:bookmarkStart w:id="1" w:name="_DOC_BODY_CONTAINER__062268cf_b0d4_4899_"/>
      <w:bookmarkStart w:id="2" w:name="_DOC_BODY__ca5535e0_7af8_40e3_bb4a_d25f2"/>
      <w:bookmarkStart w:id="3" w:name="_PAR__1_728590f9_8ca5_4db0_8c03_17ad808e"/>
      <w:bookmarkStart w:id="4" w:name="_ENACTING_CLAUSE__bfd96ec4_ad6d_477e_ba0"/>
      <w:bookmarkStart w:id="5" w:name="_LINE__1_3c57e530_d3eb_4e03_a829_4c4826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8590f9_8ca5_4db0_8c03_17ad808e"/>
      <w:bookmarkStart w:id="7" w:name="_ENACTING_CLAUSE__bfd96ec4_ad6d_477e_ba0"/>
      <w:bookmarkStart w:id="8" w:name="_DOC_BODY_CONTENT__d0b7ac2c_570b_4836_a5"/>
      <w:bookmarkStart w:id="9" w:name="_BILL_SECTION__cc5332c8_914a_4b15_862b_7"/>
      <w:bookmarkStart w:id="10" w:name="_PAR__2_99cef07d_3585_40ad_9e5b_0fd467f8"/>
      <w:bookmarkStart w:id="11" w:name="_BILL_SECTION_HEADER__0ca06358_6d95_4345"/>
      <w:bookmarkStart w:id="12" w:name="_LINE__2_1587170e_009c_48c8_862f_d674b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bd72efc_c6eb_43d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1, sub-§20,</w:t>
      </w:r>
      <w:r>
        <w:rPr>
          <w:rFonts w:eastAsia="Arial" w:cs="Arial" w:ascii="Arial" w:hAnsi="Arial"/>
        </w:rPr>
        <w:t xml:space="preserve"> as enacted by PL 2019, c. 293, §1, is amended </w:t>
      </w:r>
      <w:bookmarkStart w:id="14" w:name="_LINE__3_96a4da05_fb9b_40e2_9471_fa2fb4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9cef07d_3585_40ad_9e5b_0fd467f8"/>
      <w:bookmarkStart w:id="16" w:name="_BILL_SECTION_HEADER__0ca06358_6d95_4345"/>
      <w:bookmarkStart w:id="17" w:name="_PAR__3_1781ca5b_a600_44e0_8329_d61cca4f"/>
      <w:bookmarkStart w:id="18" w:name="_STATUTE_SS__09d19464_04cb_424a_954b_c61"/>
      <w:bookmarkStart w:id="19" w:name="_LINE__4_3a3bfab8_87cf_487e_8db7_9a66f5c"/>
      <w:bookmarkStart w:id="20" w:name="_STATUTE_NUMBER__3b075f4b_736b_4a66_851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cadf830_f69a_4a6f_a9"/>
      <w:r>
        <w:rPr>
          <w:rFonts w:eastAsia="Arial" w:cs="Arial" w:ascii="Arial" w:hAnsi="Arial"/>
          <w:b/>
        </w:rPr>
        <w:t>School board meeting public comment perio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f36c160_e9e5_4663_b77"/>
      <w:r>
        <w:rPr>
          <w:rFonts w:eastAsia="Arial" w:cs="Arial" w:ascii="Arial" w:hAnsi="Arial"/>
        </w:rPr>
        <w:t xml:space="preserve">A school board shall provide the </w:t>
      </w:r>
      <w:bookmarkStart w:id="23" w:name="_LINE__5_4ed1f1ec_5f44_4340_9fbc_a20e7cc"/>
      <w:bookmarkEnd w:id="19"/>
      <w:r>
        <w:rPr>
          <w:rFonts w:eastAsia="Arial" w:cs="Arial" w:ascii="Arial" w:hAnsi="Arial"/>
        </w:rPr>
        <w:t xml:space="preserve">opportunity for the public to </w:t>
      </w:r>
      <w:bookmarkStart w:id="24" w:name="_PROCESSED_CHANGE__44712937_12df_4a8d_9b"/>
      <w:r>
        <w:rPr>
          <w:rFonts w:eastAsia="Arial" w:cs="Arial" w:ascii="Arial" w:hAnsi="Arial"/>
          <w:u w:val="single"/>
        </w:rPr>
        <w:t>provide meaningful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comment on school and education matters </w:t>
      </w:r>
      <w:bookmarkStart w:id="25" w:name="_LINE__6_64387b61_ecc5_45cb_80bf_12ad130"/>
      <w:bookmarkEnd w:id="23"/>
      <w:r>
        <w:rPr>
          <w:rFonts w:eastAsia="Arial" w:cs="Arial" w:ascii="Arial" w:hAnsi="Arial"/>
        </w:rPr>
        <w:t xml:space="preserve">at a school board meeting. </w:t>
      </w:r>
      <w:bookmarkStart w:id="26" w:name="_PROCESSED_CHANGE__0a53258d_e393_4621_af"/>
      <w:r>
        <w:rPr>
          <w:rFonts w:eastAsia="Arial" w:cs="Arial" w:ascii="Arial" w:hAnsi="Arial"/>
          <w:strike/>
        </w:rPr>
        <w:t xml:space="preserve">Nothing in this subsection restricts the school board from </w:t>
      </w:r>
      <w:bookmarkStart w:id="27" w:name="_LINE__7_ae9d12c7_0ae2_460a_ae0a_0ce2568"/>
      <w:bookmarkEnd w:id="25"/>
      <w:r>
        <w:rPr>
          <w:rFonts w:eastAsia="Arial" w:cs="Arial" w:ascii="Arial" w:hAnsi="Arial"/>
          <w:strike/>
        </w:rPr>
        <w:t>establishing reasonable standards for the public comment period, including time</w:t>
      </w:r>
      <w:r>
        <w:rPr>
          <w:rFonts w:eastAsia="Arial" w:cs="Arial" w:ascii="Arial" w:hAnsi="Arial"/>
        </w:rPr>
        <w:t xml:space="preserve"> </w:t>
      </w:r>
      <w:bookmarkStart w:id="28" w:name="_PROCESSED_CHANGE__d88e72d9_b583_4290_bf"/>
      <w:bookmarkEnd w:id="26"/>
      <w:r>
        <w:rPr>
          <w:rFonts w:eastAsia="Arial" w:cs="Arial" w:ascii="Arial" w:hAnsi="Arial"/>
          <w:u w:val="single"/>
        </w:rPr>
        <w:t>Time</w:t>
      </w:r>
      <w:r>
        <w:rPr>
          <w:rFonts w:eastAsia="Arial" w:cs="Arial" w:ascii="Arial" w:hAnsi="Arial"/>
        </w:rPr>
        <w:t xml:space="preserve"> </w:t>
      </w:r>
      <w:bookmarkStart w:id="29" w:name="_LINE__8_9f6933f7_8726_4662_a930_59434d4"/>
      <w:bookmarkEnd w:id="27"/>
      <w:bookmarkEnd w:id="28"/>
      <w:r>
        <w:rPr>
          <w:rFonts w:eastAsia="Arial" w:cs="Arial" w:ascii="Arial" w:hAnsi="Arial"/>
        </w:rPr>
        <w:t>limits and conduct standards</w:t>
      </w:r>
      <w:bookmarkStart w:id="30" w:name="_PROCESSED_CHANGE__63bf20f5_d8dd_461c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stablished by the school board may not limit meaningful </w:t>
      </w:r>
      <w:bookmarkStart w:id="31" w:name="_LINE__9_f32a963b_a8aa_422a_834a_a7f44a5"/>
      <w:bookmarkEnd w:id="29"/>
      <w:r>
        <w:rPr>
          <w:rFonts w:eastAsia="Arial" w:cs="Arial" w:ascii="Arial" w:hAnsi="Arial"/>
          <w:u w:val="single"/>
        </w:rPr>
        <w:t>public comment or participation in the meeting</w:t>
      </w:r>
      <w:bookmarkEnd w:id="30"/>
      <w:r>
        <w:rPr>
          <w:rFonts w:eastAsia="Arial" w:cs="Arial" w:ascii="Arial" w:hAnsi="Arial"/>
        </w:rPr>
        <w:t xml:space="preserve">. For purposes of this subsection, "school </w:t>
      </w:r>
      <w:bookmarkStart w:id="32" w:name="_LINE__10_adc75ea9_01a7_4b91_8580_fcccdb"/>
      <w:bookmarkEnd w:id="31"/>
      <w:r>
        <w:rPr>
          <w:rFonts w:eastAsia="Arial" w:cs="Arial" w:ascii="Arial" w:hAnsi="Arial"/>
        </w:rPr>
        <w:t xml:space="preserve">board meeting" means a full meeting of the school board and does not include meetings of </w:t>
      </w:r>
      <w:bookmarkStart w:id="33" w:name="_LINE__11_62357996_3649_4b76_bc8c_8f56cb"/>
      <w:bookmarkEnd w:id="32"/>
      <w:r>
        <w:rPr>
          <w:rFonts w:eastAsia="Arial" w:cs="Arial" w:ascii="Arial" w:hAnsi="Arial"/>
        </w:rPr>
        <w:t>subcommittees.</w:t>
      </w:r>
      <w:bookmarkEnd w:id="2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d0b7ac2c_570b_4836_a5"/>
      <w:bookmarkStart w:id="35" w:name="_BILL_SECTION__cc5332c8_914a_4b15_862b_7"/>
      <w:bookmarkStart w:id="36" w:name="_PAR__3_1781ca5b_a600_44e0_8329_d61cca4f"/>
      <w:bookmarkStart w:id="37" w:name="_STATUTE_SS__09d19464_04cb_424a_954b_c61"/>
      <w:bookmarkStart w:id="38" w:name="_SUMMARY__79102cb8_be50_4664_b314_e59ace"/>
      <w:bookmarkStart w:id="39" w:name="_PAR__4_c33284e8_4fdf_47e3_bdf5_c296925c"/>
      <w:bookmarkStart w:id="40" w:name="_LINE__12_71755ec0_a883_4915_b46f_283650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c33284e8_4fdf_47e3_bdf5_c296925c"/>
      <w:bookmarkStart w:id="42" w:name="_PAR__5_5ab974de_d871_443b_94a9_dbace49b"/>
      <w:bookmarkStart w:id="43" w:name="_Hlk131082892"/>
      <w:bookmarkStart w:id="44" w:name="_LINE__13_c57bc189_3a98_4b3f_b38a_044015"/>
      <w:bookmarkEnd w:id="41"/>
      <w:r>
        <w:rPr>
          <w:rFonts w:eastAsia="Arial" w:cs="Arial" w:ascii="Arial" w:hAnsi="Arial"/>
        </w:rPr>
        <w:t xml:space="preserve">This bill requires school boards to provide an opportunity for the public to provide </w:t>
      </w:r>
      <w:bookmarkStart w:id="45" w:name="_LINE__14_69efb69b_cbf4_45f1_bfee_de62d1"/>
      <w:bookmarkEnd w:id="44"/>
      <w:r>
        <w:rPr>
          <w:rFonts w:eastAsia="Arial" w:cs="Arial" w:ascii="Arial" w:hAnsi="Arial"/>
        </w:rPr>
        <w:t xml:space="preserve">meaningful comment on school and education matters at a school board meeting and </w:t>
      </w:r>
      <w:bookmarkStart w:id="46" w:name="_LINE__15_7ea271d5_6889_406f_adea_c142c0"/>
      <w:bookmarkEnd w:id="45"/>
      <w:r>
        <w:rPr>
          <w:rFonts w:eastAsia="Arial" w:cs="Arial" w:ascii="Arial" w:hAnsi="Arial"/>
        </w:rPr>
        <w:t xml:space="preserve">prohibits time limits and conduct standards established by the school board from limiting </w:t>
      </w:r>
      <w:bookmarkStart w:id="47" w:name="_LINE__16_1829f931_18fa_4865_8482_c39b8d"/>
      <w:bookmarkEnd w:id="46"/>
      <w:r>
        <w:rPr>
          <w:rFonts w:eastAsia="Arial" w:cs="Arial" w:ascii="Arial" w:hAnsi="Arial"/>
        </w:rPr>
        <w:t>meaningful public comment and participation.</w:t>
      </w:r>
      <w:bookmarkEnd w:id="0"/>
      <w:bookmarkEnd w:id="1"/>
      <w:bookmarkEnd w:id="2"/>
      <w:bookmarkEnd w:id="38"/>
      <w:bookmarkEnd w:id="42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Meaningful Public Participation at Local School Board Mee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57</ItemId>
    <LRId>70032</LRId>
    <LRNumber>27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Meaningful Public Participation at Local School Board Meetings</LRTitle>
    <ItemTitle>An Act to Provide Meaningful Public Participation at Local School Board Meetings</ItemTitle>
    <ShortTitle1>PROVIDE MEANINGFUL PUBLIC</ShortTitle1>
    <ShortTitle2>PARTICIPATION AT LOCAL SCHOOL</ShortTitle2>
    <SponsorFirstName>Sheila</SponsorFirstName>
    <SponsorLastName>Lyman</SponsorLastName>
    <SponsorChamberPrefix>Rep.</SponsorChamberPrefix>
    <SponsorFrom>Livermore Falls</SponsorFrom>
    <DraftingCycleCount>1</DraftingCycleCount>
    <LatestDraftingActionId>130</LatestDraftingActionId>
    <LatestDraftingActionDate>2023-04-04T09:56:07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1D91" w:rsidRDefault="005F1D91" w:rsidP="005F1D91"&amp;gt;&amp;lt;w:pPr&amp;gt;&amp;lt;w:ind w:left="360" /&amp;gt;&amp;lt;/w:pPr&amp;gt;&amp;lt;w:bookmarkStart w:id="0" w:name="_ENACTING_CLAUSE__bfd96ec4_ad6d_477e_ba0" /&amp;gt;&amp;lt;w:bookmarkStart w:id="1" w:name="_DOC_BODY__ca5535e0_7af8_40e3_bb4a_d25f2" /&amp;gt;&amp;lt;w:bookmarkStart w:id="2" w:name="_DOC_BODY_CONTAINER__062268cf_b0d4_4899_" /&amp;gt;&amp;lt;w:bookmarkStart w:id="3" w:name="_PAGE__1_b502b5fb_2f46_45b4_98c4_8946ba0" /&amp;gt;&amp;lt;w:bookmarkStart w:id="4" w:name="_PAR__1_728590f9_8ca5_4db0_8c03_17ad808e" /&amp;gt;&amp;lt;w:bookmarkStart w:id="5" w:name="_LINE__1_3c57e530_d3eb_4e03_a829_4c482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1D91" w:rsidRDefault="005F1D91" w:rsidP="005F1D91"&amp;gt;&amp;lt;w:pPr&amp;gt;&amp;lt;w:ind w:left="360" w:firstLine="360" /&amp;gt;&amp;lt;/w:pPr&amp;gt;&amp;lt;w:bookmarkStart w:id="6" w:name="_BILL_SECTION_HEADER__0ca06358_6d95_4345" /&amp;gt;&amp;lt;w:bookmarkStart w:id="7" w:name="_BILL_SECTION__cc5332c8_914a_4b15_862b_7" /&amp;gt;&amp;lt;w:bookmarkStart w:id="8" w:name="_DOC_BODY_CONTENT__d0b7ac2c_570b_4836_a5" /&amp;gt;&amp;lt;w:bookmarkStart w:id="9" w:name="_PAR__2_99cef07d_3585_40ad_9e5b_0fd467f8" /&amp;gt;&amp;lt;w:bookmarkStart w:id="10" w:name="_LINE__2_1587170e_009c_48c8_862f_d674b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bd72efc_c6eb_43d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1, sub-§20,&amp;lt;/w:t&amp;gt;&amp;lt;/w:r&amp;gt;&amp;lt;w:r&amp;gt;&amp;lt;w:t xml:space="preserve"&amp;gt; as enacted by PL 2019, c. 293, §1, is amended &amp;lt;/w:t&amp;gt;&amp;lt;/w:r&amp;gt;&amp;lt;w:bookmarkStart w:id="12" w:name="_LINE__3_96a4da05_fb9b_40e2_9471_fa2fb46" /&amp;gt;&amp;lt;w:bookmarkEnd w:id="10" /&amp;gt;&amp;lt;w:r&amp;gt;&amp;lt;w:t&amp;gt;to read:&amp;lt;/w:t&amp;gt;&amp;lt;/w:r&amp;gt;&amp;lt;w:bookmarkEnd w:id="12" /&amp;gt;&amp;lt;/w:p&amp;gt;&amp;lt;w:p w:rsidR="005F1D91" w:rsidRDefault="005F1D91" w:rsidP="005F1D91"&amp;gt;&amp;lt;w:pPr&amp;gt;&amp;lt;w:ind w:left="360" w:firstLine="360" /&amp;gt;&amp;lt;/w:pPr&amp;gt;&amp;lt;w:bookmarkStart w:id="13" w:name="_STATUTE_NUMBER__3b075f4b_736b_4a66_851f" /&amp;gt;&amp;lt;w:bookmarkStart w:id="14" w:name="_STATUTE_SS__09d19464_04cb_424a_954b_c61" /&amp;gt;&amp;lt;w:bookmarkStart w:id="15" w:name="_PAR__3_1781ca5b_a600_44e0_8329_d61cca4f" /&amp;gt;&amp;lt;w:bookmarkStart w:id="16" w:name="_LINE__4_3a3bfab8_87cf_487e_8db7_9a66f5c" /&amp;gt;&amp;lt;w:bookmarkEnd w:id="6" /&amp;gt;&amp;lt;w:bookmarkEnd w:id="9" /&amp;gt;&amp;lt;w:r&amp;gt;&amp;lt;w:rPr&amp;gt;&amp;lt;w:b /&amp;gt;&amp;lt;/w:rPr&amp;gt;&amp;lt;w:t&amp;gt;20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cadf830_f69a_4a6f_a9" /&amp;gt;&amp;lt;w:r&amp;gt;&amp;lt;w:rPr&amp;gt;&amp;lt;w:b /&amp;gt;&amp;lt;/w:rPr&amp;gt;&amp;lt;w:t&amp;gt;School board meeting public comment perio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f36c160_e9e5_4663_b77" /&amp;gt;&amp;lt;w:r&amp;gt;&amp;lt;w:t xml:space="preserve"&amp;gt;A school board shall provide the &amp;lt;/w:t&amp;gt;&amp;lt;/w:r&amp;gt;&amp;lt;w:bookmarkStart w:id="19" w:name="_LINE__5_4ed1f1ec_5f44_4340_9fbc_a20e7cc" /&amp;gt;&amp;lt;w:bookmarkEnd w:id="16" /&amp;gt;&amp;lt;w:r&amp;gt;&amp;lt;w:t xml:space="preserve"&amp;gt;opportunity for the public to &amp;lt;/w:t&amp;gt;&amp;lt;/w:r&amp;gt;&amp;lt;w:bookmarkStart w:id="20" w:name="_PROCESSED_CHANGE__44712937_12df_4a8d_9b" /&amp;gt;&amp;lt;w:ins w:id="21" w:author="BPS" w:date="2023-03-30T15:32:00Z"&amp;gt;&amp;lt;w:r&amp;gt;&amp;lt;w:t&amp;gt;provide meaningful&amp;lt;/w:t&amp;gt;&amp;lt;/w:r&amp;gt;&amp;lt;/w:ins&amp;gt;&amp;lt;w:r&amp;gt;&amp;lt;w:t xml:space="preserve"&amp;gt; &amp;lt;/w:t&amp;gt;&amp;lt;/w:r&amp;gt;&amp;lt;w:bookmarkEnd w:id="20" /&amp;gt;&amp;lt;w:r&amp;gt;&amp;lt;w:t xml:space="preserve"&amp;gt;comment on school and education matters &amp;lt;/w:t&amp;gt;&amp;lt;/w:r&amp;gt;&amp;lt;w:bookmarkStart w:id="22" w:name="_LINE__6_64387b61_ecc5_45cb_80bf_12ad130" /&amp;gt;&amp;lt;w:bookmarkEnd w:id="19" /&amp;gt;&amp;lt;w:r&amp;gt;&amp;lt;w:t xml:space="preserve"&amp;gt;at a school board meeting. &amp;lt;/w:t&amp;gt;&amp;lt;/w:r&amp;gt;&amp;lt;w:bookmarkStart w:id="23" w:name="_PROCESSED_CHANGE__0a53258d_e393_4621_af" /&amp;gt;&amp;lt;w:del w:id="24" w:author="BPS" w:date="2023-03-30T15:33:00Z"&amp;gt;&amp;lt;w:r w:rsidDel="00AC637E"&amp;gt;&amp;lt;w:delText xml:space="preserve"&amp;gt;Nothing in this subsection restricts the school board from &amp;lt;/w:delText&amp;gt;&amp;lt;/w:r&amp;gt;&amp;lt;w:bookmarkStart w:id="25" w:name="_LINE__7_ae9d12c7_0ae2_460a_ae0a_0ce2568" /&amp;gt;&amp;lt;w:bookmarkEnd w:id="22" /&amp;gt;&amp;lt;w:r w:rsidDel="00AC637E"&amp;gt;&amp;lt;w:delText&amp;gt;establishing reasonable standards for the public comment period, including time&amp;lt;/w:delText&amp;gt;&amp;lt;/w:r&amp;gt;&amp;lt;/w:del&amp;gt;&amp;lt;w:r&amp;gt;&amp;lt;w:t xml:space="preserve"&amp;gt; &amp;lt;/w:t&amp;gt;&amp;lt;/w:r&amp;gt;&amp;lt;w:bookmarkStart w:id="26" w:name="_PROCESSED_CHANGE__d88e72d9_b583_4290_bf" /&amp;gt;&amp;lt;w:bookmarkEnd w:id="23" /&amp;gt;&amp;lt;w:ins w:id="27" w:author="BPS" w:date="2023-03-30T15:33:00Z"&amp;gt;&amp;lt;w:r&amp;gt;&amp;lt;w:t&amp;gt;Time&amp;lt;/w:t&amp;gt;&amp;lt;/w:r&amp;gt;&amp;lt;/w:ins&amp;gt;&amp;lt;w:r&amp;gt;&amp;lt;w:t xml:space="preserve"&amp;gt; &amp;lt;/w:t&amp;gt;&amp;lt;/w:r&amp;gt;&amp;lt;w:bookmarkStart w:id="28" w:name="_LINE__8_9f6933f7_8726_4662_a930_59434d4" /&amp;gt;&amp;lt;w:bookmarkEnd w:id="25" /&amp;gt;&amp;lt;w:bookmarkEnd w:id="26" /&amp;gt;&amp;lt;w:r&amp;gt;&amp;lt;w:t&amp;gt;limits and conduct standards&amp;lt;/w:t&amp;gt;&amp;lt;/w:r&amp;gt;&amp;lt;w:bookmarkStart w:id="29" w:name="_PROCESSED_CHANGE__63bf20f5_d8dd_461c_98" /&amp;gt;&amp;lt;w:r&amp;gt;&amp;lt;w:t xml:space="preserve"&amp;gt; &amp;lt;/w:t&amp;gt;&amp;lt;/w:r&amp;gt;&amp;lt;w:ins w:id="30" w:author="BPS" w:date="2023-03-30T15:33:00Z"&amp;gt;&amp;lt;w:r&amp;gt;&amp;lt;w:t xml:space="preserve"&amp;gt;established by the school board may not limit meaningful &amp;lt;/w:t&amp;gt;&amp;lt;/w:r&amp;gt;&amp;lt;w:bookmarkStart w:id="31" w:name="_LINE__9_f32a963b_a8aa_422a_834a_a7f44a5" /&amp;gt;&amp;lt;w:bookmarkEnd w:id="28" /&amp;gt;&amp;lt;w:r&amp;gt;&amp;lt;w:t&amp;gt;public comment or participation in the meeting&amp;lt;/w:t&amp;gt;&amp;lt;/w:r&amp;gt;&amp;lt;/w:ins&amp;gt;&amp;lt;w:bookmarkEnd w:id="29" /&amp;gt;&amp;lt;w:r&amp;gt;&amp;lt;w:t xml:space="preserve"&amp;gt;. For purposes of this subsection, "school &amp;lt;/w:t&amp;gt;&amp;lt;/w:r&amp;gt;&amp;lt;w:bookmarkStart w:id="32" w:name="_LINE__10_adc75ea9_01a7_4b91_8580_fcccdb" /&amp;gt;&amp;lt;w:bookmarkEnd w:id="31" /&amp;gt;&amp;lt;w:r&amp;gt;&amp;lt;w:t xml:space="preserve"&amp;gt;board meeting" means a full meeting of the school board and does not include meetings of &amp;lt;/w:t&amp;gt;&amp;lt;/w:r&amp;gt;&amp;lt;w:bookmarkStart w:id="33" w:name="_LINE__11_62357996_3649_4b76_bc8c_8f56cb" /&amp;gt;&amp;lt;w:bookmarkEnd w:id="32" /&amp;gt;&amp;lt;w:r&amp;gt;&amp;lt;w:t&amp;gt;subcommittees.&amp;lt;/w:t&amp;gt;&amp;lt;/w:r&amp;gt;&amp;lt;w:bookmarkEnd w:id="18" /&amp;gt;&amp;lt;w:bookmarkEnd w:id="33" /&amp;gt;&amp;lt;/w:p&amp;gt;&amp;lt;w:p w:rsidR="005F1D91" w:rsidRDefault="005F1D91" w:rsidP="005F1D91"&amp;gt;&amp;lt;w:pPr&amp;gt;&amp;lt;w:keepNext /&amp;gt;&amp;lt;w:spacing w:before="240" /&amp;gt;&amp;lt;w:ind w:left="360" /&amp;gt;&amp;lt;w:jc w:val="center" /&amp;gt;&amp;lt;/w:pPr&amp;gt;&amp;lt;w:bookmarkStart w:id="34" w:name="_SUMMARY__79102cb8_be50_4664_b314_e59ace" /&amp;gt;&amp;lt;w:bookmarkStart w:id="35" w:name="_PAR__4_c33284e8_4fdf_47e3_bdf5_c296925c" /&amp;gt;&amp;lt;w:bookmarkStart w:id="36" w:name="_LINE__12_71755ec0_a883_4915_b46f_28365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6" /&amp;gt;&amp;lt;/w:p&amp;gt;&amp;lt;w:p w:rsidR="005F1D91" w:rsidRDefault="005F1D91" w:rsidP="005F1D91"&amp;gt;&amp;lt;w:pPr&amp;gt;&amp;lt;w:ind w:left="360" w:firstLine="360" /&amp;gt;&amp;lt;/w:pPr&amp;gt;&amp;lt;w:bookmarkStart w:id="37" w:name="_Hlk131082892" /&amp;gt;&amp;lt;w:bookmarkStart w:id="38" w:name="_PAR__5_5ab974de_d871_443b_94a9_dbace49b" /&amp;gt;&amp;lt;w:bookmarkStart w:id="39" w:name="_LINE__13_c57bc189_3a98_4b3f_b38a_044015" /&amp;gt;&amp;lt;w:bookmarkEnd w:id="35" /&amp;gt;&amp;lt;w:r w:rsidRPr="00AC637E"&amp;gt;&amp;lt;w:t xml:space="preserve"&amp;gt;This bill requires school boards to provide an opportunity for the public to provide &amp;lt;/w:t&amp;gt;&amp;lt;/w:r&amp;gt;&amp;lt;w:bookmarkStart w:id="40" w:name="_LINE__14_69efb69b_cbf4_45f1_bfee_de62d1" /&amp;gt;&amp;lt;w:bookmarkEnd w:id="39" /&amp;gt;&amp;lt;w:r w:rsidRPr="00AC637E"&amp;gt;&amp;lt;w:t xml:space="preserve"&amp;gt;meaningful comment on school and education matters at a school board meeting and &amp;lt;/w:t&amp;gt;&amp;lt;/w:r&amp;gt;&amp;lt;w:bookmarkStart w:id="41" w:name="_LINE__15_7ea271d5_6889_406f_adea_c142c0" /&amp;gt;&amp;lt;w:bookmarkEnd w:id="40" /&amp;gt;&amp;lt;w:r w:rsidRPr="00AC637E"&amp;gt;&amp;lt;w:t xml:space="preserve"&amp;gt;prohibits time limits and conduct standards established by the school board from limiting &amp;lt;/w:t&amp;gt;&amp;lt;/w:r&amp;gt;&amp;lt;w:bookmarkStart w:id="42" w:name="_LINE__16_1829f931_18fa_4865_8482_c39b8d" /&amp;gt;&amp;lt;w:bookmarkEnd w:id="41" /&amp;gt;&amp;lt;w:r w:rsidRPr="00AC637E"&amp;gt;&amp;lt;w:t&amp;gt;meaningful public comment and participation.&amp;lt;/w:t&amp;gt;&amp;lt;/w:r&amp;gt;&amp;lt;w:bookmarkEnd w:id="42" /&amp;gt;&amp;lt;/w:p&amp;gt;&amp;lt;w:bookmarkEnd w:id="1" /&amp;gt;&amp;lt;w:bookmarkEnd w:id="2" /&amp;gt;&amp;lt;w:bookmarkEnd w:id="3" /&amp;gt;&amp;lt;w:bookmarkEnd w:id="34" /&amp;gt;&amp;lt;w:bookmarkEnd w:id="37" /&amp;gt;&amp;lt;w:bookmarkEnd w:id="38" /&amp;gt;&amp;lt;w:p w:rsidR="00000000" w:rsidRDefault="005F1D91"&amp;gt;&amp;lt;w:r&amp;gt;&amp;lt;w:t xml:space="preserve"&amp;gt; &amp;lt;/w:t&amp;gt;&amp;lt;/w:r&amp;gt;&amp;lt;/w:p&amp;gt;&amp;lt;w:sectPr w:rsidR="00000000" w:rsidSect="005F1D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1B38" w:rsidRDefault="005F1D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02b5fb_2f46_45b4_98c4_8946ba0&lt;/BookmarkName&gt;&lt;Tables /&gt;&lt;/ProcessedCheckInPage&gt;&lt;/Pages&gt;&lt;Paragraphs&gt;&lt;CheckInParagraphs&gt;&lt;PageNumber&gt;1&lt;/PageNumber&gt;&lt;BookmarkName&gt;_PAR__1_728590f9_8ca5_4db0_8c03_17ad80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cef07d_3585_40ad_9e5b_0fd467f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81ca5b_a600_44e0_8329_d61cca4f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3284e8_4fdf_47e3_bdf5_c296925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b974de_d871_443b_94a9_dbace49b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