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Storm Water Infrastructure Repair and Replacement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db4134_2fbb_402d_"/>
      <w:bookmarkStart w:id="1" w:name="_DOC_BODY__20fc1c00_eb52_4376_90d1_56af8"/>
      <w:bookmarkStart w:id="2" w:name="_PAGE__1_a186f516_69f3_44cc_a5b5_f615acc"/>
      <w:bookmarkStart w:id="3" w:name="_PAR__1_88aaa6c3_981e_45c5_819a_aaabae8b"/>
      <w:bookmarkStart w:id="4" w:name="_ENACTING_CLAUSE__1ee407c1_5dc5_4b8d_a2b"/>
      <w:bookmarkStart w:id="5" w:name="_LINE__1_8375527a_6749_4c69_b906_08c1f3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8aaa6c3_981e_45c5_819a_aaabae8b"/>
      <w:bookmarkStart w:id="7" w:name="_ENACTING_CLAUSE__1ee407c1_5dc5_4b8d_a2b"/>
      <w:bookmarkStart w:id="8" w:name="_DOC_BODY_CONTENT__e0a8c118_d6eb_4e02_88"/>
      <w:bookmarkStart w:id="9" w:name="_BILL_SECTION__7ee57a91_2e0a_4959_8ede_0"/>
      <w:bookmarkStart w:id="10" w:name="_PAR__2_53e56897_9cb0_4d61_a0b4_65c3975a"/>
      <w:bookmarkStart w:id="11" w:name="_BILL_SECTION_HEADER__8a39c6a3_2f98_45bc"/>
      <w:bookmarkStart w:id="12" w:name="_LINE__2_3b1aaa6d_f411_43b9_b713_dadde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7a40e58_15bc_47e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20-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3e56897_9cb0_4d61_a0b4_65c3975a"/>
      <w:bookmarkStart w:id="15" w:name="_BILL_SECTION_HEADER__8a39c6a3_2f98_45bc"/>
      <w:bookmarkStart w:id="16" w:name="_PROCESSED_CHANGE__003e6bb5_496b_47bb_a5"/>
      <w:bookmarkStart w:id="17" w:name="_STATUTE_S__f1772fa6_8495_4c76_9bdc_e564"/>
      <w:bookmarkStart w:id="18" w:name="_PAR__3_ace68b02_7dd0_48f9_a86d_0091666c"/>
      <w:bookmarkStart w:id="19" w:name="_LINE__3_f854da1c_303f_4af3_bbfb_383aa6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58fef33_a1f4_4b61_80a7"/>
      <w:r>
        <w:rPr>
          <w:rFonts w:eastAsia="Arial" w:cs="Arial" w:ascii="Arial" w:hAnsi="Arial"/>
          <w:b/>
          <w:u w:val="single"/>
        </w:rPr>
        <w:t>420-F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9100c0b_900f_464f_ad"/>
      <w:r>
        <w:rPr>
          <w:rFonts w:eastAsia="Arial" w:cs="Arial" w:ascii="Arial" w:hAnsi="Arial"/>
          <w:b/>
          <w:u w:val="single"/>
        </w:rPr>
        <w:t>Storm Water Infrastructure Repair and Replacement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ce68b02_7dd0_48f9_a86d_0091666c"/>
      <w:bookmarkStart w:id="23" w:name="_PAR__4_91a48f28_7f27_46ce_9e15_d868bfb9"/>
      <w:bookmarkStart w:id="24" w:name="_STATUTE_SS__f099eeb4_e000_4787_9977_4ac"/>
      <w:bookmarkStart w:id="25" w:name="_LINE__4_3a4eb050_1142_41ee_aae4_e0a475a"/>
      <w:bookmarkStart w:id="26" w:name="_STATUTE_NUMBER__f5e3c587_ca33_434b_be5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5b3e9fc2_9d6f_4657_a6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ceb0a735_d5e6_49a4_a5a"/>
      <w:bookmarkEnd w:id="27"/>
      <w:r>
        <w:rPr>
          <w:rFonts w:eastAsia="Arial" w:cs="Arial" w:ascii="Arial" w:hAnsi="Arial"/>
          <w:u w:val="single"/>
        </w:rPr>
        <w:t xml:space="preserve">The Storm Water Infrastructure Repair and Replacement Fund, </w:t>
      </w:r>
      <w:bookmarkStart w:id="29" w:name="_LINE__5_e60a3438_1bd8_4ebe_b5db_6c6e019"/>
      <w:bookmarkEnd w:id="25"/>
      <w:r>
        <w:rPr>
          <w:rFonts w:eastAsia="Arial" w:cs="Arial" w:ascii="Arial" w:hAnsi="Arial"/>
          <w:u w:val="single"/>
        </w:rPr>
        <w:t xml:space="preserve">referred to in this section as "the fund," is established in the department to issue grants to </w:t>
      </w:r>
      <w:bookmarkStart w:id="30" w:name="_LINE__6_e3ffb54b_807a_4073_9a4f_6505d69"/>
      <w:bookmarkEnd w:id="29"/>
      <w:r>
        <w:rPr>
          <w:rFonts w:eastAsia="Arial" w:cs="Arial" w:ascii="Arial" w:hAnsi="Arial"/>
          <w:u w:val="single"/>
        </w:rPr>
        <w:t xml:space="preserve">municipalities to repair or replace storm water infrastructure.  A grant may be issued to a </w:t>
      </w:r>
      <w:bookmarkStart w:id="31" w:name="_LINE__7_942db104_4fb2_4bb0_b8e8_fa9a36f"/>
      <w:bookmarkEnd w:id="30"/>
      <w:r>
        <w:rPr>
          <w:rFonts w:eastAsia="Arial" w:cs="Arial" w:ascii="Arial" w:hAnsi="Arial"/>
          <w:u w:val="single"/>
        </w:rPr>
        <w:t xml:space="preserve">municipality to repair or replace storm water infrastructure that is damaged, is nearing the </w:t>
      </w:r>
      <w:bookmarkStart w:id="32" w:name="_LINE__8_154abb43_50f4_43cf_ab6a_95fe9ad"/>
      <w:bookmarkEnd w:id="31"/>
      <w:r>
        <w:rPr>
          <w:rFonts w:eastAsia="Arial" w:cs="Arial" w:ascii="Arial" w:hAnsi="Arial"/>
          <w:u w:val="single"/>
        </w:rPr>
        <w:t xml:space="preserve">end of its life expectancy, has failed or is a hazard, or for any other purpose determined by </w:t>
      </w:r>
      <w:bookmarkStart w:id="33" w:name="_LINE__9_04bc8077_cc09_4f08_87b4_1e4d57c"/>
      <w:bookmarkEnd w:id="32"/>
      <w:r>
        <w:rPr>
          <w:rFonts w:eastAsia="Arial" w:cs="Arial" w:ascii="Arial" w:hAnsi="Arial"/>
          <w:u w:val="single"/>
        </w:rPr>
        <w:t xml:space="preserve">rule by the department.  The fund consists of money received as appropriations, allocations </w:t>
      </w:r>
      <w:bookmarkStart w:id="34" w:name="_LINE__10_8cefdd65_a70b_4d14_a69d_f4548f"/>
      <w:bookmarkEnd w:id="33"/>
      <w:r>
        <w:rPr>
          <w:rFonts w:eastAsia="Arial" w:cs="Arial" w:ascii="Arial" w:hAnsi="Arial"/>
          <w:u w:val="single"/>
        </w:rPr>
        <w:t xml:space="preserve">and contributions from private and public sources.  The fund, to be accounted within the </w:t>
      </w:r>
      <w:bookmarkStart w:id="35" w:name="_LINE__11_d05b5ff0_bb48_47d6_98fa_5a2549"/>
      <w:bookmarkEnd w:id="34"/>
      <w:r>
        <w:rPr>
          <w:rFonts w:eastAsia="Arial" w:cs="Arial" w:ascii="Arial" w:hAnsi="Arial"/>
          <w:u w:val="single"/>
        </w:rPr>
        <w:t xml:space="preserve">department, must be held separate and apart from all other money, funds and accounts.  </w:t>
      </w:r>
      <w:bookmarkStart w:id="36" w:name="_LINE__12_288f3509_720a_4b38_b24f_3c6ac2"/>
      <w:bookmarkEnd w:id="35"/>
      <w:r>
        <w:rPr>
          <w:rFonts w:eastAsia="Arial" w:cs="Arial" w:ascii="Arial" w:hAnsi="Arial"/>
          <w:u w:val="single"/>
        </w:rPr>
        <w:t xml:space="preserve">Eligible investment earnings credited to the assets of the fund become part of the assets of </w:t>
      </w:r>
      <w:bookmarkStart w:id="37" w:name="_LINE__13_c73b47fb_f121_4dad_b199_c78846"/>
      <w:bookmarkEnd w:id="36"/>
      <w:r>
        <w:rPr>
          <w:rFonts w:eastAsia="Arial" w:cs="Arial" w:ascii="Arial" w:hAnsi="Arial"/>
          <w:u w:val="single"/>
        </w:rPr>
        <w:t xml:space="preserve">the fund.  Any unexpended balances remaining in the fund at the end of any fiscal year do </w:t>
      </w:r>
      <w:bookmarkStart w:id="38" w:name="_LINE__14_9aceab99_f455_4aba_b454_c3953b"/>
      <w:bookmarkEnd w:id="37"/>
      <w:r>
        <w:rPr>
          <w:rFonts w:eastAsia="Arial" w:cs="Arial" w:ascii="Arial" w:hAnsi="Arial"/>
          <w:u w:val="single"/>
        </w:rPr>
        <w:t xml:space="preserve">not lapse and must be carried forward to the next fiscal year.  For the purposes of this </w:t>
      </w:r>
      <w:bookmarkStart w:id="39" w:name="_LINE__15_8042e097_5ac5_4a47_b028_8cce5a"/>
      <w:bookmarkEnd w:id="38"/>
      <w:r>
        <w:rPr>
          <w:rFonts w:eastAsia="Arial" w:cs="Arial" w:ascii="Arial" w:hAnsi="Arial"/>
          <w:u w:val="single"/>
        </w:rPr>
        <w:t xml:space="preserve">subsection, "storm water infrastructure" includes, but is not limited to, culverts, pipes, catch </w:t>
      </w:r>
      <w:bookmarkStart w:id="40" w:name="_LINE__16_c1ca162f_3217_4697_90dd_d71636"/>
      <w:bookmarkEnd w:id="39"/>
      <w:r>
        <w:rPr>
          <w:rFonts w:eastAsia="Arial" w:cs="Arial" w:ascii="Arial" w:hAnsi="Arial"/>
          <w:u w:val="single"/>
        </w:rPr>
        <w:t>basins, treatment ponds, treatment devices and storm water infiltration system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91a48f28_7f27_46ce_9e15_d868bfb9"/>
      <w:bookmarkStart w:id="42" w:name="_STATUTE_SS__f099eeb4_e000_4787_9977_4ac"/>
      <w:bookmarkStart w:id="43" w:name="_PAR__5_4e779403_10f4_449d_b70d_e632a386"/>
      <w:bookmarkStart w:id="44" w:name="_STATUTE_SS__c2b0e4f3_ed5f_4792_893b_23a"/>
      <w:bookmarkStart w:id="45" w:name="_LINE__17_57e03755_8b10_42f2_b8be_8e5006"/>
      <w:bookmarkStart w:id="46" w:name="_STATUTE_NUMBER__d694d6b0_fb6c_49aa_82e4"/>
      <w:bookmarkEnd w:id="41"/>
      <w:bookmarkEnd w:id="42"/>
      <w:bookmarkEnd w:id="28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91677eda_53c9_459f_a4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221e4d5a_5d5f_482e_a47"/>
      <w:bookmarkEnd w:id="47"/>
      <w:r>
        <w:rPr>
          <w:rFonts w:eastAsia="Arial" w:cs="Arial" w:ascii="Arial" w:hAnsi="Arial"/>
          <w:u w:val="single"/>
        </w:rPr>
        <w:t xml:space="preserve">The department shall adopt routine technical rules as defined in Title 5, </w:t>
      </w:r>
      <w:bookmarkStart w:id="49" w:name="_LINE__18_283907f7_33ba_4ef6_b9e1_c4cb7b"/>
      <w:bookmarkEnd w:id="45"/>
      <w:r>
        <w:rPr>
          <w:rFonts w:eastAsia="Arial" w:cs="Arial" w:ascii="Arial" w:hAnsi="Arial"/>
          <w:u w:val="single"/>
        </w:rPr>
        <w:t>chapter 375, subchapter 2-A to carry out the purposes of the fund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7ee57a91_2e0a_4959_8ede_0"/>
      <w:bookmarkStart w:id="51" w:name="_PROCESSED_CHANGE__003e6bb5_496b_47bb_a5"/>
      <w:bookmarkStart w:id="52" w:name="_STATUTE_S__f1772fa6_8495_4c76_9bdc_e564"/>
      <w:bookmarkStart w:id="53" w:name="_PAR__5_4e779403_10f4_449d_b70d_e632a386"/>
      <w:bookmarkStart w:id="54" w:name="_STATUTE_SS__c2b0e4f3_ed5f_4792_893b_23a"/>
      <w:bookmarkStart w:id="55" w:name="_PAR__6_016ff612_f5fd_4e7d_9f4f_16172e52"/>
      <w:bookmarkStart w:id="56" w:name="_BILL_SECTION_UNALLOCATED__785775e8_6237"/>
      <w:bookmarkStart w:id="57" w:name="_LINE__19_3b79c9c2_3787_41f9_9aa9_ac7976"/>
      <w:bookmarkEnd w:id="50"/>
      <w:bookmarkEnd w:id="51"/>
      <w:bookmarkEnd w:id="52"/>
      <w:bookmarkEnd w:id="53"/>
      <w:bookmarkEnd w:id="54"/>
      <w:bookmarkEnd w:id="48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cbee92ad_4179_455f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Storm Water Infrastructure Repair and Replacement Fund; </w:t>
      </w:r>
      <w:bookmarkStart w:id="59" w:name="_LINE__20_e18a02d8_c0ea_43d9_8c4b_bd07ba"/>
      <w:bookmarkEnd w:id="57"/>
      <w:r>
        <w:rPr>
          <w:rFonts w:eastAsia="Arial" w:cs="Arial" w:ascii="Arial" w:hAnsi="Arial"/>
          <w:b/>
          <w:sz w:val="24"/>
          <w:szCs w:val="24"/>
        </w:rPr>
        <w:t xml:space="preserve">alternative funding sources.  </w:t>
      </w:r>
      <w:r>
        <w:rPr>
          <w:rFonts w:eastAsia="Arial" w:cs="Arial" w:ascii="Arial" w:hAnsi="Arial"/>
        </w:rPr>
        <w:t xml:space="preserve">The Department of Environmental Protection shall </w:t>
      </w:r>
      <w:bookmarkStart w:id="60" w:name="_LINE__21_ccc043c9_bf63_4fc6_83bf_cca65b"/>
      <w:bookmarkEnd w:id="59"/>
      <w:r>
        <w:rPr>
          <w:rFonts w:eastAsia="Arial" w:cs="Arial" w:ascii="Arial" w:hAnsi="Arial"/>
        </w:rPr>
        <w:t xml:space="preserve">explore alternative stable funding sources for the Storm Water Infrastructure Repair and </w:t>
      </w:r>
      <w:bookmarkStart w:id="61" w:name="_LINE__22_7f93c66d_9de5_49ca_bde1_f986cd"/>
      <w:bookmarkEnd w:id="60"/>
      <w:r>
        <w:rPr>
          <w:rFonts w:eastAsia="Arial" w:cs="Arial" w:ascii="Arial" w:hAnsi="Arial"/>
        </w:rPr>
        <w:t xml:space="preserve">Replacement Fund established in the Maine Revised Statutes, Title 38, section 420-F.  By </w:t>
      </w:r>
      <w:bookmarkStart w:id="62" w:name="_LINE__23_03c9c0ee_c5fe_464f_b96b_df649d"/>
      <w:bookmarkEnd w:id="61"/>
      <w:r>
        <w:rPr>
          <w:rFonts w:eastAsia="Arial" w:cs="Arial" w:ascii="Arial" w:hAnsi="Arial"/>
        </w:rPr>
        <w:t xml:space="preserve">December 6, 2023, the department shall submit a report and recommendations, including </w:t>
      </w:r>
      <w:bookmarkStart w:id="63" w:name="_LINE__24_6f6374d9_88f1_4d25_be29_dccd36"/>
      <w:bookmarkEnd w:id="62"/>
      <w:r>
        <w:rPr>
          <w:rFonts w:eastAsia="Arial" w:cs="Arial" w:ascii="Arial" w:hAnsi="Arial"/>
        </w:rPr>
        <w:t xml:space="preserve">any suggested legislation, to the Joint Standing Committee on Environment and Natural </w:t>
      </w:r>
      <w:bookmarkStart w:id="64" w:name="_LINE__25_052dd65a_e6e0_44e8_8d38_aceb9d"/>
      <w:bookmarkEnd w:id="63"/>
      <w:r>
        <w:rPr>
          <w:rFonts w:eastAsia="Arial" w:cs="Arial" w:ascii="Arial" w:hAnsi="Arial"/>
        </w:rPr>
        <w:t xml:space="preserve">Resources.  The committee may submit legislation related to the report to the Second </w:t>
      </w:r>
      <w:bookmarkStart w:id="65" w:name="_LINE__26_9e15cc79_a704_478b_a5f6_c072ff"/>
      <w:bookmarkEnd w:id="64"/>
      <w:r>
        <w:rPr>
          <w:rFonts w:eastAsia="Arial" w:cs="Arial" w:ascii="Arial" w:hAnsi="Arial"/>
        </w:rPr>
        <w:t>Regular Session of the 131st Legislature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6_016ff612_f5fd_4e7d_9f4f_16172e52"/>
      <w:bookmarkStart w:id="67" w:name="_BILL_SECTION_UNALLOCATED__785775e8_6237"/>
      <w:bookmarkStart w:id="68" w:name="_PAR__7_3ba6251a_d1f9_42ed_a0d2_e7b205f1"/>
      <w:bookmarkStart w:id="69" w:name="_BILL_SECTION_UNALLOCATED__14c6ac88_498d"/>
      <w:bookmarkStart w:id="70" w:name="_LINE__27_5299beeb_9bc1_44ae_836c_e5cf59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667fb061_fbd0_46c9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Transfer from unappropriated surplus of General Fund to Storm </w:t>
      </w:r>
      <w:bookmarkStart w:id="72" w:name="_LINE__28_204d3308_2a99_4830_9706_8a58b0"/>
      <w:bookmarkEnd w:id="70"/>
      <w:r>
        <w:rPr>
          <w:rFonts w:eastAsia="Arial" w:cs="Arial" w:ascii="Arial" w:hAnsi="Arial"/>
          <w:b/>
          <w:sz w:val="24"/>
          <w:szCs w:val="24"/>
        </w:rPr>
        <w:t>Water Infrastructure Repair and Replacement Fund.</w:t>
      </w:r>
      <w:r>
        <w:rPr>
          <w:rFonts w:eastAsia="Arial" w:cs="Arial" w:ascii="Arial" w:hAnsi="Arial"/>
        </w:rPr>
        <w:t xml:space="preserve"> Notwithstanding any </w:t>
      </w:r>
      <w:bookmarkStart w:id="73" w:name="_LINE__29_8968248e_ab5d_4d38_9ddb_ed7d14"/>
      <w:bookmarkEnd w:id="72"/>
      <w:r>
        <w:rPr>
          <w:rFonts w:eastAsia="Arial" w:cs="Arial" w:ascii="Arial" w:hAnsi="Arial"/>
        </w:rPr>
        <w:t xml:space="preserve">provision of law to the contrary, the State Controller shall transfer $10,000,000 by October </w:t>
      </w:r>
      <w:bookmarkStart w:id="74" w:name="_LINE__30_1b942478_d2b8_4f77_a6a3_0b99e5"/>
      <w:bookmarkEnd w:id="73"/>
      <w:r>
        <w:rPr>
          <w:rFonts w:eastAsia="Arial" w:cs="Arial" w:ascii="Arial" w:hAnsi="Arial"/>
        </w:rPr>
        <w:t xml:space="preserve">1, 2023 from the unappropriated surplus of the General Fund to the Storm Water </w:t>
      </w:r>
      <w:bookmarkStart w:id="75" w:name="_LINE__31_d65de8a8_f6e3_4381_bbe3_bc2a4e"/>
      <w:bookmarkEnd w:id="74"/>
      <w:r>
        <w:rPr>
          <w:rFonts w:eastAsia="Arial" w:cs="Arial" w:ascii="Arial" w:hAnsi="Arial"/>
        </w:rPr>
        <w:t xml:space="preserve">Infrastructure Repair and Replacement Fund, Other Special Revenue Funds account in the </w:t>
      </w:r>
      <w:bookmarkStart w:id="76" w:name="_LINE__32_31c7d37b_033e_40c5_a45c_d6e060"/>
      <w:bookmarkEnd w:id="75"/>
      <w:r>
        <w:rPr>
          <w:rFonts w:eastAsia="Arial" w:cs="Arial" w:ascii="Arial" w:hAnsi="Arial"/>
        </w:rPr>
        <w:t>Department of Environmental Protection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7_3ba6251a_d1f9_42ed_a0d2_e7b205f1"/>
      <w:bookmarkStart w:id="78" w:name="_BILL_SECTION_UNALLOCATED__14c6ac88_498d"/>
      <w:bookmarkStart w:id="79" w:name="_APPROP_SECTION__0a52d681_d493_406a_af2f"/>
      <w:bookmarkStart w:id="80" w:name="_PAR__8_38e6c92c_f3a9_4ed0_a3ff_5c49d2e1"/>
      <w:bookmarkStart w:id="81" w:name="_LINE__33_5b5df7b5_231a_4cee_afe2_424b6c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e64a5437_f17f_4c80"/>
      <w:r>
        <w:rPr>
          <w:rFonts w:eastAsia="Arial" w:cs="Arial" w:ascii="Arial" w:hAnsi="Arial"/>
          <w:b/>
          <w:sz w:val="24"/>
        </w:rPr>
        <w:t>4</w:t>
      </w:r>
      <w:bookmarkEnd w:id="8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83" w:name="_LINE__34_a5b4c32e_ba71_4bcb_b792_1d7a52"/>
      <w:bookmarkEnd w:id="81"/>
      <w:r>
        <w:rPr>
          <w:rFonts w:eastAsia="Arial" w:cs="Arial" w:ascii="Arial" w:hAnsi="Arial"/>
        </w:rPr>
        <w:t>allocations are made.</w:t>
      </w:r>
      <w:bookmarkEnd w:id="8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4" w:name="_PAR__8_38e6c92c_f3a9_4ed0_a3ff_5c49d2e1"/>
      <w:bookmarkStart w:id="85" w:name="_PAR__9_9d1823b4_2107_4f34_b334_cc3fe720"/>
      <w:bookmarkStart w:id="86" w:name="_LINE__35_ad7a47d6_962d_4826_ade3_8ff87a"/>
      <w:bookmarkEnd w:id="84"/>
      <w:bookmarkEnd w:id="85"/>
      <w:r>
        <w:rPr>
          <w:rFonts w:eastAsia="Arial" w:cs="Arial" w:ascii="Arial" w:hAnsi="Arial"/>
          <w:b/>
        </w:rPr>
        <w:t>ENVIRONMENTAL PROTECTION, DEPARTMENT OF</w:t>
      </w:r>
      <w:bookmarkEnd w:id="8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7" w:name="_PAR__9_9d1823b4_2107_4f34_b334_cc3fe720"/>
      <w:bookmarkStart w:id="88" w:name="_PAR__10_850c2c2f_9beb_4aa5_9eb9_5b62463"/>
      <w:bookmarkStart w:id="89" w:name="_LINE__36_f526c874_1656_49d2_b523_f3421a"/>
      <w:bookmarkEnd w:id="87"/>
      <w:bookmarkEnd w:id="88"/>
      <w:r>
        <w:rPr>
          <w:rFonts w:eastAsia="Arial" w:cs="Arial" w:ascii="Arial" w:hAnsi="Arial"/>
          <w:b/>
        </w:rPr>
        <w:t>Storm Water Infrastructure Repair and Replacement Fund  N438</w:t>
      </w:r>
      <w:bookmarkEnd w:id="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10_850c2c2f_9beb_4aa5_9eb9_5b62463"/>
      <w:bookmarkStart w:id="91" w:name="_PAR__11_53adff90_f5f8_41d1_bd83_5ee9bad"/>
      <w:bookmarkStart w:id="92" w:name="_LINE__37_6b4ee5dd_867c_4fd5_b8e4_75c88c"/>
      <w:bookmarkEnd w:id="90"/>
      <w:bookmarkEnd w:id="91"/>
      <w:r>
        <w:rPr>
          <w:rFonts w:eastAsia="Arial" w:cs="Arial" w:ascii="Arial" w:hAnsi="Arial"/>
        </w:rPr>
        <w:t xml:space="preserve">Initiative: Provides allocation for grants to municipalities to repair or replace storm water </w:t>
      </w:r>
      <w:bookmarkStart w:id="93" w:name="_LINE__38_e009375f_d6a0_47be_aafe_289589"/>
      <w:bookmarkEnd w:id="92"/>
      <w:r>
        <w:rPr>
          <w:rFonts w:eastAsia="Arial" w:cs="Arial" w:ascii="Arial" w:hAnsi="Arial"/>
        </w:rPr>
        <w:t>infrastructure.</w:t>
      </w:r>
      <w:bookmarkEnd w:id="9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PAR__11_53adff90_f5f8_41d1_bd83_5ee9bad"/>
            <w:bookmarkStart w:id="95" w:name="_PAR__12_4e141dd0_6dd6_46f6_b988_b969558"/>
            <w:bookmarkStart w:id="96" w:name="_LINE__39_58119408_eabc_4687_8ed2_8e894f"/>
            <w:bookmarkEnd w:id="94"/>
            <w:bookmarkEnd w:id="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39_29617890_ff49_4a3a_b546_5d9d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9_eaa79fb1_ea75_40fa_8b8c_473cf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9" w:name="_LINE__40_4f596cfc_21d3_4dde_ae8f_3104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40_5f9c5cd7_1034_4f14_8dd5_1556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999,500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40_6c0a9e25_7db8_4466_89f4_5043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41_30725223_cec6_4e38_8931_30e9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41_edd8dbeb_9fac_44ac_9bcb_43e4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41_07c6f810_9c3d_4fae_a96f_909a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42_f7c39b8e_fbf6_4692_b6af_0d5f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42_3686c420_2635_472a_b68d_0924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999,500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42_7c4ee7fb_f764_4397_856f_cd74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0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8" w:name="_PAGE__1_a186f516_69f3_44cc_a5b5_f615acc"/>
      <w:bookmarkStart w:id="109" w:name="_PAR__12_4e141dd0_6dd6_46f6_b988_b969558"/>
      <w:bookmarkStart w:id="110" w:name="_LINE__1_5dcac615_ac57_40a8_9635_d8e714b"/>
      <w:bookmarkEnd w:id="108"/>
      <w:bookmarkEnd w:id="109"/>
      <w:r>
        <w:rPr>
          <w:rFonts w:eastAsia="Arial" w:cs="Arial" w:ascii="Arial" w:hAnsi="Arial"/>
          <w:b/>
        </w:rPr>
        <w:t>Storm Water Infrastructure Repair and Replacement Fund  N438</w:t>
      </w:r>
      <w:bookmarkEnd w:id="1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1" w:name="_PAR__2_3f4a8b1c_3ec9_425e_9df5_cc09403c"/>
      <w:bookmarkStart w:id="112" w:name="_LINE__2_98148c86_c53a_409a_a574_ad24691"/>
      <w:bookmarkEnd w:id="111"/>
      <w:r>
        <w:rPr>
          <w:rFonts w:eastAsia="Arial" w:cs="Arial" w:ascii="Arial" w:hAnsi="Arial"/>
        </w:rPr>
        <w:t>Initiative: Provides funding for one Environmental Engineer position and associated costs.</w:t>
      </w:r>
      <w:bookmarkEnd w:id="11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PAR__2_3f4a8b1c_3ec9_425e_9df5_cc09403c"/>
            <w:bookmarkStart w:id="114" w:name="_PAR__3_eae6437c_8474_4f06_99cb_81f1c107"/>
            <w:bookmarkStart w:id="115" w:name="_LINE__3_c68a4fa6_873d_46aa_8615_807e103"/>
            <w:bookmarkEnd w:id="113"/>
            <w:bookmarkEnd w:id="1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3_d3ab4f59_b1d6_489b_bad6_65cd0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3_f898a2d1_0510_447e_a954_58bd2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1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8" w:name="_LINE__4_ff88be82_588b_4c6c_9672_d6b53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4_4182a9f5_c633_4b06_8443_7835e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4_801b877a_9be6_48cf_8f17_45688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1" w:name="_LINE__5_844a718f_c8a9_49bd_920b_6a719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5_be99b667_f3e2_4038_9a9a_c1603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4,553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5_5fe1994c_84f3_46c2_94dc_2e6ea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4,774</w:t>
            </w:r>
            <w:bookmarkEnd w:id="1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4" w:name="_LINE__6_b128d82e_a05f_4b70_85c5_ba31b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6_3205df19_4439_47fb_a096_39661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41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6_7e49f8d4_4e77_46f2_922f_08e81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188</w:t>
            </w:r>
            <w:bookmarkEnd w:id="1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7_135b95e1_a57b_47bc_ae25_ce2a3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7_ec5a6f63_618e_4b06_bd64_d0d5a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7_7dffef36_38ef_4868_bb94_13a78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8_fda87136_3c90_41ed_90cc_f9b05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8_87c60ed1_e377_44d2_8527_6cdb5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7,694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8_15d51326_05f3_490c_be31_56801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8,962</w:t>
            </w:r>
            <w:bookmarkEnd w:id="13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3" w:name="_PAR__3_eae6437c_8474_4f06_99cb_81f1c107"/>
      <w:bookmarkStart w:id="134" w:name="_LINE__9_ffb4faa9_5b42_4936_8a06_e34bccf"/>
      <w:bookmarkEnd w:id="133"/>
      <w:r>
        <w:rPr>
          <w:rFonts w:eastAsia="Arial" w:cs="Arial" w:ascii="Arial" w:hAnsi="Arial"/>
        </w:rPr>
        <w:t xml:space="preserve"> </w:t>
      </w:r>
      <w:bookmarkEnd w:id="13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PAR__5_49515e09_1ae1_492e_bd88_3c22f643"/>
            <w:bookmarkStart w:id="136" w:name="_LINE__10_04b265d2_d3bc_4856_b5c0_af3aef"/>
            <w:bookmarkEnd w:id="1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NVIRONMENTAL PROTECTION,</w:t>
            </w:r>
            <w:bookmarkEnd w:id="1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37" w:name="_LINE__11_72418a73_11fe_4375_8c48_fa5b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3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10_aebc0154_0be5_442a_8afa_1585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" w:name="_LINE__10_b5a01b6c_7efc_40b8_abee_ba9f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12_314bc148_2828_4263_8766_d6d0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4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12_b24a3b56_fb69_4ebf_af1f_52be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12_a57c0a4d_4265_448a_91d4_ce4e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4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13_92b50c6f_0fe1_4deb_8b9e_5b35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13_b9965b1a_5599_478a_9872_d39b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13_8b55e813_5e22_45d4_b1e8_e9e5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6" w:name="_LINE__14_1a63714f_84a1_4f8a_9001_258a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14_01e55716_bedc_450d_a16f_d160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7,694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14_66a1fc4c_3a61_4c68_91f6_96260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8,962</w:t>
            </w:r>
            <w:bookmarkEnd w:id="14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9" w:name="_LINE__15_a3d57194_95ae_4fcb_be97_53e7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4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15_1acd12ce_9fb4_4325_bc0b_ab75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,999,500</w:t>
            </w:r>
            <w:bookmarkEnd w:id="1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15_55f69d99_0355_49f3_bd33_58dc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15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LINE__16_ff4c98f4_46e2_4f56_954c_ca4a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16_f6205bc3_9cb2_44bd_b6f7_6753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16_02f9adcd_161e_4b63_b823_5dbd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17_c0b1b46a_0160_41a0_8af9_82d9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5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17_3158798e_86b4_4134_a669_5a26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077,194</w:t>
            </w:r>
            <w:bookmarkEnd w:id="1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17_5a996f2b_472c_42e6_ad31_142a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9,462</w:t>
            </w:r>
            <w:bookmarkEnd w:id="15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8" w:name="_DOC_BODY_CONTENT__e0a8c118_d6eb_4e02_88"/>
      <w:bookmarkStart w:id="159" w:name="_APPROP_SECTION__0a52d681_d493_406a_af2f"/>
      <w:bookmarkStart w:id="160" w:name="_PAR__5_49515e09_1ae1_492e_bd88_3c22f643"/>
      <w:bookmarkStart w:id="161" w:name="_LINE__18_c4af221c_9db8_4fc2_87bc_12957d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>SUMMARY</w:t>
      </w:r>
      <w:bookmarkEnd w:id="1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2" w:name="_PAR__7_5aa0c608_a3f0_4e1f_aefd_1dd89f30"/>
      <w:bookmarkStart w:id="163" w:name="_LINE__19_eacedc58_5d31_48dc_b81b_ea720b"/>
      <w:r>
        <w:rPr>
          <w:rFonts w:eastAsia="Arial" w:cs="Arial" w:ascii="Arial" w:hAnsi="Arial"/>
        </w:rPr>
        <w:t xml:space="preserve">This bill establishes the Storm Water Infrastructure Repair and Replacement Fund in </w:t>
      </w:r>
      <w:bookmarkStart w:id="164" w:name="_LINE__20_6374649c_303e_4d41_8090_2323b0"/>
      <w:bookmarkEnd w:id="163"/>
      <w:r>
        <w:rPr>
          <w:rFonts w:eastAsia="Arial" w:cs="Arial" w:ascii="Arial" w:hAnsi="Arial"/>
        </w:rPr>
        <w:t xml:space="preserve">the Department of Environmental Protection for the purpose of issuing grants to </w:t>
      </w:r>
      <w:bookmarkStart w:id="165" w:name="_LINE__21_f9b8699e_dbee_42f3_9d2e_f358e3"/>
      <w:bookmarkEnd w:id="164"/>
      <w:r>
        <w:rPr>
          <w:rFonts w:eastAsia="Arial" w:cs="Arial" w:ascii="Arial" w:hAnsi="Arial"/>
        </w:rPr>
        <w:t xml:space="preserve">municipalities to repair or replace storm water infrastructure. It provides funding for grants </w:t>
      </w:r>
      <w:bookmarkStart w:id="166" w:name="_LINE__22_f275625b_f9d9_44b8_8fa1_353184"/>
      <w:bookmarkEnd w:id="165"/>
      <w:r>
        <w:rPr>
          <w:rFonts w:eastAsia="Arial" w:cs="Arial" w:ascii="Arial" w:hAnsi="Arial"/>
        </w:rPr>
        <w:t xml:space="preserve">and one Environmental Engineer position. It also requires the department to explore </w:t>
      </w:r>
      <w:bookmarkStart w:id="167" w:name="_LINE__23_013eb77e_0ec4_4314_882a_954bc5"/>
      <w:bookmarkEnd w:id="166"/>
      <w:r>
        <w:rPr>
          <w:rFonts w:eastAsia="Arial" w:cs="Arial" w:ascii="Arial" w:hAnsi="Arial"/>
        </w:rPr>
        <w:t xml:space="preserve">alternative stable funding sources for the fund and to submit recommendations to the Joint </w:t>
      </w:r>
      <w:bookmarkStart w:id="168" w:name="_LINE__24_4b8575a8_fbf5_4512_8381_6ffede"/>
      <w:bookmarkEnd w:id="167"/>
      <w:r>
        <w:rPr>
          <w:rFonts w:eastAsia="Arial" w:cs="Arial" w:ascii="Arial" w:hAnsi="Arial"/>
        </w:rPr>
        <w:t xml:space="preserve">Standing Committee on Environment and Natural Resources. The committee is authorized </w:t>
      </w:r>
      <w:bookmarkStart w:id="169" w:name="_LINE__25_30c1a97f_860a_4fca_b1e8_4f7476"/>
      <w:bookmarkEnd w:id="168"/>
      <w:r>
        <w:rPr>
          <w:rFonts w:eastAsia="Arial" w:cs="Arial" w:ascii="Arial" w:hAnsi="Arial"/>
        </w:rPr>
        <w:t>to submit legislation to the Second Regular Session of the 131st Legislature.</w:t>
      </w:r>
      <w:bookmarkEnd w:id="0"/>
      <w:bookmarkEnd w:id="1"/>
      <w:bookmarkEnd w:id="162"/>
      <w:bookmarkEnd w:id="1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Storm Water Infrastructure Repair and Replacement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00</ItemId>
    <LRId>70266</LRId>
    <LRNumber>49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Storm Water Infrastructure Repair and Replacement Fund</LRTitle>
    <ItemTitle>An Act to Create the Storm Water Infrastructure Repair and Replacement Fund</ItemTitle>
    <ShortTitle1>CREATE THE STORM WATER</ShortTitle1>
    <ShortTitle2>INFRASTRUCTURE REPAIR AND REPL</ShortTitle2>
    <SponsorFirstName>Dan</SponsorFirstName>
    <SponsorLastName>Ankeles</SponsorLastName>
    <SponsorChamberPrefix>Rep.</SponsorChamberPrefix>
    <SponsorFrom>Brunswick</SponsorFrom>
    <DraftingCycleCount>2</DraftingCycleCount>
    <LatestDraftingActionId>130</LatestDraftingActionId>
    <LatestDraftingActionDate>2023-03-29T15:13:30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365A" w:rsidRDefault="0075365A" w:rsidP="0075365A"&amp;gt;&amp;lt;w:pPr&amp;gt;&amp;lt;w:ind w:left="360" /&amp;gt;&amp;lt;/w:pPr&amp;gt;&amp;lt;w:bookmarkStart w:id="0" w:name="_ENACTING_CLAUSE__1ee407c1_5dc5_4b8d_a2b" /&amp;gt;&amp;lt;w:bookmarkStart w:id="1" w:name="_DOC_BODY__20fc1c00_eb52_4376_90d1_56af8" /&amp;gt;&amp;lt;w:bookmarkStart w:id="2" w:name="_DOC_BODY_CONTAINER__d9db4134_2fbb_402d_" /&amp;gt;&amp;lt;w:bookmarkStart w:id="3" w:name="_PAGE__1_a186f516_69f3_44cc_a5b5_f615acc" /&amp;gt;&amp;lt;w:bookmarkStart w:id="4" w:name="_PAR__1_88aaa6c3_981e_45c5_819a_aaabae8b" /&amp;gt;&amp;lt;w:bookmarkStart w:id="5" w:name="_LINE__1_8375527a_6749_4c69_b906_08c1f3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5365A" w:rsidRDefault="0075365A" w:rsidP="0075365A"&amp;gt;&amp;lt;w:pPr&amp;gt;&amp;lt;w:ind w:left="360" w:firstLine="360" /&amp;gt;&amp;lt;/w:pPr&amp;gt;&amp;lt;w:bookmarkStart w:id="6" w:name="_BILL_SECTION_HEADER__8a39c6a3_2f98_45bc" /&amp;gt;&amp;lt;w:bookmarkStart w:id="7" w:name="_BILL_SECTION__7ee57a91_2e0a_4959_8ede_0" /&amp;gt;&amp;lt;w:bookmarkStart w:id="8" w:name="_DOC_BODY_CONTENT__e0a8c118_d6eb_4e02_88" /&amp;gt;&amp;lt;w:bookmarkStart w:id="9" w:name="_PAR__2_53e56897_9cb0_4d61_a0b4_65c3975a" /&amp;gt;&amp;lt;w:bookmarkStart w:id="10" w:name="_LINE__2_3b1aaa6d_f411_43b9_b713_dadde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7a40e58_15bc_47e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20-F&amp;lt;/w:t&amp;gt;&amp;lt;/w:r&amp;gt;&amp;lt;w:r&amp;gt;&amp;lt;w:t xml:space="preserve"&amp;gt; is enacted to read:&amp;lt;/w:t&amp;gt;&amp;lt;/w:r&amp;gt;&amp;lt;w:bookmarkEnd w:id="10" /&amp;gt;&amp;lt;/w:p&amp;gt;&amp;lt;w:p w:rsidR="0075365A" w:rsidRDefault="0075365A" w:rsidP="0075365A"&amp;gt;&amp;lt;w:pPr&amp;gt;&amp;lt;w:ind w:left="1080" w:hanging="720" /&amp;gt;&amp;lt;w:rPr&amp;gt;&amp;lt;w:ins w:id="12" w:author="BPS" w:date="2023-03-01T16:26:00Z" /&amp;gt;&amp;lt;/w:rPr&amp;gt;&amp;lt;/w:pPr&amp;gt;&amp;lt;w:bookmarkStart w:id="13" w:name="_STATUTE_S__f1772fa6_8495_4c76_9bdc_e564" /&amp;gt;&amp;lt;w:bookmarkStart w:id="14" w:name="_PAR__3_ace68b02_7dd0_48f9_a86d_0091666c" /&amp;gt;&amp;lt;w:bookmarkStart w:id="15" w:name="_LINE__3_f854da1c_303f_4af3_bbfb_383aa64" /&amp;gt;&amp;lt;w:bookmarkStart w:id="16" w:name="_PROCESSED_CHANGE__003e6bb5_496b_47bb_a5" /&amp;gt;&amp;lt;w:bookmarkEnd w:id="6" /&amp;gt;&amp;lt;w:bookmarkEnd w:id="9" /&amp;gt;&amp;lt;w:ins w:id="17" w:author="BPS" w:date="2023-03-01T16:26:00Z"&amp;gt;&amp;lt;w:r&amp;gt;&amp;lt;w:rPr&amp;gt;&amp;lt;w:b /&amp;gt;&amp;lt;/w:rPr&amp;gt;&amp;lt;w:t&amp;gt;§&amp;lt;/w:t&amp;gt;&amp;lt;/w:r&amp;gt;&amp;lt;w:bookmarkStart w:id="18" w:name="_STATUTE_NUMBER__e58fef33_a1f4_4b61_80a7" /&amp;gt;&amp;lt;w:r&amp;gt;&amp;lt;w:rPr&amp;gt;&amp;lt;w:b /&amp;gt;&amp;lt;/w:rPr&amp;gt;&amp;lt;w:t&amp;gt;420-F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9100c0b_900f_464f_ad" /&amp;gt;&amp;lt;w:r&amp;gt;&amp;lt;w:rPr&amp;gt;&amp;lt;w:b /&amp;gt;&amp;lt;/w:rPr&amp;gt;&amp;lt;w:t&amp;gt;Storm Water Infrastructure Repair and Replacement Fund&amp;lt;/w:t&amp;gt;&amp;lt;/w:r&amp;gt;&amp;lt;w:bookmarkEnd w:id="15" /&amp;gt;&amp;lt;w:bookmarkEnd w:id="19" /&amp;gt;&amp;lt;/w:ins&amp;gt;&amp;lt;/w:p&amp;gt;&amp;lt;w:p w:rsidR="0075365A" w:rsidRPr="006946D7" w:rsidRDefault="0075365A" w:rsidP="0075365A"&amp;gt;&amp;lt;w:pPr&amp;gt;&amp;lt;w:ind w:left="360" w:firstLine="360" /&amp;gt;&amp;lt;w:rPr&amp;gt;&amp;lt;w:ins w:id="20" w:author="BPS" w:date="2023-03-01T16:26:00Z" /&amp;gt;&amp;lt;/w:rPr&amp;gt;&amp;lt;/w:pPr&amp;gt;&amp;lt;w:bookmarkStart w:id="21" w:name="_STATUTE_NUMBER__f5e3c587_ca33_434b_be54" /&amp;gt;&amp;lt;w:bookmarkStart w:id="22" w:name="_STATUTE_SS__f099eeb4_e000_4787_9977_4ac" /&amp;gt;&amp;lt;w:bookmarkStart w:id="23" w:name="_PAR__4_91a48f28_7f27_46ce_9e15_d868bfb9" /&amp;gt;&amp;lt;w:bookmarkStart w:id="24" w:name="_LINE__4_3a4eb050_1142_41ee_aae4_e0a475a" /&amp;gt;&amp;lt;w:bookmarkEnd w:id="14" /&amp;gt;&amp;lt;w:ins w:id="25" w:author="BPS" w:date="2023-03-01T16:26:00Z"&amp;gt;&amp;lt;w:r w:rsidRPr="006946D7"&amp;gt;&amp;lt;w:rPr&amp;gt;&amp;lt;w:b /&amp;gt;&amp;lt;/w:rPr&amp;gt;&amp;lt;w:t&amp;gt;1&amp;lt;/w:t&amp;gt;&amp;lt;/w:r&amp;gt;&amp;lt;w:bookmarkEnd w:id="21" /&amp;gt;&amp;lt;w:r w:rsidRPr="006946D7"&amp;gt;&amp;lt;w:rPr&amp;gt;&amp;lt;w:b /&amp;gt;&amp;lt;/w:rPr&amp;gt;&amp;lt;w:t xml:space="preserve"&amp;gt;.  &amp;lt;/w:t&amp;gt;&amp;lt;/w:r&amp;gt;&amp;lt;w:bookmarkStart w:id="26" w:name="_STATUTE_HEADNOTE__5b3e9fc2_9d6f_4657_a6" /&amp;gt;&amp;lt;w:r w:rsidRPr="006946D7"&amp;gt;&amp;lt;w:rPr&amp;gt;&amp;lt;w:b /&amp;gt;&amp;lt;/w:rPr&amp;gt;&amp;lt;w:t&amp;gt;Fund established.&amp;lt;/w:t&amp;gt;&amp;lt;/w:r&amp;gt;&amp;lt;w:r w:rsidRPr="006946D7"&amp;gt;&amp;lt;w:t xml:space="preserve"&amp;gt;  &amp;lt;/w:t&amp;gt;&amp;lt;/w:r&amp;gt;&amp;lt;w:bookmarkStart w:id="27" w:name="_STATUTE_CONTENT__ceb0a735_d5e6_49a4_a5a" /&amp;gt;&amp;lt;w:bookmarkEnd w:id="26" /&amp;gt;&amp;lt;w:r w:rsidRPr="006946D7"&amp;gt;&amp;lt;w:t xml:space="preserve"&amp;gt;The Storm Water Infrastructure Repair and Replacement Fund, &amp;lt;/w:t&amp;gt;&amp;lt;/w:r&amp;gt;&amp;lt;w:bookmarkStart w:id="28" w:name="_LINE__5_e60a3438_1bd8_4ebe_b5db_6c6e019" /&amp;gt;&amp;lt;w:bookmarkEnd w:id="24" /&amp;gt;&amp;lt;w:r w:rsidRPr="006946D7"&amp;gt;&amp;lt;w:t xml:space="preserve"&amp;gt;referred to in this section as "the fund," is established in the department to issue grants to &amp;lt;/w:t&amp;gt;&amp;lt;/w:r&amp;gt;&amp;lt;w:bookmarkStart w:id="29" w:name="_LINE__6_e3ffb54b_807a_4073_9a4f_6505d69" /&amp;gt;&amp;lt;w:bookmarkEnd w:id="28" /&amp;gt;&amp;lt;w:r w:rsidRPr="006946D7"&amp;gt;&amp;lt;w:t xml:space="preserve"&amp;gt;municipalities to repair or replace storm water infrastructure.  A grant may be issued to a &amp;lt;/w:t&amp;gt;&amp;lt;/w:r&amp;gt;&amp;lt;w:bookmarkStart w:id="30" w:name="_LINE__7_942db104_4fb2_4bb0_b8e8_fa9a36f" /&amp;gt;&amp;lt;w:bookmarkEnd w:id="29" /&amp;gt;&amp;lt;w:r w:rsidRPr="006946D7"&amp;gt;&amp;lt;w:t xml:space="preserve"&amp;gt;municipality to repair or replace storm water infrastructure that is damaged, is nearing the &amp;lt;/w:t&amp;gt;&amp;lt;/w:r&amp;gt;&amp;lt;w:bookmarkStart w:id="31" w:name="_LINE__8_154abb43_50f4_43cf_ab6a_95fe9ad" /&amp;gt;&amp;lt;w:bookmarkEnd w:id="30" /&amp;gt;&amp;lt;w:r w:rsidRPr="006946D7"&amp;gt;&amp;lt;w:t&amp;gt;end of its life expectancy, has failed&amp;lt;/w:t&amp;gt;&amp;lt;/w:r&amp;gt;&amp;lt;/w:ins&amp;gt;&amp;lt;w:ins w:id="32" w:author="BPS" w:date="2023-03-03T10:30:00Z"&amp;gt;&amp;lt;w:r&amp;gt;&amp;lt;w:t xml:space="preserve"&amp;gt; or&amp;lt;/w:t&amp;gt;&amp;lt;/w:r&amp;gt;&amp;lt;/w:ins&amp;gt;&amp;lt;w:ins w:id="33" w:author="BPS" w:date="2023-03-01T16:26:00Z"&amp;gt;&amp;lt;w:r w:rsidRPr="006946D7"&amp;gt;&amp;lt;w:t xml:space="preserve"&amp;gt; is a hazard&amp;lt;/w:t&amp;gt;&amp;lt;/w:r&amp;gt;&amp;lt;/w:ins&amp;gt;&amp;lt;w:ins w:id="34" w:author="BPS" w:date="2023-03-03T10:30:00Z"&amp;gt;&amp;lt;w:r&amp;gt;&amp;lt;w:t&amp;gt;,&amp;lt;/w:t&amp;gt;&amp;lt;/w:r&amp;gt;&amp;lt;/w:ins&amp;gt;&amp;lt;w:ins w:id="35" w:author="BPS" w:date="2023-03-01T16:26:00Z"&amp;gt;&amp;lt;w:r w:rsidRPr="006946D7"&amp;gt;&amp;lt;w:t xml:space="preserve"&amp;gt; or for any other purpose determined by &amp;lt;/w:t&amp;gt;&amp;lt;/w:r&amp;gt;&amp;lt;w:bookmarkStart w:id="36" w:name="_LINE__9_04bc8077_cc09_4f08_87b4_1e4d57c" /&amp;gt;&amp;lt;w:bookmarkEnd w:id="31" /&amp;gt;&amp;lt;w:r w:rsidRPr="006946D7"&amp;gt;&amp;lt;w:t xml:space="preserve"&amp;gt;rule by the department.  The fund consists of money received as appropriations, allocations &amp;lt;/w:t&amp;gt;&amp;lt;/w:r&amp;gt;&amp;lt;w:bookmarkStart w:id="37" w:name="_LINE__10_8cefdd65_a70b_4d14_a69d_f4548f" /&amp;gt;&amp;lt;w:bookmarkEnd w:id="36" /&amp;gt;&amp;lt;w:r w:rsidRPr="006946D7"&amp;gt;&amp;lt;w:t xml:space="preserve"&amp;gt;and contributions from private and public sources.  The fund, to be accounted within the &amp;lt;/w:t&amp;gt;&amp;lt;/w:r&amp;gt;&amp;lt;w:bookmarkStart w:id="38" w:name="_LINE__11_d05b5ff0_bb48_47d6_98fa_5a2549" /&amp;gt;&amp;lt;w:bookmarkEnd w:id="37" /&amp;gt;&amp;lt;w:r w:rsidRPr="006946D7"&amp;gt;&amp;lt;w:t xml:space="preserve"&amp;gt;department, must be held separate and apart from all other money, funds and accounts.  &amp;lt;/w:t&amp;gt;&amp;lt;/w:r&amp;gt;&amp;lt;w:bookmarkStart w:id="39" w:name="_LINE__12_288f3509_720a_4b38_b24f_3c6ac2" /&amp;gt;&amp;lt;w:bookmarkEnd w:id="38" /&amp;gt;&amp;lt;w:r w:rsidRPr="006946D7"&amp;gt;&amp;lt;w:t xml:space="preserve"&amp;gt;Eligible investment earnings credited to the assets of the fund become part of the assets of &amp;lt;/w:t&amp;gt;&amp;lt;/w:r&amp;gt;&amp;lt;w:bookmarkStart w:id="40" w:name="_LINE__13_c73b47fb_f121_4dad_b199_c78846" /&amp;gt;&amp;lt;w:bookmarkEnd w:id="39" /&amp;gt;&amp;lt;w:r w:rsidRPr="006946D7"&amp;gt;&amp;lt;w:t xml:space="preserve"&amp;gt;the fund.  Any unexpended balances remaining in the fund at the end of any fiscal year do &amp;lt;/w:t&amp;gt;&amp;lt;/w:r&amp;gt;&amp;lt;w:bookmarkStart w:id="41" w:name="_LINE__14_9aceab99_f455_4aba_b454_c3953b" /&amp;gt;&amp;lt;w:bookmarkEnd w:id="40" /&amp;gt;&amp;lt;w:r w:rsidRPr="006946D7"&amp;gt;&amp;lt;w:t&amp;gt;not laps&amp;lt;/w:t&amp;gt;&amp;lt;/w:r&amp;gt;&amp;lt;/w:ins&amp;gt;&amp;lt;w:ins w:id="42" w:author="BPS" w:date="2023-03-03T10:30:00Z"&amp;gt;&amp;lt;w:r&amp;gt;&amp;lt;w:t&amp;gt;e&amp;lt;/w:t&amp;gt;&amp;lt;/w:r&amp;gt;&amp;lt;/w:ins&amp;gt;&amp;lt;w:ins w:id="43" w:author="BPS" w:date="2023-03-01T16:26:00Z"&amp;gt;&amp;lt;w:r w:rsidRPr="006946D7"&amp;gt;&amp;lt;w:t xml:space="preserve"&amp;gt; and must be carried forward to the next fiscal year.  For the purposes of this &amp;lt;/w:t&amp;gt;&amp;lt;/w:r&amp;gt;&amp;lt;w:bookmarkStart w:id="44" w:name="_LINE__15_8042e097_5ac5_4a47_b028_8cce5a" /&amp;gt;&amp;lt;w:bookmarkEnd w:id="41" /&amp;gt;&amp;lt;w:r w:rsidRPr="006946D7"&amp;gt;&amp;lt;w:t xml:space="preserve"&amp;gt;subsection, "storm water infrastructure" includes, but is not limited to, culverts, pipes, catch &amp;lt;/w:t&amp;gt;&amp;lt;/w:r&amp;gt;&amp;lt;w:bookmarkStart w:id="45" w:name="_LINE__16_c1ca162f_3217_4697_90dd_d71636" /&amp;gt;&amp;lt;w:bookmarkEnd w:id="44" /&amp;gt;&amp;lt;w:r w:rsidRPr="006946D7"&amp;gt;&amp;lt;w:t&amp;gt;basins, treatment ponds, treatment devices and storm water infiltration systems.&amp;lt;/w:t&amp;gt;&amp;lt;/w:r&amp;gt;&amp;lt;w:bookmarkEnd w:id="45" /&amp;gt;&amp;lt;/w:ins&amp;gt;&amp;lt;/w:p&amp;gt;&amp;lt;w:p w:rsidR="0075365A" w:rsidRDefault="0075365A" w:rsidP="0075365A"&amp;gt;&amp;lt;w:pPr&amp;gt;&amp;lt;w:ind w:left="360" w:firstLine="360" /&amp;gt;&amp;lt;/w:pPr&amp;gt;&amp;lt;w:bookmarkStart w:id="46" w:name="_STATUTE_NUMBER__d694d6b0_fb6c_49aa_82e4" /&amp;gt;&amp;lt;w:bookmarkStart w:id="47" w:name="_STATUTE_SS__c2b0e4f3_ed5f_4792_893b_23a" /&amp;gt;&amp;lt;w:bookmarkStart w:id="48" w:name="_PAR__5_4e779403_10f4_449d_b70d_e632a386" /&amp;gt;&amp;lt;w:bookmarkStart w:id="49" w:name="_LINE__17_57e03755_8b10_42f2_b8be_8e5006" /&amp;gt;&amp;lt;w:bookmarkEnd w:id="22" /&amp;gt;&amp;lt;w:bookmarkEnd w:id="23" /&amp;gt;&amp;lt;w:bookmarkEnd w:id="27" /&amp;gt;&amp;lt;w:ins w:id="50" w:author="BPS" w:date="2023-03-01T16:26:00Z"&amp;gt;&amp;lt;w:r w:rsidRPr="006946D7"&amp;gt;&amp;lt;w:rPr&amp;gt;&amp;lt;w:b /&amp;gt;&amp;lt;/w:rPr&amp;gt;&amp;lt;w:t&amp;gt;2&amp;lt;/w:t&amp;gt;&amp;lt;/w:r&amp;gt;&amp;lt;w:bookmarkEnd w:id="46" /&amp;gt;&amp;lt;w:r w:rsidRPr="006946D7"&amp;gt;&amp;lt;w:rPr&amp;gt;&amp;lt;w:b /&amp;gt;&amp;lt;/w:rPr&amp;gt;&amp;lt;w:t xml:space="preserve"&amp;gt;.  &amp;lt;/w:t&amp;gt;&amp;lt;/w:r&amp;gt;&amp;lt;w:bookmarkStart w:id="51" w:name="_STATUTE_HEADNOTE__91677eda_53c9_459f_a4" /&amp;gt;&amp;lt;w:r w:rsidRPr="006946D7"&amp;gt;&amp;lt;w:rPr&amp;gt;&amp;lt;w:b /&amp;gt;&amp;lt;/w:rPr&amp;gt;&amp;lt;w:t&amp;gt;Rules.&amp;lt;/w:t&amp;gt;&amp;lt;/w:r&amp;gt;&amp;lt;w:r w:rsidRPr="006946D7"&amp;gt;&amp;lt;w:t xml:space="preserve"&amp;gt;  &amp;lt;/w:t&amp;gt;&amp;lt;/w:r&amp;gt;&amp;lt;w:bookmarkStart w:id="52" w:name="_STATUTE_CONTENT__221e4d5a_5d5f_482e_a47" /&amp;gt;&amp;lt;w:bookmarkEnd w:id="51" /&amp;gt;&amp;lt;w:r w:rsidRPr="006946D7"&amp;gt;&amp;lt;w:t&amp;gt;The department shall adopt routine technical rules as defined in&amp;lt;/w:t&amp;gt;&amp;lt;/w:r&amp;gt;&amp;lt;/w:ins&amp;gt;&amp;lt;w:ins w:id="53" w:author="BPS" w:date="2023-03-03T10:30:00Z"&amp;gt;&amp;lt;w:r&amp;gt;&amp;lt;w:t xml:space="preserve"&amp;gt; Title 5,&amp;lt;/w:t&amp;gt;&amp;lt;/w:r&amp;gt;&amp;lt;/w:ins&amp;gt;&amp;lt;w:ins w:id="54" w:author="BPS" w:date="2023-03-01T16:26:00Z"&amp;gt;&amp;lt;w:r w:rsidRPr="006946D7"&amp;gt;&amp;lt;w:t xml:space="preserve"&amp;gt; &amp;lt;/w:t&amp;gt;&amp;lt;/w:r&amp;gt;&amp;lt;w:bookmarkStart w:id="55" w:name="_LINE__18_283907f7_33ba_4ef6_b9e1_c4cb7b" /&amp;gt;&amp;lt;w:bookmarkEnd w:id="49" /&amp;gt;&amp;lt;w:r w:rsidRPr="006946D7"&amp;gt;&amp;lt;w:t&amp;gt;chapter 375, subchapter 2-A to carry out the purposes of the fund.&amp;lt;/w:t&amp;gt;&amp;lt;/w:r&amp;gt;&amp;lt;/w:ins&amp;gt;&amp;lt;w:bookmarkEnd w:id="55" /&amp;gt;&amp;lt;/w:p&amp;gt;&amp;lt;w:p w:rsidR="0075365A" w:rsidRDefault="0075365A" w:rsidP="0075365A"&amp;gt;&amp;lt;w:pPr&amp;gt;&amp;lt;w:ind w:left="360" w:firstLine="360" /&amp;gt;&amp;lt;/w:pPr&amp;gt;&amp;lt;w:bookmarkStart w:id="56" w:name="_BILL_SECTION_UNALLOCATED__785775e8_6237" /&amp;gt;&amp;lt;w:bookmarkStart w:id="57" w:name="_PAR__6_016ff612_f5fd_4e7d_9f4f_16172e52" /&amp;gt;&amp;lt;w:bookmarkStart w:id="58" w:name="_LINE__19_3b79c9c2_3787_41f9_9aa9_ac7976" /&amp;gt;&amp;lt;w:bookmarkEnd w:id="7" /&amp;gt;&amp;lt;w:bookmarkEnd w:id="13" /&amp;gt;&amp;lt;w:bookmarkEnd w:id="16" /&amp;gt;&amp;lt;w:bookmarkEnd w:id="47" /&amp;gt;&amp;lt;w:bookmarkEnd w:id="48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59" w:name="_BILL_SECTION_NUMBER__cbee92ad_4179_455f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E5BEC"&amp;gt;&amp;lt;w:rPr&amp;gt;&amp;lt;w:b /&amp;gt;&amp;lt;w:sz w:val="24" /&amp;gt;&amp;lt;w:szCs w:val="24" /&amp;gt;&amp;lt;/w:rPr&amp;gt;&amp;lt;w:t xml:space="preserve"&amp;gt;Storm Water Infrastructure Repair and Replacement Fund; &amp;lt;/w:t&amp;gt;&amp;lt;/w:r&amp;gt;&amp;lt;w:bookmarkStart w:id="60" w:name="_LINE__20_e18a02d8_c0ea_43d9_8c4b_bd07ba" /&amp;gt;&amp;lt;w:bookmarkEnd w:id="58" /&amp;gt;&amp;lt;w:r w:rsidRPr="00FE5BEC"&amp;gt;&amp;lt;w:rPr&amp;gt;&amp;lt;w:b /&amp;gt;&amp;lt;w:sz w:val="24" /&amp;gt;&amp;lt;w:szCs w:val="24" /&amp;gt;&amp;lt;/w:rPr&amp;gt;&amp;lt;w:t xml:space="preserve"&amp;gt;alternative funding sources.  &amp;lt;/w:t&amp;gt;&amp;lt;/w:r&amp;gt;&amp;lt;w:r w:rsidRPr="00FE5BEC"&amp;gt;&amp;lt;w:t xml:space="preserve"&amp;gt;The Department of Environmental Protection shall &amp;lt;/w:t&amp;gt;&amp;lt;/w:r&amp;gt;&amp;lt;w:bookmarkStart w:id="61" w:name="_LINE__21_ccc043c9_bf63_4fc6_83bf_cca65b" /&amp;gt;&amp;lt;w:bookmarkEnd w:id="60" /&amp;gt;&amp;lt;w:r w:rsidRPr="00FE5BEC"&amp;gt;&amp;lt;w:t xml:space="preserve"&amp;gt;explore alternative stable funding sources for the Storm Water Infrastructure Repair and &amp;lt;/w:t&amp;gt;&amp;lt;/w:r&amp;gt;&amp;lt;w:bookmarkStart w:id="62" w:name="_LINE__22_7f93c66d_9de5_49ca_bde1_f986cd" /&amp;gt;&amp;lt;w:bookmarkEnd w:id="61" /&amp;gt;&amp;lt;w:r w:rsidRPr="00FE5BEC"&amp;gt;&amp;lt;w:t xml:space="preserve"&amp;gt;Replacement Fund established in the Maine Revised Statutes, Title 38, section 420-F.  By &amp;lt;/w:t&amp;gt;&amp;lt;/w:r&amp;gt;&amp;lt;w:bookmarkStart w:id="63" w:name="_LINE__23_03c9c0ee_c5fe_464f_b96b_df649d" /&amp;gt;&amp;lt;w:bookmarkEnd w:id="62" /&amp;gt;&amp;lt;w:r w:rsidRPr="00FE5BEC"&amp;gt;&amp;lt;w:t xml:space="preserve"&amp;gt;December 6, 2023, the department shall submit a report and recommendations, including &amp;lt;/w:t&amp;gt;&amp;lt;/w:r&amp;gt;&amp;lt;w:bookmarkStart w:id="64" w:name="_LINE__24_6f6374d9_88f1_4d25_be29_dccd36" /&amp;gt;&amp;lt;w:bookmarkEnd w:id="63" /&amp;gt;&amp;lt;w:r w:rsidRPr="00FE5BEC"&amp;gt;&amp;lt;w:t xml:space="preserve"&amp;gt;any suggested legislation, to the Joint Standing Committee on Environment and Natural &amp;lt;/w:t&amp;gt;&amp;lt;/w:r&amp;gt;&amp;lt;w:bookmarkStart w:id="65" w:name="_LINE__25_052dd65a_e6e0_44e8_8d38_aceb9d" /&amp;gt;&amp;lt;w:bookmarkEnd w:id="64" /&amp;gt;&amp;lt;w:r w:rsidRPr="00FE5BEC"&amp;gt;&amp;lt;w:t xml:space="preserve"&amp;gt;Resources.  The committee may submit legislation related to the report to the Second &amp;lt;/w:t&amp;gt;&amp;lt;/w:r&amp;gt;&amp;lt;w:bookmarkStart w:id="66" w:name="_LINE__26_9e15cc79_a704_478b_a5f6_c072ff" /&amp;gt;&amp;lt;w:bookmarkEnd w:id="65" /&amp;gt;&amp;lt;w:r w:rsidRPr="00FE5BEC"&amp;gt;&amp;lt;w:t&amp;gt;Regular Session of the 131st Legislature.&amp;lt;/w:t&amp;gt;&amp;lt;/w:r&amp;gt;&amp;lt;w:bookmarkEnd w:id="66" /&amp;gt;&amp;lt;/w:p&amp;gt;&amp;lt;w:p w:rsidR="0075365A" w:rsidRDefault="0075365A" w:rsidP="0075365A"&amp;gt;&amp;lt;w:pPr&amp;gt;&amp;lt;w:ind w:left="360" w:firstLine="360" /&amp;gt;&amp;lt;/w:pPr&amp;gt;&amp;lt;w:bookmarkStart w:id="67" w:name="_BILL_SECTION_UNALLOCATED__14c6ac88_498d" /&amp;gt;&amp;lt;w:bookmarkStart w:id="68" w:name="_PAR__7_3ba6251a_d1f9_42ed_a0d2_e7b205f1" /&amp;gt;&amp;lt;w:bookmarkStart w:id="69" w:name="_LINE__27_5299beeb_9bc1_44ae_836c_e5cf59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0" w:name="_BILL_SECTION_NUMBER__667fb061_fbd0_46c9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E5BEC"&amp;gt;&amp;lt;w:rPr&amp;gt;&amp;lt;w:b /&amp;gt;&amp;lt;w:sz w:val="24" /&amp;gt;&amp;lt;w:szCs w:val="24" /&amp;gt;&amp;lt;/w:rPr&amp;gt;&amp;lt;w:t xml:space="preserve"&amp;gt;Transfer from unappropriated surplus of General Fund to Storm &amp;lt;/w:t&amp;gt;&amp;lt;/w:r&amp;gt;&amp;lt;w:bookmarkStart w:id="71" w:name="_LINE__28_204d3308_2a99_4830_9706_8a58b0" /&amp;gt;&amp;lt;w:bookmarkEnd w:id="69" /&amp;gt;&amp;lt;w:r w:rsidRPr="00FE5BEC"&amp;gt;&amp;lt;w:rPr&amp;gt;&amp;lt;w:b /&amp;gt;&amp;lt;w:sz w:val="24" /&amp;gt;&amp;lt;w:szCs w:val="24" /&amp;gt;&amp;lt;/w:rPr&amp;gt;&amp;lt;w:t&amp;gt;Water Infrastructure Repair and Replacement Fund.&amp;lt;/w:t&amp;gt;&amp;lt;/w:r&amp;gt;&amp;lt;w:r&amp;gt;&amp;lt;w:t xml:space="preserve"&amp;gt; Notwithstanding any &amp;lt;/w:t&amp;gt;&amp;lt;/w:r&amp;gt;&amp;lt;w:bookmarkStart w:id="72" w:name="_LINE__29_8968248e_ab5d_4d38_9ddb_ed7d14" /&amp;gt;&amp;lt;w:bookmarkEnd w:id="71" /&amp;gt;&amp;lt;w:r&amp;gt;&amp;lt;w:t xml:space="preserve"&amp;gt;provision of law to the contrary, the State Controller shall transfer $10,000,000 by October &amp;lt;/w:t&amp;gt;&amp;lt;/w:r&amp;gt;&amp;lt;w:bookmarkStart w:id="73" w:name="_LINE__30_1b942478_d2b8_4f77_a6a3_0b99e5" /&amp;gt;&amp;lt;w:bookmarkEnd w:id="72" /&amp;gt;&amp;lt;w:r&amp;gt;&amp;lt;w:t xml:space="preserve"&amp;gt;1, 2023 from the unappropriated surplus of the General Fund to the Storm Water &amp;lt;/w:t&amp;gt;&amp;lt;/w:r&amp;gt;&amp;lt;w:bookmarkStart w:id="74" w:name="_LINE__31_d65de8a8_f6e3_4381_bbe3_bc2a4e" /&amp;gt;&amp;lt;w:bookmarkEnd w:id="73" /&amp;gt;&amp;lt;w:r&amp;gt;&amp;lt;w:t xml:space="preserve"&amp;gt;Infrastructure Repair and Replacement Fund, Other Special Revenue Funds account in the &amp;lt;/w:t&amp;gt;&amp;lt;/w:r&amp;gt;&amp;lt;w:bookmarkStart w:id="75" w:name="_LINE__32_31c7d37b_033e_40c5_a45c_d6e060" /&amp;gt;&amp;lt;w:bookmarkEnd w:id="74" /&amp;gt;&amp;lt;w:r&amp;gt;&amp;lt;w:t&amp;gt;Department of Environmental Protection.&amp;lt;/w:t&amp;gt;&amp;lt;/w:r&amp;gt;&amp;lt;w:bookmarkEnd w:id="75" /&amp;gt;&amp;lt;/w:p&amp;gt;&amp;lt;w:p w:rsidR="0075365A" w:rsidRDefault="0075365A" w:rsidP="0075365A"&amp;gt;&amp;lt;w:pPr&amp;gt;&amp;lt;w:ind w:left="360" w:firstLine="360" /&amp;gt;&amp;lt;/w:pPr&amp;gt;&amp;lt;w:bookmarkStart w:id="76" w:name="_APPROP_SECTION__0a52d681_d493_406a_af2f" /&amp;gt;&amp;lt;w:bookmarkStart w:id="77" w:name="_PAR__8_38e6c92c_f3a9_4ed0_a3ff_5c49d2e1" /&amp;gt;&amp;lt;w:bookmarkStart w:id="78" w:name="_LINE__33_5b5df7b5_231a_4cee_afe2_424b6c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9" w:name="_BILL_SECTION_NUMBER__e64a5437_f17f_4c80" /&amp;gt;&amp;lt;w:r&amp;gt;&amp;lt;w:rPr&amp;gt;&amp;lt;w:b /&amp;gt;&amp;lt;w:sz w:val="24" /&amp;gt;&amp;lt;/w:rPr&amp;gt;&amp;lt;w:t&amp;gt;4&amp;lt;/w:t&amp;gt;&amp;lt;/w:r&amp;gt;&amp;lt;w:bookmarkEnd w:id="79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80" w:name="_LINE__34_a5b4c32e_ba71_4bcb_b792_1d7a52" /&amp;gt;&amp;lt;w:bookmarkEnd w:id="78" /&amp;gt;&amp;lt;w:r&amp;gt;&amp;lt;w:t&amp;gt;allocations are made.&amp;lt;/w:t&amp;gt;&amp;lt;/w:r&amp;gt;&amp;lt;w:bookmarkEnd w:id="80" /&amp;gt;&amp;lt;/w:p&amp;gt;&amp;lt;w:p w:rsidR="0075365A" w:rsidRDefault="0075365A" w:rsidP="0075365A"&amp;gt;&amp;lt;w:pPr&amp;gt;&amp;lt;w:pStyle w:val="BPSParagraphLeftAlign" /&amp;gt;&amp;lt;w:suppressAutoHyphens /&amp;gt;&amp;lt;w:ind w:left="360" /&amp;gt;&amp;lt;/w:pPr&amp;gt;&amp;lt;w:bookmarkStart w:id="81" w:name="_PAR__9_9d1823b4_2107_4f34_b334_cc3fe720" /&amp;gt;&amp;lt;w:bookmarkStart w:id="82" w:name="_LINE__35_ad7a47d6_962d_4826_ade3_8ff87a" /&amp;gt;&amp;lt;w:bookmarkEnd w:id="77" /&amp;gt;&amp;lt;w:r&amp;gt;&amp;lt;w:rPr&amp;gt;&amp;lt;w:b /&amp;gt;&amp;lt;/w:rPr&amp;gt;&amp;lt;w:t&amp;gt;ENVIRONMENTAL PROTECTION, DEPARTMENT OF&amp;lt;/w:t&amp;gt;&amp;lt;/w:r&amp;gt;&amp;lt;w:bookmarkEnd w:id="82" /&amp;gt;&amp;lt;/w:p&amp;gt;&amp;lt;w:p w:rsidR="0075365A" w:rsidRDefault="0075365A" w:rsidP="0075365A"&amp;gt;&amp;lt;w:pPr&amp;gt;&amp;lt;w:pStyle w:val="BPSParagraphLeftAlign" /&amp;gt;&amp;lt;w:suppressAutoHyphens /&amp;gt;&amp;lt;w:ind w:left="360" /&amp;gt;&amp;lt;/w:pPr&amp;gt;&amp;lt;w:bookmarkStart w:id="83" w:name="_PAR__10_850c2c2f_9beb_4aa5_9eb9_5b62463" /&amp;gt;&amp;lt;w:bookmarkStart w:id="84" w:name="_LINE__36_f526c874_1656_49d2_b523_f3421a" /&amp;gt;&amp;lt;w:bookmarkEnd w:id="81" /&amp;gt;&amp;lt;w:r&amp;gt;&amp;lt;w:rPr&amp;gt;&amp;lt;w:b /&amp;gt;&amp;lt;/w:rPr&amp;gt;&amp;lt;w:t&amp;gt;Storm Water Infrastructure Repair and Replacement Fund  N438&amp;lt;/w:t&amp;gt;&amp;lt;/w:r&amp;gt;&amp;lt;w:bookmarkEnd w:id="84" /&amp;gt;&amp;lt;/w:p&amp;gt;&amp;lt;w:p w:rsidR="0075365A" w:rsidRDefault="0075365A" w:rsidP="0075365A"&amp;gt;&amp;lt;w:pPr&amp;gt;&amp;lt;w:ind w:left="360" /&amp;gt;&amp;lt;/w:pPr&amp;gt;&amp;lt;w:bookmarkStart w:id="85" w:name="_PAR__11_53adff90_f5f8_41d1_bd83_5ee9bad" /&amp;gt;&amp;lt;w:bookmarkStart w:id="86" w:name="_LINE__37_6b4ee5dd_867c_4fd5_b8e4_75c88c" /&amp;gt;&amp;lt;w:bookmarkEnd w:id="83" /&amp;gt;&amp;lt;w:r&amp;gt;&amp;lt;w:t xml:space="preserve"&amp;gt;Initiative: Provides allocation for grants to municipalities to repair or replace storm water &amp;lt;/w:t&amp;gt;&amp;lt;/w:r&amp;gt;&amp;lt;w:bookmarkStart w:id="87" w:name="_LINE__38_e009375f_d6a0_47be_aafe_289589" /&amp;gt;&amp;lt;w:bookmarkEnd w:id="86" /&amp;gt;&amp;lt;w:r&amp;gt;&amp;lt;w:t&amp;gt;infrastructure.&amp;lt;/w:t&amp;gt;&amp;lt;/w:r&amp;gt;&amp;lt;w:bookmarkEnd w:id="8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5365A" w:rsidTr="00C54F2B"&amp;gt;&amp;lt;w:tc&amp;gt;&amp;lt;w:tcPr&amp;gt;&amp;lt;w:tcW w:w="5069" w:type="dxa" /&amp;gt;&amp;lt;/w:tcPr&amp;gt;&amp;lt;w:p w:rsidR="0075365A" w:rsidRDefault="0075365A" w:rsidP="00C54F2B"&amp;gt;&amp;lt;w:bookmarkStart w:id="88" w:name="_PAR__12_4e141dd0_6dd6_46f6_b988_b969558" /&amp;gt;&amp;lt;w:bookmarkStart w:id="89" w:name="_LINE__39_58119408_eabc_4687_8ed2_8e894f" /&amp;gt;&amp;lt;w:bookmarkEnd w:id="85" /&amp;gt;&amp;lt;w:r&amp;gt;&amp;lt;w:rPr&amp;gt;&amp;lt;w:b /&amp;gt;&amp;lt;/w:rPr&amp;gt;&amp;lt;w:t&amp;gt;OTHER SPECIAL REVENUE FUNDS&amp;lt;/w:t&amp;gt;&amp;lt;/w:r&amp;gt;&amp;lt;w:bookmarkEnd w:id="89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90" w:name="_LINE__39_29617890_ff49_4a3a_b546_5d9d03" /&amp;gt;&amp;lt;w:r&amp;gt;&amp;lt;w:rPr&amp;gt;&amp;lt;w:b /&amp;gt;&amp;lt;/w:rPr&amp;gt;&amp;lt;w:t&amp;gt;2023-24&amp;lt;/w:t&amp;gt;&amp;lt;/w:r&amp;gt;&amp;lt;w:bookmarkEnd w:id="90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91" w:name="_LINE__39_eaa79fb1_ea75_40fa_8b8c_473cf2" /&amp;gt;&amp;lt;w:r&amp;gt;&amp;lt;w:rPr&amp;gt;&amp;lt;w:b /&amp;gt;&amp;lt;/w:rPr&amp;gt;&amp;lt;w:t&amp;gt;2024-25&amp;lt;/w:t&amp;gt;&amp;lt;/w:r&amp;gt;&amp;lt;w:bookmarkEnd w:id="91" /&amp;gt;&amp;lt;/w:p&amp;gt;&amp;lt;/w:tc&amp;gt;&amp;lt;/w:tr&amp;gt;&amp;lt;w:tr w:rsidR="0075365A" w:rsidTr="00C54F2B"&amp;gt;&amp;lt;w:tc&amp;gt;&amp;lt;w:tcPr&amp;gt;&amp;lt;w:tcW w:w="5069" w:type="dxa" /&amp;gt;&amp;lt;/w:tcPr&amp;gt;&amp;lt;w:p w:rsidR="0075365A" w:rsidRDefault="0075365A" w:rsidP="00C54F2B"&amp;gt;&amp;lt;w:pPr&amp;gt;&amp;lt;w:ind w:left="180" /&amp;gt;&amp;lt;/w:pPr&amp;gt;&amp;lt;w:bookmarkStart w:id="92" w:name="_LINE__40_4f596cfc_21d3_4dde_ae8f_31043c" /&amp;gt;&amp;lt;w:r&amp;gt;&amp;lt;w:t&amp;gt;All Other&amp;lt;/w:t&amp;gt;&amp;lt;/w:r&amp;gt;&amp;lt;w:bookmarkEnd w:id="92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93" w:name="_LINE__40_5f9c5cd7_1034_4f14_8dd5_155665" /&amp;gt;&amp;lt;w:r&amp;gt;&amp;lt;w:t&amp;gt;$9,999,500&amp;lt;/w:t&amp;gt;&amp;lt;/w:r&amp;gt;&amp;lt;w:bookmarkEnd w:id="93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94" w:name="_LINE__40_6c0a9e25_7db8_4466_89f4_50430e" /&amp;gt;&amp;lt;w:r&amp;gt;&amp;lt;w:t&amp;gt;$500&amp;lt;/w:t&amp;gt;&amp;lt;/w:r&amp;gt;&amp;lt;w:bookmarkEnd w:id="94" /&amp;gt;&amp;lt;/w:p&amp;gt;&amp;lt;/w:tc&amp;gt;&amp;lt;/w:tr&amp;gt;&amp;lt;w:tr w:rsidR="0075365A" w:rsidTr="00C54F2B"&amp;gt;&amp;lt;w:tc&amp;gt;&amp;lt;w:tcPr&amp;gt;&amp;lt;w:tcW w:w="5069" w:type="dxa" /&amp;gt;&amp;lt;/w:tcPr&amp;gt;&amp;lt;w:p w:rsidR="0075365A" w:rsidRDefault="0075365A" w:rsidP="00C54F2B"&amp;gt;&amp;lt;w:bookmarkStart w:id="95" w:name="_LINE__41_30725223_cec6_4e38_8931_30e922" /&amp;gt;&amp;lt;w:r&amp;gt;&amp;lt;w:t xml:space="preserve"&amp;gt; &amp;lt;/w:t&amp;gt;&amp;lt;/w:r&amp;gt;&amp;lt;w:bookmarkEnd w:id="95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96" w:name="_LINE__41_edd8dbeb_9fac_44ac_9bcb_43e44e" /&amp;gt;&amp;lt;w:r&amp;gt;&amp;lt;w:t&amp;gt;__________&amp;lt;/w:t&amp;gt;&amp;lt;/w:r&amp;gt;&amp;lt;w:bookmarkEnd w:id="96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97" w:name="_LINE__41_07c6f810_9c3d_4fae_a96f_909a90" /&amp;gt;&amp;lt;w:r&amp;gt;&amp;lt;w:t&amp;gt;__________&amp;lt;/w:t&amp;gt;&amp;lt;/w:r&amp;gt;&amp;lt;w:bookmarkEnd w:id="97" /&amp;gt;&amp;lt;/w:p&amp;gt;&amp;lt;/w:tc&amp;gt;&amp;lt;/w:tr&amp;gt;&amp;lt;w:tr w:rsidR="0075365A" w:rsidTr="00C54F2B"&amp;gt;&amp;lt;w:tc&amp;gt;&amp;lt;w:tcPr&amp;gt;&amp;lt;w:tcW w:w="5069" w:type="dxa" /&amp;gt;&amp;lt;/w:tcPr&amp;gt;&amp;lt;w:p w:rsidR="0075365A" w:rsidRDefault="0075365A" w:rsidP="00C54F2B"&amp;gt;&amp;lt;w:bookmarkStart w:id="98" w:name="_LINE__42_f7c39b8e_fbf6_4692_b6af_0d5f79" /&amp;gt;&amp;lt;w:r&amp;gt;&amp;lt;w:t&amp;gt;OTHER SPECIAL REVENUE FUNDS TOTAL&amp;lt;/w:t&amp;gt;&amp;lt;/w:r&amp;gt;&amp;lt;w:bookmarkEnd w:id="98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99" w:name="_LINE__42_3686c420_2635_472a_b68d_0924d4" /&amp;gt;&amp;lt;w:r&amp;gt;&amp;lt;w:t&amp;gt;$9,999,500&amp;lt;/w:t&amp;gt;&amp;lt;/w:r&amp;gt;&amp;lt;w:bookmarkEnd w:id="99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00" w:name="_LINE__42_7c4ee7fb_f764_4397_856f_cd7428" /&amp;gt;&amp;lt;w:r&amp;gt;&amp;lt;w:t&amp;gt;$500&amp;lt;/w:t&amp;gt;&amp;lt;/w:r&amp;gt;&amp;lt;w:bookmarkEnd w:id="100" /&amp;gt;&amp;lt;/w:p&amp;gt;&amp;lt;/w:tc&amp;gt;&amp;lt;/w:tr&amp;gt;&amp;lt;/w:tbl&amp;gt;&amp;lt;w:p w:rsidR="0075365A" w:rsidRDefault="0075365A" w:rsidP="0075365A"&amp;gt;&amp;lt;w:pPr&amp;gt;&amp;lt;w:pStyle w:val="BPSParagraphLeftAlign" /&amp;gt;&amp;lt;w:suppressAutoHyphens /&amp;gt;&amp;lt;w:ind w:left="360" /&amp;gt;&amp;lt;/w:pPr&amp;gt;&amp;lt;w:bookmarkStart w:id="101" w:name="_PAGE__2_6514c776_37da_4429_a92c_15b3660" /&amp;gt;&amp;lt;w:bookmarkStart w:id="102" w:name="_PAR__1_ceca2ca1_feee_4eff_97ef_93dc2d1f" /&amp;gt;&amp;lt;w:bookmarkStart w:id="103" w:name="_LINE__1_5dcac615_ac57_40a8_9635_d8e714b" /&amp;gt;&amp;lt;w:bookmarkEnd w:id="3" /&amp;gt;&amp;lt;w:bookmarkEnd w:id="88" /&amp;gt;&amp;lt;w:r&amp;gt;&amp;lt;w:rPr&amp;gt;&amp;lt;w:b /&amp;gt;&amp;lt;/w:rPr&amp;gt;&amp;lt;w:t&amp;gt;Storm Water Infrastructure Repair and Replacement Fund  N438&amp;lt;/w:t&amp;gt;&amp;lt;/w:r&amp;gt;&amp;lt;w:bookmarkEnd w:id="103" /&amp;gt;&amp;lt;/w:p&amp;gt;&amp;lt;w:p w:rsidR="0075365A" w:rsidRDefault="0075365A" w:rsidP="0075365A"&amp;gt;&amp;lt;w:pPr&amp;gt;&amp;lt;w:ind w:left="360" /&amp;gt;&amp;lt;/w:pPr&amp;gt;&amp;lt;w:bookmarkStart w:id="104" w:name="_PAR__2_3f4a8b1c_3ec9_425e_9df5_cc09403c" /&amp;gt;&amp;lt;w:bookmarkStart w:id="105" w:name="_LINE__2_98148c86_c53a_409a_a574_ad24691" /&amp;gt;&amp;lt;w:bookmarkEnd w:id="102" /&amp;gt;&amp;lt;w:r&amp;gt;&amp;lt;w:t&amp;gt;Initiative: Provides funding for one Environmental Engineer position and associated costs.&amp;lt;/w:t&amp;gt;&amp;lt;/w:r&amp;gt;&amp;lt;w:bookmarkEnd w:id="10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5365A" w:rsidTr="00C54F2B"&amp;gt;&amp;lt;w:tc&amp;gt;&amp;lt;w:tcPr&amp;gt;&amp;lt;w:tcW w:w="5069" w:type="dxa" /&amp;gt;&amp;lt;/w:tcPr&amp;gt;&amp;lt;w:p w:rsidR="0075365A" w:rsidRDefault="0075365A" w:rsidP="00C54F2B"&amp;gt;&amp;lt;w:bookmarkStart w:id="106" w:name="_PAR__3_eae6437c_8474_4f06_99cb_81f1c107" /&amp;gt;&amp;lt;w:bookmarkStart w:id="107" w:name="_LINE__3_c68a4fa6_873d_46aa_8615_807e103" /&amp;gt;&amp;lt;w:bookmarkEnd w:id="104" /&amp;gt;&amp;lt;w:r&amp;gt;&amp;lt;w:rPr&amp;gt;&amp;lt;w:b /&amp;gt;&amp;lt;/w:rPr&amp;gt;&amp;lt;w:t&amp;gt;GENERAL FUND&amp;lt;/w:t&amp;gt;&amp;lt;/w:r&amp;gt;&amp;lt;w:bookmarkEnd w:id="107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08" w:name="_LINE__3_d3ab4f59_b1d6_489b_bad6_65cd04c" /&amp;gt;&amp;lt;w:r&amp;gt;&amp;lt;w:rPr&amp;gt;&amp;lt;w:b /&amp;gt;&amp;lt;/w:rPr&amp;gt;&amp;lt;w:t&amp;gt;2023-24&amp;lt;/w:t&amp;gt;&amp;lt;/w:r&amp;gt;&amp;lt;w:bookmarkEnd w:id="108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09" w:name="_LINE__3_f898a2d1_0510_447e_a954_58bd237" /&amp;gt;&amp;lt;w:r&amp;gt;&amp;lt;w:rPr&amp;gt;&amp;lt;w:b /&amp;gt;&amp;lt;/w:rPr&amp;gt;&amp;lt;w:t&amp;gt;2024-25&amp;lt;/w:t&amp;gt;&amp;lt;/w:r&amp;gt;&amp;lt;w:bookmarkEnd w:id="109" /&amp;gt;&amp;lt;/w:p&amp;gt;&amp;lt;/w:tc&amp;gt;&amp;lt;/w:tr&amp;gt;&amp;lt;w:tr w:rsidR="0075365A" w:rsidTr="00C54F2B"&amp;gt;&amp;lt;w:tc&amp;gt;&amp;lt;w:tcPr&amp;gt;&amp;lt;w:tcW w:w="5069" w:type="dxa" /&amp;gt;&amp;lt;/w:tcPr&amp;gt;&amp;lt;w:p w:rsidR="0075365A" w:rsidRDefault="0075365A" w:rsidP="00C54F2B"&amp;gt;&amp;lt;w:pPr&amp;gt;&amp;lt;w:ind w:left="180" /&amp;gt;&amp;lt;/w:pPr&amp;gt;&amp;lt;w:bookmarkStart w:id="110" w:name="_LINE__4_ff88be82_588b_4c6c_9672_d6b53a7" /&amp;gt;&amp;lt;w:r&amp;gt;&amp;lt;w:t&amp;gt;POSITIONS - LEGISLATIVE COUNT&amp;lt;/w:t&amp;gt;&amp;lt;/w:r&amp;gt;&amp;lt;w:bookmarkEnd w:id="110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11" w:name="_LINE__4_4182a9f5_c633_4b06_8443_7835ed9" /&amp;gt;&amp;lt;w:r&amp;gt;&amp;lt;w:t&amp;gt;1.000&amp;lt;/w:t&amp;gt;&amp;lt;/w:r&amp;gt;&amp;lt;w:bookmarkEnd w:id="111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12" w:name="_LINE__4_801b877a_9be6_48cf_8f17_45688e7" /&amp;gt;&amp;lt;w:r&amp;gt;&amp;lt;w:t&amp;gt;1.000&amp;lt;/w:t&amp;gt;&amp;lt;/w:r&amp;gt;&amp;lt;w:bookmarkEnd w:id="112" /&amp;gt;&amp;lt;/w:p&amp;gt;&amp;lt;/w:tc&amp;gt;&amp;lt;/w:tr&amp;gt;&amp;lt;w:tr w:rsidR="0075365A" w:rsidTr="00C54F2B"&amp;gt;&amp;lt;w:tc&amp;gt;&amp;lt;w:tcPr&amp;gt;&amp;lt;w:tcW w:w="5069" w:type="dxa" /&amp;gt;&amp;lt;/w:tcPr&amp;gt;&amp;lt;w:p w:rsidR="0075365A" w:rsidRDefault="0075365A" w:rsidP="00C54F2B"&amp;gt;&amp;lt;w:pPr&amp;gt;&amp;lt;w:ind w:left="180" /&amp;gt;&amp;lt;/w:pPr&amp;gt;&amp;lt;w:bookmarkStart w:id="113" w:name="_LINE__5_844a718f_c8a9_49bd_920b_6a71944" /&amp;gt;&amp;lt;w:r&amp;gt;&amp;lt;w:t&amp;gt;Personal Services&amp;lt;/w:t&amp;gt;&amp;lt;/w:r&amp;gt;&amp;lt;w:bookmarkEnd w:id="113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14" w:name="_LINE__5_be99b667_f3e2_4038_9a9a_c16031a" /&amp;gt;&amp;lt;w:r&amp;gt;&amp;lt;w:t&amp;gt;$74,553&amp;lt;/w:t&amp;gt;&amp;lt;/w:r&amp;gt;&amp;lt;w:bookmarkEnd w:id="114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15" w:name="_LINE__5_5fe1994c_84f3_46c2_94dc_2e6ea0f" /&amp;gt;&amp;lt;w:r&amp;gt;&amp;lt;w:t&amp;gt;$104,774&amp;lt;/w:t&amp;gt;&amp;lt;/w:r&amp;gt;&amp;lt;w:bookmarkEnd w:id="115" /&amp;gt;&amp;lt;/w:p&amp;gt;&amp;lt;/w:tc&amp;gt;&amp;lt;/w:tr&amp;gt;&amp;lt;w:tr w:rsidR="0075365A" w:rsidTr="00C54F2B"&amp;gt;&amp;lt;w:tc&amp;gt;&amp;lt;w:tcPr&amp;gt;&amp;lt;w:tcW w:w="5069" w:type="dxa" /&amp;gt;&amp;lt;/w:tcPr&amp;gt;&amp;lt;w:p w:rsidR="0075365A" w:rsidRDefault="0075365A" w:rsidP="00C54F2B"&amp;gt;&amp;lt;w:pPr&amp;gt;&amp;lt;w:ind w:left="180" /&amp;gt;&amp;lt;/w:pPr&amp;gt;&amp;lt;w:bookmarkStart w:id="116" w:name="_LINE__6_b128d82e_a05f_4b70_85c5_ba31bae" /&amp;gt;&amp;lt;w:r&amp;gt;&amp;lt;w:t&amp;gt;All Other&amp;lt;/w:t&amp;gt;&amp;lt;/w:r&amp;gt;&amp;lt;w:bookmarkEnd w:id="116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17" w:name="_LINE__6_3205df19_4439_47fb_a096_39661dc" /&amp;gt;&amp;lt;w:r&amp;gt;&amp;lt;w:t&amp;gt;$3,141&amp;lt;/w:t&amp;gt;&amp;lt;/w:r&amp;gt;&amp;lt;w:bookmarkEnd w:id="117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18" w:name="_LINE__6_7e49f8d4_4e77_46f2_922f_08e8107" /&amp;gt;&amp;lt;w:r&amp;gt;&amp;lt;w:t&amp;gt;$4,188&amp;lt;/w:t&amp;gt;&amp;lt;/w:r&amp;gt;&amp;lt;w:bookmarkEnd w:id="118" /&amp;gt;&amp;lt;/w:p&amp;gt;&amp;lt;/w:tc&amp;gt;&amp;lt;/w:tr&amp;gt;&amp;lt;w:tr w:rsidR="0075365A" w:rsidTr="00C54F2B"&amp;gt;&amp;lt;w:tc&amp;gt;&amp;lt;w:tcPr&amp;gt;&amp;lt;w:tcW w:w="5069" w:type="dxa" /&amp;gt;&amp;lt;/w:tcPr&amp;gt;&amp;lt;w:p w:rsidR="0075365A" w:rsidRDefault="0075365A" w:rsidP="00C54F2B"&amp;gt;&amp;lt;w:bookmarkStart w:id="119" w:name="_LINE__7_135b95e1_a57b_47bc_ae25_ce2a3f1" /&amp;gt;&amp;lt;w:r&amp;gt;&amp;lt;w:t xml:space="preserve"&amp;gt; &amp;lt;/w:t&amp;gt;&amp;lt;/w:r&amp;gt;&amp;lt;w:bookmarkEnd w:id="119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20" w:name="_LINE__7_ec5a6f63_618e_4b06_bd64_d0d5a26" /&amp;gt;&amp;lt;w:r&amp;gt;&amp;lt;w:t&amp;gt;__________&amp;lt;/w:t&amp;gt;&amp;lt;/w:r&amp;gt;&amp;lt;w:bookmarkEnd w:id="120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21" w:name="_LINE__7_7dffef36_38ef_4868_bb94_13a7868" /&amp;gt;&amp;lt;w:r&amp;gt;&amp;lt;w:t&amp;gt;__________&amp;lt;/w:t&amp;gt;&amp;lt;/w:r&amp;gt;&amp;lt;w:bookmarkEnd w:id="121" /&amp;gt;&amp;lt;/w:p&amp;gt;&amp;lt;/w:tc&amp;gt;&amp;lt;/w:tr&amp;gt;&amp;lt;w:tr w:rsidR="0075365A" w:rsidTr="00C54F2B"&amp;gt;&amp;lt;w:tc&amp;gt;&amp;lt;w:tcPr&amp;gt;&amp;lt;w:tcW w:w="5069" w:type="dxa" /&amp;gt;&amp;lt;/w:tcPr&amp;gt;&amp;lt;w:p w:rsidR="0075365A" w:rsidRDefault="0075365A" w:rsidP="00C54F2B"&amp;gt;&amp;lt;w:bookmarkStart w:id="122" w:name="_LINE__8_fda87136_3c90_41ed_90cc_f9b0584" /&amp;gt;&amp;lt;w:r&amp;gt;&amp;lt;w:t&amp;gt;GENERAL FUND TOTAL&amp;lt;/w:t&amp;gt;&amp;lt;/w:r&amp;gt;&amp;lt;w:bookmarkEnd w:id="122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23" w:name="_LINE__8_87c60ed1_e377_44d2_8527_6cdb5fd" /&amp;gt;&amp;lt;w:r&amp;gt;&amp;lt;w:t&amp;gt;$77,694&amp;lt;/w:t&amp;gt;&amp;lt;/w:r&amp;gt;&amp;lt;w:bookmarkEnd w:id="123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24" w:name="_LINE__8_15d51326_05f3_490c_be31_568016b" /&amp;gt;&amp;lt;w:r&amp;gt;&amp;lt;w:t&amp;gt;$108,962&amp;lt;/w:t&amp;gt;&amp;lt;/w:r&amp;gt;&amp;lt;w:bookmarkEnd w:id="124" /&amp;gt;&amp;lt;/w:p&amp;gt;&amp;lt;/w:tc&amp;gt;&amp;lt;/w:tr&amp;gt;&amp;lt;/w:tbl&amp;gt;&amp;lt;w:p w:rsidR="0075365A" w:rsidRDefault="0075365A" w:rsidP="0075365A"&amp;gt;&amp;lt;w:pPr&amp;gt;&amp;lt;w:ind w:left="360" /&amp;gt;&amp;lt;/w:pPr&amp;gt;&amp;lt;w:bookmarkStart w:id="125" w:name="_PAR__4_eafa5508_678a_47d5_ae58_ed8a36b8" /&amp;gt;&amp;lt;w:bookmarkStart w:id="126" w:name="_LINE__9_ffb4faa9_5b42_4936_8a06_e34bccf" /&amp;gt;&amp;lt;w:bookmarkEnd w:id="106" /&amp;gt;&amp;lt;w:r&amp;gt;&amp;lt;w:t xml:space="preserve"&amp;gt; &amp;lt;/w:t&amp;gt;&amp;lt;/w:r&amp;gt;&amp;lt;w:bookmarkEnd w:id="12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75365A" w:rsidTr="00C54F2B"&amp;gt;&amp;lt;w:tc&amp;gt;&amp;lt;w:tcPr&amp;gt;&amp;lt;w:tcW w:w="5069" w:type="dxa" /&amp;gt;&amp;lt;/w:tcPr&amp;gt;&amp;lt;w:p w:rsidR="0075365A" w:rsidRDefault="0075365A" w:rsidP="00C54F2B"&amp;gt;&amp;lt;w:bookmarkStart w:id="127" w:name="_PAR__5_49515e09_1ae1_492e_bd88_3c22f643" /&amp;gt;&amp;lt;w:bookmarkStart w:id="128" w:name="_LINE__10_04b265d2_d3bc_4856_b5c0_af3aef" /&amp;gt;&amp;lt;w:bookmarkEnd w:id="125" /&amp;gt;&amp;lt;w:r&amp;gt;&amp;lt;w:rPr&amp;gt;&amp;lt;w:b /&amp;gt;&amp;lt;/w:rPr&amp;gt;&amp;lt;w:t&amp;gt;ENVIRONMENTAL PROTECTION,&amp;lt;/w:t&amp;gt;&amp;lt;/w:r&amp;gt;&amp;lt;w:bookmarkEnd w:id="128" /&amp;gt;&amp;lt;w:r&amp;gt;&amp;lt;w:rPr&amp;gt;&amp;lt;w:b /&amp;gt;&amp;lt;/w:rPr&amp;gt;&amp;lt;w:t xml:space="preserve"&amp;gt; &amp;lt;/w:t&amp;gt;&amp;lt;/w:r&amp;gt;&amp;lt;w:bookmarkStart w:id="129" w:name="_LINE__11_72418a73_11fe_4375_8c48_fa5b98" /&amp;gt;&amp;lt;w:r&amp;gt;&amp;lt;w:rPr&amp;gt;&amp;lt;w:b /&amp;gt;&amp;lt;/w:rPr&amp;gt;&amp;lt;w:t&amp;gt;DEPARTMENT OF&amp;lt;/w:t&amp;gt;&amp;lt;/w:r&amp;gt;&amp;lt;w:bookmarkEnd w:id="129" /&amp;gt;&amp;lt;/w:p&amp;gt;&amp;lt;/w:tc&amp;gt;&amp;lt;w:tc&amp;gt;&amp;lt;w:tcPr&amp;gt;&amp;lt;w:tcW w:w="1469" w:type="dxa" /&amp;gt;&amp;lt;/w:tcPr&amp;gt;&amp;lt;w:p w:rsidR="0075365A" w:rsidRDefault="0075365A" w:rsidP="00C54F2B"&amp;gt;&amp;lt;w:bookmarkStart w:id="130" w:name="_LINE__10_aebc0154_0be5_442a_8afa_1585cc" /&amp;gt;&amp;lt;w:r&amp;gt;&amp;lt;w:t xml:space="preserve"&amp;gt; &amp;lt;/w:t&amp;gt;&amp;lt;/w:r&amp;gt;&amp;lt;w:bookmarkEnd w:id="130" /&amp;gt;&amp;lt;/w:p&amp;gt;&amp;lt;/w:tc&amp;gt;&amp;lt;w:tc&amp;gt;&amp;lt;w:tcPr&amp;gt;&amp;lt;w:tcW w:w="1469" w:type="dxa" /&amp;gt;&amp;lt;/w:tcPr&amp;gt;&amp;lt;w:p w:rsidR="0075365A" w:rsidRDefault="0075365A" w:rsidP="00C54F2B"&amp;gt;&amp;lt;w:bookmarkStart w:id="131" w:name="_LINE__10_b5a01b6c_7efc_40b8_abee_ba9fb5" /&amp;gt;&amp;lt;w:r&amp;gt;&amp;lt;w:t xml:space="preserve"&amp;gt; &amp;lt;/w:t&amp;gt;&amp;lt;/w:r&amp;gt;&amp;lt;w:bookmarkEnd w:id="131" /&amp;gt;&amp;lt;/w:p&amp;gt;&amp;lt;/w:tc&amp;gt;&amp;lt;/w:tr&amp;gt;&amp;lt;w:tr w:rsidR="0075365A" w:rsidTr="00C54F2B"&amp;gt;&amp;lt;w:tc&amp;gt;&amp;lt;w:tcPr&amp;gt;&amp;lt;w:tcW w:w="5069" w:type="dxa" /&amp;gt;&amp;lt;/w:tcPr&amp;gt;&amp;lt;w:p w:rsidR="0075365A" w:rsidRDefault="0075365A" w:rsidP="00C54F2B"&amp;gt;&amp;lt;w:bookmarkStart w:id="132" w:name="_LINE__12_314bc148_2828_4263_8766_d6d0b5" /&amp;gt;&amp;lt;w:r&amp;gt;&amp;lt;w:rPr&amp;gt;&amp;lt;w:b /&amp;gt;&amp;lt;/w:rPr&amp;gt;&amp;lt;w:t&amp;gt;DEPARTMENT TOTALS&amp;lt;/w:t&amp;gt;&amp;lt;/w:r&amp;gt;&amp;lt;w:bookmarkEnd w:id="132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33" w:name="_LINE__12_b24a3b56_fb69_4ebf_af1f_52be9a" /&amp;gt;&amp;lt;w:r&amp;gt;&amp;lt;w:rPr&amp;gt;&amp;lt;w:b /&amp;gt;&amp;lt;/w:rPr&amp;gt;&amp;lt;w:t&amp;gt;2023-24&amp;lt;/w:t&amp;gt;&amp;lt;/w:r&amp;gt;&amp;lt;w:bookmarkEnd w:id="133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34" w:name="_LINE__12_a57c0a4d_4265_448a_91d4_ce4e30" /&amp;gt;&amp;lt;w:r&amp;gt;&amp;lt;w:rPr&amp;gt;&amp;lt;w:b /&amp;gt;&amp;lt;/w:rPr&amp;gt;&amp;lt;w:t&amp;gt;2024-25&amp;lt;/w:t&amp;gt;&amp;lt;/w:r&amp;gt;&amp;lt;w:bookmarkEnd w:id="134" /&amp;gt;&amp;lt;/w:p&amp;gt;&amp;lt;/w:tc&amp;gt;&amp;lt;/w:tr&amp;gt;&amp;lt;w:tr w:rsidR="0075365A" w:rsidTr="00C54F2B"&amp;gt;&amp;lt;w:tc&amp;gt;&amp;lt;w:tcPr&amp;gt;&amp;lt;w:tcW w:w="5069" w:type="dxa" /&amp;gt;&amp;lt;/w:tcPr&amp;gt;&amp;lt;w:p w:rsidR="0075365A" w:rsidRDefault="0075365A" w:rsidP="00C54F2B"&amp;gt;&amp;lt;w:bookmarkStart w:id="135" w:name="_LINE__13_92b50c6f_0fe1_4deb_8b9e_5b3548" /&amp;gt;&amp;lt;w:r&amp;gt;&amp;lt;w:t xml:space="preserve"&amp;gt; &amp;lt;/w:t&amp;gt;&amp;lt;/w:r&amp;gt;&amp;lt;w:bookmarkEnd w:id="135" /&amp;gt;&amp;lt;/w:p&amp;gt;&amp;lt;/w:tc&amp;gt;&amp;lt;w:tc&amp;gt;&amp;lt;w:tcPr&amp;gt;&amp;lt;w:tcW w:w="1469" w:type="dxa" /&amp;gt;&amp;lt;/w:tcPr&amp;gt;&amp;lt;w:p w:rsidR="0075365A" w:rsidRDefault="0075365A" w:rsidP="00C54F2B"&amp;gt;&amp;lt;w:bookmarkStart w:id="136" w:name="_LINE__13_b9965b1a_5599_478a_9872_d39b70" /&amp;gt;&amp;lt;w:r&amp;gt;&amp;lt;w:t xml:space="preserve"&amp;gt; &amp;lt;/w:t&amp;gt;&amp;lt;/w:r&amp;gt;&amp;lt;w:bookmarkEnd w:id="136" /&amp;gt;&amp;lt;/w:p&amp;gt;&amp;lt;/w:tc&amp;gt;&amp;lt;w:tc&amp;gt;&amp;lt;w:tcPr&amp;gt;&amp;lt;w:tcW w:w="1469" w:type="dxa" /&amp;gt;&amp;lt;/w:tcPr&amp;gt;&amp;lt;w:p w:rsidR="0075365A" w:rsidRDefault="0075365A" w:rsidP="00C54F2B"&amp;gt;&amp;lt;w:bookmarkStart w:id="137" w:name="_LINE__13_8b55e813_5e22_45d4_b1e8_e9e538" /&amp;gt;&amp;lt;w:r&amp;gt;&amp;lt;w:t xml:space="preserve"&amp;gt; &amp;lt;/w:t&amp;gt;&amp;lt;/w:r&amp;gt;&amp;lt;w:bookmarkEnd w:id="137" /&amp;gt;&amp;lt;/w:p&amp;gt;&amp;lt;/w:tc&amp;gt;&amp;lt;/w:tr&amp;gt;&amp;lt;w:tr w:rsidR="0075365A" w:rsidTr="00C54F2B"&amp;gt;&amp;lt;w:tc&amp;gt;&amp;lt;w:tcPr&amp;gt;&amp;lt;w:tcW w:w="5069" w:type="dxa" /&amp;gt;&amp;lt;/w:tcPr&amp;gt;&amp;lt;w:p w:rsidR="0075365A" w:rsidRDefault="0075365A" w:rsidP="00C54F2B"&amp;gt;&amp;lt;w:pPr&amp;gt;&amp;lt;w:ind w:left="180" /&amp;gt;&amp;lt;/w:pPr&amp;gt;&amp;lt;w:bookmarkStart w:id="138" w:name="_LINE__14_1a63714f_84a1_4f8a_9001_258ace" /&amp;gt;&amp;lt;w:r&amp;gt;&amp;lt;w:rPr&amp;gt;&amp;lt;w:b /&amp;gt;&amp;lt;/w:rPr&amp;gt;&amp;lt;w:t&amp;gt;GENERAL FUND&amp;lt;/w:t&amp;gt;&amp;lt;/w:r&amp;gt;&amp;lt;w:bookmarkEnd w:id="138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39" w:name="_LINE__14_01e55716_bedc_450d_a16f_d16048" /&amp;gt;&amp;lt;w:r&amp;gt;&amp;lt;w:rPr&amp;gt;&amp;lt;w:b /&amp;gt;&amp;lt;/w:rPr&amp;gt;&amp;lt;w:t&amp;gt;$77,694&amp;lt;/w:t&amp;gt;&amp;lt;/w:r&amp;gt;&amp;lt;w:bookmarkEnd w:id="139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40" w:name="_LINE__14_66a1fc4c_3a61_4c68_91f6_96260c" /&amp;gt;&amp;lt;w:r&amp;gt;&amp;lt;w:rPr&amp;gt;&amp;lt;w:b /&amp;gt;&amp;lt;/w:rPr&amp;gt;&amp;lt;w:t&amp;gt;$108,962&amp;lt;/w:t&amp;gt;&amp;lt;/w:r&amp;gt;&amp;lt;w:bookmarkEnd w:id="140" /&amp;gt;&amp;lt;/w:p&amp;gt;&amp;lt;/w:tc&amp;gt;&amp;lt;/w:tr&amp;gt;&amp;lt;w:tr w:rsidR="0075365A" w:rsidTr="00C54F2B"&amp;gt;&amp;lt;w:tc&amp;gt;&amp;lt;w:tcPr&amp;gt;&amp;lt;w:tcW w:w="5069" w:type="dxa" /&amp;gt;&amp;lt;/w:tcPr&amp;gt;&amp;lt;w:p w:rsidR="0075365A" w:rsidRDefault="0075365A" w:rsidP="00C54F2B"&amp;gt;&amp;lt;w:pPr&amp;gt;&amp;lt;w:ind w:left="180" /&amp;gt;&amp;lt;/w:pPr&amp;gt;&amp;lt;w:bookmarkStart w:id="141" w:name="_LINE__15_a3d57194_95ae_4fcb_be97_53e73f" /&amp;gt;&amp;lt;w:r&amp;gt;&amp;lt;w:rPr&amp;gt;&amp;lt;w:b /&amp;gt;&amp;lt;/w:rPr&amp;gt;&amp;lt;w:t&amp;gt;OTHER SPECIAL REVENUE FUNDS&amp;lt;/w:t&amp;gt;&amp;lt;/w:r&amp;gt;&amp;lt;w:bookmarkEnd w:id="141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42" w:name="_LINE__15_1acd12ce_9fb4_4325_bc0b_ab75de" /&amp;gt;&amp;lt;w:r&amp;gt;&amp;lt;w:rPr&amp;gt;&amp;lt;w:b /&amp;gt;&amp;lt;/w:rPr&amp;gt;&amp;lt;w:t&amp;gt;$9,999,500&amp;lt;/w:t&amp;gt;&amp;lt;/w:r&amp;gt;&amp;lt;w:bookmarkEnd w:id="142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43" w:name="_LINE__15_55f69d99_0355_49f3_bd33_58dc9f" /&amp;gt;&amp;lt;w:r&amp;gt;&amp;lt;w:rPr&amp;gt;&amp;lt;w:b /&amp;gt;&amp;lt;/w:rPr&amp;gt;&amp;lt;w:t&amp;gt;$500&amp;lt;/w:t&amp;gt;&amp;lt;/w:r&amp;gt;&amp;lt;w:bookmarkEnd w:id="143" /&amp;gt;&amp;lt;/w:p&amp;gt;&amp;lt;/w:tc&amp;gt;&amp;lt;/w:tr&amp;gt;&amp;lt;w:tr w:rsidR="0075365A" w:rsidTr="00C54F2B"&amp;gt;&amp;lt;w:tc&amp;gt;&amp;lt;w:tcPr&amp;gt;&amp;lt;w:tcW w:w="5069" w:type="dxa" /&amp;gt;&amp;lt;/w:tcPr&amp;gt;&amp;lt;w:p w:rsidR="0075365A" w:rsidRDefault="0075365A" w:rsidP="00C54F2B"&amp;gt;&amp;lt;w:bookmarkStart w:id="144" w:name="_LINE__16_ff4c98f4_46e2_4f56_954c_ca4a3a" /&amp;gt;&amp;lt;w:r&amp;gt;&amp;lt;w:t xml:space="preserve"&amp;gt; &amp;lt;/w:t&amp;gt;&amp;lt;/w:r&amp;gt;&amp;lt;w:bookmarkEnd w:id="144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45" w:name="_LINE__16_f6205bc3_9cb2_44bd_b6f7_675312" /&amp;gt;&amp;lt;w:r&amp;gt;&amp;lt;w:t&amp;gt;__________&amp;lt;/w:t&amp;gt;&amp;lt;/w:r&amp;gt;&amp;lt;w:bookmarkEnd w:id="145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46" w:name="_LINE__16_02f9adcd_161e_4b63_b823_5dbd29" /&amp;gt;&amp;lt;w:r&amp;gt;&amp;lt;w:t&amp;gt;__________&amp;lt;/w:t&amp;gt;&amp;lt;/w:r&amp;gt;&amp;lt;w:bookmarkEnd w:id="146" /&amp;gt;&amp;lt;/w:p&amp;gt;&amp;lt;/w:tc&amp;gt;&amp;lt;/w:tr&amp;gt;&amp;lt;w:tr w:rsidR="0075365A" w:rsidTr="00C54F2B"&amp;gt;&amp;lt;w:tc&amp;gt;&amp;lt;w:tcPr&amp;gt;&amp;lt;w:tcW w:w="5069" w:type="dxa" /&amp;gt;&amp;lt;/w:tcPr&amp;gt;&amp;lt;w:p w:rsidR="0075365A" w:rsidRDefault="0075365A" w:rsidP="00C54F2B"&amp;gt;&amp;lt;w:bookmarkStart w:id="147" w:name="_LINE__17_c0b1b46a_0160_41a0_8af9_82d9ca" /&amp;gt;&amp;lt;w:r&amp;gt;&amp;lt;w:rPr&amp;gt;&amp;lt;w:b /&amp;gt;&amp;lt;/w:rPr&amp;gt;&amp;lt;w:t&amp;gt;DEPARTMENT TOTAL - ALL FUNDS&amp;lt;/w:t&amp;gt;&amp;lt;/w:r&amp;gt;&amp;lt;w:bookmarkEnd w:id="147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48" w:name="_LINE__17_3158798e_86b4_4134_a669_5a26fc" /&amp;gt;&amp;lt;w:r&amp;gt;&amp;lt;w:rPr&amp;gt;&amp;lt;w:b /&amp;gt;&amp;lt;/w:rPr&amp;gt;&amp;lt;w:t&amp;gt;$10,077,194&amp;lt;/w:t&amp;gt;&amp;lt;/w:r&amp;gt;&amp;lt;w:bookmarkEnd w:id="148" /&amp;gt;&amp;lt;/w:p&amp;gt;&amp;lt;/w:tc&amp;gt;&amp;lt;w:tc&amp;gt;&amp;lt;w:tcPr&amp;gt;&amp;lt;w:tcW w:w="1469" w:type="dxa" /&amp;gt;&amp;lt;/w:tcPr&amp;gt;&amp;lt;w:p w:rsidR="0075365A" w:rsidRDefault="0075365A" w:rsidP="00C54F2B"&amp;gt;&amp;lt;w:pPr&amp;gt;&amp;lt;w:jc w:val="right" /&amp;gt;&amp;lt;/w:pPr&amp;gt;&amp;lt;w:bookmarkStart w:id="149" w:name="_LINE__17_5a996f2b_472c_42e6_ad31_142a16" /&amp;gt;&amp;lt;w:r&amp;gt;&amp;lt;w:rPr&amp;gt;&amp;lt;w:b /&amp;gt;&amp;lt;/w:rPr&amp;gt;&amp;lt;w:t&amp;gt;$109,462&amp;lt;/w:t&amp;gt;&amp;lt;/w:r&amp;gt;&amp;lt;w:bookmarkEnd w:id="149" /&amp;gt;&amp;lt;/w:p&amp;gt;&amp;lt;/w:tc&amp;gt;&amp;lt;/w:tr&amp;gt;&amp;lt;/w:tbl&amp;gt;&amp;lt;w:p w:rsidR="0075365A" w:rsidRDefault="0075365A" w:rsidP="0075365A"&amp;gt;&amp;lt;w:pPr&amp;gt;&amp;lt;w:keepNext /&amp;gt;&amp;lt;w:spacing w:before="240" /&amp;gt;&amp;lt;w:ind w:left="360" /&amp;gt;&amp;lt;w:jc w:val="center" /&amp;gt;&amp;lt;/w:pPr&amp;gt;&amp;lt;w:bookmarkStart w:id="150" w:name="_SUMMARY__65497489_c0b7_44cb_83ea_b79f56" /&amp;gt;&amp;lt;w:bookmarkStart w:id="151" w:name="_PAR__6_d1248db3_3dad_498f_98ea_543d697a" /&amp;gt;&amp;lt;w:bookmarkStart w:id="152" w:name="_LINE__18_c4af221c_9db8_4fc2_87bc_12957d" /&amp;gt;&amp;lt;w:bookmarkEnd w:id="8" /&amp;gt;&amp;lt;w:bookmarkEnd w:id="76" /&amp;gt;&amp;lt;w:bookmarkEnd w:id="127" /&amp;gt;&amp;lt;w:r&amp;gt;&amp;lt;w:rPr&amp;gt;&amp;lt;w:b /&amp;gt;&amp;lt;w:sz w:val="24" /&amp;gt;&amp;lt;/w:rPr&amp;gt;&amp;lt;w:t&amp;gt;SUMMARY&amp;lt;/w:t&amp;gt;&amp;lt;/w:r&amp;gt;&amp;lt;w:bookmarkEnd w:id="152" /&amp;gt;&amp;lt;/w:p&amp;gt;&amp;lt;w:p w:rsidR="0075365A" w:rsidRDefault="0075365A" w:rsidP="0075365A"&amp;gt;&amp;lt;w:pPr&amp;gt;&amp;lt;w:ind w:left="360" w:firstLine="360" /&amp;gt;&amp;lt;/w:pPr&amp;gt;&amp;lt;w:bookmarkStart w:id="153" w:name="_PAR__7_5aa0c608_a3f0_4e1f_aefd_1dd89f30" /&amp;gt;&amp;lt;w:bookmarkStart w:id="154" w:name="_LINE__19_eacedc58_5d31_48dc_b81b_ea720b" /&amp;gt;&amp;lt;w:bookmarkEnd w:id="151" /&amp;gt;&amp;lt;w:r w:rsidRPr="00146A20"&amp;gt;&amp;lt;w:t xml:space="preserve"&amp;gt;This bill establishes the Storm Water Infrastructure Repair and Replacement Fund in &amp;lt;/w:t&amp;gt;&amp;lt;/w:r&amp;gt;&amp;lt;w:bookmarkStart w:id="155" w:name="_LINE__20_6374649c_303e_4d41_8090_2323b0" /&amp;gt;&amp;lt;w:bookmarkEnd w:id="154" /&amp;gt;&amp;lt;w:r w:rsidRPr="00146A20"&amp;gt;&amp;lt;w:t xml:space="preserve"&amp;gt;the Department of Environmental Protection for the purpose of issuing grants to &amp;lt;/w:t&amp;gt;&amp;lt;/w:r&amp;gt;&amp;lt;w:bookmarkStart w:id="156" w:name="_LINE__21_f9b8699e_dbee_42f3_9d2e_f358e3" /&amp;gt;&amp;lt;w:bookmarkEnd w:id="155" /&amp;gt;&amp;lt;w:r w:rsidRPr="00146A20"&amp;gt;&amp;lt;w:t&amp;gt;municipalities to repair or replace storm water infrastructure.&amp;lt;/w:t&amp;gt;&amp;lt;/w:r&amp;gt;&amp;lt;w:r&amp;gt;&amp;lt;w:t xml:space="preserve"&amp;gt; It provides funding for grants &amp;lt;/w:t&amp;gt;&amp;lt;/w:r&amp;gt;&amp;lt;w:bookmarkStart w:id="157" w:name="_LINE__22_f275625b_f9d9_44b8_8fa1_353184" /&amp;gt;&amp;lt;w:bookmarkEnd w:id="156" /&amp;gt;&amp;lt;w:r&amp;gt;&amp;lt;w:t xml:space="preserve"&amp;gt;and one Environmental Engineer position. It also requires the department to explore &amp;lt;/w:t&amp;gt;&amp;lt;/w:r&amp;gt;&amp;lt;w:bookmarkStart w:id="158" w:name="_LINE__23_013eb77e_0ec4_4314_882a_954bc5" /&amp;gt;&amp;lt;w:bookmarkEnd w:id="157" /&amp;gt;&amp;lt;w:r&amp;gt;&amp;lt;w:t xml:space="preserve"&amp;gt;alternative stable funding sources for the fund and to submit recommendations to the Joint &amp;lt;/w:t&amp;gt;&amp;lt;/w:r&amp;gt;&amp;lt;w:bookmarkStart w:id="159" w:name="_LINE__24_4b8575a8_fbf5_4512_8381_6ffede" /&amp;gt;&amp;lt;w:bookmarkEnd w:id="158" /&amp;gt;&amp;lt;w:r&amp;gt;&amp;lt;w:t xml:space="preserve"&amp;gt;Standing Committee on Environment and Natural Resources. The committee is authorized &amp;lt;/w:t&amp;gt;&amp;lt;/w:r&amp;gt;&amp;lt;w:bookmarkStart w:id="160" w:name="_LINE__25_30c1a97f_860a_4fca_b1e8_4f7476" /&amp;gt;&amp;lt;w:bookmarkEnd w:id="159" /&amp;gt;&amp;lt;w:r&amp;gt;&amp;lt;w:t&amp;gt;to submit legislation to the Second Regular Session of the 131st Legislature.&amp;lt;/w:t&amp;gt;&amp;lt;/w:r&amp;gt;&amp;lt;w:bookmarkEnd w:id="160" /&amp;gt;&amp;lt;/w:p&amp;gt;&amp;lt;w:bookmarkEnd w:id="1" /&amp;gt;&amp;lt;w:bookmarkEnd w:id="2" /&amp;gt;&amp;lt;w:bookmarkEnd w:id="101" /&amp;gt;&amp;lt;w:bookmarkEnd w:id="150" /&amp;gt;&amp;lt;w:bookmarkEnd w:id="153" /&amp;gt;&amp;lt;w:p w:rsidR="00000000" w:rsidRDefault="0075365A"&amp;gt;&amp;lt;w:r&amp;gt;&amp;lt;w:t xml:space="preserve"&amp;gt; &amp;lt;/w:t&amp;gt;&amp;lt;/w:r&amp;gt;&amp;lt;/w:p&amp;gt;&amp;lt;w:sectPr w:rsidR="00000000" w:rsidSect="007536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0E8D" w:rsidRDefault="007536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186f516_69f3_44cc_a5b5_f615acc&lt;/BookmarkName&gt;&lt;Tables&gt;&lt;TableLineTracker&gt;&lt;BookmarkName&gt;_PAR__12_4e141dd0_6dd6_46f6_b988_b969558&lt;/BookmarkName&gt;&lt;TableRows&gt;&lt;TableRow&gt;&lt;TableLines&gt;&lt;TableLine&gt;&lt;LineFragments&gt;&lt;TableLineFragment /&gt;&lt;TableLineFragment /&gt;&lt;TableLineFragment /&gt;&lt;/LineFragments&gt;&lt;VerticalPosition&gt;621&lt;/VerticalPosition&gt;&lt;LineNumber&gt;39&lt;/LineNumber&gt;&lt;BookmarkName&gt;_LINE__39_58119408_eabc_4687_8ed2_8e894f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33.75&lt;/VerticalPosition&gt;&lt;LineNumber&gt;40&lt;/LineNumber&gt;&lt;BookmarkName&gt;_LINE__40_4f596cfc_21d3_4dde_ae8f_31043c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46.5&lt;/VerticalPosition&gt;&lt;LineNumber&gt;41&lt;/LineNumber&gt;&lt;BookmarkName&gt;_LINE__41_30725223_cec6_4e38_8931_30e922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59.25&lt;/VerticalPosition&gt;&lt;LineNumber&gt;42&lt;/LineNumber&gt;&lt;BookmarkName&gt;_LINE__42_f7c39b8e_fbf6_4692_b6af_0d5f79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6514c776_37da_4429_a92c_15b3660&lt;/BookmarkName&gt;&lt;Tables&gt;&lt;TableLineTracker&gt;&lt;BookmarkName&gt;_PAR__3_eae6437c_8474_4f06_99cb_81f1c107&lt;/BookmarkName&gt;&lt;TableRows&gt;&lt;TableRow&gt;&lt;TableLines&gt;&lt;TableLine&gt;&lt;LineFragments&gt;&lt;TableLineFragment /&gt;&lt;TableLineFragment /&gt;&lt;TableLineFragment /&gt;&lt;/LineFragments&gt;&lt;VerticalPosition&gt;108.75&lt;/VerticalPosition&gt;&lt;LineNumber&gt;3&lt;/LineNumber&gt;&lt;BookmarkName&gt;_LINE__3_c68a4fa6_873d_46aa_8615_807e103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21.5&lt;/VerticalPosition&gt;&lt;LineNumber&gt;4&lt;/LineNumber&gt;&lt;BookmarkName&gt;_LINE__4_ff88be82_588b_4c6c_9672_d6b53a7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34.25&lt;/VerticalPosition&gt;&lt;LineNumber&gt;5&lt;/LineNumber&gt;&lt;BookmarkName&gt;_LINE__5_844a718f_c8a9_49bd_920b_6a71944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7&lt;/VerticalPosition&gt;&lt;LineNumber&gt;6&lt;/LineNumber&gt;&lt;BookmarkName&gt;_LINE__6_b128d82e_a05f_4b70_85c5_ba31bae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9&lt;/VerticalPosition&gt;&lt;LineNumber&gt;7&lt;/LineNumber&gt;&lt;BookmarkName&gt;_LINE__7_135b95e1_a57b_47bc_ae25_ce2a3f1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1.75&lt;/VerticalPosition&gt;&lt;LineNumber&gt;8&lt;/LineNumber&gt;&lt;BookmarkName&gt;_LINE__8_fda87136_3c90_41ed_90cc_f9b0584&lt;/BookmarkName&gt;&lt;/TableLine&gt;&lt;/TableLines&gt;&lt;StartingRowLineNumber&gt;8&lt;/StartingRowLineNumber&gt;&lt;EndingRowLineNumber&gt;8&lt;/EndingRowLineNumber&gt;&lt;/TableRow&gt;&lt;/TableRows&gt;&lt;/TableLineTracker&gt;&lt;TableLineTracker&gt;&lt;BookmarkName&gt;_PAR__5_49515e09_1ae1_492e_bd88_3c22f643&lt;/BookmarkName&gt;&lt;TableRows&gt;&lt;TableRow&gt;&lt;TableLines&gt;&lt;TableLine&gt;&lt;LineFragments&gt;&lt;TableLineFragment /&gt;&lt;TableLineFragment /&gt;&lt;TableLineFragment /&gt;&lt;/LineFragments&gt;&lt;VerticalPosition&gt;207&lt;/VerticalPosition&gt;&lt;LineNumber&gt;10&lt;/LineNumber&gt;&lt;BookmarkName&gt;_LINE__10_04b265d2_d3bc_4856_b5c0_af3aef&lt;/BookmarkName&gt;&lt;/TableLine&gt;&lt;TableLine&gt;&lt;LineFragments&gt;&lt;TableLineFragment /&gt;&lt;/LineFragments&gt;&lt;VerticalPosition&gt;219.75&lt;/VerticalPosition&gt;&lt;LineNumber&gt;11&lt;/LineNumber&gt;&lt;BookmarkName&gt;_LINE__11_72418a73_11fe_4375_8c48_fa5b98&lt;/BookmarkName&gt;&lt;/TableLine&gt;&lt;/TableLines&gt;&lt;StartingRowLineNumber&gt;10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32.5&lt;/VerticalPosition&gt;&lt;LineNumber&gt;12&lt;/LineNumber&gt;&lt;BookmarkName&gt;_LINE__12_314bc148_2828_4263_8766_d6d0b5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5.25&lt;/VerticalPosition&gt;&lt;LineNumber&gt;13&lt;/LineNumber&gt;&lt;BookmarkName&gt;_LINE__13_92b50c6f_0fe1_4deb_8b9e_5b3548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57.25&lt;/VerticalPosition&gt;&lt;LineNumber&gt;14&lt;/LineNumber&gt;&lt;BookmarkName&gt;_LINE__14_1a63714f_84a1_4f8a_9001_258ace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70&lt;/VerticalPosition&gt;&lt;LineNumber&gt;15&lt;/LineNumber&gt;&lt;BookmarkName&gt;_LINE__15_a3d57194_95ae_4fcb_be97_53e73f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82.75&lt;/VerticalPosition&gt;&lt;LineNumber&gt;16&lt;/LineNumber&gt;&lt;BookmarkName&gt;_LINE__16_ff4c98f4_46e2_4f56_954c_ca4a3a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295.5&lt;/VerticalPosition&gt;&lt;LineNumber&gt;17&lt;/LineNumber&gt;&lt;BookmarkName&gt;_LINE__17_c0b1b46a_0160_41a0_8af9_82d9ca&lt;/BookmarkName&gt;&lt;/TableLine&gt;&lt;/TableLines&gt;&lt;StartingRowLineNumber&gt;17&lt;/StartingRowLineNumber&gt;&lt;EndingRowLineNumber&gt;17&lt;/EndingRowLineNumber&gt;&lt;/TableRow&gt;&lt;/TableRows&gt;&lt;/TableLineTracker&gt;&lt;/Tables&gt;&lt;/ProcessedCheckInPage&gt;&lt;/Pages&gt;&lt;Paragraphs&gt;&lt;CheckInParagraphs&gt;&lt;PageNumber&gt;1&lt;/PageNumber&gt;&lt;BookmarkName&gt;_PAR__1_88aaa6c3_981e_45c5_819a_aaabae8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e56897_9cb0_4d61_a0b4_65c3975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e68b02_7dd0_48f9_a86d_0091666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a48f28_7f27_46ce_9e15_d868bfb9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779403_10f4_449d_b70d_e632a38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16ff612_f5fd_4e7d_9f4f_16172e52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ba6251a_d1f9_42ed_a0d2_e7b205f1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8e6c92c_f3a9_4ed0_a3ff_5c49d2e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d1823b4_2107_4f34_b334_cc3fe72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50c2c2f_9beb_4aa5_9eb9_5b6246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3adff90_f5f8_41d1_bd83_5ee9bad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eca2ca1_feee_4eff_97ef_93dc2d1f&lt;/BookmarkName&gt;&lt;StartingLineNumber&gt;1&lt;/StartingLineNumber&gt;&lt;EndingLineNumber&gt;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3f4a8b1c_3ec9_425e_9df5_cc09403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afa5508_678a_47d5_ae58_ed8a36b8&lt;/BookmarkName&gt;&lt;StartingLineNumber&gt;9&lt;/StartingLineNumber&gt;&lt;EndingLineNumber&gt;9&lt;/EndingLineNumber&gt;&lt;PostTableLine&gt;true&lt;/PostTableLine&gt;&lt;PostKeepWithNext&gt;false&lt;/PostKeepWithNext&gt;&lt;RequiresSectionBreak&gt;true&lt;/RequiresSectionBreak&gt;&lt;SectionStartingLineNumber&gt;2&lt;/SectionStartingLineNumber&gt;&lt;/CheckInParagraphs&gt;&lt;CheckInParagraphs&gt;&lt;PageNumber&gt;2&lt;/PageNumber&gt;&lt;BookmarkName&gt;_PAR__6_d1248db3_3dad_498f_98ea_543d697a&lt;/BookmarkName&gt;&lt;StartingLineNumber&gt;18&lt;/StartingLineNumber&gt;&lt;EndingLineNumber&gt;1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aa0c608_a3f0_4e1f_aefd_1dd89f30&lt;/BookmarkName&gt;&lt;StartingLineNumber&gt;19&lt;/StartingLineNumber&gt;&lt;EndingLineNumber&gt;25&lt;/EndingLineNumber&gt;&lt;PostTableLine&gt;false&lt;/PostTableLine&gt;&lt;PostKeepWithNext&gt;true&lt;/PostKeepWithNext&gt;&lt;RequiresSectionBreak&gt;true&lt;/RequiresSectionBreak&gt;&lt;SectionStartingLineNumber&gt;1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