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Holiday To Help Maine Businesses Affected by the COVID-19 Pandem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912184_527b_4b32_b5bb_57b8cf2"/>
      <w:bookmarkStart w:id="1" w:name="_DOC_BODY_CONTAINER__74cb3789_b5ce_4f33_"/>
      <w:bookmarkStart w:id="2" w:name="_DOC_BODY__e067fa78_694e_4ebb_ae10_22aee"/>
      <w:bookmarkStart w:id="3" w:name="_PAR__1_bc11b9b6_a58d_4f31_8a04_98bc8d11"/>
      <w:bookmarkStart w:id="4" w:name="_ENACTING_CLAUSE__cbc6da09_94be_49b4_b18"/>
      <w:bookmarkStart w:id="5" w:name="_LINE__1_9a5e701d_4b55_4018_a5aa_ebc43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11b9b6_a58d_4f31_8a04_98bc8d11"/>
      <w:bookmarkStart w:id="7" w:name="_ENACTING_CLAUSE__cbc6da09_94be_49b4_b18"/>
      <w:bookmarkStart w:id="8" w:name="_DOC_BODY_CONTENT__c966dea8_c8f9_452a_86"/>
      <w:bookmarkStart w:id="9" w:name="_BILL_SECTION__6e1f554f_6a94_4e8c_8f43_1"/>
      <w:bookmarkStart w:id="10" w:name="_PAR__2_f7895a3b_2948_4e0b_b39d_e0195811"/>
      <w:bookmarkStart w:id="11" w:name="_BILL_SECTION_HEADER__6b69a492_a467_49db"/>
      <w:bookmarkStart w:id="12" w:name="_LINE__2_0e9ca3bc_7f5c_47f4_92de_d5829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6e07e3_4a03_4c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7895a3b_2948_4e0b_b39d_e0195811"/>
      <w:bookmarkStart w:id="15" w:name="_BILL_SECTION_HEADER__6b69a492_a467_49db"/>
      <w:bookmarkStart w:id="16" w:name="_PROCESSED_CHANGE__89399ee6_47e6_462b_9c"/>
      <w:bookmarkStart w:id="17" w:name="_PAR__3_86741b59_d260_434d_9c8b_2b63658f"/>
      <w:bookmarkStart w:id="18" w:name="_STATUTE_SS__26c2e871_97ee_4401_be32_3fa"/>
      <w:bookmarkStart w:id="19" w:name="_LINE__3_672b62bf_59f3_483e_838d_94685b8"/>
      <w:bookmarkStart w:id="20" w:name="_STATUTE_NUMBER__01f936c9_c071_47dc_bc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fb450b3_efb5_45dc_bf"/>
      <w:r>
        <w:rPr>
          <w:rFonts w:eastAsia="Arial" w:cs="Arial" w:ascii="Arial" w:hAnsi="Arial"/>
          <w:b/>
          <w:u w:val="single"/>
        </w:rPr>
        <w:t xml:space="preserve">Sales tax holiday weeke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f39d8a3_ef8a_4085_9ed"/>
      <w:bookmarkEnd w:id="21"/>
      <w:r>
        <w:rPr>
          <w:rFonts w:eastAsia="Arial" w:cs="Arial" w:ascii="Arial" w:hAnsi="Arial"/>
          <w:u w:val="single"/>
        </w:rPr>
        <w:t xml:space="preserve">Beginning in 2021 and annually thereafter, sales of </w:t>
      </w:r>
      <w:bookmarkStart w:id="23" w:name="_LINE__4_79be8dd3_06bd_461c_a039_17b82e2"/>
      <w:bookmarkEnd w:id="19"/>
      <w:r>
        <w:rPr>
          <w:rFonts w:eastAsia="Arial" w:cs="Arial" w:ascii="Arial" w:hAnsi="Arial"/>
          <w:u w:val="single"/>
        </w:rPr>
        <w:t xml:space="preserve">tangible personal property and prepared food and the rental of living quarters from 12:01 </w:t>
      </w:r>
      <w:bookmarkStart w:id="24" w:name="_LINE__5_8cef5c0f_d669_4a2b_b86f_12f7ab0"/>
      <w:bookmarkEnd w:id="23"/>
      <w:r>
        <w:rPr>
          <w:rFonts w:eastAsia="Arial" w:cs="Arial" w:ascii="Arial" w:hAnsi="Arial"/>
          <w:u w:val="single"/>
        </w:rPr>
        <w:t xml:space="preserve">a.m. of the Saturday immediately preceding Indigenous Peoples Day to 11:59 p.m. of </w:t>
      </w:r>
      <w:bookmarkStart w:id="25" w:name="_LINE__6_ca4caf40_94ce_47e4_bc6a_9420c6a"/>
      <w:bookmarkEnd w:id="24"/>
      <w:r>
        <w:rPr>
          <w:rFonts w:eastAsia="Arial" w:cs="Arial" w:ascii="Arial" w:hAnsi="Arial"/>
          <w:u w:val="single"/>
        </w:rPr>
        <w:t xml:space="preserve">Monday, Indigenous Peoples Day, except sales of tobacco products, as defined in section </w:t>
      </w:r>
      <w:bookmarkStart w:id="26" w:name="_LINE__7_e922f0f1_52a5_4546_9ffa_a28d52e"/>
      <w:bookmarkEnd w:id="25"/>
      <w:r>
        <w:rPr>
          <w:rFonts w:eastAsia="Arial" w:cs="Arial" w:ascii="Arial" w:hAnsi="Arial"/>
          <w:u w:val="single"/>
        </w:rPr>
        <w:t xml:space="preserve">4401, subsection 9, motor vehicles, motorboats or any single item the price of which is in </w:t>
      </w:r>
      <w:bookmarkStart w:id="27" w:name="_LINE__8_90c034a4_31d6_42ec_9b21_435595d"/>
      <w:bookmarkEnd w:id="26"/>
      <w:r>
        <w:rPr>
          <w:rFonts w:eastAsia="Arial" w:cs="Arial" w:ascii="Arial" w:hAnsi="Arial"/>
          <w:u w:val="single"/>
        </w:rPr>
        <w:t xml:space="preserve">excess of $2,500.  Transfer of possession of or payment in full for the property must occur </w:t>
      </w:r>
      <w:bookmarkStart w:id="28" w:name="_LINE__9_8f0fbf74_5f4d_4486_933c_896b54f"/>
      <w:bookmarkEnd w:id="27"/>
      <w:r>
        <w:rPr>
          <w:rFonts w:eastAsia="Arial" w:cs="Arial" w:ascii="Arial" w:hAnsi="Arial"/>
          <w:u w:val="single"/>
        </w:rPr>
        <w:t>on one of those days and prior sales or layaway sales are ineligible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c966dea8_c8f9_452a_86"/>
      <w:bookmarkStart w:id="30" w:name="_BILL_SECTION__6e1f554f_6a94_4e8c_8f43_1"/>
      <w:bookmarkStart w:id="31" w:name="_PROCESSED_CHANGE__89399ee6_47e6_462b_9c"/>
      <w:bookmarkStart w:id="32" w:name="_PAR__3_86741b59_d260_434d_9c8b_2b63658f"/>
      <w:bookmarkStart w:id="33" w:name="_STATUTE_SS__26c2e871_97ee_4401_be32_3fa"/>
      <w:bookmarkStart w:id="34" w:name="_SUMMARY__a39b0d07_0244_4463_936a_8a853b"/>
      <w:bookmarkStart w:id="35" w:name="_PAR__4_853a1403_987e_41e0_a784_2c289e38"/>
      <w:bookmarkStart w:id="36" w:name="_LINE__10_463f4fdb_7576_4efc_a166_198454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853a1403_987e_41e0_a784_2c289e38"/>
      <w:bookmarkStart w:id="38" w:name="_PAR__5_b49416ee_1e8f_4836_ab43_17f048cc"/>
      <w:bookmarkStart w:id="39" w:name="_LINE__11_41c05eef_f338_47b2_bcbb_4d75fa"/>
      <w:bookmarkEnd w:id="37"/>
      <w:r>
        <w:rPr>
          <w:rFonts w:eastAsia="Arial" w:cs="Arial" w:ascii="Arial" w:hAnsi="Arial"/>
        </w:rPr>
        <w:t>This bill establishes the weekend of Indigenous Peoples Day as an annual sales-tax-</w:t>
      </w:r>
      <w:bookmarkStart w:id="40" w:name="_LINE__12_37a73ffc_037b_4cfc_a498_926304"/>
      <w:bookmarkEnd w:id="39"/>
      <w:r>
        <w:rPr>
          <w:rFonts w:eastAsia="Arial" w:cs="Arial" w:ascii="Arial" w:hAnsi="Arial"/>
        </w:rPr>
        <w:t xml:space="preserve">free weekend for sales of tangible personal property and prepared food and the rental of </w:t>
      </w:r>
      <w:bookmarkStart w:id="41" w:name="_LINE__13_68df152d_4c74_403c_9deb_585927"/>
      <w:bookmarkEnd w:id="40"/>
      <w:r>
        <w:rPr>
          <w:rFonts w:eastAsia="Arial" w:cs="Arial" w:ascii="Arial" w:hAnsi="Arial"/>
        </w:rPr>
        <w:t xml:space="preserve">living quarters.  The exemption does not apply to tobacco products, boats, vehicles or any </w:t>
      </w:r>
      <w:bookmarkStart w:id="42" w:name="_LINE__14_208c6e60_2618_4b74_a253_928578"/>
      <w:bookmarkEnd w:id="41"/>
      <w:r>
        <w:rPr>
          <w:rFonts w:eastAsia="Arial" w:cs="Arial" w:ascii="Arial" w:hAnsi="Arial"/>
        </w:rPr>
        <w:t xml:space="preserve">single item with a cost of more than $2,500. 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Holiday To Help Maine Businesses Affected by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1</ItemId>
    <LRId>67197</LRId>
    <LRNumber>11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ales Tax Holiday To Help Maine Businesses Affected by the COVID-19 Pandemic</LRTitle>
    <ItemTitle>An Act To Establish a Sales Tax Holiday To Help Maine Businesses Affected by the COVID-19 Pandemic</ItemTitle>
    <ShortTitle1>ESTABLISH A SALES TAX HOLIDAY</ShortTitle1>
    <ShortTitle2>TO HELP MAINE BUSINESSES AFFEC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3-24T08:00:41</LatestDraftingActionDate>
    <LatestDrafterName>echarbonneau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87A" w:rsidRDefault="005E287A" w:rsidP="005E287A"&amp;gt;&amp;lt;w:pPr&amp;gt;&amp;lt;w:ind w:left="360" /&amp;gt;&amp;lt;/w:pPr&amp;gt;&amp;lt;w:bookmarkStart w:id="0" w:name="_ENACTING_CLAUSE__cbc6da09_94be_49b4_b18" /&amp;gt;&amp;lt;w:bookmarkStart w:id="1" w:name="_DOC_BODY__e067fa78_694e_4ebb_ae10_22aee" /&amp;gt;&amp;lt;w:bookmarkStart w:id="2" w:name="_DOC_BODY_CONTAINER__74cb3789_b5ce_4f33_" /&amp;gt;&amp;lt;w:bookmarkStart w:id="3" w:name="_PAGE__1_07912184_527b_4b32_b5bb_57b8cf2" /&amp;gt;&amp;lt;w:bookmarkStart w:id="4" w:name="_PAR__1_bc11b9b6_a58d_4f31_8a04_98bc8d11" /&amp;gt;&amp;lt;w:bookmarkStart w:id="5" w:name="_LINE__1_9a5e701d_4b55_4018_a5aa_ebc43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287A" w:rsidRDefault="005E287A" w:rsidP="005E287A"&amp;gt;&amp;lt;w:pPr&amp;gt;&amp;lt;w:ind w:left="360" w:firstLine="360" /&amp;gt;&amp;lt;/w:pPr&amp;gt;&amp;lt;w:bookmarkStart w:id="6" w:name="_BILL_SECTION_HEADER__6b69a492_a467_49db" /&amp;gt;&amp;lt;w:bookmarkStart w:id="7" w:name="_BILL_SECTION__6e1f554f_6a94_4e8c_8f43_1" /&amp;gt;&amp;lt;w:bookmarkStart w:id="8" w:name="_DOC_BODY_CONTENT__c966dea8_c8f9_452a_86" /&amp;gt;&amp;lt;w:bookmarkStart w:id="9" w:name="_PAR__2_f7895a3b_2948_4e0b_b39d_e0195811" /&amp;gt;&amp;lt;w:bookmarkStart w:id="10" w:name="_LINE__2_0e9ca3bc_7f5c_47f4_92de_d5829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6e07e3_4a03_4c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5E287A" w:rsidRDefault="005E287A" w:rsidP="005E287A"&amp;gt;&amp;lt;w:pPr&amp;gt;&amp;lt;w:ind w:left="360" w:firstLine="360" /&amp;gt;&amp;lt;/w:pPr&amp;gt;&amp;lt;w:bookmarkStart w:id="12" w:name="_STATUTE_NUMBER__01f936c9_c071_47dc_bc79" /&amp;gt;&amp;lt;w:bookmarkStart w:id="13" w:name="_STATUTE_SS__26c2e871_97ee_4401_be32_3fa" /&amp;gt;&amp;lt;w:bookmarkStart w:id="14" w:name="_PAR__3_86741b59_d260_434d_9c8b_2b63658f" /&amp;gt;&amp;lt;w:bookmarkStart w:id="15" w:name="_LINE__3_672b62bf_59f3_483e_838d_94685b8" /&amp;gt;&amp;lt;w:bookmarkStart w:id="16" w:name="_PROCESSED_CHANGE__89399ee6_47e6_462b_9c" /&amp;gt;&amp;lt;w:bookmarkEnd w:id="6" /&amp;gt;&amp;lt;w:bookmarkEnd w:id="9" /&amp;gt;&amp;lt;w:ins w:id="17" w:author="BPS" w:date="2021-03-18T08:10:00Z"&amp;gt;&amp;lt;w:r&amp;gt;&amp;lt;w:rPr&amp;gt;&amp;lt;w:b /&amp;gt;&amp;lt;/w:rPr&amp;gt;&amp;lt;w:t&amp;gt;10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fb450b3_efb5_45dc_bf" /&amp;gt;&amp;lt;w:r&amp;gt;&amp;lt;w:rPr&amp;gt;&amp;lt;w:b /&amp;gt;&amp;lt;/w:rPr&amp;gt;&amp;lt;w:t xml:space="preserve"&amp;gt;Sales tax holiday weekend. &amp;lt;/w:t&amp;gt;&amp;lt;/w:r&amp;gt;&amp;lt;w:r&amp;gt;&amp;lt;w:t xml:space="preserve"&amp;gt; &amp;lt;/w:t&amp;gt;&amp;lt;/w:r&amp;gt;&amp;lt;/w:ins&amp;gt;&amp;lt;w:bookmarkStart w:id="19" w:name="_STATUTE_CONTENT__1f39d8a3_ef8a_4085_9ed" /&amp;gt;&amp;lt;w:bookmarkEnd w:id="18" /&amp;gt;&amp;lt;w:ins w:id="20" w:author="BPS" w:date="2021-03-18T08:15:00Z"&amp;gt;&amp;lt;w:r&amp;gt;&amp;lt;w:t&amp;gt;Beginning in 2021 and annually thereafter, s&amp;lt;/w:t&amp;gt;&amp;lt;/w:r&amp;gt;&amp;lt;/w:ins&amp;gt;&amp;lt;w:ins w:id="21" w:author="BPS" w:date="2021-03-18T08:11:00Z"&amp;gt;&amp;lt;w:r&amp;gt;&amp;lt;w:t xml:space="preserve"&amp;gt;ales of &amp;lt;/w:t&amp;gt;&amp;lt;/w:r&amp;gt;&amp;lt;w:bookmarkStart w:id="22" w:name="_LINE__4_79be8dd3_06bd_461c_a039_17b82e2" /&amp;gt;&amp;lt;w:bookmarkEnd w:id="15" /&amp;gt;&amp;lt;w:r&amp;gt;&amp;lt;w:t&amp;gt;tangible personal property&amp;lt;/w:t&amp;gt;&amp;lt;/w:r&amp;gt;&amp;lt;/w:ins&amp;gt;&amp;lt;w:ins w:id="23" w:author="BPS" w:date="2021-03-18T08:25:00Z"&amp;gt;&amp;lt;w:r&amp;gt;&amp;lt;w:t xml:space="preserve"&amp;gt; a&amp;lt;/w:t&amp;gt;&amp;lt;/w:r&amp;gt;&amp;lt;/w:ins&amp;gt;&amp;lt;w:ins w:id="24" w:author="BPS" w:date="2021-03-18T08:26:00Z"&amp;gt;&amp;lt;w:r&amp;gt;&amp;lt;w:t&amp;gt;nd&amp;lt;/w:t&amp;gt;&amp;lt;/w:r&amp;gt;&amp;lt;/w:ins&amp;gt;&amp;lt;w:ins w:id="25" w:author="BPS" w:date="2021-03-18T08:23:00Z"&amp;gt;&amp;lt;w:r&amp;gt;&amp;lt;w:t xml:space="preserve"&amp;gt; prepared &amp;lt;/w:t&amp;gt;&amp;lt;/w:r&amp;gt;&amp;lt;/w:ins&amp;gt;&amp;lt;w:ins w:id="26" w:author="BPS" w:date="2021-03-18T08:24:00Z"&amp;gt;&amp;lt;w:r&amp;gt;&amp;lt;w:t xml:space="preserve"&amp;gt;food and &amp;lt;/w:t&amp;gt;&amp;lt;/w:r&amp;gt;&amp;lt;/w:ins&amp;gt;&amp;lt;w:ins w:id="27" w:author="BPS" w:date="2021-03-23T14:12:00Z"&amp;gt;&amp;lt;w:r&amp;gt;&amp;lt;w:t xml:space="preserve"&amp;gt;the &amp;lt;/w:t&amp;gt;&amp;lt;/w:r&amp;gt;&amp;lt;/w:ins&amp;gt;&amp;lt;w:ins w:id="28" w:author="BPS" w:date="2021-03-18T08:24:00Z"&amp;gt;&amp;lt;w:r&amp;gt;&amp;lt;w:t&amp;gt;rental of living quarters&amp;lt;/w:t&amp;gt;&amp;lt;/w:r&amp;gt;&amp;lt;/w:ins&amp;gt;&amp;lt;w:ins w:id="29" w:author="BPS" w:date="2021-03-18T08:11:00Z"&amp;gt;&amp;lt;w:r&amp;gt;&amp;lt;w:t xml:space="preserve"&amp;gt; from 12:01 &amp;lt;/w:t&amp;gt;&amp;lt;/w:r&amp;gt;&amp;lt;w:bookmarkStart w:id="30" w:name="_LINE__5_8cef5c0f_d669_4a2b_b86f_12f7ab0" /&amp;gt;&amp;lt;w:bookmarkEnd w:id="22" /&amp;gt;&amp;lt;w:r&amp;gt;&amp;lt;w:t xml:space="preserve"&amp;gt;a.m. &amp;lt;/w:t&amp;gt;&amp;lt;/w:r&amp;gt;&amp;lt;/w:ins&amp;gt;&amp;lt;w:ins w:id="31" w:author="BPS" w:date="2021-03-18T08:13:00Z"&amp;gt;&amp;lt;w:r&amp;gt;&amp;lt;w:t xml:space="preserve"&amp;gt;of the &amp;lt;/w:t&amp;gt;&amp;lt;/w:r&amp;gt;&amp;lt;/w:ins&amp;gt;&amp;lt;w:ins w:id="32" w:author="BPS" w:date="2021-03-18T08:11:00Z"&amp;gt;&amp;lt;w:r&amp;gt;&amp;lt;w:t&amp;gt;Saturday&amp;lt;/w:t&amp;gt;&amp;lt;/w:r&amp;gt;&amp;lt;/w:ins&amp;gt;&amp;lt;w:ins w:id="33" w:author="BPS" w:date="2021-03-18T08:13:00Z"&amp;gt;&amp;lt;w:r&amp;gt;&amp;lt;w:t xml:space="preserve"&amp;gt; immediately preceding Indigenous Peoples Day to &amp;lt;/w:t&amp;gt;&amp;lt;/w:r&amp;gt;&amp;lt;/w:ins&amp;gt;&amp;lt;w:ins w:id="34" w:author="BPS" w:date="2021-03-18T08:11:00Z"&amp;gt;&amp;lt;w:r&amp;gt;&amp;lt;w:t xml:space="preserve"&amp;gt;11:59 p.m. &amp;lt;/w:t&amp;gt;&amp;lt;/w:r&amp;gt;&amp;lt;/w:ins&amp;gt;&amp;lt;w:ins w:id="35" w:author="BPS" w:date="2021-03-18T08:14:00Z"&amp;gt;&amp;lt;w:r&amp;gt;&amp;lt;w:t xml:space="preserve"&amp;gt;of &amp;lt;/w:t&amp;gt;&amp;lt;/w:r&amp;gt;&amp;lt;w:bookmarkStart w:id="36" w:name="_LINE__6_ca4caf40_94ce_47e4_bc6a_9420c6a" /&amp;gt;&amp;lt;w:bookmarkEnd w:id="30" /&amp;gt;&amp;lt;w:r&amp;gt;&amp;lt;w:t&amp;gt;Monday&amp;lt;/w:t&amp;gt;&amp;lt;/w:r&amp;gt;&amp;lt;/w:ins&amp;gt;&amp;lt;w:ins w:id="37" w:author="BPS" w:date="2021-03-18T08:11:00Z"&amp;gt;&amp;lt;w:r&amp;gt;&amp;lt;w:t xml:space="preserve"&amp;gt;, &amp;lt;/w:t&amp;gt;&amp;lt;/w:r&amp;gt;&amp;lt;/w:ins&amp;gt;&amp;lt;w:ins w:id="38" w:author="BPS" w:date="2021-03-18T08:14:00Z"&amp;gt;&amp;lt;w:r&amp;gt;&amp;lt;w:t xml:space="preserve"&amp;gt;Indigenous Peoples Day, &amp;lt;/w:t&amp;gt;&amp;lt;/w:r&amp;gt;&amp;lt;/w:ins&amp;gt;&amp;lt;w:ins w:id="39" w:author="BPS" w:date="2021-03-18T08:11:00Z"&amp;gt;&amp;lt;w:r&amp;gt;&amp;lt;w:t&amp;gt;except sales of tobacco products&amp;lt;/w:t&amp;gt;&amp;lt;/w:r&amp;gt;&amp;lt;/w:ins&amp;gt;&amp;lt;w:ins w:id="40" w:author="BPS" w:date="2021-03-23T14:12:00Z"&amp;gt;&amp;lt;w:r&amp;gt;&amp;lt;w:t xml:space="preserve"&amp;gt;, as defined in section &amp;lt;/w:t&amp;gt;&amp;lt;/w:r&amp;gt;&amp;lt;w:bookmarkStart w:id="41" w:name="_LINE__7_e922f0f1_52a5_4546_9ffa_a28d52e" /&amp;gt;&amp;lt;w:bookmarkEnd w:id="36" /&amp;gt;&amp;lt;w:r&amp;gt;&amp;lt;w:t&amp;gt;4401, sub&amp;lt;/w:t&amp;gt;&amp;lt;/w:r&amp;gt;&amp;lt;/w:ins&amp;gt;&amp;lt;w:ins w:id="42" w:author="BPS" w:date="2021-03-23T14:13:00Z"&amp;gt;&amp;lt;w:r&amp;gt;&amp;lt;w:t&amp;gt;section 9&amp;lt;/w:t&amp;gt;&amp;lt;/w:r&amp;gt;&amp;lt;/w:ins&amp;gt;&amp;lt;w:ins w:id="43" w:author="BPS" w:date="2021-03-18T08:11:00Z"&amp;gt;&amp;lt;w:r&amp;gt;&amp;lt;w:t&amp;gt;, motor vehicles,&amp;lt;/w:t&amp;gt;&amp;lt;/w:r&amp;gt;&amp;lt;/w:ins&amp;gt;&amp;lt;w:ins w:id="44" w:author="BPS" w:date="2021-03-18T08:16:00Z"&amp;gt;&amp;lt;w:r&amp;gt;&amp;lt;w:t xml:space="preserve"&amp;gt; &amp;lt;/w:t&amp;gt;&amp;lt;/w:r&amp;gt;&amp;lt;/w:ins&amp;gt;&amp;lt;w:ins w:id="45" w:author="BPS" w:date="2021-03-18T08:11:00Z"&amp;gt;&amp;lt;w:r&amp;gt;&amp;lt;w:t&amp;gt;motorboats or a&amp;lt;/w:t&amp;gt;&amp;lt;/w:r&amp;gt;&amp;lt;/w:ins&amp;gt;&amp;lt;w:ins w:id="46" w:author="BPS" w:date="2021-03-23T14:13:00Z"&amp;gt;&amp;lt;w:r&amp;gt;&amp;lt;w:t&amp;gt;ny&amp;lt;/w:t&amp;gt;&amp;lt;/w:r&amp;gt;&amp;lt;/w:ins&amp;gt;&amp;lt;w:ins w:id="47" w:author="BPS" w:date="2021-03-18T08:11:00Z"&amp;gt;&amp;lt;w:r&amp;gt;&amp;lt;w:t xml:space="preserve"&amp;gt; single item the price of which is in &amp;lt;/w:t&amp;gt;&amp;lt;/w:r&amp;gt;&amp;lt;w:bookmarkStart w:id="48" w:name="_LINE__8_90c034a4_31d6_42ec_9b21_435595d" /&amp;gt;&amp;lt;w:bookmarkEnd w:id="41" /&amp;gt;&amp;lt;w:r&amp;gt;&amp;lt;w:t xml:space="preserve"&amp;gt;excess of $2,500. &amp;lt;/w:t&amp;gt;&amp;lt;/w:r&amp;gt;&amp;lt;/w:ins&amp;gt;&amp;lt;w:ins w:id="49" w:author="BPS" w:date="2021-03-19T09:11:00Z"&amp;gt;&amp;lt;w:r&amp;gt;&amp;lt;w:t xml:space="preserve"&amp;gt; &amp;lt;/w:t&amp;gt;&amp;lt;/w:r&amp;gt;&amp;lt;/w:ins&amp;gt;&amp;lt;w:ins w:id="50" w:author="BPS" w:date="2021-03-18T08:11:00Z"&amp;gt;&amp;lt;w:r&amp;gt;&amp;lt;w:t xml:space="preserve"&amp;gt;Transfer of possession of or payment in full for the property must occur &amp;lt;/w:t&amp;gt;&amp;lt;/w:r&amp;gt;&amp;lt;w:bookmarkStart w:id="51" w:name="_LINE__9_8f0fbf74_5f4d_4486_933c_896b54f" /&amp;gt;&amp;lt;w:bookmarkEnd w:id="48" /&amp;gt;&amp;lt;w:r&amp;gt;&amp;lt;w:t&amp;gt;on one of those days and prior sales or layaway sales are ineligible.&amp;lt;/w:t&amp;gt;&amp;lt;/w:r&amp;gt;&amp;lt;/w:ins&amp;gt;&amp;lt;w:bookmarkEnd w:id="51" /&amp;gt;&amp;lt;/w:p&amp;gt;&amp;lt;w:p w:rsidR="005E287A" w:rsidRDefault="005E287A" w:rsidP="005E287A"&amp;gt;&amp;lt;w:pPr&amp;gt;&amp;lt;w:keepNext /&amp;gt;&amp;lt;w:spacing w:before="240" /&amp;gt;&amp;lt;w:ind w:left="360" /&amp;gt;&amp;lt;w:jc w:val="center" /&amp;gt;&amp;lt;/w:pPr&amp;gt;&amp;lt;w:bookmarkStart w:id="52" w:name="_SUMMARY__a39b0d07_0244_4463_936a_8a853b" /&amp;gt;&amp;lt;w:bookmarkStart w:id="53" w:name="_PAR__4_853a1403_987e_41e0_a784_2c289e38" /&amp;gt;&amp;lt;w:bookmarkStart w:id="54" w:name="_LINE__10_463f4fdb_7576_4efc_a166_19845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54" /&amp;gt;&amp;lt;/w:p&amp;gt;&amp;lt;w:p w:rsidR="005E287A" w:rsidRDefault="005E287A" w:rsidP="005E287A"&amp;gt;&amp;lt;w:pPr&amp;gt;&amp;lt;w:ind w:left="360" w:firstLine="360" /&amp;gt;&amp;lt;/w:pPr&amp;gt;&amp;lt;w:bookmarkStart w:id="55" w:name="_PAR__5_b49416ee_1e8f_4836_ab43_17f048cc" /&amp;gt;&amp;lt;w:bookmarkStart w:id="56" w:name="_LINE__11_41c05eef_f338_47b2_bcbb_4d75fa" /&amp;gt;&amp;lt;w:bookmarkEnd w:id="53" /&amp;gt;&amp;lt;w:r&amp;gt;&amp;lt;w:t xml:space="preserve"&amp;gt;This bill establishes the weekend of Indigenous Peoples Day as an annual &amp;lt;/w:t&amp;gt;&amp;lt;/w:r&amp;gt;&amp;lt;w:r&amp;gt;&amp;lt;w:t&amp;gt;sales&amp;lt;/w:t&amp;gt;&amp;lt;/w:r&amp;gt;&amp;lt;w:r&amp;gt;&amp;lt;w:t&amp;gt;-&amp;lt;/w:t&amp;gt;&amp;lt;/w:r&amp;gt;&amp;lt;w:r&amp;gt;&amp;lt;w:t&amp;gt;tax&amp;lt;/w:t&amp;gt;&amp;lt;/w:r&amp;gt;&amp;lt;w:r&amp;gt;&amp;lt;w:t&amp;gt;-&amp;lt;/w:t&amp;gt;&amp;lt;/w:r&amp;gt;&amp;lt;w:bookmarkStart w:id="57" w:name="_LINE__12_37a73ffc_037b_4cfc_a498_926304" /&amp;gt;&amp;lt;w:bookmarkEnd w:id="56" /&amp;gt;&amp;lt;w:r&amp;gt;&amp;lt;w:t xml:space="preserve"&amp;gt;free weekend for sales of tangible personal property and prepared food and the rental of &amp;lt;/w:t&amp;gt;&amp;lt;/w:r&amp;gt;&amp;lt;w:bookmarkStart w:id="58" w:name="_LINE__13_68df152d_4c74_403c_9deb_585927" /&amp;gt;&amp;lt;w:bookmarkEnd w:id="57" /&amp;gt;&amp;lt;w:r&amp;gt;&amp;lt;w:t xml:space="preserve"&amp;gt;living quarters.  The exemption does not apply to tobacco products, boats, vehicles or any &amp;lt;/w:t&amp;gt;&amp;lt;/w:r&amp;gt;&amp;lt;w:bookmarkStart w:id="59" w:name="_LINE__14_208c6e60_2618_4b74_a253_928578" /&amp;gt;&amp;lt;w:bookmarkEnd w:id="58" /&amp;gt;&amp;lt;w:r&amp;gt;&amp;lt;w:t xml:space="preserve"&amp;gt;single item with a cost of more than $2,500. 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5E287A"&amp;gt;&amp;lt;w:r&amp;gt;&amp;lt;w:t xml:space="preserve"&amp;gt; &amp;lt;/w:t&amp;gt;&amp;lt;/w:r&amp;gt;&amp;lt;/w:p&amp;gt;&amp;lt;w:sectPr w:rsidR="00000000" w:rsidSect="005E28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743E" w:rsidRDefault="005E28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912184_527b_4b32_b5bb_57b8cf2&lt;/BookmarkName&gt;&lt;Tables /&gt;&lt;/ProcessedCheckInPage&gt;&lt;/Pages&gt;&lt;Paragraphs&gt;&lt;CheckInParagraphs&gt;&lt;PageNumber&gt;1&lt;/PageNumber&gt;&lt;BookmarkName&gt;_PAR__1_bc11b9b6_a58d_4f31_8a04_98bc8d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895a3b_2948_4e0b_b39d_e01958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741b59_d260_434d_9c8b_2b63658f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3a1403_987e_41e0_a784_2c289e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9416ee_1e8f_4836_ab43_17f048cc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