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rotections for Option Contracts for the Purchase of Real Property or Rent-to-own Real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7cdda6_2bbb_492f_"/>
      <w:bookmarkStart w:id="1" w:name="_DOC_BODY__b24ba613_3bd5_4ba7_9a87_77693"/>
      <w:bookmarkStart w:id="2" w:name="_PAGE__1_c55109df_efed_4b3c_aaf9_79dcb5d"/>
      <w:bookmarkStart w:id="3" w:name="_PAR__1_0fb55f04_9438_45fc_80cb_e099eedf"/>
      <w:bookmarkStart w:id="4" w:name="_ENACTING_CLAUSE__073008ed_174e_47ea_be0"/>
      <w:bookmarkStart w:id="5" w:name="_LINE__1_b09403ac_186c_4414_bb7e_be6d18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fb55f04_9438_45fc_80cb_e099eedf"/>
      <w:bookmarkStart w:id="7" w:name="_ENACTING_CLAUSE__073008ed_174e_47ea_be0"/>
      <w:bookmarkStart w:id="8" w:name="_DOC_BODY_CONTENT__a27b0d6a_3a15_4beb_a3"/>
      <w:bookmarkStart w:id="9" w:name="_BILL_SECTION__4b042d1d_63ec_46ce_bb76_f"/>
      <w:bookmarkStart w:id="10" w:name="_PAR__2_7ecd0212_296b_44ee_ae39_dbc6014e"/>
      <w:bookmarkStart w:id="11" w:name="_BILL_SECTION_HEADER__7aa86c49_846b_479c"/>
      <w:bookmarkStart w:id="12" w:name="_LINE__2_3804e247_81ac_488e_991e_c8e91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0ca935_f140_48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203-F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ecd0212_296b_44ee_ae39_dbc6014e"/>
      <w:bookmarkStart w:id="15" w:name="_BILL_SECTION_HEADER__7aa86c49_846b_479c"/>
      <w:bookmarkStart w:id="16" w:name="_PROCESSED_CHANGE__77485003_1bb9_4a65_ab"/>
      <w:bookmarkStart w:id="17" w:name="_PAR__3_3834329b_c77f_4fae_89fd_23d67163"/>
      <w:bookmarkStart w:id="18" w:name="_STATUTE_SS__44ff12b9_5602_4c4d_af9b_760"/>
      <w:bookmarkStart w:id="19" w:name="_LINE__3_9e41a8f0_70ef_4547_b8bc_c312b11"/>
      <w:bookmarkStart w:id="20" w:name="_STATUTE_NUMBER__8985a82a_5f93_4828_958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a2911c2_7fb3_4a98_87"/>
      <w:r>
        <w:rPr>
          <w:rFonts w:eastAsia="Arial" w:cs="Arial" w:ascii="Arial" w:hAnsi="Arial"/>
          <w:b/>
          <w:u w:val="single"/>
        </w:rPr>
        <w:t xml:space="preserve">Medi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311df0e_d2fa_4a34_ae3"/>
      <w:bookmarkEnd w:id="21"/>
      <w:r>
        <w:rPr>
          <w:rFonts w:eastAsia="Arial" w:cs="Arial" w:ascii="Arial" w:hAnsi="Arial"/>
          <w:u w:val="single"/>
        </w:rPr>
        <w:t xml:space="preserve">Upon the request of either party, mediation must be provided as set </w:t>
      </w:r>
      <w:bookmarkStart w:id="23" w:name="_LINE__4_eef70d2d_230b_410c_8a78_15dd8c0"/>
      <w:bookmarkEnd w:id="19"/>
      <w:r>
        <w:rPr>
          <w:rFonts w:eastAsia="Arial" w:cs="Arial" w:ascii="Arial" w:hAnsi="Arial"/>
          <w:u w:val="single"/>
        </w:rPr>
        <w:t xml:space="preserve">forth in section 6321-A if the premises are owner-occupied residential real property of no </w:t>
      </w:r>
      <w:bookmarkStart w:id="24" w:name="_LINE__5_95225a09_87d1_493a_9dcd_b41c985"/>
      <w:bookmarkEnd w:id="23"/>
      <w:r>
        <w:rPr>
          <w:rFonts w:eastAsia="Arial" w:cs="Arial" w:ascii="Arial" w:hAnsi="Arial"/>
          <w:u w:val="single"/>
        </w:rPr>
        <w:t>more than 4 units and the primary residence of the owner-occupant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b042d1d_63ec_46ce_bb76_f"/>
      <w:bookmarkStart w:id="26" w:name="_PROCESSED_CHANGE__77485003_1bb9_4a65_ab"/>
      <w:bookmarkStart w:id="27" w:name="_PAR__3_3834329b_c77f_4fae_89fd_23d67163"/>
      <w:bookmarkStart w:id="28" w:name="_STATUTE_SS__44ff12b9_5602_4c4d_af9b_760"/>
      <w:bookmarkStart w:id="29" w:name="_BILL_SECTION__df1be43c_34f8_446b_aec4_b"/>
      <w:bookmarkStart w:id="30" w:name="_PAR__4_bee21dff_507f_4b21_95b6_9980e3af"/>
      <w:bookmarkStart w:id="31" w:name="_BILL_SECTION_HEADER__b2c7767a_c3c5_4402"/>
      <w:bookmarkStart w:id="32" w:name="_LINE__6_08de11d6_a9f1_4f36_be58_5665e6e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ab75042_daf9_45ce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4 MRSA §6203-H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bee21dff_507f_4b21_95b6_9980e3af"/>
      <w:bookmarkStart w:id="35" w:name="_BILL_SECTION_HEADER__b2c7767a_c3c5_4402"/>
      <w:bookmarkStart w:id="36" w:name="_PROCESSED_CHANGE__8dee482e_ef45_441d_ae"/>
      <w:bookmarkStart w:id="37" w:name="_STATUTE_S__e3e56503_6b12_4fb6_8594_c320"/>
      <w:bookmarkStart w:id="38" w:name="_PAR__5_36919c3b_bdde_427f_b8d4_52a36842"/>
      <w:bookmarkStart w:id="39" w:name="_LINE__7_8d82b77e_c37b_4db9_85ff_85432ef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2e599b39_49d0_4a94_a34c"/>
      <w:r>
        <w:rPr>
          <w:rFonts w:eastAsia="Arial" w:cs="Arial" w:ascii="Arial" w:hAnsi="Arial"/>
          <w:b/>
          <w:u w:val="single"/>
        </w:rPr>
        <w:t>6203-H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29acfe42_0a5c_4ba0_8f"/>
      <w:r>
        <w:rPr>
          <w:rFonts w:eastAsia="Arial" w:cs="Arial" w:ascii="Arial" w:hAnsi="Arial"/>
          <w:b/>
          <w:u w:val="single"/>
        </w:rPr>
        <w:t>Option contract for purchase of real property or rent-to-own real property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36919c3b_bdde_427f_b8d4_52a36842"/>
      <w:bookmarkStart w:id="43" w:name="_STATUTE_SS__ab58c7b1_b1f2_4263_906f_852"/>
      <w:bookmarkStart w:id="44" w:name="_PAR__6_ef952c46_dc34_4a81_9461_3d244ca7"/>
      <w:bookmarkStart w:id="45" w:name="_LINE__8_c1f93e17_16b9_4176_8f08_9dcae06"/>
      <w:bookmarkStart w:id="46" w:name="_STATUTE_NUMBER__f842d60f_68e6_4646_969a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97faa751_e96b_4daf_ad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5ef51ad2_a6d6_4eb3_a76"/>
      <w:bookmarkEnd w:id="4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9" w:name="_LINE__9_65b37752_550e_4c8d_b467_cfb7e99"/>
      <w:bookmarkEnd w:id="45"/>
      <w:r>
        <w:rPr>
          <w:rFonts w:eastAsia="Arial" w:cs="Arial" w:ascii="Arial" w:hAnsi="Arial"/>
          <w:u w:val="single"/>
        </w:rPr>
        <w:t>following terms have the following meanings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ef952c46_dc34_4a81_9461_3d244ca7"/>
      <w:bookmarkStart w:id="51" w:name="_PAR__7_69108588_dff6_4508_8428_d2fcff92"/>
      <w:bookmarkStart w:id="52" w:name="_STATUTE_P__f3bd057a_b178_402d_941c_b9ca"/>
      <w:bookmarkStart w:id="53" w:name="_LINE__10_c720adaa_56af_4833_8137_df0d7e"/>
      <w:bookmarkStart w:id="54" w:name="_STATUTE_NUMBER__5d08e4d9_5678_4267_8da7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87083a87_c46d_4b36_83a"/>
      <w:r>
        <w:rPr>
          <w:rFonts w:eastAsia="Arial" w:cs="Arial" w:ascii="Arial" w:hAnsi="Arial"/>
          <w:u w:val="single"/>
        </w:rPr>
        <w:t xml:space="preserve">"Option contract for the purchase of real property or rent-to-own real property" </w:t>
      </w:r>
      <w:bookmarkStart w:id="56" w:name="_LINE__11_f2fc319b_0520_4556_907b_0d352e"/>
      <w:bookmarkEnd w:id="53"/>
      <w:r>
        <w:rPr>
          <w:rFonts w:eastAsia="Arial" w:cs="Arial" w:ascii="Arial" w:hAnsi="Arial"/>
          <w:u w:val="single"/>
        </w:rPr>
        <w:t xml:space="preserve">means an agreement for the occupancy of purchaser-occupied residential real property </w:t>
      </w:r>
      <w:bookmarkStart w:id="57" w:name="_LINE__12_41c15e85_5a43_4a55_b18e_ed06da"/>
      <w:bookmarkEnd w:id="56"/>
      <w:r>
        <w:rPr>
          <w:rFonts w:eastAsia="Arial" w:cs="Arial" w:ascii="Arial" w:hAnsi="Arial"/>
          <w:u w:val="single"/>
        </w:rPr>
        <w:t xml:space="preserve">of no more than 4 units that is the primary residence of the purchaser in which the </w:t>
      </w:r>
      <w:bookmarkStart w:id="58" w:name="_LINE__13_eae51ed4_4724_4aa1_9d0a_a0f9d0"/>
      <w:bookmarkEnd w:id="57"/>
      <w:r>
        <w:rPr>
          <w:rFonts w:eastAsia="Arial" w:cs="Arial" w:ascii="Arial" w:hAnsi="Arial"/>
          <w:u w:val="single"/>
        </w:rPr>
        <w:t xml:space="preserve">purchaser is required to make an initial payment in excess of 4 times the periodic </w:t>
      </w:r>
      <w:bookmarkStart w:id="59" w:name="_LINE__14_f342e296_18f9_44a6_b2fb_35a38f"/>
      <w:bookmarkEnd w:id="58"/>
      <w:r>
        <w:rPr>
          <w:rFonts w:eastAsia="Arial" w:cs="Arial" w:ascii="Arial" w:hAnsi="Arial"/>
          <w:u w:val="single"/>
        </w:rPr>
        <w:t xml:space="preserve">monthly payments required to occupy the premises and any agreement in which a </w:t>
      </w:r>
      <w:bookmarkStart w:id="60" w:name="_LINE__15_a518c49e_c26c_4604_8b32_014f71"/>
      <w:bookmarkEnd w:id="59"/>
      <w:r>
        <w:rPr>
          <w:rFonts w:eastAsia="Arial" w:cs="Arial" w:ascii="Arial" w:hAnsi="Arial"/>
          <w:u w:val="single"/>
        </w:rPr>
        <w:t xml:space="preserve">person is induced to occupy such property as a primary residence by a promise or offer </w:t>
      </w:r>
      <w:bookmarkStart w:id="61" w:name="_LINE__16_12a89e69_6306_4b4e_bf05_612e99"/>
      <w:bookmarkEnd w:id="60"/>
      <w:r>
        <w:rPr>
          <w:rFonts w:eastAsia="Arial" w:cs="Arial" w:ascii="Arial" w:hAnsi="Arial"/>
          <w:u w:val="single"/>
        </w:rPr>
        <w:t xml:space="preserve">to grant ownership of the property to the person at a future date, at the option of the </w:t>
      </w:r>
      <w:bookmarkStart w:id="62" w:name="_LINE__17_f0df7392_40b3_492d_b962_a06b62"/>
      <w:bookmarkEnd w:id="61"/>
      <w:r>
        <w:rPr>
          <w:rFonts w:eastAsia="Arial" w:cs="Arial" w:ascii="Arial" w:hAnsi="Arial"/>
          <w:u w:val="single"/>
        </w:rPr>
        <w:t>purchaser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69108588_dff6_4508_8428_d2fcff92"/>
      <w:bookmarkStart w:id="64" w:name="_STATUTE_P__f3bd057a_b178_402d_941c_b9ca"/>
      <w:bookmarkStart w:id="65" w:name="_PAR__8_5c83845a_cb2f_42c5_860d_2de90ffe"/>
      <w:bookmarkStart w:id="66" w:name="_STATUTE_P__c35d0022_00ab_47c6_8d44_7619"/>
      <w:bookmarkStart w:id="67" w:name="_LINE__18_b973c01d_1d9f_44ae_8dbb_f3cebf"/>
      <w:bookmarkStart w:id="68" w:name="_STATUTE_NUMBER__0b5044df_85d0_44e2_86eb"/>
      <w:bookmarkEnd w:id="63"/>
      <w:bookmarkEnd w:id="64"/>
      <w:bookmarkEnd w:id="55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82003e98_6069_4a08_852"/>
      <w:r>
        <w:rPr>
          <w:rFonts w:eastAsia="Arial" w:cs="Arial" w:ascii="Arial" w:hAnsi="Arial"/>
          <w:u w:val="single"/>
        </w:rPr>
        <w:t xml:space="preserve">"Purchaser" means a person who enters into an option contract for the purchase of </w:t>
      </w:r>
      <w:bookmarkStart w:id="70" w:name="_LINE__19_a663efae_df97_4665_8ed2_5d06f9"/>
      <w:bookmarkEnd w:id="67"/>
      <w:r>
        <w:rPr>
          <w:rFonts w:eastAsia="Arial" w:cs="Arial" w:ascii="Arial" w:hAnsi="Arial"/>
          <w:u w:val="single"/>
        </w:rPr>
        <w:t xml:space="preserve">real property or rent-to-own real property and thereby obtains an option to purchase </w:t>
      </w:r>
      <w:bookmarkStart w:id="71" w:name="_LINE__20_ea11f215_fb1f_46f0_b5f1_bb177f"/>
      <w:bookmarkEnd w:id="70"/>
      <w:r>
        <w:rPr>
          <w:rFonts w:eastAsia="Arial" w:cs="Arial" w:ascii="Arial" w:hAnsi="Arial"/>
          <w:u w:val="single"/>
        </w:rPr>
        <w:t>the real property.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5c83845a_cb2f_42c5_860d_2de90ffe"/>
      <w:bookmarkStart w:id="73" w:name="_STATUTE_P__c35d0022_00ab_47c6_8d44_7619"/>
      <w:bookmarkStart w:id="74" w:name="_PAR__9_0288ec2f_1707_4630_9550_88fef0e3"/>
      <w:bookmarkStart w:id="75" w:name="_STATUTE_P__0210e05c_1f6e_4007_be17_4113"/>
      <w:bookmarkStart w:id="76" w:name="_LINE__21_6f448886_8e68_4b55_9dfe_92ff37"/>
      <w:bookmarkStart w:id="77" w:name="_STATUTE_NUMBER__ae6ec989_2ae4_4251_9cdf"/>
      <w:bookmarkEnd w:id="72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C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b7e7b832_c26d_4833_b53"/>
      <w:r>
        <w:rPr>
          <w:rFonts w:eastAsia="Arial" w:cs="Arial" w:ascii="Arial" w:hAnsi="Arial"/>
          <w:u w:val="single"/>
        </w:rPr>
        <w:t xml:space="preserve">"Vendor" means the owner of real property that is the subject of an option contract </w:t>
      </w:r>
      <w:bookmarkStart w:id="79" w:name="_LINE__22_f1151824_a0be_4709_aade_e1e74e"/>
      <w:bookmarkEnd w:id="76"/>
      <w:r>
        <w:rPr>
          <w:rFonts w:eastAsia="Arial" w:cs="Arial" w:ascii="Arial" w:hAnsi="Arial"/>
          <w:u w:val="single"/>
        </w:rPr>
        <w:t xml:space="preserve">for the purchase of real property or rent-to-own real property and who enters into an </w:t>
      </w:r>
      <w:bookmarkStart w:id="80" w:name="_LINE__23_f592c367_15ab_48ea_8d77_b58976"/>
      <w:bookmarkEnd w:id="79"/>
      <w:r>
        <w:rPr>
          <w:rFonts w:eastAsia="Arial" w:cs="Arial" w:ascii="Arial" w:hAnsi="Arial"/>
          <w:u w:val="single"/>
        </w:rPr>
        <w:t xml:space="preserve">option contract for the purchase of real property or rent-to-own real property for that </w:t>
      </w:r>
      <w:bookmarkStart w:id="81" w:name="_LINE__24_5b2a74b7_8bb3_44b1_831a_c898f4"/>
      <w:bookmarkEnd w:id="80"/>
      <w:r>
        <w:rPr>
          <w:rFonts w:eastAsia="Arial" w:cs="Arial" w:ascii="Arial" w:hAnsi="Arial"/>
          <w:u w:val="single"/>
        </w:rPr>
        <w:t xml:space="preserve">real property. A vendor is a creditor under Title 9-A, section 1-301, subsection 17, </w:t>
      </w:r>
      <w:bookmarkStart w:id="82" w:name="_LINE__25_16c446bf_b3e4_46bd_aff8_3ce44b"/>
      <w:bookmarkEnd w:id="81"/>
      <w:r>
        <w:rPr>
          <w:rFonts w:eastAsia="Arial" w:cs="Arial" w:ascii="Arial" w:hAnsi="Arial"/>
          <w:u w:val="single"/>
        </w:rPr>
        <w:t xml:space="preserve">except that an individual who engages in no more than 2 transactions per year and not </w:t>
      </w:r>
      <w:bookmarkStart w:id="83" w:name="_LINE__26_64e821e9_853d_4710_b742_537bb9"/>
      <w:bookmarkEnd w:id="82"/>
      <w:r>
        <w:rPr>
          <w:rFonts w:eastAsia="Arial" w:cs="Arial" w:ascii="Arial" w:hAnsi="Arial"/>
          <w:u w:val="single"/>
        </w:rPr>
        <w:t xml:space="preserve">more than 4 in a 5-year period may not be considered a creditor for purposes of Title </w:t>
      </w:r>
      <w:bookmarkStart w:id="84" w:name="_LINE__27_a759a15e_a0d8_49a5_b0d8_5a9b1e"/>
      <w:bookmarkEnd w:id="83"/>
      <w:r>
        <w:rPr>
          <w:rFonts w:eastAsia="Arial" w:cs="Arial" w:ascii="Arial" w:hAnsi="Arial"/>
          <w:u w:val="single"/>
        </w:rPr>
        <w:t>9-A, section 1-301, subsection 17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STATUTE_SS__ab58c7b1_b1f2_4263_906f_852"/>
      <w:bookmarkStart w:id="86" w:name="_PAR__9_0288ec2f_1707_4630_9550_88fef0e3"/>
      <w:bookmarkStart w:id="87" w:name="_STATUTE_P__0210e05c_1f6e_4007_be17_4113"/>
      <w:bookmarkStart w:id="88" w:name="_STATUTE_SS__26704006_0ae3_4225_a338_8e8"/>
      <w:bookmarkStart w:id="89" w:name="_PAR__10_e7f3264d_bdee_434a_ae59_be67af4"/>
      <w:bookmarkStart w:id="90" w:name="_LINE__28_29337421_b76e_40f6_adb1_683c3d"/>
      <w:bookmarkStart w:id="91" w:name="_STATUTE_NUMBER__e62210fd_e499_41bc_9c54"/>
      <w:bookmarkEnd w:id="85"/>
      <w:bookmarkEnd w:id="86"/>
      <w:bookmarkEnd w:id="87"/>
      <w:bookmarkEnd w:id="78"/>
      <w:bookmarkEnd w:id="88"/>
      <w:bookmarkEnd w:id="89"/>
      <w:r>
        <w:rPr>
          <w:rFonts w:eastAsia="Arial" w:cs="Arial" w:ascii="Arial" w:hAnsi="Arial"/>
          <w:b/>
          <w:u w:val="single"/>
        </w:rPr>
        <w:t>2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d6279a17_1a45_4a58_a3"/>
      <w:r>
        <w:rPr>
          <w:rFonts w:eastAsia="Arial" w:cs="Arial" w:ascii="Arial" w:hAnsi="Arial"/>
          <w:b/>
          <w:u w:val="single"/>
        </w:rPr>
        <w:t xml:space="preserve">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e58f0526_0598_4bae_a90"/>
      <w:bookmarkEnd w:id="92"/>
      <w:r>
        <w:rPr>
          <w:rFonts w:eastAsia="Arial" w:cs="Arial" w:ascii="Arial" w:hAnsi="Arial"/>
          <w:u w:val="single"/>
        </w:rPr>
        <w:t xml:space="preserve">An option contract for the purchase of real property or rent-to-own </w:t>
      </w:r>
      <w:bookmarkStart w:id="94" w:name="_LINE__29_db7479f4_c7f1_4154_840a_4d1fff"/>
      <w:bookmarkEnd w:id="90"/>
      <w:r>
        <w:rPr>
          <w:rFonts w:eastAsia="Arial" w:cs="Arial" w:ascii="Arial" w:hAnsi="Arial"/>
          <w:u w:val="single"/>
        </w:rPr>
        <w:t>real property must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e7f3264d_bdee_434a_ae59_be67af4"/>
      <w:bookmarkStart w:id="96" w:name="_PAR__11_3e69710f_a797_4be9_8b77_3300e3d"/>
      <w:bookmarkStart w:id="97" w:name="_STATUTE_P__9aea4a7b_a1c3_4c79_a864_9a96"/>
      <w:bookmarkStart w:id="98" w:name="_LINE__30_07f2073f_dc91_444b_8ba5_c3742c"/>
      <w:bookmarkStart w:id="99" w:name="_STATUTE_NUMBER__16331969_daeb_496f_8247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84febc9a_e9fd_4c93_a54"/>
      <w:r>
        <w:rPr>
          <w:rFonts w:eastAsia="Arial" w:cs="Arial" w:ascii="Arial" w:hAnsi="Arial"/>
          <w:u w:val="single"/>
        </w:rPr>
        <w:t>Be in writing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1_3e69710f_a797_4be9_8b77_3300e3d"/>
      <w:bookmarkStart w:id="102" w:name="_STATUTE_P__9aea4a7b_a1c3_4c79_a864_9a96"/>
      <w:bookmarkStart w:id="103" w:name="_PAR__12_1a94b571_3e02_4d14_bb3d_ef44114"/>
      <w:bookmarkStart w:id="104" w:name="_STATUTE_P__9f56f0c6_c72c_4923_9f20_c0c2"/>
      <w:bookmarkStart w:id="105" w:name="_LINE__31_81cfaf90_321b_48c3_b652_1903de"/>
      <w:bookmarkStart w:id="106" w:name="_STATUTE_NUMBER__a40eeb8f_034f_4003_b6c2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B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7cac1ee6_a642_42bf_927"/>
      <w:r>
        <w:rPr>
          <w:rFonts w:eastAsia="Arial" w:cs="Arial" w:ascii="Arial" w:hAnsi="Arial"/>
          <w:u w:val="single"/>
        </w:rPr>
        <w:t xml:space="preserve">Include a statement that the vendor has inspected the property to be conveyed and </w:t>
      </w:r>
      <w:bookmarkStart w:id="108" w:name="_LINE__32_1442befc_1ea6_4e46_b575_70b3a2"/>
      <w:bookmarkEnd w:id="105"/>
      <w:r>
        <w:rPr>
          <w:rFonts w:eastAsia="Arial" w:cs="Arial" w:ascii="Arial" w:hAnsi="Arial"/>
          <w:u w:val="single"/>
        </w:rPr>
        <w:t xml:space="preserve">certifies that the property is in compliance with sections 6021 and 6021-A, subject to </w:t>
      </w:r>
      <w:bookmarkStart w:id="109" w:name="_LINE__33_23dad3cb_503c_4988_9460_01857a"/>
      <w:bookmarkEnd w:id="108"/>
      <w:r>
        <w:rPr>
          <w:rFonts w:eastAsia="Arial" w:cs="Arial" w:ascii="Arial" w:hAnsi="Arial"/>
          <w:u w:val="single"/>
        </w:rPr>
        <w:t xml:space="preserve">the provisions of section 6021, subsection 5 authorizing a waiver for a stated reduction </w:t>
      </w:r>
      <w:bookmarkStart w:id="110" w:name="_LINE__34_cd4a5cf6_3b42_4dba_8e65_0416ec"/>
      <w:bookmarkEnd w:id="109"/>
      <w:r>
        <w:rPr>
          <w:rFonts w:eastAsia="Arial" w:cs="Arial" w:ascii="Arial" w:hAnsi="Arial"/>
          <w:u w:val="single"/>
        </w:rPr>
        <w:t>in payment or other specified fair consideration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2_1a94b571_3e02_4d14_bb3d_ef44114"/>
      <w:bookmarkStart w:id="112" w:name="_STATUTE_P__9f56f0c6_c72c_4923_9f20_c0c2"/>
      <w:bookmarkStart w:id="113" w:name="_PAR__13_68d38b27_18fa_4f0b_94e1_4632b27"/>
      <w:bookmarkStart w:id="114" w:name="_STATUTE_P__85405fd5_dde0_4f31_9629_f62a"/>
      <w:bookmarkStart w:id="115" w:name="_LINE__35_6fc4f4a5_99c4_4c32_aa3f_075e33"/>
      <w:bookmarkStart w:id="116" w:name="_STATUTE_NUMBER__e81cc068_bca9_4a0c_9a3f"/>
      <w:bookmarkEnd w:id="111"/>
      <w:bookmarkEnd w:id="112"/>
      <w:bookmarkEnd w:id="107"/>
      <w:bookmarkEnd w:id="113"/>
      <w:bookmarkEnd w:id="114"/>
      <w:r>
        <w:rPr>
          <w:rFonts w:eastAsia="Arial" w:cs="Arial" w:ascii="Arial" w:hAnsi="Arial"/>
          <w:u w:val="single"/>
        </w:rPr>
        <w:t>C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6472fd66_77c0_4f32_a0f"/>
      <w:r>
        <w:rPr>
          <w:rFonts w:eastAsia="Arial" w:cs="Arial" w:ascii="Arial" w:hAnsi="Arial"/>
          <w:u w:val="single"/>
        </w:rPr>
        <w:t xml:space="preserve">Identify the party required to maintain the premises in compliance with sections </w:t>
      </w:r>
      <w:bookmarkStart w:id="118" w:name="_LINE__36_a24648b4_88e1_4a01_a2aa_0c6c91"/>
      <w:bookmarkEnd w:id="115"/>
      <w:r>
        <w:rPr>
          <w:rFonts w:eastAsia="Arial" w:cs="Arial" w:ascii="Arial" w:hAnsi="Arial"/>
          <w:u w:val="single"/>
        </w:rPr>
        <w:t>6021 and 6021-A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3_68d38b27_18fa_4f0b_94e1_4632b27"/>
      <w:bookmarkStart w:id="120" w:name="_STATUTE_P__85405fd5_dde0_4f31_9629_f62a"/>
      <w:bookmarkStart w:id="121" w:name="_PAR__14_ceda4b34_a2f7_41e7_955b_05bfee3"/>
      <w:bookmarkStart w:id="122" w:name="_STATUTE_P__546fda74_b06d_4a01_bcb7_8089"/>
      <w:bookmarkStart w:id="123" w:name="_LINE__37_bc384536_5524_402d_85ce_3ac744"/>
      <w:bookmarkStart w:id="124" w:name="_STATUTE_NUMBER__7f3a394c_bfe5_4ec7_acc8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D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a1a16655_0f00_422a_9dc"/>
      <w:r>
        <w:rPr>
          <w:rFonts w:eastAsia="Arial" w:cs="Arial" w:ascii="Arial" w:hAnsi="Arial"/>
          <w:u w:val="single"/>
        </w:rPr>
        <w:t xml:space="preserve">State the amount of the initial payment to secure the option contract for the purchase </w:t>
      </w:r>
      <w:bookmarkStart w:id="126" w:name="_LINE__38_ea0936af_f758_403f_b8fc_285033"/>
      <w:bookmarkEnd w:id="123"/>
      <w:r>
        <w:rPr>
          <w:rFonts w:eastAsia="Arial" w:cs="Arial" w:ascii="Arial" w:hAnsi="Arial"/>
          <w:u w:val="single"/>
        </w:rPr>
        <w:t>of real property or rent-to-own real property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ceda4b34_a2f7_41e7_955b_05bfee3"/>
      <w:bookmarkStart w:id="128" w:name="_STATUTE_P__546fda74_b06d_4a01_bcb7_8089"/>
      <w:bookmarkStart w:id="129" w:name="_PAR__15_e6a89c0e_f238_46b2_abc0_ff63731"/>
      <w:bookmarkStart w:id="130" w:name="_STATUTE_P__06218847_719d_449c_8316_ba74"/>
      <w:bookmarkStart w:id="131" w:name="_LINE__39_143709a0_6eeb_42e6_83c7_ff8467"/>
      <w:bookmarkStart w:id="132" w:name="_STATUTE_NUMBER__452fb165_02c9_4b04_947f"/>
      <w:bookmarkEnd w:id="127"/>
      <w:bookmarkEnd w:id="128"/>
      <w:bookmarkEnd w:id="125"/>
      <w:bookmarkEnd w:id="129"/>
      <w:bookmarkEnd w:id="130"/>
      <w:r>
        <w:rPr>
          <w:rFonts w:eastAsia="Arial" w:cs="Arial" w:ascii="Arial" w:hAnsi="Arial"/>
          <w:u w:val="single"/>
        </w:rPr>
        <w:t>E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a59d2495_86c9_40fa_b88"/>
      <w:r>
        <w:rPr>
          <w:rFonts w:eastAsia="Arial" w:cs="Arial" w:ascii="Arial" w:hAnsi="Arial"/>
          <w:u w:val="single"/>
        </w:rPr>
        <w:t>State the amount of the monthly payment due;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5_e6a89c0e_f238_46b2_abc0_ff63731"/>
      <w:bookmarkStart w:id="135" w:name="_STATUTE_P__06218847_719d_449c_8316_ba74"/>
      <w:bookmarkStart w:id="136" w:name="_PAR__16_a095f0d1_b037_4c80_adaa_af71cac"/>
      <w:bookmarkStart w:id="137" w:name="_STATUTE_P__9d6501a4_dfb7_4d50_8627_f010"/>
      <w:bookmarkStart w:id="138" w:name="_LINE__40_91fd08bc_91f0_43f2_b996_81b26e"/>
      <w:bookmarkStart w:id="139" w:name="_STATUTE_NUMBER__c5ff89c1_9205_48d4_a942"/>
      <w:bookmarkEnd w:id="13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F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576a4bbd_f32f_4138_b70"/>
      <w:r>
        <w:rPr>
          <w:rFonts w:eastAsia="Arial" w:cs="Arial" w:ascii="Arial" w:hAnsi="Arial"/>
          <w:u w:val="single"/>
        </w:rPr>
        <w:t>State the date by which the option contract for the purchase of real property or rent-</w:t>
      </w:r>
      <w:bookmarkStart w:id="141" w:name="_LINE__41_9d6a5501_c4e9_47ab_aa6b_65767e"/>
      <w:bookmarkEnd w:id="138"/>
      <w:r>
        <w:rPr>
          <w:rFonts w:eastAsia="Arial" w:cs="Arial" w:ascii="Arial" w:hAnsi="Arial"/>
          <w:u w:val="single"/>
        </w:rPr>
        <w:t>to-own real property must be exercised;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GE__1_c55109df_efed_4b3c_aaf9_79dcb5d"/>
      <w:bookmarkStart w:id="143" w:name="_PAR__16_a095f0d1_b037_4c80_adaa_af71cac"/>
      <w:bookmarkStart w:id="144" w:name="_STATUTE_P__9d6501a4_dfb7_4d50_8627_f010"/>
      <w:bookmarkStart w:id="145" w:name="_PAGE__2_10910c7a_2f3d_41d3_af0d_e63ab32"/>
      <w:bookmarkStart w:id="146" w:name="_PAR__1_211f4234_e5ab_4c93_aa30_65ec9cd6"/>
      <w:bookmarkStart w:id="147" w:name="_STATUTE_P__5ff92f14_885f_44e2_8c92_bf72"/>
      <w:bookmarkStart w:id="148" w:name="_LINE__1_4b696f72_5f14_4451_bcb7_238e85c"/>
      <w:bookmarkStart w:id="149" w:name="_STATUTE_NUMBER__60b14bbb_bef4_4965_96d5"/>
      <w:bookmarkEnd w:id="142"/>
      <w:bookmarkEnd w:id="143"/>
      <w:bookmarkEnd w:id="144"/>
      <w:bookmarkEnd w:id="140"/>
      <w:bookmarkEnd w:id="146"/>
      <w:bookmarkEnd w:id="147"/>
      <w:r>
        <w:rPr>
          <w:rFonts w:eastAsia="Arial" w:cs="Arial" w:ascii="Arial" w:hAnsi="Arial"/>
          <w:u w:val="single"/>
        </w:rPr>
        <w:t>G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03eefdf2_2082_4c48_baf"/>
      <w:r>
        <w:rPr>
          <w:rFonts w:eastAsia="Arial" w:cs="Arial" w:ascii="Arial" w:hAnsi="Arial"/>
          <w:u w:val="single"/>
        </w:rPr>
        <w:t xml:space="preserve">State the amount due to exercise the option contract for the purchase of real property </w:t>
      </w:r>
      <w:bookmarkStart w:id="151" w:name="_LINE__2_83fc4874_b6d2_43b1_8856_e5397dd"/>
      <w:bookmarkEnd w:id="148"/>
      <w:r>
        <w:rPr>
          <w:rFonts w:eastAsia="Arial" w:cs="Arial" w:ascii="Arial" w:hAnsi="Arial"/>
          <w:u w:val="single"/>
        </w:rPr>
        <w:t>or rent-to-own real property;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_211f4234_e5ab_4c93_aa30_65ec9cd6"/>
      <w:bookmarkStart w:id="153" w:name="_STATUTE_P__5ff92f14_885f_44e2_8c92_bf72"/>
      <w:bookmarkStart w:id="154" w:name="_PAR__2_935bba1a_2e66_46cf_8e19_7a72f390"/>
      <w:bookmarkStart w:id="155" w:name="_STATUTE_P__074acb7b_8645_4d6f_9922_7f7e"/>
      <w:bookmarkStart w:id="156" w:name="_LINE__3_84de939b_1745_4841_9730_fcade82"/>
      <w:bookmarkStart w:id="157" w:name="_STATUTE_NUMBER__f07ffa6c_aa32_4e2b_abbe"/>
      <w:bookmarkEnd w:id="152"/>
      <w:bookmarkEnd w:id="153"/>
      <w:bookmarkEnd w:id="150"/>
      <w:bookmarkEnd w:id="154"/>
      <w:bookmarkEnd w:id="155"/>
      <w:r>
        <w:rPr>
          <w:rFonts w:eastAsia="Arial" w:cs="Arial" w:ascii="Arial" w:hAnsi="Arial"/>
          <w:u w:val="single"/>
        </w:rPr>
        <w:t>H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6cbfaa4c_ecb7_4281_9de"/>
      <w:r>
        <w:rPr>
          <w:rFonts w:eastAsia="Arial" w:cs="Arial" w:ascii="Arial" w:hAnsi="Arial"/>
          <w:u w:val="single"/>
        </w:rPr>
        <w:t xml:space="preserve">Identify the party responsible to make payments for any real property taxes and </w:t>
      </w:r>
      <w:bookmarkStart w:id="159" w:name="_LINE__4_db7f87f6_cc15_4755_abcd_68b8ba3"/>
      <w:bookmarkEnd w:id="156"/>
      <w:r>
        <w:rPr>
          <w:rFonts w:eastAsia="Arial" w:cs="Arial" w:ascii="Arial" w:hAnsi="Arial"/>
          <w:u w:val="single"/>
        </w:rPr>
        <w:t>homeowner's insurance;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2_935bba1a_2e66_46cf_8e19_7a72f390"/>
      <w:bookmarkStart w:id="161" w:name="_STATUTE_P__074acb7b_8645_4d6f_9922_7f7e"/>
      <w:bookmarkStart w:id="162" w:name="_PAR__3_d4369c49_d7eb_4c69_97f8_03023a50"/>
      <w:bookmarkStart w:id="163" w:name="_STATUTE_P__de96fcfc_6618_47c2_b46b_6f2b"/>
      <w:bookmarkStart w:id="164" w:name="_LINE__5_92aca93c_a9c9_48f5_ba59_0a765a4"/>
      <w:bookmarkStart w:id="165" w:name="_STATUTE_NUMBER__8e5bcc63_ae78_4f9d_b6f0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I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e5a6c452_e65d_4870_b20"/>
      <w:r>
        <w:rPr>
          <w:rFonts w:eastAsia="Arial" w:cs="Arial" w:ascii="Arial" w:hAnsi="Arial"/>
          <w:u w:val="single"/>
        </w:rPr>
        <w:t xml:space="preserve">State whether the amounts paid for rent, property taxes or homeowner's insurance </w:t>
      </w:r>
      <w:bookmarkStart w:id="167" w:name="_LINE__6_bbe2068b_b94a_496d_a77c_6996bb0"/>
      <w:bookmarkEnd w:id="164"/>
      <w:r>
        <w:rPr>
          <w:rFonts w:eastAsia="Arial" w:cs="Arial" w:ascii="Arial" w:hAnsi="Arial"/>
          <w:u w:val="single"/>
        </w:rPr>
        <w:t xml:space="preserve">will be deducted from the amount due to exercise the option contract for the purchase </w:t>
      </w:r>
      <w:bookmarkStart w:id="168" w:name="_LINE__7_77ff3453_bab7_4757_8e18_742c36c"/>
      <w:bookmarkEnd w:id="167"/>
      <w:r>
        <w:rPr>
          <w:rFonts w:eastAsia="Arial" w:cs="Arial" w:ascii="Arial" w:hAnsi="Arial"/>
          <w:u w:val="single"/>
        </w:rPr>
        <w:t>of real property or rent-to-own real property;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3_d4369c49_d7eb_4c69_97f8_03023a50"/>
      <w:bookmarkStart w:id="170" w:name="_STATUTE_P__de96fcfc_6618_47c2_b46b_6f2b"/>
      <w:bookmarkStart w:id="171" w:name="_PAR__4_5d2d4d42_1c56_4ca2_8e5a_d1fb75e6"/>
      <w:bookmarkStart w:id="172" w:name="_STATUTE_P__58f6f774_d635_418a_ab57_18e8"/>
      <w:bookmarkStart w:id="173" w:name="_LINE__8_50c73430_775d_470c_8457_8c0b1fb"/>
      <w:bookmarkStart w:id="174" w:name="_STATUTE_NUMBER__82fc6bc9_1bb2_47d0_aaad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u w:val="single"/>
        </w:rPr>
        <w:t>J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8e177f9d_d8f6_4354_b60"/>
      <w:r>
        <w:rPr>
          <w:rFonts w:eastAsia="Arial" w:cs="Arial" w:ascii="Arial" w:hAnsi="Arial"/>
          <w:u w:val="single"/>
        </w:rPr>
        <w:t>Include a termination clause that recites the provisions set forth in subsection 4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4_5d2d4d42_1c56_4ca2_8e5a_d1fb75e6"/>
      <w:bookmarkStart w:id="177" w:name="_STATUTE_P__58f6f774_d635_418a_ab57_18e8"/>
      <w:bookmarkStart w:id="178" w:name="_PAR__5_99f96731_399a_4d53_ba68_2550a0aa"/>
      <w:bookmarkStart w:id="179" w:name="_STATUTE_P__77b08765_92d6_4d3e_a410_f593"/>
      <w:bookmarkStart w:id="180" w:name="_LINE__9_2f8b3028_c61b_4494_adad_1459ae6"/>
      <w:bookmarkStart w:id="181" w:name="_STATUTE_NUMBER__d4dde0e1_8628_4a6d_b7cd"/>
      <w:bookmarkEnd w:id="176"/>
      <w:bookmarkEnd w:id="177"/>
      <w:bookmarkEnd w:id="175"/>
      <w:bookmarkEnd w:id="178"/>
      <w:bookmarkEnd w:id="179"/>
      <w:r>
        <w:rPr>
          <w:rFonts w:eastAsia="Arial" w:cs="Arial" w:ascii="Arial" w:hAnsi="Arial"/>
          <w:u w:val="single"/>
        </w:rPr>
        <w:t>K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4c2c0e16_4029_4267_b02"/>
      <w:r>
        <w:rPr>
          <w:rFonts w:eastAsia="Arial" w:cs="Arial" w:ascii="Arial" w:hAnsi="Arial"/>
          <w:u w:val="single"/>
        </w:rPr>
        <w:t xml:space="preserve">Include a clear and conspicuous provision above the place for the signature of the </w:t>
      </w:r>
      <w:bookmarkStart w:id="183" w:name="_LINE__10_d52ba9cd_a670_415e_b139_32ad9a"/>
      <w:bookmarkEnd w:id="180"/>
      <w:r>
        <w:rPr>
          <w:rFonts w:eastAsia="Arial" w:cs="Arial" w:ascii="Arial" w:hAnsi="Arial"/>
          <w:u w:val="single"/>
        </w:rPr>
        <w:t xml:space="preserve">purchaser that acknowledges receipt by the purchaser of a copy of the option contract </w:t>
      </w:r>
      <w:bookmarkStart w:id="184" w:name="_LINE__11_5becf440_7c8b_437f_aa25_8c803d"/>
      <w:bookmarkEnd w:id="183"/>
      <w:r>
        <w:rPr>
          <w:rFonts w:eastAsia="Arial" w:cs="Arial" w:ascii="Arial" w:hAnsi="Arial"/>
          <w:u w:val="single"/>
        </w:rPr>
        <w:t>for the purchase of real property or rent-to-own real property; and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5_99f96731_399a_4d53_ba68_2550a0aa"/>
      <w:bookmarkStart w:id="186" w:name="_STATUTE_P__77b08765_92d6_4d3e_a410_f593"/>
      <w:bookmarkStart w:id="187" w:name="_STATUTE_P__d6512b9b_a7f6_461e_939e_d2fe"/>
      <w:bookmarkStart w:id="188" w:name="_PAR__6_8514f2f7_b346_48ad_9dc7_d699f74f"/>
      <w:bookmarkStart w:id="189" w:name="_LINE__12_0a2d90ba_6246_4cef_b167_885041"/>
      <w:bookmarkStart w:id="190" w:name="_STATUTE_NUMBER__cf62824a_d588_4e92_8285"/>
      <w:bookmarkEnd w:id="185"/>
      <w:bookmarkEnd w:id="186"/>
      <w:bookmarkEnd w:id="182"/>
      <w:bookmarkEnd w:id="187"/>
      <w:bookmarkEnd w:id="188"/>
      <w:r>
        <w:rPr>
          <w:rFonts w:eastAsia="Arial" w:cs="Arial" w:ascii="Arial" w:hAnsi="Arial"/>
          <w:u w:val="single"/>
        </w:rPr>
        <w:t>L</w:t>
      </w:r>
      <w:bookmarkEnd w:id="190"/>
      <w:r>
        <w:rPr>
          <w:rFonts w:eastAsia="Arial" w:cs="Arial" w:ascii="Arial" w:hAnsi="Arial"/>
          <w:u w:val="single"/>
        </w:rPr>
        <w:t xml:space="preserve">.  </w:t>
      </w:r>
      <w:bookmarkStart w:id="191" w:name="_STATUTE_CONTENT__68cace44_f824_45b5_97d"/>
      <w:r>
        <w:rPr>
          <w:rFonts w:eastAsia="Arial" w:cs="Arial" w:ascii="Arial" w:hAnsi="Arial"/>
          <w:u w:val="single"/>
        </w:rPr>
        <w:t xml:space="preserve">Include language that in the event the option contract for the purchase of real </w:t>
      </w:r>
      <w:bookmarkStart w:id="192" w:name="_LINE__13_80b82768_68af_4423_a64f_cc3d1f"/>
      <w:bookmarkEnd w:id="189"/>
      <w:r>
        <w:rPr>
          <w:rFonts w:eastAsia="Arial" w:cs="Arial" w:ascii="Arial" w:hAnsi="Arial"/>
          <w:u w:val="single"/>
        </w:rPr>
        <w:t xml:space="preserve">property or rent-to-own real property is not exercised, the vendor shall return to the </w:t>
      </w:r>
      <w:bookmarkStart w:id="193" w:name="_LINE__14_2f42bca8_4bac_4ea0_96d4_993cc4"/>
      <w:bookmarkEnd w:id="192"/>
      <w:r>
        <w:rPr>
          <w:rFonts w:eastAsia="Arial" w:cs="Arial" w:ascii="Arial" w:hAnsi="Arial"/>
          <w:u w:val="single"/>
        </w:rPr>
        <w:t xml:space="preserve">purchaser any amounts paid by the purchaser to the vendor at the commencement of </w:t>
      </w:r>
      <w:bookmarkStart w:id="194" w:name="_LINE__15_ff62c5bd_0115_476a_9f41_f126b7"/>
      <w:bookmarkEnd w:id="193"/>
      <w:r>
        <w:rPr>
          <w:rFonts w:eastAsia="Arial" w:cs="Arial" w:ascii="Arial" w:hAnsi="Arial"/>
          <w:u w:val="single"/>
        </w:rPr>
        <w:t xml:space="preserve">the option contract for the purchase of real property or rent-to-own real property in </w:t>
      </w:r>
      <w:bookmarkStart w:id="195" w:name="_LINE__16_9b3555b4_fbfb_44de_ab7f_4367d4"/>
      <w:bookmarkEnd w:id="194"/>
      <w:r>
        <w:rPr>
          <w:rFonts w:eastAsia="Arial" w:cs="Arial" w:ascii="Arial" w:hAnsi="Arial"/>
          <w:u w:val="single"/>
        </w:rPr>
        <w:t>excess of the lesser of:</w:t>
      </w:r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6_8514f2f7_b346_48ad_9dc7_d699f74f"/>
      <w:bookmarkStart w:id="197" w:name="_PAR__7_6b75433e_d188_4954_9a7d_016ed5c0"/>
      <w:bookmarkStart w:id="198" w:name="_STATUTE_SP__59665031_b592_4ab2_8deb_05e"/>
      <w:bookmarkStart w:id="199" w:name="_LINE__17_5b303f9d_f3d9_47a0_b75e_829ee0"/>
      <w:bookmarkEnd w:id="196"/>
      <w:bookmarkEnd w:id="191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b93d388a_c3c8_4f8b_8d3d"/>
      <w:r>
        <w:rPr>
          <w:rFonts w:eastAsia="Arial" w:cs="Arial" w:ascii="Arial" w:hAnsi="Arial"/>
          <w:u w:val="single"/>
        </w:rPr>
        <w:t>1</w:t>
      </w:r>
      <w:bookmarkEnd w:id="200"/>
      <w:r>
        <w:rPr>
          <w:rFonts w:eastAsia="Arial" w:cs="Arial" w:ascii="Arial" w:hAnsi="Arial"/>
          <w:u w:val="single"/>
        </w:rPr>
        <w:t xml:space="preserve">)  </w:t>
      </w:r>
      <w:bookmarkStart w:id="201" w:name="_STATUTE_CONTENT__3a55eb47_3b18_4c05_be3"/>
      <w:r>
        <w:rPr>
          <w:rFonts w:eastAsia="Arial" w:cs="Arial" w:ascii="Arial" w:hAnsi="Arial"/>
          <w:u w:val="single"/>
        </w:rPr>
        <w:t>Four times the monthly rent; and</w:t>
      </w:r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" w:name="_PAR__7_6b75433e_d188_4954_9a7d_016ed5c0"/>
      <w:bookmarkStart w:id="203" w:name="_STATUTE_SP__59665031_b592_4ab2_8deb_05e"/>
      <w:bookmarkStart w:id="204" w:name="_PAR__8_e0f0a7aa_0c90_4bea_a1ae_41e3108e"/>
      <w:bookmarkStart w:id="205" w:name="_STATUTE_SP__d77d184b_8146_42e9_b83d_61d"/>
      <w:bookmarkStart w:id="206" w:name="_LINE__18_5980559e_63b5_476c_b32f_ee4d65"/>
      <w:bookmarkEnd w:id="202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(</w:t>
      </w:r>
      <w:bookmarkStart w:id="207" w:name="_STATUTE_NUMBER__7214d339_fe67_4742_bd40"/>
      <w:r>
        <w:rPr>
          <w:rFonts w:eastAsia="Arial" w:cs="Arial" w:ascii="Arial" w:hAnsi="Arial"/>
          <w:u w:val="single"/>
        </w:rPr>
        <w:t>2</w:t>
      </w:r>
      <w:bookmarkEnd w:id="207"/>
      <w:r>
        <w:rPr>
          <w:rFonts w:eastAsia="Arial" w:cs="Arial" w:ascii="Arial" w:hAnsi="Arial"/>
          <w:u w:val="single"/>
        </w:rPr>
        <w:t xml:space="preserve">)  </w:t>
      </w:r>
      <w:bookmarkStart w:id="208" w:name="_STATUTE_CONTENT__43bdbf65_60e8_49bf_bcf"/>
      <w:r>
        <w:rPr>
          <w:rFonts w:eastAsia="Arial" w:cs="Arial" w:ascii="Arial" w:hAnsi="Arial"/>
          <w:u w:val="single"/>
        </w:rPr>
        <w:t>One percent of the contract price for the purchase of the real property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STATUTE_SS__26704006_0ae3_4225_a338_8e8"/>
      <w:bookmarkStart w:id="210" w:name="_STATUTE_P__d6512b9b_a7f6_461e_939e_d2fe"/>
      <w:bookmarkStart w:id="211" w:name="_PAR__8_e0f0a7aa_0c90_4bea_a1ae_41e3108e"/>
      <w:bookmarkStart w:id="212" w:name="_STATUTE_SP__d77d184b_8146_42e9_b83d_61d"/>
      <w:bookmarkStart w:id="213" w:name="_PAR__9_c654b123_6b52_4e47_b4f5_fd2d3717"/>
      <w:bookmarkStart w:id="214" w:name="_STATUTE_SS__c67df7da_c510_4c25_9038_125"/>
      <w:bookmarkStart w:id="215" w:name="_LINE__19_eff683bb_f670_46b3_a508_fd65cf"/>
      <w:bookmarkStart w:id="216" w:name="_STATUTE_NUMBER__022423dc_d35f_4b40_866e"/>
      <w:bookmarkEnd w:id="209"/>
      <w:bookmarkEnd w:id="210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b/>
          <w:u w:val="single"/>
        </w:rPr>
        <w:t>3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eeeafbc7_69e9_4461_a5"/>
      <w:r>
        <w:rPr>
          <w:rFonts w:eastAsia="Arial" w:cs="Arial" w:ascii="Arial" w:hAnsi="Arial"/>
          <w:b/>
          <w:u w:val="single"/>
        </w:rPr>
        <w:t xml:space="preserve">Recordation. </w:t>
      </w:r>
      <w:r>
        <w:rPr>
          <w:rFonts w:eastAsia="Arial" w:cs="Arial" w:ascii="Arial" w:hAnsi="Arial"/>
          <w:u w:val="single"/>
        </w:rPr>
        <w:t xml:space="preserve"> </w:t>
      </w:r>
      <w:bookmarkStart w:id="218" w:name="_STATUTE_CONTENT__c367cc9e_61b3_4a56_bed"/>
      <w:bookmarkEnd w:id="217"/>
      <w:r>
        <w:rPr>
          <w:rFonts w:eastAsia="Arial" w:cs="Arial" w:ascii="Arial" w:hAnsi="Arial"/>
          <w:u w:val="single"/>
        </w:rPr>
        <w:t xml:space="preserve">Within 20 days after the option contract for the purchase of real </w:t>
      </w:r>
      <w:bookmarkStart w:id="219" w:name="_LINE__20_ea200b47_ee1e_48d3_99b1_4ff263"/>
      <w:bookmarkEnd w:id="215"/>
      <w:r>
        <w:rPr>
          <w:rFonts w:eastAsia="Arial" w:cs="Arial" w:ascii="Arial" w:hAnsi="Arial"/>
          <w:u w:val="single"/>
        </w:rPr>
        <w:t xml:space="preserve">property or rent-to-own real property has been signed by both the vendor and the purchaser, </w:t>
      </w:r>
      <w:bookmarkStart w:id="220" w:name="_LINE__21_3ea71cdd_dec3_42fe_b9bc_88a1ae"/>
      <w:bookmarkEnd w:id="219"/>
      <w:r>
        <w:rPr>
          <w:rFonts w:eastAsia="Arial" w:cs="Arial" w:ascii="Arial" w:hAnsi="Arial"/>
          <w:u w:val="single"/>
        </w:rPr>
        <w:t xml:space="preserve">the vendor shall cause a copy of the option contract for the purchase of real property or </w:t>
      </w:r>
      <w:bookmarkStart w:id="221" w:name="_LINE__22_96bd5d62_cad2_480c_a28f_135419"/>
      <w:bookmarkEnd w:id="220"/>
      <w:r>
        <w:rPr>
          <w:rFonts w:eastAsia="Arial" w:cs="Arial" w:ascii="Arial" w:hAnsi="Arial"/>
          <w:u w:val="single"/>
        </w:rPr>
        <w:t xml:space="preserve">rent-to-own real property or a memorandum of the option contract for the purchase of real </w:t>
      </w:r>
      <w:bookmarkStart w:id="222" w:name="_LINE__23_2ef67118_42f0_4a4e_b77a_33bbd8"/>
      <w:bookmarkEnd w:id="221"/>
      <w:r>
        <w:rPr>
          <w:rFonts w:eastAsia="Arial" w:cs="Arial" w:ascii="Arial" w:hAnsi="Arial"/>
          <w:u w:val="single"/>
        </w:rPr>
        <w:t xml:space="preserve">property or rent-to-own real property to be recorded at the purchaser's expense in the </w:t>
      </w:r>
      <w:bookmarkStart w:id="223" w:name="_LINE__24_67472045_9cac_41d5_86a2_418bc3"/>
      <w:bookmarkEnd w:id="222"/>
      <w:r>
        <w:rPr>
          <w:rFonts w:eastAsia="Arial" w:cs="Arial" w:ascii="Arial" w:hAnsi="Arial"/>
          <w:u w:val="single"/>
        </w:rPr>
        <w:t xml:space="preserve">registry of deeds in the county where the real property sold under the option contract for </w:t>
      </w:r>
      <w:bookmarkStart w:id="224" w:name="_LINE__25_4458ee73_cd58_4462_aaee_f84e3a"/>
      <w:bookmarkEnd w:id="223"/>
      <w:r>
        <w:rPr>
          <w:rFonts w:eastAsia="Arial" w:cs="Arial" w:ascii="Arial" w:hAnsi="Arial"/>
          <w:u w:val="single"/>
        </w:rPr>
        <w:t xml:space="preserve">the purchase of real property or rent-to-own real property is located. If a memorandum of </w:t>
      </w:r>
      <w:bookmarkStart w:id="225" w:name="_LINE__26_3d6d5724_57f5_4e89_b784_e91622"/>
      <w:bookmarkEnd w:id="224"/>
      <w:r>
        <w:rPr>
          <w:rFonts w:eastAsia="Arial" w:cs="Arial" w:ascii="Arial" w:hAnsi="Arial"/>
          <w:u w:val="single"/>
        </w:rPr>
        <w:t xml:space="preserve">the option contract for the purchase of real property or rent-to-own real property is </w:t>
      </w:r>
      <w:bookmarkStart w:id="226" w:name="_LINE__27_5fb2601d_eeb0_456c_b99d_0392d8"/>
      <w:bookmarkEnd w:id="225"/>
      <w:r>
        <w:rPr>
          <w:rFonts w:eastAsia="Arial" w:cs="Arial" w:ascii="Arial" w:hAnsi="Arial"/>
          <w:u w:val="single"/>
        </w:rPr>
        <w:t xml:space="preserve">recorded, it must be entitled "Memorandum of a Land Installment Contract" and must at a </w:t>
      </w:r>
      <w:bookmarkStart w:id="227" w:name="_LINE__28_72bda9fb_d1f6_4e75_b7d0_f45aa2"/>
      <w:bookmarkEnd w:id="226"/>
      <w:r>
        <w:rPr>
          <w:rFonts w:eastAsia="Arial" w:cs="Arial" w:ascii="Arial" w:hAnsi="Arial"/>
          <w:u w:val="single"/>
        </w:rPr>
        <w:t xml:space="preserve">minimum contain the names of the parties, the signatures of the parties, a description of the </w:t>
      </w:r>
      <w:bookmarkStart w:id="228" w:name="_LINE__29_615f76dd_064f_48eb_a66e_0ca5d0"/>
      <w:bookmarkEnd w:id="227"/>
      <w:r>
        <w:rPr>
          <w:rFonts w:eastAsia="Arial" w:cs="Arial" w:ascii="Arial" w:hAnsi="Arial"/>
          <w:u w:val="single"/>
        </w:rPr>
        <w:t xml:space="preserve">real property and the applicable time periods. A person other than a vendor and purchaser </w:t>
      </w:r>
      <w:bookmarkStart w:id="229" w:name="_LINE__30_e5d35168_0804_4da8_9bd2_35c79e"/>
      <w:bookmarkEnd w:id="228"/>
      <w:r>
        <w:rPr>
          <w:rFonts w:eastAsia="Arial" w:cs="Arial" w:ascii="Arial" w:hAnsi="Arial"/>
          <w:u w:val="single"/>
        </w:rPr>
        <w:t xml:space="preserve">may rely on the recorded materials in determining whether the requirements of this </w:t>
      </w:r>
      <w:bookmarkStart w:id="230" w:name="_LINE__31_fb72ee3b_e61c_40ed_9764_c4f75d"/>
      <w:bookmarkEnd w:id="229"/>
      <w:r>
        <w:rPr>
          <w:rFonts w:eastAsia="Arial" w:cs="Arial" w:ascii="Arial" w:hAnsi="Arial"/>
          <w:u w:val="single"/>
        </w:rPr>
        <w:t>subsection have been met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9_c654b123_6b52_4e47_b4f5_fd2d3717"/>
      <w:bookmarkStart w:id="232" w:name="_STATUTE_SS__c67df7da_c510_4c25_9038_125"/>
      <w:bookmarkStart w:id="233" w:name="_STATUTE_SS__eba33ffc_4e6b_4d21_8183_369"/>
      <w:bookmarkStart w:id="234" w:name="_PAR__10_5b80bc9a_76bc_48a4_886d_b584449"/>
      <w:bookmarkStart w:id="235" w:name="_LINE__32_58bc76f0_2a11_4ba4_87c6_1e7eed"/>
      <w:bookmarkStart w:id="236" w:name="_STATUTE_NUMBER__0a3eedca_a920_4184_9a68"/>
      <w:bookmarkEnd w:id="231"/>
      <w:bookmarkEnd w:id="232"/>
      <w:bookmarkEnd w:id="218"/>
      <w:bookmarkEnd w:id="233"/>
      <w:bookmarkEnd w:id="234"/>
      <w:r>
        <w:rPr>
          <w:rFonts w:eastAsia="Arial" w:cs="Arial" w:ascii="Arial" w:hAnsi="Arial"/>
          <w:b/>
          <w:u w:val="single"/>
        </w:rPr>
        <w:t>4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62116e30_6f44_4c69_b4"/>
      <w:r>
        <w:rPr>
          <w:rFonts w:eastAsia="Arial" w:cs="Arial" w:ascii="Arial" w:hAnsi="Arial"/>
          <w:b/>
          <w:u w:val="single"/>
        </w:rPr>
        <w:t xml:space="preserve">Termination. </w:t>
      </w:r>
      <w:r>
        <w:rPr>
          <w:rFonts w:eastAsia="Arial" w:cs="Arial" w:ascii="Arial" w:hAnsi="Arial"/>
          <w:u w:val="single"/>
        </w:rPr>
        <w:t xml:space="preserve"> </w:t>
      </w:r>
      <w:bookmarkStart w:id="238" w:name="_STATUTE_CONTENT__ce04991d_9b63_4cf5_bd1"/>
      <w:bookmarkEnd w:id="237"/>
      <w:r>
        <w:rPr>
          <w:rFonts w:eastAsia="Arial" w:cs="Arial" w:ascii="Arial" w:hAnsi="Arial"/>
          <w:u w:val="single"/>
        </w:rPr>
        <w:t xml:space="preserve">The following provisions govern the termination of an option </w:t>
      </w:r>
      <w:bookmarkStart w:id="239" w:name="_LINE__33_dadcbaa7_b509_4be5_8c2d_027fdf"/>
      <w:bookmarkEnd w:id="235"/>
      <w:r>
        <w:rPr>
          <w:rFonts w:eastAsia="Arial" w:cs="Arial" w:ascii="Arial" w:hAnsi="Arial"/>
          <w:u w:val="single"/>
        </w:rPr>
        <w:t>contract for the purchase of real property or rent-to-own real property.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0_5b80bc9a_76bc_48a4_886d_b584449"/>
      <w:bookmarkStart w:id="241" w:name="_STATUTE_P__a099d37e_84f5_462f_ad4e_9321"/>
      <w:bookmarkStart w:id="242" w:name="_PAR__11_6ce48e8a_351b_438a_b0c2_1da57a5"/>
      <w:bookmarkStart w:id="243" w:name="_LINE__34_ad6140ce_ab61_4878_bc94_3933f8"/>
      <w:bookmarkStart w:id="244" w:name="_STATUTE_NUMBER__93d5c08c_d85e_4420_b5c0"/>
      <w:bookmarkEnd w:id="240"/>
      <w:bookmarkEnd w:id="238"/>
      <w:bookmarkEnd w:id="241"/>
      <w:bookmarkEnd w:id="242"/>
      <w:r>
        <w:rPr>
          <w:rFonts w:eastAsia="Arial" w:cs="Arial" w:ascii="Arial" w:hAnsi="Arial"/>
          <w:u w:val="single"/>
        </w:rPr>
        <w:t>A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7e74b5ee_aa91_4120_8b8"/>
      <w:r>
        <w:rPr>
          <w:rFonts w:eastAsia="Arial" w:cs="Arial" w:ascii="Arial" w:hAnsi="Arial"/>
          <w:u w:val="single"/>
        </w:rPr>
        <w:t xml:space="preserve">An option contract for the purchase of real property or rent-to-own real property </w:t>
      </w:r>
      <w:bookmarkStart w:id="246" w:name="_LINE__35_8cc2b585_6648_4d4e_b8d4_93457c"/>
      <w:bookmarkEnd w:id="243"/>
      <w:r>
        <w:rPr>
          <w:rFonts w:eastAsia="Arial" w:cs="Arial" w:ascii="Arial" w:hAnsi="Arial"/>
          <w:u w:val="single"/>
        </w:rPr>
        <w:t>may be terminated only pursuant to the eviction process set forth chapter 709 if:</w:t>
      </w:r>
      <w:bookmarkEnd w:id="2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7" w:name="_PAR__11_6ce48e8a_351b_438a_b0c2_1da57a5"/>
      <w:bookmarkStart w:id="248" w:name="_PAR__12_942a08f8_c03f_44bf_a9a6_6f624ac"/>
      <w:bookmarkStart w:id="249" w:name="_STATUTE_SP__cd860b60_bc50_4230_ba61_ab9"/>
      <w:bookmarkStart w:id="250" w:name="_LINE__36_a35c2d22_39e3_45d2_98e2_2de061"/>
      <w:bookmarkEnd w:id="247"/>
      <w:bookmarkEnd w:id="245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6920a3df_6181_4947_93a9"/>
      <w:r>
        <w:rPr>
          <w:rFonts w:eastAsia="Arial" w:cs="Arial" w:ascii="Arial" w:hAnsi="Arial"/>
          <w:u w:val="single"/>
        </w:rPr>
        <w:t>1</w:t>
      </w:r>
      <w:bookmarkEnd w:id="251"/>
      <w:r>
        <w:rPr>
          <w:rFonts w:eastAsia="Arial" w:cs="Arial" w:ascii="Arial" w:hAnsi="Arial"/>
          <w:u w:val="single"/>
        </w:rPr>
        <w:t xml:space="preserve">)  </w:t>
      </w:r>
      <w:bookmarkStart w:id="252" w:name="_STATUTE_CONTENT__9a7a58e6_c331_4fb3_882"/>
      <w:r>
        <w:rPr>
          <w:rFonts w:eastAsia="Arial" w:cs="Arial" w:ascii="Arial" w:hAnsi="Arial"/>
          <w:u w:val="single"/>
        </w:rPr>
        <w:t xml:space="preserve">The vendor has entered into not more than one contract in any calendar year </w:t>
      </w:r>
      <w:bookmarkStart w:id="253" w:name="_LINE__37_32a28cc8_8aa1_48f4_a52e_f988e9"/>
      <w:bookmarkEnd w:id="250"/>
      <w:r>
        <w:rPr>
          <w:rFonts w:eastAsia="Arial" w:cs="Arial" w:ascii="Arial" w:hAnsi="Arial"/>
          <w:u w:val="single"/>
        </w:rPr>
        <w:t>or 2 contracts in any 5-year period;</w:t>
      </w:r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12_942a08f8_c03f_44bf_a9a6_6f624ac"/>
      <w:bookmarkStart w:id="255" w:name="_STATUTE_SP__cd860b60_bc50_4230_ba61_ab9"/>
      <w:bookmarkStart w:id="256" w:name="_PAR__13_bdb236db_356b_4e90_a368_8d18974"/>
      <w:bookmarkStart w:id="257" w:name="_STATUTE_SP__634c2aee_3a95_4d1c_b40f_add"/>
      <w:bookmarkStart w:id="258" w:name="_LINE__38_deb5834a_b99b_4f91_a67f_f0007b"/>
      <w:bookmarkEnd w:id="254"/>
      <w:bookmarkEnd w:id="255"/>
      <w:bookmarkEnd w:id="252"/>
      <w:bookmarkEnd w:id="256"/>
      <w:bookmarkEnd w:id="257"/>
      <w:r>
        <w:rPr>
          <w:rFonts w:eastAsia="Arial" w:cs="Arial" w:ascii="Arial" w:hAnsi="Arial"/>
          <w:u w:val="single"/>
        </w:rPr>
        <w:t>(</w:t>
      </w:r>
      <w:bookmarkStart w:id="259" w:name="_STATUTE_NUMBER__fee4ac8e_3a2b_4b16_be95"/>
      <w:r>
        <w:rPr>
          <w:rFonts w:eastAsia="Arial" w:cs="Arial" w:ascii="Arial" w:hAnsi="Arial"/>
          <w:u w:val="single"/>
        </w:rPr>
        <w:t>2</w:t>
      </w:r>
      <w:bookmarkEnd w:id="259"/>
      <w:r>
        <w:rPr>
          <w:rFonts w:eastAsia="Arial" w:cs="Arial" w:ascii="Arial" w:hAnsi="Arial"/>
          <w:u w:val="single"/>
        </w:rPr>
        <w:t xml:space="preserve">)  </w:t>
      </w:r>
      <w:bookmarkStart w:id="260" w:name="_STATUTE_CONTENT__dabf12a6_6b54_4cb9_b53"/>
      <w:r>
        <w:rPr>
          <w:rFonts w:eastAsia="Arial" w:cs="Arial" w:ascii="Arial" w:hAnsi="Arial"/>
          <w:u w:val="single"/>
        </w:rPr>
        <w:t xml:space="preserve">The option contract for the purchase of real property or rent-to-own real </w:t>
      </w:r>
      <w:bookmarkStart w:id="261" w:name="_LINE__39_ad1a78b3_566b_4b69_9272_a223d9"/>
      <w:bookmarkEnd w:id="258"/>
      <w:r>
        <w:rPr>
          <w:rFonts w:eastAsia="Arial" w:cs="Arial" w:ascii="Arial" w:hAnsi="Arial"/>
          <w:u w:val="single"/>
        </w:rPr>
        <w:t xml:space="preserve">property does not require an initial payment of more than 4 times the monthly rent </w:t>
      </w:r>
      <w:bookmarkStart w:id="262" w:name="_LINE__40_2330dab0_bf17_4645_b558_e85352"/>
      <w:bookmarkEnd w:id="261"/>
      <w:r>
        <w:rPr>
          <w:rFonts w:eastAsia="Arial" w:cs="Arial" w:ascii="Arial" w:hAnsi="Arial"/>
          <w:u w:val="single"/>
        </w:rPr>
        <w:t>charged for the real property;</w:t>
      </w:r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" w:name="_PAR__13_bdb236db_356b_4e90_a368_8d18974"/>
      <w:bookmarkStart w:id="264" w:name="_STATUTE_SP__634c2aee_3a95_4d1c_b40f_add"/>
      <w:bookmarkStart w:id="265" w:name="_STATUTE_SP__089dfe65_850c_4937_a5c5_dd5"/>
      <w:bookmarkStart w:id="266" w:name="_PAR__14_593e6f65_bf04_4191_94e3_7408cbb"/>
      <w:bookmarkStart w:id="267" w:name="_LINE__41_d9a6f8f4_19c8_421b_bb03_c17971"/>
      <w:bookmarkEnd w:id="263"/>
      <w:bookmarkEnd w:id="264"/>
      <w:bookmarkEnd w:id="260"/>
      <w:bookmarkEnd w:id="265"/>
      <w:r>
        <w:rPr>
          <w:rFonts w:eastAsia="Arial" w:cs="Arial" w:ascii="Arial" w:hAnsi="Arial"/>
          <w:u w:val="single"/>
        </w:rPr>
        <w:t>(</w:t>
      </w:r>
      <w:bookmarkStart w:id="268" w:name="_STATUTE_NUMBER__c0618d05_bb76_407c_bbe8"/>
      <w:r>
        <w:rPr>
          <w:rFonts w:eastAsia="Arial" w:cs="Arial" w:ascii="Arial" w:hAnsi="Arial"/>
          <w:u w:val="single"/>
        </w:rPr>
        <w:t>3</w:t>
      </w:r>
      <w:bookmarkEnd w:id="268"/>
      <w:r>
        <w:rPr>
          <w:rFonts w:eastAsia="Arial" w:cs="Arial" w:ascii="Arial" w:hAnsi="Arial"/>
          <w:u w:val="single"/>
        </w:rPr>
        <w:t xml:space="preserve">)  </w:t>
      </w:r>
      <w:bookmarkStart w:id="269" w:name="_STATUTE_CONTENT__b28e3a77_d65e_40b1_b3a"/>
      <w:r>
        <w:rPr>
          <w:rFonts w:eastAsia="Arial" w:cs="Arial" w:ascii="Arial" w:hAnsi="Arial"/>
          <w:u w:val="single"/>
        </w:rPr>
        <w:t xml:space="preserve">The option contract for the purchase of real property or rent-to-own real </w:t>
      </w:r>
      <w:bookmarkStart w:id="270" w:name="_LINE__42_b255e8ba_cf29_439a_9c56_b8a317"/>
      <w:bookmarkEnd w:id="267"/>
      <w:r>
        <w:rPr>
          <w:rFonts w:eastAsia="Arial" w:cs="Arial" w:ascii="Arial" w:hAnsi="Arial"/>
          <w:u w:val="single"/>
        </w:rPr>
        <w:t xml:space="preserve">property requires the vendor to maintain the real property pursuant to the </w:t>
      </w:r>
      <w:bookmarkStart w:id="271" w:name="_PAGE__3_d7445626_1eb6_448a_924f_5473ff9"/>
      <w:bookmarkStart w:id="272" w:name="_PAR__1_b408f1f1_146e_476b_a939_3ef3650b"/>
      <w:bookmarkStart w:id="273" w:name="_LINE__1_f7876280_9ae3_46bb_ae1d_f5f8e12"/>
      <w:bookmarkStart w:id="274" w:name="_PAGE_SPLIT__25909e24_b8ce_49fe_9296_ce1"/>
      <w:bookmarkEnd w:id="145"/>
      <w:bookmarkEnd w:id="266"/>
      <w:bookmarkEnd w:id="270"/>
      <w:r>
        <w:rPr>
          <w:rFonts w:eastAsia="Arial" w:cs="Arial" w:ascii="Arial" w:hAnsi="Arial"/>
          <w:u w:val="single"/>
        </w:rPr>
        <w:t>p</w:t>
      </w:r>
      <w:bookmarkEnd w:id="274"/>
      <w:r>
        <w:rPr>
          <w:rFonts w:eastAsia="Arial" w:cs="Arial" w:ascii="Arial" w:hAnsi="Arial"/>
          <w:u w:val="single"/>
        </w:rPr>
        <w:t xml:space="preserve">rovisions of section 6021, unless a waiver pursuant to the provisions of section </w:t>
      </w:r>
      <w:bookmarkStart w:id="275" w:name="_LINE__2_6b5dbe06_aeec_40f9_9910_0aa6873"/>
      <w:bookmarkEnd w:id="273"/>
      <w:r>
        <w:rPr>
          <w:rFonts w:eastAsia="Arial" w:cs="Arial" w:ascii="Arial" w:hAnsi="Arial"/>
          <w:u w:val="single"/>
        </w:rPr>
        <w:t>6021, subsection 5 has been entered into, and section 6021-A; and</w:t>
      </w:r>
      <w:bookmarkEnd w:id="2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STATUTE_SP__089dfe65_850c_4937_a5c5_dd5"/>
      <w:bookmarkStart w:id="277" w:name="_PAR__2_824c7f4e_3031_427b_aeea_f12ff116"/>
      <w:bookmarkStart w:id="278" w:name="_STATUTE_SP__ffa3abaa_ca44_4bae_8b24_89c"/>
      <w:bookmarkStart w:id="279" w:name="_LINE__3_b5e3410a_3d91_4a3e_bfe3_07b08a3"/>
      <w:bookmarkEnd w:id="276"/>
      <w:bookmarkEnd w:id="269"/>
      <w:bookmarkEnd w:id="272"/>
      <w:bookmarkEnd w:id="277"/>
      <w:bookmarkEnd w:id="278"/>
      <w:r>
        <w:rPr>
          <w:rFonts w:eastAsia="Arial" w:cs="Arial" w:ascii="Arial" w:hAnsi="Arial"/>
          <w:u w:val="single"/>
        </w:rPr>
        <w:t>(</w:t>
      </w:r>
      <w:bookmarkStart w:id="280" w:name="_STATUTE_NUMBER__63b55a27_2ffb_42c6_b453"/>
      <w:r>
        <w:rPr>
          <w:rFonts w:eastAsia="Arial" w:cs="Arial" w:ascii="Arial" w:hAnsi="Arial"/>
          <w:u w:val="single"/>
        </w:rPr>
        <w:t>4</w:t>
      </w:r>
      <w:bookmarkEnd w:id="280"/>
      <w:r>
        <w:rPr>
          <w:rFonts w:eastAsia="Arial" w:cs="Arial" w:ascii="Arial" w:hAnsi="Arial"/>
          <w:u w:val="single"/>
        </w:rPr>
        <w:t xml:space="preserve">)  </w:t>
      </w:r>
      <w:bookmarkStart w:id="281" w:name="_STATUTE_CONTENT__151dcee9_d587_440a_a37"/>
      <w:r>
        <w:rPr>
          <w:rFonts w:eastAsia="Arial" w:cs="Arial" w:ascii="Arial" w:hAnsi="Arial"/>
          <w:u w:val="single"/>
        </w:rPr>
        <w:t>The vendor has otherwise complied with the requirements of this section.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STATUTE_P__a099d37e_84f5_462f_ad4e_9321"/>
      <w:bookmarkStart w:id="283" w:name="_PAR__2_824c7f4e_3031_427b_aeea_f12ff116"/>
      <w:bookmarkStart w:id="284" w:name="_STATUTE_SP__ffa3abaa_ca44_4bae_8b24_89c"/>
      <w:bookmarkStart w:id="285" w:name="_PAR__3_fbbb47b0_269e_459d_9fe1_5d4f5e31"/>
      <w:bookmarkStart w:id="286" w:name="_STATUTE_P__63e6f568_18df_4913_9d8d_1943"/>
      <w:bookmarkStart w:id="287" w:name="_LINE__4_8446b9cf_cdd9_4dd9_9eb0_9920b56"/>
      <w:bookmarkStart w:id="288" w:name="_STATUTE_NUMBER__76280acc_e590_4364_a851"/>
      <w:bookmarkEnd w:id="282"/>
      <w:bookmarkEnd w:id="283"/>
      <w:bookmarkEnd w:id="284"/>
      <w:bookmarkEnd w:id="281"/>
      <w:bookmarkEnd w:id="285"/>
      <w:bookmarkEnd w:id="286"/>
      <w:r>
        <w:rPr>
          <w:rFonts w:eastAsia="Arial" w:cs="Arial" w:ascii="Arial" w:hAnsi="Arial"/>
          <w:u w:val="single"/>
        </w:rPr>
        <w:t>B</w:t>
      </w:r>
      <w:bookmarkEnd w:id="288"/>
      <w:r>
        <w:rPr>
          <w:rFonts w:eastAsia="Arial" w:cs="Arial" w:ascii="Arial" w:hAnsi="Arial"/>
          <w:u w:val="single"/>
        </w:rPr>
        <w:t xml:space="preserve">.  </w:t>
      </w:r>
      <w:bookmarkStart w:id="289" w:name="_STATUTE_CONTENT__3175ffff_e4a3_467f_a9a"/>
      <w:r>
        <w:rPr>
          <w:rFonts w:eastAsia="Arial" w:cs="Arial" w:ascii="Arial" w:hAnsi="Arial"/>
          <w:u w:val="single"/>
        </w:rPr>
        <w:t xml:space="preserve">If paragraph A does not apply, an option contact for the purchase of real property </w:t>
      </w:r>
      <w:bookmarkStart w:id="290" w:name="_LINE__5_061823ec_55bb_430c_8007_72aca39"/>
      <w:bookmarkEnd w:id="287"/>
      <w:r>
        <w:rPr>
          <w:rFonts w:eastAsia="Arial" w:cs="Arial" w:ascii="Arial" w:hAnsi="Arial"/>
          <w:u w:val="single"/>
        </w:rPr>
        <w:t xml:space="preserve">or rent-to-own real property may be terminated only pursuant to the foreclosure process </w:t>
      </w:r>
      <w:bookmarkStart w:id="291" w:name="_LINE__6_9ed0bef3_9c69_4bfe_a31d_218cb93"/>
      <w:bookmarkEnd w:id="290"/>
      <w:r>
        <w:rPr>
          <w:rFonts w:eastAsia="Arial" w:cs="Arial" w:ascii="Arial" w:hAnsi="Arial"/>
          <w:u w:val="single"/>
        </w:rPr>
        <w:t>set forth in section 6203-F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STATUTE_SS__eba33ffc_4e6b_4d21_8183_369"/>
      <w:bookmarkStart w:id="293" w:name="_PAR__3_fbbb47b0_269e_459d_9fe1_5d4f5e31"/>
      <w:bookmarkStart w:id="294" w:name="_STATUTE_P__63e6f568_18df_4913_9d8d_1943"/>
      <w:bookmarkStart w:id="295" w:name="_STATUTE_SS__ed94fbf3_a9dc_4b50_80f3_426"/>
      <w:bookmarkStart w:id="296" w:name="_PAR__4_649d9e2d_123b_421d_a753_bb91d333"/>
      <w:bookmarkStart w:id="297" w:name="_LINE__7_c0e10b34_0dcd_4b72_969f_69837b7"/>
      <w:bookmarkStart w:id="298" w:name="_STATUTE_NUMBER__eb40e1fe_2f4f_49fc_a3eb"/>
      <w:bookmarkEnd w:id="292"/>
      <w:bookmarkEnd w:id="293"/>
      <w:bookmarkEnd w:id="294"/>
      <w:bookmarkEnd w:id="289"/>
      <w:bookmarkEnd w:id="295"/>
      <w:bookmarkEnd w:id="296"/>
      <w:r>
        <w:rPr>
          <w:rFonts w:eastAsia="Arial" w:cs="Arial" w:ascii="Arial" w:hAnsi="Arial"/>
          <w:b/>
          <w:u w:val="single"/>
        </w:rPr>
        <w:t>5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41e97da0_39dc_4fe9_b7"/>
      <w:r>
        <w:rPr>
          <w:rFonts w:eastAsia="Arial" w:cs="Arial" w:ascii="Arial" w:hAnsi="Arial"/>
          <w:b/>
          <w:u w:val="single"/>
        </w:rPr>
        <w:t xml:space="preserve">Violations. </w:t>
      </w:r>
      <w:r>
        <w:rPr>
          <w:rFonts w:eastAsia="Arial" w:cs="Arial" w:ascii="Arial" w:hAnsi="Arial"/>
          <w:u w:val="single"/>
        </w:rPr>
        <w:t xml:space="preserve"> </w:t>
      </w:r>
      <w:bookmarkStart w:id="300" w:name="_STATUTE_CONTENT__24fe8547_e7b4_485a_b5b"/>
      <w:bookmarkEnd w:id="299"/>
      <w:r>
        <w:rPr>
          <w:rFonts w:eastAsia="Arial" w:cs="Arial" w:ascii="Arial" w:hAnsi="Arial"/>
          <w:u w:val="single"/>
        </w:rPr>
        <w:t xml:space="preserve">A violation of this section is a violation of the Maine Unfair Trade </w:t>
      </w:r>
      <w:bookmarkStart w:id="301" w:name="_LINE__8_6a639c60_6f77_42fc_b387_87ff5d6"/>
      <w:bookmarkEnd w:id="297"/>
      <w:r>
        <w:rPr>
          <w:rFonts w:eastAsia="Arial" w:cs="Arial" w:ascii="Arial" w:hAnsi="Arial"/>
          <w:u w:val="single"/>
        </w:rPr>
        <w:t xml:space="preserve">Practices Act. In addition to any other rights and remedies a purchaser may have in the law, </w:t>
      </w:r>
      <w:bookmarkStart w:id="302" w:name="_LINE__9_4a826035_ef0c_4e7e_8c93_1285777"/>
      <w:bookmarkEnd w:id="301"/>
      <w:r>
        <w:rPr>
          <w:rFonts w:eastAsia="Arial" w:cs="Arial" w:ascii="Arial" w:hAnsi="Arial"/>
          <w:u w:val="single"/>
        </w:rPr>
        <w:t xml:space="preserve">upon a finding that a violation of this section by a vendor has occurred, a court shall find </w:t>
      </w:r>
      <w:bookmarkStart w:id="303" w:name="_LINE__10_2b6df6e1_4073_4a73_a681_182ead"/>
      <w:bookmarkEnd w:id="302"/>
      <w:r>
        <w:rPr>
          <w:rFonts w:eastAsia="Arial" w:cs="Arial" w:ascii="Arial" w:hAnsi="Arial"/>
          <w:u w:val="single"/>
        </w:rPr>
        <w:t>one or more of the following: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4_649d9e2d_123b_421d_a753_bb91d333"/>
      <w:bookmarkStart w:id="305" w:name="_PAR__5_8d145a81_699e_4450_b382_a70e3705"/>
      <w:bookmarkStart w:id="306" w:name="_STATUTE_P__974b84ed_2dc6_4c99_abe4_afe6"/>
      <w:bookmarkStart w:id="307" w:name="_LINE__11_4d1a64e9_f22c_47cf_b898_8cfde8"/>
      <w:bookmarkStart w:id="308" w:name="_STATUTE_NUMBER__45e42e60_053e_4ffb_a3bf"/>
      <w:bookmarkEnd w:id="304"/>
      <w:bookmarkEnd w:id="300"/>
      <w:bookmarkEnd w:id="305"/>
      <w:bookmarkEnd w:id="306"/>
      <w:r>
        <w:rPr>
          <w:rFonts w:eastAsia="Arial" w:cs="Arial" w:ascii="Arial" w:hAnsi="Arial"/>
          <w:u w:val="single"/>
        </w:rPr>
        <w:t>A</w:t>
      </w:r>
      <w:bookmarkEnd w:id="308"/>
      <w:r>
        <w:rPr>
          <w:rFonts w:eastAsia="Arial" w:cs="Arial" w:ascii="Arial" w:hAnsi="Arial"/>
          <w:u w:val="single"/>
        </w:rPr>
        <w:t xml:space="preserve">.  </w:t>
      </w:r>
      <w:bookmarkStart w:id="309" w:name="_STATUTE_CONTENT__4f1d5083_65ad_4cba_aec"/>
      <w:r>
        <w:rPr>
          <w:rFonts w:eastAsia="Arial" w:cs="Arial" w:ascii="Arial" w:hAnsi="Arial"/>
          <w:u w:val="single"/>
        </w:rPr>
        <w:t xml:space="preserve">The purchaser is entitled to recover all actual damages or $1,000, whichever is </w:t>
      </w:r>
      <w:bookmarkStart w:id="310" w:name="_LINE__12_c6dbbdde_e7b4_45c8_8aec_63b365"/>
      <w:bookmarkEnd w:id="307"/>
      <w:r>
        <w:rPr>
          <w:rFonts w:eastAsia="Arial" w:cs="Arial" w:ascii="Arial" w:hAnsi="Arial"/>
          <w:u w:val="single"/>
        </w:rPr>
        <w:t>greater;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5_8d145a81_699e_4450_b382_a70e3705"/>
      <w:bookmarkStart w:id="312" w:name="_STATUTE_P__974b84ed_2dc6_4c99_abe4_afe6"/>
      <w:bookmarkStart w:id="313" w:name="_PAR__6_9a23a3b7_732b_4a42_889f_d7de4583"/>
      <w:bookmarkStart w:id="314" w:name="_STATUTE_P__f3c3ccbc_243b_4b58_b57e_46c1"/>
      <w:bookmarkStart w:id="315" w:name="_LINE__13_a3000c2b_f7e0_4d4e_992c_ca442a"/>
      <w:bookmarkStart w:id="316" w:name="_STATUTE_NUMBER__58047258_f2f4_4e54_81d0"/>
      <w:bookmarkEnd w:id="311"/>
      <w:bookmarkEnd w:id="312"/>
      <w:bookmarkEnd w:id="309"/>
      <w:bookmarkEnd w:id="313"/>
      <w:bookmarkEnd w:id="314"/>
      <w:r>
        <w:rPr>
          <w:rFonts w:eastAsia="Arial" w:cs="Arial" w:ascii="Arial" w:hAnsi="Arial"/>
          <w:u w:val="single"/>
        </w:rPr>
        <w:t>B</w:t>
      </w:r>
      <w:bookmarkEnd w:id="316"/>
      <w:r>
        <w:rPr>
          <w:rFonts w:eastAsia="Arial" w:cs="Arial" w:ascii="Arial" w:hAnsi="Arial"/>
          <w:u w:val="single"/>
        </w:rPr>
        <w:t xml:space="preserve">.  </w:t>
      </w:r>
      <w:bookmarkStart w:id="317" w:name="_STATUTE_CONTENT__0d84ba09_ff95_44ea_b09"/>
      <w:r>
        <w:rPr>
          <w:rFonts w:eastAsia="Arial" w:cs="Arial" w:ascii="Arial" w:hAnsi="Arial"/>
          <w:u w:val="single"/>
        </w:rPr>
        <w:t xml:space="preserve">The purchaser may rescind the option contract for the purchase of real property or </w:t>
      </w:r>
      <w:bookmarkStart w:id="318" w:name="_LINE__14_57c71066_8f8f_41cd_b2cf_025265"/>
      <w:bookmarkEnd w:id="315"/>
      <w:r>
        <w:rPr>
          <w:rFonts w:eastAsia="Arial" w:cs="Arial" w:ascii="Arial" w:hAnsi="Arial"/>
          <w:u w:val="single"/>
        </w:rPr>
        <w:t>rent-to-own real property and recover all payments made on the contract; and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6_9a23a3b7_732b_4a42_889f_d7de4583"/>
      <w:bookmarkStart w:id="320" w:name="_STATUTE_P__f3c3ccbc_243b_4b58_b57e_46c1"/>
      <w:bookmarkStart w:id="321" w:name="_PAR__7_9b3549b4_3d0a_4038_aaf4_2f45d0b4"/>
      <w:bookmarkStart w:id="322" w:name="_STATUTE_P__eae2bc52_dbe2_45cd_b0ff_b87f"/>
      <w:bookmarkStart w:id="323" w:name="_LINE__15_44a1f48d_d399_4d73_9171_4bae4b"/>
      <w:bookmarkStart w:id="324" w:name="_STATUTE_NUMBER__516d6656_6303_4f78_b16d"/>
      <w:bookmarkEnd w:id="319"/>
      <w:bookmarkEnd w:id="320"/>
      <w:bookmarkEnd w:id="317"/>
      <w:bookmarkEnd w:id="321"/>
      <w:bookmarkEnd w:id="322"/>
      <w:r>
        <w:rPr>
          <w:rFonts w:eastAsia="Arial" w:cs="Arial" w:ascii="Arial" w:hAnsi="Arial"/>
          <w:u w:val="single"/>
        </w:rPr>
        <w:t>C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f2b26963_e1af_4d53_a36"/>
      <w:r>
        <w:rPr>
          <w:rFonts w:eastAsia="Arial" w:cs="Arial" w:ascii="Arial" w:hAnsi="Arial"/>
          <w:u w:val="single"/>
        </w:rPr>
        <w:t xml:space="preserve">The purchaser is entitled to recover the aggregate amount of costs, expenses and </w:t>
      </w:r>
      <w:bookmarkStart w:id="326" w:name="_LINE__16_e9041a2c_1094_47f4_b719_ee89a4"/>
      <w:bookmarkEnd w:id="323"/>
      <w:r>
        <w:rPr>
          <w:rFonts w:eastAsia="Arial" w:cs="Arial" w:ascii="Arial" w:hAnsi="Arial"/>
          <w:u w:val="single"/>
        </w:rPr>
        <w:t xml:space="preserve">attorney's fees determined by the court to have reasonably been incurred on the </w:t>
      </w:r>
      <w:bookmarkStart w:id="327" w:name="_LINE__17_f9ee2560_c078_44dc_81d5_8b78c7"/>
      <w:bookmarkEnd w:id="326"/>
      <w:r>
        <w:rPr>
          <w:rFonts w:eastAsia="Arial" w:cs="Arial" w:ascii="Arial" w:hAnsi="Arial"/>
          <w:u w:val="single"/>
        </w:rPr>
        <w:t>purchaser's behalf in connection with the prosecution or defense of the matter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BILL_SECTION__df1be43c_34f8_446b_aec4_b"/>
      <w:bookmarkStart w:id="329" w:name="_PROCESSED_CHANGE__8dee482e_ef45_441d_ae"/>
      <w:bookmarkStart w:id="330" w:name="_STATUTE_S__e3e56503_6b12_4fb6_8594_c320"/>
      <w:bookmarkStart w:id="331" w:name="_STATUTE_SS__ed94fbf3_a9dc_4b50_80f3_426"/>
      <w:bookmarkStart w:id="332" w:name="_PAR__7_9b3549b4_3d0a_4038_aaf4_2f45d0b4"/>
      <w:bookmarkStart w:id="333" w:name="_STATUTE_P__eae2bc52_dbe2_45cd_b0ff_b87f"/>
      <w:bookmarkStart w:id="334" w:name="_BILL_SECTION__a4f6e741_f0f6_491b_96a2_3"/>
      <w:bookmarkStart w:id="335" w:name="_PAR__8_8ad9aabc_d268_48b5_91de_a5238734"/>
      <w:bookmarkStart w:id="336" w:name="_BILL_SECTION_HEADER__d62d761c_d6e1_46dd"/>
      <w:bookmarkStart w:id="337" w:name="_LINE__18_3ce1fbb6_044d_4d6b_aa98_29e519"/>
      <w:bookmarkEnd w:id="328"/>
      <w:bookmarkEnd w:id="329"/>
      <w:bookmarkEnd w:id="330"/>
      <w:bookmarkEnd w:id="331"/>
      <w:bookmarkEnd w:id="332"/>
      <w:bookmarkEnd w:id="333"/>
      <w:bookmarkEnd w:id="325"/>
      <w:bookmarkEnd w:id="334"/>
      <w:bookmarkEnd w:id="335"/>
      <w:bookmarkEnd w:id="336"/>
      <w:r>
        <w:rPr>
          <w:rFonts w:eastAsia="Arial" w:cs="Arial" w:ascii="Arial" w:hAnsi="Arial"/>
          <w:b/>
          <w:sz w:val="24"/>
        </w:rPr>
        <w:t xml:space="preserve">Sec. </w:t>
      </w:r>
      <w:bookmarkStart w:id="338" w:name="_BILL_SECTION_NUMBER__43579e85_dd3e_4f7f"/>
      <w:r>
        <w:rPr>
          <w:rFonts w:eastAsia="Arial" w:cs="Arial" w:ascii="Arial" w:hAnsi="Arial"/>
          <w:b/>
          <w:sz w:val="24"/>
        </w:rPr>
        <w:t>3</w:t>
      </w:r>
      <w:bookmarkEnd w:id="338"/>
      <w:r>
        <w:rPr>
          <w:rFonts w:eastAsia="Arial" w:cs="Arial" w:ascii="Arial" w:hAnsi="Arial"/>
          <w:b/>
          <w:sz w:val="24"/>
        </w:rPr>
        <w:t>.  33 MRSA §483</w:t>
      </w:r>
      <w:r>
        <w:rPr>
          <w:rFonts w:eastAsia="Arial" w:cs="Arial" w:ascii="Arial" w:hAnsi="Arial"/>
        </w:rPr>
        <w:t xml:space="preserve"> is enacted to read:</w:t>
      </w:r>
      <w:bookmarkEnd w:id="33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39" w:name="_PAR__8_8ad9aabc_d268_48b5_91de_a5238734"/>
      <w:bookmarkStart w:id="340" w:name="_BILL_SECTION_HEADER__d62d761c_d6e1_46dd"/>
      <w:bookmarkStart w:id="341" w:name="_PROCESSED_CHANGE__c0e8c4d6_8ea4_4393_8d"/>
      <w:bookmarkStart w:id="342" w:name="_STATUTE_S__f88300ac_09b2_49e8_9340_76e9"/>
      <w:bookmarkStart w:id="343" w:name="_PAR__9_b9ba9d52_78cd_4beb_86c4_550b943b"/>
      <w:bookmarkStart w:id="344" w:name="_LINE__19_db7c816d_2cbb_4e96_ae50_7e6f80"/>
      <w:bookmarkEnd w:id="339"/>
      <w:bookmarkEnd w:id="340"/>
      <w:bookmarkEnd w:id="341"/>
      <w:bookmarkEnd w:id="342"/>
      <w:bookmarkEnd w:id="343"/>
      <w:r>
        <w:rPr>
          <w:rFonts w:eastAsia="Arial" w:cs="Arial" w:ascii="Arial" w:hAnsi="Arial"/>
          <w:b/>
          <w:u w:val="single"/>
        </w:rPr>
        <w:t>§</w:t>
      </w:r>
      <w:bookmarkStart w:id="345" w:name="_STATUTE_NUMBER__88b836bc_99df_4441_bdc9"/>
      <w:r>
        <w:rPr>
          <w:rFonts w:eastAsia="Arial" w:cs="Arial" w:ascii="Arial" w:hAnsi="Arial"/>
          <w:b/>
          <w:u w:val="single"/>
        </w:rPr>
        <w:t>483</w:t>
      </w:r>
      <w:bookmarkEnd w:id="345"/>
      <w:r>
        <w:rPr>
          <w:rFonts w:eastAsia="Arial" w:cs="Arial" w:ascii="Arial" w:hAnsi="Arial"/>
          <w:b/>
          <w:u w:val="single"/>
        </w:rPr>
        <w:t xml:space="preserve">.  </w:t>
      </w:r>
      <w:bookmarkStart w:id="346" w:name="_STATUTE_HEADNOTE__0e7cf013_c1d6_441f_ab"/>
      <w:r>
        <w:rPr>
          <w:rFonts w:eastAsia="Arial" w:cs="Arial" w:ascii="Arial" w:hAnsi="Arial"/>
          <w:b/>
          <w:u w:val="single"/>
        </w:rPr>
        <w:t>Prohibited acts</w:t>
      </w:r>
      <w:bookmarkEnd w:id="344"/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9_b9ba9d52_78cd_4beb_86c4_550b943b"/>
      <w:bookmarkStart w:id="348" w:name="_PAR__10_aff8d636_1e4c_4c5c_a0e6_39dc2d3"/>
      <w:bookmarkStart w:id="349" w:name="_STATUTE_SS__79deb27b_2cb6_4d5c_9b1f_46e"/>
      <w:bookmarkStart w:id="350" w:name="_LINE__20_9f320c82_e617_4f5d_ad01_9e258f"/>
      <w:bookmarkStart w:id="351" w:name="_STATUTE_NUMBER__9ae67026_ca70_44cc_ab0b"/>
      <w:bookmarkEnd w:id="347"/>
      <w:bookmarkEnd w:id="348"/>
      <w:bookmarkEnd w:id="349"/>
      <w:r>
        <w:rPr>
          <w:rFonts w:eastAsia="Arial" w:cs="Arial" w:ascii="Arial" w:hAnsi="Arial"/>
          <w:b/>
          <w:u w:val="single"/>
        </w:rPr>
        <w:t>1</w:t>
      </w:r>
      <w:bookmarkEnd w:id="351"/>
      <w:r>
        <w:rPr>
          <w:rFonts w:eastAsia="Arial" w:cs="Arial" w:ascii="Arial" w:hAnsi="Arial"/>
          <w:b/>
          <w:u w:val="single"/>
        </w:rPr>
        <w:t xml:space="preserve">.  </w:t>
      </w:r>
      <w:bookmarkStart w:id="352" w:name="_STATUTE_HEADNOTE__63d07294_9805_4cb0_a6"/>
      <w:r>
        <w:rPr>
          <w:rFonts w:eastAsia="Arial" w:cs="Arial" w:ascii="Arial" w:hAnsi="Arial"/>
          <w:b/>
          <w:u w:val="single"/>
        </w:rPr>
        <w:t xml:space="preserve">Bad faith avoidance.  </w:t>
      </w:r>
      <w:bookmarkStart w:id="353" w:name="_STATUTE_CONTENT__5fa26e7d_135d_483e_9ee"/>
      <w:bookmarkEnd w:id="352"/>
      <w:r>
        <w:rPr>
          <w:rFonts w:eastAsia="Arial" w:cs="Arial" w:ascii="Arial" w:hAnsi="Arial"/>
          <w:u w:val="single"/>
        </w:rPr>
        <w:t xml:space="preserve">A person may not in bad faith attempt to avoid the application </w:t>
      </w:r>
      <w:bookmarkStart w:id="354" w:name="_LINE__21_316ba90c_e279_4891_9eb4_2b6476"/>
      <w:bookmarkEnd w:id="350"/>
      <w:r>
        <w:rPr>
          <w:rFonts w:eastAsia="Arial" w:cs="Arial" w:ascii="Arial" w:hAnsi="Arial"/>
          <w:u w:val="single"/>
        </w:rPr>
        <w:t xml:space="preserve">of this chapter including engaging in subterfuge or designing or structuring a transaction </w:t>
      </w:r>
      <w:bookmarkStart w:id="355" w:name="_LINE__22_1ece905b_3dba_4691_a0fd_e56e74"/>
      <w:bookmarkEnd w:id="354"/>
      <w:r>
        <w:rPr>
          <w:rFonts w:eastAsia="Arial" w:cs="Arial" w:ascii="Arial" w:hAnsi="Arial"/>
          <w:u w:val="single"/>
        </w:rPr>
        <w:t>with the purpose of evading the provisions of this chapter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10_aff8d636_1e4c_4c5c_a0e6_39dc2d3"/>
      <w:bookmarkStart w:id="357" w:name="_STATUTE_SS__79deb27b_2cb6_4d5c_9b1f_46e"/>
      <w:bookmarkStart w:id="358" w:name="_STATUTE_SS__7dd3323f_a280_40b1_aaf4_067"/>
      <w:bookmarkStart w:id="359" w:name="_PAR__11_11f393e3_e17e_457d_83e4_28bb8f0"/>
      <w:bookmarkStart w:id="360" w:name="_LINE__23_1fee676c_c744_4f5a_9329_1ba980"/>
      <w:bookmarkStart w:id="361" w:name="_STATUTE_NUMBER__54972963_1ebf_4533_b7bf"/>
      <w:bookmarkEnd w:id="356"/>
      <w:bookmarkEnd w:id="357"/>
      <w:bookmarkEnd w:id="353"/>
      <w:bookmarkEnd w:id="358"/>
      <w:bookmarkEnd w:id="359"/>
      <w:r>
        <w:rPr>
          <w:rFonts w:eastAsia="Arial" w:cs="Arial" w:ascii="Arial" w:hAnsi="Arial"/>
          <w:b/>
          <w:u w:val="single"/>
        </w:rPr>
        <w:t>2</w:t>
      </w:r>
      <w:bookmarkEnd w:id="361"/>
      <w:r>
        <w:rPr>
          <w:rFonts w:eastAsia="Arial" w:cs="Arial" w:ascii="Arial" w:hAnsi="Arial"/>
          <w:b/>
          <w:u w:val="single"/>
        </w:rPr>
        <w:t xml:space="preserve">.  </w:t>
      </w:r>
      <w:bookmarkStart w:id="362" w:name="_STATUTE_HEADNOTE__a46dfc9a_3f2c_4107_b0"/>
      <w:r>
        <w:rPr>
          <w:rFonts w:eastAsia="Arial" w:cs="Arial" w:ascii="Arial" w:hAnsi="Arial"/>
          <w:b/>
          <w:u w:val="single"/>
        </w:rPr>
        <w:t xml:space="preserve">Survival of foreclosure.  </w:t>
      </w:r>
      <w:bookmarkStart w:id="363" w:name="_STATUTE_CONTENT__1a5e4157_943f_4f92_b44"/>
      <w:bookmarkEnd w:id="362"/>
      <w:r>
        <w:rPr>
          <w:rFonts w:eastAsia="Arial" w:cs="Arial" w:ascii="Arial" w:hAnsi="Arial"/>
          <w:u w:val="single"/>
        </w:rPr>
        <w:t xml:space="preserve">A land installment contract may not require a purchaser </w:t>
      </w:r>
      <w:bookmarkStart w:id="364" w:name="_LINE__24_76766423_efe1_4974_82f5_c2a500"/>
      <w:bookmarkEnd w:id="360"/>
      <w:r>
        <w:rPr>
          <w:rFonts w:eastAsia="Arial" w:cs="Arial" w:ascii="Arial" w:hAnsi="Arial"/>
          <w:u w:val="single"/>
        </w:rPr>
        <w:t xml:space="preserve">to enter into a promissory note or any other financial instrument or obligation that survives </w:t>
      </w:r>
      <w:bookmarkStart w:id="365" w:name="_LINE__25_c2d8a8ff_2a38_4a0c_8b1e_aa7cae"/>
      <w:bookmarkEnd w:id="364"/>
      <w:r>
        <w:rPr>
          <w:rFonts w:eastAsia="Arial" w:cs="Arial" w:ascii="Arial" w:hAnsi="Arial"/>
          <w:u w:val="single"/>
        </w:rPr>
        <w:t xml:space="preserve">the foreclosure of the purchaser's interest in the real estate, or enforce any such obligation, </w:t>
      </w:r>
      <w:bookmarkStart w:id="366" w:name="_LINE__26_d4cac51e_0e3f_4957_9456_e0eeb0"/>
      <w:bookmarkEnd w:id="365"/>
      <w:r>
        <w:rPr>
          <w:rFonts w:eastAsia="Arial" w:cs="Arial" w:ascii="Arial" w:hAnsi="Arial"/>
          <w:u w:val="single"/>
        </w:rPr>
        <w:t>unless: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11_11f393e3_e17e_457d_83e4_28bb8f0"/>
      <w:bookmarkStart w:id="368" w:name="_PAR__12_6c6f7b5a_868f_45c2_be74_24d064a"/>
      <w:bookmarkStart w:id="369" w:name="_STATUTE_P__c18cd041_1bc0_4bc4_8e17_4a9d"/>
      <w:bookmarkStart w:id="370" w:name="_LINE__27_4618d547_edc1_400b_943d_e09315"/>
      <w:bookmarkStart w:id="371" w:name="_STATUTE_NUMBER__45aaf2c0_e6a1_4175_939e"/>
      <w:bookmarkEnd w:id="367"/>
      <w:bookmarkEnd w:id="363"/>
      <w:bookmarkEnd w:id="368"/>
      <w:bookmarkEnd w:id="369"/>
      <w:r>
        <w:rPr>
          <w:rFonts w:eastAsia="Arial" w:cs="Arial" w:ascii="Arial" w:hAnsi="Arial"/>
          <w:u w:val="single"/>
        </w:rPr>
        <w:t>A</w:t>
      </w:r>
      <w:bookmarkEnd w:id="371"/>
      <w:r>
        <w:rPr>
          <w:rFonts w:eastAsia="Arial" w:cs="Arial" w:ascii="Arial" w:hAnsi="Arial"/>
          <w:u w:val="single"/>
        </w:rPr>
        <w:t xml:space="preserve">. </w:t>
      </w:r>
      <w:bookmarkStart w:id="372" w:name="_STATUTE_CONTENT__92972b07_b926_45f9_85f"/>
      <w:r>
        <w:rPr>
          <w:rFonts w:eastAsia="Arial" w:cs="Arial" w:ascii="Arial" w:hAnsi="Arial"/>
          <w:u w:val="single"/>
        </w:rPr>
        <w:t xml:space="preserve">The term of the promissory note does not exceed the term of the land installment </w:t>
      </w:r>
      <w:bookmarkStart w:id="373" w:name="_LINE__28_c2e2b336_f2ad_4630_a1ba_0042a3"/>
      <w:bookmarkEnd w:id="370"/>
      <w:r>
        <w:rPr>
          <w:rFonts w:eastAsia="Arial" w:cs="Arial" w:ascii="Arial" w:hAnsi="Arial"/>
          <w:u w:val="single"/>
        </w:rPr>
        <w:t>contract;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12_6c6f7b5a_868f_45c2_be74_24d064a"/>
      <w:bookmarkStart w:id="375" w:name="_STATUTE_P__c18cd041_1bc0_4bc4_8e17_4a9d"/>
      <w:bookmarkStart w:id="376" w:name="_PAR__13_74ba9dc9_855d_4982_80d2_cd3af01"/>
      <w:bookmarkStart w:id="377" w:name="_STATUTE_P__4ae7afd7_741b_4437_a415_4a1f"/>
      <w:bookmarkStart w:id="378" w:name="_LINE__29_bcd4875b_592d_4418_97fd_ef6326"/>
      <w:bookmarkStart w:id="379" w:name="_STATUTE_NUMBER__f4c54f84_6078_458f_964e"/>
      <w:bookmarkEnd w:id="374"/>
      <w:bookmarkEnd w:id="375"/>
      <w:bookmarkEnd w:id="372"/>
      <w:bookmarkEnd w:id="376"/>
      <w:bookmarkEnd w:id="377"/>
      <w:r>
        <w:rPr>
          <w:rFonts w:eastAsia="Arial" w:cs="Arial" w:ascii="Arial" w:hAnsi="Arial"/>
          <w:u w:val="single"/>
        </w:rPr>
        <w:t>B</w:t>
      </w:r>
      <w:bookmarkEnd w:id="379"/>
      <w:r>
        <w:rPr>
          <w:rFonts w:eastAsia="Arial" w:cs="Arial" w:ascii="Arial" w:hAnsi="Arial"/>
          <w:u w:val="single"/>
        </w:rPr>
        <w:t xml:space="preserve">. </w:t>
      </w:r>
      <w:bookmarkStart w:id="380" w:name="_STATUTE_CONTENT__919106db_a796_4d8d_b15"/>
      <w:r>
        <w:rPr>
          <w:rFonts w:eastAsia="Arial" w:cs="Arial" w:ascii="Arial" w:hAnsi="Arial"/>
          <w:u w:val="single"/>
        </w:rPr>
        <w:t xml:space="preserve">Payments of principal made during the term of the promissory note are credited to </w:t>
      </w:r>
      <w:bookmarkStart w:id="381" w:name="_LINE__30_fab5e123_81dd_42fb_82fc_59f393"/>
      <w:bookmarkEnd w:id="378"/>
      <w:r>
        <w:rPr>
          <w:rFonts w:eastAsia="Arial" w:cs="Arial" w:ascii="Arial" w:hAnsi="Arial"/>
          <w:u w:val="single"/>
        </w:rPr>
        <w:t>reduce the principal due on the note; and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13_74ba9dc9_855d_4982_80d2_cd3af01"/>
      <w:bookmarkStart w:id="383" w:name="_STATUTE_P__4ae7afd7_741b_4437_a415_4a1f"/>
      <w:bookmarkStart w:id="384" w:name="_PAR__14_5b596486_5497_4cb3_a0ac_da0d566"/>
      <w:bookmarkStart w:id="385" w:name="_STATUTE_P__39143032_346d_4713_99d3_8f69"/>
      <w:bookmarkStart w:id="386" w:name="_LINE__31_415a48b4_88e6_478b_b7ba_e3e088"/>
      <w:bookmarkStart w:id="387" w:name="_STATUTE_NUMBER__8cb3c10f_0922_4449_9f61"/>
      <w:bookmarkEnd w:id="382"/>
      <w:bookmarkEnd w:id="383"/>
      <w:bookmarkEnd w:id="380"/>
      <w:bookmarkEnd w:id="384"/>
      <w:bookmarkEnd w:id="385"/>
      <w:r>
        <w:rPr>
          <w:rFonts w:eastAsia="Arial" w:cs="Arial" w:ascii="Arial" w:hAnsi="Arial"/>
          <w:u w:val="single"/>
        </w:rPr>
        <w:t>C</w:t>
      </w:r>
      <w:bookmarkEnd w:id="387"/>
      <w:r>
        <w:rPr>
          <w:rFonts w:eastAsia="Arial" w:cs="Arial" w:ascii="Arial" w:hAnsi="Arial"/>
          <w:u w:val="single"/>
        </w:rPr>
        <w:t xml:space="preserve">. </w:t>
      </w:r>
      <w:bookmarkStart w:id="388" w:name="_STATUTE_CONTENT__e8a27de1_191e_49a4_a8b"/>
      <w:r>
        <w:rPr>
          <w:rFonts w:eastAsia="Arial" w:cs="Arial" w:ascii="Arial" w:hAnsi="Arial"/>
          <w:u w:val="single"/>
        </w:rPr>
        <w:t xml:space="preserve">After obtaining a judgment for foreclosure and the expiration of the period of </w:t>
      </w:r>
      <w:bookmarkStart w:id="389" w:name="_LINE__32_8e63be26_4f81_44fb_ad8f_9ecb1d"/>
      <w:bookmarkEnd w:id="386"/>
      <w:r>
        <w:rPr>
          <w:rFonts w:eastAsia="Arial" w:cs="Arial" w:ascii="Arial" w:hAnsi="Arial"/>
          <w:u w:val="single"/>
        </w:rPr>
        <w:t xml:space="preserve">redemption set forth in Title 14, section 6203-F, the vendor conducts a sale in the same </w:t>
      </w:r>
      <w:bookmarkStart w:id="390" w:name="_LINE__33_1444c0f3_44e4_426e_a1ca_9e50d4"/>
      <w:bookmarkEnd w:id="389"/>
      <w:r>
        <w:rPr>
          <w:rFonts w:eastAsia="Arial" w:cs="Arial" w:ascii="Arial" w:hAnsi="Arial"/>
          <w:u w:val="single"/>
        </w:rPr>
        <w:t xml:space="preserve">manner as required for a mortgagee in Title 14, section 6323 and complies with the </w:t>
      </w:r>
      <w:bookmarkStart w:id="391" w:name="_LINE__34_3d8b217c_c7ef_44d1_8bb1_c026ed"/>
      <w:bookmarkEnd w:id="390"/>
      <w:r>
        <w:rPr>
          <w:rFonts w:eastAsia="Arial" w:cs="Arial" w:ascii="Arial" w:hAnsi="Arial"/>
          <w:u w:val="single"/>
        </w:rPr>
        <w:t xml:space="preserve">provisions of Title 14, section 6324 except with the equity of redemption being 60 </w:t>
      </w:r>
      <w:bookmarkStart w:id="392" w:name="_LINE__35_22988fb1_8943_4f1a_9833_da1b3b"/>
      <w:bookmarkEnd w:id="391"/>
      <w:r>
        <w:rPr>
          <w:rFonts w:eastAsia="Arial" w:cs="Arial" w:ascii="Arial" w:hAnsi="Arial"/>
          <w:u w:val="single"/>
        </w:rPr>
        <w:t>days.</w:t>
      </w:r>
      <w:bookmarkEnd w:id="3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3" w:name="_DOC_BODY_CONTENT__a27b0d6a_3a15_4beb_a3"/>
      <w:bookmarkStart w:id="394" w:name="_BILL_SECTION__a4f6e741_f0f6_491b_96a2_3"/>
      <w:bookmarkStart w:id="395" w:name="_PROCESSED_CHANGE__c0e8c4d6_8ea4_4393_8d"/>
      <w:bookmarkStart w:id="396" w:name="_STATUTE_S__f88300ac_09b2_49e8_9340_76e9"/>
      <w:bookmarkStart w:id="397" w:name="_STATUTE_SS__7dd3323f_a280_40b1_aaf4_067"/>
      <w:bookmarkStart w:id="398" w:name="_PAR__14_5b596486_5497_4cb3_a0ac_da0d566"/>
      <w:bookmarkStart w:id="399" w:name="_STATUTE_P__39143032_346d_4713_99d3_8f69"/>
      <w:bookmarkStart w:id="400" w:name="_SUMMARY__08cabe70_d0b8_49c8_9d52_48137b"/>
      <w:bookmarkStart w:id="401" w:name="_PAR__15_88c21159_56c4_4e6c_972a_d67a7d7"/>
      <w:bookmarkStart w:id="402" w:name="_LINE__36_65a5ea74_70d3_468b_88f6_5b52b2"/>
      <w:bookmarkEnd w:id="393"/>
      <w:bookmarkEnd w:id="394"/>
      <w:bookmarkEnd w:id="395"/>
      <w:bookmarkEnd w:id="396"/>
      <w:bookmarkEnd w:id="397"/>
      <w:bookmarkEnd w:id="398"/>
      <w:bookmarkEnd w:id="399"/>
      <w:bookmarkEnd w:id="388"/>
      <w:bookmarkEnd w:id="401"/>
      <w:r>
        <w:rPr>
          <w:rFonts w:eastAsia="Arial" w:cs="Arial" w:ascii="Arial" w:hAnsi="Arial"/>
          <w:b/>
          <w:sz w:val="24"/>
        </w:rPr>
        <w:t>SUMMARY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15_88c21159_56c4_4e6c_972a_d67a7d7"/>
      <w:bookmarkStart w:id="404" w:name="_PAR__16_8c61df7c_863b_4da6_85d7_a79deaa"/>
      <w:bookmarkStart w:id="405" w:name="_LINE__37_1549dac3_b365_492b_ac7f_ad87a6"/>
      <w:bookmarkEnd w:id="403"/>
      <w:bookmarkEnd w:id="404"/>
      <w:r>
        <w:rPr>
          <w:rFonts w:eastAsia="Arial" w:cs="Arial" w:ascii="Arial" w:hAnsi="Arial"/>
        </w:rPr>
        <w:t xml:space="preserve">This bill makes the following changes to the laws governing residential real property </w:t>
      </w:r>
      <w:bookmarkStart w:id="406" w:name="_LINE__38_8642019f_ccdd_4e39_b468_68e771"/>
      <w:bookmarkEnd w:id="405"/>
      <w:r>
        <w:rPr>
          <w:rFonts w:eastAsia="Arial" w:cs="Arial" w:ascii="Arial" w:hAnsi="Arial"/>
        </w:rPr>
        <w:t>contracts.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16_8c61df7c_863b_4da6_85d7_a79deaa"/>
      <w:bookmarkStart w:id="408" w:name="_PAR__17_3832e3a5_dfef_4dd1_bc52_ec22e41"/>
      <w:bookmarkStart w:id="409" w:name="_LINE__39_b1192897_a3f1_423b_bb5a_8c43ff"/>
      <w:bookmarkEnd w:id="407"/>
      <w:r>
        <w:rPr>
          <w:rFonts w:eastAsia="Arial" w:cs="Arial" w:ascii="Arial" w:hAnsi="Arial"/>
        </w:rPr>
        <w:t xml:space="preserve">1.  It provides for mediation upon the request of either party in a foreclosure proceeding </w:t>
      </w:r>
      <w:bookmarkStart w:id="410" w:name="_LINE__40_b8367265_f340_4559_8c79_2a0eb5"/>
      <w:bookmarkEnd w:id="409"/>
      <w:r>
        <w:rPr>
          <w:rFonts w:eastAsia="Arial" w:cs="Arial" w:ascii="Arial" w:hAnsi="Arial"/>
        </w:rPr>
        <w:t xml:space="preserve">regarding a contract for the sale of real property, including a bond for a deed, in the case of </w:t>
      </w:r>
      <w:bookmarkStart w:id="411" w:name="_PAGE__4_3cd70b71_b6db_4e52_b27e_b83b489"/>
      <w:bookmarkStart w:id="412" w:name="_PAR__1_6f375aa6_c44e_4f5c_b081_0f4cb31c"/>
      <w:bookmarkStart w:id="413" w:name="_LINE__1_be98f3d7_53f1_468f_a4d7_c5daad1"/>
      <w:bookmarkStart w:id="414" w:name="_PAGE_SPLIT__e0f41333_8f13_427b_a96e_1d8"/>
      <w:bookmarkEnd w:id="271"/>
      <w:bookmarkEnd w:id="408"/>
      <w:bookmarkEnd w:id="410"/>
      <w:r>
        <w:rPr>
          <w:rFonts w:eastAsia="Arial" w:cs="Arial" w:ascii="Arial" w:hAnsi="Arial"/>
        </w:rPr>
        <w:t>o</w:t>
      </w:r>
      <w:bookmarkEnd w:id="414"/>
      <w:r>
        <w:rPr>
          <w:rFonts w:eastAsia="Arial" w:cs="Arial" w:ascii="Arial" w:hAnsi="Arial"/>
        </w:rPr>
        <w:t xml:space="preserve">wner-occupied residential real property of no more than 4 units that is the primary </w:t>
      </w:r>
      <w:bookmarkStart w:id="415" w:name="_LINE__2_16e69c13_2e6c_4c01_9bf4_048a5ce"/>
      <w:bookmarkEnd w:id="413"/>
      <w:r>
        <w:rPr>
          <w:rFonts w:eastAsia="Arial" w:cs="Arial" w:ascii="Arial" w:hAnsi="Arial"/>
        </w:rPr>
        <w:t>residence of the owner-occupant.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2_117ec649_1a5e_4065_a48e_622afa03"/>
      <w:bookmarkStart w:id="417" w:name="_LINE__3_3ec98e17_eccf_4c51_ae5f_dd207be"/>
      <w:bookmarkEnd w:id="412"/>
      <w:bookmarkEnd w:id="416"/>
      <w:r>
        <w:rPr>
          <w:rFonts w:eastAsia="Arial" w:cs="Arial" w:ascii="Arial" w:hAnsi="Arial"/>
        </w:rPr>
        <w:t xml:space="preserve">2.  It specifies information that must be included in an option contract for the purchase </w:t>
      </w:r>
      <w:bookmarkStart w:id="418" w:name="_LINE__4_31f9910d_91e7_4482_9b61_6a9283c"/>
      <w:bookmarkEnd w:id="417"/>
      <w:r>
        <w:rPr>
          <w:rFonts w:eastAsia="Arial" w:cs="Arial" w:ascii="Arial" w:hAnsi="Arial"/>
        </w:rPr>
        <w:t xml:space="preserve">of real property or rent-to-own real property including basic terms of the contract and </w:t>
      </w:r>
      <w:bookmarkStart w:id="419" w:name="_LINE__5_efb85468_772b_4cd0_b048_3a4adcf"/>
      <w:bookmarkEnd w:id="418"/>
      <w:r>
        <w:rPr>
          <w:rFonts w:eastAsia="Arial" w:cs="Arial" w:ascii="Arial" w:hAnsi="Arial"/>
        </w:rPr>
        <w:t xml:space="preserve">certification that the real property meets the warranty of habitability under state law subject </w:t>
      </w:r>
      <w:bookmarkStart w:id="420" w:name="_LINE__6_fd667fc8_aee2_473f_9a4f_ebc0f0f"/>
      <w:bookmarkEnd w:id="419"/>
      <w:r>
        <w:rPr>
          <w:rFonts w:eastAsia="Arial" w:cs="Arial" w:ascii="Arial" w:hAnsi="Arial"/>
        </w:rPr>
        <w:t xml:space="preserve">to the provision in the law that authorizes a waiver for a stated reduction in payment or </w:t>
      </w:r>
      <w:bookmarkStart w:id="421" w:name="_LINE__7_74e06b05_401f_44e3_86af_285f189"/>
      <w:bookmarkEnd w:id="420"/>
      <w:r>
        <w:rPr>
          <w:rFonts w:eastAsia="Arial" w:cs="Arial" w:ascii="Arial" w:hAnsi="Arial"/>
        </w:rPr>
        <w:t>other specified fair consideration.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2_117ec649_1a5e_4065_a48e_622afa03"/>
      <w:bookmarkStart w:id="423" w:name="_PAR__3_a973b351_23fe_4ed6_8f80_716a487c"/>
      <w:bookmarkStart w:id="424" w:name="_LINE__8_f0584ec6_ce07_4388_bed2_9688e20"/>
      <w:bookmarkEnd w:id="422"/>
      <w:bookmarkEnd w:id="423"/>
      <w:r>
        <w:rPr>
          <w:rFonts w:eastAsia="Arial" w:cs="Arial" w:ascii="Arial" w:hAnsi="Arial"/>
        </w:rPr>
        <w:t xml:space="preserve">3.  It specifies under what conditions an option contract for the purchase of real </w:t>
      </w:r>
      <w:bookmarkStart w:id="425" w:name="_LINE__9_c5ad4847_a033_44bc_b1bc_0de26ac"/>
      <w:bookmarkEnd w:id="424"/>
      <w:r>
        <w:rPr>
          <w:rFonts w:eastAsia="Arial" w:cs="Arial" w:ascii="Arial" w:hAnsi="Arial"/>
        </w:rPr>
        <w:t>property or rent-to-own real property may be terminated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3_a973b351_23fe_4ed6_8f80_716a487c"/>
      <w:bookmarkStart w:id="427" w:name="_PAR__4_b26fcdcd_12ee_4daa_957e_9102b602"/>
      <w:bookmarkStart w:id="428" w:name="_LINE__10_d5fafc8a_5286_4a5e_a8ec_7eabd2"/>
      <w:bookmarkEnd w:id="426"/>
      <w:bookmarkEnd w:id="427"/>
      <w:r>
        <w:rPr>
          <w:rFonts w:eastAsia="Arial" w:cs="Arial" w:ascii="Arial" w:hAnsi="Arial"/>
        </w:rPr>
        <w:t xml:space="preserve">4.  It provides that a violation of the provisions governing an option contract for the </w:t>
      </w:r>
      <w:bookmarkStart w:id="429" w:name="_LINE__11_bfb02dc3_ab27_4ce6_b6c6_e203f9"/>
      <w:bookmarkEnd w:id="428"/>
      <w:r>
        <w:rPr>
          <w:rFonts w:eastAsia="Arial" w:cs="Arial" w:ascii="Arial" w:hAnsi="Arial"/>
        </w:rPr>
        <w:t xml:space="preserve">purchase of real property or rent-to-own real property is a violation of the Maine Unfair </w:t>
      </w:r>
      <w:bookmarkStart w:id="430" w:name="_LINE__12_1b119025_c5b7_444c_b9b8_7ff292"/>
      <w:bookmarkEnd w:id="429"/>
      <w:r>
        <w:rPr>
          <w:rFonts w:eastAsia="Arial" w:cs="Arial" w:ascii="Arial" w:hAnsi="Arial"/>
        </w:rPr>
        <w:t>Trade Practices Act.</w:t>
      </w:r>
      <w:bookmarkEnd w:id="4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1" w:name="_DOC_BODY_CONTAINER__db7cdda6_2bbb_492f_"/>
      <w:bookmarkStart w:id="432" w:name="_DOC_BODY__b24ba613_3bd5_4ba7_9a87_77693"/>
      <w:bookmarkStart w:id="433" w:name="_SUMMARY__08cabe70_d0b8_49c8_9d52_48137b"/>
      <w:bookmarkStart w:id="434" w:name="_PAR__4_b26fcdcd_12ee_4daa_957e_9102b602"/>
      <w:bookmarkStart w:id="435" w:name="_PAR__5_1e19ef1a_49d7_4d64_880b_0b41dc9d"/>
      <w:bookmarkStart w:id="436" w:name="_LINE__13_dcfaf0a1_1307_4387_af36_3275cc"/>
      <w:bookmarkEnd w:id="434"/>
      <w:r>
        <w:rPr>
          <w:rFonts w:eastAsia="Arial" w:cs="Arial" w:ascii="Arial" w:hAnsi="Arial"/>
        </w:rPr>
        <w:t>5.  It specifies prohibited acts with respect to land installment contracts.</w:t>
      </w:r>
      <w:bookmarkEnd w:id="431"/>
      <w:bookmarkEnd w:id="432"/>
      <w:bookmarkEnd w:id="433"/>
      <w:bookmarkEnd w:id="411"/>
      <w:bookmarkEnd w:id="435"/>
      <w:bookmarkEnd w:id="4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rotections for Option Contracts for the Purchase of Real Property or Rent-to-own Real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78</ItemId>
    <LRId>67083</LRId>
    <LRNumber>103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Protections for Option Contracts for the Purchase of Real Property or Rent-to-own Real Property</LRTitle>
    <ItemTitle>An Act To Increase Protections for Option Contracts for the Purchase of Real Property or Rent-to-own Real Property</ItemTitle>
    <ShortTitle1>INCREASE PROTECTIONS FOR</ShortTitle1>
    <ShortTitle2>OPTION CONTRACTS FOR THE PURCH</ShortTitle2>
    <SponsorFirstName>Thom</SponsorFirstName>
    <SponsorLastName>Harnett</SponsorLastName>
    <SponsorChamberPrefix>Rep.</SponsorChamberPrefix>
    <SponsorFrom>Gardiner</SponsorFrom>
    <DraftingCycleCount>1</DraftingCycleCount>
    <LatestDraftingActionId>124</LatestDraftingActionId>
    <LatestDraftingActionDate>2021-03-20T11:11:08</LatestDraftingActionDate>
    <LatestDrafterName>mswanso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4B89" w:rsidRDefault="00234B89" w:rsidP="00234B89"&amp;gt;&amp;lt;w:pPr&amp;gt;&amp;lt;w:ind w:left="360" /&amp;gt;&amp;lt;/w:pPr&amp;gt;&amp;lt;w:bookmarkStart w:id="0" w:name="_ENACTING_CLAUSE__073008ed_174e_47ea_be0" /&amp;gt;&amp;lt;w:bookmarkStart w:id="1" w:name="_DOC_BODY__b24ba613_3bd5_4ba7_9a87_77693" /&amp;gt;&amp;lt;w:bookmarkStart w:id="2" w:name="_DOC_BODY_CONTAINER__db7cdda6_2bbb_492f_" /&amp;gt;&amp;lt;w:bookmarkStart w:id="3" w:name="_PAGE__1_c55109df_efed_4b3c_aaf9_79dcb5d" /&amp;gt;&amp;lt;w:bookmarkStart w:id="4" w:name="_PAR__1_0fb55f04_9438_45fc_80cb_e099eedf" /&amp;gt;&amp;lt;w:bookmarkStart w:id="5" w:name="_LINE__1_b09403ac_186c_4414_bb7e_be6d1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4B89" w:rsidRDefault="00234B89" w:rsidP="00234B89"&amp;gt;&amp;lt;w:pPr&amp;gt;&amp;lt;w:ind w:left="360" w:firstLine="360" /&amp;gt;&amp;lt;/w:pPr&amp;gt;&amp;lt;w:bookmarkStart w:id="6" w:name="_BILL_SECTION_HEADER__7aa86c49_846b_479c" /&amp;gt;&amp;lt;w:bookmarkStart w:id="7" w:name="_BILL_SECTION__4b042d1d_63ec_46ce_bb76_f" /&amp;gt;&amp;lt;w:bookmarkStart w:id="8" w:name="_DOC_BODY_CONTENT__a27b0d6a_3a15_4beb_a3" /&amp;gt;&amp;lt;w:bookmarkStart w:id="9" w:name="_PAR__2_7ecd0212_296b_44ee_ae39_dbc6014e" /&amp;gt;&amp;lt;w:bookmarkStart w:id="10" w:name="_LINE__2_3804e247_81ac_488e_991e_c8e91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0ca935_f140_48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203-F, sub-§1-A&amp;lt;/w:t&amp;gt;&amp;lt;/w:r&amp;gt;&amp;lt;w:r&amp;gt;&amp;lt;w:t xml:space="preserve"&amp;gt; is enacted to read:&amp;lt;/w:t&amp;gt;&amp;lt;/w:r&amp;gt;&amp;lt;w:bookmarkEnd w:id="10" /&amp;gt;&amp;lt;/w:p&amp;gt;&amp;lt;w:p w:rsidR="00234B89" w:rsidRDefault="00234B89" w:rsidP="00234B89"&amp;gt;&amp;lt;w:pPr&amp;gt;&amp;lt;w:ind w:left="360" w:firstLine="360" /&amp;gt;&amp;lt;/w:pPr&amp;gt;&amp;lt;w:bookmarkStart w:id="12" w:name="_STATUTE_NUMBER__8985a82a_5f93_4828_9589" /&amp;gt;&amp;lt;w:bookmarkStart w:id="13" w:name="_STATUTE_SS__44ff12b9_5602_4c4d_af9b_760" /&amp;gt;&amp;lt;w:bookmarkStart w:id="14" w:name="_PAR__3_3834329b_c77f_4fae_89fd_23d67163" /&amp;gt;&amp;lt;w:bookmarkStart w:id="15" w:name="_LINE__3_9e41a8f0_70ef_4547_b8bc_c312b11" /&amp;gt;&amp;lt;w:bookmarkStart w:id="16" w:name="_PROCESSED_CHANGE__77485003_1bb9_4a65_ab" /&amp;gt;&amp;lt;w:bookmarkEnd w:id="6" /&amp;gt;&amp;lt;w:bookmarkEnd w:id="9" /&amp;gt;&amp;lt;w:ins w:id="17" w:author="BPS" w:date="2021-02-24T15:15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a2911c2_7fb3_4a98_87" /&amp;gt;&amp;lt;w:r&amp;gt;&amp;lt;w:rPr&amp;gt;&amp;lt;w:b /&amp;gt;&amp;lt;/w:rPr&amp;gt;&amp;lt;w:t xml:space="preserve"&amp;gt;Mediation. &amp;lt;/w:t&amp;gt;&amp;lt;/w:r&amp;gt;&amp;lt;w:r&amp;gt;&amp;lt;w:t xml:space="preserve"&amp;gt; &amp;lt;/w:t&amp;gt;&amp;lt;/w:r&amp;gt;&amp;lt;w:bookmarkStart w:id="19" w:name="_STATUTE_CONTENT__f311df0e_d2fa_4a34_ae3" /&amp;gt;&amp;lt;w:bookmarkEnd w:id="18" /&amp;gt;&amp;lt;w:r&amp;gt;&amp;lt;w:t&amp;gt;Upon the request of either party&amp;lt;/w:t&amp;gt;&amp;lt;/w:r&amp;gt;&amp;lt;/w:ins&amp;gt;&amp;lt;w:ins w:id="20" w:author="BPS" w:date="2021-02-24T15:16:00Z"&amp;gt;&amp;lt;w:r&amp;gt;&amp;lt;w:t&amp;gt;, mediation must be provided as&amp;lt;/w:t&amp;gt;&amp;lt;/w:r&amp;gt;&amp;lt;/w:ins&amp;gt;&amp;lt;w:ins w:id="21" w:author="BPS" w:date="2021-02-26T09:22:00Z"&amp;gt;&amp;lt;w:r&amp;gt;&amp;lt;w:t xml:space="preserve"&amp;gt; set&amp;lt;/w:t&amp;gt;&amp;lt;/w:r&amp;gt;&amp;lt;/w:ins&amp;gt;&amp;lt;w:ins w:id="22" w:author="BPS" w:date="2021-02-24T15:16:00Z"&amp;gt;&amp;lt;w:r&amp;gt;&amp;lt;w:t xml:space="preserve"&amp;gt; &amp;lt;/w:t&amp;gt;&amp;lt;/w:r&amp;gt;&amp;lt;w:bookmarkStart w:id="23" w:name="_LINE__4_eef70d2d_230b_410c_8a78_15dd8c0" /&amp;gt;&amp;lt;w:bookmarkEnd w:id="15" /&amp;gt;&amp;lt;w:r&amp;gt;&amp;lt;w:t&amp;gt;forth in section 6321-A if the premises are owner-&amp;lt;/w:t&amp;gt;&amp;lt;/w:r&amp;gt;&amp;lt;/w:ins&amp;gt;&amp;lt;w:ins w:id="24" w:author="BPS" w:date="2021-02-24T15:17:00Z"&amp;gt;&amp;lt;w:r&amp;gt;&amp;lt;w:t xml:space="preserve"&amp;gt;occupied residential real property of no &amp;lt;/w:t&amp;gt;&amp;lt;/w:r&amp;gt;&amp;lt;w:bookmarkStart w:id="25" w:name="_LINE__5_95225a09_87d1_493a_9dcd_b41c985" /&amp;gt;&amp;lt;w:bookmarkEnd w:id="23" /&amp;gt;&amp;lt;w:r&amp;gt;&amp;lt;w:t&amp;gt;more than 4 units and the primary residence of the owner-occupant.&amp;lt;/w:t&amp;gt;&amp;lt;/w:r&amp;gt;&amp;lt;/w:ins&amp;gt;&amp;lt;w:bookmarkEnd w:id="25" /&amp;gt;&amp;lt;/w:p&amp;gt;&amp;lt;w:p w:rsidR="00234B89" w:rsidRDefault="00234B89" w:rsidP="00234B89"&amp;gt;&amp;lt;w:pPr&amp;gt;&amp;lt;w:ind w:left="360" w:firstLine="360" /&amp;gt;&amp;lt;/w:pPr&amp;gt;&amp;lt;w:bookmarkStart w:id="26" w:name="_BILL_SECTION_HEADER__b2c7767a_c3c5_4402" /&amp;gt;&amp;lt;w:bookmarkStart w:id="27" w:name="_BILL_SECTION__df1be43c_34f8_446b_aec4_b" /&amp;gt;&amp;lt;w:bookmarkStart w:id="28" w:name="_PAR__4_bee21dff_507f_4b21_95b6_9980e3af" /&amp;gt;&amp;lt;w:bookmarkStart w:id="29" w:name="_LINE__6_08de11d6_a9f1_4f36_be58_5665e6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bab75042_daf9_45ce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14 MRSA §6203-H&amp;lt;/w:t&amp;gt;&amp;lt;/w:r&amp;gt;&amp;lt;w:r&amp;gt;&amp;lt;w:t xml:space="preserve"&amp;gt; is enacted to read:&amp;lt;/w:t&amp;gt;&amp;lt;/w:r&amp;gt;&amp;lt;w:bookmarkEnd w:id="29" /&amp;gt;&amp;lt;/w:p&amp;gt;&amp;lt;w:p w:rsidR="00234B89" w:rsidRDefault="00234B89" w:rsidP="00234B89"&amp;gt;&amp;lt;w:pPr&amp;gt;&amp;lt;w:ind w:left="1080" w:hanging="720" /&amp;gt;&amp;lt;w:rPr&amp;gt;&amp;lt;w:ins w:id="31" w:author="BPS" w:date="2021-02-26T08:17:00Z" /&amp;gt;&amp;lt;/w:rPr&amp;gt;&amp;lt;/w:pPr&amp;gt;&amp;lt;w:bookmarkStart w:id="32" w:name="_STATUTE_S__e3e56503_6b12_4fb6_8594_c320" /&amp;gt;&amp;lt;w:bookmarkStart w:id="33" w:name="_PAR__5_36919c3b_bdde_427f_b8d4_52a36842" /&amp;gt;&amp;lt;w:bookmarkStart w:id="34" w:name="_LINE__7_8d82b77e_c37b_4db9_85ff_85432ef" /&amp;gt;&amp;lt;w:bookmarkStart w:id="35" w:name="_PROCESSED_CHANGE__8dee482e_ef45_441d_ae" /&amp;gt;&amp;lt;w:bookmarkEnd w:id="26" /&amp;gt;&amp;lt;w:bookmarkEnd w:id="28" /&amp;gt;&amp;lt;w:ins w:id="36" w:author="BPS" w:date="2021-02-26T08:17:00Z"&amp;gt;&amp;lt;w:r&amp;gt;&amp;lt;w:rPr&amp;gt;&amp;lt;w:b /&amp;gt;&amp;lt;/w:rPr&amp;gt;&amp;lt;w:t&amp;gt;§&amp;lt;/w:t&amp;gt;&amp;lt;/w:r&amp;gt;&amp;lt;w:bookmarkStart w:id="37" w:name="_STATUTE_NUMBER__2e599b39_49d0_4a94_a34c" /&amp;gt;&amp;lt;w:r&amp;gt;&amp;lt;w:rPr&amp;gt;&amp;lt;w:b /&amp;gt;&amp;lt;/w:rPr&amp;gt;&amp;lt;w:t&amp;gt;6203-H&amp;lt;/w:t&amp;gt;&amp;lt;/w:r&amp;gt;&amp;lt;w:bookmarkEnd w:id="37" /&amp;gt;&amp;lt;w:r&amp;gt;&amp;lt;w:rPr&amp;gt;&amp;lt;w:b /&amp;gt;&amp;lt;/w:rPr&amp;gt;&amp;lt;w:t xml:space="preserve"&amp;gt;.  &amp;lt;/w:t&amp;gt;&amp;lt;/w:r&amp;gt;&amp;lt;w:bookmarkStart w:id="38" w:name="_STATUTE_HEADNOTE__29acfe42_0a5c_4ba0_8f" /&amp;gt;&amp;lt;w:r&amp;gt;&amp;lt;w:rPr&amp;gt;&amp;lt;w:b /&amp;gt;&amp;lt;/w:rPr&amp;gt;&amp;lt;w:t&amp;gt;Option contract for purchase of real property or rent&amp;lt;/w:t&amp;gt;&amp;lt;/w:r&amp;gt;&amp;lt;/w:ins&amp;gt;&amp;lt;w:ins w:id="39" w:author="BPS" w:date="2021-03-17T12:37:00Z"&amp;gt;&amp;lt;w:r&amp;gt;&amp;lt;w:rPr&amp;gt;&amp;lt;w:b /&amp;gt;&amp;lt;/w:rPr&amp;gt;&amp;lt;w:t&amp;gt;-&amp;lt;/w:t&amp;gt;&amp;lt;/w:r&amp;gt;&amp;lt;/w:ins&amp;gt;&amp;lt;w:ins w:id="40" w:author="BPS" w:date="2021-02-26T08:17:00Z"&amp;gt;&amp;lt;w:r&amp;gt;&amp;lt;w:rPr&amp;gt;&amp;lt;w:b /&amp;gt;&amp;lt;/w:rPr&amp;gt;&amp;lt;w:t&amp;gt;to&amp;lt;/w:t&amp;gt;&amp;lt;/w:r&amp;gt;&amp;lt;/w:ins&amp;gt;&amp;lt;w:ins w:id="41" w:author="BPS" w:date="2021-03-17T12:37:00Z"&amp;gt;&amp;lt;w:r&amp;gt;&amp;lt;w:rPr&amp;gt;&amp;lt;w:b /&amp;gt;&amp;lt;/w:rPr&amp;gt;&amp;lt;w:t xml:space="preserve"&amp;gt;-own &amp;lt;/w:t&amp;gt;&amp;lt;/w:r&amp;gt;&amp;lt;/w:ins&amp;gt;&amp;lt;w:ins w:id="42" w:author="BPS" w:date="2021-02-26T08:17:00Z"&amp;gt;&amp;lt;w:r&amp;gt;&amp;lt;w:rPr&amp;gt;&amp;lt;w:b /&amp;gt;&amp;lt;/w:rPr&amp;gt;&amp;lt;w:t&amp;gt;real property&amp;lt;/w:t&amp;gt;&amp;lt;/w:r&amp;gt;&amp;lt;w:bookmarkEnd w:id="34" /&amp;gt;&amp;lt;w:bookmarkEnd w:id="38" /&amp;gt;&amp;lt;/w:ins&amp;gt;&amp;lt;/w:p&amp;gt;&amp;lt;w:p w:rsidR="00234B89" w:rsidRDefault="00234B89" w:rsidP="00234B89"&amp;gt;&amp;lt;w:pPr&amp;gt;&amp;lt;w:ind w:left="360" w:firstLine="360" /&amp;gt;&amp;lt;w:rPr&amp;gt;&amp;lt;w:ins w:id="43" w:author="BPS" w:date="2021-02-26T08:17:00Z" /&amp;gt;&amp;lt;/w:rPr&amp;gt;&amp;lt;/w:pPr&amp;gt;&amp;lt;w:bookmarkStart w:id="44" w:name="_STATUTE_NUMBER__f842d60f_68e6_4646_969a" /&amp;gt;&amp;lt;w:bookmarkStart w:id="45" w:name="_STATUTE_SS__ab58c7b1_b1f2_4263_906f_852" /&amp;gt;&amp;lt;w:bookmarkStart w:id="46" w:name="_PAR__6_ef952c46_dc34_4a81_9461_3d244ca7" /&amp;gt;&amp;lt;w:bookmarkStart w:id="47" w:name="_LINE__8_c1f93e17_16b9_4176_8f08_9dcae06" /&amp;gt;&amp;lt;w:bookmarkEnd w:id="33" /&amp;gt;&amp;lt;w:ins w:id="48" w:author="BPS" w:date="2021-02-26T08:17:00Z"&amp;gt;&amp;lt;w:r&amp;gt;&amp;lt;w:rPr&amp;gt;&amp;lt;w:b /&amp;gt;&amp;lt;/w:rPr&amp;gt;&amp;lt;w:t&amp;gt;1&amp;lt;/w:t&amp;gt;&amp;lt;/w:r&amp;gt;&amp;lt;w:bookmarkEnd w:id="44" /&amp;gt;&amp;lt;w:r&amp;gt;&amp;lt;w:rPr&amp;gt;&amp;lt;w:b /&amp;gt;&amp;lt;/w:rPr&amp;gt;&amp;lt;w:t xml:space="preserve"&amp;gt;.  &amp;lt;/w:t&amp;gt;&amp;lt;/w:r&amp;gt;&amp;lt;w:bookmarkStart w:id="49" w:name="_STATUTE_HEADNOTE__97faa751_e96b_4daf_ad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50" w:name="_STATUTE_CONTENT__5ef51ad2_a6d6_4eb3_a76" /&amp;gt;&amp;lt;w:bookmarkEnd w:id="49" /&amp;gt;&amp;lt;w:r&amp;gt;&amp;lt;w:t xml:space="preserve"&amp;gt;As used in this section, unless the context otherwise indicates, the &amp;lt;/w:t&amp;gt;&amp;lt;/w:r&amp;gt;&amp;lt;w:bookmarkStart w:id="51" w:name="_LINE__9_65b37752_550e_4c8d_b467_cfb7e99" /&amp;gt;&amp;lt;w:bookmarkEnd w:id="47" /&amp;gt;&amp;lt;w:r&amp;gt;&amp;lt;w:t&amp;gt;following term&amp;lt;/w:t&amp;gt;&amp;lt;/w:r&amp;gt;&amp;lt;/w:ins&amp;gt;&amp;lt;w:ins w:id="52" w:author="BPS" w:date="2021-03-17T12:37:00Z"&amp;gt;&amp;lt;w:r&amp;gt;&amp;lt;w:t&amp;gt;s&amp;lt;/w:t&amp;gt;&amp;lt;/w:r&amp;gt;&amp;lt;/w:ins&amp;gt;&amp;lt;w:ins w:id="53" w:author="BPS" w:date="2021-02-26T08:17:00Z"&amp;gt;&amp;lt;w:r&amp;gt;&amp;lt;w:t xml:space="preserve"&amp;gt; have the following meanings.&amp;lt;/w:t&amp;gt;&amp;lt;/w:r&amp;gt;&amp;lt;w:bookmarkEnd w:id="51" /&amp;gt;&amp;lt;/w:ins&amp;gt;&amp;lt;/w:p&amp;gt;&amp;lt;w:p w:rsidR="00234B89" w:rsidRDefault="00234B89" w:rsidP="00234B89"&amp;gt;&amp;lt;w:pPr&amp;gt;&amp;lt;w:ind w:left="720" /&amp;gt;&amp;lt;w:rPr&amp;gt;&amp;lt;w:ins w:id="54" w:author="BPS" w:date="2021-02-26T08:17:00Z" /&amp;gt;&amp;lt;/w:rPr&amp;gt;&amp;lt;/w:pPr&amp;gt;&amp;lt;w:bookmarkStart w:id="55" w:name="_STATUTE_NUMBER__5d08e4d9_5678_4267_8da7" /&amp;gt;&amp;lt;w:bookmarkStart w:id="56" w:name="_STATUTE_P__f3bd057a_b178_402d_941c_b9ca" /&amp;gt;&amp;lt;w:bookmarkStart w:id="57" w:name="_PAR__7_69108588_dff6_4508_8428_d2fcff92" /&amp;gt;&amp;lt;w:bookmarkStart w:id="58" w:name="_LINE__10_c720adaa_56af_4833_8137_df0d7e" /&amp;gt;&amp;lt;w:bookmarkEnd w:id="46" /&amp;gt;&amp;lt;w:bookmarkEnd w:id="50" /&amp;gt;&amp;lt;w:ins w:id="59" w:author="BPS" w:date="2021-02-26T08:17:00Z"&amp;gt;&amp;lt;w:r&amp;gt;&amp;lt;w:t&amp;gt;A&amp;lt;/w:t&amp;gt;&amp;lt;/w:r&amp;gt;&amp;lt;w:bookmarkEnd w:id="55" /&amp;gt;&amp;lt;w:r&amp;gt;&amp;lt;w:t xml:space="preserve"&amp;gt;.  &amp;lt;/w:t&amp;gt;&amp;lt;/w:r&amp;gt;&amp;lt;w:bookmarkStart w:id="60" w:name="_STATUTE_CONTENT__87083a87_c46d_4b36_83a" /&amp;gt;&amp;lt;w:r&amp;gt;&amp;lt;w:t&amp;gt;"&amp;lt;/w:t&amp;gt;&amp;lt;/w:r&amp;gt;&amp;lt;w:r w:rsidRPr="00035368"&amp;gt;&amp;lt;w:t&amp;gt;Option contract for the purchase of real property or rent&amp;lt;/w:t&amp;gt;&amp;lt;/w:r&amp;gt;&amp;lt;/w:ins&amp;gt;&amp;lt;w:ins w:id="61" w:author="BPS" w:date="2021-03-17T12:38:00Z"&amp;gt;&amp;lt;w:r&amp;gt;&amp;lt;w:t&amp;gt;-&amp;lt;/w:t&amp;gt;&amp;lt;/w:r&amp;gt;&amp;lt;/w:ins&amp;gt;&amp;lt;w:ins w:id="62" w:author="BPS" w:date="2021-02-26T08:17:00Z"&amp;gt;&amp;lt;w:r w:rsidRPr="00035368"&amp;gt;&amp;lt;w:t&amp;gt;to&amp;lt;/w:t&amp;gt;&amp;lt;/w:r&amp;gt;&amp;lt;/w:ins&amp;gt;&amp;lt;w:ins w:id="63" w:author="BPS" w:date="2021-03-17T12:38:00Z"&amp;gt;&amp;lt;w:r&amp;gt;&amp;lt;w:t&amp;gt;-&amp;lt;/w:t&amp;gt;&amp;lt;/w:r&amp;gt;&amp;lt;/w:ins&amp;gt;&amp;lt;w:ins w:id="64" w:author="BPS" w:date="2021-02-26T08:17:00Z"&amp;gt;&amp;lt;w:r w:rsidRPr="00035368"&amp;gt;&amp;lt;w:t&amp;gt;own real property&amp;lt;/w:t&amp;gt;&amp;lt;/w:r&amp;gt;&amp;lt;w:r&amp;gt;&amp;lt;w:t&amp;gt;"&amp;lt;/w:t&amp;gt;&amp;lt;/w:r&amp;gt;&amp;lt;w:r w:rsidRPr="00035368"&amp;gt;&amp;lt;w:t xml:space="preserve"&amp;gt; &amp;lt;/w:t&amp;gt;&amp;lt;/w:r&amp;gt;&amp;lt;w:bookmarkStart w:id="65" w:name="_LINE__11_f2fc319b_0520_4556_907b_0d352e" /&amp;gt;&amp;lt;w:bookmarkEnd w:id="58" /&amp;gt;&amp;lt;w:r&amp;gt;&amp;lt;w:t&amp;gt;means&amp;lt;/w:t&amp;gt;&amp;lt;/w:r&amp;gt;&amp;lt;w:r w:rsidRPr="00035368"&amp;gt;&amp;lt;w:t xml:space="preserve"&amp;gt; an agreement for the occupancy of purchaser&amp;lt;/w:t&amp;gt;&amp;lt;/w:r&amp;gt;&amp;lt;w:r&amp;gt;&amp;lt;w:t&amp;gt;-&amp;lt;/w:t&amp;gt;&amp;lt;/w:r&amp;gt;&amp;lt;w:r w:rsidRPr="00035368"&amp;gt;&amp;lt;w:t xml:space="preserve"&amp;gt;occupied residential real property &amp;lt;/w:t&amp;gt;&amp;lt;/w:r&amp;gt;&amp;lt;w:bookmarkStart w:id="66" w:name="_LINE__12_41c15e85_5a43_4a55_b18e_ed06da" /&amp;gt;&amp;lt;w:bookmarkEnd w:id="65" /&amp;gt;&amp;lt;w:r w:rsidRPr="00035368"&amp;gt;&amp;lt;w:t xml:space="preserve"&amp;gt;of no more than 4 units that is the primary residence of the purchaser in which the &amp;lt;/w:t&amp;gt;&amp;lt;/w:r&amp;gt;&amp;lt;/w:ins&amp;gt;&amp;lt;w:bookmarkStart w:id="67" w:name="_LINE__13_eae51ed4_4724_4aa1_9d0a_a0f9d0" /&amp;gt;&amp;lt;w:bookmarkEnd w:id="66" /&amp;gt;&amp;lt;w:ins w:id="68" w:author="BPS" w:date="2021-03-17T12:38:00Z"&amp;gt;&amp;lt;w:r&amp;gt;&amp;lt;w:t&amp;gt;purchaser&amp;lt;/w:t&amp;gt;&amp;lt;/w:r&amp;gt;&amp;lt;/w:ins&amp;gt;&amp;lt;w:ins w:id="69" w:author="BPS" w:date="2021-02-26T08:17:00Z"&amp;gt;&amp;lt;w:r w:rsidRPr="00035368"&amp;gt;&amp;lt;w:t xml:space="preserve"&amp;gt; is required to make an initial payment in excess of 4 times the periodic &amp;lt;/w:t&amp;gt;&amp;lt;/w:r&amp;gt;&amp;lt;w:bookmarkStart w:id="70" w:name="_LINE__14_f342e296_18f9_44a6_b2fb_35a38f" /&amp;gt;&amp;lt;w:bookmarkEnd w:id="67" /&amp;gt;&amp;lt;w:r w:rsidRPr="00035368"&amp;gt;&amp;lt;w:t xml:space="preserve"&amp;gt;monthly payments required to occupy the premises and any agreement in which a &amp;lt;/w:t&amp;gt;&amp;lt;/w:r&amp;gt;&amp;lt;w:bookmarkStart w:id="71" w:name="_LINE__15_a518c49e_c26c_4604_8b32_014f71" /&amp;gt;&amp;lt;w:bookmarkEnd w:id="70" /&amp;gt;&amp;lt;w:r w:rsidRPr="00035368"&amp;gt;&amp;lt;w:t xml:space="preserve"&amp;gt;person is induced to occupy such property as a primary residence by a promise or offer &amp;lt;/w:t&amp;gt;&amp;lt;/w:r&amp;gt;&amp;lt;w:bookmarkStart w:id="72" w:name="_LINE__16_12a89e69_6306_4b4e_bf05_612e99" /&amp;gt;&amp;lt;w:bookmarkEnd w:id="71" /&amp;gt;&amp;lt;w:r w:rsidRPr="00035368"&amp;gt;&amp;lt;w:t xml:space="preserve"&amp;gt;to grant ownership of the property to the person at a future date, at the option of the &amp;lt;/w:t&amp;gt;&amp;lt;/w:r&amp;gt;&amp;lt;w:bookmarkStart w:id="73" w:name="_LINE__17_f0df7392_40b3_492d_b962_a06b62" /&amp;gt;&amp;lt;w:bookmarkEnd w:id="72" /&amp;gt;&amp;lt;w:r w:rsidRPr="00035368"&amp;gt;&amp;lt;w:t&amp;gt;purchaser.&amp;lt;/w:t&amp;gt;&amp;lt;/w:r&amp;gt;&amp;lt;w:bookmarkEnd w:id="73" /&amp;gt;&amp;lt;/w:ins&amp;gt;&amp;lt;/w:p&amp;gt;&amp;lt;w:p w:rsidR="00234B89" w:rsidRDefault="00234B89" w:rsidP="00234B89"&amp;gt;&amp;lt;w:pPr&amp;gt;&amp;lt;w:ind w:left="720" /&amp;gt;&amp;lt;w:rPr&amp;gt;&amp;lt;w:ins w:id="74" w:author="BPS" w:date="2021-02-26T08:17:00Z" /&amp;gt;&amp;lt;/w:rPr&amp;gt;&amp;lt;/w:pPr&amp;gt;&amp;lt;w:bookmarkStart w:id="75" w:name="_STATUTE_NUMBER__0b5044df_85d0_44e2_86eb" /&amp;gt;&amp;lt;w:bookmarkStart w:id="76" w:name="_STATUTE_P__c35d0022_00ab_47c6_8d44_7619" /&amp;gt;&amp;lt;w:bookmarkStart w:id="77" w:name="_PAR__8_5c83845a_cb2f_42c5_860d_2de90ffe" /&amp;gt;&amp;lt;w:bookmarkStart w:id="78" w:name="_LINE__18_b973c01d_1d9f_44ae_8dbb_f3cebf" /&amp;gt;&amp;lt;w:bookmarkEnd w:id="56" /&amp;gt;&amp;lt;w:bookmarkEnd w:id="57" /&amp;gt;&amp;lt;w:bookmarkEnd w:id="60" /&amp;gt;&amp;lt;w:ins w:id="79" w:author="BPS" w:date="2021-02-26T08:17:00Z"&amp;gt;&amp;lt;w:r&amp;gt;&amp;lt;w:t&amp;gt;B&amp;lt;/w:t&amp;gt;&amp;lt;/w:r&amp;gt;&amp;lt;w:bookmarkEnd w:id="75" /&amp;gt;&amp;lt;w:r&amp;gt;&amp;lt;w:t xml:space="preserve"&amp;gt;.  &amp;lt;/w:t&amp;gt;&amp;lt;/w:r&amp;gt;&amp;lt;w:bookmarkStart w:id="80" w:name="_STATUTE_CONTENT__82003e98_6069_4a08_852" /&amp;gt;&amp;lt;w:r w:rsidRPr="00035368"&amp;gt;&amp;lt;w:t xml:space="preserve"&amp;gt;"Purchaser" means a person who enters into an option contract for the purchase &amp;lt;/w:t&amp;gt;&amp;lt;/w:r&amp;gt;&amp;lt;w:r&amp;gt;&amp;lt;w:t&amp;gt;of&amp;lt;/w:t&amp;gt;&amp;lt;/w:r&amp;gt;&amp;lt;w:r w:rsidRPr="00035368"&amp;gt;&amp;lt;w:t xml:space="preserve"&amp;gt; &amp;lt;/w:t&amp;gt;&amp;lt;/w:r&amp;gt;&amp;lt;w:bookmarkStart w:id="81" w:name="_LINE__19_a663efae_df97_4665_8ed2_5d06f9" /&amp;gt;&amp;lt;w:bookmarkEnd w:id="78" /&amp;gt;&amp;lt;w:r w:rsidRPr="00035368"&amp;gt;&amp;lt;w:t&amp;gt;real property or rent&amp;lt;/w:t&amp;gt;&amp;lt;/w:r&amp;gt;&amp;lt;/w:ins&amp;gt;&amp;lt;w:ins w:id="82" w:author="BPS" w:date="2021-03-17T12:38:00Z"&amp;gt;&amp;lt;w:r&amp;gt;&amp;lt;w:t&amp;gt;-&amp;lt;/w:t&amp;gt;&amp;lt;/w:r&amp;gt;&amp;lt;/w:ins&amp;gt;&amp;lt;w:ins w:id="83" w:author="BPS" w:date="2021-02-26T08:17:00Z"&amp;gt;&amp;lt;w:r w:rsidRPr="00035368"&amp;gt;&amp;lt;w:t&amp;gt;to&amp;lt;/w:t&amp;gt;&amp;lt;/w:r&amp;gt;&amp;lt;/w:ins&amp;gt;&amp;lt;w:ins w:id="84" w:author="BPS" w:date="2021-03-17T12:38:00Z"&amp;gt;&amp;lt;w:r&amp;gt;&amp;lt;w:t&amp;gt;-&amp;lt;/w:t&amp;gt;&amp;lt;/w:r&amp;gt;&amp;lt;/w:ins&amp;gt;&amp;lt;w:ins w:id="85" w:author="BPS" w:date="2021-02-26T08:17:00Z"&amp;gt;&amp;lt;w:r w:rsidRPr="00035368"&amp;gt;&amp;lt;w:t xml:space="preserve"&amp;gt;own real property and thereby obtains an option to purchase &amp;lt;/w:t&amp;gt;&amp;lt;/w:r&amp;gt;&amp;lt;w:bookmarkStart w:id="86" w:name="_LINE__20_ea11f215_fb1f_46f0_b5f1_bb177f" /&amp;gt;&amp;lt;w:bookmarkEnd w:id="81" /&amp;gt;&amp;lt;w:r w:rsidRPr="00035368"&amp;gt;&amp;lt;w:t&amp;gt;the real property.&amp;lt;/w:t&amp;gt;&amp;lt;/w:r&amp;gt;&amp;lt;w:bookmarkEnd w:id="86" /&amp;gt;&amp;lt;/w:ins&amp;gt;&amp;lt;/w:p&amp;gt;&amp;lt;w:p w:rsidR="00234B89" w:rsidRDefault="00234B89" w:rsidP="00234B89"&amp;gt;&amp;lt;w:pPr&amp;gt;&amp;lt;w:ind w:left="720" /&amp;gt;&amp;lt;w:rPr&amp;gt;&amp;lt;w:ins w:id="87" w:author="BPS" w:date="2021-02-26T08:17:00Z" /&amp;gt;&amp;lt;/w:rPr&amp;gt;&amp;lt;/w:pPr&amp;gt;&amp;lt;w:bookmarkStart w:id="88" w:name="_STATUTE_NUMBER__ae6ec989_2ae4_4251_9cdf" /&amp;gt;&amp;lt;w:bookmarkStart w:id="89" w:name="_STATUTE_P__0210e05c_1f6e_4007_be17_4113" /&amp;gt;&amp;lt;w:bookmarkStart w:id="90" w:name="_PAR__9_0288ec2f_1707_4630_9550_88fef0e3" /&amp;gt;&amp;lt;w:bookmarkStart w:id="91" w:name="_LINE__21_6f448886_8e68_4b55_9dfe_92ff37" /&amp;gt;&amp;lt;w:bookmarkEnd w:id="76" /&amp;gt;&amp;lt;w:bookmarkEnd w:id="77" /&amp;gt;&amp;lt;w:bookmarkEnd w:id="80" /&amp;gt;&amp;lt;w:ins w:id="92" w:author="BPS" w:date="2021-02-26T08:17:00Z"&amp;gt;&amp;lt;w:r&amp;gt;&amp;lt;w:t&amp;gt;C&amp;lt;/w:t&amp;gt;&amp;lt;/w:r&amp;gt;&amp;lt;w:bookmarkEnd w:id="88" /&amp;gt;&amp;lt;w:r&amp;gt;&amp;lt;w:t xml:space="preserve"&amp;gt;.  &amp;lt;/w:t&amp;gt;&amp;lt;/w:r&amp;gt;&amp;lt;/w:ins&amp;gt;&amp;lt;w:bookmarkStart w:id="93" w:name="_STATUTE_CONTENT__b7e7b832_c26d_4833_b53" /&amp;gt;&amp;lt;w:ins w:id="94" w:author="BPS" w:date="2021-02-26T09:23:00Z"&amp;gt;&amp;lt;w:r&amp;gt;&amp;lt;w:t&amp;gt;"&amp;lt;/w:t&amp;gt;&amp;lt;/w:r&amp;gt;&amp;lt;/w:ins&amp;gt;&amp;lt;w:ins w:id="95" w:author="BPS" w:date="2021-02-26T08:17:00Z"&amp;gt;&amp;lt;w:r w:rsidRPr="00035368"&amp;gt;&amp;lt;w:t xml:space="preserve"&amp;gt;Vendor" means the owner of &amp;lt;/w:t&amp;gt;&amp;lt;/w:r&amp;gt;&amp;lt;w:r&amp;gt;&amp;lt;w:t xml:space="preserve"&amp;gt;real property that is the subject of an option contract &amp;lt;/w:t&amp;gt;&amp;lt;/w:r&amp;gt;&amp;lt;w:bookmarkStart w:id="96" w:name="_LINE__22_f1151824_a0be_4709_aade_e1e74e" /&amp;gt;&amp;lt;w:bookmarkEnd w:id="91" /&amp;gt;&amp;lt;w:r&amp;gt;&amp;lt;w:t&amp;gt;for the purchase of real property or rent&amp;lt;/w:t&amp;gt;&amp;lt;/w:r&amp;gt;&amp;lt;/w:ins&amp;gt;&amp;lt;w:ins w:id="97" w:author="BPS" w:date="2021-03-17T12:38:00Z"&amp;gt;&amp;lt;w:r&amp;gt;&amp;lt;w:t&amp;gt;-&amp;lt;/w:t&amp;gt;&amp;lt;/w:r&amp;gt;&amp;lt;/w:ins&amp;gt;&amp;lt;w:ins w:id="98" w:author="BPS" w:date="2021-02-26T08:17:00Z"&amp;gt;&amp;lt;w:r&amp;gt;&amp;lt;w:t&amp;gt;to&amp;lt;/w:t&amp;gt;&amp;lt;/w:r&amp;gt;&amp;lt;/w:ins&amp;gt;&amp;lt;w:ins w:id="99" w:author="BPS" w:date="2021-03-17T12:38:00Z"&amp;gt;&amp;lt;w:r&amp;gt;&amp;lt;w:t&amp;gt;-&amp;lt;/w:t&amp;gt;&amp;lt;/w:r&amp;gt;&amp;lt;/w:ins&amp;gt;&amp;lt;w:ins w:id="100" w:author="BPS" w:date="2021-02-26T08:17:00Z"&amp;gt;&amp;lt;w:r&amp;gt;&amp;lt;w:t&amp;gt;own real property and&amp;lt;/w:t&amp;gt;&amp;lt;/w:r&amp;gt;&amp;lt;w:r w:rsidRPr="00035368"&amp;gt;&amp;lt;w:t xml:space="preserve"&amp;gt; who enters into an &amp;lt;/w:t&amp;gt;&amp;lt;/w:r&amp;gt;&amp;lt;w:bookmarkStart w:id="101" w:name="_LINE__23_f592c367_15ab_48ea_8d77_b58976" /&amp;gt;&amp;lt;w:bookmarkEnd w:id="96" /&amp;gt;&amp;lt;w:r w:rsidRPr="00035368"&amp;gt;&amp;lt;w:t&amp;gt;option contract for the purchase of real property or rent&amp;lt;/w:t&amp;gt;&amp;lt;/w:r&amp;gt;&amp;lt;/w:ins&amp;gt;&amp;lt;w:ins w:id="102" w:author="BPS" w:date="2021-03-17T12:39:00Z"&amp;gt;&amp;lt;w:r&amp;gt;&amp;lt;w:t&amp;gt;-&amp;lt;/w:t&amp;gt;&amp;lt;/w:r&amp;gt;&amp;lt;/w:ins&amp;gt;&amp;lt;w:ins w:id="103" w:author="BPS" w:date="2021-02-26T08:17:00Z"&amp;gt;&amp;lt;w:r w:rsidRPr="00035368"&amp;gt;&amp;lt;w:t&amp;gt;to&amp;lt;/w:t&amp;gt;&amp;lt;/w:r&amp;gt;&amp;lt;/w:ins&amp;gt;&amp;lt;w:ins w:id="104" w:author="BPS" w:date="2021-03-17T12:39:00Z"&amp;gt;&amp;lt;w:r&amp;gt;&amp;lt;w:t&amp;gt;-&amp;lt;/w:t&amp;gt;&amp;lt;/w:r&amp;gt;&amp;lt;/w:ins&amp;gt;&amp;lt;w:ins w:id="105" w:author="BPS" w:date="2021-02-26T08:17:00Z"&amp;gt;&amp;lt;w:r w:rsidRPr="00035368"&amp;gt;&amp;lt;w:t&amp;gt;own real property&amp;lt;/w:t&amp;gt;&amp;lt;/w:r&amp;gt;&amp;lt;w:r&amp;gt;&amp;lt;w:t xml:space="preserve"&amp;gt; for that &amp;lt;/w:t&amp;gt;&amp;lt;/w:r&amp;gt;&amp;lt;w:bookmarkStart w:id="106" w:name="_LINE__24_5b2a74b7_8bb3_44b1_831a_c898f4" /&amp;gt;&amp;lt;w:bookmarkEnd w:id="101" /&amp;gt;&amp;lt;w:r&amp;gt;&amp;lt;w:t&amp;gt;real property&amp;lt;/w:t&amp;gt;&amp;lt;/w:r&amp;gt;&amp;lt;w:r w:rsidRPr="00035368"&amp;gt;&amp;lt;w:t&amp;gt;. A vendor is a creditor under Title 9-A&amp;lt;/w:t&amp;gt;&amp;lt;/w:r&amp;gt;&amp;lt;w:r&amp;gt;&amp;lt;w:t&amp;gt;,&amp;lt;/w:t&amp;gt;&amp;lt;/w:r&amp;gt;&amp;lt;w:r w:rsidRPr="00035368"&amp;gt;&amp;lt;w:t xml:space="preserve"&amp;gt; section 1-301, subsection 17&amp;lt;/w:t&amp;gt;&amp;lt;/w:r&amp;gt;&amp;lt;/w:ins&amp;gt;&amp;lt;w:ins w:id="107" w:author="BPS" w:date="2021-03-17T12:39:00Z"&amp;gt;&amp;lt;w:r&amp;gt;&amp;lt;w:t&amp;gt;,&amp;lt;/w:t&amp;gt;&amp;lt;/w:r&amp;gt;&amp;lt;/w:ins&amp;gt;&amp;lt;w:ins w:id="108" w:author="BPS" w:date="2021-02-26T08:17:00Z"&amp;gt;&amp;lt;w:r w:rsidRPr="00035368"&amp;gt;&amp;lt;w:t xml:space="preserve"&amp;gt; &amp;lt;/w:t&amp;gt;&amp;lt;/w:r&amp;gt;&amp;lt;w:bookmarkStart w:id="109" w:name="_LINE__25_16c446bf_b3e4_46bd_aff8_3ce44b" /&amp;gt;&amp;lt;w:bookmarkEnd w:id="106" /&amp;gt;&amp;lt;w:r w:rsidRPr="00035368"&amp;gt;&amp;lt;w:t xml:space="preserve"&amp;gt;except that an individual who engages in no more than &amp;lt;/w:t&amp;gt;&amp;lt;/w:r&amp;gt;&amp;lt;w:r&amp;gt;&amp;lt;w:t&amp;gt;2&amp;lt;/w:t&amp;gt;&amp;lt;/w:r&amp;gt;&amp;lt;w:r w:rsidRPr="00035368"&amp;gt;&amp;lt;w:t xml:space="preserve"&amp;gt; transactions per year and not &amp;lt;/w:t&amp;gt;&amp;lt;/w:r&amp;gt;&amp;lt;w:bookmarkStart w:id="110" w:name="_LINE__26_64e821e9_853d_4710_b742_537bb9" /&amp;gt;&amp;lt;w:bookmarkEnd w:id="109" /&amp;gt;&amp;lt;w:r w:rsidRPr="00035368"&amp;gt;&amp;lt;w:t xml:space="preserve"&amp;gt;more than &amp;lt;/w:t&amp;gt;&amp;lt;/w:r&amp;gt;&amp;lt;w:r&amp;gt;&amp;lt;w:t&amp;gt;4&amp;lt;/w:t&amp;gt;&amp;lt;/w:r&amp;gt;&amp;lt;w:r w:rsidRPr="00035368"&amp;gt;&amp;lt;w:t xml:space="preserve"&amp;gt; in a &amp;lt;/w:t&amp;gt;&amp;lt;/w:r&amp;gt;&amp;lt;w:r&amp;gt;&amp;lt;w:t&amp;gt;5&amp;lt;/w:t&amp;gt;&amp;lt;/w:r&amp;gt;&amp;lt;/w:ins&amp;gt;&amp;lt;w:ins w:id="111" w:author="BPS" w:date="2021-02-26T09:13:00Z"&amp;gt;&amp;lt;w:r&amp;gt;&amp;lt;w:t&amp;gt;-&amp;lt;/w:t&amp;gt;&amp;lt;/w:r&amp;gt;&amp;lt;/w:ins&amp;gt;&amp;lt;w:ins w:id="112" w:author="BPS" w:date="2021-02-26T08:17:00Z"&amp;gt;&amp;lt;w:r w:rsidRPr="00035368"&amp;gt;&amp;lt;w:t xml:space="preserve"&amp;gt;year period may not be considered a creditor for purposes of &amp;lt;/w:t&amp;gt;&amp;lt;/w:r&amp;gt;&amp;lt;w:r&amp;gt;&amp;lt;w:t xml:space="preserve"&amp;gt;Title &amp;lt;/w:t&amp;gt;&amp;lt;/w:r&amp;gt;&amp;lt;w:bookmarkStart w:id="113" w:name="_LINE__27_a759a15e_a0d8_49a5_b0d8_5a9b1e" /&amp;gt;&amp;lt;w:bookmarkEnd w:id="110" /&amp;gt;&amp;lt;w:r&amp;gt;&amp;lt;w:t&amp;gt;9-A, section 1-301,&amp;lt;/w:t&amp;gt;&amp;lt;/w:r&amp;gt;&amp;lt;w:r w:rsidRPr="00035368"&amp;gt;&amp;lt;w:t xml:space="preserve"&amp;gt; subsection 17.&amp;lt;/w:t&amp;gt;&amp;lt;/w:r&amp;gt;&amp;lt;w:bookmarkEnd w:id="113" /&amp;gt;&amp;lt;/w:ins&amp;gt;&amp;lt;/w:p&amp;gt;&amp;lt;w:p w:rsidR="00234B89" w:rsidRDefault="00234B89" w:rsidP="00234B89"&amp;gt;&amp;lt;w:pPr&amp;gt;&amp;lt;w:ind w:left="360" w:firstLine="360" /&amp;gt;&amp;lt;w:rPr&amp;gt;&amp;lt;w:ins w:id="114" w:author="BPS" w:date="2021-02-26T08:17:00Z" /&amp;gt;&amp;lt;/w:rPr&amp;gt;&amp;lt;/w:pPr&amp;gt;&amp;lt;w:bookmarkStart w:id="115" w:name="_STATUTE_NUMBER__e62210fd_e499_41bc_9c54" /&amp;gt;&amp;lt;w:bookmarkStart w:id="116" w:name="_STATUTE_SS__26704006_0ae3_4225_a338_8e8" /&amp;gt;&amp;lt;w:bookmarkStart w:id="117" w:name="_PAR__10_e7f3264d_bdee_434a_ae59_be67af4" /&amp;gt;&amp;lt;w:bookmarkStart w:id="118" w:name="_LINE__28_29337421_b76e_40f6_adb1_683c3d" /&amp;gt;&amp;lt;w:bookmarkEnd w:id="45" /&amp;gt;&amp;lt;w:bookmarkEnd w:id="89" /&amp;gt;&amp;lt;w:bookmarkEnd w:id="90" /&amp;gt;&amp;lt;w:bookmarkEnd w:id="93" /&amp;gt;&amp;lt;w:ins w:id="119" w:author="BPS" w:date="2021-02-26T08:17:00Z"&amp;gt;&amp;lt;w:r&amp;gt;&amp;lt;w:rPr&amp;gt;&amp;lt;w:b /&amp;gt;&amp;lt;/w:rPr&amp;gt;&amp;lt;w:t&amp;gt;2&amp;lt;/w:t&amp;gt;&amp;lt;/w:r&amp;gt;&amp;lt;w:bookmarkEnd w:id="115" /&amp;gt;&amp;lt;w:r&amp;gt;&amp;lt;w:rPr&amp;gt;&amp;lt;w:b /&amp;gt;&amp;lt;/w:rPr&amp;gt;&amp;lt;w:t xml:space="preserve"&amp;gt;.  &amp;lt;/w:t&amp;gt;&amp;lt;/w:r&amp;gt;&amp;lt;w:bookmarkStart w:id="120" w:name="_STATUTE_HEADNOTE__d6279a17_1a45_4a58_a3" /&amp;gt;&amp;lt;w:r&amp;gt;&amp;lt;w:rPr&amp;gt;&amp;lt;w:b /&amp;gt;&amp;lt;/w:rPr&amp;gt;&amp;lt;w:t xml:space="preserve"&amp;gt;Requirements. &amp;lt;/w:t&amp;gt;&amp;lt;/w:r&amp;gt;&amp;lt;w:r&amp;gt;&amp;lt;w:t xml:space="preserve"&amp;gt; &amp;lt;/w:t&amp;gt;&amp;lt;/w:r&amp;gt;&amp;lt;w:bookmarkStart w:id="121" w:name="_STATUTE_CONTENT__e58f0526_0598_4bae_a90" /&amp;gt;&amp;lt;w:bookmarkEnd w:id="120" /&amp;gt;&amp;lt;w:r w:rsidRPr="008F5B8F"&amp;gt;&amp;lt;w:t xml:space="preserve"&amp;gt;An option contract for the &amp;lt;/w:t&amp;gt;&amp;lt;/w:r&amp;gt;&amp;lt;/w:ins&amp;gt;&amp;lt;w:ins w:id="122" w:author="BPS" w:date="2021-03-17T12:39:00Z"&amp;gt;&amp;lt;w:r&amp;gt;&amp;lt;w:t&amp;gt;purchase&amp;lt;/w:t&amp;gt;&amp;lt;/w:r&amp;gt;&amp;lt;/w:ins&amp;gt;&amp;lt;w:ins w:id="123" w:author="BPS" w:date="2021-02-26T08:17:00Z"&amp;gt;&amp;lt;w:r w:rsidRPr="008F5B8F"&amp;gt;&amp;lt;w:t xml:space="preserve"&amp;gt; of real property or rent&amp;lt;/w:t&amp;gt;&amp;lt;/w:r&amp;gt;&amp;lt;/w:ins&amp;gt;&amp;lt;w:ins w:id="124" w:author="BPS" w:date="2021-03-17T12:39:00Z"&amp;gt;&amp;lt;w:r&amp;gt;&amp;lt;w:t&amp;gt;-&amp;lt;/w:t&amp;gt;&amp;lt;/w:r&amp;gt;&amp;lt;/w:ins&amp;gt;&amp;lt;w:ins w:id="125" w:author="BPS" w:date="2021-02-26T08:17:00Z"&amp;gt;&amp;lt;w:r w:rsidRPr="008F5B8F"&amp;gt;&amp;lt;w:t&amp;gt;to&amp;lt;/w:t&amp;gt;&amp;lt;/w:r&amp;gt;&amp;lt;/w:ins&amp;gt;&amp;lt;w:ins w:id="126" w:author="BPS" w:date="2021-03-17T12:39:00Z"&amp;gt;&amp;lt;w:r&amp;gt;&amp;lt;w:t&amp;gt;-&amp;lt;/w:t&amp;gt;&amp;lt;/w:r&amp;gt;&amp;lt;/w:ins&amp;gt;&amp;lt;w:ins w:id="127" w:author="BPS" w:date="2021-02-26T08:17:00Z"&amp;gt;&amp;lt;w:r w:rsidRPr="008F5B8F"&amp;gt;&amp;lt;w:t xml:space="preserve"&amp;gt;own &amp;lt;/w:t&amp;gt;&amp;lt;/w:r&amp;gt;&amp;lt;w:bookmarkStart w:id="128" w:name="_LINE__29_db7479f4_c7f1_4154_840a_4d1fff" /&amp;gt;&amp;lt;w:bookmarkEnd w:id="118" /&amp;gt;&amp;lt;w:r w:rsidRPr="008F5B8F"&amp;gt;&amp;lt;w:t&amp;gt;real property must:&amp;lt;/w:t&amp;gt;&amp;lt;/w:r&amp;gt;&amp;lt;w:bookmarkEnd w:id="128" /&amp;gt;&amp;lt;/w:ins&amp;gt;&amp;lt;/w:p&amp;gt;&amp;lt;w:p w:rsidR="00234B89" w:rsidRDefault="00234B89" w:rsidP="00234B89"&amp;gt;&amp;lt;w:pPr&amp;gt;&amp;lt;w:ind w:left="720" /&amp;gt;&amp;lt;w:rPr&amp;gt;&amp;lt;w:ins w:id="129" w:author="BPS" w:date="2021-02-26T08:17:00Z" /&amp;gt;&amp;lt;/w:rPr&amp;gt;&amp;lt;/w:pPr&amp;gt;&amp;lt;w:bookmarkStart w:id="130" w:name="_STATUTE_NUMBER__16331969_daeb_496f_8247" /&amp;gt;&amp;lt;w:bookmarkStart w:id="131" w:name="_STATUTE_P__9aea4a7b_a1c3_4c79_a864_9a96" /&amp;gt;&amp;lt;w:bookmarkStart w:id="132" w:name="_PAR__11_3e69710f_a797_4be9_8b77_3300e3d" /&amp;gt;&amp;lt;w:bookmarkStart w:id="133" w:name="_LINE__30_07f2073f_dc91_444b_8ba5_c3742c" /&amp;gt;&amp;lt;w:bookmarkEnd w:id="117" /&amp;gt;&amp;lt;w:bookmarkEnd w:id="121" /&amp;gt;&amp;lt;w:ins w:id="134" w:author="BPS" w:date="2021-02-26T08:17:00Z"&amp;gt;&amp;lt;w:r&amp;gt;&amp;lt;w:t&amp;gt;A&amp;lt;/w:t&amp;gt;&amp;lt;/w:r&amp;gt;&amp;lt;w:bookmarkEnd w:id="130" /&amp;gt;&amp;lt;w:r&amp;gt;&amp;lt;w:t xml:space="preserve"&amp;gt;.  &amp;lt;/w:t&amp;gt;&amp;lt;/w:r&amp;gt;&amp;lt;w:bookmarkStart w:id="135" w:name="_STATUTE_CONTENT__84febc9a_e9fd_4c93_a54" /&amp;gt;&amp;lt;w:r&amp;gt;&amp;lt;w:t&amp;gt;Be in writing;&amp;lt;/w:t&amp;gt;&amp;lt;/w:r&amp;gt;&amp;lt;w:bookmarkEnd w:id="133" /&amp;gt;&amp;lt;/w:ins&amp;gt;&amp;lt;/w:p&amp;gt;&amp;lt;w:p w:rsidR="00234B89" w:rsidRDefault="00234B89" w:rsidP="00234B89"&amp;gt;&amp;lt;w:pPr&amp;gt;&amp;lt;w:ind w:left="720" /&amp;gt;&amp;lt;w:rPr&amp;gt;&amp;lt;w:ins w:id="136" w:author="BPS" w:date="2021-02-26T08:17:00Z" /&amp;gt;&amp;lt;/w:rPr&amp;gt;&amp;lt;/w:pPr&amp;gt;&amp;lt;w:bookmarkStart w:id="137" w:name="_STATUTE_NUMBER__a40eeb8f_034f_4003_b6c2" /&amp;gt;&amp;lt;w:bookmarkStart w:id="138" w:name="_STATUTE_P__9f56f0c6_c72c_4923_9f20_c0c2" /&amp;gt;&amp;lt;w:bookmarkStart w:id="139" w:name="_PAR__12_1a94b571_3e02_4d14_bb3d_ef44114" /&amp;gt;&amp;lt;w:bookmarkStart w:id="140" w:name="_LINE__31_81cfaf90_321b_48c3_b652_1903de" /&amp;gt;&amp;lt;w:bookmarkEnd w:id="131" /&amp;gt;&amp;lt;w:bookmarkEnd w:id="132" /&amp;gt;&amp;lt;w:bookmarkEnd w:id="135" /&amp;gt;&amp;lt;w:ins w:id="141" w:author="BPS" w:date="2021-02-26T08:17:00Z"&amp;gt;&amp;lt;w:r&amp;gt;&amp;lt;w:t&amp;gt;B&amp;lt;/w:t&amp;gt;&amp;lt;/w:r&amp;gt;&amp;lt;w:bookmarkEnd w:id="137" /&amp;gt;&amp;lt;w:r&amp;gt;&amp;lt;w:t xml:space="preserve"&amp;gt;.  &amp;lt;/w:t&amp;gt;&amp;lt;/w:r&amp;gt;&amp;lt;w:bookmarkStart w:id="142" w:name="_STATUTE_CONTENT__7cac1ee6_a642_42bf_927" /&amp;gt;&amp;lt;w:r w:rsidRPr="008F5B8F"&amp;gt;&amp;lt;w:t xml:space="preserve"&amp;gt;Include a statement that the vendor has inspected the property to be conveyed and &amp;lt;/w:t&amp;gt;&amp;lt;/w:r&amp;gt;&amp;lt;w:bookmarkStart w:id="143" w:name="_LINE__32_1442befc_1ea6_4e46_b575_70b3a2" /&amp;gt;&amp;lt;w:bookmarkEnd w:id="140" /&amp;gt;&amp;lt;w:r w:rsidRPr="008F5B8F"&amp;gt;&amp;lt;w:t xml:space="preserve"&amp;gt;certifies that the property is in compliance with sections 6021 and 6021-A, subject to &amp;lt;/w:t&amp;gt;&amp;lt;/w:r&amp;gt;&amp;lt;w:bookmarkStart w:id="144" w:name="_LINE__33_23dad3cb_503c_4988_9460_01857a" /&amp;gt;&amp;lt;w:bookmarkEnd w:id="143" /&amp;gt;&amp;lt;w:r w:rsidRPr="008F5B8F"&amp;gt;&amp;lt;w:t&amp;gt;the provisions of section 6021&amp;lt;/w:t&amp;gt;&amp;lt;/w:r&amp;gt;&amp;lt;w:r&amp;gt;&amp;lt;w:t xml:space="preserve"&amp;gt;, subsection &amp;lt;/w:t&amp;gt;&amp;lt;/w:r&amp;gt;&amp;lt;w:r w:rsidRPr="008F5B8F"&amp;gt;&amp;lt;w:t xml:space="preserve"&amp;gt;5 authorizing a waiver for a stated reduction &amp;lt;/w:t&amp;gt;&amp;lt;/w:r&amp;gt;&amp;lt;w:bookmarkStart w:id="145" w:name="_LINE__34_cd4a5cf6_3b42_4dba_8e65_0416ec" /&amp;gt;&amp;lt;w:bookmarkEnd w:id="144" /&amp;gt;&amp;lt;w:r w:rsidRPr="008F5B8F"&amp;gt;&amp;lt;w:t&amp;gt;in payment or other specified fair consideration&amp;lt;/w:t&amp;gt;&amp;lt;/w:r&amp;gt;&amp;lt;w:r&amp;gt;&amp;lt;w:t&amp;gt;;&amp;lt;/w:t&amp;gt;&amp;lt;/w:r&amp;gt;&amp;lt;w:bookmarkEnd w:id="145" /&amp;gt;&amp;lt;/w:ins&amp;gt;&amp;lt;/w:p&amp;gt;&amp;lt;w:p w:rsidR="00234B89" w:rsidRDefault="00234B89" w:rsidP="00234B89"&amp;gt;&amp;lt;w:pPr&amp;gt;&amp;lt;w:ind w:left="720" /&amp;gt;&amp;lt;w:rPr&amp;gt;&amp;lt;w:ins w:id="146" w:author="BPS" w:date="2021-02-26T08:17:00Z" /&amp;gt;&amp;lt;/w:rPr&amp;gt;&amp;lt;/w:pPr&amp;gt;&amp;lt;w:bookmarkStart w:id="147" w:name="_STATUTE_NUMBER__e81cc068_bca9_4a0c_9a3f" /&amp;gt;&amp;lt;w:bookmarkStart w:id="148" w:name="_STATUTE_P__85405fd5_dde0_4f31_9629_f62a" /&amp;gt;&amp;lt;w:bookmarkStart w:id="149" w:name="_PAR__13_68d38b27_18fa_4f0b_94e1_4632b27" /&amp;gt;&amp;lt;w:bookmarkStart w:id="150" w:name="_LINE__35_6fc4f4a5_99c4_4c32_aa3f_075e33" /&amp;gt;&amp;lt;w:bookmarkEnd w:id="138" /&amp;gt;&amp;lt;w:bookmarkEnd w:id="139" /&amp;gt;&amp;lt;w:bookmarkEnd w:id="142" /&amp;gt;&amp;lt;w:ins w:id="151" w:author="BPS" w:date="2021-02-26T08:17:00Z"&amp;gt;&amp;lt;w:r&amp;gt;&amp;lt;w:t&amp;gt;C&amp;lt;/w:t&amp;gt;&amp;lt;/w:r&amp;gt;&amp;lt;w:bookmarkEnd w:id="147" /&amp;gt;&amp;lt;w:r&amp;gt;&amp;lt;w:t xml:space="preserve"&amp;gt;.  &amp;lt;/w:t&amp;gt;&amp;lt;/w:r&amp;gt;&amp;lt;w:bookmarkStart w:id="152" w:name="_STATUTE_CONTENT__6472fd66_77c0_4f32_a0f" /&amp;gt;&amp;lt;w:r w:rsidRPr="008F5B8F"&amp;gt;&amp;lt;w:t xml:space="preserve"&amp;gt;Identify the party required to maintain the premises in compliance with sections &amp;lt;/w:t&amp;gt;&amp;lt;/w:r&amp;gt;&amp;lt;w:bookmarkStart w:id="153" w:name="_LINE__36_a24648b4_88e1_4a01_a2aa_0c6c91" /&amp;gt;&amp;lt;w:bookmarkEnd w:id="150" /&amp;gt;&amp;lt;w:r w:rsidRPr="008F5B8F"&amp;gt;&amp;lt;w:t&amp;gt;6021 and 6021-A&amp;lt;/w:t&amp;gt;&amp;lt;/w:r&amp;gt;&amp;lt;w:r&amp;gt;&amp;lt;w:t&amp;gt;;&amp;lt;/w:t&amp;gt;&amp;lt;/w:r&amp;gt;&amp;lt;w:bookmarkEnd w:id="153" /&amp;gt;&amp;lt;/w:ins&amp;gt;&amp;lt;/w:p&amp;gt;&amp;lt;w:p w:rsidR="00234B89" w:rsidRDefault="00234B89" w:rsidP="00234B89"&amp;gt;&amp;lt;w:pPr&amp;gt;&amp;lt;w:ind w:left="720" /&amp;gt;&amp;lt;w:rPr&amp;gt;&amp;lt;w:ins w:id="154" w:author="BPS" w:date="2021-02-26T08:17:00Z" /&amp;gt;&amp;lt;/w:rPr&amp;gt;&amp;lt;/w:pPr&amp;gt;&amp;lt;w:bookmarkStart w:id="155" w:name="_STATUTE_NUMBER__7f3a394c_bfe5_4ec7_acc8" /&amp;gt;&amp;lt;w:bookmarkStart w:id="156" w:name="_STATUTE_P__546fda74_b06d_4a01_bcb7_8089" /&amp;gt;&amp;lt;w:bookmarkStart w:id="157" w:name="_PAR__14_ceda4b34_a2f7_41e7_955b_05bfee3" /&amp;gt;&amp;lt;w:bookmarkStart w:id="158" w:name="_LINE__37_bc384536_5524_402d_85ce_3ac744" /&amp;gt;&amp;lt;w:bookmarkEnd w:id="148" /&amp;gt;&amp;lt;w:bookmarkEnd w:id="149" /&amp;gt;&amp;lt;w:bookmarkEnd w:id="152" /&amp;gt;&amp;lt;w:ins w:id="159" w:author="BPS" w:date="2021-02-26T08:17:00Z"&amp;gt;&amp;lt;w:r&amp;gt;&amp;lt;w:t&amp;gt;D&amp;lt;/w:t&amp;gt;&amp;lt;/w:r&amp;gt;&amp;lt;w:bookmarkEnd w:id="155" /&amp;gt;&amp;lt;w:r&amp;gt;&amp;lt;w:t xml:space="preserve"&amp;gt;.  &amp;lt;/w:t&amp;gt;&amp;lt;/w:r&amp;gt;&amp;lt;w:bookmarkStart w:id="160" w:name="_STATUTE_CONTENT__a1a16655_0f00_422a_9dc" /&amp;gt;&amp;lt;w:r w:rsidRPr="008F5B8F"&amp;gt;&amp;lt;w:t xml:space="preserve"&amp;gt;State the amount of the initial payment to secure the option &amp;lt;/w:t&amp;gt;&amp;lt;/w:r&amp;gt;&amp;lt;/w:ins&amp;gt;&amp;lt;w:ins w:id="161" w:author="BPS" w:date="2021-03-17T12:39:00Z"&amp;gt;&amp;lt;w:r&amp;gt;&amp;lt;w:t&amp;gt;contract for the&amp;lt;/w:t&amp;gt;&amp;lt;/w:r&amp;gt;&amp;lt;/w:ins&amp;gt;&amp;lt;w:ins w:id="162" w:author="BPS" w:date="2021-02-26T08:17:00Z"&amp;gt;&amp;lt;w:r w:rsidRPr="008F5B8F"&amp;gt;&amp;lt;w:t xml:space="preserve"&amp;gt; purchase &amp;lt;/w:t&amp;gt;&amp;lt;/w:r&amp;gt;&amp;lt;/w:ins&amp;gt;&amp;lt;w:bookmarkStart w:id="163" w:name="_LINE__38_ea0936af_f758_403f_b8fc_285033" /&amp;gt;&amp;lt;w:bookmarkEnd w:id="158" /&amp;gt;&amp;lt;w:ins w:id="164" w:author="BPS" w:date="2021-03-17T12:40:00Z"&amp;gt;&amp;lt;w:r&amp;gt;&amp;lt;w:t&amp;gt;of&amp;lt;/w:t&amp;gt;&amp;lt;/w:r&amp;gt;&amp;lt;/w:ins&amp;gt;&amp;lt;w:ins w:id="165" w:author="BPS" w:date="2021-02-26T08:17:00Z"&amp;gt;&amp;lt;w:r w:rsidRPr="008F5B8F"&amp;gt;&amp;lt;w:t xml:space="preserve"&amp;gt; real property&amp;lt;/w:t&amp;gt;&amp;lt;/w:r&amp;gt;&amp;lt;/w:ins&amp;gt;&amp;lt;w:ins w:id="166" w:author="BPS" w:date="2021-03-17T12:40:00Z"&amp;gt;&amp;lt;w:r&amp;gt;&amp;lt;w:t xml:space="preserve"&amp;gt; or rent-to-own real property&amp;lt;/w:t&amp;gt;&amp;lt;/w:r&amp;gt;&amp;lt;/w:ins&amp;gt;&amp;lt;w:ins w:id="167" w:author="BPS" w:date="2021-02-26T08:17:00Z"&amp;gt;&amp;lt;w:r&amp;gt;&amp;lt;w:t&amp;gt;;&amp;lt;/w:t&amp;gt;&amp;lt;/w:r&amp;gt;&amp;lt;w:bookmarkEnd w:id="163" /&amp;gt;&amp;lt;/w:ins&amp;gt;&amp;lt;/w:p&amp;gt;&amp;lt;w:p w:rsidR="00234B89" w:rsidRDefault="00234B89" w:rsidP="00234B89"&amp;gt;&amp;lt;w:pPr&amp;gt;&amp;lt;w:ind w:left="720" /&amp;gt;&amp;lt;w:rPr&amp;gt;&amp;lt;w:ins w:id="168" w:author="BPS" w:date="2021-02-26T08:17:00Z" /&amp;gt;&amp;lt;/w:rPr&amp;gt;&amp;lt;/w:pPr&amp;gt;&amp;lt;w:bookmarkStart w:id="169" w:name="_STATUTE_NUMBER__452fb165_02c9_4b04_947f" /&amp;gt;&amp;lt;w:bookmarkStart w:id="170" w:name="_STATUTE_P__06218847_719d_449c_8316_ba74" /&amp;gt;&amp;lt;w:bookmarkStart w:id="171" w:name="_PAR__15_e6a89c0e_f238_46b2_abc0_ff63731" /&amp;gt;&amp;lt;w:bookmarkStart w:id="172" w:name="_LINE__39_143709a0_6eeb_42e6_83c7_ff8467" /&amp;gt;&amp;lt;w:bookmarkEnd w:id="156" /&amp;gt;&amp;lt;w:bookmarkEnd w:id="157" /&amp;gt;&amp;lt;w:bookmarkEnd w:id="160" /&amp;gt;&amp;lt;w:ins w:id="173" w:author="BPS" w:date="2021-02-26T08:17:00Z"&amp;gt;&amp;lt;w:r&amp;gt;&amp;lt;w:t&amp;gt;E&amp;lt;/w:t&amp;gt;&amp;lt;/w:r&amp;gt;&amp;lt;w:bookmarkEnd w:id="169" /&amp;gt;&amp;lt;w:r&amp;gt;&amp;lt;w:t xml:space="preserve"&amp;gt;.  &amp;lt;/w:t&amp;gt;&amp;lt;/w:r&amp;gt;&amp;lt;w:bookmarkStart w:id="174" w:name="_STATUTE_CONTENT__a59d2495_86c9_40fa_b88" /&amp;gt;&amp;lt;w:r w:rsidRPr="008F5B8F"&amp;gt;&amp;lt;w:t&amp;gt;State the amount of the monthly payment due&amp;lt;/w:t&amp;gt;&amp;lt;/w:r&amp;gt;&amp;lt;w:r&amp;gt;&amp;lt;w:t&amp;gt;;&amp;lt;/w:t&amp;gt;&amp;lt;/w:r&amp;gt;&amp;lt;w:bookmarkEnd w:id="172" /&amp;gt;&amp;lt;/w:ins&amp;gt;&amp;lt;/w:p&amp;gt;&amp;lt;w:p w:rsidR="00234B89" w:rsidRDefault="00234B89" w:rsidP="00234B89"&amp;gt;&amp;lt;w:pPr&amp;gt;&amp;lt;w:ind w:left="720" /&amp;gt;&amp;lt;w:rPr&amp;gt;&amp;lt;w:ins w:id="175" w:author="BPS" w:date="2021-02-26T08:17:00Z" /&amp;gt;&amp;lt;/w:rPr&amp;gt;&amp;lt;/w:pPr&amp;gt;&amp;lt;w:bookmarkStart w:id="176" w:name="_STATUTE_NUMBER__c5ff89c1_9205_48d4_a942" /&amp;gt;&amp;lt;w:bookmarkStart w:id="177" w:name="_STATUTE_P__9d6501a4_dfb7_4d50_8627_f010" /&amp;gt;&amp;lt;w:bookmarkStart w:id="178" w:name="_PAR__16_a095f0d1_b037_4c80_adaa_af71cac" /&amp;gt;&amp;lt;w:bookmarkStart w:id="179" w:name="_LINE__40_91fd08bc_91f0_43f2_b996_81b26e" /&amp;gt;&amp;lt;w:bookmarkEnd w:id="170" /&amp;gt;&amp;lt;w:bookmarkEnd w:id="171" /&amp;gt;&amp;lt;w:bookmarkEnd w:id="174" /&amp;gt;&amp;lt;w:ins w:id="180" w:author="BPS" w:date="2021-02-26T08:17:00Z"&amp;gt;&amp;lt;w:r&amp;gt;&amp;lt;w:t&amp;gt;F&amp;lt;/w:t&amp;gt;&amp;lt;/w:r&amp;gt;&amp;lt;w:bookmarkEnd w:id="176" /&amp;gt;&amp;lt;w:r&amp;gt;&amp;lt;w:t xml:space="preserve"&amp;gt;.  &amp;lt;/w:t&amp;gt;&amp;lt;/w:r&amp;gt;&amp;lt;w:bookmarkStart w:id="181" w:name="_STATUTE_CONTENT__576a4bbd_f32f_4138_b70" /&amp;gt;&amp;lt;w:r w:rsidRPr="008F5B8F"&amp;gt;&amp;lt;w:t xml:space="preserve"&amp;gt;State the date by which the option &amp;lt;/w:t&amp;gt;&amp;lt;/w:r&amp;gt;&amp;lt;/w:ins&amp;gt;&amp;lt;w:ins w:id="182" w:author="BPS" w:date="2021-03-17T12:40:00Z"&amp;gt;&amp;lt;w:r&amp;gt;&amp;lt;w:t&amp;gt;contract for the&amp;lt;/w:t&amp;gt;&amp;lt;/w:r&amp;gt;&amp;lt;/w:ins&amp;gt;&amp;lt;w:ins w:id="183" w:author="BPS" w:date="2021-02-26T08:17:00Z"&amp;gt;&amp;lt;w:r w:rsidRPr="008F5B8F"&amp;gt;&amp;lt;w:t xml:space="preserve"&amp;gt; purchase &amp;lt;/w:t&amp;gt;&amp;lt;/w:r&amp;gt;&amp;lt;/w:ins&amp;gt;&amp;lt;w:ins w:id="184" w:author="BPS" w:date="2021-03-17T12:40:00Z"&amp;gt;&amp;lt;w:r&amp;gt;&amp;lt;w:t xml:space="preserve"&amp;gt;of &amp;lt;/w:t&amp;gt;&amp;lt;/w:r&amp;gt;&amp;lt;/w:ins&amp;gt;&amp;lt;w:ins w:id="185" w:author="BPS" w:date="2021-02-26T08:17:00Z"&amp;gt;&amp;lt;w:r w:rsidRPr="008F5B8F"&amp;gt;&amp;lt;w:t xml:space="preserve"&amp;gt;real property &amp;lt;/w:t&amp;gt;&amp;lt;/w:r&amp;gt;&amp;lt;/w:ins&amp;gt;&amp;lt;w:ins w:id="186" w:author="BPS" w:date="2021-03-17T12:41:00Z"&amp;gt;&amp;lt;w:r&amp;gt;&amp;lt;w:t&amp;gt;or rent-&amp;lt;/w:t&amp;gt;&amp;lt;/w:r&amp;gt;&amp;lt;w:bookmarkStart w:id="187" w:name="_LINE__41_9d6a5501_c4e9_47ab_aa6b_65767e" /&amp;gt;&amp;lt;w:bookmarkEnd w:id="179" /&amp;gt;&amp;lt;w:r&amp;gt;&amp;lt;w:t xml:space="preserve"&amp;gt;to-own real property &amp;lt;/w:t&amp;gt;&amp;lt;/w:r&amp;gt;&amp;lt;/w:ins&amp;gt;&amp;lt;w:ins w:id="188" w:author="BPS" w:date="2021-02-26T08:17:00Z"&amp;gt;&amp;lt;w:r w:rsidRPr="008F5B8F"&amp;gt;&amp;lt;w:t&amp;gt;must be exercised&amp;lt;/w:t&amp;gt;&amp;lt;/w:r&amp;gt;&amp;lt;w:r&amp;gt;&amp;lt;w:t&amp;gt;;&amp;lt;/w:t&amp;gt;&amp;lt;/w:r&amp;gt;&amp;lt;w:bookmarkEnd w:id="187" /&amp;gt;&amp;lt;/w:ins&amp;gt;&amp;lt;/w:p&amp;gt;&amp;lt;w:p w:rsidR="00234B89" w:rsidRDefault="00234B89" w:rsidP="00234B89"&amp;gt;&amp;lt;w:pPr&amp;gt;&amp;lt;w:ind w:left="720" /&amp;gt;&amp;lt;w:rPr&amp;gt;&amp;lt;w:ins w:id="189" w:author="BPS" w:date="2021-02-26T08:17:00Z" /&amp;gt;&amp;lt;/w:rPr&amp;gt;&amp;lt;/w:pPr&amp;gt;&amp;lt;w:bookmarkStart w:id="190" w:name="_STATUTE_NUMBER__60b14bbb_bef4_4965_96d5" /&amp;gt;&amp;lt;w:bookmarkStart w:id="191" w:name="_STATUTE_P__5ff92f14_885f_44e2_8c92_bf72" /&amp;gt;&amp;lt;w:bookmarkStart w:id="192" w:name="_PAGE__2_10910c7a_2f3d_41d3_af0d_e63ab32" /&amp;gt;&amp;lt;w:bookmarkStart w:id="193" w:name="_PAR__1_211f4234_e5ab_4c93_aa30_65ec9cd6" /&amp;gt;&amp;lt;w:bookmarkStart w:id="194" w:name="_LINE__1_4b696f72_5f14_4451_bcb7_238e85c" /&amp;gt;&amp;lt;w:bookmarkEnd w:id="3" /&amp;gt;&amp;lt;w:bookmarkEnd w:id="177" /&amp;gt;&amp;lt;w:bookmarkEnd w:id="178" /&amp;gt;&amp;lt;w:bookmarkEnd w:id="181" /&amp;gt;&amp;lt;w:ins w:id="195" w:author="BPS" w:date="2021-02-26T08:17:00Z"&amp;gt;&amp;lt;w:r&amp;gt;&amp;lt;w:t&amp;gt;G&amp;lt;/w:t&amp;gt;&amp;lt;/w:r&amp;gt;&amp;lt;w:bookmarkEnd w:id="190" /&amp;gt;&amp;lt;w:r&amp;gt;&amp;lt;w:t xml:space="preserve"&amp;gt;.  &amp;lt;/w:t&amp;gt;&amp;lt;/w:r&amp;gt;&amp;lt;w:bookmarkStart w:id="196" w:name="_STATUTE_CONTENT__03eefdf2_2082_4c48_baf" /&amp;gt;&amp;lt;w:r w:rsidRPr="008F5B8F"&amp;gt;&amp;lt;w:t xml:space="preserve"&amp;gt;State the amount due to exercise the option &amp;lt;/w:t&amp;gt;&amp;lt;/w:r&amp;gt;&amp;lt;/w:ins&amp;gt;&amp;lt;w:ins w:id="197" w:author="BPS" w:date="2021-03-17T12:41:00Z"&amp;gt;&amp;lt;w:r&amp;gt;&amp;lt;w:t&amp;gt;contract for the&amp;lt;/w:t&amp;gt;&amp;lt;/w:r&amp;gt;&amp;lt;/w:ins&amp;gt;&amp;lt;w:ins w:id="198" w:author="BPS" w:date="2021-02-26T08:17:00Z"&amp;gt;&amp;lt;w:r w:rsidRPr="008F5B8F"&amp;gt;&amp;lt;w:t xml:space="preserve"&amp;gt; purchase &amp;lt;/w:t&amp;gt;&amp;lt;/w:r&amp;gt;&amp;lt;/w:ins&amp;gt;&amp;lt;w:ins w:id="199" w:author="BPS" w:date="2021-03-17T12:41:00Z"&amp;gt;&amp;lt;w:r&amp;gt;&amp;lt;w:t xml:space="preserve"&amp;gt;of real property &amp;lt;/w:t&amp;gt;&amp;lt;/w:r&amp;gt;&amp;lt;w:bookmarkStart w:id="200" w:name="_LINE__2_83fc4874_b6d2_43b1_8856_e5397dd" /&amp;gt;&amp;lt;w:bookmarkEnd w:id="194" /&amp;gt;&amp;lt;w:r&amp;gt;&amp;lt;w:t&amp;gt;or rent-to-own real property&amp;lt;/w:t&amp;gt;&amp;lt;/w:r&amp;gt;&amp;lt;/w:ins&amp;gt;&amp;lt;w:ins w:id="201" w:author="BPS" w:date="2021-02-26T08:17:00Z"&amp;gt;&amp;lt;w:r&amp;gt;&amp;lt;w:t&amp;gt;;&amp;lt;/w:t&amp;gt;&amp;lt;/w:r&amp;gt;&amp;lt;w:bookmarkEnd w:id="200" /&amp;gt;&amp;lt;/w:ins&amp;gt;&amp;lt;/w:p&amp;gt;&amp;lt;w:p w:rsidR="00234B89" w:rsidRDefault="00234B89" w:rsidP="00234B89"&amp;gt;&amp;lt;w:pPr&amp;gt;&amp;lt;w:ind w:left="720" /&amp;gt;&amp;lt;w:rPr&amp;gt;&amp;lt;w:ins w:id="202" w:author="BPS" w:date="2021-02-26T08:17:00Z" /&amp;gt;&amp;lt;/w:rPr&amp;gt;&amp;lt;/w:pPr&amp;gt;&amp;lt;w:bookmarkStart w:id="203" w:name="_STATUTE_NUMBER__f07ffa6c_aa32_4e2b_abbe" /&amp;gt;&amp;lt;w:bookmarkStart w:id="204" w:name="_STATUTE_P__074acb7b_8645_4d6f_9922_7f7e" /&amp;gt;&amp;lt;w:bookmarkStart w:id="205" w:name="_PAR__2_935bba1a_2e66_46cf_8e19_7a72f390" /&amp;gt;&amp;lt;w:bookmarkStart w:id="206" w:name="_LINE__3_84de939b_1745_4841_9730_fcade82" /&amp;gt;&amp;lt;w:bookmarkEnd w:id="191" /&amp;gt;&amp;lt;w:bookmarkEnd w:id="193" /&amp;gt;&amp;lt;w:bookmarkEnd w:id="196" /&amp;gt;&amp;lt;w:ins w:id="207" w:author="BPS" w:date="2021-02-26T08:17:00Z"&amp;gt;&amp;lt;w:r&amp;gt;&amp;lt;w:t&amp;gt;H&amp;lt;/w:t&amp;gt;&amp;lt;/w:r&amp;gt;&amp;lt;w:bookmarkEnd w:id="203" /&amp;gt;&amp;lt;w:r&amp;gt;&amp;lt;w:t xml:space="preserve"&amp;gt;.  &amp;lt;/w:t&amp;gt;&amp;lt;/w:r&amp;gt;&amp;lt;w:bookmarkStart w:id="208" w:name="_STATUTE_CONTENT__6cbfaa4c_ecb7_4281_9de" /&amp;gt;&amp;lt;w:r w:rsidRPr="008F5B8F"&amp;gt;&amp;lt;w:t xml:space="preserve"&amp;gt;Identify the party responsible to make payments for any real property taxes and &amp;lt;/w:t&amp;gt;&amp;lt;/w:r&amp;gt;&amp;lt;w:bookmarkStart w:id="209" w:name="_LINE__4_db7f87f6_cc15_4755_abcd_68b8ba3" /&amp;gt;&amp;lt;w:bookmarkEnd w:id="206" /&amp;gt;&amp;lt;w:r w:rsidRPr="008F5B8F"&amp;gt;&amp;lt;w:t&amp;gt;homeowner's insurance&amp;lt;/w:t&amp;gt;&amp;lt;/w:r&amp;gt;&amp;lt;w:r&amp;gt;&amp;lt;w:t&amp;gt;;&amp;lt;/w:t&amp;gt;&amp;lt;/w:r&amp;gt;&amp;lt;w:bookmarkEnd w:id="209" /&amp;gt;&amp;lt;/w:ins&amp;gt;&amp;lt;/w:p&amp;gt;&amp;lt;w:p w:rsidR="00234B89" w:rsidRDefault="00234B89" w:rsidP="00234B89"&amp;gt;&amp;lt;w:pPr&amp;gt;&amp;lt;w:ind w:left="720" /&amp;gt;&amp;lt;w:rPr&amp;gt;&amp;lt;w:ins w:id="210" w:author="BPS" w:date="2021-02-26T08:17:00Z" /&amp;gt;&amp;lt;/w:rPr&amp;gt;&amp;lt;/w:pPr&amp;gt;&amp;lt;w:bookmarkStart w:id="211" w:name="_STATUTE_NUMBER__8e5bcc63_ae78_4f9d_b6f0" /&amp;gt;&amp;lt;w:bookmarkStart w:id="212" w:name="_STATUTE_P__de96fcfc_6618_47c2_b46b_6f2b" /&amp;gt;&amp;lt;w:bookmarkStart w:id="213" w:name="_PAR__3_d4369c49_d7eb_4c69_97f8_03023a50" /&amp;gt;&amp;lt;w:bookmarkStart w:id="214" w:name="_LINE__5_92aca93c_a9c9_48f5_ba59_0a765a4" /&amp;gt;&amp;lt;w:bookmarkEnd w:id="204" /&amp;gt;&amp;lt;w:bookmarkEnd w:id="205" /&amp;gt;&amp;lt;w:bookmarkEnd w:id="208" /&amp;gt;&amp;lt;w:ins w:id="215" w:author="BPS" w:date="2021-02-26T08:17:00Z"&amp;gt;&amp;lt;w:r&amp;gt;&amp;lt;w:t&amp;gt;I&amp;lt;/w:t&amp;gt;&amp;lt;/w:r&amp;gt;&amp;lt;w:bookmarkEnd w:id="211" /&amp;gt;&amp;lt;w:r&amp;gt;&amp;lt;w:t xml:space="preserve"&amp;gt;.  &amp;lt;/w:t&amp;gt;&amp;lt;/w:r&amp;gt;&amp;lt;w:bookmarkStart w:id="216" w:name="_STATUTE_CONTENT__e5a6c452_e65d_4870_b20" /&amp;gt;&amp;lt;w:r w:rsidRPr="008F5B8F"&amp;gt;&amp;lt;w:t xml:space="preserve"&amp;gt;State whether the amounts paid for rent, property taxes or homeowner's insurance &amp;lt;/w:t&amp;gt;&amp;lt;/w:r&amp;gt;&amp;lt;w:bookmarkStart w:id="217" w:name="_LINE__6_bbe2068b_b94a_496d_a77c_6996bb0" /&amp;gt;&amp;lt;w:bookmarkEnd w:id="214" /&amp;gt;&amp;lt;w:r w:rsidRPr="008F5B8F"&amp;gt;&amp;lt;w:t xml:space="preserve"&amp;gt;will be deducted from the amount due to exercise the option &amp;lt;/w:t&amp;gt;&amp;lt;/w:r&amp;gt;&amp;lt;/w:ins&amp;gt;&amp;lt;w:ins w:id="218" w:author="BPS" w:date="2021-03-17T12:42:00Z"&amp;gt;&amp;lt;w:r&amp;gt;&amp;lt;w:t&amp;gt;contract for the&amp;lt;/w:t&amp;gt;&amp;lt;/w:r&amp;gt;&amp;lt;/w:ins&amp;gt;&amp;lt;w:ins w:id="219" w:author="BPS" w:date="2021-02-26T08:17:00Z"&amp;gt;&amp;lt;w:r w:rsidRPr="008F5B8F"&amp;gt;&amp;lt;w:t xml:space="preserve"&amp;gt; purchase &amp;lt;/w:t&amp;gt;&amp;lt;/w:r&amp;gt;&amp;lt;/w:ins&amp;gt;&amp;lt;w:bookmarkStart w:id="220" w:name="_LINE__7_77ff3453_bab7_4757_8e18_742c36c" /&amp;gt;&amp;lt;w:bookmarkEnd w:id="217" /&amp;gt;&amp;lt;w:ins w:id="221" w:author="BPS" w:date="2021-03-17T12:42:00Z"&amp;gt;&amp;lt;w:r&amp;gt;&amp;lt;w:t&amp;gt;of real property or rent-to-own real property&amp;lt;/w:t&amp;gt;&amp;lt;/w:r&amp;gt;&amp;lt;/w:ins&amp;gt;&amp;lt;w:ins w:id="222" w:author="BPS" w:date="2021-02-26T08:17:00Z"&amp;gt;&amp;lt;w:r&amp;gt;&amp;lt;w:t&amp;gt;;&amp;lt;/w:t&amp;gt;&amp;lt;/w:r&amp;gt;&amp;lt;w:bookmarkEnd w:id="220" /&amp;gt;&amp;lt;/w:ins&amp;gt;&amp;lt;/w:p&amp;gt;&amp;lt;w:p w:rsidR="00234B89" w:rsidRDefault="00234B89" w:rsidP="00234B89"&amp;gt;&amp;lt;w:pPr&amp;gt;&amp;lt;w:ind w:left="720" /&amp;gt;&amp;lt;w:rPr&amp;gt;&amp;lt;w:ins w:id="223" w:author="BPS" w:date="2021-02-26T08:17:00Z" /&amp;gt;&amp;lt;/w:rPr&amp;gt;&amp;lt;/w:pPr&amp;gt;&amp;lt;w:bookmarkStart w:id="224" w:name="_STATUTE_NUMBER__82fc6bc9_1bb2_47d0_aaad" /&amp;gt;&amp;lt;w:bookmarkStart w:id="225" w:name="_STATUTE_P__58f6f774_d635_418a_ab57_18e8" /&amp;gt;&amp;lt;w:bookmarkStart w:id="226" w:name="_PAR__4_5d2d4d42_1c56_4ca2_8e5a_d1fb75e6" /&amp;gt;&amp;lt;w:bookmarkStart w:id="227" w:name="_LINE__8_50c73430_775d_470c_8457_8c0b1fb" /&amp;gt;&amp;lt;w:bookmarkEnd w:id="212" /&amp;gt;&amp;lt;w:bookmarkEnd w:id="213" /&amp;gt;&amp;lt;w:bookmarkEnd w:id="216" /&amp;gt;&amp;lt;w:ins w:id="228" w:author="BPS" w:date="2021-02-26T08:17:00Z"&amp;gt;&amp;lt;w:r&amp;gt;&amp;lt;w:t&amp;gt;J&amp;lt;/w:t&amp;gt;&amp;lt;/w:r&amp;gt;&amp;lt;w:bookmarkEnd w:id="224" /&amp;gt;&amp;lt;w:r&amp;gt;&amp;lt;w:t xml:space="preserve"&amp;gt;.  &amp;lt;/w:t&amp;gt;&amp;lt;/w:r&amp;gt;&amp;lt;w:bookmarkStart w:id="229" w:name="_STATUTE_CONTENT__8e177f9d_d8f6_4354_b60" /&amp;gt;&amp;lt;w:r w:rsidRPr="008F5B8F"&amp;gt;&amp;lt;w:t xml:space="preserve"&amp;gt;Include a termination clause that recites the provisions set forth in subsection &amp;lt;/w:t&amp;gt;&amp;lt;/w:r&amp;gt;&amp;lt;w:r&amp;gt;&amp;lt;w:t&amp;gt;4;&amp;lt;/w:t&amp;gt;&amp;lt;/w:r&amp;gt;&amp;lt;w:bookmarkEnd w:id="227" /&amp;gt;&amp;lt;/w:ins&amp;gt;&amp;lt;/w:p&amp;gt;&amp;lt;w:p w:rsidR="00234B89" w:rsidRDefault="00234B89" w:rsidP="00234B89"&amp;gt;&amp;lt;w:pPr&amp;gt;&amp;lt;w:ind w:left="720" /&amp;gt;&amp;lt;w:rPr&amp;gt;&amp;lt;w:ins w:id="230" w:author="BPS" w:date="2021-02-26T08:17:00Z" /&amp;gt;&amp;lt;/w:rPr&amp;gt;&amp;lt;/w:pPr&amp;gt;&amp;lt;w:bookmarkStart w:id="231" w:name="_STATUTE_NUMBER__d4dde0e1_8628_4a6d_b7cd" /&amp;gt;&amp;lt;w:bookmarkStart w:id="232" w:name="_STATUTE_P__77b08765_92d6_4d3e_a410_f593" /&amp;gt;&amp;lt;w:bookmarkStart w:id="233" w:name="_PAR__5_99f96731_399a_4d53_ba68_2550a0aa" /&amp;gt;&amp;lt;w:bookmarkStart w:id="234" w:name="_LINE__9_2f8b3028_c61b_4494_adad_1459ae6" /&amp;gt;&amp;lt;w:bookmarkEnd w:id="225" /&amp;gt;&amp;lt;w:bookmarkEnd w:id="226" /&amp;gt;&amp;lt;w:bookmarkEnd w:id="229" /&amp;gt;&amp;lt;w:ins w:id="235" w:author="BPS" w:date="2021-02-26T08:17:00Z"&amp;gt;&amp;lt;w:r&amp;gt;&amp;lt;w:t&amp;gt;K&amp;lt;/w:t&amp;gt;&amp;lt;/w:r&amp;gt;&amp;lt;w:bookmarkEnd w:id="231" /&amp;gt;&amp;lt;w:r&amp;gt;&amp;lt;w:t xml:space="preserve"&amp;gt;.  &amp;lt;/w:t&amp;gt;&amp;lt;/w:r&amp;gt;&amp;lt;w:bookmarkStart w:id="236" w:name="_STATUTE_CONTENT__4c2c0e16_4029_4267_b02" /&amp;gt;&amp;lt;w:r w:rsidRPr="008F5B8F"&amp;gt;&amp;lt;w:t&amp;gt;Include&amp;lt;/w:t&amp;gt;&amp;lt;/w:r&amp;gt;&amp;lt;w:r&amp;gt;&amp;lt;w:t xml:space="preserve"&amp;gt; a&amp;lt;/w:t&amp;gt;&amp;lt;/w:r&amp;gt;&amp;lt;w:r w:rsidRPr="008F5B8F"&amp;gt;&amp;lt;w:t xml:space="preserve"&amp;gt; clear and conspicuous provision above the place for the signature of the &amp;lt;/w:t&amp;gt;&amp;lt;/w:r&amp;gt;&amp;lt;w:bookmarkStart w:id="237" w:name="_LINE__10_d52ba9cd_a670_415e_b139_32ad9a" /&amp;gt;&amp;lt;w:bookmarkEnd w:id="234" /&amp;gt;&amp;lt;w:r w:rsidRPr="008F5B8F"&amp;gt;&amp;lt;w:t xml:space="preserve"&amp;gt;purchaser that acknowledges receipt by the purchaser of a copy of the option &amp;lt;/w:t&amp;gt;&amp;lt;/w:r&amp;gt;&amp;lt;w:r&amp;gt;&amp;lt;w:t xml:space="preserve"&amp;gt;contract &amp;lt;/w:t&amp;gt;&amp;lt;/w:r&amp;gt;&amp;lt;w:bookmarkStart w:id="238" w:name="_LINE__11_5becf440_7c8b_437f_aa25_8c803d" /&amp;gt;&amp;lt;w:bookmarkEnd w:id="237" /&amp;gt;&amp;lt;w:r&amp;gt;&amp;lt;w:t&amp;gt;for the&amp;lt;/w:t&amp;gt;&amp;lt;/w:r&amp;gt;&amp;lt;w:r w:rsidRPr="008F5B8F"&amp;gt;&amp;lt;w:t xml:space="preserve"&amp;gt; purchase&amp;lt;/w:t&amp;gt;&amp;lt;/w:r&amp;gt;&amp;lt;w:r&amp;gt;&amp;lt;w:t xml:space="preserve"&amp;gt; of&amp;lt;/w:t&amp;gt;&amp;lt;/w:r&amp;gt;&amp;lt;w:r w:rsidRPr="008F5B8F"&amp;gt;&amp;lt;w:t xml:space="preserve"&amp;gt; real property or rent&amp;lt;/w:t&amp;gt;&amp;lt;/w:r&amp;gt;&amp;lt;/w:ins&amp;gt;&amp;lt;w:ins w:id="239" w:author="BPS" w:date="2021-03-17T12:42:00Z"&amp;gt;&amp;lt;w:r&amp;gt;&amp;lt;w:t&amp;gt;-&amp;lt;/w:t&amp;gt;&amp;lt;/w:r&amp;gt;&amp;lt;/w:ins&amp;gt;&amp;lt;w:ins w:id="240" w:author="BPS" w:date="2021-02-26T08:17:00Z"&amp;gt;&amp;lt;w:r w:rsidRPr="008F5B8F"&amp;gt;&amp;lt;w:t&amp;gt;to&amp;lt;/w:t&amp;gt;&amp;lt;/w:r&amp;gt;&amp;lt;/w:ins&amp;gt;&amp;lt;w:ins w:id="241" w:author="BPS" w:date="2021-03-17T12:42:00Z"&amp;gt;&amp;lt;w:r&amp;gt;&amp;lt;w:t&amp;gt;-&amp;lt;/w:t&amp;gt;&amp;lt;/w:r&amp;gt;&amp;lt;/w:ins&amp;gt;&amp;lt;w:ins w:id="242" w:author="BPS" w:date="2021-02-26T08:17:00Z"&amp;gt;&amp;lt;w:r w:rsidRPr="008F5B8F"&amp;gt;&amp;lt;w:t&amp;gt;own real property&amp;lt;/w:t&amp;gt;&amp;lt;/w:r&amp;gt;&amp;lt;w:r&amp;gt;&amp;lt;w:t&amp;gt;; and&amp;lt;/w:t&amp;gt;&amp;lt;/w:r&amp;gt;&amp;lt;w:bookmarkEnd w:id="238" /&amp;gt;&amp;lt;/w:ins&amp;gt;&amp;lt;/w:p&amp;gt;&amp;lt;w:p w:rsidR="00234B89" w:rsidRDefault="00234B89" w:rsidP="00234B89"&amp;gt;&amp;lt;w:pPr&amp;gt;&amp;lt;w:ind w:left="720" /&amp;gt;&amp;lt;w:rPr&amp;gt;&amp;lt;w:ins w:id="243" w:author="BPS" w:date="2021-02-26T08:17:00Z" /&amp;gt;&amp;lt;/w:rPr&amp;gt;&amp;lt;/w:pPr&amp;gt;&amp;lt;w:bookmarkStart w:id="244" w:name="_STATUTE_NUMBER__cf62824a_d588_4e92_8285" /&amp;gt;&amp;lt;w:bookmarkStart w:id="245" w:name="_STATUTE_P__d6512b9b_a7f6_461e_939e_d2fe" /&amp;gt;&amp;lt;w:bookmarkStart w:id="246" w:name="_PAR__6_8514f2f7_b346_48ad_9dc7_d699f74f" /&amp;gt;&amp;lt;w:bookmarkStart w:id="247" w:name="_LINE__12_0a2d90ba_6246_4cef_b167_885041" /&amp;gt;&amp;lt;w:bookmarkEnd w:id="232" /&amp;gt;&amp;lt;w:bookmarkEnd w:id="233" /&amp;gt;&amp;lt;w:bookmarkEnd w:id="236" /&amp;gt;&amp;lt;w:ins w:id="248" w:author="BPS" w:date="2021-02-26T08:17:00Z"&amp;gt;&amp;lt;w:r&amp;gt;&amp;lt;w:t&amp;gt;L&amp;lt;/w:t&amp;gt;&amp;lt;/w:r&amp;gt;&amp;lt;w:bookmarkEnd w:id="244" /&amp;gt;&amp;lt;w:r&amp;gt;&amp;lt;w:t xml:space="preserve"&amp;gt;.  &amp;lt;/w:t&amp;gt;&amp;lt;/w:r&amp;gt;&amp;lt;w:bookmarkStart w:id="249" w:name="_STATUTE_CONTENT__68cace44_f824_45b5_97d" /&amp;gt;&amp;lt;w:r w:rsidRPr="008F5B8F"&amp;gt;&amp;lt;w:t xml:space="preserve"&amp;gt;Include language that in the event the option &amp;lt;/w:t&amp;gt;&amp;lt;/w:r&amp;gt;&amp;lt;/w:ins&amp;gt;&amp;lt;w:ins w:id="250" w:author="BPS" w:date="2021-03-17T12:43:00Z"&amp;gt;&amp;lt;w:r&amp;gt;&amp;lt;w:t&amp;gt;contract for the&amp;lt;/w:t&amp;gt;&amp;lt;/w:r&amp;gt;&amp;lt;/w:ins&amp;gt;&amp;lt;w:ins w:id="251" w:author="BPS" w:date="2021-02-26T08:17:00Z"&amp;gt;&amp;lt;w:r w:rsidRPr="008F5B8F"&amp;gt;&amp;lt;w:t xml:space="preserve"&amp;gt; purchase &amp;lt;/w:t&amp;gt;&amp;lt;/w:r&amp;gt;&amp;lt;/w:ins&amp;gt;&amp;lt;w:ins w:id="252" w:author="BPS" w:date="2021-03-17T12:43:00Z"&amp;gt;&amp;lt;w:r&amp;gt;&amp;lt;w:t&amp;gt;of&amp;lt;/w:t&amp;gt;&amp;lt;/w:r&amp;gt;&amp;lt;/w:ins&amp;gt;&amp;lt;w:ins w:id="253" w:author="BPS" w:date="2021-02-26T08:17:00Z"&amp;gt;&amp;lt;w:r w:rsidRPr="008F5B8F"&amp;gt;&amp;lt;w:t xml:space="preserve"&amp;gt; real &amp;lt;/w:t&amp;gt;&amp;lt;/w:r&amp;gt;&amp;lt;w:bookmarkStart w:id="254" w:name="_LINE__13_80b82768_68af_4423_a64f_cc3d1f" /&amp;gt;&amp;lt;w:bookmarkEnd w:id="247" /&amp;gt;&amp;lt;w:r w:rsidRPr="008F5B8F"&amp;gt;&amp;lt;w:t xml:space="preserve"&amp;gt;property &amp;lt;/w:t&amp;gt;&amp;lt;/w:r&amp;gt;&amp;lt;/w:ins&amp;gt;&amp;lt;w:ins w:id="255" w:author="BPS" w:date="2021-03-17T12:43:00Z"&amp;gt;&amp;lt;w:r&amp;gt;&amp;lt;w:t xml:space="preserve"&amp;gt;or rent-to-own real property &amp;lt;/w:t&amp;gt;&amp;lt;/w:r&amp;gt;&amp;lt;/w:ins&amp;gt;&amp;lt;w:ins w:id="256" w:author="BPS" w:date="2021-02-26T08:17:00Z"&amp;gt;&amp;lt;w:r w:rsidRPr="008F5B8F"&amp;gt;&amp;lt;w:t xml:space="preserve"&amp;gt;is not exercised, the vendor shall return to the &amp;lt;/w:t&amp;gt;&amp;lt;/w:r&amp;gt;&amp;lt;w:bookmarkStart w:id="257" w:name="_LINE__14_2f42bca8_4bac_4ea0_96d4_993cc4" /&amp;gt;&amp;lt;w:bookmarkEnd w:id="254" /&amp;gt;&amp;lt;w:r w:rsidRPr="008F5B8F"&amp;gt;&amp;lt;w:t xml:space="preserve"&amp;gt;purchaser any amounts paid by the purchaser to the vendor at the commencement of &amp;lt;/w:t&amp;gt;&amp;lt;/w:r&amp;gt;&amp;lt;w:bookmarkStart w:id="258" w:name="_LINE__15_ff62c5bd_0115_476a_9f41_f126b7" /&amp;gt;&amp;lt;w:bookmarkEnd w:id="257" /&amp;gt;&amp;lt;w:r w:rsidRPr="008F5B8F"&amp;gt;&amp;lt;w:t xml:space="preserve"&amp;gt;the option &amp;lt;/w:t&amp;gt;&amp;lt;/w:r&amp;gt;&amp;lt;/w:ins&amp;gt;&amp;lt;w:ins w:id="259" w:author="BPS" w:date="2021-03-17T12:43:00Z"&amp;gt;&amp;lt;w:r&amp;gt;&amp;lt;w:t xml:space="preserve"&amp;gt;contract &amp;lt;/w:t&amp;gt;&amp;lt;/w:r&amp;gt;&amp;lt;/w:ins&amp;gt;&amp;lt;w:ins w:id="260" w:author="BPS" w:date="2021-03-17T12:44:00Z"&amp;gt;&amp;lt;w:r&amp;gt;&amp;lt;w:t&amp;gt;for the purchase of real property or rent-to-own real property&amp;lt;/w:t&amp;gt;&amp;lt;/w:r&amp;gt;&amp;lt;/w:ins&amp;gt;&amp;lt;w:ins w:id="261" w:author="BPS" w:date="2021-02-26T08:17:00Z"&amp;gt;&amp;lt;w:r w:rsidRPr="008F5B8F"&amp;gt;&amp;lt;w:t xml:space="preserve"&amp;gt; in &amp;lt;/w:t&amp;gt;&amp;lt;/w:r&amp;gt;&amp;lt;w:bookmarkStart w:id="262" w:name="_LINE__16_9b3555b4_fbfb_44de_ab7f_4367d4" /&amp;gt;&amp;lt;w:bookmarkEnd w:id="258" /&amp;gt;&amp;lt;w:r w:rsidRPr="008F5B8F"&amp;gt;&amp;lt;w:t&amp;gt;excess of&amp;lt;/w:t&amp;gt;&amp;lt;/w:r&amp;gt;&amp;lt;/w:ins&amp;gt;&amp;lt;w:ins w:id="263" w:author="BPS" w:date="2021-03-17T12:44:00Z"&amp;gt;&amp;lt;w:r&amp;gt;&amp;lt;w:t xml:space="preserve"&amp;gt; the lesser o&amp;lt;/w:t&amp;gt;&amp;lt;/w:r&amp;gt;&amp;lt;/w:ins&amp;gt;&amp;lt;w:ins w:id="264" w:author="BPS" w:date="2021-03-18T12:29:00Z"&amp;gt;&amp;lt;w:r&amp;gt;&amp;lt;w:t&amp;gt;f&amp;lt;/w:t&amp;gt;&amp;lt;/w:r&amp;gt;&amp;lt;/w:ins&amp;gt;&amp;lt;w:ins w:id="265" w:author="BPS" w:date="2021-02-26T08:17:00Z"&amp;gt;&amp;lt;w:r w:rsidRPr="008F5B8F"&amp;gt;&amp;lt;w:t&amp;gt;:&amp;lt;/w:t&amp;gt;&amp;lt;/w:r&amp;gt;&amp;lt;w:bookmarkEnd w:id="262" /&amp;gt;&amp;lt;/w:ins&amp;gt;&amp;lt;/w:p&amp;gt;&amp;lt;w:p w:rsidR="00234B89" w:rsidRDefault="00234B89" w:rsidP="00234B89"&amp;gt;&amp;lt;w:pPr&amp;gt;&amp;lt;w:ind w:left="1080" /&amp;gt;&amp;lt;w:rPr&amp;gt;&amp;lt;w:ins w:id="266" w:author="BPS" w:date="2021-02-26T08:17:00Z" /&amp;gt;&amp;lt;/w:rPr&amp;gt;&amp;lt;/w:pPr&amp;gt;&amp;lt;w:bookmarkStart w:id="267" w:name="_STATUTE_SP__59665031_b592_4ab2_8deb_05e" /&amp;gt;&amp;lt;w:bookmarkStart w:id="268" w:name="_PAR__7_6b75433e_d188_4954_9a7d_016ed5c0" /&amp;gt;&amp;lt;w:bookmarkStart w:id="269" w:name="_LINE__17_5b303f9d_f3d9_47a0_b75e_829ee0" /&amp;gt;&amp;lt;w:bookmarkEnd w:id="246" /&amp;gt;&amp;lt;w:bookmarkEnd w:id="249" /&amp;gt;&amp;lt;w:ins w:id="270" w:author="BPS" w:date="2021-02-26T08:17:00Z"&amp;gt;&amp;lt;w:r&amp;gt;&amp;lt;w:t&amp;gt;(&amp;lt;/w:t&amp;gt;&amp;lt;/w:r&amp;gt;&amp;lt;w:bookmarkStart w:id="271" w:name="_STATUTE_NUMBER__b93d388a_c3c8_4f8b_8d3d" /&amp;gt;&amp;lt;w:r&amp;gt;&amp;lt;w:t&amp;gt;1&amp;lt;/w:t&amp;gt;&amp;lt;/w:r&amp;gt;&amp;lt;w:bookmarkEnd w:id="271" /&amp;gt;&amp;lt;w:r&amp;gt;&amp;lt;w:t xml:space="preserve"&amp;gt;)  &amp;lt;/w:t&amp;gt;&amp;lt;/w:r&amp;gt;&amp;lt;w:bookmarkStart w:id="272" w:name="_STATUTE_CONTENT__3a55eb47_3b18_4c05_be3" /&amp;gt;&amp;lt;w:r&amp;gt;&amp;lt;w:t&amp;gt;F&amp;lt;/w:t&amp;gt;&amp;lt;/w:r&amp;gt;&amp;lt;w:r w:rsidRPr="008F5B8F"&amp;gt;&amp;lt;w:t&amp;gt;our times the monthly rent&amp;lt;/w:t&amp;gt;&amp;lt;/w:r&amp;gt;&amp;lt;/w:ins&amp;gt;&amp;lt;w:ins w:id="273" w:author="BPS" w:date="2021-03-17T12:44:00Z"&amp;gt;&amp;lt;w:r&amp;gt;&amp;lt;w:t&amp;gt;;&amp;lt;/w:t&amp;gt;&amp;lt;/w:r&amp;gt;&amp;lt;/w:ins&amp;gt;&amp;lt;w:ins w:id="274" w:author="BPS" w:date="2021-02-26T08:17:00Z"&amp;gt;&amp;lt;w:r w:rsidRPr="008F5B8F"&amp;gt;&amp;lt;w:t xml:space="preserve"&amp;gt; and&amp;lt;/w:t&amp;gt;&amp;lt;/w:r&amp;gt;&amp;lt;w:bookmarkEnd w:id="269" /&amp;gt;&amp;lt;/w:ins&amp;gt;&amp;lt;/w:p&amp;gt;&amp;lt;w:p w:rsidR="00234B89" w:rsidRDefault="00234B89" w:rsidP="00234B89"&amp;gt;&amp;lt;w:pPr&amp;gt;&amp;lt;w:ind w:left="1080" /&amp;gt;&amp;lt;w:rPr&amp;gt;&amp;lt;w:ins w:id="275" w:author="BPS" w:date="2021-02-26T08:17:00Z" /&amp;gt;&amp;lt;/w:rPr&amp;gt;&amp;lt;/w:pPr&amp;gt;&amp;lt;w:bookmarkStart w:id="276" w:name="_STATUTE_SP__d77d184b_8146_42e9_b83d_61d" /&amp;gt;&amp;lt;w:bookmarkStart w:id="277" w:name="_PAR__8_e0f0a7aa_0c90_4bea_a1ae_41e3108e" /&amp;gt;&amp;lt;w:bookmarkStart w:id="278" w:name="_LINE__18_5980559e_63b5_476c_b32f_ee4d65" /&amp;gt;&amp;lt;w:bookmarkEnd w:id="267" /&amp;gt;&amp;lt;w:bookmarkEnd w:id="268" /&amp;gt;&amp;lt;w:bookmarkEnd w:id="272" /&amp;gt;&amp;lt;w:ins w:id="279" w:author="BPS" w:date="2021-02-26T08:17:00Z"&amp;gt;&amp;lt;w:r&amp;gt;&amp;lt;w:t&amp;gt;(&amp;lt;/w:t&amp;gt;&amp;lt;/w:r&amp;gt;&amp;lt;w:bookmarkStart w:id="280" w:name="_STATUTE_NUMBER__7214d339_fe67_4742_bd40" /&amp;gt;&amp;lt;w:r&amp;gt;&amp;lt;w:t&amp;gt;2&amp;lt;/w:t&amp;gt;&amp;lt;/w:r&amp;gt;&amp;lt;w:bookmarkEnd w:id="280" /&amp;gt;&amp;lt;w:r&amp;gt;&amp;lt;w:t xml:space="preserve"&amp;gt;)  &amp;lt;/w:t&amp;gt;&amp;lt;/w:r&amp;gt;&amp;lt;w:bookmarkStart w:id="281" w:name="_STATUTE_CONTENT__43bdbf65_60e8_49bf_bcf" /&amp;gt;&amp;lt;w:r&amp;gt;&amp;lt;w:t&amp;gt;One percent&amp;lt;/w:t&amp;gt;&amp;lt;/w:r&amp;gt;&amp;lt;w:r w:rsidRPr="008F5B8F"&amp;gt;&amp;lt;w:t xml:space="preserve"&amp;gt; of the contract price for the purchase of the real property.&amp;lt;/w:t&amp;gt;&amp;lt;/w:r&amp;gt;&amp;lt;w:bookmarkEnd w:id="278" /&amp;gt;&amp;lt;/w:ins&amp;gt;&amp;lt;/w:p&amp;gt;&amp;lt;w:p w:rsidR="00234B89" w:rsidRDefault="00234B89" w:rsidP="00234B89"&amp;gt;&amp;lt;w:pPr&amp;gt;&amp;lt;w:ind w:left="360" w:firstLine="360" /&amp;gt;&amp;lt;w:rPr&amp;gt;&amp;lt;w:ins w:id="282" w:author="BPS" w:date="2021-02-26T08:17:00Z" /&amp;gt;&amp;lt;/w:rPr&amp;gt;&amp;lt;/w:pPr&amp;gt;&amp;lt;w:bookmarkStart w:id="283" w:name="_STATUTE_NUMBER__022423dc_d35f_4b40_866e" /&amp;gt;&amp;lt;w:bookmarkStart w:id="284" w:name="_STATUTE_SS__c67df7da_c510_4c25_9038_125" /&amp;gt;&amp;lt;w:bookmarkStart w:id="285" w:name="_PAR__9_c654b123_6b52_4e47_b4f5_fd2d3717" /&amp;gt;&amp;lt;w:bookmarkStart w:id="286" w:name="_LINE__19_eff683bb_f670_46b3_a508_fd65cf" /&amp;gt;&amp;lt;w:bookmarkEnd w:id="116" /&amp;gt;&amp;lt;w:bookmarkEnd w:id="245" /&amp;gt;&amp;lt;w:bookmarkEnd w:id="276" /&amp;gt;&amp;lt;w:bookmarkEnd w:id="277" /&amp;gt;&amp;lt;w:bookmarkEnd w:id="281" /&amp;gt;&amp;lt;w:ins w:id="287" w:author="BPS" w:date="2021-02-26T08:17:00Z"&amp;gt;&amp;lt;w:r&amp;gt;&amp;lt;w:rPr&amp;gt;&amp;lt;w:b /&amp;gt;&amp;lt;/w:rPr&amp;gt;&amp;lt;w:t&amp;gt;3&amp;lt;/w:t&amp;gt;&amp;lt;/w:r&amp;gt;&amp;lt;w:bookmarkEnd w:id="283" /&amp;gt;&amp;lt;w:r&amp;gt;&amp;lt;w:rPr&amp;gt;&amp;lt;w:b /&amp;gt;&amp;lt;/w:rPr&amp;gt;&amp;lt;w:t xml:space="preserve"&amp;gt;.  &amp;lt;/w:t&amp;gt;&amp;lt;/w:r&amp;gt;&amp;lt;w:bookmarkStart w:id="288" w:name="_STATUTE_HEADNOTE__eeeafbc7_69e9_4461_a5" /&amp;gt;&amp;lt;w:r&amp;gt;&amp;lt;w:rPr&amp;gt;&amp;lt;w:b /&amp;gt;&amp;lt;/w:rPr&amp;gt;&amp;lt;w:t xml:space="preserve"&amp;gt;Recordation. &amp;lt;/w:t&amp;gt;&amp;lt;/w:r&amp;gt;&amp;lt;w:r&amp;gt;&amp;lt;w:t xml:space="preserve"&amp;gt; &amp;lt;/w:t&amp;gt;&amp;lt;/w:r&amp;gt;&amp;lt;w:bookmarkStart w:id="289" w:name="_STATUTE_CONTENT__c367cc9e_61b3_4a56_bed" /&amp;gt;&amp;lt;w:bookmarkEnd w:id="288" /&amp;gt;&amp;lt;w:r w:rsidRPr="008F5B8F"&amp;gt;&amp;lt;w:t xml:space="preserve"&amp;gt;Within 20 days after the &amp;lt;/w:t&amp;gt;&amp;lt;/w:r&amp;gt;&amp;lt;w:r&amp;gt;&amp;lt;w:t xml:space="preserve"&amp;gt;option &amp;lt;/w:t&amp;gt;&amp;lt;/w:r&amp;gt;&amp;lt;w:r w:rsidRPr="008F5B8F"&amp;gt;&amp;lt;w:t xml:space="preserve"&amp;gt;contract &amp;lt;/w:t&amp;gt;&amp;lt;/w:r&amp;gt;&amp;lt;w:r&amp;gt;&amp;lt;w:t xml:space="preserve"&amp;gt;for the purchase of real &amp;lt;/w:t&amp;gt;&amp;lt;/w:r&amp;gt;&amp;lt;w:bookmarkStart w:id="290" w:name="_LINE__20_ea200b47_ee1e_48d3_99b1_4ff263" /&amp;gt;&amp;lt;w:bookmarkEnd w:id="286" /&amp;gt;&amp;lt;w:r&amp;gt;&amp;lt;w:t xml:space="preserve"&amp;gt;property &amp;lt;/w:t&amp;gt;&amp;lt;/w:r&amp;gt;&amp;lt;/w:ins&amp;gt;&amp;lt;w:ins w:id="291" w:author="BPS" w:date="2021-02-26T09:24:00Z"&amp;gt;&amp;lt;w:r&amp;gt;&amp;lt;w:t&amp;gt;or&amp;lt;/w:t&amp;gt;&amp;lt;/w:r&amp;gt;&amp;lt;/w:ins&amp;gt;&amp;lt;w:ins w:id="292" w:author="BPS" w:date="2021-02-26T08:17:00Z"&amp;gt;&amp;lt;w:r&amp;gt;&amp;lt;w:t xml:space="preserve"&amp;gt; rent&amp;lt;/w:t&amp;gt;&amp;lt;/w:r&amp;gt;&amp;lt;/w:ins&amp;gt;&amp;lt;w:ins w:id="293" w:author="BPS" w:date="2021-03-17T12:44:00Z"&amp;gt;&amp;lt;w:r&amp;gt;&amp;lt;w:t&amp;gt;-&amp;lt;/w:t&amp;gt;&amp;lt;/w:r&amp;gt;&amp;lt;/w:ins&amp;gt;&amp;lt;w:ins w:id="294" w:author="BPS" w:date="2021-02-26T08:17:00Z"&amp;gt;&amp;lt;w:r&amp;gt;&amp;lt;w:t&amp;gt;to&amp;lt;/w:t&amp;gt;&amp;lt;/w:r&amp;gt;&amp;lt;/w:ins&amp;gt;&amp;lt;w:ins w:id="295" w:author="BPS" w:date="2021-03-17T12:44:00Z"&amp;gt;&amp;lt;w:r&amp;gt;&amp;lt;w:t&amp;gt;-&amp;lt;/w:t&amp;gt;&amp;lt;/w:r&amp;gt;&amp;lt;/w:ins&amp;gt;&amp;lt;w:ins w:id="296" w:author="BPS" w:date="2021-02-26T08:17:00Z"&amp;gt;&amp;lt;w:r&amp;gt;&amp;lt;w:t xml:space="preserve"&amp;gt;own real property &amp;lt;/w:t&amp;gt;&amp;lt;/w:r&amp;gt;&amp;lt;w:r w:rsidRPr="008F5B8F"&amp;gt;&amp;lt;w:t xml:space="preserve"&amp;gt;has been signed by both the vendor and the purchaser, &amp;lt;/w:t&amp;gt;&amp;lt;/w:r&amp;gt;&amp;lt;w:bookmarkStart w:id="297" w:name="_LINE__21_3ea71cdd_dec3_42fe_b9bc_88a1ae" /&amp;gt;&amp;lt;w:bookmarkEnd w:id="290" /&amp;gt;&amp;lt;w:r w:rsidRPr="008F5B8F"&amp;gt;&amp;lt;w:t&amp;gt;the vendor shall cause a copy of the&amp;lt;/w:t&amp;gt;&amp;lt;/w:r&amp;gt;&amp;lt;w:r&amp;gt;&amp;lt;w:t xml:space="preserve"&amp;gt; option&amp;lt;/w:t&amp;gt;&amp;lt;/w:r&amp;gt;&amp;lt;w:r w:rsidRPr="008F5B8F"&amp;gt;&amp;lt;w:t xml:space="preserve"&amp;gt; contract for the purchase of real property &amp;lt;/w:t&amp;gt;&amp;lt;/w:r&amp;gt;&amp;lt;/w:ins&amp;gt;&amp;lt;w:ins w:id="298" w:author="BPS" w:date="2021-02-26T09:24:00Z"&amp;gt;&amp;lt;w:r&amp;gt;&amp;lt;w:t&amp;gt;or&amp;lt;/w:t&amp;gt;&amp;lt;/w:r&amp;gt;&amp;lt;/w:ins&amp;gt;&amp;lt;w:ins w:id="299" w:author="BPS" w:date="2021-02-26T08:17:00Z"&amp;gt;&amp;lt;w:r w:rsidRPr="008F5B8F"&amp;gt;&amp;lt;w:t xml:space="preserve"&amp;gt; &amp;lt;/w:t&amp;gt;&amp;lt;/w:r&amp;gt;&amp;lt;w:bookmarkStart w:id="300" w:name="_LINE__22_96bd5d62_cad2_480c_a28f_135419" /&amp;gt;&amp;lt;w:bookmarkEnd w:id="297" /&amp;gt;&amp;lt;w:r w:rsidRPr="008F5B8F"&amp;gt;&amp;lt;w:t&amp;gt;rent&amp;lt;/w:t&amp;gt;&amp;lt;/w:r&amp;gt;&amp;lt;/w:ins&amp;gt;&amp;lt;w:ins w:id="301" w:author="BPS" w:date="2021-03-17T12:45:00Z"&amp;gt;&amp;lt;w:r&amp;gt;&amp;lt;w:t&amp;gt;-&amp;lt;/w:t&amp;gt;&amp;lt;/w:r&amp;gt;&amp;lt;/w:ins&amp;gt;&amp;lt;w:ins w:id="302" w:author="BPS" w:date="2021-02-26T08:17:00Z"&amp;gt;&amp;lt;w:r w:rsidRPr="008F5B8F"&amp;gt;&amp;lt;w:t&amp;gt;to&amp;lt;/w:t&amp;gt;&amp;lt;/w:r&amp;gt;&amp;lt;/w:ins&amp;gt;&amp;lt;w:ins w:id="303" w:author="BPS" w:date="2021-03-17T12:45:00Z"&amp;gt;&amp;lt;w:r&amp;gt;&amp;lt;w:t&amp;gt;-&amp;lt;/w:t&amp;gt;&amp;lt;/w:r&amp;gt;&amp;lt;/w:ins&amp;gt;&amp;lt;w:ins w:id="304" w:author="BPS" w:date="2021-02-26T08:17:00Z"&amp;gt;&amp;lt;w:r w:rsidRPr="008F5B8F"&amp;gt;&amp;lt;w:t&amp;gt;own real property or a memorandum of the&amp;lt;/w:t&amp;gt;&amp;lt;/w:r&amp;gt;&amp;lt;w:r&amp;gt;&amp;lt;w:t xml:space="preserve"&amp;gt; option&amp;lt;/w:t&amp;gt;&amp;lt;/w:r&amp;gt;&amp;lt;w:r w:rsidRPr="008F5B8F"&amp;gt;&amp;lt;w:t xml:space="preserve"&amp;gt; contract for the purchase of real &amp;lt;/w:t&amp;gt;&amp;lt;/w:r&amp;gt;&amp;lt;w:bookmarkStart w:id="305" w:name="_LINE__23_2ef67118_42f0_4a4e_b77a_33bbd8" /&amp;gt;&amp;lt;w:bookmarkEnd w:id="300" /&amp;gt;&amp;lt;w:r w:rsidRPr="008F5B8F"&amp;gt;&amp;lt;w:t xml:space="preserve"&amp;gt;property &amp;lt;/w:t&amp;gt;&amp;lt;/w:r&amp;gt;&amp;lt;/w:ins&amp;gt;&amp;lt;w:ins w:id="306" w:author="BPS" w:date="2021-02-26T09:24:00Z"&amp;gt;&amp;lt;w:r&amp;gt;&amp;lt;w:t&amp;gt;or&amp;lt;/w:t&amp;gt;&amp;lt;/w:r&amp;gt;&amp;lt;/w:ins&amp;gt;&amp;lt;w:ins w:id="307" w:author="BPS" w:date="2021-02-26T08:17:00Z"&amp;gt;&amp;lt;w:r w:rsidRPr="008F5B8F"&amp;gt;&amp;lt;w:t xml:space="preserve"&amp;gt; rent&amp;lt;/w:t&amp;gt;&amp;lt;/w:r&amp;gt;&amp;lt;/w:ins&amp;gt;&amp;lt;w:ins w:id="308" w:author="BPS" w:date="2021-03-17T12:45:00Z"&amp;gt;&amp;lt;w:r&amp;gt;&amp;lt;w:t&amp;gt;-&amp;lt;/w:t&amp;gt;&amp;lt;/w:r&amp;gt;&amp;lt;/w:ins&amp;gt;&amp;lt;w:ins w:id="309" w:author="BPS" w:date="2021-02-26T08:17:00Z"&amp;gt;&amp;lt;w:r w:rsidRPr="008F5B8F"&amp;gt;&amp;lt;w:t&amp;gt;to&amp;lt;/w:t&amp;gt;&amp;lt;/w:r&amp;gt;&amp;lt;/w:ins&amp;gt;&amp;lt;w:ins w:id="310" w:author="BPS" w:date="2021-03-17T12:45:00Z"&amp;gt;&amp;lt;w:r&amp;gt;&amp;lt;w:t&amp;gt;-&amp;lt;/w:t&amp;gt;&amp;lt;/w:r&amp;gt;&amp;lt;/w:ins&amp;gt;&amp;lt;w:ins w:id="311" w:author="BPS" w:date="2021-02-26T08:17:00Z"&amp;gt;&amp;lt;w:r w:rsidRPr="008F5B8F"&amp;gt;&amp;lt;w:t xml:space="preserve"&amp;gt;own real property to be recorded at the purchaser's expense in the &amp;lt;/w:t&amp;gt;&amp;lt;/w:r&amp;gt;&amp;lt;w:bookmarkStart w:id="312" w:name="_LINE__24_67472045_9cac_41d5_86a2_418bc3" /&amp;gt;&amp;lt;w:bookmarkEnd w:id="305" /&amp;gt;&amp;lt;w:r w:rsidRPr="008F5B8F"&amp;gt;&amp;lt;w:t&amp;gt;registry of deeds in the county where the real property sold under the&amp;lt;/w:t&amp;gt;&amp;lt;/w:r&amp;gt;&amp;lt;w:r&amp;gt;&amp;lt;w:t xml:space="preserve"&amp;gt; option&amp;lt;/w:t&amp;gt;&amp;lt;/w:r&amp;gt;&amp;lt;w:r w:rsidRPr="008F5B8F"&amp;gt;&amp;lt;w:t xml:space="preserve"&amp;gt; contract for &amp;lt;/w:t&amp;gt;&amp;lt;/w:r&amp;gt;&amp;lt;w:bookmarkStart w:id="313" w:name="_LINE__25_4458ee73_cd58_4462_aaee_f84e3a" /&amp;gt;&amp;lt;w:bookmarkEnd w:id="312" /&amp;gt;&amp;lt;w:r w:rsidRPr="008F5B8F"&amp;gt;&amp;lt;w:t xml:space="preserve"&amp;gt;the purchase of real property &amp;lt;/w:t&amp;gt;&amp;lt;/w:r&amp;gt;&amp;lt;/w:ins&amp;gt;&amp;lt;w:ins w:id="314" w:author="BPS" w:date="2021-02-26T09:24:00Z"&amp;gt;&amp;lt;w:r&amp;gt;&amp;lt;w:t&amp;gt;or&amp;lt;/w:t&amp;gt;&amp;lt;/w:r&amp;gt;&amp;lt;/w:ins&amp;gt;&amp;lt;w:ins w:id="315" w:author="BPS" w:date="2021-02-26T08:17:00Z"&amp;gt;&amp;lt;w:r w:rsidRPr="008F5B8F"&amp;gt;&amp;lt;w:t xml:space="preserve"&amp;gt; rent&amp;lt;/w:t&amp;gt;&amp;lt;/w:r&amp;gt;&amp;lt;/w:ins&amp;gt;&amp;lt;w:ins w:id="316" w:author="BPS" w:date="2021-03-17T12:45:00Z"&amp;gt;&amp;lt;w:r&amp;gt;&amp;lt;w:t&amp;gt;-&amp;lt;/w:t&amp;gt;&amp;lt;/w:r&amp;gt;&amp;lt;/w:ins&amp;gt;&amp;lt;w:ins w:id="317" w:author="BPS" w:date="2021-02-26T08:17:00Z"&amp;gt;&amp;lt;w:r w:rsidRPr="008F5B8F"&amp;gt;&amp;lt;w:t&amp;gt;to&amp;lt;/w:t&amp;gt;&amp;lt;/w:r&amp;gt;&amp;lt;/w:ins&amp;gt;&amp;lt;w:ins w:id="318" w:author="BPS" w:date="2021-03-17T12:45:00Z"&amp;gt;&amp;lt;w:r&amp;gt;&amp;lt;w:t&amp;gt;-&amp;lt;/w:t&amp;gt;&amp;lt;/w:r&amp;gt;&amp;lt;/w:ins&amp;gt;&amp;lt;w:ins w:id="319" w:author="BPS" w:date="2021-02-26T08:17:00Z"&amp;gt;&amp;lt;w:r w:rsidRPr="008F5B8F"&amp;gt;&amp;lt;w:t xml:space="preserve"&amp;gt;own real property is located. If a memorandum of &amp;lt;/w:t&amp;gt;&amp;lt;/w:r&amp;gt;&amp;lt;w:bookmarkStart w:id="320" w:name="_LINE__26_3d6d5724_57f5_4e89_b784_e91622" /&amp;gt;&amp;lt;w:bookmarkEnd w:id="313" /&amp;gt;&amp;lt;w:r w:rsidRPr="008F5B8F"&amp;gt;&amp;lt;w:t xml:space="preserve"&amp;gt;the &amp;lt;/w:t&amp;gt;&amp;lt;/w:r&amp;gt;&amp;lt;w:r&amp;gt;&amp;lt;w:t xml:space="preserve"&amp;gt;option &amp;lt;/w:t&amp;gt;&amp;lt;/w:r&amp;gt;&amp;lt;w:r w:rsidRPr="008F5B8F"&amp;gt;&amp;lt;w:t xml:space="preserve"&amp;gt;contract for the purchase of real property &amp;lt;/w:t&amp;gt;&amp;lt;/w:r&amp;gt;&amp;lt;/w:ins&amp;gt;&amp;lt;w:ins w:id="321" w:author="BPS" w:date="2021-02-26T09:24:00Z"&amp;gt;&amp;lt;w:r&amp;gt;&amp;lt;w:t&amp;gt;or&amp;lt;/w:t&amp;gt;&amp;lt;/w:r&amp;gt;&amp;lt;/w:ins&amp;gt;&amp;lt;w:ins w:id="322" w:author="BPS" w:date="2021-02-26T08:17:00Z"&amp;gt;&amp;lt;w:r w:rsidRPr="008F5B8F"&amp;gt;&amp;lt;w:t xml:space="preserve"&amp;gt; rent&amp;lt;/w:t&amp;gt;&amp;lt;/w:r&amp;gt;&amp;lt;/w:ins&amp;gt;&amp;lt;w:ins w:id="323" w:author="BPS" w:date="2021-03-17T12:45:00Z"&amp;gt;&amp;lt;w:r&amp;gt;&amp;lt;w:t&amp;gt;-&amp;lt;/w:t&amp;gt;&amp;lt;/w:r&amp;gt;&amp;lt;/w:ins&amp;gt;&amp;lt;w:ins w:id="324" w:author="BPS" w:date="2021-02-26T08:17:00Z"&amp;gt;&amp;lt;w:r w:rsidRPr="008F5B8F"&amp;gt;&amp;lt;w:t&amp;gt;to&amp;lt;/w:t&amp;gt;&amp;lt;/w:r&amp;gt;&amp;lt;/w:ins&amp;gt;&amp;lt;w:ins w:id="325" w:author="BPS" w:date="2021-03-17T12:45:00Z"&amp;gt;&amp;lt;w:r&amp;gt;&amp;lt;w:t&amp;gt;-&amp;lt;/w:t&amp;gt;&amp;lt;/w:r&amp;gt;&amp;lt;/w:ins&amp;gt;&amp;lt;w:ins w:id="326" w:author="BPS" w:date="2021-02-26T08:17:00Z"&amp;gt;&amp;lt;w:r w:rsidRPr="008F5B8F"&amp;gt;&amp;lt;w:t xml:space="preserve"&amp;gt;own real property is &amp;lt;/w:t&amp;gt;&amp;lt;/w:r&amp;gt;&amp;lt;w:bookmarkStart w:id="327" w:name="_LINE__27_5fb2601d_eeb0_456c_b99d_0392d8" /&amp;gt;&amp;lt;w:bookmarkEnd w:id="320" /&amp;gt;&amp;lt;w:r w:rsidRPr="008F5B8F"&amp;gt;&amp;lt;w:t xml:space="preserve"&amp;gt;recorded, it must be entitled "Memorandum of a Land Installment Contract" and must at a &amp;lt;/w:t&amp;gt;&amp;lt;/w:r&amp;gt;&amp;lt;w:bookmarkStart w:id="328" w:name="_LINE__28_72bda9fb_d1f6_4e75_b7d0_f45aa2" /&amp;gt;&amp;lt;w:bookmarkEnd w:id="327" /&amp;gt;&amp;lt;w:r w:rsidRPr="008F5B8F"&amp;gt;&amp;lt;w:t xml:space="preserve"&amp;gt;minimum contain the names of the parties, the signatures of the parties, a description of the &amp;lt;/w:t&amp;gt;&amp;lt;/w:r&amp;gt;&amp;lt;w:bookmarkStart w:id="329" w:name="_LINE__29_615f76dd_064f_48eb_a66e_0ca5d0" /&amp;gt;&amp;lt;w:bookmarkEnd w:id="328" /&amp;gt;&amp;lt;w:r w:rsidRPr="008F5B8F"&amp;gt;&amp;lt;w:t xml:space="preserve"&amp;gt;real property and &amp;lt;/w:t&amp;gt;&amp;lt;/w:r&amp;gt;&amp;lt;/w:ins&amp;gt;&amp;lt;w:ins w:id="330" w:author="BPS" w:date="2021-03-18T12:29:00Z"&amp;gt;&amp;lt;w:r&amp;gt;&amp;lt;w:t xml:space="preserve"&amp;gt;the &amp;lt;/w:t&amp;gt;&amp;lt;/w:r&amp;gt;&amp;lt;/w:ins&amp;gt;&amp;lt;w:ins w:id="331" w:author="BPS" w:date="2021-02-26T08:17:00Z"&amp;gt;&amp;lt;w:r w:rsidRPr="008F5B8F"&amp;gt;&amp;lt;w:t xml:space="preserve"&amp;gt;applicable time periods. A person other than a vendor and purchaser &amp;lt;/w:t&amp;gt;&amp;lt;/w:r&amp;gt;&amp;lt;w:bookmarkStart w:id="332" w:name="_LINE__30_e5d35168_0804_4da8_9bd2_35c79e" /&amp;gt;&amp;lt;w:bookmarkEnd w:id="329" /&amp;gt;&amp;lt;w:r w:rsidRPr="008F5B8F"&amp;gt;&amp;lt;w:t xml:space="preserve"&amp;gt;may rely on the recorded materials in determining whether the requirements of this &amp;lt;/w:t&amp;gt;&amp;lt;/w:r&amp;gt;&amp;lt;w:bookmarkStart w:id="333" w:name="_LINE__31_fb72ee3b_e61c_40ed_9764_c4f75d" /&amp;gt;&amp;lt;w:bookmarkEnd w:id="332" /&amp;gt;&amp;lt;w:r w:rsidRPr="008F5B8F"&amp;gt;&amp;lt;w:t&amp;gt;subsection have been met&amp;lt;/w:t&amp;gt;&amp;lt;/w:r&amp;gt;&amp;lt;/w:ins&amp;gt;&amp;lt;w:ins w:id="334" w:author="BPS" w:date="2021-03-17T12:46:00Z"&amp;gt;&amp;lt;w:r&amp;gt;&amp;lt;w:t&amp;gt;.&amp;lt;/w:t&amp;gt;&amp;lt;/w:r&amp;gt;&amp;lt;/w:ins&amp;gt;&amp;lt;w:bookmarkEnd w:id="333" /&amp;gt;&amp;lt;/w:p&amp;gt;&amp;lt;w:p w:rsidR="00234B89" w:rsidRDefault="00234B89" w:rsidP="00234B89"&amp;gt;&amp;lt;w:pPr&amp;gt;&amp;lt;w:ind w:left="360" w:firstLine="360" /&amp;gt;&amp;lt;w:rPr&amp;gt;&amp;lt;w:ins w:id="335" w:author="BPS" w:date="2021-02-26T08:17:00Z" /&amp;gt;&amp;lt;/w:rPr&amp;gt;&amp;lt;/w:pPr&amp;gt;&amp;lt;w:bookmarkStart w:id="336" w:name="_STATUTE_NUMBER__0a3eedca_a920_4184_9a68" /&amp;gt;&amp;lt;w:bookmarkStart w:id="337" w:name="_STATUTE_SS__eba33ffc_4e6b_4d21_8183_369" /&amp;gt;&amp;lt;w:bookmarkStart w:id="338" w:name="_PAR__10_5b80bc9a_76bc_48a4_886d_b584449" /&amp;gt;&amp;lt;w:bookmarkStart w:id="339" w:name="_LINE__32_58bc76f0_2a11_4ba4_87c6_1e7eed" /&amp;gt;&amp;lt;w:bookmarkEnd w:id="284" /&amp;gt;&amp;lt;w:bookmarkEnd w:id="285" /&amp;gt;&amp;lt;w:bookmarkEnd w:id="289" /&amp;gt;&amp;lt;w:ins w:id="340" w:author="BPS" w:date="2021-02-26T08:17:00Z"&amp;gt;&amp;lt;w:r&amp;gt;&amp;lt;w:rPr&amp;gt;&amp;lt;w:b /&amp;gt;&amp;lt;/w:rPr&amp;gt;&amp;lt;w:t&amp;gt;4&amp;lt;/w:t&amp;gt;&amp;lt;/w:r&amp;gt;&amp;lt;w:bookmarkEnd w:id="336" /&amp;gt;&amp;lt;w:r&amp;gt;&amp;lt;w:rPr&amp;gt;&amp;lt;w:b /&amp;gt;&amp;lt;/w:rPr&amp;gt;&amp;lt;w:t xml:space="preserve"&amp;gt;.  &amp;lt;/w:t&amp;gt;&amp;lt;/w:r&amp;gt;&amp;lt;w:bookmarkStart w:id="341" w:name="_STATUTE_HEADNOTE__62116e30_6f44_4c69_b4" /&amp;gt;&amp;lt;w:r&amp;gt;&amp;lt;w:rPr&amp;gt;&amp;lt;w:b /&amp;gt;&amp;lt;/w:rPr&amp;gt;&amp;lt;w:t xml:space="preserve"&amp;gt;Termination. &amp;lt;/w:t&amp;gt;&amp;lt;/w:r&amp;gt;&amp;lt;w:r&amp;gt;&amp;lt;w:t xml:space="preserve"&amp;gt; &amp;lt;/w:t&amp;gt;&amp;lt;/w:r&amp;gt;&amp;lt;w:bookmarkStart w:id="342" w:name="_STATUTE_CONTENT__ce04991d_9b63_4cf5_bd1" /&amp;gt;&amp;lt;w:bookmarkEnd w:id="341" /&amp;gt;&amp;lt;w:r&amp;gt;&amp;lt;w:t xml:space="preserve"&amp;gt;The following provisions govern the termination of an option &amp;lt;/w:t&amp;gt;&amp;lt;/w:r&amp;gt;&amp;lt;w:bookmarkStart w:id="343" w:name="_LINE__33_dadcbaa7_b509_4be5_8c2d_027fdf" /&amp;gt;&amp;lt;w:bookmarkEnd w:id="339" /&amp;gt;&amp;lt;w:r&amp;gt;&amp;lt;w:t&amp;gt;contract for the purchase of real property or rent&amp;lt;/w:t&amp;gt;&amp;lt;/w:r&amp;gt;&amp;lt;/w:ins&amp;gt;&amp;lt;w:ins w:id="344" w:author="BPS" w:date="2021-03-17T12:46:00Z"&amp;gt;&amp;lt;w:r&amp;gt;&amp;lt;w:t&amp;gt;-&amp;lt;/w:t&amp;gt;&amp;lt;/w:r&amp;gt;&amp;lt;/w:ins&amp;gt;&amp;lt;w:ins w:id="345" w:author="BPS" w:date="2021-02-26T08:17:00Z"&amp;gt;&amp;lt;w:r&amp;gt;&amp;lt;w:t&amp;gt;to&amp;lt;/w:t&amp;gt;&amp;lt;/w:r&amp;gt;&amp;lt;/w:ins&amp;gt;&amp;lt;w:ins w:id="346" w:author="BPS" w:date="2021-03-17T12:46:00Z"&amp;gt;&amp;lt;w:r&amp;gt;&amp;lt;w:t&amp;gt;-&amp;lt;/w:t&amp;gt;&amp;lt;/w:r&amp;gt;&amp;lt;/w:ins&amp;gt;&amp;lt;w:ins w:id="347" w:author="BPS" w:date="2021-02-26T08:17:00Z"&amp;gt;&amp;lt;w:r&amp;gt;&amp;lt;w:t&amp;gt;own real property.&amp;lt;/w:t&amp;gt;&amp;lt;/w:r&amp;gt;&amp;lt;w:bookmarkEnd w:id="343" /&amp;gt;&amp;lt;/w:ins&amp;gt;&amp;lt;/w:p&amp;gt;&amp;lt;w:p w:rsidR="00234B89" w:rsidRDefault="00234B89" w:rsidP="00234B89"&amp;gt;&amp;lt;w:pPr&amp;gt;&amp;lt;w:ind w:left="720" /&amp;gt;&amp;lt;w:rPr&amp;gt;&amp;lt;w:ins w:id="348" w:author="BPS" w:date="2021-02-26T08:17:00Z" /&amp;gt;&amp;lt;/w:rPr&amp;gt;&amp;lt;/w:pPr&amp;gt;&amp;lt;w:bookmarkStart w:id="349" w:name="_STATUTE_NUMBER__93d5c08c_d85e_4420_b5c0" /&amp;gt;&amp;lt;w:bookmarkStart w:id="350" w:name="_STATUTE_P__a099d37e_84f5_462f_ad4e_9321" /&amp;gt;&amp;lt;w:bookmarkStart w:id="351" w:name="_PAR__11_6ce48e8a_351b_438a_b0c2_1da57a5" /&amp;gt;&amp;lt;w:bookmarkStart w:id="352" w:name="_LINE__34_ad6140ce_ab61_4878_bc94_3933f8" /&amp;gt;&amp;lt;w:bookmarkEnd w:id="338" /&amp;gt;&amp;lt;w:bookmarkEnd w:id="342" /&amp;gt;&amp;lt;w:ins w:id="353" w:author="BPS" w:date="2021-02-26T08:17:00Z"&amp;gt;&amp;lt;w:r&amp;gt;&amp;lt;w:t&amp;gt;A&amp;lt;/w:t&amp;gt;&amp;lt;/w:r&amp;gt;&amp;lt;w:bookmarkEnd w:id="349" /&amp;gt;&amp;lt;w:r&amp;gt;&amp;lt;w:t xml:space="preserve"&amp;gt;.  &amp;lt;/w:t&amp;gt;&amp;lt;/w:r&amp;gt;&amp;lt;w:bookmarkStart w:id="354" w:name="_STATUTE_CONTENT__7e74b5ee_aa91_4120_8b8" /&amp;gt;&amp;lt;w:r w:rsidRPr="00CA477A"&amp;gt;&amp;lt;w:t xml:space="preserve"&amp;gt;An &amp;lt;/w:t&amp;gt;&amp;lt;/w:r&amp;gt;&amp;lt;w:r&amp;gt;&amp;lt;w:t&amp;gt;o&amp;lt;/w:t&amp;gt;&amp;lt;/w:r&amp;gt;&amp;lt;w:r w:rsidRPr="00CA477A"&amp;gt;&amp;lt;w:t&amp;gt;ption&amp;lt;/w:t&amp;gt;&amp;lt;/w:r&amp;gt;&amp;lt;w:r&amp;gt;&amp;lt;w:t xml:space="preserve"&amp;gt; contract&amp;lt;/w:t&amp;gt;&amp;lt;/w:r&amp;gt;&amp;lt;w:r w:rsidRPr="00CA477A"&amp;gt;&amp;lt;w:t xml:space="preserve"&amp;gt; &amp;lt;/w:t&amp;gt;&amp;lt;/w:r&amp;gt;&amp;lt;/w:ins&amp;gt;&amp;lt;w:ins w:id="355" w:author="BPS" w:date="2021-03-17T12:46:00Z"&amp;gt;&amp;lt;w:r&amp;gt;&amp;lt;w:t&amp;gt;for the&amp;lt;/w:t&amp;gt;&amp;lt;/w:r&amp;gt;&amp;lt;/w:ins&amp;gt;&amp;lt;w:ins w:id="356" w:author="BPS" w:date="2021-02-26T08:17:00Z"&amp;gt;&amp;lt;w:r w:rsidRPr="00CA477A"&amp;gt;&amp;lt;w:t xml:space="preserve"&amp;gt; &amp;lt;/w:t&amp;gt;&amp;lt;/w:r&amp;gt;&amp;lt;w:r&amp;gt;&amp;lt;w:t&amp;gt;p&amp;lt;/w:t&amp;gt;&amp;lt;/w:r&amp;gt;&amp;lt;w:r w:rsidRPr="00CA477A"&amp;gt;&amp;lt;w:t xml:space="preserve"&amp;gt;urchase &amp;lt;/w:t&amp;gt;&amp;lt;/w:r&amp;gt;&amp;lt;/w:ins&amp;gt;&amp;lt;w:ins w:id="357" w:author="BPS" w:date="2021-03-17T12:46:00Z"&amp;gt;&amp;lt;w:r&amp;gt;&amp;lt;w:t xml:space="preserve"&amp;gt;of &amp;lt;/w:t&amp;gt;&amp;lt;/w:r&amp;gt;&amp;lt;/w:ins&amp;gt;&amp;lt;w:ins w:id="358" w:author="BPS" w:date="2021-02-26T08:17:00Z"&amp;gt;&amp;lt;w:r&amp;gt;&amp;lt;w:t&amp;gt;r&amp;lt;/w:t&amp;gt;&amp;lt;/w:r&amp;gt;&amp;lt;w:r w:rsidRPr="00CA477A"&amp;gt;&amp;lt;w:t xml:space="preserve"&amp;gt;eal &amp;lt;/w:t&amp;gt;&amp;lt;/w:r&amp;gt;&amp;lt;w:r&amp;gt;&amp;lt;w:t&amp;gt;p&amp;lt;/w:t&amp;gt;&amp;lt;/w:r&amp;gt;&amp;lt;w:r w:rsidRPr="00CA477A"&amp;gt;&amp;lt;w:t xml:space="preserve"&amp;gt;roperty or &amp;lt;/w:t&amp;gt;&amp;lt;/w:r&amp;gt;&amp;lt;/w:ins&amp;gt;&amp;lt;w:ins w:id="359" w:author="BPS" w:date="2021-03-17T12:46:00Z"&amp;gt;&amp;lt;w:r&amp;gt;&amp;lt;w:t&amp;gt;rent-to-own real property&amp;lt;/w:t&amp;gt;&amp;lt;/w:r&amp;gt;&amp;lt;/w:ins&amp;gt;&amp;lt;w:ins w:id="360" w:author="BPS" w:date="2021-02-26T08:17:00Z"&amp;gt;&amp;lt;w:r w:rsidRPr="00CA477A"&amp;gt;&amp;lt;w:t xml:space="preserve"&amp;gt; &amp;lt;/w:t&amp;gt;&amp;lt;/w:r&amp;gt;&amp;lt;w:bookmarkStart w:id="361" w:name="_LINE__35_8cc2b585_6648_4d4e_b8d4_93457c" /&amp;gt;&amp;lt;w:bookmarkEnd w:id="352" /&amp;gt;&amp;lt;w:r w:rsidRPr="00CA477A"&amp;gt;&amp;lt;w:t xml:space="preserve"&amp;gt;may be terminated &amp;lt;/w:t&amp;gt;&amp;lt;/w:r&amp;gt;&amp;lt;/w:ins&amp;gt;&amp;lt;w:ins w:id="362" w:author="BPS" w:date="2021-03-17T12:47:00Z"&amp;gt;&amp;lt;w:r w:rsidRPr="00CA477A"&amp;gt;&amp;lt;w:t xml:space="preserve"&amp;gt;only &amp;lt;/w:t&amp;gt;&amp;lt;/w:r&amp;gt;&amp;lt;/w:ins&amp;gt;&amp;lt;w:ins w:id="363" w:author="BPS" w:date="2021-02-26T08:17:00Z"&amp;gt;&amp;lt;w:r w:rsidRPr="00CA477A"&amp;gt;&amp;lt;w:t xml:space="preserve"&amp;gt;pursuant to the eviction process set forth &amp;lt;/w:t&amp;gt;&amp;lt;/w:r&amp;gt;&amp;lt;w:r&amp;gt;&amp;lt;w:t&amp;gt;chapter&amp;lt;/w:t&amp;gt;&amp;lt;/w:r&amp;gt;&amp;lt;w:r w:rsidRPr="00CA477A"&amp;gt;&amp;lt;w:t xml:space="preserve"&amp;gt; 709 if&amp;lt;/w:t&amp;gt;&amp;lt;/w:r&amp;gt;&amp;lt;/w:ins&amp;gt;&amp;lt;w:ins w:id="364" w:author="BPS" w:date="2021-03-18T12:29:00Z"&amp;gt;&amp;lt;w:r&amp;gt;&amp;lt;w:t&amp;gt;:&amp;lt;/w:t&amp;gt;&amp;lt;/w:r&amp;gt;&amp;lt;/w:ins&amp;gt;&amp;lt;w:bookmarkEnd w:id="361" /&amp;gt;&amp;lt;/w:p&amp;gt;&amp;lt;w:p w:rsidR="00234B89" w:rsidRDefault="00234B89" w:rsidP="00234B89"&amp;gt;&amp;lt;w:pPr&amp;gt;&amp;lt;w:ind w:left="1080" /&amp;gt;&amp;lt;w:rPr&amp;gt;&amp;lt;w:ins w:id="365" w:author="BPS" w:date="2021-02-26T08:17:00Z" /&amp;gt;&amp;lt;/w:rPr&amp;gt;&amp;lt;/w:pPr&amp;gt;&amp;lt;w:bookmarkStart w:id="366" w:name="_STATUTE_SP__cd860b60_bc50_4230_ba61_ab9" /&amp;gt;&amp;lt;w:bookmarkStart w:id="367" w:name="_PAR__12_942a08f8_c03f_44bf_a9a6_6f624ac" /&amp;gt;&amp;lt;w:bookmarkStart w:id="368" w:name="_LINE__36_a35c2d22_39e3_45d2_98e2_2de061" /&amp;gt;&amp;lt;w:bookmarkEnd w:id="351" /&amp;gt;&amp;lt;w:bookmarkEnd w:id="354" /&amp;gt;&amp;lt;w:ins w:id="369" w:author="BPS" w:date="2021-02-26T08:17:00Z"&amp;gt;&amp;lt;w:r&amp;gt;&amp;lt;w:t&amp;gt;(&amp;lt;/w:t&amp;gt;&amp;lt;/w:r&amp;gt;&amp;lt;w:bookmarkStart w:id="370" w:name="_STATUTE_NUMBER__6920a3df_6181_4947_93a9" /&amp;gt;&amp;lt;w:r&amp;gt;&amp;lt;w:t&amp;gt;1&amp;lt;/w:t&amp;gt;&amp;lt;/w:r&amp;gt;&amp;lt;w:bookmarkEnd w:id="370" /&amp;gt;&amp;lt;w:r&amp;gt;&amp;lt;w:t xml:space="preserve"&amp;gt;)  &amp;lt;/w:t&amp;gt;&amp;lt;/w:r&amp;gt;&amp;lt;w:bookmarkStart w:id="371" w:name="_STATUTE_CONTENT__9a7a58e6_c331_4fb3_882" /&amp;gt;&amp;lt;w:r&amp;gt;&amp;lt;w:t&amp;gt;T&amp;lt;/w:t&amp;gt;&amp;lt;/w:r&amp;gt;&amp;lt;w:r w:rsidRPr="00CA477A"&amp;gt;&amp;lt;w:t xml:space="preserve"&amp;gt;he vendor has entered into not more than &amp;lt;/w:t&amp;gt;&amp;lt;/w:r&amp;gt;&amp;lt;/w:ins&amp;gt;&amp;lt;w:ins w:id="372" w:author="BPS" w:date="2021-03-17T12:47:00Z"&amp;gt;&amp;lt;w:r&amp;gt;&amp;lt;w:t&amp;gt;one&amp;lt;/w:t&amp;gt;&amp;lt;/w:r&amp;gt;&amp;lt;/w:ins&amp;gt;&amp;lt;w:ins w:id="373" w:author="BPS" w:date="2021-02-26T08:17:00Z"&amp;gt;&amp;lt;w:r w:rsidRPr="00CA477A"&amp;gt;&amp;lt;w:t xml:space="preserve"&amp;gt; contract in any calendar year &amp;lt;/w:t&amp;gt;&amp;lt;/w:r&amp;gt;&amp;lt;w:bookmarkStart w:id="374" w:name="_LINE__37_32a28cc8_8aa1_48f4_a52e_f988e9" /&amp;gt;&amp;lt;w:bookmarkEnd w:id="368" /&amp;gt;&amp;lt;w:r w:rsidRPr="00CA477A"&amp;gt;&amp;lt;w:t&amp;gt;or 2 contracts in any 5-year period&amp;lt;/w:t&amp;gt;&amp;lt;/w:r&amp;gt;&amp;lt;w:r&amp;gt;&amp;lt;w:t&amp;gt;;&amp;lt;/w:t&amp;gt;&amp;lt;/w:r&amp;gt;&amp;lt;w:bookmarkEnd w:id="374" /&amp;gt;&amp;lt;/w:ins&amp;gt;&amp;lt;/w:p&amp;gt;&amp;lt;w:p w:rsidR="00234B89" w:rsidRDefault="00234B89" w:rsidP="00234B89"&amp;gt;&amp;lt;w:pPr&amp;gt;&amp;lt;w:ind w:left="1080" /&amp;gt;&amp;lt;w:rPr&amp;gt;&amp;lt;w:ins w:id="375" w:author="BPS" w:date="2021-02-26T08:17:00Z" /&amp;gt;&amp;lt;/w:rPr&amp;gt;&amp;lt;/w:pPr&amp;gt;&amp;lt;w:bookmarkStart w:id="376" w:name="_STATUTE_SP__634c2aee_3a95_4d1c_b40f_add" /&amp;gt;&amp;lt;w:bookmarkStart w:id="377" w:name="_PAR__13_bdb236db_356b_4e90_a368_8d18974" /&amp;gt;&amp;lt;w:bookmarkStart w:id="378" w:name="_LINE__38_deb5834a_b99b_4f91_a67f_f0007b" /&amp;gt;&amp;lt;w:bookmarkEnd w:id="366" /&amp;gt;&amp;lt;w:bookmarkEnd w:id="367" /&amp;gt;&amp;lt;w:bookmarkEnd w:id="371" /&amp;gt;&amp;lt;w:ins w:id="379" w:author="BPS" w:date="2021-02-26T08:17:00Z"&amp;gt;&amp;lt;w:r&amp;gt;&amp;lt;w:t&amp;gt;(&amp;lt;/w:t&amp;gt;&amp;lt;/w:r&amp;gt;&amp;lt;w:bookmarkStart w:id="380" w:name="_STATUTE_NUMBER__fee4ac8e_3a2b_4b16_be95" /&amp;gt;&amp;lt;w:r&amp;gt;&amp;lt;w:t&amp;gt;2&amp;lt;/w:t&amp;gt;&amp;lt;/w:r&amp;gt;&amp;lt;w:bookmarkEnd w:id="380" /&amp;gt;&amp;lt;w:r&amp;gt;&amp;lt;w:t xml:space="preserve"&amp;gt;)  &amp;lt;/w:t&amp;gt;&amp;lt;/w:r&amp;gt;&amp;lt;w:bookmarkStart w:id="381" w:name="_STATUTE_CONTENT__dabf12a6_6b54_4cb9_b53" /&amp;gt;&amp;lt;w:r&amp;gt;&amp;lt;w:t&amp;gt;T&amp;lt;/w:t&amp;gt;&amp;lt;/w:r&amp;gt;&amp;lt;w:r w:rsidRPr="00CA477A"&amp;gt;&amp;lt;w:t xml:space="preserve"&amp;gt;he &amp;lt;/w:t&amp;gt;&amp;lt;/w:r&amp;gt;&amp;lt;w:r&amp;gt;&amp;lt;w:t xml:space="preserve"&amp;gt;option &amp;lt;/w:t&amp;gt;&amp;lt;/w:r&amp;gt;&amp;lt;w:r w:rsidRPr="00CA477A"&amp;gt;&amp;lt;w:t xml:space="preserve"&amp;gt;contract &amp;lt;/w:t&amp;gt;&amp;lt;/w:r&amp;gt;&amp;lt;w:r&amp;gt;&amp;lt;w:t&amp;gt;for the purchase of real property or rent&amp;lt;/w:t&amp;gt;&amp;lt;/w:r&amp;gt;&amp;lt;/w:ins&amp;gt;&amp;lt;w:ins w:id="382" w:author="BPS" w:date="2021-03-17T12:47:00Z"&amp;gt;&amp;lt;w:r&amp;gt;&amp;lt;w:t&amp;gt;-&amp;lt;/w:t&amp;gt;&amp;lt;/w:r&amp;gt;&amp;lt;/w:ins&amp;gt;&amp;lt;w:ins w:id="383" w:author="BPS" w:date="2021-02-26T08:17:00Z"&amp;gt;&amp;lt;w:r&amp;gt;&amp;lt;w:t&amp;gt;to&amp;lt;/w:t&amp;gt;&amp;lt;/w:r&amp;gt;&amp;lt;/w:ins&amp;gt;&amp;lt;w:ins w:id="384" w:author="BPS" w:date="2021-03-17T12:47:00Z"&amp;gt;&amp;lt;w:r&amp;gt;&amp;lt;w:t&amp;gt;-&amp;lt;/w:t&amp;gt;&amp;lt;/w:r&amp;gt;&amp;lt;/w:ins&amp;gt;&amp;lt;w:ins w:id="385" w:author="BPS" w:date="2021-02-26T08:17:00Z"&amp;gt;&amp;lt;w:r&amp;gt;&amp;lt;w:t xml:space="preserve"&amp;gt;own real &amp;lt;/w:t&amp;gt;&amp;lt;/w:r&amp;gt;&amp;lt;w:bookmarkStart w:id="386" w:name="_LINE__39_ad1a78b3_566b_4b69_9272_a223d9" /&amp;gt;&amp;lt;w:bookmarkEnd w:id="378" /&amp;gt;&amp;lt;w:r&amp;gt;&amp;lt;w:t xml:space="preserve"&amp;gt;property &amp;lt;/w:t&amp;gt;&amp;lt;/w:r&amp;gt;&amp;lt;w:r w:rsidRPr="00CA477A"&amp;gt;&amp;lt;w:t&amp;gt;does not require an initial payment of more than 4 time&amp;lt;/w:t&amp;gt;&amp;lt;/w:r&amp;gt;&amp;lt;w:r&amp;gt;&amp;lt;w:t&amp;gt;s&amp;lt;/w:t&amp;gt;&amp;lt;/w:r&amp;gt;&amp;lt;w:r w:rsidRPr="00CA477A"&amp;gt;&amp;lt;w:t xml:space="preserve"&amp;gt; the monthly rent &amp;lt;/w:t&amp;gt;&amp;lt;/w:r&amp;gt;&amp;lt;w:bookmarkStart w:id="387" w:name="_LINE__40_2330dab0_bf17_4645_b558_e85352" /&amp;gt;&amp;lt;w:bookmarkEnd w:id="386" /&amp;gt;&amp;lt;w:r w:rsidRPr="00CA477A"&amp;gt;&amp;lt;w:t xml:space="preserve"&amp;gt;charged for the &amp;lt;/w:t&amp;gt;&amp;lt;/w:r&amp;gt;&amp;lt;w:r&amp;gt;&amp;lt;w:t&amp;gt;real property;&amp;lt;/w:t&amp;gt;&amp;lt;/w:r&amp;gt;&amp;lt;w:bookmarkEnd w:id="387" /&amp;gt;&amp;lt;/w:ins&amp;gt;&amp;lt;/w:p&amp;gt;&amp;lt;w:p w:rsidR="00234B89" w:rsidRDefault="00234B89" w:rsidP="00234B89"&amp;gt;&amp;lt;w:pPr&amp;gt;&amp;lt;w:ind w:left="1080" /&amp;gt;&amp;lt;w:rPr&amp;gt;&amp;lt;w:ins w:id="388" w:author="BPS" w:date="2021-02-26T08:17:00Z" /&amp;gt;&amp;lt;/w:rPr&amp;gt;&amp;lt;/w:pPr&amp;gt;&amp;lt;w:bookmarkStart w:id="389" w:name="_STATUTE_SP__089dfe65_850c_4937_a5c5_dd5" /&amp;gt;&amp;lt;w:bookmarkStart w:id="390" w:name="_PAR__14_593e6f65_bf04_4191_94e3_7408cbb" /&amp;gt;&amp;lt;w:bookmarkStart w:id="391" w:name="_LINE__41_d9a6f8f4_19c8_421b_bb03_c17971" /&amp;gt;&amp;lt;w:bookmarkEnd w:id="376" /&amp;gt;&amp;lt;w:bookmarkEnd w:id="377" /&amp;gt;&amp;lt;w:bookmarkEnd w:id="381" /&amp;gt;&amp;lt;w:ins w:id="392" w:author="BPS" w:date="2021-02-26T08:17:00Z"&amp;gt;&amp;lt;w:r&amp;gt;&amp;lt;w:t&amp;gt;(&amp;lt;/w:t&amp;gt;&amp;lt;/w:r&amp;gt;&amp;lt;w:bookmarkStart w:id="393" w:name="_STATUTE_NUMBER__c0618d05_bb76_407c_bbe8" /&amp;gt;&amp;lt;w:r&amp;gt;&amp;lt;w:t&amp;gt;3&amp;lt;/w:t&amp;gt;&amp;lt;/w:r&amp;gt;&amp;lt;w:bookmarkEnd w:id="393" /&amp;gt;&amp;lt;w:r&amp;gt;&amp;lt;w:t xml:space="preserve"&amp;gt;)  &amp;lt;/w:t&amp;gt;&amp;lt;/w:r&amp;gt;&amp;lt;/w:ins&amp;gt;&amp;lt;w:bookmarkStart w:id="394" w:name="_STATUTE_CONTENT__b28e3a77_d65e_40b1_b3a" /&amp;gt;&amp;lt;w:ins w:id="395" w:author="BPS" w:date="2021-02-26T09:26:00Z"&amp;gt;&amp;lt;w:r&amp;gt;&amp;lt;w:t&amp;gt;T&amp;lt;/w:t&amp;gt;&amp;lt;/w:r&amp;gt;&amp;lt;/w:ins&amp;gt;&amp;lt;w:ins w:id="396" w:author="BPS" w:date="2021-02-26T08:17:00Z"&amp;gt;&amp;lt;w:r w:rsidRPr="00CA477A"&amp;gt;&amp;lt;w:t xml:space="preserve"&amp;gt;he &amp;lt;/w:t&amp;gt;&amp;lt;/w:r&amp;gt;&amp;lt;w:r&amp;gt;&amp;lt;w:t xml:space="preserve"&amp;gt;option &amp;lt;/w:t&amp;gt;&amp;lt;/w:r&amp;gt;&amp;lt;w:r w:rsidRPr="00CA477A"&amp;gt;&amp;lt;w:t&amp;gt;contract for the purchase of real property or rent&amp;lt;/w:t&amp;gt;&amp;lt;/w:r&amp;gt;&amp;lt;/w:ins&amp;gt;&amp;lt;w:ins w:id="397" w:author="BPS" w:date="2021-03-17T12:47:00Z"&amp;gt;&amp;lt;w:r&amp;gt;&amp;lt;w:t&amp;gt;-&amp;lt;/w:t&amp;gt;&amp;lt;/w:r&amp;gt;&amp;lt;/w:ins&amp;gt;&amp;lt;w:ins w:id="398" w:author="BPS" w:date="2021-02-26T08:17:00Z"&amp;gt;&amp;lt;w:r w:rsidRPr="00CA477A"&amp;gt;&amp;lt;w:t&amp;gt;to&amp;lt;/w:t&amp;gt;&amp;lt;/w:r&amp;gt;&amp;lt;/w:ins&amp;gt;&amp;lt;w:ins w:id="399" w:author="BPS" w:date="2021-03-17T12:47:00Z"&amp;gt;&amp;lt;w:r&amp;gt;&amp;lt;w:t&amp;gt;-&amp;lt;/w:t&amp;gt;&amp;lt;/w:r&amp;gt;&amp;lt;/w:ins&amp;gt;&amp;lt;w:ins w:id="400" w:author="BPS" w:date="2021-02-26T08:17:00Z"&amp;gt;&amp;lt;w:r w:rsidRPr="00CA477A"&amp;gt;&amp;lt;w:t xml:space="preserve"&amp;gt;own real &amp;lt;/w:t&amp;gt;&amp;lt;/w:r&amp;gt;&amp;lt;w:bookmarkStart w:id="401" w:name="_LINE__42_b255e8ba_cf29_439a_9c56_b8a317" /&amp;gt;&amp;lt;w:bookmarkEnd w:id="391" /&amp;gt;&amp;lt;w:r w:rsidRPr="00CA477A"&amp;gt;&amp;lt;w:t xml:space="preserve"&amp;gt;property requires the vendor to maintain the &amp;lt;/w:t&amp;gt;&amp;lt;/w:r&amp;gt;&amp;lt;w:r&amp;gt;&amp;lt;w:t&amp;gt;real property&amp;lt;/w:t&amp;gt;&amp;lt;/w:r&amp;gt;&amp;lt;w:r w:rsidRPr="00CA477A"&amp;gt;&amp;lt;w:t xml:space="preserve"&amp;gt; pursuant to the &amp;lt;/w:t&amp;gt;&amp;lt;/w:r&amp;gt;&amp;lt;w:bookmarkStart w:id="402" w:name="_PAGE_SPLIT__25909e24_b8ce_49fe_9296_ce1" /&amp;gt;&amp;lt;w:bookmarkStart w:id="403" w:name="_PAGE__3_d7445626_1eb6_448a_924f_5473ff9" /&amp;gt;&amp;lt;w:bookmarkStart w:id="404" w:name="_PAR__1_b408f1f1_146e_476b_a939_3ef3650b" /&amp;gt;&amp;lt;w:bookmarkStart w:id="405" w:name="_LINE__1_f7876280_9ae3_46bb_ae1d_f5f8e12" /&amp;gt;&amp;lt;w:bookmarkEnd w:id="192" /&amp;gt;&amp;lt;w:bookmarkEnd w:id="390" /&amp;gt;&amp;lt;w:bookmarkEnd w:id="401" /&amp;gt;&amp;lt;w:r w:rsidRPr="00CA477A"&amp;gt;&amp;lt;w:t&amp;gt;p&amp;lt;/w:t&amp;gt;&amp;lt;/w:r&amp;gt;&amp;lt;w:bookmarkEnd w:id="402" /&amp;gt;&amp;lt;w:r w:rsidRPr="00CA477A"&amp;gt;&amp;lt;w:t xml:space="preserve"&amp;gt;rovisions of &amp;lt;/w:t&amp;gt;&amp;lt;/w:r&amp;gt;&amp;lt;w:r&amp;gt;&amp;lt;w:t&amp;gt;section&amp;lt;/w:t&amp;gt;&amp;lt;/w:r&amp;gt;&amp;lt;w:r w:rsidRPr="00CA477A"&amp;gt;&amp;lt;w:t xml:space="preserve"&amp;gt; 6021&amp;lt;/w:t&amp;gt;&amp;lt;/w:r&amp;gt;&amp;lt;/w:ins&amp;gt;&amp;lt;w:ins w:id="406" w:author="BPS" w:date="2021-03-17T12:47:00Z"&amp;gt;&amp;lt;w:r&amp;gt;&amp;lt;w:t&amp;gt;,&amp;lt;/w:t&amp;gt;&amp;lt;/w:r&amp;gt;&amp;lt;/w:ins&amp;gt;&amp;lt;w:ins w:id="407" w:author="BPS" w:date="2021-02-26T08:17:00Z"&amp;gt;&amp;lt;w:r w:rsidRPr="00CA477A"&amp;gt;&amp;lt;w:t xml:space="preserve"&amp;gt; unless a waiver pursuant to the provisions of&amp;lt;/w:t&amp;gt;&amp;lt;/w:r&amp;gt;&amp;lt;w:r&amp;gt;&amp;lt;w:t xml:space="preserve"&amp;gt; section &amp;lt;/w:t&amp;gt;&amp;lt;/w:r&amp;gt;&amp;lt;w:bookmarkStart w:id="408" w:name="_LINE__2_6b5dbe06_aeec_40f9_9910_0aa6873" /&amp;gt;&amp;lt;w:bookmarkEnd w:id="405" /&amp;gt;&amp;lt;w:r&amp;gt;&amp;lt;w:t&amp;gt;6021,&amp;lt;/w:t&amp;gt;&amp;lt;/w:r&amp;gt;&amp;lt;w:r w:rsidRPr="00CA477A"&amp;gt;&amp;lt;w:t xml:space="preserve"&amp;gt; subsection 5 has been entered into&amp;lt;/w:t&amp;gt;&amp;lt;/w:r&amp;gt;&amp;lt;/w:ins&amp;gt;&amp;lt;w:ins w:id="409" w:author="BPS" w:date="2021-03-17T12:48:00Z"&amp;gt;&amp;lt;w:r&amp;gt;&amp;lt;w:t&amp;gt;,&amp;lt;/w:t&amp;gt;&amp;lt;/w:r&amp;gt;&amp;lt;/w:ins&amp;gt;&amp;lt;w:ins w:id="410" w:author="BPS" w:date="2021-02-26T08:17:00Z"&amp;gt;&amp;lt;w:r w:rsidRPr="00CA477A"&amp;gt;&amp;lt;w:t xml:space="preserve"&amp;gt; and&amp;lt;/w:t&amp;gt;&amp;lt;/w:r&amp;gt;&amp;lt;w:r&amp;gt;&amp;lt;w:t xml:space="preserve"&amp;gt; section&amp;lt;/w:t&amp;gt;&amp;lt;/w:r&amp;gt;&amp;lt;w:r w:rsidRPr="00CA477A"&amp;gt;&amp;lt;w:t xml:space="preserve"&amp;gt; 6021-A&amp;lt;/w:t&amp;gt;&amp;lt;/w:r&amp;gt;&amp;lt;/w:ins&amp;gt;&amp;lt;w:ins w:id="411" w:author="BPS" w:date="2021-03-17T12:48:00Z"&amp;gt;&amp;lt;w:r&amp;gt;&amp;lt;w:t&amp;gt;;&amp;lt;/w:t&amp;gt;&amp;lt;/w:r&amp;gt;&amp;lt;/w:ins&amp;gt;&amp;lt;w:ins w:id="412" w:author="BPS" w:date="2021-02-26T08:17:00Z"&amp;gt;&amp;lt;w:r w:rsidRPr="00CA477A"&amp;gt;&amp;lt;w:t xml:space="preserve"&amp;gt; and&amp;lt;/w:t&amp;gt;&amp;lt;/w:r&amp;gt;&amp;lt;w:bookmarkEnd w:id="408" /&amp;gt;&amp;lt;/w:ins&amp;gt;&amp;lt;/w:p&amp;gt;&amp;lt;w:p w:rsidR="00234B89" w:rsidRDefault="00234B89" w:rsidP="00234B89"&amp;gt;&amp;lt;w:pPr&amp;gt;&amp;lt;w:ind w:left="1080" /&amp;gt;&amp;lt;w:rPr&amp;gt;&amp;lt;w:ins w:id="413" w:author="BPS" w:date="2021-02-26T08:17:00Z" /&amp;gt;&amp;lt;/w:rPr&amp;gt;&amp;lt;/w:pPr&amp;gt;&amp;lt;w:bookmarkStart w:id="414" w:name="_STATUTE_SP__ffa3abaa_ca44_4bae_8b24_89c" /&amp;gt;&amp;lt;w:bookmarkStart w:id="415" w:name="_PAR__2_824c7f4e_3031_427b_aeea_f12ff116" /&amp;gt;&amp;lt;w:bookmarkStart w:id="416" w:name="_LINE__3_b5e3410a_3d91_4a3e_bfe3_07b08a3" /&amp;gt;&amp;lt;w:bookmarkEnd w:id="389" /&amp;gt;&amp;lt;w:bookmarkEnd w:id="394" /&amp;gt;&amp;lt;w:bookmarkEnd w:id="404" /&amp;gt;&amp;lt;w:ins w:id="417" w:author="BPS" w:date="2021-02-26T08:17:00Z"&amp;gt;&amp;lt;w:r&amp;gt;&amp;lt;w:t&amp;gt;(&amp;lt;/w:t&amp;gt;&amp;lt;/w:r&amp;gt;&amp;lt;w:bookmarkStart w:id="418" w:name="_STATUTE_NUMBER__63b55a27_2ffb_42c6_b453" /&amp;gt;&amp;lt;w:r&amp;gt;&amp;lt;w:t&amp;gt;4&amp;lt;/w:t&amp;gt;&amp;lt;/w:r&amp;gt;&amp;lt;w:bookmarkEnd w:id="418" /&amp;gt;&amp;lt;w:r&amp;gt;&amp;lt;w:t xml:space="preserve"&amp;gt;)  &amp;lt;/w:t&amp;gt;&amp;lt;/w:r&amp;gt;&amp;lt;w:bookmarkStart w:id="419" w:name="_STATUTE_CONTENT__151dcee9_d587_440a_a37" /&amp;gt;&amp;lt;w:r&amp;gt;&amp;lt;w:t&amp;gt;T&amp;lt;/w:t&amp;gt;&amp;lt;/w:r&amp;gt;&amp;lt;w:r w:rsidRPr="00CA477A"&amp;gt;&amp;lt;w:t&amp;gt;he vendor has otherwise complied with the requirements of this section.&amp;lt;/w:t&amp;gt;&amp;lt;/w:r&amp;gt;&amp;lt;w:bookmarkEnd w:id="416" /&amp;gt;&amp;lt;/w:ins&amp;gt;&amp;lt;/w:p&amp;gt;&amp;lt;w:p w:rsidR="00234B89" w:rsidRDefault="00234B89" w:rsidP="00234B89"&amp;gt;&amp;lt;w:pPr&amp;gt;&amp;lt;w:ind w:left="720" /&amp;gt;&amp;lt;w:rPr&amp;gt;&amp;lt;w:ins w:id="420" w:author="BPS" w:date="2021-02-26T08:17:00Z" /&amp;gt;&amp;lt;/w:rPr&amp;gt;&amp;lt;/w:pPr&amp;gt;&amp;lt;w:bookmarkStart w:id="421" w:name="_STATUTE_NUMBER__76280acc_e590_4364_a851" /&amp;gt;&amp;lt;w:bookmarkStart w:id="422" w:name="_STATUTE_P__63e6f568_18df_4913_9d8d_1943" /&amp;gt;&amp;lt;w:bookmarkStart w:id="423" w:name="_PAR__3_fbbb47b0_269e_459d_9fe1_5d4f5e31" /&amp;gt;&amp;lt;w:bookmarkStart w:id="424" w:name="_LINE__4_8446b9cf_cdd9_4dd9_9eb0_9920b56" /&amp;gt;&amp;lt;w:bookmarkEnd w:id="350" /&amp;gt;&amp;lt;w:bookmarkEnd w:id="414" /&amp;gt;&amp;lt;w:bookmarkEnd w:id="415" /&amp;gt;&amp;lt;w:bookmarkEnd w:id="419" /&amp;gt;&amp;lt;w:ins w:id="425" w:author="BPS" w:date="2021-02-26T08:17:00Z"&amp;gt;&amp;lt;w:r&amp;gt;&amp;lt;w:t&amp;gt;B&amp;lt;/w:t&amp;gt;&amp;lt;/w:r&amp;gt;&amp;lt;w:bookmarkEnd w:id="421" /&amp;gt;&amp;lt;w:r&amp;gt;&amp;lt;w:t xml:space="preserve"&amp;gt;.  &amp;lt;/w:t&amp;gt;&amp;lt;/w:r&amp;gt;&amp;lt;/w:ins&amp;gt;&amp;lt;w:bookmarkStart w:id="426" w:name="_STATUTE_CONTENT__3175ffff_e4a3_467f_a9a" /&amp;gt;&amp;lt;w:ins w:id="427" w:author="BPS" w:date="2021-03-17T12:48:00Z"&amp;gt;&amp;lt;w:r&amp;gt;&amp;lt;w:t&amp;gt;If paragraph A does not apply,&amp;lt;/w:t&amp;gt;&amp;lt;/w:r&amp;gt;&amp;lt;/w:ins&amp;gt;&amp;lt;w:ins w:id="428" w:author="BPS" w:date="2021-02-26T08:17:00Z"&amp;gt;&amp;lt;w:r w:rsidRPr="00CA477A"&amp;gt;&amp;lt;w:t xml:space="preserve"&amp;gt; an option contact for the purchase of real property &amp;lt;/w:t&amp;gt;&amp;lt;/w:r&amp;gt;&amp;lt;w:bookmarkStart w:id="429" w:name="_LINE__5_061823ec_55bb_430c_8007_72aca39" /&amp;gt;&amp;lt;w:bookmarkEnd w:id="424" /&amp;gt;&amp;lt;w:r w:rsidRPr="00CA477A"&amp;gt;&amp;lt;w:t&amp;gt;or rent&amp;lt;/w:t&amp;gt;&amp;lt;/w:r&amp;gt;&amp;lt;/w:ins&amp;gt;&amp;lt;w:ins w:id="430" w:author="BPS" w:date="2021-03-17T12:48:00Z"&amp;gt;&amp;lt;w:r&amp;gt;&amp;lt;w:t&amp;gt;-&amp;lt;/w:t&amp;gt;&amp;lt;/w:r&amp;gt;&amp;lt;/w:ins&amp;gt;&amp;lt;w:ins w:id="431" w:author="BPS" w:date="2021-02-26T08:17:00Z"&amp;gt;&amp;lt;w:r w:rsidRPr="00CA477A"&amp;gt;&amp;lt;w:t&amp;gt;to&amp;lt;/w:t&amp;gt;&amp;lt;/w:r&amp;gt;&amp;lt;/w:ins&amp;gt;&amp;lt;w:ins w:id="432" w:author="BPS" w:date="2021-03-17T12:49:00Z"&amp;gt;&amp;lt;w:r&amp;gt;&amp;lt;w:t&amp;gt;-&amp;lt;/w:t&amp;gt;&amp;lt;/w:r&amp;gt;&amp;lt;/w:ins&amp;gt;&amp;lt;w:ins w:id="433" w:author="BPS" w:date="2021-02-26T08:17:00Z"&amp;gt;&amp;lt;w:r w:rsidRPr="00CA477A"&amp;gt;&amp;lt;w:t xml:space="preserve"&amp;gt;own real property may be terminated &amp;lt;/w:t&amp;gt;&amp;lt;/w:r&amp;gt;&amp;lt;/w:ins&amp;gt;&amp;lt;w:ins w:id="434" w:author="BPS" w:date="2021-03-17T12:49:00Z"&amp;gt;&amp;lt;w:r w:rsidRPr="00CA477A"&amp;gt;&amp;lt;w:t xml:space="preserve"&amp;gt;only &amp;lt;/w:t&amp;gt;&amp;lt;/w:r&amp;gt;&amp;lt;/w:ins&amp;gt;&amp;lt;w:ins w:id="435" w:author="BPS" w:date="2021-02-26T08:17:00Z"&amp;gt;&amp;lt;w:r w:rsidRPr="00CA477A"&amp;gt;&amp;lt;w:t xml:space="preserve"&amp;gt;pursuant to the foreclosure process &amp;lt;/w:t&amp;gt;&amp;lt;/w:r&amp;gt;&amp;lt;w:bookmarkStart w:id="436" w:name="_LINE__6_9ed0bef3_9c69_4bfe_a31d_218cb93" /&amp;gt;&amp;lt;w:bookmarkEnd w:id="429" /&amp;gt;&amp;lt;w:r w:rsidRPr="00CA477A"&amp;gt;&amp;lt;w:t xml:space="preserve"&amp;gt;set forth &amp;lt;/w:t&amp;gt;&amp;lt;/w:r&amp;gt;&amp;lt;w:r&amp;gt;&amp;lt;w:t&amp;gt;in section&amp;lt;/w:t&amp;gt;&amp;lt;/w:r&amp;gt;&amp;lt;w:r w:rsidRPr="00CA477A"&amp;gt;&amp;lt;w:t xml:space="preserve"&amp;gt; 6203-F.&amp;lt;/w:t&amp;gt;&amp;lt;/w:r&amp;gt;&amp;lt;w:bookmarkEnd w:id="436" /&amp;gt;&amp;lt;/w:ins&amp;gt;&amp;lt;/w:p&amp;gt;&amp;lt;w:p w:rsidR="00234B89" w:rsidRDefault="00234B89" w:rsidP="00234B89"&amp;gt;&amp;lt;w:pPr&amp;gt;&amp;lt;w:ind w:left="360" w:firstLine="360" /&amp;gt;&amp;lt;w:rPr&amp;gt;&amp;lt;w:ins w:id="437" w:author="BPS" w:date="2021-02-26T08:17:00Z" /&amp;gt;&amp;lt;/w:rPr&amp;gt;&amp;lt;/w:pPr&amp;gt;&amp;lt;w:bookmarkStart w:id="438" w:name="_STATUTE_NUMBER__eb40e1fe_2f4f_49fc_a3eb" /&amp;gt;&amp;lt;w:bookmarkStart w:id="439" w:name="_STATUTE_SS__ed94fbf3_a9dc_4b50_80f3_426" /&amp;gt;&amp;lt;w:bookmarkStart w:id="440" w:name="_PAR__4_649d9e2d_123b_421d_a753_bb91d333" /&amp;gt;&amp;lt;w:bookmarkStart w:id="441" w:name="_LINE__7_c0e10b34_0dcd_4b72_969f_69837b7" /&amp;gt;&amp;lt;w:bookmarkEnd w:id="337" /&amp;gt;&amp;lt;w:bookmarkEnd w:id="422" /&amp;gt;&amp;lt;w:bookmarkEnd w:id="423" /&amp;gt;&amp;lt;w:bookmarkEnd w:id="426" /&amp;gt;&amp;lt;w:ins w:id="442" w:author="BPS" w:date="2021-02-26T08:17:00Z"&amp;gt;&amp;lt;w:r&amp;gt;&amp;lt;w:rPr&amp;gt;&amp;lt;w:b /&amp;gt;&amp;lt;/w:rPr&amp;gt;&amp;lt;w:t&amp;gt;5&amp;lt;/w:t&amp;gt;&amp;lt;/w:r&amp;gt;&amp;lt;w:bookmarkEnd w:id="438" /&amp;gt;&amp;lt;w:r&amp;gt;&amp;lt;w:rPr&amp;gt;&amp;lt;w:b /&amp;gt;&amp;lt;/w:rPr&amp;gt;&amp;lt;w:t xml:space="preserve"&amp;gt;.  &amp;lt;/w:t&amp;gt;&amp;lt;/w:r&amp;gt;&amp;lt;w:bookmarkStart w:id="443" w:name="_STATUTE_HEADNOTE__41e97da0_39dc_4fe9_b7" /&amp;gt;&amp;lt;w:r&amp;gt;&amp;lt;w:rPr&amp;gt;&amp;lt;w:b /&amp;gt;&amp;lt;/w:rPr&amp;gt;&amp;lt;w:t xml:space="preserve"&amp;gt;Violations. &amp;lt;/w:t&amp;gt;&amp;lt;/w:r&amp;gt;&amp;lt;w:r&amp;gt;&amp;lt;w:t xml:space="preserve"&amp;gt; &amp;lt;/w:t&amp;gt;&amp;lt;/w:r&amp;gt;&amp;lt;w:bookmarkStart w:id="444" w:name="_STATUTE_CONTENT__24fe8547_e7b4_485a_b5b" /&amp;gt;&amp;lt;w:bookmarkEnd w:id="443" /&amp;gt;&amp;lt;w:r w:rsidRPr="00CA477A"&amp;gt;&amp;lt;w:t xml:space="preserve"&amp;gt;A violation of this section is a violation of the Maine Unfair Trade &amp;lt;/w:t&amp;gt;&amp;lt;/w:r&amp;gt;&amp;lt;w:bookmarkStart w:id="445" w:name="_LINE__8_6a639c60_6f77_42fc_b387_87ff5d6" /&amp;gt;&amp;lt;w:bookmarkEnd w:id="441" /&amp;gt;&amp;lt;w:r w:rsidRPr="00CA477A"&amp;gt;&amp;lt;w:t xml:space="preserve"&amp;gt;Practices Act. In addition to any other rights and remedies a purchaser may have in the law, &amp;lt;/w:t&amp;gt;&amp;lt;/w:r&amp;gt;&amp;lt;w:bookmarkStart w:id="446" w:name="_LINE__9_4a826035_ef0c_4e7e_8c93_1285777" /&amp;gt;&amp;lt;w:bookmarkEnd w:id="445" /&amp;gt;&amp;lt;w:r w:rsidRPr="00CA477A"&amp;gt;&amp;lt;w:t xml:space="preserve"&amp;gt;upon a finding that a violation of this &amp;lt;/w:t&amp;gt;&amp;lt;/w:r&amp;gt;&amp;lt;w:r&amp;gt;&amp;lt;w:t&amp;gt;section&amp;lt;/w:t&amp;gt;&amp;lt;/w:r&amp;gt;&amp;lt;w:r w:rsidRPr="00CA477A"&amp;gt;&amp;lt;w:t xml:space="preserve"&amp;gt; by a vendor has occurred, a court shall find &amp;lt;/w:t&amp;gt;&amp;lt;/w:r&amp;gt;&amp;lt;w:bookmarkStart w:id="447" w:name="_LINE__10_2b6df6e1_4073_4a73_a681_182ead" /&amp;gt;&amp;lt;w:bookmarkEnd w:id="446" /&amp;gt;&amp;lt;w:r w:rsidRPr="00CA477A"&amp;gt;&amp;lt;w:t xml:space="preserve"&amp;gt;one or &amp;lt;/w:t&amp;gt;&amp;lt;/w:r&amp;gt;&amp;lt;w:r&amp;gt;&amp;lt;w:t&amp;gt;more&amp;lt;/w:t&amp;gt;&amp;lt;/w:r&amp;gt;&amp;lt;w:r w:rsidRPr="00CA477A"&amp;gt;&amp;lt;w:t xml:space="preserve"&amp;gt; of the following:&amp;lt;/w:t&amp;gt;&amp;lt;/w:r&amp;gt;&amp;lt;w:bookmarkEnd w:id="447" /&amp;gt;&amp;lt;/w:ins&amp;gt;&amp;lt;/w:p&amp;gt;&amp;lt;w:p w:rsidR="00234B89" w:rsidRDefault="00234B89" w:rsidP="00234B89"&amp;gt;&amp;lt;w:pPr&amp;gt;&amp;lt;w:ind w:left="720" /&amp;gt;&amp;lt;w:rPr&amp;gt;&amp;lt;w:ins w:id="448" w:author="BPS" w:date="2021-02-26T08:17:00Z" /&amp;gt;&amp;lt;/w:rPr&amp;gt;&amp;lt;/w:pPr&amp;gt;&amp;lt;w:bookmarkStart w:id="449" w:name="_STATUTE_NUMBER__45e42e60_053e_4ffb_a3bf" /&amp;gt;&amp;lt;w:bookmarkStart w:id="450" w:name="_STATUTE_P__974b84ed_2dc6_4c99_abe4_afe6" /&amp;gt;&amp;lt;w:bookmarkStart w:id="451" w:name="_PAR__5_8d145a81_699e_4450_b382_a70e3705" /&amp;gt;&amp;lt;w:bookmarkStart w:id="452" w:name="_LINE__11_4d1a64e9_f22c_47cf_b898_8cfde8" /&amp;gt;&amp;lt;w:bookmarkEnd w:id="440" /&amp;gt;&amp;lt;w:bookmarkEnd w:id="444" /&amp;gt;&amp;lt;w:ins w:id="453" w:author="BPS" w:date="2021-02-26T08:17:00Z"&amp;gt;&amp;lt;w:r&amp;gt;&amp;lt;w:t&amp;gt;A&amp;lt;/w:t&amp;gt;&amp;lt;/w:r&amp;gt;&amp;lt;w:bookmarkEnd w:id="449" /&amp;gt;&amp;lt;w:r&amp;gt;&amp;lt;w:t xml:space="preserve"&amp;gt;.  &amp;lt;/w:t&amp;gt;&amp;lt;/w:r&amp;gt;&amp;lt;w:bookmarkStart w:id="454" w:name="_STATUTE_CONTENT__4f1d5083_65ad_4cba_aec" /&amp;gt;&amp;lt;w:r&amp;gt;&amp;lt;w:t xml:space="preserve"&amp;gt;The purchaser is entitled to recover all actual damages or $1,000, whichever is &amp;lt;/w:t&amp;gt;&amp;lt;/w:r&amp;gt;&amp;lt;w:bookmarkStart w:id="455" w:name="_LINE__12_c6dbbdde_e7b4_45c8_8aec_63b365" /&amp;gt;&amp;lt;w:bookmarkEnd w:id="452" /&amp;gt;&amp;lt;w:r&amp;gt;&amp;lt;w:t&amp;gt;greater;&amp;lt;/w:t&amp;gt;&amp;lt;/w:r&amp;gt;&amp;lt;w:bookmarkEnd w:id="455" /&amp;gt;&amp;lt;/w:ins&amp;gt;&amp;lt;/w:p&amp;gt;&amp;lt;w:p w:rsidR="00234B89" w:rsidRDefault="00234B89" w:rsidP="00234B89"&amp;gt;&amp;lt;w:pPr&amp;gt;&amp;lt;w:ind w:left="720" /&amp;gt;&amp;lt;w:rPr&amp;gt;&amp;lt;w:ins w:id="456" w:author="BPS" w:date="2021-02-26T08:17:00Z" /&amp;gt;&amp;lt;/w:rPr&amp;gt;&amp;lt;/w:pPr&amp;gt;&amp;lt;w:bookmarkStart w:id="457" w:name="_STATUTE_NUMBER__58047258_f2f4_4e54_81d0" /&amp;gt;&amp;lt;w:bookmarkStart w:id="458" w:name="_STATUTE_P__f3c3ccbc_243b_4b58_b57e_46c1" /&amp;gt;&amp;lt;w:bookmarkStart w:id="459" w:name="_PAR__6_9a23a3b7_732b_4a42_889f_d7de4583" /&amp;gt;&amp;lt;w:bookmarkStart w:id="460" w:name="_LINE__13_a3000c2b_f7e0_4d4e_992c_ca442a" /&amp;gt;&amp;lt;w:bookmarkEnd w:id="450" /&amp;gt;&amp;lt;w:bookmarkEnd w:id="451" /&amp;gt;&amp;lt;w:bookmarkEnd w:id="454" /&amp;gt;&amp;lt;w:ins w:id="461" w:author="BPS" w:date="2021-02-26T08:17:00Z"&amp;gt;&amp;lt;w:r&amp;gt;&amp;lt;w:t&amp;gt;B&amp;lt;/w:t&amp;gt;&amp;lt;/w:r&amp;gt;&amp;lt;w:bookmarkEnd w:id="457" /&amp;gt;&amp;lt;w:r&amp;gt;&amp;lt;w:t xml:space="preserve"&amp;gt;.  &amp;lt;/w:t&amp;gt;&amp;lt;/w:r&amp;gt;&amp;lt;w:bookmarkStart w:id="462" w:name="_STATUTE_CONTENT__0d84ba09_ff95_44ea_b09" /&amp;gt;&amp;lt;w:r&amp;gt;&amp;lt;w:t xml:space="preserve"&amp;gt;The purchaser may rescind the &amp;lt;/w:t&amp;gt;&amp;lt;/w:r&amp;gt;&amp;lt;/w:ins&amp;gt;&amp;lt;w:ins w:id="463" w:author="BPS" w:date="2021-02-26T08:18:00Z"&amp;gt;&amp;lt;w:r&amp;gt;&amp;lt;w:t xml:space="preserve"&amp;gt;option &amp;lt;/w:t&amp;gt;&amp;lt;/w:r&amp;gt;&amp;lt;/w:ins&amp;gt;&amp;lt;w:ins w:id="464" w:author="BPS" w:date="2021-02-26T08:17:00Z"&amp;gt;&amp;lt;w:r&amp;gt;&amp;lt;w:t&amp;gt;contract&amp;lt;/w:t&amp;gt;&amp;lt;/w:r&amp;gt;&amp;lt;/w:ins&amp;gt;&amp;lt;w:ins w:id="465" w:author="BPS" w:date="2021-02-26T08:18:00Z"&amp;gt;&amp;lt;w:r&amp;gt;&amp;lt;w:t xml:space="preserve"&amp;gt; for the purchase of real property or &amp;lt;/w:t&amp;gt;&amp;lt;/w:r&amp;gt;&amp;lt;w:bookmarkStart w:id="466" w:name="_LINE__14_57c71066_8f8f_41cd_b2cf_025265" /&amp;gt;&amp;lt;w:bookmarkEnd w:id="460" /&amp;gt;&amp;lt;w:r&amp;gt;&amp;lt;w:t&amp;gt;rent&amp;lt;/w:t&amp;gt;&amp;lt;/w:r&amp;gt;&amp;lt;/w:ins&amp;gt;&amp;lt;w:ins w:id="467" w:author="BPS" w:date="2021-03-17T12:49:00Z"&amp;gt;&amp;lt;w:r&amp;gt;&amp;lt;w:t&amp;gt;-&amp;lt;/w:t&amp;gt;&amp;lt;/w:r&amp;gt;&amp;lt;/w:ins&amp;gt;&amp;lt;w:ins w:id="468" w:author="BPS" w:date="2021-02-26T08:18:00Z"&amp;gt;&amp;lt;w:r&amp;gt;&amp;lt;w:t&amp;gt;to&amp;lt;/w:t&amp;gt;&amp;lt;/w:r&amp;gt;&amp;lt;/w:ins&amp;gt;&amp;lt;w:ins w:id="469" w:author="BPS" w:date="2021-03-17T12:49:00Z"&amp;gt;&amp;lt;w:r&amp;gt;&amp;lt;w:t&amp;gt;-&amp;lt;/w:t&amp;gt;&amp;lt;/w:r&amp;gt;&amp;lt;/w:ins&amp;gt;&amp;lt;w:ins w:id="470" w:author="BPS" w:date="2021-02-26T08:18:00Z"&amp;gt;&amp;lt;w:r&amp;gt;&amp;lt;w:t&amp;gt;own real property&amp;lt;/w:t&amp;gt;&amp;lt;/w:r&amp;gt;&amp;lt;/w:ins&amp;gt;&amp;lt;w:ins w:id="471" w:author="BPS" w:date="2021-02-26T08:17:00Z"&amp;gt;&amp;lt;w:r&amp;gt;&amp;lt;w:t xml:space="preserve"&amp;gt; and recover all payments made &amp;lt;/w:t&amp;gt;&amp;lt;/w:r&amp;gt;&amp;lt;/w:ins&amp;gt;&amp;lt;w:ins w:id="472" w:author="BPS" w:date="2021-03-17T12:49:00Z"&amp;gt;&amp;lt;w:r&amp;gt;&amp;lt;w:t&amp;gt;on the contract&amp;lt;/w:t&amp;gt;&amp;lt;/w:r&amp;gt;&amp;lt;/w:ins&amp;gt;&amp;lt;w:ins w:id="473" w:author="BPS" w:date="2021-02-26T08:17:00Z"&amp;gt;&amp;lt;w:r&amp;gt;&amp;lt;w:t&amp;gt;; and&amp;lt;/w:t&amp;gt;&amp;lt;/w:r&amp;gt;&amp;lt;w:bookmarkEnd w:id="466" /&amp;gt;&amp;lt;/w:ins&amp;gt;&amp;lt;/w:p&amp;gt;&amp;lt;w:p w:rsidR="00234B89" w:rsidRDefault="00234B89" w:rsidP="00234B89"&amp;gt;&amp;lt;w:pPr&amp;gt;&amp;lt;w:ind w:left="720" /&amp;gt;&amp;lt;/w:pPr&amp;gt;&amp;lt;w:bookmarkStart w:id="474" w:name="_STATUTE_NUMBER__516d6656_6303_4f78_b16d" /&amp;gt;&amp;lt;w:bookmarkStart w:id="475" w:name="_STATUTE_P__eae2bc52_dbe2_45cd_b0ff_b87f" /&amp;gt;&amp;lt;w:bookmarkStart w:id="476" w:name="_PAR__7_9b3549b4_3d0a_4038_aaf4_2f45d0b4" /&amp;gt;&amp;lt;w:bookmarkStart w:id="477" w:name="_LINE__15_44a1f48d_d399_4d73_9171_4bae4b" /&amp;gt;&amp;lt;w:bookmarkEnd w:id="458" /&amp;gt;&amp;lt;w:bookmarkEnd w:id="459" /&amp;gt;&amp;lt;w:bookmarkEnd w:id="462" /&amp;gt;&amp;lt;w:ins w:id="478" w:author="BPS" w:date="2021-02-26T08:17:00Z"&amp;gt;&amp;lt;w:r&amp;gt;&amp;lt;w:t&amp;gt;C&amp;lt;/w:t&amp;gt;&amp;lt;/w:r&amp;gt;&amp;lt;w:bookmarkEnd w:id="474" /&amp;gt;&amp;lt;w:r&amp;gt;&amp;lt;w:t xml:space="preserve"&amp;gt;.  &amp;lt;/w:t&amp;gt;&amp;lt;/w:r&amp;gt;&amp;lt;w:bookmarkStart w:id="479" w:name="_STATUTE_CONTENT__f2b26963_e1af_4d53_a36" /&amp;gt;&amp;lt;w:r&amp;gt;&amp;lt;w:t xml:space="preserve"&amp;gt;The purchaser is entitled to recover the aggregate amount of costs, expenses and &amp;lt;/w:t&amp;gt;&amp;lt;/w:r&amp;gt;&amp;lt;w:bookmarkStart w:id="480" w:name="_LINE__16_e9041a2c_1094_47f4_b719_ee89a4" /&amp;gt;&amp;lt;w:bookmarkEnd w:id="477" /&amp;gt;&amp;lt;w:r&amp;gt;&amp;lt;w:t xml:space="preserve"&amp;gt;attorney's fees determined by the court to have reasonably been incurred on the &amp;lt;/w:t&amp;gt;&amp;lt;/w:r&amp;gt;&amp;lt;w:bookmarkStart w:id="481" w:name="_LINE__17_f9ee2560_c078_44dc_81d5_8b78c7" /&amp;gt;&amp;lt;w:bookmarkEnd w:id="480" /&amp;gt;&amp;lt;w:r&amp;gt;&amp;lt;w:t&amp;gt;purchaser's behalf in connection with the prosecution or defense of the matter.&amp;lt;/w:t&amp;gt;&amp;lt;/w:r&amp;gt;&amp;lt;/w:ins&amp;gt;&amp;lt;w:bookmarkEnd w:id="481" /&amp;gt;&amp;lt;/w:p&amp;gt;&amp;lt;w:p w:rsidR="00234B89" w:rsidRDefault="00234B89" w:rsidP="00234B89"&amp;gt;&amp;lt;w:pPr&amp;gt;&amp;lt;w:ind w:left="360" w:firstLine="360" /&amp;gt;&amp;lt;/w:pPr&amp;gt;&amp;lt;w:bookmarkStart w:id="482" w:name="_BILL_SECTION_HEADER__d62d761c_d6e1_46dd" /&amp;gt;&amp;lt;w:bookmarkStart w:id="483" w:name="_BILL_SECTION__a4f6e741_f0f6_491b_96a2_3" /&amp;gt;&amp;lt;w:bookmarkStart w:id="484" w:name="_PAR__8_8ad9aabc_d268_48b5_91de_a5238734" /&amp;gt;&amp;lt;w:bookmarkStart w:id="485" w:name="_LINE__18_3ce1fbb6_044d_4d6b_aa98_29e519" /&amp;gt;&amp;lt;w:bookmarkEnd w:id="27" /&amp;gt;&amp;lt;w:bookmarkEnd w:id="32" /&amp;gt;&amp;lt;w:bookmarkEnd w:id="35" /&amp;gt;&amp;lt;w:bookmarkEnd w:id="439" /&amp;gt;&amp;lt;w:bookmarkEnd w:id="475" /&amp;gt;&amp;lt;w:bookmarkEnd w:id="476" /&amp;gt;&amp;lt;w:bookmarkEnd w:id="479" /&amp;gt;&amp;lt;w:r&amp;gt;&amp;lt;w:rPr&amp;gt;&amp;lt;w:b /&amp;gt;&amp;lt;w:sz w:val="24" /&amp;gt;&amp;lt;/w:rPr&amp;gt;&amp;lt;w:t xml:space="preserve"&amp;gt;Sec. &amp;lt;/w:t&amp;gt;&amp;lt;/w:r&amp;gt;&amp;lt;w:bookmarkStart w:id="486" w:name="_BILL_SECTION_NUMBER__43579e85_dd3e_4f7f" /&amp;gt;&amp;lt;w:r&amp;gt;&amp;lt;w:rPr&amp;gt;&amp;lt;w:b /&amp;gt;&amp;lt;w:sz w:val="24" /&amp;gt;&amp;lt;/w:rPr&amp;gt;&amp;lt;w:t&amp;gt;3&amp;lt;/w:t&amp;gt;&amp;lt;/w:r&amp;gt;&amp;lt;w:bookmarkEnd w:id="486" /&amp;gt;&amp;lt;w:r&amp;gt;&amp;lt;w:rPr&amp;gt;&amp;lt;w:b /&amp;gt;&amp;lt;w:sz w:val="24" /&amp;gt;&amp;lt;/w:rPr&amp;gt;&amp;lt;w:t&amp;gt;.  33 MRSA §483&amp;lt;/w:t&amp;gt;&amp;lt;/w:r&amp;gt;&amp;lt;w:r&amp;gt;&amp;lt;w:t xml:space="preserve"&amp;gt; is enacted to read:&amp;lt;/w:t&amp;gt;&amp;lt;/w:r&amp;gt;&amp;lt;w:bookmarkEnd w:id="485" /&amp;gt;&amp;lt;/w:p&amp;gt;&amp;lt;w:p w:rsidR="00234B89" w:rsidRDefault="00234B89" w:rsidP="00234B89"&amp;gt;&amp;lt;w:pPr&amp;gt;&amp;lt;w:ind w:left="1080" w:hanging="720" /&amp;gt;&amp;lt;w:rPr&amp;gt;&amp;lt;w:ins w:id="487" w:author="BPS" w:date="2021-02-26T08:24:00Z" /&amp;gt;&amp;lt;w:b /&amp;gt;&amp;lt;/w:rPr&amp;gt;&amp;lt;/w:pPr&amp;gt;&amp;lt;w:bookmarkStart w:id="488" w:name="_STATUTE_S__f88300ac_09b2_49e8_9340_76e9" /&amp;gt;&amp;lt;w:bookmarkStart w:id="489" w:name="_PAR__9_b9ba9d52_78cd_4beb_86c4_550b943b" /&amp;gt;&amp;lt;w:bookmarkStart w:id="490" w:name="_LINE__19_db7c816d_2cbb_4e96_ae50_7e6f80" /&amp;gt;&amp;lt;w:bookmarkStart w:id="491" w:name="_PROCESSED_CHANGE__c0e8c4d6_8ea4_4393_8d" /&amp;gt;&amp;lt;w:bookmarkEnd w:id="482" /&amp;gt;&amp;lt;w:bookmarkEnd w:id="484" /&amp;gt;&amp;lt;w:ins w:id="492" w:author="BPS" w:date="2021-02-26T08:24:00Z"&amp;gt;&amp;lt;w:r&amp;gt;&amp;lt;w:rPr&amp;gt;&amp;lt;w:b /&amp;gt;&amp;lt;/w:rPr&amp;gt;&amp;lt;w:t&amp;gt;§&amp;lt;/w:t&amp;gt;&amp;lt;/w:r&amp;gt;&amp;lt;w:bookmarkStart w:id="493" w:name="_STATUTE_NUMBER__88b836bc_99df_4441_bdc9" /&amp;gt;&amp;lt;w:r&amp;gt;&amp;lt;w:rPr&amp;gt;&amp;lt;w:b /&amp;gt;&amp;lt;/w:rPr&amp;gt;&amp;lt;w:t&amp;gt;483&amp;lt;/w:t&amp;gt;&amp;lt;/w:r&amp;gt;&amp;lt;w:bookmarkEnd w:id="493" /&amp;gt;&amp;lt;w:r&amp;gt;&amp;lt;w:rPr&amp;gt;&amp;lt;w:b /&amp;gt;&amp;lt;/w:rPr&amp;gt;&amp;lt;w:t xml:space="preserve"&amp;gt;.  &amp;lt;/w:t&amp;gt;&amp;lt;/w:r&amp;gt;&amp;lt;w:bookmarkStart w:id="494" w:name="_STATUTE_HEADNOTE__0e7cf013_c1d6_441f_ab" /&amp;gt;&amp;lt;w:r&amp;gt;&amp;lt;w:rPr&amp;gt;&amp;lt;w:b /&amp;gt;&amp;lt;/w:rPr&amp;gt;&amp;lt;w:t&amp;gt;Prohibited acts&amp;lt;/w:t&amp;gt;&amp;lt;/w:r&amp;gt;&amp;lt;w:bookmarkEnd w:id="490" /&amp;gt;&amp;lt;w:bookmarkEnd w:id="494" /&amp;gt;&amp;lt;/w:ins&amp;gt;&amp;lt;/w:p&amp;gt;&amp;lt;w:p w:rsidR="00234B89" w:rsidRPr="00BC767C" w:rsidRDefault="00234B89" w:rsidP="00234B89"&amp;gt;&amp;lt;w:pPr&amp;gt;&amp;lt;w:ind w:left="360" w:firstLine="360" /&amp;gt;&amp;lt;w:rPr&amp;gt;&amp;lt;w:ins w:id="495" w:author="BPS" w:date="2021-02-26T08:24:00Z" /&amp;gt;&amp;lt;/w:rPr&amp;gt;&amp;lt;/w:pPr&amp;gt;&amp;lt;w:bookmarkStart w:id="496" w:name="_STATUTE_NUMBER__9ae67026_ca70_44cc_ab0b" /&amp;gt;&amp;lt;w:bookmarkStart w:id="497" w:name="_STATUTE_SS__79deb27b_2cb6_4d5c_9b1f_46e" /&amp;gt;&amp;lt;w:bookmarkStart w:id="498" w:name="_PAR__10_aff8d636_1e4c_4c5c_a0e6_39dc2d3" /&amp;gt;&amp;lt;w:bookmarkStart w:id="499" w:name="_LINE__20_9f320c82_e617_4f5d_ad01_9e258f" /&amp;gt;&amp;lt;w:bookmarkEnd w:id="489" /&amp;gt;&amp;lt;w:ins w:id="500" w:author="BPS" w:date="2021-02-26T08:24:00Z"&amp;gt;&amp;lt;w:r w:rsidRPr="00BC767C"&amp;gt;&amp;lt;w:rPr&amp;gt;&amp;lt;w:b /&amp;gt;&amp;lt;w:bCs /&amp;gt;&amp;lt;/w:rPr&amp;gt;&amp;lt;w:t&amp;gt;1&amp;lt;/w:t&amp;gt;&amp;lt;/w:r&amp;gt;&amp;lt;w:bookmarkEnd w:id="496" /&amp;gt;&amp;lt;w:r w:rsidRPr="00BC767C"&amp;gt;&amp;lt;w:rPr&amp;gt;&amp;lt;w:b /&amp;gt;&amp;lt;w:bCs /&amp;gt;&amp;lt;/w:rPr&amp;gt;&amp;lt;w:t xml:space="preserve"&amp;gt;.  &amp;lt;/w:t&amp;gt;&amp;lt;/w:r&amp;gt;&amp;lt;w:bookmarkStart w:id="501" w:name="_STATUTE_HEADNOTE__63d07294_9805_4cb0_a6" /&amp;gt;&amp;lt;w:r w:rsidRPr="00BC767C"&amp;gt;&amp;lt;w:rPr&amp;gt;&amp;lt;w:b /&amp;gt;&amp;lt;w:bCs /&amp;gt;&amp;lt;/w:rPr&amp;gt;&amp;lt;w:t xml:space="preserve"&amp;gt;Bad faith avoidance.  &amp;lt;/w:t&amp;gt;&amp;lt;/w:r&amp;gt;&amp;lt;w:bookmarkStart w:id="502" w:name="_STATUTE_CONTENT__5fa26e7d_135d_483e_9ee" /&amp;gt;&amp;lt;w:bookmarkEnd w:id="501" /&amp;gt;&amp;lt;w:r w:rsidRPr="00BC767C"&amp;gt;&amp;lt;w:t xml:space="preserve"&amp;gt;A person may not in bad faith attempt to avoid the application &amp;lt;/w:t&amp;gt;&amp;lt;/w:r&amp;gt;&amp;lt;w:bookmarkStart w:id="503" w:name="_LINE__21_316ba90c_e279_4891_9eb4_2b6476" /&amp;gt;&amp;lt;w:bookmarkEnd w:id="499" /&amp;gt;&amp;lt;w:r w:rsidRPr="00BC767C"&amp;gt;&amp;lt;w:t xml:space="preserve"&amp;gt;of this chapter including engaging in subterfuge or designing or structuring a transaction &amp;lt;/w:t&amp;gt;&amp;lt;/w:r&amp;gt;&amp;lt;w:bookmarkStart w:id="504" w:name="_LINE__22_1ece905b_3dba_4691_a0fd_e56e74" /&amp;gt;&amp;lt;w:bookmarkEnd w:id="503" /&amp;gt;&amp;lt;w:r w:rsidRPr="00BC767C"&amp;gt;&amp;lt;w:t&amp;gt;with the purpose of evading the provisions of this chapter.&amp;lt;/w:t&amp;gt;&amp;lt;/w:r&amp;gt;&amp;lt;w:bookmarkEnd w:id="504" /&amp;gt;&amp;lt;/w:ins&amp;gt;&amp;lt;/w:p&amp;gt;&amp;lt;w:p w:rsidR="00234B89" w:rsidRDefault="00234B89" w:rsidP="00234B89"&amp;gt;&amp;lt;w:pPr&amp;gt;&amp;lt;w:ind w:left="360" w:firstLine="360" /&amp;gt;&amp;lt;w:rPr&amp;gt;&amp;lt;w:ins w:id="505" w:author="BPS" w:date="2021-02-26T08:24:00Z" /&amp;gt;&amp;lt;/w:rPr&amp;gt;&amp;lt;/w:pPr&amp;gt;&amp;lt;w:bookmarkStart w:id="506" w:name="_STATUTE_NUMBER__54972963_1ebf_4533_b7bf" /&amp;gt;&amp;lt;w:bookmarkStart w:id="507" w:name="_STATUTE_SS__7dd3323f_a280_40b1_aaf4_067" /&amp;gt;&amp;lt;w:bookmarkStart w:id="508" w:name="_PAR__11_11f393e3_e17e_457d_83e4_28bb8f0" /&amp;gt;&amp;lt;w:bookmarkStart w:id="509" w:name="_LINE__23_1fee676c_c744_4f5a_9329_1ba980" /&amp;gt;&amp;lt;w:bookmarkEnd w:id="497" /&amp;gt;&amp;lt;w:bookmarkEnd w:id="498" /&amp;gt;&amp;lt;w:bookmarkEnd w:id="502" /&amp;gt;&amp;lt;w:ins w:id="510" w:author="BPS" w:date="2021-02-26T08:24:00Z"&amp;gt;&amp;lt;w:r w:rsidRPr="00BC767C"&amp;gt;&amp;lt;w:rPr&amp;gt;&amp;lt;w:b /&amp;gt;&amp;lt;w:bCs /&amp;gt;&amp;lt;/w:rPr&amp;gt;&amp;lt;w:t&amp;gt;2&amp;lt;/w:t&amp;gt;&amp;lt;/w:r&amp;gt;&amp;lt;w:bookmarkEnd w:id="506" /&amp;gt;&amp;lt;w:r w:rsidRPr="00BC767C"&amp;gt;&amp;lt;w:rPr&amp;gt;&amp;lt;w:b /&amp;gt;&amp;lt;w:bCs /&amp;gt;&amp;lt;/w:rPr&amp;gt;&amp;lt;w:t xml:space="preserve"&amp;gt;.  &amp;lt;/w:t&amp;gt;&amp;lt;/w:r&amp;gt;&amp;lt;w:bookmarkStart w:id="511" w:name="_STATUTE_HEADNOTE__a46dfc9a_3f2c_4107_b0" /&amp;gt;&amp;lt;w:r w:rsidRPr="00BC767C"&amp;gt;&amp;lt;w:rPr&amp;gt;&amp;lt;w:b /&amp;gt;&amp;lt;w:bCs /&amp;gt;&amp;lt;/w:rPr&amp;gt;&amp;lt;w:t xml:space="preserve"&amp;gt;Survival of foreclosure.  &amp;lt;/w:t&amp;gt;&amp;lt;/w:r&amp;gt;&amp;lt;w:bookmarkStart w:id="512" w:name="_STATUTE_CONTENT__1a5e4157_943f_4f92_b44" /&amp;gt;&amp;lt;w:bookmarkEnd w:id="511" /&amp;gt;&amp;lt;w:r w:rsidRPr="00BC767C"&amp;gt;&amp;lt;w:t xml:space="preserve"&amp;gt;A land installment contract may not require a purchaser &amp;lt;/w:t&amp;gt;&amp;lt;/w:r&amp;gt;&amp;lt;w:bookmarkStart w:id="513" w:name="_LINE__24_76766423_efe1_4974_82f5_c2a500" /&amp;gt;&amp;lt;w:bookmarkEnd w:id="509" /&amp;gt;&amp;lt;w:r w:rsidRPr="00BC767C"&amp;gt;&amp;lt;w:t xml:space="preserve"&amp;gt;to enter into a promissory note or any other financial instrument or obligation that survives &amp;lt;/w:t&amp;gt;&amp;lt;/w:r&amp;gt;&amp;lt;w:bookmarkStart w:id="514" w:name="_LINE__25_c2d8a8ff_2a38_4a0c_8b1e_aa7cae" /&amp;gt;&amp;lt;w:bookmarkEnd w:id="513" /&amp;gt;&amp;lt;w:r w:rsidRPr="00BC767C"&amp;gt;&amp;lt;w:t xml:space="preserve"&amp;gt;the foreclosure of the purchaser's interest in the real estate, or enforce any such obligation, &amp;lt;/w:t&amp;gt;&amp;lt;/w:r&amp;gt;&amp;lt;w:bookmarkStart w:id="515" w:name="_LINE__26_d4cac51e_0e3f_4957_9456_e0eeb0" /&amp;gt;&amp;lt;w:bookmarkEnd w:id="514" /&amp;gt;&amp;lt;w:r w:rsidRPr="00BC767C"&amp;gt;&amp;lt;w:t&amp;gt;unless:&amp;lt;/w:t&amp;gt;&amp;lt;/w:r&amp;gt;&amp;lt;w:bookmarkEnd w:id="515" /&amp;gt;&amp;lt;/w:ins&amp;gt;&amp;lt;/w:p&amp;gt;&amp;lt;w:p w:rsidR="00234B89" w:rsidRPr="00BC767C" w:rsidRDefault="00234B89" w:rsidP="00234B89"&amp;gt;&amp;lt;w:pPr&amp;gt;&amp;lt;w:ind w:left="720" /&amp;gt;&amp;lt;w:rPr&amp;gt;&amp;lt;w:ins w:id="516" w:author="BPS" w:date="2021-02-26T08:24:00Z" /&amp;gt;&amp;lt;/w:rPr&amp;gt;&amp;lt;/w:pPr&amp;gt;&amp;lt;w:bookmarkStart w:id="517" w:name="_STATUTE_NUMBER__45aaf2c0_e6a1_4175_939e" /&amp;gt;&amp;lt;w:bookmarkStart w:id="518" w:name="_STATUTE_P__c18cd041_1bc0_4bc4_8e17_4a9d" /&amp;gt;&amp;lt;w:bookmarkStart w:id="519" w:name="_PAR__12_6c6f7b5a_868f_45c2_be74_24d064a" /&amp;gt;&amp;lt;w:bookmarkStart w:id="520" w:name="_LINE__27_4618d547_edc1_400b_943d_e09315" /&amp;gt;&amp;lt;w:bookmarkEnd w:id="508" /&amp;gt;&amp;lt;w:bookmarkEnd w:id="512" /&amp;gt;&amp;lt;w:ins w:id="521" w:author="BPS" w:date="2021-02-26T08:24:00Z"&amp;gt;&amp;lt;w:r&amp;gt;&amp;lt;w:t&amp;gt;A&amp;lt;/w:t&amp;gt;&amp;lt;/w:r&amp;gt;&amp;lt;w:bookmarkEnd w:id="517" /&amp;gt;&amp;lt;w:r w:rsidRPr="00BC767C"&amp;gt;&amp;lt;w:t xml:space="preserve"&amp;gt;. &amp;lt;/w:t&amp;gt;&amp;lt;/w:r&amp;gt;&amp;lt;w:bookmarkStart w:id="522" w:name="_STATUTE_CONTENT__92972b07_b926_45f9_85f" /&amp;gt;&amp;lt;w:r&amp;gt;&amp;lt;w:t&amp;gt;T&amp;lt;/w:t&amp;gt;&amp;lt;/w:r&amp;gt;&amp;lt;w:r w:rsidRPr="00BC767C"&amp;gt;&amp;lt;w:t xml:space="preserve"&amp;gt;he term of the promissory note does not exceed the term of the land installment &amp;lt;/w:t&amp;gt;&amp;lt;/w:r&amp;gt;&amp;lt;w:bookmarkStart w:id="523" w:name="_LINE__28_c2e2b336_f2ad_4630_a1ba_0042a3" /&amp;gt;&amp;lt;w:bookmarkEnd w:id="520" /&amp;gt;&amp;lt;w:r w:rsidRPr="00BC767C"&amp;gt;&amp;lt;w:t&amp;gt;contract&amp;lt;/w:t&amp;gt;&amp;lt;/w:r&amp;gt;&amp;lt;w:r&amp;gt;&amp;lt;w:t&amp;gt;;&amp;lt;/w:t&amp;gt;&amp;lt;/w:r&amp;gt;&amp;lt;w:bookmarkEnd w:id="523" /&amp;gt;&amp;lt;/w:ins&amp;gt;&amp;lt;/w:p&amp;gt;&amp;lt;w:p w:rsidR="00234B89" w:rsidRPr="00BC767C" w:rsidRDefault="00234B89" w:rsidP="00234B89"&amp;gt;&amp;lt;w:pPr&amp;gt;&amp;lt;w:ind w:left="720" /&amp;gt;&amp;lt;w:rPr&amp;gt;&amp;lt;w:ins w:id="524" w:author="BPS" w:date="2021-02-26T08:24:00Z" /&amp;gt;&amp;lt;/w:rPr&amp;gt;&amp;lt;/w:pPr&amp;gt;&amp;lt;w:bookmarkStart w:id="525" w:name="_STATUTE_NUMBER__f4c54f84_6078_458f_964e" /&amp;gt;&amp;lt;w:bookmarkStart w:id="526" w:name="_STATUTE_P__4ae7afd7_741b_4437_a415_4a1f" /&amp;gt;&amp;lt;w:bookmarkStart w:id="527" w:name="_PAR__13_74ba9dc9_855d_4982_80d2_cd3af01" /&amp;gt;&amp;lt;w:bookmarkStart w:id="528" w:name="_LINE__29_bcd4875b_592d_4418_97fd_ef6326" /&amp;gt;&amp;lt;w:bookmarkEnd w:id="518" /&amp;gt;&amp;lt;w:bookmarkEnd w:id="519" /&amp;gt;&amp;lt;w:bookmarkEnd w:id="522" /&amp;gt;&amp;lt;w:ins w:id="529" w:author="BPS" w:date="2021-02-26T08:24:00Z"&amp;gt;&amp;lt;w:r&amp;gt;&amp;lt;w:t&amp;gt;B&amp;lt;/w:t&amp;gt;&amp;lt;/w:r&amp;gt;&amp;lt;w:bookmarkEnd w:id="525" /&amp;gt;&amp;lt;w:r w:rsidRPr="00BC767C"&amp;gt;&amp;lt;w:t xml:space="preserve"&amp;gt;. &amp;lt;/w:t&amp;gt;&amp;lt;/w:r&amp;gt;&amp;lt;w:bookmarkStart w:id="530" w:name="_STATUTE_CONTENT__919106db_a796_4d8d_b15" /&amp;gt;&amp;lt;w:r&amp;gt;&amp;lt;w:t&amp;gt;P&amp;lt;/w:t&amp;gt;&amp;lt;/w:r&amp;gt;&amp;lt;w:r w:rsidRPr="00BC767C"&amp;gt;&amp;lt;w:t xml:space="preserve"&amp;gt;ayments of principal made during the term of the promissory note are credited to &amp;lt;/w:t&amp;gt;&amp;lt;/w:r&amp;gt;&amp;lt;w:bookmarkStart w:id="531" w:name="_LINE__30_fab5e123_81dd_42fb_82fc_59f393" /&amp;gt;&amp;lt;w:bookmarkEnd w:id="528" /&amp;gt;&amp;lt;w:r w:rsidRPr="00BC767C"&amp;gt;&amp;lt;w:t&amp;gt;reduce the principal due on the note; and&amp;lt;/w:t&amp;gt;&amp;lt;/w:r&amp;gt;&amp;lt;w:bookmarkEnd w:id="531" /&amp;gt;&amp;lt;/w:ins&amp;gt;&amp;lt;/w:p&amp;gt;&amp;lt;w:p w:rsidR="00234B89" w:rsidRDefault="00234B89" w:rsidP="00234B89"&amp;gt;&amp;lt;w:pPr&amp;gt;&amp;lt;w:ind w:left="720" /&amp;gt;&amp;lt;/w:pPr&amp;gt;&amp;lt;w:bookmarkStart w:id="532" w:name="_STATUTE_NUMBER__8cb3c10f_0922_4449_9f61" /&amp;gt;&amp;lt;w:bookmarkStart w:id="533" w:name="_STATUTE_P__39143032_346d_4713_99d3_8f69" /&amp;gt;&amp;lt;w:bookmarkStart w:id="534" w:name="_PAR__14_5b596486_5497_4cb3_a0ac_da0d566" /&amp;gt;&amp;lt;w:bookmarkStart w:id="535" w:name="_LINE__31_415a48b4_88e6_478b_b7ba_e3e088" /&amp;gt;&amp;lt;w:bookmarkEnd w:id="526" /&amp;gt;&amp;lt;w:bookmarkEnd w:id="527" /&amp;gt;&amp;lt;w:bookmarkEnd w:id="530" /&amp;gt;&amp;lt;w:ins w:id="536" w:author="BPS" w:date="2021-02-26T08:24:00Z"&amp;gt;&amp;lt;w:r&amp;gt;&amp;lt;w:t&amp;gt;C&amp;lt;/w:t&amp;gt;&amp;lt;/w:r&amp;gt;&amp;lt;w:bookmarkEnd w:id="532" /&amp;gt;&amp;lt;w:r w:rsidRPr="00BC767C"&amp;gt;&amp;lt;w:t xml:space="preserve"&amp;gt;. &amp;lt;/w:t&amp;gt;&amp;lt;/w:r&amp;gt;&amp;lt;w:bookmarkStart w:id="537" w:name="_STATUTE_CONTENT__e8a27de1_191e_49a4_a8b" /&amp;gt;&amp;lt;w:r&amp;gt;&amp;lt;w:t&amp;gt;A&amp;lt;/w:t&amp;gt;&amp;lt;/w:r&amp;gt;&amp;lt;w:r w:rsidRPr="00BC767C"&amp;gt;&amp;lt;w:t xml:space="preserve"&amp;gt;fter obtaining a judgment for foreclosure and the expiration of the period of &amp;lt;/w:t&amp;gt;&amp;lt;/w:r&amp;gt;&amp;lt;w:bookmarkStart w:id="538" w:name="_LINE__32_8e63be26_4f81_44fb_ad8f_9ecb1d" /&amp;gt;&amp;lt;w:bookmarkEnd w:id="535" /&amp;gt;&amp;lt;w:r w:rsidRPr="00BC767C"&amp;gt;&amp;lt;w:t xml:space="preserve"&amp;gt;redemption set forth &amp;lt;/w:t&amp;gt;&amp;lt;/w:r&amp;gt;&amp;lt;/w:ins&amp;gt;&amp;lt;w:ins w:id="539" w:author="BPS" w:date="2021-02-26T08:25:00Z"&amp;gt;&amp;lt;w:r&amp;gt;&amp;lt;w:t xml:space="preserve"&amp;gt;in &amp;lt;/w:t&amp;gt;&amp;lt;/w:r&amp;gt;&amp;lt;/w:ins&amp;gt;&amp;lt;w:ins w:id="540" w:author="BPS" w:date="2021-03-17T12:50:00Z"&amp;gt;&amp;lt;w:r&amp;gt;&amp;lt;w:t xml:space="preserve"&amp;gt;Title 14, &amp;lt;/w:t&amp;gt;&amp;lt;/w:r&amp;gt;&amp;lt;/w:ins&amp;gt;&amp;lt;w:ins w:id="541" w:author="BPS" w:date="2021-02-26T08:25:00Z"&amp;gt;&amp;lt;w:r&amp;gt;&amp;lt;w:t&amp;gt;section&amp;lt;/w:t&amp;gt;&amp;lt;/w:r&amp;gt;&amp;lt;/w:ins&amp;gt;&amp;lt;w:ins w:id="542" w:author="BPS" w:date="2021-02-26T08:24:00Z"&amp;gt;&amp;lt;w:r w:rsidRPr="00BC767C"&amp;gt;&amp;lt;w:t xml:space="preserve"&amp;gt; 6203-F, the vendor conducts a sale in the same &amp;lt;/w:t&amp;gt;&amp;lt;/w:r&amp;gt;&amp;lt;w:bookmarkStart w:id="543" w:name="_LINE__33_1444c0f3_44e4_426e_a1ca_9e50d4" /&amp;gt;&amp;lt;w:bookmarkEnd w:id="538" /&amp;gt;&amp;lt;w:r w:rsidRPr="00BC767C"&amp;gt;&amp;lt;w:t xml:space="preserve"&amp;gt;manner as required &amp;lt;/w:t&amp;gt;&amp;lt;/w:r&amp;gt;&amp;lt;/w:ins&amp;gt;&amp;lt;w:ins w:id="544" w:author="BPS" w:date="2021-03-17T12:50:00Z"&amp;gt;&amp;lt;w:r&amp;gt;&amp;lt;w:t&amp;gt;for&amp;lt;/w:t&amp;gt;&amp;lt;/w:r&amp;gt;&amp;lt;/w:ins&amp;gt;&amp;lt;w:ins w:id="545" w:author="BPS" w:date="2021-02-26T08:24:00Z"&amp;gt;&amp;lt;w:r w:rsidRPr="00BC767C"&amp;gt;&amp;lt;w:t xml:space="preserve"&amp;gt; a mortgagee &amp;lt;/w:t&amp;gt;&amp;lt;/w:r&amp;gt;&amp;lt;/w:ins&amp;gt;&amp;lt;w:ins w:id="546" w:author="BPS" w:date="2021-02-26T08:25:00Z"&amp;gt;&amp;lt;w:r&amp;gt;&amp;lt;w:t xml:space="preserve"&amp;gt;in &amp;lt;/w:t&amp;gt;&amp;lt;/w:r&amp;gt;&amp;lt;/w:ins&amp;gt;&amp;lt;w:ins w:id="547" w:author="BPS" w:date="2021-03-18T12:29:00Z"&amp;gt;&amp;lt;w:r&amp;gt;&amp;lt;w:t xml:space="preserve"&amp;gt;Title 14, &amp;lt;/w:t&amp;gt;&amp;lt;/w:r&amp;gt;&amp;lt;/w:ins&amp;gt;&amp;lt;w:ins w:id="548" w:author="BPS" w:date="2021-02-26T08:25:00Z"&amp;gt;&amp;lt;w:r&amp;gt;&amp;lt;w:t&amp;gt;section&amp;lt;/w:t&amp;gt;&amp;lt;/w:r&amp;gt;&amp;lt;/w:ins&amp;gt;&amp;lt;w:ins w:id="549" w:author="BPS" w:date="2021-02-26T08:24:00Z"&amp;gt;&amp;lt;w:r w:rsidRPr="00BC767C"&amp;gt;&amp;lt;w:t xml:space="preserve"&amp;gt; 6323 and complies with the &amp;lt;/w:t&amp;gt;&amp;lt;/w:r&amp;gt;&amp;lt;w:bookmarkStart w:id="550" w:name="_LINE__34_3d8b217c_c7ef_44d1_8bb1_c026ed" /&amp;gt;&amp;lt;w:bookmarkEnd w:id="543" /&amp;gt;&amp;lt;w:r w:rsidRPr="00BC767C"&amp;gt;&amp;lt;w:t xml:space="preserve"&amp;gt;provisions of &amp;lt;/w:t&amp;gt;&amp;lt;/w:r&amp;gt;&amp;lt;/w:ins&amp;gt;&amp;lt;w:ins w:id="551" w:author="BPS" w:date="2021-03-17T12:50:00Z"&amp;gt;&amp;lt;w:r&amp;gt;&amp;lt;w:t xml:space="preserve"&amp;gt;Title 14, &amp;lt;/w:t&amp;gt;&amp;lt;/w:r&amp;gt;&amp;lt;/w:ins&amp;gt;&amp;lt;w:ins w:id="552" w:author="BPS" w:date="2021-02-26T08:25:00Z"&amp;gt;&amp;lt;w:r&amp;gt;&amp;lt;w:t&amp;gt;section&amp;lt;/w:t&amp;gt;&amp;lt;/w:r&amp;gt;&amp;lt;/w:ins&amp;gt;&amp;lt;w:ins w:id="553" w:author="BPS" w:date="2021-02-26T08:24:00Z"&amp;gt;&amp;lt;w:r w:rsidRPr="00BC767C"&amp;gt;&amp;lt;w:t xml:space="preserve"&amp;gt; 6324 &amp;lt;/w:t&amp;gt;&amp;lt;/w:r&amp;gt;&amp;lt;/w:ins&amp;gt;&amp;lt;w:ins w:id="554" w:author="BPS" w:date="2021-02-26T08:26:00Z"&amp;gt;&amp;lt;w:r&amp;gt;&amp;lt;w:t&amp;gt;except&amp;lt;/w:t&amp;gt;&amp;lt;/w:r&amp;gt;&amp;lt;/w:ins&amp;gt;&amp;lt;w:ins w:id="555" w:author="BPS" w:date="2021-02-26T08:24:00Z"&amp;gt;&amp;lt;w:r w:rsidRPr="00BC767C"&amp;gt;&amp;lt;w:t xml:space="preserve"&amp;gt; with the equity of redemption being 60&amp;lt;/w:t&amp;gt;&amp;lt;/w:r&amp;gt;&amp;lt;/w:ins&amp;gt;&amp;lt;w:ins w:id="556" w:author="BPS" w:date="2021-02-26T08:26:00Z"&amp;gt;&amp;lt;w:r&amp;gt;&amp;lt;w:t xml:space="preserve"&amp;gt; &amp;lt;/w:t&amp;gt;&amp;lt;/w:r&amp;gt;&amp;lt;/w:ins&amp;gt;&amp;lt;w:bookmarkStart w:id="557" w:name="_LINE__35_22988fb1_8943_4f1a_9833_da1b3b" /&amp;gt;&amp;lt;w:bookmarkEnd w:id="550" /&amp;gt;&amp;lt;w:ins w:id="558" w:author="BPS" w:date="2021-02-26T08:24:00Z"&amp;gt;&amp;lt;w:r w:rsidRPr="00BC767C"&amp;gt;&amp;lt;w:t&amp;gt;days&amp;lt;/w:t&amp;gt;&amp;lt;/w:r&amp;gt;&amp;lt;/w:ins&amp;gt;&amp;lt;w:ins w:id="559" w:author="BPS" w:date="2021-02-26T08:26:00Z"&amp;gt;&amp;lt;w:r&amp;gt;&amp;lt;w:t&amp;gt;.&amp;lt;/w:t&amp;gt;&amp;lt;/w:r&amp;gt;&amp;lt;/w:ins&amp;gt;&amp;lt;w:bookmarkEnd w:id="557" /&amp;gt;&amp;lt;/w:p&amp;gt;&amp;lt;w:p w:rsidR="00234B89" w:rsidRDefault="00234B89" w:rsidP="00234B89"&amp;gt;&amp;lt;w:pPr&amp;gt;&amp;lt;w:keepNext /&amp;gt;&amp;lt;w:spacing w:before="240" /&amp;gt;&amp;lt;w:ind w:left="360" /&amp;gt;&amp;lt;w:jc w:val="center" /&amp;gt;&amp;lt;/w:pPr&amp;gt;&amp;lt;w:bookmarkStart w:id="560" w:name="_SUMMARY__08cabe70_d0b8_49c8_9d52_48137b" /&amp;gt;&amp;lt;w:bookmarkStart w:id="561" w:name="_PAR__15_88c21159_56c4_4e6c_972a_d67a7d7" /&amp;gt;&amp;lt;w:bookmarkStart w:id="562" w:name="_LINE__36_65a5ea74_70d3_468b_88f6_5b52b2" /&amp;gt;&amp;lt;w:bookmarkEnd w:id="8" /&amp;gt;&amp;lt;w:bookmarkEnd w:id="483" /&amp;gt;&amp;lt;w:bookmarkEnd w:id="488" /&amp;gt;&amp;lt;w:bookmarkEnd w:id="491" /&amp;gt;&amp;lt;w:bookmarkEnd w:id="507" /&amp;gt;&amp;lt;w:bookmarkEnd w:id="533" /&amp;gt;&amp;lt;w:bookmarkEnd w:id="534" /&amp;gt;&amp;lt;w:bookmarkEnd w:id="537" /&amp;gt;&amp;lt;w:r&amp;gt;&amp;lt;w:rPr&amp;gt;&amp;lt;w:b /&amp;gt;&amp;lt;w:sz w:val="24" /&amp;gt;&amp;lt;/w:rPr&amp;gt;&amp;lt;w:t&amp;gt;SUMMARY&amp;lt;/w:t&amp;gt;&amp;lt;/w:r&amp;gt;&amp;lt;w:bookmarkEnd w:id="562" /&amp;gt;&amp;lt;/w:p&amp;gt;&amp;lt;w:p w:rsidR="00234B89" w:rsidRDefault="00234B89" w:rsidP="00234B89"&amp;gt;&amp;lt;w:pPr&amp;gt;&amp;lt;w:ind w:left="360" w:firstLine="360" /&amp;gt;&amp;lt;/w:pPr&amp;gt;&amp;lt;w:bookmarkStart w:id="563" w:name="_PAR__16_8c61df7c_863b_4da6_85d7_a79deaa" /&amp;gt;&amp;lt;w:bookmarkStart w:id="564" w:name="_LINE__37_1549dac3_b365_492b_ac7f_ad87a6" /&amp;gt;&amp;lt;w:bookmarkEnd w:id="561" /&amp;gt;&amp;lt;w:r&amp;gt;&amp;lt;w:t xml:space="preserve"&amp;gt;This bill makes the following changes to the laws governing residential real property &amp;lt;/w:t&amp;gt;&amp;lt;/w:r&amp;gt;&amp;lt;w:bookmarkStart w:id="565" w:name="_LINE__38_8642019f_ccdd_4e39_b468_68e771" /&amp;gt;&amp;lt;w:bookmarkEnd w:id="564" /&amp;gt;&amp;lt;w:r&amp;gt;&amp;lt;w:t&amp;gt;contracts.&amp;lt;/w:t&amp;gt;&amp;lt;/w:r&amp;gt;&amp;lt;w:bookmarkEnd w:id="565" /&amp;gt;&amp;lt;/w:p&amp;gt;&amp;lt;w:p w:rsidR="00234B89" w:rsidRDefault="00234B89" w:rsidP="00234B89"&amp;gt;&amp;lt;w:pPr&amp;gt;&amp;lt;w:ind w:left="360" w:firstLine="360" /&amp;gt;&amp;lt;/w:pPr&amp;gt;&amp;lt;w:bookmarkStart w:id="566" w:name="_PAR__17_3832e3a5_dfef_4dd1_bc52_ec22e41" /&amp;gt;&amp;lt;w:bookmarkStart w:id="567" w:name="_LINE__39_b1192897_a3f1_423b_bb5a_8c43ff" /&amp;gt;&amp;lt;w:bookmarkEnd w:id="563" /&amp;gt;&amp;lt;w:r&amp;gt;&amp;lt;w:t xml:space="preserve"&amp;gt;1.  It provides for mediation upon the request of either party in a foreclosure proceeding &amp;lt;/w:t&amp;gt;&amp;lt;/w:r&amp;gt;&amp;lt;w:bookmarkStart w:id="568" w:name="_LINE__40_b8367265_f340_4559_8c79_2a0eb5" /&amp;gt;&amp;lt;w:bookmarkEnd w:id="567" /&amp;gt;&amp;lt;w:r&amp;gt;&amp;lt;w:t xml:space="preserve"&amp;gt;regarding a contract for the sale of real property, including a bond for a deed, in the case of &amp;lt;/w:t&amp;gt;&amp;lt;/w:r&amp;gt;&amp;lt;w:bookmarkStart w:id="569" w:name="_PAGE_SPLIT__e0f41333_8f13_427b_a96e_1d8" /&amp;gt;&amp;lt;w:bookmarkStart w:id="570" w:name="_PAGE__4_3cd70b71_b6db_4e52_b27e_b83b489" /&amp;gt;&amp;lt;w:bookmarkStart w:id="571" w:name="_PAR__1_6f375aa6_c44e_4f5c_b081_0f4cb31c" /&amp;gt;&amp;lt;w:bookmarkStart w:id="572" w:name="_LINE__1_be98f3d7_53f1_468f_a4d7_c5daad1" /&amp;gt;&amp;lt;w:bookmarkEnd w:id="403" /&amp;gt;&amp;lt;w:bookmarkEnd w:id="566" /&amp;gt;&amp;lt;w:bookmarkEnd w:id="568" /&amp;gt;&amp;lt;w:r&amp;gt;&amp;lt;w:t&amp;gt;o&amp;lt;/w:t&amp;gt;&amp;lt;/w:r&amp;gt;&amp;lt;w:bookmarkEnd w:id="569" /&amp;gt;&amp;lt;w:r&amp;gt;&amp;lt;w:t xml:space="preserve"&amp;gt;wner-occupied residential real property of no more than 4 units that is the primary &amp;lt;/w:t&amp;gt;&amp;lt;/w:r&amp;gt;&amp;lt;w:bookmarkStart w:id="573" w:name="_LINE__2_16e69c13_2e6c_4c01_9bf4_048a5ce" /&amp;gt;&amp;lt;w:bookmarkEnd w:id="572" /&amp;gt;&amp;lt;w:r&amp;gt;&amp;lt;w:t&amp;gt;residence of the owner-occupant.&amp;lt;/w:t&amp;gt;&amp;lt;/w:r&amp;gt;&amp;lt;w:bookmarkEnd w:id="573" /&amp;gt;&amp;lt;/w:p&amp;gt;&amp;lt;w:p w:rsidR="00234B89" w:rsidRDefault="00234B89" w:rsidP="00234B89"&amp;gt;&amp;lt;w:pPr&amp;gt;&amp;lt;w:ind w:left="360" w:firstLine="360" /&amp;gt;&amp;lt;/w:pPr&amp;gt;&amp;lt;w:bookmarkStart w:id="574" w:name="_PAR__2_117ec649_1a5e_4065_a48e_622afa03" /&amp;gt;&amp;lt;w:bookmarkStart w:id="575" w:name="_LINE__3_3ec98e17_eccf_4c51_ae5f_dd207be" /&amp;gt;&amp;lt;w:bookmarkEnd w:id="571" /&amp;gt;&amp;lt;w:r&amp;gt;&amp;lt;w:t xml:space="preserve"&amp;gt;2.  It specifies information that must be included in an option contract for the purchase &amp;lt;/w:t&amp;gt;&amp;lt;/w:r&amp;gt;&amp;lt;w:bookmarkStart w:id="576" w:name="_LINE__4_31f9910d_91e7_4482_9b61_6a9283c" /&amp;gt;&amp;lt;w:bookmarkEnd w:id="575" /&amp;gt;&amp;lt;w:r&amp;gt;&amp;lt;w:t xml:space="preserve"&amp;gt;of real property or rent-to-own real property including basic terms of the contract and &amp;lt;/w:t&amp;gt;&amp;lt;/w:r&amp;gt;&amp;lt;w:bookmarkStart w:id="577" w:name="_LINE__5_efb85468_772b_4cd0_b048_3a4adcf" /&amp;gt;&amp;lt;w:bookmarkEnd w:id="576" /&amp;gt;&amp;lt;w:r&amp;gt;&amp;lt;w:t xml:space="preserve"&amp;gt;certification that the real property meets the warranty of habitability under state law subject &amp;lt;/w:t&amp;gt;&amp;lt;/w:r&amp;gt;&amp;lt;w:bookmarkStart w:id="578" w:name="_LINE__6_fd667fc8_aee2_473f_9a4f_ebc0f0f" /&amp;gt;&amp;lt;w:bookmarkEnd w:id="577" /&amp;gt;&amp;lt;w:r&amp;gt;&amp;lt;w:t xml:space="preserve"&amp;gt;to the provision in the law that authorizes a waiver for a stated reduction in payment or &amp;lt;/w:t&amp;gt;&amp;lt;/w:r&amp;gt;&amp;lt;w:bookmarkStart w:id="579" w:name="_LINE__7_74e06b05_401f_44e3_86af_285f189" /&amp;gt;&amp;lt;w:bookmarkEnd w:id="578" /&amp;gt;&amp;lt;w:r&amp;gt;&amp;lt;w:t&amp;gt;other specified fair consideration.&amp;lt;/w:t&amp;gt;&amp;lt;/w:r&amp;gt;&amp;lt;w:bookmarkEnd w:id="579" /&amp;gt;&amp;lt;/w:p&amp;gt;&amp;lt;w:p w:rsidR="00234B89" w:rsidRDefault="00234B89" w:rsidP="00234B89"&amp;gt;&amp;lt;w:pPr&amp;gt;&amp;lt;w:ind w:left="360" w:firstLine="360" /&amp;gt;&amp;lt;/w:pPr&amp;gt;&amp;lt;w:bookmarkStart w:id="580" w:name="_PAR__3_a973b351_23fe_4ed6_8f80_716a487c" /&amp;gt;&amp;lt;w:bookmarkStart w:id="581" w:name="_LINE__8_f0584ec6_ce07_4388_bed2_9688e20" /&amp;gt;&amp;lt;w:bookmarkEnd w:id="574" /&amp;gt;&amp;lt;w:r&amp;gt;&amp;lt;w:t xml:space="preserve"&amp;gt;3.  It specifies under what conditions an option contract for the purchase of real &amp;lt;/w:t&amp;gt;&amp;lt;/w:r&amp;gt;&amp;lt;w:bookmarkStart w:id="582" w:name="_LINE__9_c5ad4847_a033_44bc_b1bc_0de26ac" /&amp;gt;&amp;lt;w:bookmarkEnd w:id="581" /&amp;gt;&amp;lt;w:r&amp;gt;&amp;lt;w:t&amp;gt;property or rent-to-own real property may be terminated.&amp;lt;/w:t&amp;gt;&amp;lt;/w:r&amp;gt;&amp;lt;w:bookmarkEnd w:id="582" /&amp;gt;&amp;lt;/w:p&amp;gt;&amp;lt;w:p w:rsidR="00234B89" w:rsidRDefault="00234B89" w:rsidP="00234B89"&amp;gt;&amp;lt;w:pPr&amp;gt;&amp;lt;w:ind w:left="360" w:firstLine="360" /&amp;gt;&amp;lt;/w:pPr&amp;gt;&amp;lt;w:bookmarkStart w:id="583" w:name="_PAR__4_b26fcdcd_12ee_4daa_957e_9102b602" /&amp;gt;&amp;lt;w:bookmarkStart w:id="584" w:name="_LINE__10_d5fafc8a_5286_4a5e_a8ec_7eabd2" /&amp;gt;&amp;lt;w:bookmarkEnd w:id="580" /&amp;gt;&amp;lt;w:r&amp;gt;&amp;lt;w:t xml:space="preserve"&amp;gt;4.  It provides that a violation of the provisions governing an option contract for the &amp;lt;/w:t&amp;gt;&amp;lt;/w:r&amp;gt;&amp;lt;w:bookmarkStart w:id="585" w:name="_LINE__11_bfb02dc3_ab27_4ce6_b6c6_e203f9" /&amp;gt;&amp;lt;w:bookmarkEnd w:id="584" /&amp;gt;&amp;lt;w:r&amp;gt;&amp;lt;w:t xml:space="preserve"&amp;gt;purchase of real property or rent-to-own real property is a violation of the Maine Unfair &amp;lt;/w:t&amp;gt;&amp;lt;/w:r&amp;gt;&amp;lt;w:bookmarkStart w:id="586" w:name="_LINE__12_1b119025_c5b7_444c_b9b8_7ff292" /&amp;gt;&amp;lt;w:bookmarkEnd w:id="585" /&amp;gt;&amp;lt;w:r&amp;gt;&amp;lt;w:t&amp;gt;Trade Practices Act.&amp;lt;/w:t&amp;gt;&amp;lt;/w:r&amp;gt;&amp;lt;w:bookmarkEnd w:id="586" /&amp;gt;&amp;lt;/w:p&amp;gt;&amp;lt;w:p w:rsidR="00234B89" w:rsidRDefault="00234B89" w:rsidP="00234B89"&amp;gt;&amp;lt;w:pPr&amp;gt;&amp;lt;w:ind w:left="360" w:firstLine="360" /&amp;gt;&amp;lt;/w:pPr&amp;gt;&amp;lt;w:bookmarkStart w:id="587" w:name="_PAR__5_1e19ef1a_49d7_4d64_880b_0b41dc9d" /&amp;gt;&amp;lt;w:bookmarkStart w:id="588" w:name="_LINE__13_dcfaf0a1_1307_4387_af36_3275cc" /&amp;gt;&amp;lt;w:bookmarkEnd w:id="583" /&amp;gt;&amp;lt;w:r&amp;gt;&amp;lt;w:t&amp;gt;5.  It specifies prohibited acts with respect to land installment contracts.&amp;lt;/w:t&amp;gt;&amp;lt;/w:r&amp;gt;&amp;lt;w:bookmarkEnd w:id="588" /&amp;gt;&amp;lt;/w:p&amp;gt;&amp;lt;w:bookmarkEnd w:id="1" /&amp;gt;&amp;lt;w:bookmarkEnd w:id="2" /&amp;gt;&amp;lt;w:bookmarkEnd w:id="560" /&amp;gt;&amp;lt;w:bookmarkEnd w:id="570" /&amp;gt;&amp;lt;w:bookmarkEnd w:id="587" /&amp;gt;&amp;lt;w:p w:rsidR="00000000" w:rsidRDefault="00234B89"&amp;gt;&amp;lt;w:r&amp;gt;&amp;lt;w:t xml:space="preserve"&amp;gt; &amp;lt;/w:t&amp;gt;&amp;lt;/w:r&amp;gt;&amp;lt;/w:p&amp;gt;&amp;lt;w:sectPr w:rsidR="00000000" w:rsidSect="00234B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06E5" w:rsidRDefault="00234B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5109df_efed_4b3c_aaf9_79dcb5d&lt;/BookmarkName&gt;&lt;Tables /&gt;&lt;/ProcessedCheckInPage&gt;&lt;ProcessedCheckInPage&gt;&lt;PageNumber&gt;2&lt;/PageNumber&gt;&lt;BookmarkName&gt;_PAGE__2_10910c7a_2f3d_41d3_af0d_e63ab32&lt;/BookmarkName&gt;&lt;Tables /&gt;&lt;/ProcessedCheckInPage&gt;&lt;ProcessedCheckInPage&gt;&lt;PageNumber&gt;3&lt;/PageNumber&gt;&lt;BookmarkName&gt;_PAGE__3_d7445626_1eb6_448a_924f_5473ff9&lt;/BookmarkName&gt;&lt;Tables /&gt;&lt;/ProcessedCheckInPage&gt;&lt;ProcessedCheckInPage&gt;&lt;PageNumber&gt;4&lt;/PageNumber&gt;&lt;BookmarkName&gt;_PAGE__4_3cd70b71_b6db_4e52_b27e_b83b489&lt;/BookmarkName&gt;&lt;Tables /&gt;&lt;/ProcessedCheckInPage&gt;&lt;/Pages&gt;&lt;Paragraphs&gt;&lt;CheckInParagraphs&gt;&lt;PageNumber&gt;1&lt;/PageNumber&gt;&lt;BookmarkName&gt;_PAR__1_0fb55f04_9438_45fc_80cb_e099ee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cd0212_296b_44ee_ae39_dbc6014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34329b_c77f_4fae_89fd_23d6716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e21dff_507f_4b21_95b6_9980e3a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919c3b_bdde_427f_b8d4_52a3684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952c46_dc34_4a81_9461_3d244ca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108588_dff6_4508_8428_d2fcff92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83845a_cb2f_42c5_860d_2de90ff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288ec2f_1707_4630_9550_88fef0e3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7f3264d_bdee_434a_ae59_be67af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69710f_a797_4be9_8b77_3300e3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a94b571_3e02_4d14_bb3d_ef44114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8d38b27_18fa_4f0b_94e1_4632b2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eda4b34_a2f7_41e7_955b_05bfee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6a89c0e_f238_46b2_abc0_ff6373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095f0d1_b037_4c80_adaa_af71ca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11f4234_e5ab_4c93_aa30_65ec9c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35bba1a_2e66_46cf_8e19_7a72f39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4369c49_d7eb_4c69_97f8_03023a5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d2d4d42_1c56_4ca2_8e5a_d1fb75e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f96731_399a_4d53_ba68_2550a0a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514f2f7_b346_48ad_9dc7_d699f74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b75433e_d188_4954_9a7d_016ed5c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0f0a7aa_0c90_4bea_a1ae_41e3108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654b123_6b52_4e47_b4f5_fd2d3717&lt;/BookmarkName&gt;&lt;StartingLineNumber&gt;1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b80bc9a_76bc_48a4_886d_b58444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ce48e8a_351b_438a_b0c2_1da57a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42a08f8_c03f_44bf_a9a6_6f624a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db236db_356b_4e90_a368_8d18974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93e6f65_bf04_4191_94e3_7408cb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408f1f1_146e_476b_a939_3ef3650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24c7f4e_3031_427b_aeea_f12ff11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bbb47b0_269e_459d_9fe1_5d4f5e3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49d9e2d_123b_421d_a753_bb91d33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d145a81_699e_4450_b382_a70e370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a23a3b7_732b_4a42_889f_d7de458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b3549b4_3d0a_4038_aaf4_2f45d0b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ad9aabc_d268_48b5_91de_a523873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9ba9d52_78cd_4beb_86c4_550b943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ff8d636_1e4c_4c5c_a0e6_39dc2d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1f393e3_e17e_457d_83e4_28bb8f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c6f7b5a_868f_45c2_be74_24d064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4ba9dc9_855d_4982_80d2_cd3af0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b596486_5497_4cb3_a0ac_da0d566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88c21159_56c4_4e6c_972a_d67a7d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c61df7c_863b_4da6_85d7_a79deaa&lt;/BookmarkName&gt;&lt;StartingLineNumber&gt;37&lt;/StartingLineNumber&gt;&lt;EndingLineNumber&gt;3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3832e3a5_dfef_4dd1_bc52_ec22e4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6f375aa6_c44e_4f5c_b081_0f4cb3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17ec649_1a5e_4065_a48e_622afa0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973b351_23fe_4ed6_8f80_716a487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26fcdcd_12ee_4daa_957e_9102b60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e19ef1a_49d7_4d64_880b_0b41dc9d&lt;/BookmarkName&gt;&lt;StartingLineNumber&gt;13&lt;/StartingLineNumber&gt;&lt;EndingLineNumber&gt;1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