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Lifetime Substitute Teacher Certification for Established and Successful Educa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R__1_43959367_d865_4b04_a8fb_dc9cdbb0"/>
      <w:bookmarkStart w:id="1" w:name="_ENACTING_CLAUSE__c85b0085_802d_4acf_a4d"/>
      <w:bookmarkStart w:id="2" w:name="_LINE__1_7f70b40d_97df_4436_802c_b660a65"/>
      <w:bookmarkEnd w:id="0"/>
      <w:bookmarkEnd w:id="1"/>
      <w:r>
        <w:rPr>
          <w:rFonts w:eastAsia="Arial" w:cs="Arial" w:ascii="Arial" w:hAnsi="Arial"/>
          <w:b/>
        </w:rPr>
        <w:t>Be it enacted by the People of the State of Maine as follows:</w:t>
      </w:r>
      <w:bookmarkEnd w:id="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43959367_d865_4b04_a8fb_dc9cdbb0"/>
      <w:bookmarkStart w:id="4" w:name="_ENACTING_CLAUSE__c85b0085_802d_4acf_a4d"/>
      <w:bookmarkStart w:id="5" w:name="_DOC_BODY_CONTENT__7e46030f_7979_4851_82"/>
      <w:bookmarkStart w:id="6" w:name="_BILL_SECTION__e89a93a3_128c_420c_8318_7"/>
      <w:bookmarkStart w:id="7" w:name="_PAR__2_35c53965_501e_4291_a834_8e63bbb5"/>
      <w:bookmarkStart w:id="8" w:name="_BILL_SECTION_HEADER__e6277a49_9713_460a"/>
      <w:bookmarkStart w:id="9" w:name="_LINE__2_1c14e4f8_7043_4838_9006_c03c83e"/>
      <w:bookmarkEnd w:id="3"/>
      <w:bookmarkEnd w:id="4"/>
      <w:bookmarkEnd w:id="5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10" w:name="_BILL_SECTION_NUMBER__d9da878d_1469_4c12"/>
      <w:r>
        <w:rPr>
          <w:rFonts w:eastAsia="Arial" w:cs="Arial" w:ascii="Arial" w:hAnsi="Arial"/>
          <w:b/>
          <w:sz w:val="24"/>
        </w:rPr>
        <w:t>1</w:t>
      </w:r>
      <w:bookmarkEnd w:id="10"/>
      <w:r>
        <w:rPr>
          <w:rFonts w:eastAsia="Arial" w:cs="Arial" w:ascii="Arial" w:hAnsi="Arial"/>
          <w:b/>
          <w:sz w:val="24"/>
        </w:rPr>
        <w:t>.  20-A MRSA §13027</w:t>
      </w:r>
      <w:r>
        <w:rPr>
          <w:rFonts w:eastAsia="Arial" w:cs="Arial" w:ascii="Arial" w:hAnsi="Arial"/>
        </w:rPr>
        <w:t xml:space="preserve"> is enacted to read:</w:t>
      </w:r>
      <w:bookmarkEnd w:id="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" w:name="_PAR__2_35c53965_501e_4291_a834_8e63bbb5"/>
      <w:bookmarkStart w:id="12" w:name="_BILL_SECTION_HEADER__e6277a49_9713_460a"/>
      <w:bookmarkStart w:id="13" w:name="_PROCESSED_CHANGE__d5947635_1600_4d9e_a2"/>
      <w:bookmarkStart w:id="14" w:name="_STATUTE_S__03f39a41_3e0e_4186_a783_dbd5"/>
      <w:bookmarkStart w:id="15" w:name="_PAR__3_3fdf2eab_d8ab_483c_8c86_ecc077d7"/>
      <w:bookmarkStart w:id="16" w:name="_LINE__3_0c3ba030_187a_4d69_b643_ea17283"/>
      <w:bookmarkEnd w:id="11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u w:val="single"/>
        </w:rPr>
        <w:t>§</w:t>
      </w:r>
      <w:bookmarkStart w:id="17" w:name="_STATUTE_NUMBER__2c8e82df_08e0_43a0_b36d"/>
      <w:r>
        <w:rPr>
          <w:rFonts w:eastAsia="Arial" w:cs="Arial" w:ascii="Arial" w:hAnsi="Arial"/>
          <w:b/>
          <w:u w:val="single"/>
        </w:rPr>
        <w:t>13027</w:t>
      </w:r>
      <w:bookmarkEnd w:id="17"/>
      <w:r>
        <w:rPr>
          <w:rFonts w:eastAsia="Arial" w:cs="Arial" w:ascii="Arial" w:hAnsi="Arial"/>
          <w:b/>
          <w:u w:val="single"/>
        </w:rPr>
        <w:t xml:space="preserve">.  </w:t>
      </w:r>
      <w:bookmarkStart w:id="18" w:name="_STATUTE_HEADNOTE__53034bb5_f9d4_4335_8c"/>
      <w:r>
        <w:rPr>
          <w:rFonts w:eastAsia="Arial" w:cs="Arial" w:ascii="Arial" w:hAnsi="Arial"/>
          <w:b/>
          <w:u w:val="single"/>
        </w:rPr>
        <w:t>Lifetime substitute teaching certificate</w:t>
      </w:r>
      <w:bookmarkEnd w:id="16"/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3fdf2eab_d8ab_483c_8c86_ecc077d7"/>
      <w:bookmarkStart w:id="20" w:name="_PAR__4_483b71f3_80f2_4f63_9f66_4043b30d"/>
      <w:bookmarkStart w:id="21" w:name="_STATUTE_SS__407bcf81_7ef2_40ff_9bbc_642"/>
      <w:bookmarkStart w:id="22" w:name="_LINE__4_9b6793e4_f882_4ec2_8075_5b812cd"/>
      <w:bookmarkStart w:id="23" w:name="_STATUTE_NUMBER__88bb1af4_f3ec_4892_8fc6"/>
      <w:bookmarkEnd w:id="19"/>
      <w:bookmarkEnd w:id="20"/>
      <w:bookmarkEnd w:id="21"/>
      <w:r>
        <w:rPr>
          <w:rFonts w:eastAsia="Arial" w:cs="Arial" w:ascii="Arial" w:hAnsi="Arial"/>
          <w:b/>
          <w:u w:val="single"/>
        </w:rPr>
        <w:t>1</w:t>
      </w:r>
      <w:bookmarkEnd w:id="23"/>
      <w:r>
        <w:rPr>
          <w:rFonts w:eastAsia="Arial" w:cs="Arial" w:ascii="Arial" w:hAnsi="Arial"/>
          <w:b/>
          <w:u w:val="single"/>
        </w:rPr>
        <w:t xml:space="preserve">.  </w:t>
      </w:r>
      <w:bookmarkStart w:id="24" w:name="_STATUTE_HEADNOTE__37342070_f929_4e53_ab"/>
      <w:r>
        <w:rPr>
          <w:rFonts w:eastAsia="Arial" w:cs="Arial" w:ascii="Arial" w:hAnsi="Arial"/>
          <w:b/>
          <w:u w:val="single"/>
        </w:rPr>
        <w:t>Application, review and certificate issuance.</w:t>
      </w:r>
      <w:r>
        <w:rPr>
          <w:rFonts w:eastAsia="Arial" w:cs="Arial" w:ascii="Arial" w:hAnsi="Arial"/>
          <w:u w:val="single"/>
        </w:rPr>
        <w:t xml:space="preserve">  </w:t>
      </w:r>
      <w:bookmarkStart w:id="25" w:name="_STATUTE_CONTENT__2ae9c5fa_eb6f_427e_9b6"/>
      <w:bookmarkEnd w:id="24"/>
      <w:r>
        <w:rPr>
          <w:rFonts w:eastAsia="Arial" w:cs="Arial" w:ascii="Arial" w:hAnsi="Arial"/>
          <w:u w:val="single"/>
        </w:rPr>
        <w:t xml:space="preserve">A person who meets the eligibility </w:t>
      </w:r>
      <w:bookmarkStart w:id="26" w:name="_LINE__5_95d85858_e59b_4e9e_84a8_078f6b3"/>
      <w:bookmarkEnd w:id="22"/>
      <w:r>
        <w:rPr>
          <w:rFonts w:eastAsia="Arial" w:cs="Arial" w:ascii="Arial" w:hAnsi="Arial"/>
          <w:u w:val="single"/>
        </w:rPr>
        <w:t xml:space="preserve">requirements of subsection 2 may apply for a lifetime substitute teaching certificate by </w:t>
      </w:r>
      <w:bookmarkStart w:id="27" w:name="_LINE__6_f1711d71_4365_41ee_834b_d51797a"/>
      <w:bookmarkEnd w:id="26"/>
      <w:r>
        <w:rPr>
          <w:rFonts w:eastAsia="Arial" w:cs="Arial" w:ascii="Arial" w:hAnsi="Arial"/>
          <w:u w:val="single"/>
        </w:rPr>
        <w:t xml:space="preserve">filing an application with the department.  The commissioner shall review the application, </w:t>
      </w:r>
      <w:bookmarkStart w:id="28" w:name="_LINE__7_e1fdc979_2ffa_4d17_a0f7_2be848c"/>
      <w:bookmarkEnd w:id="27"/>
      <w:r>
        <w:rPr>
          <w:rFonts w:eastAsia="Arial" w:cs="Arial" w:ascii="Arial" w:hAnsi="Arial"/>
          <w:u w:val="single"/>
        </w:rPr>
        <w:t xml:space="preserve">and if the commissioner approves the application, the commissioner shall issue the </w:t>
      </w:r>
      <w:bookmarkStart w:id="29" w:name="_LINE__8_9bfd2db9_ae24_4336_8f38_a861daf"/>
      <w:bookmarkEnd w:id="28"/>
      <w:r>
        <w:rPr>
          <w:rFonts w:eastAsia="Arial" w:cs="Arial" w:ascii="Arial" w:hAnsi="Arial"/>
          <w:u w:val="single"/>
        </w:rPr>
        <w:t>applicant a lifetime substitute teaching certificate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483b71f3_80f2_4f63_9f66_4043b30d"/>
      <w:bookmarkStart w:id="31" w:name="_STATUTE_SS__407bcf81_7ef2_40ff_9bbc_642"/>
      <w:bookmarkStart w:id="32" w:name="_PAR__5_006f41c8_4d87_49c0_8c10_7c0cdd35"/>
      <w:bookmarkStart w:id="33" w:name="_STATUTE_SS__2dda0aaf_b18e_44c4_8bf8_5af"/>
      <w:bookmarkStart w:id="34" w:name="_LINE__9_f16a3473_f76e_4536_93c6_4843b7b"/>
      <w:bookmarkStart w:id="35" w:name="_STATUTE_NUMBER__92f461b1_bff9_4d8d_8a32"/>
      <w:bookmarkEnd w:id="30"/>
      <w:bookmarkEnd w:id="31"/>
      <w:bookmarkEnd w:id="25"/>
      <w:bookmarkEnd w:id="32"/>
      <w:bookmarkEnd w:id="33"/>
      <w:r>
        <w:rPr>
          <w:rFonts w:eastAsia="Arial" w:cs="Arial" w:ascii="Arial" w:hAnsi="Arial"/>
          <w:b/>
          <w:u w:val="single"/>
        </w:rPr>
        <w:t>2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4e57ef12_27bc_4b71_8f"/>
      <w:r>
        <w:rPr>
          <w:rFonts w:eastAsia="Arial" w:cs="Arial" w:ascii="Arial" w:hAnsi="Arial"/>
          <w:b/>
          <w:u w:val="single"/>
        </w:rPr>
        <w:t>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0d546839_3f71_46b5_bbe"/>
      <w:bookmarkEnd w:id="36"/>
      <w:r>
        <w:rPr>
          <w:rFonts w:eastAsia="Arial" w:cs="Arial" w:ascii="Arial" w:hAnsi="Arial"/>
          <w:u w:val="single"/>
        </w:rPr>
        <w:t xml:space="preserve">To be eligible for a lifetime substitute teaching certificate, a person </w:t>
      </w:r>
      <w:bookmarkStart w:id="38" w:name="_LINE__10_0d79cdc8_2552_4dc1_97f4_31ac87"/>
      <w:bookmarkEnd w:id="34"/>
      <w:r>
        <w:rPr>
          <w:rFonts w:eastAsia="Arial" w:cs="Arial" w:ascii="Arial" w:hAnsi="Arial"/>
          <w:u w:val="single"/>
        </w:rPr>
        <w:t xml:space="preserve">must have held for at least 10 years a professional teacher certificate issued pursuant to this </w:t>
      </w:r>
      <w:bookmarkStart w:id="39" w:name="_LINE__11_a702d1f0_0ac4_4b63_bbe5_d8bd5f"/>
      <w:bookmarkEnd w:id="38"/>
      <w:r>
        <w:rPr>
          <w:rFonts w:eastAsia="Arial" w:cs="Arial" w:ascii="Arial" w:hAnsi="Arial"/>
          <w:u w:val="single"/>
        </w:rPr>
        <w:t>Title that has never been revoked or suspended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006f41c8_4d87_49c0_8c10_7c0cdd35"/>
      <w:bookmarkStart w:id="41" w:name="_STATUTE_SS__2dda0aaf_b18e_44c4_8bf8_5af"/>
      <w:bookmarkStart w:id="42" w:name="_PAR__6_2c5725d3_8d10_4320_ab0c_b2d1dd68"/>
      <w:bookmarkStart w:id="43" w:name="_STATUTE_SS__331c8b88_fca6_4a99_802b_ed3"/>
      <w:bookmarkStart w:id="44" w:name="_LINE__12_3dba081c_40d8_4df1_94e1_53ab24"/>
      <w:bookmarkStart w:id="45" w:name="_STATUTE_NUMBER__c7974792_5474_4b33_86a7"/>
      <w:bookmarkEnd w:id="40"/>
      <w:bookmarkEnd w:id="41"/>
      <w:bookmarkEnd w:id="37"/>
      <w:bookmarkEnd w:id="42"/>
      <w:bookmarkEnd w:id="43"/>
      <w:r>
        <w:rPr>
          <w:rFonts w:eastAsia="Arial" w:cs="Arial" w:ascii="Arial" w:hAnsi="Arial"/>
          <w:b/>
          <w:u w:val="single"/>
        </w:rPr>
        <w:t>3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f9dc91fa_2a9f_4b9b_b3"/>
      <w:r>
        <w:rPr>
          <w:rFonts w:eastAsia="Arial" w:cs="Arial" w:ascii="Arial" w:hAnsi="Arial"/>
          <w:b/>
          <w:u w:val="single"/>
        </w:rPr>
        <w:t>State and federal laws, rules and regulations.</w:t>
      </w:r>
      <w:r>
        <w:rPr>
          <w:rFonts w:eastAsia="Arial" w:cs="Arial" w:ascii="Arial" w:hAnsi="Arial"/>
          <w:u w:val="single"/>
        </w:rPr>
        <w:t xml:space="preserve">  </w:t>
      </w:r>
      <w:bookmarkStart w:id="47" w:name="_STATUTE_CONTENT__5fb640ef_c3fa_4876_b0f"/>
      <w:bookmarkEnd w:id="46"/>
      <w:r>
        <w:rPr>
          <w:rFonts w:eastAsia="Arial" w:cs="Arial" w:ascii="Arial" w:hAnsi="Arial"/>
          <w:u w:val="single"/>
        </w:rPr>
        <w:t xml:space="preserve">A lifetime substitute teaching </w:t>
      </w:r>
      <w:bookmarkStart w:id="48" w:name="_LINE__13_f60d5f8b_211c_4063_ad43_e64de7"/>
      <w:bookmarkEnd w:id="44"/>
      <w:r>
        <w:rPr>
          <w:rFonts w:eastAsia="Arial" w:cs="Arial" w:ascii="Arial" w:hAnsi="Arial"/>
          <w:u w:val="single"/>
        </w:rPr>
        <w:t xml:space="preserve">certificate holder is subject to all state and federal laws, rules and regulations related to </w:t>
      </w:r>
      <w:bookmarkStart w:id="49" w:name="_LINE__14_40b041d1_dcaa_4180_a124_45065a"/>
      <w:bookmarkEnd w:id="48"/>
      <w:r>
        <w:rPr>
          <w:rFonts w:eastAsia="Arial" w:cs="Arial" w:ascii="Arial" w:hAnsi="Arial"/>
          <w:u w:val="single"/>
        </w:rPr>
        <w:t>criminal history record checks and special education training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2c5725d3_8d10_4320_ab0c_b2d1dd68"/>
      <w:bookmarkStart w:id="51" w:name="_STATUTE_SS__331c8b88_fca6_4a99_802b_ed3"/>
      <w:bookmarkStart w:id="52" w:name="_PAR__7_cd51ed31_e897_4f5a_9cfb_47c0434a"/>
      <w:bookmarkStart w:id="53" w:name="_STATUTE_SS__927da626_7dfd_405d_914d_9b4"/>
      <w:bookmarkStart w:id="54" w:name="_LINE__15_718b9182_da7b_4e3e_a45c_cdc09c"/>
      <w:bookmarkStart w:id="55" w:name="_STATUTE_NUMBER__facde685_025b_4a31_a746"/>
      <w:bookmarkEnd w:id="50"/>
      <w:bookmarkEnd w:id="51"/>
      <w:bookmarkEnd w:id="47"/>
      <w:bookmarkEnd w:id="52"/>
      <w:bookmarkEnd w:id="53"/>
      <w:r>
        <w:rPr>
          <w:rFonts w:eastAsia="Arial" w:cs="Arial" w:ascii="Arial" w:hAnsi="Arial"/>
          <w:b/>
          <w:u w:val="single"/>
        </w:rPr>
        <w:t>4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69c92522_5a5d_4560_ad"/>
      <w:r>
        <w:rPr>
          <w:rFonts w:eastAsia="Arial" w:cs="Arial" w:ascii="Arial" w:hAnsi="Arial"/>
          <w:b/>
          <w:u w:val="single"/>
        </w:rPr>
        <w:t>Proof of qualifications.</w:t>
      </w:r>
      <w:r>
        <w:rPr>
          <w:rFonts w:eastAsia="Arial" w:cs="Arial" w:ascii="Arial" w:hAnsi="Arial"/>
          <w:u w:val="single"/>
        </w:rPr>
        <w:t xml:space="preserve">  </w:t>
      </w:r>
      <w:bookmarkStart w:id="57" w:name="_STATUTE_CONTENT__7eec2ae1_711e_4649_949"/>
      <w:bookmarkEnd w:id="56"/>
      <w:r>
        <w:rPr>
          <w:rFonts w:eastAsia="Arial" w:cs="Arial" w:ascii="Arial" w:hAnsi="Arial"/>
          <w:u w:val="single"/>
        </w:rPr>
        <w:t xml:space="preserve">The department may not require a holder of a lifetime </w:t>
      </w:r>
      <w:bookmarkStart w:id="58" w:name="_LINE__16_a3b76cfb_223d_4225_9218_1b80f3"/>
      <w:bookmarkEnd w:id="54"/>
      <w:r>
        <w:rPr>
          <w:rFonts w:eastAsia="Arial" w:cs="Arial" w:ascii="Arial" w:hAnsi="Arial"/>
          <w:u w:val="single"/>
        </w:rPr>
        <w:t xml:space="preserve">substitute teaching certificate to provide proof of professional development, continuing </w:t>
      </w:r>
      <w:bookmarkStart w:id="59" w:name="_LINE__17_1c728aba_01b7_48fc_8e21_65008a"/>
      <w:bookmarkEnd w:id="58"/>
      <w:r>
        <w:rPr>
          <w:rFonts w:eastAsia="Arial" w:cs="Arial" w:ascii="Arial" w:hAnsi="Arial"/>
          <w:u w:val="single"/>
        </w:rPr>
        <w:t>education credits, education or other similar qualifications to maintain the certificate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cd51ed31_e897_4f5a_9cfb_47c0434a"/>
      <w:bookmarkStart w:id="61" w:name="_STATUTE_SS__927da626_7dfd_405d_914d_9b4"/>
      <w:bookmarkStart w:id="62" w:name="_PAR__8_0544f235_765e_45e9_9446_33536090"/>
      <w:bookmarkStart w:id="63" w:name="_STATUTE_SS__6658c5f8_a985_40d0_8386_903"/>
      <w:bookmarkStart w:id="64" w:name="_LINE__18_aabb8a7f_3e32_40a2_971b_0f79a0"/>
      <w:bookmarkStart w:id="65" w:name="_STATUTE_NUMBER__a0951e84_2f20_4f82_8e6c"/>
      <w:bookmarkEnd w:id="60"/>
      <w:bookmarkEnd w:id="61"/>
      <w:bookmarkEnd w:id="57"/>
      <w:bookmarkEnd w:id="62"/>
      <w:bookmarkEnd w:id="63"/>
      <w:r>
        <w:rPr>
          <w:rFonts w:eastAsia="Arial" w:cs="Arial" w:ascii="Arial" w:hAnsi="Arial"/>
          <w:b/>
          <w:u w:val="single"/>
        </w:rPr>
        <w:t>5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8312403a_075c_4bea_a3"/>
      <w:r>
        <w:rPr>
          <w:rFonts w:eastAsia="Arial" w:cs="Arial" w:ascii="Arial" w:hAnsi="Arial"/>
          <w:b/>
          <w:u w:val="single"/>
        </w:rPr>
        <w:t>Revocation.</w:t>
      </w:r>
      <w:r>
        <w:rPr>
          <w:rFonts w:eastAsia="Arial" w:cs="Arial" w:ascii="Arial" w:hAnsi="Arial"/>
          <w:u w:val="single"/>
        </w:rPr>
        <w:t xml:space="preserve">  </w:t>
      </w:r>
      <w:bookmarkStart w:id="67" w:name="_STATUTE_CONTENT__e008dac9_9525_49a1_803"/>
      <w:bookmarkEnd w:id="66"/>
      <w:r>
        <w:rPr>
          <w:rFonts w:eastAsia="Arial" w:cs="Arial" w:ascii="Arial" w:hAnsi="Arial"/>
          <w:u w:val="single"/>
        </w:rPr>
        <w:t xml:space="preserve">A lifetime substitute teaching certificate is subject to the same laws </w:t>
      </w:r>
      <w:bookmarkStart w:id="68" w:name="_LINE__19_0ca40715_9983_43ec_af59_97d0a6"/>
      <w:bookmarkEnd w:id="64"/>
      <w:r>
        <w:rPr>
          <w:rFonts w:eastAsia="Arial" w:cs="Arial" w:ascii="Arial" w:hAnsi="Arial"/>
          <w:u w:val="single"/>
        </w:rPr>
        <w:t>for revocation as any teaching certificate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0544f235_765e_45e9_9446_33536090"/>
      <w:bookmarkStart w:id="70" w:name="_STATUTE_SS__6658c5f8_a985_40d0_8386_903"/>
      <w:bookmarkStart w:id="71" w:name="_PAR__9_b1d3fa58_0050_4de9_a2cc_94c25c41"/>
      <w:bookmarkStart w:id="72" w:name="_STATUTE_SS__34f57362_3d7e_470e_8ec4_892"/>
      <w:bookmarkStart w:id="73" w:name="_LINE__20_43d47a2a_34af_41b7_855f_a97e79"/>
      <w:bookmarkStart w:id="74" w:name="_STATUTE_NUMBER__68f3b7ae_e214_4089_91b4"/>
      <w:bookmarkEnd w:id="69"/>
      <w:bookmarkEnd w:id="70"/>
      <w:bookmarkEnd w:id="67"/>
      <w:bookmarkEnd w:id="71"/>
      <w:bookmarkEnd w:id="72"/>
      <w:r>
        <w:rPr>
          <w:rFonts w:eastAsia="Arial" w:cs="Arial" w:ascii="Arial" w:hAnsi="Arial"/>
          <w:b/>
          <w:u w:val="single"/>
        </w:rPr>
        <w:t>6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0f63d1ff_8c55_4b80_ad"/>
      <w:r>
        <w:rPr>
          <w:rFonts w:eastAsia="Arial" w:cs="Arial" w:ascii="Arial" w:hAnsi="Arial"/>
          <w:b/>
          <w:u w:val="single"/>
        </w:rPr>
        <w:t>Renewal not required.</w:t>
      </w:r>
      <w:r>
        <w:rPr>
          <w:rFonts w:eastAsia="Arial" w:cs="Arial" w:ascii="Arial" w:hAnsi="Arial"/>
          <w:u w:val="single"/>
        </w:rPr>
        <w:t xml:space="preserve">  </w:t>
      </w:r>
      <w:bookmarkStart w:id="76" w:name="_STATUTE_CONTENT__74285dc3_1b66_47b0_a53"/>
      <w:bookmarkEnd w:id="75"/>
      <w:r>
        <w:rPr>
          <w:rFonts w:eastAsia="Arial" w:cs="Arial" w:ascii="Arial" w:hAnsi="Arial"/>
          <w:u w:val="single"/>
        </w:rPr>
        <w:t xml:space="preserve">A person who holds a lifetime substitute teaching </w:t>
      </w:r>
      <w:bookmarkStart w:id="77" w:name="_LINE__21_61bed0bb_9ff5_456e_8f90_fec1f0"/>
      <w:bookmarkEnd w:id="73"/>
      <w:r>
        <w:rPr>
          <w:rFonts w:eastAsia="Arial" w:cs="Arial" w:ascii="Arial" w:hAnsi="Arial"/>
          <w:u w:val="single"/>
        </w:rPr>
        <w:t>certificate is not required to renew the certificate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9_b1d3fa58_0050_4de9_a2cc_94c25c41"/>
      <w:bookmarkStart w:id="79" w:name="_STATUTE_SS__34f57362_3d7e_470e_8ec4_892"/>
      <w:bookmarkStart w:id="80" w:name="_PAR__10_4364c67f_fa52_4dc2_a319_c59216f"/>
      <w:bookmarkStart w:id="81" w:name="_STATUTE_SS__ddcda82a_edcd_49c2_bd09_429"/>
      <w:bookmarkStart w:id="82" w:name="_LINE__22_ca3e0ef4_ff5d_4f18_aba9_32d977"/>
      <w:bookmarkStart w:id="83" w:name="_STATUTE_NUMBER__232dcdbb_808e_4756_8139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b/>
          <w:u w:val="single"/>
        </w:rPr>
        <w:t>7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8e921f66_5009_4435_ae"/>
      <w:r>
        <w:rPr>
          <w:rFonts w:eastAsia="Arial" w:cs="Arial" w:ascii="Arial" w:hAnsi="Arial"/>
          <w:b/>
          <w:u w:val="single"/>
        </w:rPr>
        <w:t>No annual fee.</w:t>
      </w:r>
      <w:r>
        <w:rPr>
          <w:rFonts w:eastAsia="Arial" w:cs="Arial" w:ascii="Arial" w:hAnsi="Arial"/>
          <w:u w:val="single"/>
        </w:rPr>
        <w:t xml:space="preserve">  </w:t>
      </w:r>
      <w:bookmarkStart w:id="85" w:name="_STATUTE_CONTENT__3652339e_6714_4f49_9ab"/>
      <w:bookmarkEnd w:id="84"/>
      <w:r>
        <w:rPr>
          <w:rFonts w:eastAsia="Arial" w:cs="Arial" w:ascii="Arial" w:hAnsi="Arial"/>
          <w:u w:val="single"/>
        </w:rPr>
        <w:t xml:space="preserve">The department may assess a one-time fee for a lifetime substitute </w:t>
      </w:r>
      <w:bookmarkStart w:id="86" w:name="_LINE__23_85af4de5_6aa5_49a1_8cb3_abaaeb"/>
      <w:bookmarkEnd w:id="82"/>
      <w:r>
        <w:rPr>
          <w:rFonts w:eastAsia="Arial" w:cs="Arial" w:ascii="Arial" w:hAnsi="Arial"/>
          <w:u w:val="single"/>
        </w:rPr>
        <w:t xml:space="preserve">teaching certificate but may not require a holder of a lifetime substitute teaching certificate </w:t>
      </w:r>
      <w:bookmarkStart w:id="87" w:name="_LINE__24_89533a03_8f0f_43ab_ba30_6db212"/>
      <w:bookmarkEnd w:id="86"/>
      <w:r>
        <w:rPr>
          <w:rFonts w:eastAsia="Arial" w:cs="Arial" w:ascii="Arial" w:hAnsi="Arial"/>
          <w:u w:val="single"/>
        </w:rPr>
        <w:t>to pay an annual fee to maintain the certificate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e89a93a3_128c_420c_8318_7"/>
      <w:bookmarkStart w:id="89" w:name="_PROCESSED_CHANGE__d5947635_1600_4d9e_a2"/>
      <w:bookmarkStart w:id="90" w:name="_STATUTE_S__03f39a41_3e0e_4186_a783_dbd5"/>
      <w:bookmarkStart w:id="91" w:name="_PAR__10_4364c67f_fa52_4dc2_a319_c59216f"/>
      <w:bookmarkStart w:id="92" w:name="_STATUTE_SS__ddcda82a_edcd_49c2_bd09_429"/>
      <w:bookmarkStart w:id="93" w:name="_PAR__11_e18f0858_7ec9_4b57_aada_b7df2ed"/>
      <w:bookmarkStart w:id="94" w:name="_BILL_SECTION_UNALLOCATED__be8ee598_3c9a"/>
      <w:bookmarkStart w:id="95" w:name="_LINE__25_c8c3a35c_c316_4d48_b3ac_2d7ecf"/>
      <w:bookmarkEnd w:id="88"/>
      <w:bookmarkEnd w:id="89"/>
      <w:bookmarkEnd w:id="90"/>
      <w:bookmarkEnd w:id="91"/>
      <w:bookmarkEnd w:id="92"/>
      <w:bookmarkEnd w:id="85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64522059_4c39_4317"/>
      <w:r>
        <w:rPr>
          <w:rFonts w:eastAsia="Arial" w:cs="Arial" w:ascii="Arial" w:hAnsi="Arial"/>
          <w:b/>
          <w:sz w:val="24"/>
        </w:rPr>
        <w:t>2</w:t>
      </w:r>
      <w:bookmarkEnd w:id="96"/>
      <w:r>
        <w:rPr>
          <w:rFonts w:eastAsia="Arial" w:cs="Arial" w:ascii="Arial" w:hAnsi="Arial"/>
          <w:b/>
          <w:sz w:val="24"/>
          <w:szCs w:val="24"/>
        </w:rPr>
        <w:t>.  Rules.</w:t>
      </w:r>
      <w:r>
        <w:rPr>
          <w:rFonts w:eastAsia="Arial" w:cs="Arial" w:ascii="Arial" w:hAnsi="Arial"/>
        </w:rPr>
        <w:t xml:space="preserve">  The Department of Education shall adopt rules setting a reasonable </w:t>
      </w:r>
      <w:bookmarkStart w:id="97" w:name="_LINE__26_e97a64f4_5e43_41fc_be93_333ee9"/>
      <w:bookmarkEnd w:id="95"/>
      <w:r>
        <w:rPr>
          <w:rFonts w:eastAsia="Arial" w:cs="Arial" w:ascii="Arial" w:hAnsi="Arial"/>
        </w:rPr>
        <w:t xml:space="preserve">one-time fee for a lifetime substitute teaching certificate under the Maine Revised Statutes, </w:t>
      </w:r>
      <w:bookmarkStart w:id="98" w:name="_LINE__27_dcc49c22_2d6f_47a7_bda3_854b8a"/>
      <w:bookmarkEnd w:id="97"/>
      <w:r>
        <w:rPr>
          <w:rFonts w:eastAsia="Arial" w:cs="Arial" w:ascii="Arial" w:hAnsi="Arial"/>
        </w:rPr>
        <w:t xml:space="preserve">Title 20-A, section 13027, subsection 7.  Rules adopted pursuant to this section are routine </w:t>
      </w:r>
      <w:bookmarkStart w:id="99" w:name="_LINE__28_99d986c8_9a47_4a12_b7e5_6a02a0"/>
      <w:bookmarkEnd w:id="98"/>
      <w:r>
        <w:rPr>
          <w:rFonts w:eastAsia="Arial" w:cs="Arial" w:ascii="Arial" w:hAnsi="Arial"/>
        </w:rPr>
        <w:t>technical rules as defined in Title 5, chapter 375, subchapter 2-A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DOC_BODY_CONTENT__7e46030f_7979_4851_82"/>
      <w:bookmarkStart w:id="101" w:name="_PAR__11_e18f0858_7ec9_4b57_aada_b7df2ed"/>
      <w:bookmarkStart w:id="102" w:name="_BILL_SECTION_UNALLOCATED__be8ee598_3c9a"/>
      <w:bookmarkStart w:id="103" w:name="_PAR__12_a7756e84_3aab_4215_96fb_e79e556"/>
      <w:bookmarkStart w:id="104" w:name="_LINE__29_6904bec8_0b69_4cf9_b945_d3619c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12_a7756e84_3aab_4215_96fb_e79e556"/>
      <w:bookmarkStart w:id="106" w:name="_LINE__30_9c1317cd_c14d_49b2_a445_cc40f5"/>
      <w:bookmarkEnd w:id="105"/>
      <w:r>
        <w:rPr>
          <w:rFonts w:eastAsia="Arial" w:cs="Arial" w:ascii="Arial" w:hAnsi="Arial"/>
        </w:rPr>
        <w:t xml:space="preserve">This bill authorizes the Commissioner of Education to issue lifetime substitute teaching </w:t>
      </w:r>
      <w:bookmarkStart w:id="107" w:name="_LINE__31_248d3912_4e66_4880_865c_5a3b1f"/>
      <w:bookmarkEnd w:id="106"/>
      <w:r>
        <w:rPr>
          <w:rFonts w:eastAsia="Arial" w:cs="Arial" w:ascii="Arial" w:hAnsi="Arial"/>
        </w:rPr>
        <w:t xml:space="preserve">certificates to teachers in the State who have held for at least 10 years a professional teacher </w:t>
      </w:r>
      <w:bookmarkStart w:id="108" w:name="_LINE__32_4cb5ae26_06bb_4502_bf61_90222f"/>
      <w:bookmarkEnd w:id="107"/>
      <w:r>
        <w:rPr>
          <w:rFonts w:eastAsia="Arial" w:cs="Arial" w:ascii="Arial" w:hAnsi="Arial"/>
        </w:rPr>
        <w:t>certificate that has never been revoked or suspended.</w:t>
      </w:r>
      <w:bookmarkEnd w:id="1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Lifetime Substitute Teacher Certification for Established and Successful Educa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60</ItemId>
    <LRId>66294</LRId>
    <LRNumber>26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Lifetime Substitute Teacher Certification for Established and Successful Educators</LRTitle>
    <ItemTitle>An Act To Establish a Lifetime Substitute Teacher Certification for Established and Successful Educators</ItemTitle>
    <ShortTitle1>ESTABLISH A LIFETIME</ShortTitle1>
    <ShortTitle2>SUBSTITUTE TEACHER CRTFCTN</ShortTitle2>
    <SponsorFirstName>Justin</SponsorFirstName>
    <SponsorLastName>Fecteau</SponsorLastName>
    <SponsorChamberPrefix>Rep.</SponsorChamberPrefix>
    <SponsorFrom>Augusta</SponsorFrom>
    <DraftingCycleCount>1</DraftingCycleCount>
    <LatestDraftingActionId>124</LatestDraftingActionId>
    <LatestDraftingActionDate>2021-03-24T10:20:19</LatestDraftingActionDate>
    <LatestDrafterName>sjohannesma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0347B" w:rsidRDefault="0080347B" w:rsidP="0080347B"&amp;gt;&amp;lt;w:pPr&amp;gt;&amp;lt;w:ind w:left="360" /&amp;gt;&amp;lt;/w:pPr&amp;gt;&amp;lt;w:bookmarkStart w:id="0" w:name="_ENACTING_CLAUSE__c85b0085_802d_4acf_a4d" /&amp;gt;&amp;lt;w:bookmarkStart w:id="1" w:name="_DOC_BODY__0a99fdb2_8aba_48b7_86a9_0ae67" /&amp;gt;&amp;lt;w:bookmarkStart w:id="2" w:name="_DOC_BODY_CONTAINER__5e8d8fc7_665e_4a39_" /&amp;gt;&amp;lt;w:bookmarkStart w:id="3" w:name="_PAGE__1_0a322492_a473_4fb8_8b83_c90341f" /&amp;gt;&amp;lt;w:bookmarkStart w:id="4" w:name="_PAR__1_43959367_d865_4b04_a8fb_dc9cdbb0" /&amp;gt;&amp;lt;w:bookmarkStart w:id="5" w:name="_LINE__1_7f70b40d_97df_4436_802c_b660a6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0347B" w:rsidRDefault="0080347B" w:rsidP="0080347B"&amp;gt;&amp;lt;w:pPr&amp;gt;&amp;lt;w:ind w:left="360" w:firstLine="360" /&amp;gt;&amp;lt;/w:pPr&amp;gt;&amp;lt;w:bookmarkStart w:id="6" w:name="_BILL_SECTION_HEADER__e6277a49_9713_460a" /&amp;gt;&amp;lt;w:bookmarkStart w:id="7" w:name="_BILL_SECTION__e89a93a3_128c_420c_8318_7" /&amp;gt;&amp;lt;w:bookmarkStart w:id="8" w:name="_DOC_BODY_CONTENT__7e46030f_7979_4851_82" /&amp;gt;&amp;lt;w:bookmarkStart w:id="9" w:name="_PAR__2_35c53965_501e_4291_a834_8e63bbb5" /&amp;gt;&amp;lt;w:bookmarkStart w:id="10" w:name="_LINE__2_1c14e4f8_7043_4838_9006_c03c83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9da878d_1469_4c1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027&amp;lt;/w:t&amp;gt;&amp;lt;/w:r&amp;gt;&amp;lt;w:r&amp;gt;&amp;lt;w:t xml:space="preserve"&amp;gt; is enacted to read:&amp;lt;/w:t&amp;gt;&amp;lt;/w:r&amp;gt;&amp;lt;w:bookmarkEnd w:id="10" /&amp;gt;&amp;lt;/w:p&amp;gt;&amp;lt;w:p w:rsidR="0080347B" w:rsidRDefault="0080347B" w:rsidP="0080347B"&amp;gt;&amp;lt;w:pPr&amp;gt;&amp;lt;w:ind w:left="1080" w:hanging="720" /&amp;gt;&amp;lt;w:rPr&amp;gt;&amp;lt;w:ins w:id="12" w:author="BPS" w:date="2021-03-19T16:05:00Z" /&amp;gt;&amp;lt;/w:rPr&amp;gt;&amp;lt;/w:pPr&amp;gt;&amp;lt;w:bookmarkStart w:id="13" w:name="_STATUTE_S__03f39a41_3e0e_4186_a783_dbd5" /&amp;gt;&amp;lt;w:bookmarkStart w:id="14" w:name="_PAR__3_3fdf2eab_d8ab_483c_8c86_ecc077d7" /&amp;gt;&amp;lt;w:bookmarkStart w:id="15" w:name="_LINE__3_0c3ba030_187a_4d69_b643_ea17283" /&amp;gt;&amp;lt;w:bookmarkStart w:id="16" w:name="_PROCESSED_CHANGE__d5947635_1600_4d9e_a2" /&amp;gt;&amp;lt;w:bookmarkEnd w:id="6" /&amp;gt;&amp;lt;w:bookmarkEnd w:id="9" /&amp;gt;&amp;lt;w:ins w:id="17" w:author="BPS" w:date="2021-03-19T16:05:00Z"&amp;gt;&amp;lt;w:r&amp;gt;&amp;lt;w:rPr&amp;gt;&amp;lt;w:b /&amp;gt;&amp;lt;/w:rPr&amp;gt;&amp;lt;w:t&amp;gt;§&amp;lt;/w:t&amp;gt;&amp;lt;/w:r&amp;gt;&amp;lt;w:bookmarkStart w:id="18" w:name="_STATUTE_NUMBER__2c8e82df_08e0_43a0_b36d" /&amp;gt;&amp;lt;w:r&amp;gt;&amp;lt;w:rPr&amp;gt;&amp;lt;w:b /&amp;gt;&amp;lt;/w:rPr&amp;gt;&amp;lt;w:t&amp;gt;1302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3034bb5_f9d4_4335_8c" /&amp;gt;&amp;lt;w:r&amp;gt;&amp;lt;w:rPr&amp;gt;&amp;lt;w:b /&amp;gt;&amp;lt;/w:rPr&amp;gt;&amp;lt;w:t&amp;gt;Lifetime substitute teaching certificate&amp;lt;/w:t&amp;gt;&amp;lt;/w:r&amp;gt;&amp;lt;w:bookmarkEnd w:id="15" /&amp;gt;&amp;lt;w:bookmarkEnd w:id="19" /&amp;gt;&amp;lt;/w:ins&amp;gt;&amp;lt;/w:p&amp;gt;&amp;lt;w:p w:rsidR="0080347B" w:rsidRPr="00672228" w:rsidRDefault="0080347B" w:rsidP="0080347B"&amp;gt;&amp;lt;w:pPr&amp;gt;&amp;lt;w:ind w:left="360" w:firstLine="360" /&amp;gt;&amp;lt;w:rPr&amp;gt;&amp;lt;w:ins w:id="20" w:author="BPS" w:date="2021-03-19T16:05:00Z" /&amp;gt;&amp;lt;/w:rPr&amp;gt;&amp;lt;/w:pPr&amp;gt;&amp;lt;w:bookmarkStart w:id="21" w:name="_STATUTE_NUMBER__88bb1af4_f3ec_4892_8fc6" /&amp;gt;&amp;lt;w:bookmarkStart w:id="22" w:name="_STATUTE_SS__407bcf81_7ef2_40ff_9bbc_642" /&amp;gt;&amp;lt;w:bookmarkStart w:id="23" w:name="_PAR__4_483b71f3_80f2_4f63_9f66_4043b30d" /&amp;gt;&amp;lt;w:bookmarkStart w:id="24" w:name="_LINE__4_9b6793e4_f882_4ec2_8075_5b812cd" /&amp;gt;&amp;lt;w:bookmarkEnd w:id="14" /&amp;gt;&amp;lt;w:ins w:id="25" w:author="BPS" w:date="2021-03-19T16:05:00Z"&amp;gt;&amp;lt;w:r w:rsidRPr="00672228"&amp;gt;&amp;lt;w:rPr&amp;gt;&amp;lt;w:b /&amp;gt;&amp;lt;/w:rPr&amp;gt;&amp;lt;w:t&amp;gt;1&amp;lt;/w:t&amp;gt;&amp;lt;/w:r&amp;gt;&amp;lt;w:bookmarkEnd w:id="21" /&amp;gt;&amp;lt;w:r w:rsidRPr="00672228"&amp;gt;&amp;lt;w:rPr&amp;gt;&amp;lt;w:b /&amp;gt;&amp;lt;/w:rPr&amp;gt;&amp;lt;w:t xml:space="preserve"&amp;gt;.  &amp;lt;/w:t&amp;gt;&amp;lt;/w:r&amp;gt;&amp;lt;w:bookmarkStart w:id="26" w:name="_STATUTE_HEADNOTE__37342070_f929_4e53_ab" /&amp;gt;&amp;lt;w:r w:rsidRPr="00672228"&amp;gt;&amp;lt;w:rPr&amp;gt;&amp;lt;w:b /&amp;gt;&amp;lt;/w:rPr&amp;gt;&amp;lt;w:t&amp;gt;Application, review and certificate issuance.&amp;lt;/w:t&amp;gt;&amp;lt;/w:r&amp;gt;&amp;lt;w:r w:rsidRPr="00672228"&amp;gt;&amp;lt;w:t xml:space="preserve"&amp;gt;  &amp;lt;/w:t&amp;gt;&amp;lt;/w:r&amp;gt;&amp;lt;w:bookmarkStart w:id="27" w:name="_STATUTE_CONTENT__2ae9c5fa_eb6f_427e_9b6" /&amp;gt;&amp;lt;w:bookmarkEnd w:id="26" /&amp;gt;&amp;lt;w:r w:rsidRPr="00672228"&amp;gt;&amp;lt;w:t xml:space="preserve"&amp;gt;A person who meets the eligibility &amp;lt;/w:t&amp;gt;&amp;lt;/w:r&amp;gt;&amp;lt;w:bookmarkStart w:id="28" w:name="_LINE__5_95d85858_e59b_4e9e_84a8_078f6b3" /&amp;gt;&amp;lt;w:bookmarkEnd w:id="24" /&amp;gt;&amp;lt;w:r w:rsidRPr="00672228"&amp;gt;&amp;lt;w:t xml:space="preserve"&amp;gt;requirements of subsection 2 may apply for a lifetime substitute teaching certificate by &amp;lt;/w:t&amp;gt;&amp;lt;/w:r&amp;gt;&amp;lt;w:bookmarkStart w:id="29" w:name="_LINE__6_f1711d71_4365_41ee_834b_d51797a" /&amp;gt;&amp;lt;w:bookmarkEnd w:id="28" /&amp;gt;&amp;lt;w:r w:rsidRPr="00672228"&amp;gt;&amp;lt;w:t xml:space="preserve"&amp;gt;filing an application with the department.  The commissioner shall review the application, &amp;lt;/w:t&amp;gt;&amp;lt;/w:r&amp;gt;&amp;lt;w:bookmarkStart w:id="30" w:name="_LINE__7_e1fdc979_2ffa_4d17_a0f7_2be848c" /&amp;gt;&amp;lt;w:bookmarkEnd w:id="29" /&amp;gt;&amp;lt;w:r w:rsidRPr="00672228"&amp;gt;&amp;lt;w:t xml:space="preserve"&amp;gt;and if the commissioner approves the application, the commissioner shall issue the &amp;lt;/w:t&amp;gt;&amp;lt;/w:r&amp;gt;&amp;lt;w:bookmarkStart w:id="31" w:name="_LINE__8_9bfd2db9_ae24_4336_8f38_a861daf" /&amp;gt;&amp;lt;w:bookmarkEnd w:id="30" /&amp;gt;&amp;lt;w:r w:rsidRPr="00672228"&amp;gt;&amp;lt;w:t&amp;gt;applicant a lifetime substitute teaching certificate.&amp;lt;/w:t&amp;gt;&amp;lt;/w:r&amp;gt;&amp;lt;w:bookmarkEnd w:id="31" /&amp;gt;&amp;lt;/w:ins&amp;gt;&amp;lt;/w:p&amp;gt;&amp;lt;w:p w:rsidR="0080347B" w:rsidRPr="00672228" w:rsidRDefault="0080347B" w:rsidP="0080347B"&amp;gt;&amp;lt;w:pPr&amp;gt;&amp;lt;w:ind w:left="360" w:firstLine="360" /&amp;gt;&amp;lt;w:rPr&amp;gt;&amp;lt;w:ins w:id="32" w:author="BPS" w:date="2021-03-19T16:05:00Z" /&amp;gt;&amp;lt;/w:rPr&amp;gt;&amp;lt;/w:pPr&amp;gt;&amp;lt;w:bookmarkStart w:id="33" w:name="_STATUTE_NUMBER__92f461b1_bff9_4d8d_8a32" /&amp;gt;&amp;lt;w:bookmarkStart w:id="34" w:name="_STATUTE_SS__2dda0aaf_b18e_44c4_8bf8_5af" /&amp;gt;&amp;lt;w:bookmarkStart w:id="35" w:name="_PAR__5_006f41c8_4d87_49c0_8c10_7c0cdd35" /&amp;gt;&amp;lt;w:bookmarkStart w:id="36" w:name="_LINE__9_f16a3473_f76e_4536_93c6_4843b7b" /&amp;gt;&amp;lt;w:bookmarkEnd w:id="22" /&amp;gt;&amp;lt;w:bookmarkEnd w:id="23" /&amp;gt;&amp;lt;w:bookmarkEnd w:id="27" /&amp;gt;&amp;lt;w:ins w:id="37" w:author="BPS" w:date="2021-03-19T16:05:00Z"&amp;gt;&amp;lt;w:r w:rsidRPr="00672228"&amp;gt;&amp;lt;w:rPr&amp;gt;&amp;lt;w:b /&amp;gt;&amp;lt;/w:rPr&amp;gt;&amp;lt;w:t&amp;gt;2&amp;lt;/w:t&amp;gt;&amp;lt;/w:r&amp;gt;&amp;lt;w:bookmarkEnd w:id="33" /&amp;gt;&amp;lt;w:r w:rsidRPr="00672228"&amp;gt;&amp;lt;w:rPr&amp;gt;&amp;lt;w:b /&amp;gt;&amp;lt;/w:rPr&amp;gt;&amp;lt;w:t xml:space="preserve"&amp;gt;.  &amp;lt;/w:t&amp;gt;&amp;lt;/w:r&amp;gt;&amp;lt;w:bookmarkStart w:id="38" w:name="_STATUTE_HEADNOTE__4e57ef12_27bc_4b71_8f" /&amp;gt;&amp;lt;w:r w:rsidRPr="00672228"&amp;gt;&amp;lt;w:rPr&amp;gt;&amp;lt;w:b /&amp;gt;&amp;lt;/w:rPr&amp;gt;&amp;lt;w:t&amp;gt;Eligibility.&amp;lt;/w:t&amp;gt;&amp;lt;/w:r&amp;gt;&amp;lt;w:r w:rsidRPr="00672228"&amp;gt;&amp;lt;w:t xml:space="preserve"&amp;gt;  &amp;lt;/w:t&amp;gt;&amp;lt;/w:r&amp;gt;&amp;lt;w:bookmarkStart w:id="39" w:name="_STATUTE_CONTENT__0d546839_3f71_46b5_bbe" /&amp;gt;&amp;lt;w:bookmarkEnd w:id="38" /&amp;gt;&amp;lt;w:r w:rsidRPr="00672228"&amp;gt;&amp;lt;w:t xml:space="preserve"&amp;gt;To be eligible for a lifetime substitute teaching certificate, a person &amp;lt;/w:t&amp;gt;&amp;lt;/w:r&amp;gt;&amp;lt;w:bookmarkStart w:id="40" w:name="_LINE__10_0d79cdc8_2552_4dc1_97f4_31ac87" /&amp;gt;&amp;lt;w:bookmarkEnd w:id="36" /&amp;gt;&amp;lt;w:r w:rsidRPr="00672228"&amp;gt;&amp;lt;w:t xml:space="preserve"&amp;gt;must have held for at least 10 years a professional teacher certificate issued pursuant to this &amp;lt;/w:t&amp;gt;&amp;lt;/w:r&amp;gt;&amp;lt;w:bookmarkStart w:id="41" w:name="_LINE__11_a702d1f0_0ac4_4b63_bbe5_d8bd5f" /&amp;gt;&amp;lt;w:bookmarkEnd w:id="40" /&amp;gt;&amp;lt;w:r w:rsidRPr="00672228"&amp;gt;&amp;lt;w:t&amp;gt;Title&amp;lt;/w:t&amp;gt;&amp;lt;/w:r&amp;gt;&amp;lt;/w:ins&amp;gt;&amp;lt;w:ins w:id="42" w:author="BPS" w:date="2021-03-22T16:31:00Z"&amp;gt;&amp;lt;w:r&amp;gt;&amp;lt;w:t xml:space="preserve"&amp;gt; that h&amp;lt;/w:t&amp;gt;&amp;lt;/w:r&amp;gt;&amp;lt;/w:ins&amp;gt;&amp;lt;w:ins w:id="43" w:author="BPS" w:date="2021-03-19T16:05:00Z"&amp;gt;&amp;lt;w:r w:rsidRPr="00672228"&amp;gt;&amp;lt;w:t&amp;gt;as never&amp;lt;/w:t&amp;gt;&amp;lt;/w:r&amp;gt;&amp;lt;/w:ins&amp;gt;&amp;lt;w:ins w:id="44" w:author="BPS" w:date="2021-03-22T16:31:00Z"&amp;gt;&amp;lt;w:r&amp;gt;&amp;lt;w:t xml:space="preserve"&amp;gt; been&amp;lt;/w:t&amp;gt;&amp;lt;/w:r&amp;gt;&amp;lt;/w:ins&amp;gt;&amp;lt;w:ins w:id="45" w:author="BPS" w:date="2021-03-19T16:05:00Z"&amp;gt;&amp;lt;w:r w:rsidRPr="00672228"&amp;gt;&amp;lt;w:t xml:space="preserve"&amp;gt; revoked or suspended.&amp;lt;/w:t&amp;gt;&amp;lt;/w:r&amp;gt;&amp;lt;w:bookmarkEnd w:id="41" /&amp;gt;&amp;lt;/w:ins&amp;gt;&amp;lt;/w:p&amp;gt;&amp;lt;w:p w:rsidR="0080347B" w:rsidRPr="00672228" w:rsidRDefault="0080347B" w:rsidP="0080347B"&amp;gt;&amp;lt;w:pPr&amp;gt;&amp;lt;w:ind w:left="360" w:firstLine="360" /&amp;gt;&amp;lt;w:rPr&amp;gt;&amp;lt;w:ins w:id="46" w:author="BPS" w:date="2021-03-19T16:05:00Z" /&amp;gt;&amp;lt;/w:rPr&amp;gt;&amp;lt;/w:pPr&amp;gt;&amp;lt;w:bookmarkStart w:id="47" w:name="_STATUTE_NUMBER__c7974792_5474_4b33_86a7" /&amp;gt;&amp;lt;w:bookmarkStart w:id="48" w:name="_STATUTE_SS__331c8b88_fca6_4a99_802b_ed3" /&amp;gt;&amp;lt;w:bookmarkStart w:id="49" w:name="_PAR__6_2c5725d3_8d10_4320_ab0c_b2d1dd68" /&amp;gt;&amp;lt;w:bookmarkStart w:id="50" w:name="_LINE__12_3dba081c_40d8_4df1_94e1_53ab24" /&amp;gt;&amp;lt;w:bookmarkEnd w:id="34" /&amp;gt;&amp;lt;w:bookmarkEnd w:id="35" /&amp;gt;&amp;lt;w:bookmarkEnd w:id="39" /&amp;gt;&amp;lt;w:ins w:id="51" w:author="BPS" w:date="2021-03-19T16:05:00Z"&amp;gt;&amp;lt;w:r w:rsidRPr="00672228"&amp;gt;&amp;lt;w:rPr&amp;gt;&amp;lt;w:b /&amp;gt;&amp;lt;/w:rPr&amp;gt;&amp;lt;w:t&amp;gt;3&amp;lt;/w:t&amp;gt;&amp;lt;/w:r&amp;gt;&amp;lt;w:bookmarkEnd w:id="47" /&amp;gt;&amp;lt;w:r w:rsidRPr="00672228"&amp;gt;&amp;lt;w:rPr&amp;gt;&amp;lt;w:b /&amp;gt;&amp;lt;/w:rPr&amp;gt;&amp;lt;w:t xml:space="preserve"&amp;gt;.  &amp;lt;/w:t&amp;gt;&amp;lt;/w:r&amp;gt;&amp;lt;w:bookmarkStart w:id="52" w:name="_STATUTE_HEADNOTE__f9dc91fa_2a9f_4b9b_b3" /&amp;gt;&amp;lt;w:r w:rsidRPr="00672228"&amp;gt;&amp;lt;w:rPr&amp;gt;&amp;lt;w:b /&amp;gt;&amp;lt;/w:rPr&amp;gt;&amp;lt;w:t&amp;gt;State and federal laws, rules and regulations.&amp;lt;/w:t&amp;gt;&amp;lt;/w:r&amp;gt;&amp;lt;w:r w:rsidRPr="00672228"&amp;gt;&amp;lt;w:t xml:space="preserve"&amp;gt;  &amp;lt;/w:t&amp;gt;&amp;lt;/w:r&amp;gt;&amp;lt;w:bookmarkStart w:id="53" w:name="_STATUTE_CONTENT__5fb640ef_c3fa_4876_b0f" /&amp;gt;&amp;lt;w:bookmarkEnd w:id="52" /&amp;gt;&amp;lt;w:r w:rsidRPr="00672228"&amp;gt;&amp;lt;w:t xml:space="preserve"&amp;gt;A lifetime substitute teaching &amp;lt;/w:t&amp;gt;&amp;lt;/w:r&amp;gt;&amp;lt;w:bookmarkStart w:id="54" w:name="_LINE__13_f60d5f8b_211c_4063_ad43_e64de7" /&amp;gt;&amp;lt;w:bookmarkEnd w:id="50" /&amp;gt;&amp;lt;w:r w:rsidRPr="00672228"&amp;gt;&amp;lt;w:t xml:space="preserve"&amp;gt;certificate holder is subject to all state and federal laws, rules and regulations related to &amp;lt;/w:t&amp;gt;&amp;lt;/w:r&amp;gt;&amp;lt;w:bookmarkStart w:id="55" w:name="_LINE__14_40b041d1_dcaa_4180_a124_45065a" /&amp;gt;&amp;lt;w:bookmarkEnd w:id="54" /&amp;gt;&amp;lt;w:r w:rsidRPr="00672228"&amp;gt;&amp;lt;w:t&amp;gt;criminal history record checks and special education training.&amp;lt;/w:t&amp;gt;&amp;lt;/w:r&amp;gt;&amp;lt;w:bookmarkEnd w:id="55" /&amp;gt;&amp;lt;/w:ins&amp;gt;&amp;lt;/w:p&amp;gt;&amp;lt;w:p w:rsidR="0080347B" w:rsidRPr="00672228" w:rsidRDefault="0080347B" w:rsidP="0080347B"&amp;gt;&amp;lt;w:pPr&amp;gt;&amp;lt;w:ind w:left="360" w:firstLine="360" /&amp;gt;&amp;lt;w:rPr&amp;gt;&amp;lt;w:ins w:id="56" w:author="BPS" w:date="2021-03-19T16:05:00Z" /&amp;gt;&amp;lt;/w:rPr&amp;gt;&amp;lt;/w:pPr&amp;gt;&amp;lt;w:bookmarkStart w:id="57" w:name="_STATUTE_NUMBER__facde685_025b_4a31_a746" /&amp;gt;&amp;lt;w:bookmarkStart w:id="58" w:name="_STATUTE_SS__927da626_7dfd_405d_914d_9b4" /&amp;gt;&amp;lt;w:bookmarkStart w:id="59" w:name="_PAR__7_cd51ed31_e897_4f5a_9cfb_47c0434a" /&amp;gt;&amp;lt;w:bookmarkStart w:id="60" w:name="_LINE__15_718b9182_da7b_4e3e_a45c_cdc09c" /&amp;gt;&amp;lt;w:bookmarkEnd w:id="48" /&amp;gt;&amp;lt;w:bookmarkEnd w:id="49" /&amp;gt;&amp;lt;w:bookmarkEnd w:id="53" /&amp;gt;&amp;lt;w:ins w:id="61" w:author="BPS" w:date="2021-03-19T16:05:00Z"&amp;gt;&amp;lt;w:r w:rsidRPr="00672228"&amp;gt;&amp;lt;w:rPr&amp;gt;&amp;lt;w:b /&amp;gt;&amp;lt;/w:rPr&amp;gt;&amp;lt;w:t&amp;gt;4&amp;lt;/w:t&amp;gt;&amp;lt;/w:r&amp;gt;&amp;lt;w:bookmarkEnd w:id="57" /&amp;gt;&amp;lt;w:r w:rsidRPr="00672228"&amp;gt;&amp;lt;w:rPr&amp;gt;&amp;lt;w:b /&amp;gt;&amp;lt;/w:rPr&amp;gt;&amp;lt;w:t xml:space="preserve"&amp;gt;.  &amp;lt;/w:t&amp;gt;&amp;lt;/w:r&amp;gt;&amp;lt;w:bookmarkStart w:id="62" w:name="_STATUTE_HEADNOTE__69c92522_5a5d_4560_ad" /&amp;gt;&amp;lt;w:r w:rsidRPr="00672228"&amp;gt;&amp;lt;w:rPr&amp;gt;&amp;lt;w:b /&amp;gt;&amp;lt;/w:rPr&amp;gt;&amp;lt;w:t&amp;gt;Proof of qualifications.&amp;lt;/w:t&amp;gt;&amp;lt;/w:r&amp;gt;&amp;lt;w:r w:rsidRPr="00672228"&amp;gt;&amp;lt;w:t xml:space="preserve"&amp;gt;  &amp;lt;/w:t&amp;gt;&amp;lt;/w:r&amp;gt;&amp;lt;w:bookmarkStart w:id="63" w:name="_STATUTE_CONTENT__7eec2ae1_711e_4649_949" /&amp;gt;&amp;lt;w:bookmarkEnd w:id="62" /&amp;gt;&amp;lt;w:r w:rsidRPr="00672228"&amp;gt;&amp;lt;w:t xml:space="preserve"&amp;gt;The department may not require a holder of a lifetime &amp;lt;/w:t&amp;gt;&amp;lt;/w:r&amp;gt;&amp;lt;w:bookmarkStart w:id="64" w:name="_LINE__16_a3b76cfb_223d_4225_9218_1b80f3" /&amp;gt;&amp;lt;w:bookmarkEnd w:id="60" /&amp;gt;&amp;lt;w:r w:rsidRPr="00672228"&amp;gt;&amp;lt;w:t xml:space="preserve"&amp;gt;substitute teaching certificate to provide proof of professional development, continuing &amp;lt;/w:t&amp;gt;&amp;lt;/w:r&amp;gt;&amp;lt;w:bookmarkStart w:id="65" w:name="_LINE__17_1c728aba_01b7_48fc_8e21_65008a" /&amp;gt;&amp;lt;w:bookmarkEnd w:id="64" /&amp;gt;&amp;lt;w:r w:rsidRPr="00672228"&amp;gt;&amp;lt;w:t&amp;gt;education credits, education or other similar qualifications to maintain the certificate.&amp;lt;/w:t&amp;gt;&amp;lt;/w:r&amp;gt;&amp;lt;w:bookmarkEnd w:id="65" /&amp;gt;&amp;lt;/w:ins&amp;gt;&amp;lt;/w:p&amp;gt;&amp;lt;w:p w:rsidR="0080347B" w:rsidRPr="00672228" w:rsidRDefault="0080347B" w:rsidP="0080347B"&amp;gt;&amp;lt;w:pPr&amp;gt;&amp;lt;w:ind w:left="360" w:firstLine="360" /&amp;gt;&amp;lt;w:rPr&amp;gt;&amp;lt;w:ins w:id="66" w:author="BPS" w:date="2021-03-19T16:05:00Z" /&amp;gt;&amp;lt;/w:rPr&amp;gt;&amp;lt;/w:pPr&amp;gt;&amp;lt;w:bookmarkStart w:id="67" w:name="_STATUTE_NUMBER__a0951e84_2f20_4f82_8e6c" /&amp;gt;&amp;lt;w:bookmarkStart w:id="68" w:name="_STATUTE_SS__6658c5f8_a985_40d0_8386_903" /&amp;gt;&amp;lt;w:bookmarkStart w:id="69" w:name="_PAR__8_0544f235_765e_45e9_9446_33536090" /&amp;gt;&amp;lt;w:bookmarkStart w:id="70" w:name="_LINE__18_aabb8a7f_3e32_40a2_971b_0f79a0" /&amp;gt;&amp;lt;w:bookmarkEnd w:id="58" /&amp;gt;&amp;lt;w:bookmarkEnd w:id="59" /&amp;gt;&amp;lt;w:bookmarkEnd w:id="63" /&amp;gt;&amp;lt;w:ins w:id="71" w:author="BPS" w:date="2021-03-19T16:05:00Z"&amp;gt;&amp;lt;w:r w:rsidRPr="00672228"&amp;gt;&amp;lt;w:rPr&amp;gt;&amp;lt;w:b /&amp;gt;&amp;lt;/w:rPr&amp;gt;&amp;lt;w:t&amp;gt;5&amp;lt;/w:t&amp;gt;&amp;lt;/w:r&amp;gt;&amp;lt;w:bookmarkEnd w:id="67" /&amp;gt;&amp;lt;w:r w:rsidRPr="00672228"&amp;gt;&amp;lt;w:rPr&amp;gt;&amp;lt;w:b /&amp;gt;&amp;lt;/w:rPr&amp;gt;&amp;lt;w:t xml:space="preserve"&amp;gt;.  &amp;lt;/w:t&amp;gt;&amp;lt;/w:r&amp;gt;&amp;lt;w:bookmarkStart w:id="72" w:name="_STATUTE_HEADNOTE__8312403a_075c_4bea_a3" /&amp;gt;&amp;lt;w:r w:rsidRPr="00672228"&amp;gt;&amp;lt;w:rPr&amp;gt;&amp;lt;w:b /&amp;gt;&amp;lt;/w:rPr&amp;gt;&amp;lt;w:t&amp;gt;Revocation.&amp;lt;/w:t&amp;gt;&amp;lt;/w:r&amp;gt;&amp;lt;w:r w:rsidRPr="00672228"&amp;gt;&amp;lt;w:t xml:space="preserve"&amp;gt;  &amp;lt;/w:t&amp;gt;&amp;lt;/w:r&amp;gt;&amp;lt;w:bookmarkStart w:id="73" w:name="_STATUTE_CONTENT__e008dac9_9525_49a1_803" /&amp;gt;&amp;lt;w:bookmarkEnd w:id="72" /&amp;gt;&amp;lt;w:r w:rsidRPr="00672228"&amp;gt;&amp;lt;w:t xml:space="preserve"&amp;gt;A lifetime substitute teaching certificate is subject to the same laws &amp;lt;/w:t&amp;gt;&amp;lt;/w:r&amp;gt;&amp;lt;w:bookmarkStart w:id="74" w:name="_LINE__19_0ca40715_9983_43ec_af59_97d0a6" /&amp;gt;&amp;lt;w:bookmarkEnd w:id="70" /&amp;gt;&amp;lt;w:r w:rsidRPr="00672228"&amp;gt;&amp;lt;w:t&amp;gt;for revocation as any teaching certificate.&amp;lt;/w:t&amp;gt;&amp;lt;/w:r&amp;gt;&amp;lt;w:bookmarkEnd w:id="74" /&amp;gt;&amp;lt;/w:ins&amp;gt;&amp;lt;/w:p&amp;gt;&amp;lt;w:p w:rsidR="0080347B" w:rsidRPr="00672228" w:rsidRDefault="0080347B" w:rsidP="0080347B"&amp;gt;&amp;lt;w:pPr&amp;gt;&amp;lt;w:ind w:left="360" w:firstLine="360" /&amp;gt;&amp;lt;w:rPr&amp;gt;&amp;lt;w:ins w:id="75" w:author="BPS" w:date="2021-03-19T16:05:00Z" /&amp;gt;&amp;lt;/w:rPr&amp;gt;&amp;lt;/w:pPr&amp;gt;&amp;lt;w:bookmarkStart w:id="76" w:name="_STATUTE_NUMBER__68f3b7ae_e214_4089_91b4" /&amp;gt;&amp;lt;w:bookmarkStart w:id="77" w:name="_STATUTE_SS__34f57362_3d7e_470e_8ec4_892" /&amp;gt;&amp;lt;w:bookmarkStart w:id="78" w:name="_PAR__9_b1d3fa58_0050_4de9_a2cc_94c25c41" /&amp;gt;&amp;lt;w:bookmarkStart w:id="79" w:name="_LINE__20_43d47a2a_34af_41b7_855f_a97e79" /&amp;gt;&amp;lt;w:bookmarkEnd w:id="68" /&amp;gt;&amp;lt;w:bookmarkEnd w:id="69" /&amp;gt;&amp;lt;w:bookmarkEnd w:id="73" /&amp;gt;&amp;lt;w:ins w:id="80" w:author="BPS" w:date="2021-03-19T16:05:00Z"&amp;gt;&amp;lt;w:r w:rsidRPr="00672228"&amp;gt;&amp;lt;w:rPr&amp;gt;&amp;lt;w:b /&amp;gt;&amp;lt;/w:rPr&amp;gt;&amp;lt;w:t&amp;gt;6&amp;lt;/w:t&amp;gt;&amp;lt;/w:r&amp;gt;&amp;lt;w:bookmarkEnd w:id="76" /&amp;gt;&amp;lt;w:r w:rsidRPr="00672228"&amp;gt;&amp;lt;w:rPr&amp;gt;&amp;lt;w:b /&amp;gt;&amp;lt;/w:rPr&amp;gt;&amp;lt;w:t xml:space="preserve"&amp;gt;.  &amp;lt;/w:t&amp;gt;&amp;lt;/w:r&amp;gt;&amp;lt;w:bookmarkStart w:id="81" w:name="_STATUTE_HEADNOTE__0f63d1ff_8c55_4b80_ad" /&amp;gt;&amp;lt;w:r w:rsidRPr="00672228"&amp;gt;&amp;lt;w:rPr&amp;gt;&amp;lt;w:b /&amp;gt;&amp;lt;/w:rPr&amp;gt;&amp;lt;w:t&amp;gt;Renewal not required.&amp;lt;/w:t&amp;gt;&amp;lt;/w:r&amp;gt;&amp;lt;w:r w:rsidRPr="00672228"&amp;gt;&amp;lt;w:t xml:space="preserve"&amp;gt;  &amp;lt;/w:t&amp;gt;&amp;lt;/w:r&amp;gt;&amp;lt;w:bookmarkStart w:id="82" w:name="_STATUTE_CONTENT__74285dc3_1b66_47b0_a53" /&amp;gt;&amp;lt;w:bookmarkEnd w:id="81" /&amp;gt;&amp;lt;w:r w:rsidRPr="00672228"&amp;gt;&amp;lt;w:t xml:space="preserve"&amp;gt;A person who holds a lifetime substitute teaching &amp;lt;/w:t&amp;gt;&amp;lt;/w:r&amp;gt;&amp;lt;w:bookmarkStart w:id="83" w:name="_LINE__21_61bed0bb_9ff5_456e_8f90_fec1f0" /&amp;gt;&amp;lt;w:bookmarkEnd w:id="79" /&amp;gt;&amp;lt;w:r w:rsidRPr="00672228"&amp;gt;&amp;lt;w:t&amp;gt;certificate is not required to renew the certificate.&amp;lt;/w:t&amp;gt;&amp;lt;/w:r&amp;gt;&amp;lt;w:bookmarkEnd w:id="83" /&amp;gt;&amp;lt;/w:ins&amp;gt;&amp;lt;/w:p&amp;gt;&amp;lt;w:p w:rsidR="0080347B" w:rsidRDefault="0080347B" w:rsidP="0080347B"&amp;gt;&amp;lt;w:pPr&amp;gt;&amp;lt;w:ind w:left="360" w:firstLine="360" /&amp;gt;&amp;lt;/w:pPr&amp;gt;&amp;lt;w:bookmarkStart w:id="84" w:name="_STATUTE_NUMBER__232dcdbb_808e_4756_8139" /&amp;gt;&amp;lt;w:bookmarkStart w:id="85" w:name="_STATUTE_SS__ddcda82a_edcd_49c2_bd09_429" /&amp;gt;&amp;lt;w:bookmarkStart w:id="86" w:name="_PAR__10_4364c67f_fa52_4dc2_a319_c59216f" /&amp;gt;&amp;lt;w:bookmarkStart w:id="87" w:name="_LINE__22_ca3e0ef4_ff5d_4f18_aba9_32d977" /&amp;gt;&amp;lt;w:bookmarkEnd w:id="77" /&amp;gt;&amp;lt;w:bookmarkEnd w:id="78" /&amp;gt;&amp;lt;w:bookmarkEnd w:id="82" /&amp;gt;&amp;lt;w:ins w:id="88" w:author="BPS" w:date="2021-03-19T16:05:00Z"&amp;gt;&amp;lt;w:r w:rsidRPr="00672228"&amp;gt;&amp;lt;w:rPr&amp;gt;&amp;lt;w:b /&amp;gt;&amp;lt;/w:rPr&amp;gt;&amp;lt;w:t&amp;gt;7&amp;lt;/w:t&amp;gt;&amp;lt;/w:r&amp;gt;&amp;lt;w:bookmarkEnd w:id="84" /&amp;gt;&amp;lt;w:r w:rsidRPr="00672228"&amp;gt;&amp;lt;w:rPr&amp;gt;&amp;lt;w:b /&amp;gt;&amp;lt;/w:rPr&amp;gt;&amp;lt;w:t xml:space="preserve"&amp;gt;.  &amp;lt;/w:t&amp;gt;&amp;lt;/w:r&amp;gt;&amp;lt;w:bookmarkStart w:id="89" w:name="_STATUTE_HEADNOTE__8e921f66_5009_4435_ae" /&amp;gt;&amp;lt;w:r w:rsidRPr="00672228"&amp;gt;&amp;lt;w:rPr&amp;gt;&amp;lt;w:b /&amp;gt;&amp;lt;/w:rPr&amp;gt;&amp;lt;w:t&amp;gt;No annual fee.&amp;lt;/w:t&amp;gt;&amp;lt;/w:r&amp;gt;&amp;lt;w:r w:rsidRPr="00672228"&amp;gt;&amp;lt;w:t xml:space="preserve"&amp;gt;  &amp;lt;/w:t&amp;gt;&amp;lt;/w:r&amp;gt;&amp;lt;w:bookmarkStart w:id="90" w:name="_STATUTE_CONTENT__3652339e_6714_4f49_9ab" /&amp;gt;&amp;lt;w:bookmarkEnd w:id="89" /&amp;gt;&amp;lt;w:r w:rsidRPr="00672228"&amp;gt;&amp;lt;w:t xml:space="preserve"&amp;gt;The department may assess a one-time fee for a lifetime substitute &amp;lt;/w:t&amp;gt;&amp;lt;/w:r&amp;gt;&amp;lt;w:bookmarkStart w:id="91" w:name="_LINE__23_85af4de5_6aa5_49a1_8cb3_abaaeb" /&amp;gt;&amp;lt;w:bookmarkEnd w:id="87" /&amp;gt;&amp;lt;w:r w:rsidRPr="00672228"&amp;gt;&amp;lt;w:t xml:space="preserve"&amp;gt;teaching certificate but may not require a holder of a lifetime substitute teaching certificate &amp;lt;/w:t&amp;gt;&amp;lt;/w:r&amp;gt;&amp;lt;w:bookmarkStart w:id="92" w:name="_LINE__24_89533a03_8f0f_43ab_ba30_6db212" /&amp;gt;&amp;lt;w:bookmarkEnd w:id="91" /&amp;gt;&amp;lt;w:r w:rsidRPr="00672228"&amp;gt;&amp;lt;w:t&amp;gt;to pay an annual fee to maintain the certificate&amp;lt;/w:t&amp;gt;&amp;lt;/w:r&amp;gt;&amp;lt;w:r&amp;gt;&amp;lt;w:t&amp;gt;.&amp;lt;/w:t&amp;gt;&amp;lt;/w:r&amp;gt;&amp;lt;/w:ins&amp;gt;&amp;lt;w:bookmarkEnd w:id="92" /&amp;gt;&amp;lt;/w:p&amp;gt;&amp;lt;w:p w:rsidR="0080347B" w:rsidRDefault="0080347B" w:rsidP="0080347B"&amp;gt;&amp;lt;w:pPr&amp;gt;&amp;lt;w:ind w:left="360" w:firstLine="360" /&amp;gt;&amp;lt;/w:pPr&amp;gt;&amp;lt;w:bookmarkStart w:id="93" w:name="_BILL_SECTION_UNALLOCATED__be8ee598_3c9a" /&amp;gt;&amp;lt;w:bookmarkStart w:id="94" w:name="_PAR__11_e18f0858_7ec9_4b57_aada_b7df2ed" /&amp;gt;&amp;lt;w:bookmarkStart w:id="95" w:name="_LINE__25_c8c3a35c_c316_4d48_b3ac_2d7ecf" /&amp;gt;&amp;lt;w:bookmarkEnd w:id="7" /&amp;gt;&amp;lt;w:bookmarkEnd w:id="13" /&amp;gt;&amp;lt;w:bookmarkEnd w:id="16" /&amp;gt;&amp;lt;w:bookmarkEnd w:id="85" /&amp;gt;&amp;lt;w:bookmarkEnd w:id="86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96" w:name="_BILL_SECTION_NUMBER__64522059_4c39_4317" /&amp;gt;&amp;lt;w:r&amp;gt;&amp;lt;w:rPr&amp;gt;&amp;lt;w:b /&amp;gt;&amp;lt;w:sz w:val="24" /&amp;gt;&amp;lt;/w:rPr&amp;gt;&amp;lt;w:t&amp;gt;2&amp;lt;/w:t&amp;gt;&amp;lt;/w:r&amp;gt;&amp;lt;w:bookmarkEnd w:id="96" /&amp;gt;&amp;lt;w:r w:rsidRPr="00581FFD"&amp;gt;&amp;lt;w:rPr&amp;gt;&amp;lt;w:b /&amp;gt;&amp;lt;w:sz w:val="24" /&amp;gt;&amp;lt;w:szCs w:val="24" /&amp;gt;&amp;lt;/w:rPr&amp;gt;&amp;lt;w:t&amp;gt;.  Rules.&amp;lt;/w:t&amp;gt;&amp;lt;/w:r&amp;gt;&amp;lt;w:r w:rsidRPr="00581FFD"&amp;gt;&amp;lt;w:t xml:space="preserve"&amp;gt;  The Department of Education shall adopt rules setting a reasonable &amp;lt;/w:t&amp;gt;&amp;lt;/w:r&amp;gt;&amp;lt;w:bookmarkStart w:id="97" w:name="_LINE__26_e97a64f4_5e43_41fc_be93_333ee9" /&amp;gt;&amp;lt;w:bookmarkEnd w:id="95" /&amp;gt;&amp;lt;w:r w:rsidRPr="00581FFD"&amp;gt;&amp;lt;w:t xml:space="preserve"&amp;gt;one-time fee for a lifetime substitute teaching certificate under the Maine Revised Statutes, &amp;lt;/w:t&amp;gt;&amp;lt;/w:r&amp;gt;&amp;lt;w:bookmarkStart w:id="98" w:name="_LINE__27_dcc49c22_2d6f_47a7_bda3_854b8a" /&amp;gt;&amp;lt;w:bookmarkEnd w:id="97" /&amp;gt;&amp;lt;w:r w:rsidRPr="00581FFD"&amp;gt;&amp;lt;w:t&amp;gt;Title 20&amp;lt;/w:t&amp;gt;&amp;lt;/w:r&amp;gt;&amp;lt;w:r&amp;gt;&amp;lt;w:t&amp;gt;-&amp;lt;/w:t&amp;gt;&amp;lt;/w:r&amp;gt;&amp;lt;w:r w:rsidRPr="00581FFD"&amp;gt;&amp;lt;w:t xml:space="preserve"&amp;gt;A, section 13027, subsection 7.  Rules adopted pursuant to this section are routine &amp;lt;/w:t&amp;gt;&amp;lt;/w:r&amp;gt;&amp;lt;w:bookmarkStart w:id="99" w:name="_LINE__28_99d986c8_9a47_4a12_b7e5_6a02a0" /&amp;gt;&amp;lt;w:bookmarkEnd w:id="98" /&amp;gt;&amp;lt;w:r w:rsidRPr="00581FFD"&amp;gt;&amp;lt;w:t&amp;gt;technical rules as defined in Title 5, chapter 375, subchapter 2-A&amp;lt;/w:t&amp;gt;&amp;lt;/w:r&amp;gt;&amp;lt;w:r&amp;gt;&amp;lt;w:t&amp;gt;.&amp;lt;/w:t&amp;gt;&amp;lt;/w:r&amp;gt;&amp;lt;w:bookmarkEnd w:id="99" /&amp;gt;&amp;lt;/w:p&amp;gt;&amp;lt;w:p w:rsidR="0080347B" w:rsidRDefault="0080347B" w:rsidP="0080347B"&amp;gt;&amp;lt;w:pPr&amp;gt;&amp;lt;w:keepNext /&amp;gt;&amp;lt;w:spacing w:before="240" /&amp;gt;&amp;lt;w:ind w:left="360" /&amp;gt;&amp;lt;w:jc w:val="center" /&amp;gt;&amp;lt;/w:pPr&amp;gt;&amp;lt;w:bookmarkStart w:id="100" w:name="_SUMMARY__7fe84d85_6716_4f7b_8116_64e260" /&amp;gt;&amp;lt;w:bookmarkStart w:id="101" w:name="_PAR__12_a7756e84_3aab_4215_96fb_e79e556" /&amp;gt;&amp;lt;w:bookmarkStart w:id="102" w:name="_LINE__29_6904bec8_0b69_4cf9_b945_d3619c" /&amp;gt;&amp;lt;w:bookmarkEnd w:id="8" /&amp;gt;&amp;lt;w:bookmarkEnd w:id="93" /&amp;gt;&amp;lt;w:bookmarkEnd w:id="94" /&amp;gt;&amp;lt;w:r&amp;gt;&amp;lt;w:rPr&amp;gt;&amp;lt;w:b /&amp;gt;&amp;lt;w:sz w:val="24" /&amp;gt;&amp;lt;/w:rPr&amp;gt;&amp;lt;w:t&amp;gt;SUMMARY&amp;lt;/w:t&amp;gt;&amp;lt;/w:r&amp;gt;&amp;lt;w:bookmarkEnd w:id="102" /&amp;gt;&amp;lt;/w:p&amp;gt;&amp;lt;w:p w:rsidR="0080347B" w:rsidRDefault="0080347B" w:rsidP="0080347B"&amp;gt;&amp;lt;w:pPr&amp;gt;&amp;lt;w:ind w:left="360" w:firstLine="360" /&amp;gt;&amp;lt;/w:pPr&amp;gt;&amp;lt;w:bookmarkStart w:id="103" w:name="_PAR__13_46bba8d5_a650_49ea_b6c5_225f332" /&amp;gt;&amp;lt;w:bookmarkStart w:id="104" w:name="_LINE__30_9c1317cd_c14d_49b2_a445_cc40f5" /&amp;gt;&amp;lt;w:bookmarkEnd w:id="101" /&amp;gt;&amp;lt;w:r w:rsidRPr="00581FFD"&amp;gt;&amp;lt;w:t xml:space="preserve"&amp;gt;This bill authorizes the Commissioner of Education to issue lifetime substitute teaching &amp;lt;/w:t&amp;gt;&amp;lt;/w:r&amp;gt;&amp;lt;w:bookmarkStart w:id="105" w:name="_LINE__31_248d3912_4e66_4880_865c_5a3b1f" /&amp;gt;&amp;lt;w:bookmarkEnd w:id="104" /&amp;gt;&amp;lt;w:r w:rsidRPr="00581FFD"&amp;gt;&amp;lt;w:t xml:space="preserve"&amp;gt;certificates to teachers in the State who have held for at least 10 years a professional teacher &amp;lt;/w:t&amp;gt;&amp;lt;/w:r&amp;gt;&amp;lt;w:bookmarkStart w:id="106" w:name="_LINE__32_4cb5ae26_06bb_4502_bf61_90222f" /&amp;gt;&amp;lt;w:bookmarkEnd w:id="105" /&amp;gt;&amp;lt;w:r w:rsidRPr="00581FFD"&amp;gt;&amp;lt;w:t&amp;gt;certificate&amp;lt;/w:t&amp;gt;&amp;lt;/w:r&amp;gt;&amp;lt;w:r&amp;gt;&amp;lt;w:t xml:space="preserve"&amp;gt; that h&amp;lt;/w:t&amp;gt;&amp;lt;/w:r&amp;gt;&amp;lt;w:r w:rsidRPr="00581FFD"&amp;gt;&amp;lt;w:t&amp;gt;as never&amp;lt;/w:t&amp;gt;&amp;lt;/w:r&amp;gt;&amp;lt;w:r&amp;gt;&amp;lt;w:t xml:space="preserve"&amp;gt; been&amp;lt;/w:t&amp;gt;&amp;lt;/w:r&amp;gt;&amp;lt;w:r w:rsidRPr="00581FFD"&amp;gt;&amp;lt;w:t xml:space="preserve"&amp;gt; revoked or suspended&amp;lt;/w:t&amp;gt;&amp;lt;/w:r&amp;gt;&amp;lt;w:r&amp;gt;&amp;lt;w:t&amp;gt;.&amp;lt;/w:t&amp;gt;&amp;lt;/w:r&amp;gt;&amp;lt;w:bookmarkEnd w:id="106" /&amp;gt;&amp;lt;/w:p&amp;gt;&amp;lt;w:p w:rsidR="00000000" w:rsidRDefault="0080347B"&amp;gt;&amp;lt;w:bookmarkStart w:id="107" w:name="_PAR__14_3f2beba5_c969_47bb_9a81_7fcc49a" /&amp;gt;&amp;lt;w:bookmarkStart w:id="108" w:name="_LINE__33_46eff484_892c_453d_9387_8fb80e" /&amp;gt;&amp;lt;w:bookmarkEnd w:id="103" /&amp;gt;&amp;lt;w:r&amp;gt;&amp;lt;w:t&amp;gt;.&amp;lt;/w:t&amp;gt;&amp;lt;/w:r&amp;gt;&amp;lt;w:bookmarkEnd w:id="1" /&amp;gt;&amp;lt;w:bookmarkEnd w:id="2" /&amp;gt;&amp;lt;w:bookmarkEnd w:id="3" /&amp;gt;&amp;lt;w:bookmarkEnd w:id="100" /&amp;gt;&amp;lt;w:bookmarkEnd w:id="107" /&amp;gt;&amp;lt;w:bookmarkEnd w:id="108" /&amp;gt;&amp;lt;/w:p&amp;gt;&amp;lt;w:sectPr w:rsidR="00000000" w:rsidSect="008034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489D" w:rsidRDefault="008034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322492_a473_4fb8_8b83_c90341f&lt;/BookmarkName&gt;&lt;Tables /&gt;&lt;/ProcessedCheckInPage&gt;&lt;/Pages&gt;&lt;Paragraphs&gt;&lt;CheckInParagraphs&gt;&lt;PageNumber&gt;1&lt;/PageNumber&gt;&lt;BookmarkName&gt;_PAR__1_43959367_d865_4b04_a8fb_dc9cdb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c53965_501e_4291_a834_8e63bbb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df2eab_d8ab_483c_8c86_ecc077d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3b71f3_80f2_4f63_9f66_4043b30d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06f41c8_4d87_49c0_8c10_7c0cdd3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c5725d3_8d10_4320_ab0c_b2d1dd6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d51ed31_e897_4f5a_9cfb_47c0434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544f235_765e_45e9_9446_3353609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1d3fa58_0050_4de9_a2cc_94c25c4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364c67f_fa52_4dc2_a319_c59216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18f0858_7ec9_4b57_aada_b7df2ed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7756e84_3aab_4215_96fb_e79e55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6bba8d5_a650_49ea_b6c5_225f332&lt;/BookmarkName&gt;&lt;StartingLineNumber&gt;30&lt;/StartingLineNumber&gt;&lt;EndingLineNumber&gt;3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f2beba5_c969_47bb_9a81_7fcc49a&lt;/BookmarkName&gt;&lt;StartingLineNumber&gt;33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