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Resident of Agricultural Land to Enlist License Holders to Hunt on the L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10afd35_2cd0_4477_b089_1964c4a"/>
      <w:bookmarkStart w:id="1" w:name="_DOC_BODY_CONTAINER__926a8af0_0fa8_45c5_"/>
      <w:bookmarkStart w:id="2" w:name="_DOC_BODY__1ac5d93a_661f_4323_a3d9_f3431"/>
      <w:bookmarkStart w:id="3" w:name="_EMERGENCY_PREAMBLE__077b6c54_509a_4537_"/>
      <w:bookmarkStart w:id="4" w:name="_PAR__1_5a83e491_8e1c_48ec_885b_363d2b09"/>
      <w:bookmarkStart w:id="5" w:name="_LINE__1_e4cdc872_a94a_470c_afa2_6602391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da1d74e_3bd0_4e9f_b90c_391ea5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a83e491_8e1c_48ec_885b_363d2b09"/>
      <w:bookmarkStart w:id="8" w:name="_PAR__2_a78c53b3_a9ac_4049_a937_a0d15929"/>
      <w:bookmarkStart w:id="9" w:name="_LINE__3_a975aaa8_9cca_488d_a0cf_1ab57e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wild animal populations in the State have the capacity to destroy crops and </w:t>
      </w:r>
      <w:bookmarkStart w:id="10" w:name="_LINE__4_cec70621_f36b_4129_9942_6f0f7e3"/>
      <w:bookmarkEnd w:id="9"/>
      <w:r>
        <w:rPr>
          <w:rFonts w:eastAsia="Arial" w:cs="Arial" w:ascii="Arial" w:hAnsi="Arial"/>
        </w:rPr>
        <w:t xml:space="preserve">cropland through grazing and other natural activities when they are concentrated in a </w:t>
      </w:r>
      <w:bookmarkStart w:id="11" w:name="_LINE__5_27597abc_1e89_4199_bbc5_56a1faa"/>
      <w:bookmarkEnd w:id="10"/>
      <w:r>
        <w:rPr>
          <w:rFonts w:eastAsia="Arial" w:cs="Arial" w:ascii="Arial" w:hAnsi="Arial"/>
        </w:rPr>
        <w:t>specific area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a78c53b3_a9ac_4049_a937_a0d15929"/>
      <w:bookmarkStart w:id="13" w:name="_PAR__3_b2a534f8_97f9_4472_aac8_ccb6bb2f"/>
      <w:bookmarkStart w:id="14" w:name="_LINE__6_b0ebc728_9ad8_44ee_89b6_f33f908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every year farmers and other owners of agricultural land throughout the </w:t>
      </w:r>
      <w:bookmarkStart w:id="15" w:name="_LINE__7_52a8123d_990a_4fdd_b92d_5518488"/>
      <w:bookmarkEnd w:id="14"/>
      <w:r>
        <w:rPr>
          <w:rFonts w:eastAsia="Arial" w:cs="Arial" w:ascii="Arial" w:hAnsi="Arial"/>
        </w:rPr>
        <w:t>State suffer significant economic damage due to depredation caused by wild animal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b2a534f8_97f9_4472_aac8_ccb6bb2f"/>
      <w:bookmarkStart w:id="17" w:name="_PAR__4_2cd79da2_b138_4f6f_8c07_156c2a5f"/>
      <w:bookmarkStart w:id="18" w:name="_LINE__8_38c9ce11_98ec_4735_bfe3_1a56d1a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crops for the upcoming growing season will be vulnerable to wild animals </w:t>
      </w:r>
      <w:bookmarkStart w:id="19" w:name="_LINE__9_06928457_15c4_486f_9511_c4ab77b"/>
      <w:bookmarkEnd w:id="18"/>
      <w:r>
        <w:rPr>
          <w:rFonts w:eastAsia="Arial" w:cs="Arial" w:ascii="Arial" w:hAnsi="Arial"/>
          <w:szCs w:val="22"/>
        </w:rPr>
        <w:t>before the effective date of acts of the Legislature for this legislative session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2cd79da2_b138_4f6f_8c07_156c2a5f"/>
      <w:bookmarkStart w:id="21" w:name="_PAR__5_447f9f22_2d7c_4dc4_be5b_f23d9f17"/>
      <w:bookmarkStart w:id="22" w:name="_LINE__10_de3b0895_bf42_4baa_a082_0aa16a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2080434b_16db_4bb0_9f96_bf34e4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60de4612_0af7_4f34_b1bb_fde013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d03bd31e_1f8d_4ea0_a75a_9fe451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077b6c54_509a_4537_"/>
      <w:bookmarkStart w:id="27" w:name="_PAR__5_447f9f22_2d7c_4dc4_be5b_f23d9f17"/>
      <w:bookmarkStart w:id="28" w:name="_PAR__6_7cbf1188_4e56_4b2c_a954_ad97a980"/>
      <w:bookmarkStart w:id="29" w:name="_ENACTING_CLAUSE__ff97fa30_f5d3_419f_8af"/>
      <w:bookmarkStart w:id="30" w:name="_LINE__14_3ce2efc0_9521_4f0f_85eb_8f6e06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7cbf1188_4e56_4b2c_a954_ad97a980"/>
      <w:bookmarkStart w:id="32" w:name="_ENACTING_CLAUSE__ff97fa30_f5d3_419f_8af"/>
      <w:bookmarkStart w:id="33" w:name="_DOC_BODY_CONTENT__4b4c8f94_78c6_4df7_93"/>
      <w:bookmarkStart w:id="34" w:name="_BILL_SECTION__20a1c74f_8686_4d0e_b4a5_0"/>
      <w:bookmarkStart w:id="35" w:name="_PAR__7_cbd1e972_0b93_4c97_91a6_56b87dec"/>
      <w:bookmarkStart w:id="36" w:name="_BILL_SECTION_HEADER__22c6826b_9ce2_43a5"/>
      <w:bookmarkStart w:id="37" w:name="_LINE__15_cb90d036_2f4a_4ff4_bb8c_3f6213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5e7e1267_9a5f_4c65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>.  12 MRSA §11108, sub-§1,</w:t>
      </w:r>
      <w:r>
        <w:rPr>
          <w:rFonts w:eastAsia="Arial" w:cs="Arial" w:ascii="Arial" w:hAnsi="Arial"/>
        </w:rPr>
        <w:t xml:space="preserve"> as repealed and replaced by PL 2015, c. 494, </w:t>
      </w:r>
      <w:bookmarkStart w:id="39" w:name="_LINE__16_ade39681_f01c_4f95_9817_8a27ad"/>
      <w:bookmarkEnd w:id="37"/>
      <w:r>
        <w:rPr>
          <w:rFonts w:eastAsia="Arial" w:cs="Arial" w:ascii="Arial" w:hAnsi="Arial"/>
        </w:rPr>
        <w:t>Pt. A, §6, is 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cbd1e972_0b93_4c97_91a6_56b87dec"/>
      <w:bookmarkStart w:id="41" w:name="_BILL_SECTION_HEADER__22c6826b_9ce2_43a5"/>
      <w:bookmarkStart w:id="42" w:name="_STATUTE_SS__238ee68c_294f_493f_9539_165"/>
      <w:bookmarkStart w:id="43" w:name="_PAR__8_42b7f7e2_7c29_4d84_9e89_de641985"/>
      <w:bookmarkStart w:id="44" w:name="_LINE__17_d9cb486e_ecdb_433a_a121_314a42"/>
      <w:bookmarkStart w:id="45" w:name="_STATUTE_NUMBER__e9c274bd_029f_40c4_a6c7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1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8aa7967c_8dcf_4f72_80"/>
      <w:r>
        <w:rPr>
          <w:rFonts w:eastAsia="Arial" w:cs="Arial" w:ascii="Arial" w:hAnsi="Arial"/>
          <w:b/>
        </w:rPr>
        <w:t>On certain land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827da71e_f64e_4b81_bbd"/>
      <w:r>
        <w:rPr>
          <w:rFonts w:eastAsia="Arial" w:cs="Arial" w:ascii="Arial" w:hAnsi="Arial"/>
        </w:rPr>
        <w:t xml:space="preserve">Notwithstanding </w:t>
      </w:r>
      <w:bookmarkStart w:id="48" w:name="_CROSS_REFERENCE__3a9196b2_f0a3_4dbb_8cb"/>
      <w:r>
        <w:rPr>
          <w:rFonts w:eastAsia="Arial" w:cs="Arial" w:ascii="Arial" w:hAnsi="Arial"/>
        </w:rPr>
        <w:t>section 11109, subsection 1</w:t>
      </w:r>
      <w:bookmarkEnd w:id="48"/>
      <w:r>
        <w:rPr>
          <w:rFonts w:eastAsia="Arial" w:cs="Arial" w:ascii="Arial" w:hAnsi="Arial"/>
        </w:rPr>
        <w:t xml:space="preserve"> as it applies to this </w:t>
      </w:r>
      <w:bookmarkStart w:id="49" w:name="_LINE__18_61e93b6c_a53a_4255_bf95_1de376"/>
      <w:bookmarkEnd w:id="44"/>
      <w:r>
        <w:rPr>
          <w:rFonts w:eastAsia="Arial" w:cs="Arial" w:ascii="Arial" w:hAnsi="Arial"/>
        </w:rPr>
        <w:t xml:space="preserve">subchapter, and subject to all other applicable laws and rules, a resident and a member of </w:t>
      </w:r>
      <w:bookmarkStart w:id="50" w:name="_LINE__19_39083c9d_2097_4af1_8490_f0e86e"/>
      <w:bookmarkEnd w:id="49"/>
      <w:r>
        <w:rPr>
          <w:rFonts w:eastAsia="Arial" w:cs="Arial" w:ascii="Arial" w:hAnsi="Arial"/>
        </w:rPr>
        <w:t xml:space="preserve">the resident's immediate family, as long as the hunter's license to hunt is not under </w:t>
      </w:r>
      <w:bookmarkStart w:id="51" w:name="_LINE__20_960d0b0a_b025_48dc_954a_ebae2e"/>
      <w:bookmarkEnd w:id="50"/>
      <w:r>
        <w:rPr>
          <w:rFonts w:eastAsia="Arial" w:cs="Arial" w:ascii="Arial" w:hAnsi="Arial"/>
        </w:rPr>
        <w:t xml:space="preserve">suspension or revocation, may hunt without a license, including, but not limited to, an </w:t>
      </w:r>
      <w:bookmarkStart w:id="52" w:name="_LINE__21_0b4e7957_4d9a_4896_8f78_9c9e9c"/>
      <w:bookmarkEnd w:id="51"/>
      <w:r>
        <w:rPr>
          <w:rFonts w:eastAsia="Arial" w:cs="Arial" w:ascii="Arial" w:hAnsi="Arial"/>
        </w:rPr>
        <w:t>archery hunting license, a crossbow permit and a muzzle-loading permit,</w:t>
      </w:r>
      <w:bookmarkStart w:id="53" w:name="_PROCESSED_CHANGE__b461fe4f_3e22_4e31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may enlist </w:t>
      </w:r>
      <w:bookmarkStart w:id="54" w:name="_LINE__22_a6460c90_8895_4fd9_b126_a06908"/>
      <w:bookmarkEnd w:id="52"/>
      <w:r>
        <w:rPr>
          <w:rFonts w:eastAsia="Arial" w:cs="Arial" w:ascii="Arial" w:hAnsi="Arial"/>
          <w:u w:val="single"/>
        </w:rPr>
        <w:t>one or more license holders under the direction and control of the resident to hunt,</w:t>
      </w:r>
      <w:bookmarkEnd w:id="53"/>
      <w:r>
        <w:rPr>
          <w:rFonts w:eastAsia="Arial" w:cs="Arial" w:ascii="Arial" w:hAnsi="Arial"/>
        </w:rPr>
        <w:t xml:space="preserve"> on a </w:t>
      </w:r>
      <w:bookmarkStart w:id="55" w:name="_LINE__23_54dfdbf1_a88b_4e47_849e_f47de5"/>
      <w:bookmarkEnd w:id="54"/>
      <w:r>
        <w:rPr>
          <w:rFonts w:eastAsia="Arial" w:cs="Arial" w:ascii="Arial" w:hAnsi="Arial"/>
        </w:rPr>
        <w:t>single plot of land:</w:t>
      </w:r>
      <w:bookmarkEnd w:id="47"/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8_42b7f7e2_7c29_4d84_9e89_de641985"/>
      <w:bookmarkStart w:id="57" w:name="_PAR__9_eda29de4_81a8_4ac0_8b23_cbe5c799"/>
      <w:bookmarkStart w:id="58" w:name="_STATUTE_P__45cae5bf_07d5_4244_a34e_8201"/>
      <w:bookmarkStart w:id="59" w:name="_LINE__24_721a41ef_f32d_490e_8f71_58fc16"/>
      <w:bookmarkStart w:id="60" w:name="_STATUTE_NUMBER__9edd1fed_8232_43a1_b48a"/>
      <w:bookmarkEnd w:id="56"/>
      <w:bookmarkEnd w:id="57"/>
      <w:bookmarkEnd w:id="58"/>
      <w:r>
        <w:rPr>
          <w:rFonts w:eastAsia="Arial" w:cs="Arial" w:ascii="Arial" w:hAnsi="Arial"/>
        </w:rPr>
        <w:t>A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a5566407_dc4d_480a_973"/>
      <w:r>
        <w:rPr>
          <w:rFonts w:eastAsia="Arial" w:cs="Arial" w:ascii="Arial" w:hAnsi="Arial"/>
        </w:rPr>
        <w:t>To which they are legally entitled to possession;</w:t>
      </w:r>
      <w:bookmarkEnd w:id="59"/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9_eda29de4_81a8_4ac0_8b23_cbe5c799"/>
      <w:bookmarkStart w:id="63" w:name="_STATUTE_P__45cae5bf_07d5_4244_a34e_8201"/>
      <w:bookmarkStart w:id="64" w:name="_PAR__10_dea1a533_7956_40cd_91af_2afbbe2"/>
      <w:bookmarkStart w:id="65" w:name="_STATUTE_P__ca55e1bb_9dad_4016_a6dd_072f"/>
      <w:bookmarkStart w:id="66" w:name="_LINE__25_5727a864_1d17_4545_8b00_af2904"/>
      <w:bookmarkStart w:id="67" w:name="_STATUTE_NUMBER__af264052_3496_4a31_868c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B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237ec022_3802_47fa_841"/>
      <w:r>
        <w:rPr>
          <w:rFonts w:eastAsia="Arial" w:cs="Arial" w:ascii="Arial" w:hAnsi="Arial"/>
        </w:rPr>
        <w:t>On which they are actually domiciled;</w:t>
      </w:r>
      <w:bookmarkEnd w:id="66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0_dea1a533_7956_40cd_91af_2afbbe2"/>
      <w:bookmarkStart w:id="70" w:name="_STATUTE_P__ca55e1bb_9dad_4016_a6dd_072f"/>
      <w:bookmarkStart w:id="71" w:name="_PAR__11_a8e9742c_faf3_48e6_8747_5117ce3"/>
      <w:bookmarkStart w:id="72" w:name="_STATUTE_P__517fd385_ace8_4664_969d_b97e"/>
      <w:bookmarkStart w:id="73" w:name="_LINE__26_be19206c_afa4_4a88_acf3_13ff88"/>
      <w:bookmarkStart w:id="74" w:name="_STATUTE_NUMBER__ae44e317_2a89_47e8_be24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C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ccf3eacd_3712_4dc2_858"/>
      <w:r>
        <w:rPr>
          <w:rFonts w:eastAsia="Arial" w:cs="Arial" w:ascii="Arial" w:hAnsi="Arial"/>
        </w:rPr>
        <w:t>That is used exclusively for agricultural purposes; and</w:t>
      </w:r>
      <w:bookmarkEnd w:id="73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1_a8e9742c_faf3_48e6_8747_5117ce3"/>
      <w:bookmarkStart w:id="77" w:name="_STATUTE_P__517fd385_ace8_4664_969d_b97e"/>
      <w:bookmarkStart w:id="78" w:name="_PAR__12_72a94c94_2f87_48a8_8951_2c609e2"/>
      <w:bookmarkStart w:id="79" w:name="_STATUTE_P__5ac27a79_534d_45b7_8a27_0266"/>
      <w:bookmarkStart w:id="80" w:name="_LINE__27_723826ee_98c8_436a_9a82_929c50"/>
      <w:bookmarkStart w:id="81" w:name="_STATUTE_NUMBER__db09c2fe_a29b_475a_96e0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D</w:t>
      </w:r>
      <w:bookmarkEnd w:id="81"/>
      <w:r>
        <w:rPr>
          <w:rFonts w:eastAsia="Arial" w:cs="Arial" w:ascii="Arial" w:hAnsi="Arial"/>
        </w:rPr>
        <w:t xml:space="preserve">.  </w:t>
      </w:r>
      <w:bookmarkStart w:id="82" w:name="_STATUTE_CONTENT__f9c71782_4cad_4986_907"/>
      <w:r>
        <w:rPr>
          <w:rFonts w:eastAsia="Arial" w:cs="Arial" w:ascii="Arial" w:hAnsi="Arial"/>
        </w:rPr>
        <w:t>That is in excess of 10 acres.</w:t>
      </w:r>
      <w:bookmarkEnd w:id="80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DOC_BODY_CONTENT__4b4c8f94_78c6_4df7_93"/>
      <w:bookmarkStart w:id="84" w:name="_BILL_SECTION__20a1c74f_8686_4d0e_b4a5_0"/>
      <w:bookmarkStart w:id="85" w:name="_STATUTE_SS__238ee68c_294f_493f_9539_165"/>
      <w:bookmarkStart w:id="86" w:name="_PAR__12_72a94c94_2f87_48a8_8951_2c609e2"/>
      <w:bookmarkStart w:id="87" w:name="_STATUTE_P__5ac27a79_534d_45b7_8a27_0266"/>
      <w:bookmarkStart w:id="88" w:name="_PAR__13_827f422e_fa64_41cc_aad4_c59eb5e"/>
      <w:bookmarkStart w:id="89" w:name="_EMERGENCY_CLAUSE__af9c7cbb_5501_45ce_94"/>
      <w:bookmarkStart w:id="90" w:name="_LINE__28_c0e58eed_9af5_4072_b7e8_f82660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1" w:name="_LINE__29_d61ee1e9_f103_487c_849c_fca239"/>
      <w:bookmarkEnd w:id="90"/>
      <w:r>
        <w:rPr>
          <w:rFonts w:eastAsia="Arial" w:cs="Arial" w:ascii="Arial" w:hAnsi="Arial"/>
        </w:rPr>
        <w:t>takes effect when approved.</w:t>
      </w:r>
      <w:bookmarkEnd w:id="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" w:name="_PAR__13_827f422e_fa64_41cc_aad4_c59eb5e"/>
      <w:bookmarkStart w:id="93" w:name="_EMERGENCY_CLAUSE__af9c7cbb_5501_45ce_94"/>
      <w:bookmarkStart w:id="94" w:name="_SUMMARY__ff904a47_4bdd_4312_aa9c_635870"/>
      <w:bookmarkStart w:id="95" w:name="_PAR__14_23ea30f0_94e0_4400_8935_e37b3d2"/>
      <w:bookmarkStart w:id="96" w:name="_LINE__30_ccc9bc50_c79e_4a2d_87bb_ad8886"/>
      <w:bookmarkEnd w:id="92"/>
      <w:bookmarkEnd w:id="93"/>
      <w:bookmarkEnd w:id="95"/>
      <w:r>
        <w:rPr>
          <w:rFonts w:eastAsia="Arial" w:cs="Arial" w:ascii="Arial" w:hAnsi="Arial"/>
          <w:b/>
          <w:sz w:val="24"/>
        </w:rPr>
        <w:t>SUMMARY</w:t>
      </w:r>
      <w:bookmarkEnd w:id="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7" w:name="_PAR__14_23ea30f0_94e0_4400_8935_e37b3d2"/>
      <w:bookmarkStart w:id="98" w:name="_PAR__15_7b848132_b46b_4c39_af00_f58e40f"/>
      <w:bookmarkStart w:id="99" w:name="_LINE__31_1da40d30_833b_4f21_923c_3de0bf"/>
      <w:bookmarkEnd w:id="97"/>
      <w:r>
        <w:rPr>
          <w:rFonts w:eastAsia="Arial" w:cs="Arial" w:ascii="Arial" w:hAnsi="Arial"/>
        </w:rPr>
        <w:t xml:space="preserve">This bill allows a resident who is authorized to hunt on agricultural land without a </w:t>
      </w:r>
      <w:bookmarkStart w:id="100" w:name="_LINE__32_1856261e_2d46_4618_8cef_35ca53"/>
      <w:bookmarkEnd w:id="99"/>
      <w:r>
        <w:rPr>
          <w:rFonts w:eastAsia="Arial" w:cs="Arial" w:ascii="Arial" w:hAnsi="Arial"/>
        </w:rPr>
        <w:t xml:space="preserve">hunting license to enlist one or more hunting license holders under the resident's direction </w:t>
      </w:r>
      <w:bookmarkStart w:id="101" w:name="_LINE__33_c1fab15a_70ca_4e35_89cf_d8a167"/>
      <w:bookmarkEnd w:id="100"/>
      <w:r>
        <w:rPr>
          <w:rFonts w:eastAsia="Arial" w:cs="Arial" w:ascii="Arial" w:hAnsi="Arial"/>
        </w:rPr>
        <w:t>and control to assist the resident.</w:t>
      </w:r>
      <w:bookmarkEnd w:id="0"/>
      <w:bookmarkEnd w:id="1"/>
      <w:bookmarkEnd w:id="2"/>
      <w:bookmarkEnd w:id="94"/>
      <w:bookmarkEnd w:id="98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Resident of Agricultural Land to Enlist License Holders to Hunt on the La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34</ItemId>
    <LRId>70911</LRId>
    <LRNumber>111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Resident of Agricultural Land to Enlist License Holders to Hunt on the Land</LRTitle>
    <ItemTitle>An Act to Allow a Resident of Agricultural Land to Enlist License Holders to Hunt on the Land</ItemTitle>
    <ShortTitle1>ALLOW A RESIDENT OF</ShortTitle1>
    <ShortTitle2>AGRICULTURAL LAND TO ENLIST</ShortTitle2>
    <SponsorFirstName>Bill</SponsorFirstName>
    <SponsorLastName>Pluecker</SponsorLastName>
    <SponsorChamberPrefix>Rep.</SponsorChamberPrefix>
    <SponsorFrom>Warren</SponsorFrom>
    <DraftingCycleCount>2</DraftingCycleCount>
    <LatestDraftingActionId>130</LatestDraftingActionId>
    <LatestDraftingActionDate>2023-04-04T16:33:09</LatestDraftingActionDate>
    <LatestDrafterName>wmillike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42CE5" w:rsidRDefault="00E42CE5" w:rsidP="00E42CE5"&amp;gt;&amp;lt;w:pPr&amp;gt;&amp;lt;w:ind w:left="360" w:firstLine="360" /&amp;gt;&amp;lt;/w:pPr&amp;gt;&amp;lt;w:bookmarkStart w:id="0" w:name="_EMERGENCY_PREAMBLE__077b6c54_509a_4537_" /&amp;gt;&amp;lt;w:bookmarkStart w:id="1" w:name="_DOC_BODY__1ac5d93a_661f_4323_a3d9_f3431" /&amp;gt;&amp;lt;w:bookmarkStart w:id="2" w:name="_DOC_BODY_CONTAINER__926a8af0_0fa8_45c5_" /&amp;gt;&amp;lt;w:bookmarkStart w:id="3" w:name="_PAGE__1_f10afd35_2cd0_4477_b089_1964c4a" /&amp;gt;&amp;lt;w:bookmarkStart w:id="4" w:name="_PAR__1_5a83e491_8e1c_48ec_885b_363d2b09" /&amp;gt;&amp;lt;w:bookmarkStart w:id="5" w:name="_LINE__1_e4cdc872_a94a_470c_afa2_660239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da1d74e_3bd0_4e9f_b90c_391ea5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42CE5" w:rsidRDefault="00E42CE5" w:rsidP="00E42CE5"&amp;gt;&amp;lt;w:pPr&amp;gt;&amp;lt;w:ind w:left="360" w:firstLine="360" /&amp;gt;&amp;lt;/w:pPr&amp;gt;&amp;lt;w:bookmarkStart w:id="7" w:name="_PAR__2_a78c53b3_a9ac_4049_a937_a0d15929" /&amp;gt;&amp;lt;w:bookmarkStart w:id="8" w:name="_LINE__3_a975aaa8_9cca_488d_a0cf_1ab57e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wild animal&amp;lt;/w:t&amp;gt;&amp;lt;/w:r&amp;gt;&amp;lt;w:r w:rsidRPr="00E521B0"&amp;gt;&amp;lt;w:t xml:space="preserve"&amp;gt; populations in the State have the capacity to destroy crops and &amp;lt;/w:t&amp;gt;&amp;lt;/w:r&amp;gt;&amp;lt;w:bookmarkStart w:id="9" w:name="_LINE__4_cec70621_f36b_4129_9942_6f0f7e3" /&amp;gt;&amp;lt;w:bookmarkEnd w:id="8" /&amp;gt;&amp;lt;w:r w:rsidRPr="00E521B0"&amp;gt;&amp;lt;w:t xml:space="preserve"&amp;gt;cropland through grazing and other natural activities when they are concentrated in a &amp;lt;/w:t&amp;gt;&amp;lt;/w:r&amp;gt;&amp;lt;w:bookmarkStart w:id="10" w:name="_LINE__5_27597abc_1e89_4199_bbc5_56a1faa" /&amp;gt;&amp;lt;w:bookmarkEnd w:id="9" /&amp;gt;&amp;lt;w:r w:rsidRPr="00E521B0"&amp;gt;&amp;lt;w:t&amp;gt;specific area; and&amp;lt;/w:t&amp;gt;&amp;lt;/w:r&amp;gt;&amp;lt;w:bookmarkEnd w:id="10" /&amp;gt;&amp;lt;/w:p&amp;gt;&amp;lt;w:p w:rsidR="00E42CE5" w:rsidRDefault="00E42CE5" w:rsidP="00E42CE5"&amp;gt;&amp;lt;w:pPr&amp;gt;&amp;lt;w:ind w:left="360" w:firstLine="360" /&amp;gt;&amp;lt;/w:pPr&amp;gt;&amp;lt;w:bookmarkStart w:id="11" w:name="_PAR__3_b2a534f8_97f9_4472_aac8_ccb6bb2f" /&amp;gt;&amp;lt;w:bookmarkStart w:id="12" w:name="_LINE__6_b0ebc728_9ad8_44ee_89b6_f33f90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521B0"&amp;gt;&amp;lt;w:t&amp;gt;every year farmers and other&amp;lt;/w:t&amp;gt;&amp;lt;/w:r&amp;gt;&amp;lt;w:r&amp;gt;&amp;lt;w:t xml:space="preserve"&amp;gt; owners of&amp;lt;/w:t&amp;gt;&amp;lt;/w:r&amp;gt;&amp;lt;w:r w:rsidRPr="00E521B0"&amp;gt;&amp;lt;w:t xml:space="preserve"&amp;gt; agricultural land throughout the &amp;lt;/w:t&amp;gt;&amp;lt;/w:r&amp;gt;&amp;lt;w:bookmarkStart w:id="13" w:name="_LINE__7_52a8123d_990a_4fdd_b92d_5518488" /&amp;gt;&amp;lt;w:bookmarkEnd w:id="12" /&amp;gt;&amp;lt;w:r w:rsidRPr="00E521B0"&amp;gt;&amp;lt;w:t xml:space="preserve"&amp;gt;State suffer significant economic damage &amp;lt;/w:t&amp;gt;&amp;lt;/w:r&amp;gt;&amp;lt;w:r&amp;gt;&amp;lt;w:t&amp;gt;due to&amp;lt;/w:t&amp;gt;&amp;lt;/w:r&amp;gt;&amp;lt;w:r w:rsidRPr="00E521B0"&amp;gt;&amp;lt;w:t xml:space="preserve"&amp;gt; depredation&amp;lt;/w:t&amp;gt;&amp;lt;/w:r&amp;gt;&amp;lt;w:r&amp;gt;&amp;lt;w:t xml:space="preserve"&amp;gt; caused by wild animals&amp;lt;/w:t&amp;gt;&amp;lt;/w:r&amp;gt;&amp;lt;w:r w:rsidRPr="00E521B0"&amp;gt;&amp;lt;w:t&amp;gt;; and&amp;lt;/w:t&amp;gt;&amp;lt;/w:r&amp;gt;&amp;lt;w:bookmarkEnd w:id="13" /&amp;gt;&amp;lt;/w:p&amp;gt;&amp;lt;w:p w:rsidR="00E42CE5" w:rsidRPr="00E521B0" w:rsidRDefault="00E42CE5" w:rsidP="00E42CE5"&amp;gt;&amp;lt;w:pPr&amp;gt;&amp;lt;w:ind w:left="360" w:firstLine="360" /&amp;gt;&amp;lt;/w:pPr&amp;gt;&amp;lt;w:bookmarkStart w:id="14" w:name="_PAR__4_2cd79da2_b138_4f6f_8c07_156c2a5f" /&amp;gt;&amp;lt;w:bookmarkStart w:id="15" w:name="_LINE__8_38c9ce11_98ec_4735_bfe3_1a56d1a" /&amp;gt;&amp;lt;w:bookmarkEnd w:id="11" /&amp;gt;&amp;lt;w:r w:rsidRPr="00E521B0"&amp;gt;&amp;lt;w:rPr&amp;gt;&amp;lt;w:b /&amp;gt;&amp;lt;w:sz w:val="24" /&amp;gt;&amp;lt;/w:rPr&amp;gt;&amp;lt;w:t xml:space="preserve"&amp;gt;Whereas, &amp;lt;/w:t&amp;gt;&amp;lt;/w:r&amp;gt;&amp;lt;w:r w:rsidRPr="00E521B0"&amp;gt;&amp;lt;w:rPr&amp;gt;&amp;lt;w:szCs w:val="22" /&amp;gt;&amp;lt;/w:rPr&amp;gt;&amp;lt;w:t xml:space="preserve"&amp;gt;crops for the upcoming growing season will &amp;lt;/w:t&amp;gt;&amp;lt;/w:r&amp;gt;&amp;lt;w:r&amp;gt;&amp;lt;w:rPr&amp;gt;&amp;lt;w:szCs w:val="22" /&amp;gt;&amp;lt;/w:rPr&amp;gt;&amp;lt;w:t&amp;gt;be&amp;lt;/w:t&amp;gt;&amp;lt;/w:r&amp;gt;&amp;lt;w:r w:rsidRPr="00E521B0"&amp;gt;&amp;lt;w:rPr&amp;gt;&amp;lt;w:szCs w:val="22" /&amp;gt;&amp;lt;/w:rPr&amp;gt;&amp;lt;w:t xml:space="preserve"&amp;gt; vulnerable to &amp;lt;/w:t&amp;gt;&amp;lt;/w:r&amp;gt;&amp;lt;w:r&amp;gt;&amp;lt;w:rPr&amp;gt;&amp;lt;w:szCs w:val="22" /&amp;gt;&amp;lt;/w:rPr&amp;gt;&amp;lt;w:t&amp;gt;wild animals&amp;lt;/w:t&amp;gt;&amp;lt;/w:r&amp;gt;&amp;lt;w:r w:rsidRPr="00E521B0"&amp;gt;&amp;lt;w:rPr&amp;gt;&amp;lt;w:szCs w:val="22" /&amp;gt;&amp;lt;/w:rPr&amp;gt;&amp;lt;w:t xml:space="preserve"&amp;gt; &amp;lt;/w:t&amp;gt;&amp;lt;/w:r&amp;gt;&amp;lt;w:bookmarkStart w:id="16" w:name="_LINE__9_06928457_15c4_486f_9511_c4ab77b" /&amp;gt;&amp;lt;w:bookmarkEnd w:id="15" /&amp;gt;&amp;lt;w:r w:rsidRPr="00E521B0"&amp;gt;&amp;lt;w:rPr&amp;gt;&amp;lt;w:szCs w:val="22" /&amp;gt;&amp;lt;/w:rPr&amp;gt;&amp;lt;w:t&amp;gt;before the effective date of acts of the Legislature for this legislative session; and&amp;lt;/w:t&amp;gt;&amp;lt;/w:r&amp;gt;&amp;lt;w:bookmarkEnd w:id="16" /&amp;gt;&amp;lt;/w:p&amp;gt;&amp;lt;w:p w:rsidR="00E42CE5" w:rsidRDefault="00E42CE5" w:rsidP="00E42CE5"&amp;gt;&amp;lt;w:pPr&amp;gt;&amp;lt;w:ind w:left="360" w:firstLine="360" /&amp;gt;&amp;lt;/w:pPr&amp;gt;&amp;lt;w:bookmarkStart w:id="17" w:name="_PAR__5_447f9f22_2d7c_4dc4_be5b_f23d9f17" /&amp;gt;&amp;lt;w:bookmarkStart w:id="18" w:name="_LINE__10_de3b0895_bf42_4baa_a082_0aa16a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2080434b_16db_4bb0_9f96_bf34e4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60de4612_0af7_4f34_b1bb_fde013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d03bd31e_1f8d_4ea0_a75a_9fe451" /&amp;gt;&amp;lt;w:bookmarkEnd w:id="20" /&amp;gt;&amp;lt;w:r&amp;gt;&amp;lt;w:t&amp;gt;therefore,&amp;lt;/w:t&amp;gt;&amp;lt;/w:r&amp;gt;&amp;lt;w:bookmarkEnd w:id="21" /&amp;gt;&amp;lt;/w:p&amp;gt;&amp;lt;w:p w:rsidR="00E42CE5" w:rsidRDefault="00E42CE5" w:rsidP="00E42CE5"&amp;gt;&amp;lt;w:pPr&amp;gt;&amp;lt;w:ind w:left="360" /&amp;gt;&amp;lt;/w:pPr&amp;gt;&amp;lt;w:bookmarkStart w:id="22" w:name="_ENACTING_CLAUSE__ff97fa30_f5d3_419f_8af" /&amp;gt;&amp;lt;w:bookmarkStart w:id="23" w:name="_PAR__6_7cbf1188_4e56_4b2c_a954_ad97a980" /&amp;gt;&amp;lt;w:bookmarkStart w:id="24" w:name="_LINE__14_3ce2efc0_9521_4f0f_85eb_8f6e06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E42CE5" w:rsidRDefault="00E42CE5" w:rsidP="00E42CE5"&amp;gt;&amp;lt;w:pPr&amp;gt;&amp;lt;w:ind w:left="360" w:firstLine="360" /&amp;gt;&amp;lt;/w:pPr&amp;gt;&amp;lt;w:bookmarkStart w:id="25" w:name="_BILL_SECTION_HEADER__22c6826b_9ce2_43a5" /&amp;gt;&amp;lt;w:bookmarkStart w:id="26" w:name="_BILL_SECTION__20a1c74f_8686_4d0e_b4a5_0" /&amp;gt;&amp;lt;w:bookmarkStart w:id="27" w:name="_DOC_BODY_CONTENT__4b4c8f94_78c6_4df7_93" /&amp;gt;&amp;lt;w:bookmarkStart w:id="28" w:name="_PAR__7_cbd1e972_0b93_4c97_91a6_56b87dec" /&amp;gt;&amp;lt;w:bookmarkStart w:id="29" w:name="_LINE__15_cb90d036_2f4a_4ff4_bb8c_3f6213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0" w:name="_BILL_SECTION_NUMBER__5e7e1267_9a5f_4c65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  12 MRSA §11108, sub-§1,&amp;lt;/w:t&amp;gt;&amp;lt;/w:r&amp;gt;&amp;lt;w:r&amp;gt;&amp;lt;w:t xml:space="preserve"&amp;gt; as repealed and replaced by PL 2015, c. 494, &amp;lt;/w:t&amp;gt;&amp;lt;/w:r&amp;gt;&amp;lt;w:bookmarkStart w:id="31" w:name="_LINE__16_ade39681_f01c_4f95_9817_8a27ad" /&amp;gt;&amp;lt;w:bookmarkEnd w:id="29" /&amp;gt;&amp;lt;w:r&amp;gt;&amp;lt;w:t&amp;gt;Pt. A, §6, is amended to read:&amp;lt;/w:t&amp;gt;&amp;lt;/w:r&amp;gt;&amp;lt;w:bookmarkEnd w:id="31" /&amp;gt;&amp;lt;/w:p&amp;gt;&amp;lt;w:p w:rsidR="00E42CE5" w:rsidRDefault="00E42CE5" w:rsidP="00E42CE5"&amp;gt;&amp;lt;w:pPr&amp;gt;&amp;lt;w:ind w:left="360" w:firstLine="360" /&amp;gt;&amp;lt;/w:pPr&amp;gt;&amp;lt;w:bookmarkStart w:id="32" w:name="_STATUTE_NUMBER__e9c274bd_029f_40c4_a6c7" /&amp;gt;&amp;lt;w:bookmarkStart w:id="33" w:name="_STATUTE_SS__238ee68c_294f_493f_9539_165" /&amp;gt;&amp;lt;w:bookmarkStart w:id="34" w:name="_PAR__8_42b7f7e2_7c29_4d84_9e89_de641985" /&amp;gt;&amp;lt;w:bookmarkStart w:id="35" w:name="_LINE__17_d9cb486e_ecdb_433a_a121_314a42" /&amp;gt;&amp;lt;w:bookmarkEnd w:id="25" /&amp;gt;&amp;lt;w:bookmarkEnd w:id="28" /&amp;gt;&amp;lt;w:r&amp;gt;&amp;lt;w:rPr&amp;gt;&amp;lt;w:b /&amp;gt;&amp;lt;/w:rPr&amp;gt;&amp;lt;w:t&amp;gt;1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8aa7967c_8dcf_4f72_80" /&amp;gt;&amp;lt;w:r&amp;gt;&amp;lt;w:rPr&amp;gt;&amp;lt;w:b /&amp;gt;&amp;lt;/w:rPr&amp;gt;&amp;lt;w:t&amp;gt;On certain land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827da71e_f64e_4b81_bbd" /&amp;gt;&amp;lt;w:r&amp;gt;&amp;lt;w:t xml:space="preserve"&amp;gt;Notwithstanding &amp;lt;/w:t&amp;gt;&amp;lt;/w:r&amp;gt;&amp;lt;w:bookmarkStart w:id="38" w:name="_CROSS_REFERENCE__3a9196b2_f0a3_4dbb_8cb" /&amp;gt;&amp;lt;w:r&amp;gt;&amp;lt;w:t&amp;gt;section 11109, subsection 1&amp;lt;/w:t&amp;gt;&amp;lt;/w:r&amp;gt;&amp;lt;w:bookmarkEnd w:id="38" /&amp;gt;&amp;lt;w:r&amp;gt;&amp;lt;w:t xml:space="preserve"&amp;gt; as it applies to this &amp;lt;/w:t&amp;gt;&amp;lt;/w:r&amp;gt;&amp;lt;w:bookmarkStart w:id="39" w:name="_LINE__18_61e93b6c_a53a_4255_bf95_1de376" /&amp;gt;&amp;lt;w:bookmarkEnd w:id="35" /&amp;gt;&amp;lt;w:r&amp;gt;&amp;lt;w:t xml:space="preserve"&amp;gt;subchapter, and subject to all other applicable laws and rules, a resident and a member of &amp;lt;/w:t&amp;gt;&amp;lt;/w:r&amp;gt;&amp;lt;w:bookmarkStart w:id="40" w:name="_LINE__19_39083c9d_2097_4af1_8490_f0e86e" /&amp;gt;&amp;lt;w:bookmarkEnd w:id="39" /&amp;gt;&amp;lt;w:r&amp;gt;&amp;lt;w:t xml:space="preserve"&amp;gt;the resident's immediate family, as long as the hunter's license to hunt is not under &amp;lt;/w:t&amp;gt;&amp;lt;/w:r&amp;gt;&amp;lt;w:bookmarkStart w:id="41" w:name="_LINE__20_960d0b0a_b025_48dc_954a_ebae2e" /&amp;gt;&amp;lt;w:bookmarkEnd w:id="40" /&amp;gt;&amp;lt;w:r&amp;gt;&amp;lt;w:t xml:space="preserve"&amp;gt;suspension or revocation, may hunt without a license, including, but not limited to, an &amp;lt;/w:t&amp;gt;&amp;lt;/w:r&amp;gt;&amp;lt;w:bookmarkStart w:id="42" w:name="_LINE__21_0b4e7957_4d9a_4896_8f78_9c9e9c" /&amp;gt;&amp;lt;w:bookmarkEnd w:id="41" /&amp;gt;&amp;lt;w:r&amp;gt;&amp;lt;w:t&amp;gt;archery hunting license, a crossbow permit and a muzzle-loading permit,&amp;lt;/w:t&amp;gt;&amp;lt;/w:r&amp;gt;&amp;lt;w:bookmarkStart w:id="43" w:name="_PROCESSED_CHANGE__b461fe4f_3e22_4e31_97" /&amp;gt;&amp;lt;w:r&amp;gt;&amp;lt;w:t xml:space="preserve"&amp;gt; &amp;lt;/w:t&amp;gt;&amp;lt;/w:r&amp;gt;&amp;lt;w:ins w:id="44" w:author="BPS" w:date="2023-03-24T08:40:00Z"&amp;gt;&amp;lt;w:r&amp;gt;&amp;lt;w:t xml:space="preserve"&amp;gt;and may enlist &amp;lt;/w:t&amp;gt;&amp;lt;/w:r&amp;gt;&amp;lt;w:bookmarkStart w:id="45" w:name="_LINE__22_a6460c90_8895_4fd9_b126_a06908" /&amp;gt;&amp;lt;w:bookmarkEnd w:id="42" /&amp;gt;&amp;lt;w:r&amp;gt;&amp;lt;w:t&amp;gt;one or more license holders under the direction and control of the resident to hunt&amp;lt;/w:t&amp;gt;&amp;lt;/w:r&amp;gt;&amp;lt;/w:ins&amp;gt;&amp;lt;w:ins w:id="46" w:author="BPS" w:date="2023-03-30T19:18:00Z"&amp;gt;&amp;lt;w:r&amp;gt;&amp;lt;w:t&amp;gt;,&amp;lt;/w:t&amp;gt;&amp;lt;/w:r&amp;gt;&amp;lt;/w:ins&amp;gt;&amp;lt;w:bookmarkEnd w:id="43" /&amp;gt;&amp;lt;w:r&amp;gt;&amp;lt;w:t xml:space="preserve"&amp;gt; on a &amp;lt;/w:t&amp;gt;&amp;lt;/w:r&amp;gt;&amp;lt;w:bookmarkStart w:id="47" w:name="_LINE__23_54dfdbf1_a88b_4e47_849e_f47de5" /&amp;gt;&amp;lt;w:bookmarkEnd w:id="45" /&amp;gt;&amp;lt;w:r&amp;gt;&amp;lt;w:t&amp;gt;single plot of land:&amp;lt;/w:t&amp;gt;&amp;lt;/w:r&amp;gt;&amp;lt;w:bookmarkEnd w:id="37" /&amp;gt;&amp;lt;w:bookmarkEnd w:id="47" /&amp;gt;&amp;lt;/w:p&amp;gt;&amp;lt;w:p w:rsidR="00E42CE5" w:rsidRDefault="00E42CE5" w:rsidP="00E42CE5"&amp;gt;&amp;lt;w:pPr&amp;gt;&amp;lt;w:ind w:left="720" /&amp;gt;&amp;lt;/w:pPr&amp;gt;&amp;lt;w:bookmarkStart w:id="48" w:name="_STATUTE_NUMBER__9edd1fed_8232_43a1_b48a" /&amp;gt;&amp;lt;w:bookmarkStart w:id="49" w:name="_STATUTE_P__45cae5bf_07d5_4244_a34e_8201" /&amp;gt;&amp;lt;w:bookmarkStart w:id="50" w:name="_PAR__9_eda29de4_81a8_4ac0_8b23_cbe5c799" /&amp;gt;&amp;lt;w:bookmarkStart w:id="51" w:name="_LINE__24_721a41ef_f32d_490e_8f71_58fc16" /&amp;gt;&amp;lt;w:bookmarkEnd w:id="34" /&amp;gt;&amp;lt;w:r&amp;gt;&amp;lt;w:t&amp;gt;A&amp;lt;/w:t&amp;gt;&amp;lt;/w:r&amp;gt;&amp;lt;w:bookmarkEnd w:id="48" /&amp;gt;&amp;lt;w:r&amp;gt;&amp;lt;w:t xml:space="preserve"&amp;gt;.  &amp;lt;/w:t&amp;gt;&amp;lt;/w:r&amp;gt;&amp;lt;w:bookmarkStart w:id="52" w:name="_STATUTE_CONTENT__a5566407_dc4d_480a_973" /&amp;gt;&amp;lt;w:r&amp;gt;&amp;lt;w:t&amp;gt;To which they are legally entitled to possession;&amp;lt;/w:t&amp;gt;&amp;lt;/w:r&amp;gt;&amp;lt;w:bookmarkEnd w:id="51" /&amp;gt;&amp;lt;w:bookmarkEnd w:id="52" /&amp;gt;&amp;lt;/w:p&amp;gt;&amp;lt;w:p w:rsidR="00E42CE5" w:rsidRDefault="00E42CE5" w:rsidP="00E42CE5"&amp;gt;&amp;lt;w:pPr&amp;gt;&amp;lt;w:ind w:left="720" /&amp;gt;&amp;lt;/w:pPr&amp;gt;&amp;lt;w:bookmarkStart w:id="53" w:name="_STATUTE_NUMBER__af264052_3496_4a31_868c" /&amp;gt;&amp;lt;w:bookmarkStart w:id="54" w:name="_STATUTE_P__ca55e1bb_9dad_4016_a6dd_072f" /&amp;gt;&amp;lt;w:bookmarkStart w:id="55" w:name="_PAR__10_dea1a533_7956_40cd_91af_2afbbe2" /&amp;gt;&amp;lt;w:bookmarkStart w:id="56" w:name="_LINE__25_5727a864_1d17_4545_8b00_af2904" /&amp;gt;&amp;lt;w:bookmarkEnd w:id="49" /&amp;gt;&amp;lt;w:bookmarkEnd w:id="50" /&amp;gt;&amp;lt;w:r&amp;gt;&amp;lt;w:t&amp;gt;B&amp;lt;/w:t&amp;gt;&amp;lt;/w:r&amp;gt;&amp;lt;w:bookmarkEnd w:id="53" /&amp;gt;&amp;lt;w:r&amp;gt;&amp;lt;w:t xml:space="preserve"&amp;gt;.  &amp;lt;/w:t&amp;gt;&amp;lt;/w:r&amp;gt;&amp;lt;w:bookmarkStart w:id="57" w:name="_STATUTE_CONTENT__237ec022_3802_47fa_841" /&amp;gt;&amp;lt;w:r&amp;gt;&amp;lt;w:t&amp;gt;On which they are actually domiciled;&amp;lt;/w:t&amp;gt;&amp;lt;/w:r&amp;gt;&amp;lt;w:bookmarkEnd w:id="56" /&amp;gt;&amp;lt;w:bookmarkEnd w:id="57" /&amp;gt;&amp;lt;/w:p&amp;gt;&amp;lt;w:p w:rsidR="00E42CE5" w:rsidRDefault="00E42CE5" w:rsidP="00E42CE5"&amp;gt;&amp;lt;w:pPr&amp;gt;&amp;lt;w:ind w:left="720" /&amp;gt;&amp;lt;/w:pPr&amp;gt;&amp;lt;w:bookmarkStart w:id="58" w:name="_STATUTE_NUMBER__ae44e317_2a89_47e8_be24" /&amp;gt;&amp;lt;w:bookmarkStart w:id="59" w:name="_STATUTE_P__517fd385_ace8_4664_969d_b97e" /&amp;gt;&amp;lt;w:bookmarkStart w:id="60" w:name="_PAR__11_a8e9742c_faf3_48e6_8747_5117ce3" /&amp;gt;&amp;lt;w:bookmarkStart w:id="61" w:name="_LINE__26_be19206c_afa4_4a88_acf3_13ff88" /&amp;gt;&amp;lt;w:bookmarkEnd w:id="54" /&amp;gt;&amp;lt;w:bookmarkEnd w:id="55" /&amp;gt;&amp;lt;w:r&amp;gt;&amp;lt;w:t&amp;gt;C&amp;lt;/w:t&amp;gt;&amp;lt;/w:r&amp;gt;&amp;lt;w:bookmarkEnd w:id="58" /&amp;gt;&amp;lt;w:r&amp;gt;&amp;lt;w:t xml:space="preserve"&amp;gt;.  &amp;lt;/w:t&amp;gt;&amp;lt;/w:r&amp;gt;&amp;lt;w:bookmarkStart w:id="62" w:name="_STATUTE_CONTENT__ccf3eacd_3712_4dc2_858" /&amp;gt;&amp;lt;w:r&amp;gt;&amp;lt;w:t&amp;gt;That is used exclusively for agricultural purposes; and&amp;lt;/w:t&amp;gt;&amp;lt;/w:r&amp;gt;&amp;lt;w:bookmarkEnd w:id="61" /&amp;gt;&amp;lt;w:bookmarkEnd w:id="62" /&amp;gt;&amp;lt;/w:p&amp;gt;&amp;lt;w:p w:rsidR="00E42CE5" w:rsidRDefault="00E42CE5" w:rsidP="00E42CE5"&amp;gt;&amp;lt;w:pPr&amp;gt;&amp;lt;w:ind w:left="720" /&amp;gt;&amp;lt;/w:pPr&amp;gt;&amp;lt;w:bookmarkStart w:id="63" w:name="_STATUTE_NUMBER__db09c2fe_a29b_475a_96e0" /&amp;gt;&amp;lt;w:bookmarkStart w:id="64" w:name="_STATUTE_P__5ac27a79_534d_45b7_8a27_0266" /&amp;gt;&amp;lt;w:bookmarkStart w:id="65" w:name="_PAR__12_72a94c94_2f87_48a8_8951_2c609e2" /&amp;gt;&amp;lt;w:bookmarkStart w:id="66" w:name="_LINE__27_723826ee_98c8_436a_9a82_929c50" /&amp;gt;&amp;lt;w:bookmarkEnd w:id="59" /&amp;gt;&amp;lt;w:bookmarkEnd w:id="60" /&amp;gt;&amp;lt;w:r&amp;gt;&amp;lt;w:t&amp;gt;D&amp;lt;/w:t&amp;gt;&amp;lt;/w:r&amp;gt;&amp;lt;w:bookmarkEnd w:id="63" /&amp;gt;&amp;lt;w:r&amp;gt;&amp;lt;w:t xml:space="preserve"&amp;gt;.  &amp;lt;/w:t&amp;gt;&amp;lt;/w:r&amp;gt;&amp;lt;w:bookmarkStart w:id="67" w:name="_STATUTE_CONTENT__f9c71782_4cad_4986_907" /&amp;gt;&amp;lt;w:r&amp;gt;&amp;lt;w:t&amp;gt;That is in excess of 10 acres.&amp;lt;/w:t&amp;gt;&amp;lt;/w:r&amp;gt;&amp;lt;w:bookmarkEnd w:id="66" /&amp;gt;&amp;lt;w:bookmarkEnd w:id="67" /&amp;gt;&amp;lt;/w:p&amp;gt;&amp;lt;w:p w:rsidR="00E42CE5" w:rsidRDefault="00E42CE5" w:rsidP="00E42CE5"&amp;gt;&amp;lt;w:pPr&amp;gt;&amp;lt;w:ind w:left="360" w:firstLine="360" /&amp;gt;&amp;lt;/w:pPr&amp;gt;&amp;lt;w:bookmarkStart w:id="68" w:name="_EMERGENCY_CLAUSE__af9c7cbb_5501_45ce_94" /&amp;gt;&amp;lt;w:bookmarkStart w:id="69" w:name="_PAR__13_827f422e_fa64_41cc_aad4_c59eb5e" /&amp;gt;&amp;lt;w:bookmarkStart w:id="70" w:name="_LINE__28_c0e58eed_9af5_4072_b7e8_f82660" /&amp;gt;&amp;lt;w:bookmarkEnd w:id="26" /&amp;gt;&amp;lt;w:bookmarkEnd w:id="27" /&amp;gt;&amp;lt;w:bookmarkEnd w:id="33" /&amp;gt;&amp;lt;w:bookmarkEnd w:id="64" /&amp;gt;&amp;lt;w:bookmarkEnd w:id="6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1" w:name="_LINE__29_d61ee1e9_f103_487c_849c_fca239" /&amp;gt;&amp;lt;w:bookmarkEnd w:id="70" /&amp;gt;&amp;lt;w:r&amp;gt;&amp;lt;w:t&amp;gt;takes effect when approved.&amp;lt;/w:t&amp;gt;&amp;lt;/w:r&amp;gt;&amp;lt;w:bookmarkEnd w:id="71" /&amp;gt;&amp;lt;/w:p&amp;gt;&amp;lt;w:p w:rsidR="00E42CE5" w:rsidRDefault="00E42CE5" w:rsidP="00E42CE5"&amp;gt;&amp;lt;w:pPr&amp;gt;&amp;lt;w:keepNext /&amp;gt;&amp;lt;w:spacing w:before="240" /&amp;gt;&amp;lt;w:ind w:left="360" /&amp;gt;&amp;lt;w:jc w:val="center" /&amp;gt;&amp;lt;/w:pPr&amp;gt;&amp;lt;w:bookmarkStart w:id="72" w:name="_SUMMARY__ff904a47_4bdd_4312_aa9c_635870" /&amp;gt;&amp;lt;w:bookmarkStart w:id="73" w:name="_PAR__14_23ea30f0_94e0_4400_8935_e37b3d2" /&amp;gt;&amp;lt;w:bookmarkStart w:id="74" w:name="_LINE__30_ccc9bc50_c79e_4a2d_87bb_ad8886" /&amp;gt;&amp;lt;w:bookmarkEnd w:id="68" /&amp;gt;&amp;lt;w:bookmarkEnd w:id="69" /&amp;gt;&amp;lt;w:r&amp;gt;&amp;lt;w:rPr&amp;gt;&amp;lt;w:b /&amp;gt;&amp;lt;w:sz w:val="24" /&amp;gt;&amp;lt;/w:rPr&amp;gt;&amp;lt;w:t&amp;gt;SUMMARY&amp;lt;/w:t&amp;gt;&amp;lt;/w:r&amp;gt;&amp;lt;w:bookmarkEnd w:id="74" /&amp;gt;&amp;lt;/w:p&amp;gt;&amp;lt;w:p w:rsidR="00E42CE5" w:rsidRDefault="00E42CE5" w:rsidP="00E42CE5"&amp;gt;&amp;lt;w:pPr&amp;gt;&amp;lt;w:ind w:left="360" w:firstLine="360" /&amp;gt;&amp;lt;/w:pPr&amp;gt;&amp;lt;w:bookmarkStart w:id="75" w:name="_PAR__15_7b848132_b46b_4c39_af00_f58e40f" /&amp;gt;&amp;lt;w:bookmarkStart w:id="76" w:name="_LINE__31_1da40d30_833b_4f21_923c_3de0bf" /&amp;gt;&amp;lt;w:bookmarkEnd w:id="73" /&amp;gt;&amp;lt;w:r&amp;gt;&amp;lt;w:t xml:space="preserve"&amp;gt;This bill allows a resident who is authorized to hunt on agricultural land without a &amp;lt;/w:t&amp;gt;&amp;lt;/w:r&amp;gt;&amp;lt;w:bookmarkStart w:id="77" w:name="_LINE__32_1856261e_2d46_4618_8cef_35ca53" /&amp;gt;&amp;lt;w:bookmarkEnd w:id="76" /&amp;gt;&amp;lt;w:r&amp;gt;&amp;lt;w:t xml:space="preserve"&amp;gt;hunting license to enlist one or more hunting license holders under the resident's direction &amp;lt;/w:t&amp;gt;&amp;lt;/w:r&amp;gt;&amp;lt;w:bookmarkStart w:id="78" w:name="_LINE__33_c1fab15a_70ca_4e35_89cf_d8a167" /&amp;gt;&amp;lt;w:bookmarkEnd w:id="77" /&amp;gt;&amp;lt;w:r&amp;gt;&amp;lt;w:t&amp;gt;and control to assist the resident.&amp;lt;/w:t&amp;gt;&amp;lt;/w:r&amp;gt;&amp;lt;w:bookmarkEnd w:id="78" /&amp;gt;&amp;lt;/w:p&amp;gt;&amp;lt;w:bookmarkEnd w:id="1" /&amp;gt;&amp;lt;w:bookmarkEnd w:id="2" /&amp;gt;&amp;lt;w:bookmarkEnd w:id="3" /&amp;gt;&amp;lt;w:bookmarkEnd w:id="72" /&amp;gt;&amp;lt;w:bookmarkEnd w:id="75" /&amp;gt;&amp;lt;w:p w:rsidR="00000000" w:rsidRDefault="00E42CE5"&amp;gt;&amp;lt;w:r&amp;gt;&amp;lt;w:t xml:space="preserve"&amp;gt; &amp;lt;/w:t&amp;gt;&amp;lt;/w:r&amp;gt;&amp;lt;/w:p&amp;gt;&amp;lt;w:sectPr w:rsidR="00000000" w:rsidSect="00E42CE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5F4B" w:rsidRDefault="00E42CE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0afd35_2cd0_4477_b089_1964c4a&lt;/BookmarkName&gt;&lt;Tables /&gt;&lt;/ProcessedCheckInPage&gt;&lt;/Pages&gt;&lt;Paragraphs&gt;&lt;CheckInParagraphs&gt;&lt;PageNumber&gt;1&lt;/PageNumber&gt;&lt;BookmarkName&gt;_PAR__1_5a83e491_8e1c_48ec_885b_363d2b0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78c53b3_a9ac_4049_a937_a0d1592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2a534f8_97f9_4472_aac8_ccb6bb2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d79da2_b138_4f6f_8c07_156c2a5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47f9f22_2d7c_4dc4_be5b_f23d9f17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cbf1188_4e56_4b2c_a954_ad97a98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bd1e972_0b93_4c97_91a6_56b87de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2b7f7e2_7c29_4d84_9e89_de641985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da29de4_81a8_4ac0_8b23_cbe5c79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ea1a533_7956_40cd_91af_2afbbe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8e9742c_faf3_48e6_8747_5117ce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2a94c94_2f87_48a8_8951_2c609e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27f422e_fa64_41cc_aad4_c59eb5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3ea30f0_94e0_4400_8935_e37b3d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b848132_b46b_4c39_af00_f58e40f&lt;/BookmarkName&gt;&lt;StartingLineNumber&gt;31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