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etirement of State Employees and Teachers by Establishing Standards for Fiduciary Responsi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64aa4d_3146_47a6_"/>
      <w:bookmarkStart w:id="1" w:name="_DOC_BODY__8c90acf2_4b5d_46da_b5d8_ff674"/>
      <w:bookmarkStart w:id="2" w:name="_PAGE__1_d69c8a85_c5fd_4c81_858f_0c50976"/>
      <w:bookmarkStart w:id="3" w:name="_PAR__1_67a073a2_97bb_4386_b58e_902592af"/>
      <w:bookmarkStart w:id="4" w:name="_ENACTING_CLAUSE__27ab2c62_a5b9_45f9_ae3"/>
      <w:bookmarkStart w:id="5" w:name="_LINE__1_3d5893f0_9bb7_44d4_871c_5fd64c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a073a2_97bb_4386_b58e_902592af"/>
      <w:bookmarkStart w:id="7" w:name="_ENACTING_CLAUSE__27ab2c62_a5b9_45f9_ae3"/>
      <w:bookmarkStart w:id="8" w:name="_DOC_BODY_CONTENT__fdf2ebba_357d_49b5_9e"/>
      <w:bookmarkStart w:id="9" w:name="_BILL_SECTION__934c30cc_069c_4cec_bf22_9"/>
      <w:bookmarkStart w:id="10" w:name="_PAR__2_55c4a12f_27ec_48eb_ab11_cc3ba7be"/>
      <w:bookmarkStart w:id="11" w:name="_BILL_SECTION_HEADER__1e1232ef_9153_4639"/>
      <w:bookmarkStart w:id="12" w:name="_LINE__2_ac79f51a_6544_44ab_accb_5f638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3e4008_933a_43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06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5c4a12f_27ec_48eb_ab11_cc3ba7be"/>
      <w:bookmarkStart w:id="15" w:name="_BILL_SECTION_HEADER__1e1232ef_9153_4639"/>
      <w:bookmarkStart w:id="16" w:name="_PROCESSED_CHANGE__49ac7a51_2899_4886_b2"/>
      <w:bookmarkStart w:id="17" w:name="_STATUTE_S__806b85a9_8c51_4444_bdf5_c783"/>
      <w:bookmarkStart w:id="18" w:name="_PAR__3_0baefc40_426c_4a0c_af42_6724380c"/>
      <w:bookmarkStart w:id="19" w:name="_LINE__3_62ec0225_687d_4a01_af33_515ec3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000298a_73ef_40dd_b5c8"/>
      <w:r>
        <w:rPr>
          <w:rFonts w:eastAsia="Arial" w:cs="Arial" w:ascii="Arial" w:hAnsi="Arial"/>
          <w:b/>
          <w:u w:val="single"/>
        </w:rPr>
        <w:t>1706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9a59ec0_6294_46c7_ab"/>
      <w:r>
        <w:rPr>
          <w:rFonts w:eastAsia="Arial" w:cs="Arial" w:ascii="Arial" w:hAnsi="Arial"/>
          <w:b/>
          <w:u w:val="single"/>
        </w:rPr>
        <w:t>Fiduciary responsibi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baefc40_426c_4a0c_af42_6724380c"/>
      <w:bookmarkStart w:id="23" w:name="_STATUTE_SS__9c75690b_38cb_4649_a6f6_be4"/>
      <w:bookmarkStart w:id="24" w:name="_PAR__4_c8a83753_6e4c_4142_9f3d_9fc56d9f"/>
      <w:bookmarkStart w:id="25" w:name="_LINE__4_aae024a4_c274_4169_81af_f93ee32"/>
      <w:bookmarkStart w:id="26" w:name="_STATUTE_NUMBER__297a92d9_ba6c_4389_be5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99256f4_b4aa_4113_9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c6c1aae9_81c2_4bc7_91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77078f07_bc0d_413c_ae89_5317b4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8a83753_6e4c_4142_9f3d_9fc56d9f"/>
      <w:bookmarkStart w:id="31" w:name="_STATUTE_P__19ec46cd_7187_49a0_9f81_d54d"/>
      <w:bookmarkStart w:id="32" w:name="_PAR__5_bf6222ce_04a3_4fde_bf16_ccc6255b"/>
      <w:bookmarkStart w:id="33" w:name="_LINE__6_b41952b4_1256_4a33_823e_498e322"/>
      <w:bookmarkStart w:id="34" w:name="_STATUTE_NUMBER__1645db58_dc36_41ca_b4b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e83e8fd7_af55_4cbf_a9b"/>
      <w:r>
        <w:rPr>
          <w:rFonts w:eastAsia="Arial" w:cs="Arial" w:ascii="Arial" w:hAnsi="Arial"/>
          <w:u w:val="single"/>
        </w:rPr>
        <w:t>"Fiduciary" means a person that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5_bf6222ce_04a3_4fde_bf16_ccc6255b"/>
      <w:bookmarkStart w:id="37" w:name="_PAR__6_ddc1ac55_cd1b_4ed6_9379_0ff32f37"/>
      <w:bookmarkStart w:id="38" w:name="_STATUTE_SP__d50765e8_3617_43c0_89b0_a28"/>
      <w:bookmarkStart w:id="39" w:name="_LINE__7_f9daff40_450d_411f_841d_d620068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ce6aada5_be18_4d81_8002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9500a4e5_7664_41e5_b72"/>
      <w:r>
        <w:rPr>
          <w:rFonts w:eastAsia="Arial" w:cs="Arial" w:ascii="Arial" w:hAnsi="Arial"/>
          <w:u w:val="single"/>
        </w:rPr>
        <w:t xml:space="preserve">Exercises any discretionary authority or discretionary control relating to </w:t>
      </w:r>
      <w:bookmarkStart w:id="42" w:name="_LINE__8_19ef53cc_295a_4109_afa0_1480295"/>
      <w:bookmarkEnd w:id="39"/>
      <w:r>
        <w:rPr>
          <w:rFonts w:eastAsia="Arial" w:cs="Arial" w:ascii="Arial" w:hAnsi="Arial"/>
          <w:u w:val="single"/>
        </w:rPr>
        <w:t>management of a plan;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ddc1ac55_cd1b_4ed6_9379_0ff32f37"/>
      <w:bookmarkStart w:id="44" w:name="_STATUTE_SP__d50765e8_3617_43c0_89b0_a28"/>
      <w:bookmarkStart w:id="45" w:name="_PAR__7_48179fe2_c779_44b5_816c_e43c7d04"/>
      <w:bookmarkStart w:id="46" w:name="_STATUTE_SP__b4116814_6bf0_4487_b4f3_037"/>
      <w:bookmarkStart w:id="47" w:name="_LINE__9_70d7a6fe_659e_4bd8_91b6_1ac1a8e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de1a01b1_8381_49dd_a334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</w:t>
      </w:r>
      <w:bookmarkStart w:id="49" w:name="_STATUTE_CONTENT__1308cc54_c9ea_4178_805"/>
      <w:r>
        <w:rPr>
          <w:rFonts w:eastAsia="Arial" w:cs="Arial" w:ascii="Arial" w:hAnsi="Arial"/>
          <w:u w:val="single"/>
        </w:rPr>
        <w:t xml:space="preserve">Exercises any authority or control relating to management or disposition of a </w:t>
      </w:r>
      <w:bookmarkStart w:id="50" w:name="_LINE__10_e08dd146_6487_472f_a386_5811bb"/>
      <w:bookmarkEnd w:id="47"/>
      <w:r>
        <w:rPr>
          <w:rFonts w:eastAsia="Arial" w:cs="Arial" w:ascii="Arial" w:hAnsi="Arial"/>
          <w:u w:val="single"/>
        </w:rPr>
        <w:t>plan's assets;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7_48179fe2_c779_44b5_816c_e43c7d04"/>
      <w:bookmarkStart w:id="52" w:name="_STATUTE_SP__b4116814_6bf0_4487_b4f3_037"/>
      <w:bookmarkStart w:id="53" w:name="_PAR__8_8ca778c9_749c_4389_899b_681e4a2e"/>
      <w:bookmarkStart w:id="54" w:name="_STATUTE_SP__1b3369d0_2aaf_4bd6_909e_c68"/>
      <w:bookmarkStart w:id="55" w:name="_LINE__11_efd5eeba_da5e_4728_bbce_f7e613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28226641_df88_4c9d_9bbd"/>
      <w:r>
        <w:rPr>
          <w:rFonts w:eastAsia="Arial" w:cs="Arial" w:ascii="Arial" w:hAnsi="Arial"/>
          <w:u w:val="single"/>
        </w:rPr>
        <w:t>3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2b47a038_50f6_4552_a7a"/>
      <w:r>
        <w:rPr>
          <w:rFonts w:eastAsia="Arial" w:cs="Arial" w:ascii="Arial" w:hAnsi="Arial"/>
          <w:u w:val="single"/>
        </w:rPr>
        <w:t xml:space="preserve">Has authority to render investment advice for a fee or other compensation, </w:t>
      </w:r>
      <w:bookmarkStart w:id="58" w:name="_LINE__12_67f5befb_f709_4004_a792_0b0813"/>
      <w:bookmarkEnd w:id="55"/>
      <w:r>
        <w:rPr>
          <w:rFonts w:eastAsia="Arial" w:cs="Arial" w:ascii="Arial" w:hAnsi="Arial"/>
          <w:u w:val="single"/>
        </w:rPr>
        <w:t>direct or indirect, with respect to any money or other property of a plan; or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8_8ca778c9_749c_4389_899b_681e4a2e"/>
      <w:bookmarkStart w:id="60" w:name="_STATUTE_SP__1b3369d0_2aaf_4bd6_909e_c68"/>
      <w:bookmarkStart w:id="61" w:name="_PAR__9_21998060_c373_4f3a_a3c0_aa5cbcaf"/>
      <w:bookmarkStart w:id="62" w:name="_STATUTE_SP__bdf002fd_a7a1_468a_9d33_3a0"/>
      <w:bookmarkStart w:id="63" w:name="_LINE__13_fb0d9d57_f928_45ad_a07a_52a06c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39f28906_0b83_4f0a_a4da"/>
      <w:r>
        <w:rPr>
          <w:rFonts w:eastAsia="Arial" w:cs="Arial" w:ascii="Arial" w:hAnsi="Arial"/>
          <w:u w:val="single"/>
        </w:rPr>
        <w:t>4</w:t>
      </w:r>
      <w:bookmarkEnd w:id="64"/>
      <w:r>
        <w:rPr>
          <w:rFonts w:eastAsia="Arial" w:cs="Arial" w:ascii="Arial" w:hAnsi="Arial"/>
          <w:u w:val="single"/>
        </w:rPr>
        <w:t xml:space="preserve">) </w:t>
      </w:r>
      <w:bookmarkStart w:id="65" w:name="_STATUTE_CONTENT__371f649a_39a8_41c4_a4d"/>
      <w:r>
        <w:rPr>
          <w:rFonts w:eastAsia="Arial" w:cs="Arial" w:ascii="Arial" w:hAnsi="Arial"/>
          <w:u w:val="single"/>
        </w:rPr>
        <w:t xml:space="preserve">Has any discretionary authority or discretionary responsibility in the </w:t>
      </w:r>
      <w:bookmarkStart w:id="66" w:name="_LINE__14_df8d4894_b4d0_48d9_9a5b_920bfa"/>
      <w:bookmarkEnd w:id="63"/>
      <w:r>
        <w:rPr>
          <w:rFonts w:eastAsia="Arial" w:cs="Arial" w:ascii="Arial" w:hAnsi="Arial"/>
          <w:u w:val="single"/>
        </w:rPr>
        <w:t xml:space="preserve">administration of a plan, including making recommendations or voting a plan's </w:t>
      </w:r>
      <w:bookmarkStart w:id="67" w:name="_LINE__15_d1e885f3_e5e6_474d_8a91_5cd7f0"/>
      <w:bookmarkEnd w:id="66"/>
      <w:r>
        <w:rPr>
          <w:rFonts w:eastAsia="Arial" w:cs="Arial" w:ascii="Arial" w:hAnsi="Arial"/>
          <w:u w:val="single"/>
        </w:rPr>
        <w:t>shares or proxie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STATUTE_P__19ec46cd_7187_49a0_9f81_d54d"/>
      <w:bookmarkStart w:id="69" w:name="_PAR__9_21998060_c373_4f3a_a3c0_aa5cbcaf"/>
      <w:bookmarkStart w:id="70" w:name="_STATUTE_SP__bdf002fd_a7a1_468a_9d33_3a0"/>
      <w:bookmarkStart w:id="71" w:name="_PAR__10_227cce25_b729_4e60_848e_77f34a4"/>
      <w:bookmarkStart w:id="72" w:name="_STATUTE_P__880f2011_9195_4bb8_898a_e638"/>
      <w:bookmarkStart w:id="73" w:name="_LINE__16_d6e0a818_147a_4c73_92b5_983e22"/>
      <w:bookmarkStart w:id="74" w:name="_STATUTE_NUMBER__272552c9_2f12_4267_b08b"/>
      <w:bookmarkEnd w:id="68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f4e74c4a_7fd2_4e90_bc3"/>
      <w:r>
        <w:rPr>
          <w:rFonts w:eastAsia="Arial" w:cs="Arial" w:ascii="Arial" w:hAnsi="Arial"/>
          <w:u w:val="single"/>
        </w:rPr>
        <w:t xml:space="preserve">"Material" means, with respect to a risk or return, that there is a substantial </w:t>
      </w:r>
      <w:bookmarkStart w:id="76" w:name="_LINE__17_ac12023f_5a30_474a_9859_cf3189"/>
      <w:bookmarkEnd w:id="73"/>
      <w:r>
        <w:rPr>
          <w:rFonts w:eastAsia="Arial" w:cs="Arial" w:ascii="Arial" w:hAnsi="Arial"/>
          <w:u w:val="single"/>
        </w:rPr>
        <w:t xml:space="preserve">likelihood that a reasonable investor would attach importance when evaluating the </w:t>
      </w:r>
      <w:bookmarkStart w:id="77" w:name="_LINE__18_e46ccff4_221c_4389_9ee2_6897cb"/>
      <w:bookmarkEnd w:id="76"/>
      <w:r>
        <w:rPr>
          <w:rFonts w:eastAsia="Arial" w:cs="Arial" w:ascii="Arial" w:hAnsi="Arial"/>
          <w:u w:val="single"/>
        </w:rPr>
        <w:t xml:space="preserve">potential financial return and financial risks of an existing or prospective investment </w:t>
      </w:r>
      <w:bookmarkStart w:id="78" w:name="_LINE__19_f2451cbf_e0d2_4aea_9a45_12f097"/>
      <w:bookmarkEnd w:id="77"/>
      <w:r>
        <w:rPr>
          <w:rFonts w:eastAsia="Arial" w:cs="Arial" w:ascii="Arial" w:hAnsi="Arial"/>
          <w:u w:val="single"/>
        </w:rPr>
        <w:t xml:space="preserve">or exercising or declining to exercise any rights appurtenant to securities.  "Material" </w:t>
      </w:r>
      <w:bookmarkStart w:id="79" w:name="_LINE__20_6592b8e1_0ea4_4cfd_83f1_51e0e9"/>
      <w:bookmarkEnd w:id="78"/>
      <w:r>
        <w:rPr>
          <w:rFonts w:eastAsia="Arial" w:cs="Arial" w:ascii="Arial" w:hAnsi="Arial"/>
          <w:u w:val="single"/>
        </w:rPr>
        <w:t xml:space="preserve">does not include furthering nonpecuniary goals or objectives or any portion of a risk or </w:t>
      </w:r>
      <w:bookmarkStart w:id="80" w:name="_LINE__21_4a1e42cf_9aa0_41d6_a585_d94bfb"/>
      <w:bookmarkEnd w:id="79"/>
      <w:r>
        <w:rPr>
          <w:rFonts w:eastAsia="Arial" w:cs="Arial" w:ascii="Arial" w:hAnsi="Arial"/>
          <w:u w:val="single"/>
        </w:rPr>
        <w:t xml:space="preserve">return that primarily relates to events that involve a high degree of uncertainty </w:t>
      </w:r>
      <w:bookmarkStart w:id="81" w:name="_LINE__22_903eb51a_5c99_4895_a89e_d8d484"/>
      <w:bookmarkEnd w:id="80"/>
      <w:r>
        <w:rPr>
          <w:rFonts w:eastAsia="Arial" w:cs="Arial" w:ascii="Arial" w:hAnsi="Arial"/>
          <w:u w:val="single"/>
        </w:rPr>
        <w:t xml:space="preserve">regarding what may or may not occur in the distant future and are systemic, general or </w:t>
      </w:r>
      <w:bookmarkStart w:id="82" w:name="_LINE__23_e44ecf3d_cf87_42bd_8480_61ea2e"/>
      <w:bookmarkEnd w:id="81"/>
      <w:r>
        <w:rPr>
          <w:rFonts w:eastAsia="Arial" w:cs="Arial" w:ascii="Arial" w:hAnsi="Arial"/>
          <w:u w:val="single"/>
        </w:rPr>
        <w:t>not investment-specific in nature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227cce25_b729_4e60_848e_77f34a4"/>
      <w:bookmarkStart w:id="84" w:name="_STATUTE_P__880f2011_9195_4bb8_898a_e638"/>
      <w:bookmarkStart w:id="85" w:name="_PAR__11_d56483a4_c655_484a_b500_266040e"/>
      <w:bookmarkStart w:id="86" w:name="_STATUTE_P__6a438249_24cc_435e_8278_d4a2"/>
      <w:bookmarkStart w:id="87" w:name="_LINE__24_e8beebd4_8ae7_4700_9055_7a2ebf"/>
      <w:bookmarkStart w:id="88" w:name="_STATUTE_NUMBER__5dc95d5c_e1f6_4792_b111"/>
      <w:bookmarkEnd w:id="83"/>
      <w:bookmarkEnd w:id="84"/>
      <w:bookmarkEnd w:id="75"/>
      <w:bookmarkEnd w:id="85"/>
      <w:bookmarkEnd w:id="86"/>
      <w:r>
        <w:rPr>
          <w:rFonts w:eastAsia="Arial" w:cs="Arial" w:ascii="Arial" w:hAnsi="Arial"/>
          <w:u w:val="single"/>
        </w:rPr>
        <w:t>C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324b30fa_ea0b_46e1_8c2"/>
      <w:r>
        <w:rPr>
          <w:rFonts w:eastAsia="Arial" w:cs="Arial" w:ascii="Arial" w:hAnsi="Arial"/>
          <w:u w:val="single"/>
        </w:rPr>
        <w:t xml:space="preserve">"Nonpecuniary" means, with respect to a factor considered by a fiduciary, that the </w:t>
      </w:r>
      <w:bookmarkStart w:id="90" w:name="_LINE__25_0ebcf88b_2b3d_406f_ae9b_08f290"/>
      <w:bookmarkEnd w:id="87"/>
      <w:r>
        <w:rPr>
          <w:rFonts w:eastAsia="Arial" w:cs="Arial" w:ascii="Arial" w:hAnsi="Arial"/>
          <w:u w:val="single"/>
        </w:rPr>
        <w:t xml:space="preserve">factor has a purpose to further environmental, social, corporate governance, ideological </w:t>
      </w:r>
      <w:bookmarkStart w:id="91" w:name="_LINE__26_7b17d813_3b5e_42ea_bc90_f0f837"/>
      <w:bookmarkEnd w:id="90"/>
      <w:r>
        <w:rPr>
          <w:rFonts w:eastAsia="Arial" w:cs="Arial" w:ascii="Arial" w:hAnsi="Arial"/>
          <w:u w:val="single"/>
        </w:rPr>
        <w:t>or political goals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d56483a4_c655_484a_b500_266040e"/>
      <w:bookmarkStart w:id="93" w:name="_STATUTE_P__6a438249_24cc_435e_8278_d4a2"/>
      <w:bookmarkStart w:id="94" w:name="_PAR__12_e40bc4e2_4466_4499_a0f3_d76798e"/>
      <w:bookmarkStart w:id="95" w:name="_STATUTE_P__cbf05ee7_b98a_4a85_860e_bd58"/>
      <w:bookmarkStart w:id="96" w:name="_LINE__27_79892305_a4dc_49cb_a1aa_57a7e1"/>
      <w:bookmarkStart w:id="97" w:name="_STATUTE_NUMBER__edf65340_cec4_49f1_acf2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D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4ff90f0f_086b_42ee_afb"/>
      <w:r>
        <w:rPr>
          <w:rFonts w:eastAsia="Arial" w:cs="Arial" w:ascii="Arial" w:hAnsi="Arial"/>
          <w:u w:val="single"/>
        </w:rPr>
        <w:t xml:space="preserve">"Pecuniary" means, with respect to a factor, that the factor has a material effect on </w:t>
      </w:r>
      <w:bookmarkStart w:id="99" w:name="_LINE__28_0fe3be82_2fb4_4517_a61a_e5a4aa"/>
      <w:bookmarkEnd w:id="96"/>
      <w:r>
        <w:rPr>
          <w:rFonts w:eastAsia="Arial" w:cs="Arial" w:ascii="Arial" w:hAnsi="Arial"/>
          <w:u w:val="single"/>
        </w:rPr>
        <w:t xml:space="preserve">the financial risk or financial return of an investment based on appropriate investment </w:t>
      </w:r>
      <w:bookmarkStart w:id="100" w:name="_LINE__29_444d1cb2_246e_44bc_aed0_420d95"/>
      <w:bookmarkEnd w:id="99"/>
      <w:r>
        <w:rPr>
          <w:rFonts w:eastAsia="Arial" w:cs="Arial" w:ascii="Arial" w:hAnsi="Arial"/>
          <w:u w:val="single"/>
        </w:rPr>
        <w:t>horizons consistent with the plan's investment objectives and the funding policy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e40bc4e2_4466_4499_a0f3_d76798e"/>
      <w:bookmarkStart w:id="102" w:name="_STATUTE_P__cbf05ee7_b98a_4a85_860e_bd58"/>
      <w:bookmarkStart w:id="103" w:name="_PAR__13_9bba93cd_dca8_465a_a4a6_f846623"/>
      <w:bookmarkStart w:id="104" w:name="_STATUTE_P__906537c8_4e65_407f_9c03_675a"/>
      <w:bookmarkStart w:id="105" w:name="_LINE__30_0bd5a292_6494_424b_82ed_40067c"/>
      <w:bookmarkStart w:id="106" w:name="_STATUTE_NUMBER__a5c308c5_294e_409c_9774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u w:val="single"/>
        </w:rPr>
        <w:t>E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3c48c115_2826_44ea_aee"/>
      <w:r>
        <w:rPr>
          <w:rFonts w:eastAsia="Arial" w:cs="Arial" w:ascii="Arial" w:hAnsi="Arial"/>
          <w:u w:val="single"/>
        </w:rPr>
        <w:t xml:space="preserve">"Plan" means any plan, fund or program that is established, maintained or offered </w:t>
      </w:r>
      <w:bookmarkStart w:id="108" w:name="_LINE__31_f9956ed7_7a01_40be_bed3_f79f57"/>
      <w:bookmarkEnd w:id="105"/>
      <w:r>
        <w:rPr>
          <w:rFonts w:eastAsia="Arial" w:cs="Arial" w:ascii="Arial" w:hAnsi="Arial"/>
          <w:u w:val="single"/>
        </w:rPr>
        <w:t xml:space="preserve">by the retirement system and that, by its terms or as a result of surrounding </w:t>
      </w:r>
      <w:bookmarkStart w:id="109" w:name="_LINE__32_3c5a6d62_dac1_4805_856f_103dff"/>
      <w:bookmarkEnd w:id="108"/>
      <w:r>
        <w:rPr>
          <w:rFonts w:eastAsia="Arial" w:cs="Arial" w:ascii="Arial" w:hAnsi="Arial"/>
          <w:u w:val="single"/>
        </w:rPr>
        <w:t xml:space="preserve">circumstances, provides retirement benefits to employees or former employees or </w:t>
      </w:r>
      <w:bookmarkStart w:id="110" w:name="_LINE__33_4bfc74f3_fef0_4671_9cc5_cc7f94"/>
      <w:bookmarkEnd w:id="109"/>
      <w:r>
        <w:rPr>
          <w:rFonts w:eastAsia="Arial" w:cs="Arial" w:ascii="Arial" w:hAnsi="Arial"/>
          <w:u w:val="single"/>
        </w:rPr>
        <w:t xml:space="preserve">results in a deferral of income by such employees for a period extending to the </w:t>
      </w:r>
      <w:bookmarkStart w:id="111" w:name="_LINE__34_c916b5f8_0198_4301_b190_6b4e5a"/>
      <w:bookmarkEnd w:id="110"/>
      <w:r>
        <w:rPr>
          <w:rFonts w:eastAsia="Arial" w:cs="Arial" w:ascii="Arial" w:hAnsi="Arial"/>
          <w:u w:val="single"/>
        </w:rPr>
        <w:t>termination of covered employment or beyond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9c75690b_38cb_4649_a6f6_be4"/>
      <w:bookmarkStart w:id="113" w:name="_PAR__13_9bba93cd_dca8_465a_a4a6_f846623"/>
      <w:bookmarkStart w:id="114" w:name="_STATUTE_P__906537c8_4e65_407f_9c03_675a"/>
      <w:bookmarkStart w:id="115" w:name="_STATUTE_SS__d28cf349_8ab0_4cc6_af61_96d"/>
      <w:bookmarkStart w:id="116" w:name="_PAR__14_feb2e365_8591_432b_ae21_ddee756"/>
      <w:bookmarkStart w:id="117" w:name="_LINE__35_cd35741e_0c9b_4a6c_87d3_92505b"/>
      <w:bookmarkStart w:id="118" w:name="_STATUTE_NUMBER__c5c8f295_26ce_4112_b5b3"/>
      <w:bookmarkEnd w:id="112"/>
      <w:bookmarkEnd w:id="113"/>
      <w:bookmarkEnd w:id="114"/>
      <w:bookmarkEnd w:id="107"/>
      <w:bookmarkEnd w:id="115"/>
      <w:bookmarkEnd w:id="116"/>
      <w:r>
        <w:rPr>
          <w:rFonts w:eastAsia="Arial" w:cs="Arial" w:ascii="Arial" w:hAnsi="Arial"/>
          <w:b/>
          <w:u w:val="single"/>
        </w:rPr>
        <w:t>2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3540feb5_4800_4b2b_a6"/>
      <w:r>
        <w:rPr>
          <w:rFonts w:eastAsia="Arial" w:cs="Arial" w:ascii="Arial" w:hAnsi="Arial"/>
          <w:b/>
          <w:u w:val="single"/>
        </w:rPr>
        <w:t xml:space="preserve">Fiduciary standard. 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e3c6ba9a_3d43_4793_9a0"/>
      <w:bookmarkEnd w:id="119"/>
      <w:r>
        <w:rPr>
          <w:rFonts w:eastAsia="Arial" w:cs="Arial" w:ascii="Arial" w:hAnsi="Arial"/>
          <w:u w:val="single"/>
        </w:rPr>
        <w:t xml:space="preserve">A fiduciary shall discharge its duties with respect to a plan in </w:t>
      </w:r>
      <w:bookmarkStart w:id="121" w:name="_LINE__36_4d76d8a8_80c9_4d59_8a17_e97ab3"/>
      <w:bookmarkEnd w:id="117"/>
      <w:r>
        <w:rPr>
          <w:rFonts w:eastAsia="Arial" w:cs="Arial" w:ascii="Arial" w:hAnsi="Arial"/>
          <w:u w:val="single"/>
        </w:rPr>
        <w:t xml:space="preserve">the pecuniary interest of the participants and beneficiaries and in accordance with this </w:t>
      </w:r>
      <w:bookmarkStart w:id="122" w:name="_LINE__37_f1ee1753_5876_450e_98fa_8393bf"/>
      <w:bookmarkEnd w:id="121"/>
      <w:r>
        <w:rPr>
          <w:rFonts w:eastAsia="Arial" w:cs="Arial" w:ascii="Arial" w:hAnsi="Arial"/>
          <w:u w:val="single"/>
        </w:rPr>
        <w:t>subsection.  A fiduciary shall discharge its duties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4_feb2e365_8591_432b_ae21_ddee756"/>
      <w:bookmarkStart w:id="124" w:name="_STATUTE_P__66d6e4e5_fa60_433f_b3f3_2ae0"/>
      <w:bookmarkStart w:id="125" w:name="_PAR__15_32d334d7_471f_43d4_a9fa_e63c94e"/>
      <w:bookmarkStart w:id="126" w:name="_LINE__38_5ba5266e_c3e4_43e4_87b0_e718aa"/>
      <w:bookmarkStart w:id="127" w:name="_STATUTE_NUMBER__cc4343d9_81d6_49a6_adac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A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1b2b0e73_01f0_42c7_a18"/>
      <w:r>
        <w:rPr>
          <w:rFonts w:eastAsia="Arial" w:cs="Arial" w:ascii="Arial" w:hAnsi="Arial"/>
          <w:u w:val="single"/>
        </w:rPr>
        <w:t>For the purposes of: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5_32d334d7_471f_43d4_a9fa_e63c94e"/>
      <w:bookmarkStart w:id="130" w:name="_PAR__16_50da8068_6af9_4115_bd69_313ab93"/>
      <w:bookmarkStart w:id="131" w:name="_STATUTE_SP__d1c870e1_1eb3_4c1a_9207_e8b"/>
      <w:bookmarkStart w:id="132" w:name="_LINE__39_cc07f3a4_5e04_443f_be87_4cb54b"/>
      <w:bookmarkEnd w:id="129"/>
      <w:bookmarkEnd w:id="128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b7f622a3_0605_4975_80a1"/>
      <w:r>
        <w:rPr>
          <w:rFonts w:eastAsia="Arial" w:cs="Arial" w:ascii="Arial" w:hAnsi="Arial"/>
          <w:u w:val="single"/>
        </w:rPr>
        <w:t>1</w:t>
      </w:r>
      <w:bookmarkEnd w:id="133"/>
      <w:r>
        <w:rPr>
          <w:rFonts w:eastAsia="Arial" w:cs="Arial" w:ascii="Arial" w:hAnsi="Arial"/>
          <w:u w:val="single"/>
        </w:rPr>
        <w:t xml:space="preserve">) </w:t>
      </w:r>
      <w:bookmarkStart w:id="134" w:name="_STATUTE_CONTENT__22d0455a_dab1_4811_8db"/>
      <w:r>
        <w:rPr>
          <w:rFonts w:eastAsia="Arial" w:cs="Arial" w:ascii="Arial" w:hAnsi="Arial"/>
          <w:u w:val="single"/>
        </w:rPr>
        <w:t>Providing pecuniary benefits to participants and their beneficiaries; and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6_50da8068_6af9_4115_bd69_313ab93"/>
      <w:bookmarkStart w:id="136" w:name="_STATUTE_SP__d1c870e1_1eb3_4c1a_9207_e8b"/>
      <w:bookmarkStart w:id="137" w:name="_PAR__17_d0b4b1eb_5362_4b72_826e_c7dd82a"/>
      <w:bookmarkStart w:id="138" w:name="_STATUTE_SP__4051fbba_aad9_4b8b_8683_7c3"/>
      <w:bookmarkStart w:id="139" w:name="_LINE__40_f9ae3345_c358_4094_85f1_60bd36"/>
      <w:bookmarkEnd w:id="135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89e6fc69_5f17_4036_b765"/>
      <w:r>
        <w:rPr>
          <w:rFonts w:eastAsia="Arial" w:cs="Arial" w:ascii="Arial" w:hAnsi="Arial"/>
          <w:u w:val="single"/>
        </w:rPr>
        <w:t>2</w:t>
      </w:r>
      <w:bookmarkEnd w:id="140"/>
      <w:r>
        <w:rPr>
          <w:rFonts w:eastAsia="Arial" w:cs="Arial" w:ascii="Arial" w:hAnsi="Arial"/>
          <w:u w:val="single"/>
        </w:rPr>
        <w:t xml:space="preserve">) </w:t>
      </w:r>
      <w:bookmarkStart w:id="141" w:name="_STATUTE_CONTENT__74beb0fe_047d_4ad0_a29"/>
      <w:r>
        <w:rPr>
          <w:rFonts w:eastAsia="Arial" w:cs="Arial" w:ascii="Arial" w:hAnsi="Arial"/>
          <w:u w:val="single"/>
        </w:rPr>
        <w:t>Defraying reasonable expenses of administering the plan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GE__1_d69c8a85_c5fd_4c81_858f_0c50976"/>
      <w:bookmarkStart w:id="143" w:name="_PAR__17_d0b4b1eb_5362_4b72_826e_c7dd82a"/>
      <w:bookmarkStart w:id="144" w:name="_STATUTE_SP__4051fbba_aad9_4b8b_8683_7c3"/>
      <w:bookmarkStart w:id="145" w:name="_PAGE__2_a1b02d85_9d39_4544_bc0c_8733439"/>
      <w:bookmarkStart w:id="146" w:name="_PAR__1_d641073e_ea93_46f0_a46a_d8077b5f"/>
      <w:bookmarkStart w:id="147" w:name="_STATUTE_CONTENT__28782ce4_4f92_436e_a5d"/>
      <w:bookmarkStart w:id="148" w:name="_STATUTE_P__14bd5b5a_2463_4a06_b0e4_8977"/>
      <w:bookmarkStart w:id="149" w:name="_LINE__1_7fb00bc0_0a57_4a79_9916_f10a984"/>
      <w:bookmarkEnd w:id="142"/>
      <w:bookmarkEnd w:id="143"/>
      <w:bookmarkEnd w:id="144"/>
      <w:bookmarkEnd w:id="141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 xml:space="preserve">A fiduciary purpose may be reasonably determined by evidence, including, but not </w:t>
      </w:r>
      <w:bookmarkStart w:id="150" w:name="_LINE__2_4e9f2d1d_d35b_479f_983f_41d8ae3"/>
      <w:bookmarkEnd w:id="149"/>
      <w:r>
        <w:rPr>
          <w:rFonts w:eastAsia="Arial" w:cs="Arial" w:ascii="Arial" w:hAnsi="Arial"/>
          <w:u w:val="single"/>
        </w:rPr>
        <w:t xml:space="preserve">limited to, a fiduciary's statements indicating its purpose in selecting investments, </w:t>
      </w:r>
      <w:bookmarkStart w:id="151" w:name="_LINE__3_d8ba5c0a_1dd3_4ac9_91c2_4be6e61"/>
      <w:bookmarkEnd w:id="150"/>
      <w:r>
        <w:rPr>
          <w:rFonts w:eastAsia="Arial" w:cs="Arial" w:ascii="Arial" w:hAnsi="Arial"/>
          <w:u w:val="single"/>
        </w:rPr>
        <w:t xml:space="preserve">engaging with portfolio companies or voting shares or proxies, or any such statements </w:t>
      </w:r>
      <w:bookmarkStart w:id="152" w:name="_LINE__4_0c460b8c_5f8d_4d30_ad46_249a049"/>
      <w:bookmarkEnd w:id="151"/>
      <w:r>
        <w:rPr>
          <w:rFonts w:eastAsia="Arial" w:cs="Arial" w:ascii="Arial" w:hAnsi="Arial"/>
          <w:u w:val="single"/>
        </w:rPr>
        <w:t xml:space="preserve">by any coalition, initiative or organization that the fiduciary has joined, participated in </w:t>
      </w:r>
      <w:bookmarkStart w:id="153" w:name="_LINE__5_19baf299_accb_410e_872f_73b068f"/>
      <w:bookmarkEnd w:id="152"/>
      <w:r>
        <w:rPr>
          <w:rFonts w:eastAsia="Arial" w:cs="Arial" w:ascii="Arial" w:hAnsi="Arial"/>
          <w:u w:val="single"/>
        </w:rPr>
        <w:t>or become a signatory to, in its capacity as a fiduciary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STATUTE_P__66d6e4e5_fa60_433f_b3f3_2ae0"/>
      <w:bookmarkStart w:id="155" w:name="_PAR__1_d641073e_ea93_46f0_a46a_d8077b5f"/>
      <w:bookmarkStart w:id="156" w:name="_STATUTE_CONTENT__28782ce4_4f92_436e_a5d"/>
      <w:bookmarkStart w:id="157" w:name="_STATUTE_P__14bd5b5a_2463_4a06_b0e4_8977"/>
      <w:bookmarkStart w:id="158" w:name="_PAR__2_5d48a8b7_481b_4db5_a0c0_7d57ce75"/>
      <w:bookmarkStart w:id="159" w:name="_STATUTE_P__94a0d841_529e_40de_8559_9919"/>
      <w:bookmarkStart w:id="160" w:name="_LINE__6_2a233bb1_188f_4935_a555_5ebc453"/>
      <w:bookmarkStart w:id="161" w:name="_STATUTE_NUMBER__e205e49f_dd33_497f_946e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u w:val="single"/>
        </w:rPr>
        <w:t>B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aad093d0_5c3f_4dc2_9eb"/>
      <w:r>
        <w:rPr>
          <w:rFonts w:eastAsia="Arial" w:cs="Arial" w:ascii="Arial" w:hAnsi="Arial"/>
          <w:u w:val="single"/>
        </w:rPr>
        <w:t xml:space="preserve">With the care, skill, prudence and diligence under the circumstances then prevailing </w:t>
      </w:r>
      <w:bookmarkStart w:id="163" w:name="_LINE__7_ef200d39_c5ea_4fdb_83d5_0f91c79"/>
      <w:bookmarkEnd w:id="160"/>
      <w:r>
        <w:rPr>
          <w:rFonts w:eastAsia="Arial" w:cs="Arial" w:ascii="Arial" w:hAnsi="Arial"/>
          <w:u w:val="single"/>
        </w:rPr>
        <w:t xml:space="preserve">that a prudent person acting in a like capacity and familiar with such matters would use </w:t>
      </w:r>
      <w:bookmarkStart w:id="164" w:name="_LINE__8_89a13282_ab16_4faa_9310_aa3e922"/>
      <w:bookmarkEnd w:id="163"/>
      <w:r>
        <w:rPr>
          <w:rFonts w:eastAsia="Arial" w:cs="Arial" w:ascii="Arial" w:hAnsi="Arial"/>
          <w:u w:val="single"/>
        </w:rPr>
        <w:t>in the conduct of an enterprise of a like character and with like aims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2_5d48a8b7_481b_4db5_a0c0_7d57ce75"/>
      <w:bookmarkStart w:id="166" w:name="_STATUTE_P__94a0d841_529e_40de_8559_9919"/>
      <w:bookmarkStart w:id="167" w:name="_PAR__3_e105e6a5_a388_4d8e_a41c_d1bb1a3f"/>
      <w:bookmarkStart w:id="168" w:name="_STATUTE_P__a49acf4b_5d1b_4d22_9a45_4e2a"/>
      <w:bookmarkStart w:id="169" w:name="_LINE__9_064c9c0f_195b_484c_a90f_f94894d"/>
      <w:bookmarkStart w:id="170" w:name="_STATUTE_NUMBER__4d9da564_d2c3_4889_be99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C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10846655_4a79_4852_8c6"/>
      <w:r>
        <w:rPr>
          <w:rFonts w:eastAsia="Arial" w:cs="Arial" w:ascii="Arial" w:hAnsi="Arial"/>
          <w:u w:val="single"/>
        </w:rPr>
        <w:t xml:space="preserve">By diversifying the investments of the plan in order to minimize the risk of large </w:t>
      </w:r>
      <w:bookmarkStart w:id="172" w:name="_LINE__10_dc18c393_b290_4658_8e9b_5ca484"/>
      <w:bookmarkEnd w:id="169"/>
      <w:r>
        <w:rPr>
          <w:rFonts w:eastAsia="Arial" w:cs="Arial" w:ascii="Arial" w:hAnsi="Arial"/>
          <w:u w:val="single"/>
        </w:rPr>
        <w:t>losses, unless under the circumstances it is clearly prudent not to do so; and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e105e6a5_a388_4d8e_a41c_d1bb1a3f"/>
      <w:bookmarkStart w:id="174" w:name="_STATUTE_P__a49acf4b_5d1b_4d22_9a45_4e2a"/>
      <w:bookmarkStart w:id="175" w:name="_PAR__4_27375c37_29d9_46de_babc_01421575"/>
      <w:bookmarkStart w:id="176" w:name="_STATUTE_P__573393f8_3b94_47fc_80cc_25ca"/>
      <w:bookmarkStart w:id="177" w:name="_LINE__11_51ee8dd3_c9a6_4941_96a4_6ad66b"/>
      <w:bookmarkStart w:id="178" w:name="_STATUTE_NUMBER__3c3bf0df_fde3_48fa_b25e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D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2c4d0ba4_c2e2_49db_917"/>
      <w:r>
        <w:rPr>
          <w:rFonts w:eastAsia="Arial" w:cs="Arial" w:ascii="Arial" w:hAnsi="Arial"/>
          <w:u w:val="single"/>
        </w:rPr>
        <w:t xml:space="preserve">In accordance with the documents and instruments governing the plan that are </w:t>
      </w:r>
      <w:bookmarkStart w:id="180" w:name="_LINE__12_2408c104_aa2f_4d52_8abe_be5949"/>
      <w:bookmarkEnd w:id="177"/>
      <w:r>
        <w:rPr>
          <w:rFonts w:eastAsia="Arial" w:cs="Arial" w:ascii="Arial" w:hAnsi="Arial"/>
          <w:u w:val="single"/>
        </w:rPr>
        <w:t>consistent with the provisions of this section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STATUTE_SS__d28cf349_8ab0_4cc6_af61_96d"/>
      <w:bookmarkStart w:id="182" w:name="_PAR__4_27375c37_29d9_46de_babc_01421575"/>
      <w:bookmarkStart w:id="183" w:name="_STATUTE_P__573393f8_3b94_47fc_80cc_25ca"/>
      <w:bookmarkStart w:id="184" w:name="_STATUTE_SS__bd032754_5d9c_410c_b502_5f0"/>
      <w:bookmarkStart w:id="185" w:name="_PAR__5_ec43ab3b_223e_4e82_a879_3a1df82d"/>
      <w:bookmarkStart w:id="186" w:name="_LINE__13_0c4b9910_9b3f_4c01_afe5_db328c"/>
      <w:bookmarkStart w:id="187" w:name="_STATUTE_NUMBER__b0dac92e_260e_46c3_91bb"/>
      <w:bookmarkEnd w:id="181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b/>
          <w:u w:val="single"/>
        </w:rPr>
        <w:t>3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c7174708_2b7e_4b23_9f"/>
      <w:r>
        <w:rPr>
          <w:rFonts w:eastAsia="Arial" w:cs="Arial" w:ascii="Arial" w:hAnsi="Arial"/>
          <w:b/>
          <w:u w:val="single"/>
        </w:rPr>
        <w:t>Consideration of nonpecuniary factor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89" w:name="_STATUTE_CONTENT__24b0b32f_8f1d_4b8a_b14"/>
      <w:bookmarkEnd w:id="188"/>
      <w:r>
        <w:rPr>
          <w:rFonts w:eastAsia="Arial" w:cs="Arial" w:ascii="Arial" w:hAnsi="Arial"/>
          <w:u w:val="single"/>
        </w:rPr>
        <w:t xml:space="preserve">A fiduciary's evaluation of </w:t>
      </w:r>
      <w:bookmarkStart w:id="190" w:name="_LINE__14_a578201e_174e_4363_b7f9_218dbf"/>
      <w:bookmarkEnd w:id="186"/>
      <w:r>
        <w:rPr>
          <w:rFonts w:eastAsia="Arial" w:cs="Arial" w:ascii="Arial" w:hAnsi="Arial"/>
          <w:u w:val="single"/>
        </w:rPr>
        <w:t xml:space="preserve">an investment, or evaluation or exercise of any right appurtenant to an investment, must </w:t>
      </w:r>
      <w:bookmarkStart w:id="191" w:name="_LINE__15_e6af85c0_b5ce_4db2_9691_61eefb"/>
      <w:bookmarkEnd w:id="190"/>
      <w:r>
        <w:rPr>
          <w:rFonts w:eastAsia="Arial" w:cs="Arial" w:ascii="Arial" w:hAnsi="Arial"/>
          <w:u w:val="single"/>
        </w:rPr>
        <w:t>take into account only pecuniary factors.  A fiduciary: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ec43ab3b_223e_4e82_a879_3a1df82d"/>
      <w:bookmarkStart w:id="193" w:name="_PAR__6_8e022c3b_190c_4d67_8719_331fa079"/>
      <w:bookmarkStart w:id="194" w:name="_STATUTE_P__6ddd71bd_74e2_40e6_9e95_0206"/>
      <w:bookmarkStart w:id="195" w:name="_LINE__16_b7f6f083_a1ca_4410_b431_bc27b7"/>
      <w:bookmarkStart w:id="196" w:name="_STATUTE_NUMBER__93d6324e_fedd_4c60_8c57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A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e6d85e78_c60e_4ebc_82a"/>
      <w:r>
        <w:rPr>
          <w:rFonts w:eastAsia="Arial" w:cs="Arial" w:ascii="Arial" w:hAnsi="Arial"/>
          <w:u w:val="single"/>
        </w:rPr>
        <w:t>May not promote nonpecuniary benefits or any other nonpecuniary goals; and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6_8e022c3b_190c_4d67_8719_331fa079"/>
      <w:bookmarkStart w:id="199" w:name="_STATUTE_P__6ddd71bd_74e2_40e6_9e95_0206"/>
      <w:bookmarkStart w:id="200" w:name="_STATUTE_P__7acc2631_2a13_4016_b8d3_9ba0"/>
      <w:bookmarkStart w:id="201" w:name="_PAR__7_67f819b4_7e43_4f54_a1c9_a4da63fa"/>
      <w:bookmarkStart w:id="202" w:name="_LINE__17_9f28840c_e74f_405c_b936_395ddf"/>
      <w:bookmarkStart w:id="203" w:name="_STATUTE_NUMBER__f4e96aa8_5f2e_4534_b8b1"/>
      <w:bookmarkEnd w:id="198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B</w:t>
      </w:r>
      <w:bookmarkEnd w:id="203"/>
      <w:r>
        <w:rPr>
          <w:rFonts w:eastAsia="Arial" w:cs="Arial" w:ascii="Arial" w:hAnsi="Arial"/>
          <w:u w:val="single"/>
        </w:rPr>
        <w:t xml:space="preserve">. </w:t>
      </w:r>
      <w:bookmarkStart w:id="204" w:name="_STATUTE_CONTENT__9fc441f8_1bef_431f_8be"/>
      <w:r>
        <w:rPr>
          <w:rFonts w:eastAsia="Arial" w:cs="Arial" w:ascii="Arial" w:hAnsi="Arial"/>
          <w:u w:val="single"/>
        </w:rPr>
        <w:t xml:space="preserve">May consider nonpecuniary benefits only if the factors present economic risks or </w:t>
      </w:r>
      <w:bookmarkStart w:id="205" w:name="_LINE__18_3c662eb9_ff07_4813_b526_bd1d3b"/>
      <w:bookmarkEnd w:id="202"/>
      <w:r>
        <w:rPr>
          <w:rFonts w:eastAsia="Arial" w:cs="Arial" w:ascii="Arial" w:hAnsi="Arial"/>
          <w:u w:val="single"/>
        </w:rPr>
        <w:t xml:space="preserve">opportunities that qualified investment professionals would treat as material economic </w:t>
      </w:r>
      <w:bookmarkStart w:id="206" w:name="_LINE__19_268da72b_d6b6_4c0a_9000_3c0018"/>
      <w:bookmarkEnd w:id="205"/>
      <w:r>
        <w:rPr>
          <w:rFonts w:eastAsia="Arial" w:cs="Arial" w:ascii="Arial" w:hAnsi="Arial"/>
          <w:u w:val="single"/>
        </w:rPr>
        <w:t xml:space="preserve">considerations under generally accepted investment theories.  A fiduciary shall </w:t>
      </w:r>
      <w:bookmarkStart w:id="207" w:name="_LINE__20_257aef9c_7ef2_4bf4_bfda_9db110"/>
      <w:bookmarkEnd w:id="206"/>
      <w:r>
        <w:rPr>
          <w:rFonts w:eastAsia="Arial" w:cs="Arial" w:ascii="Arial" w:hAnsi="Arial"/>
          <w:u w:val="single"/>
        </w:rPr>
        <w:t>evaluate those factors to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7_67f819b4_7e43_4f54_a1c9_a4da63fa"/>
      <w:bookmarkStart w:id="209" w:name="_PAR__8_8f3f6ff8_129c_4dc7_b48b_43194f95"/>
      <w:bookmarkStart w:id="210" w:name="_STATUTE_SP__08c6b877_95b2_4de6_8315_dfe"/>
      <w:bookmarkStart w:id="211" w:name="_LINE__21_c2313b9e_8200_43c2_8a8f_228585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5c4977ae_f8a3_4bb8_b2e9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</w:t>
      </w:r>
      <w:bookmarkStart w:id="213" w:name="_STATUTE_CONTENT__4a21eeb0_6c6d_4598_84a"/>
      <w:r>
        <w:rPr>
          <w:rFonts w:eastAsia="Arial" w:cs="Arial" w:ascii="Arial" w:hAnsi="Arial"/>
          <w:u w:val="single"/>
        </w:rPr>
        <w:t>Prudently assess the impact of the factors on risk and return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8_8f3f6ff8_129c_4dc7_b48b_43194f95"/>
      <w:bookmarkStart w:id="215" w:name="_STATUTE_SP__08c6b877_95b2_4de6_8315_dfe"/>
      <w:bookmarkStart w:id="216" w:name="_PAR__9_cf11b5e5_5c91_49e5_b764_cd5b0ef9"/>
      <w:bookmarkStart w:id="217" w:name="_STATUTE_SP__d88b0675_f35a_49b2_b2c7_d54"/>
      <w:bookmarkStart w:id="218" w:name="_LINE__22_8d7b63f6_4df8_440a_bb13_c6e8c4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c4d809ce_f191_449a_9c14"/>
      <w:r>
        <w:rPr>
          <w:rFonts w:eastAsia="Arial" w:cs="Arial" w:ascii="Arial" w:hAnsi="Arial"/>
          <w:u w:val="single"/>
        </w:rPr>
        <w:t>2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41ee1167_3858_45e6_ae3"/>
      <w:r>
        <w:rPr>
          <w:rFonts w:eastAsia="Arial" w:cs="Arial" w:ascii="Arial" w:hAnsi="Arial"/>
          <w:u w:val="single"/>
        </w:rPr>
        <w:t xml:space="preserve">Examine the level of diversification, degree of liquidity and the potential return </w:t>
      </w:r>
      <w:bookmarkStart w:id="221" w:name="_LINE__23_f15a899f_a460_4548_a2ac_fb52c7"/>
      <w:bookmarkEnd w:id="218"/>
      <w:r>
        <w:rPr>
          <w:rFonts w:eastAsia="Arial" w:cs="Arial" w:ascii="Arial" w:hAnsi="Arial"/>
          <w:u w:val="single"/>
        </w:rPr>
        <w:t xml:space="preserve">or risk in comparison with other available alternative investments that would play </w:t>
      </w:r>
      <w:bookmarkStart w:id="222" w:name="_LINE__24_e9a633db_e05c_41b1_9da8_ea237f"/>
      <w:bookmarkEnd w:id="221"/>
      <w:r>
        <w:rPr>
          <w:rFonts w:eastAsia="Arial" w:cs="Arial" w:ascii="Arial" w:hAnsi="Arial"/>
          <w:u w:val="single"/>
        </w:rPr>
        <w:t>a similar role in the plans' portfolios; and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9_cf11b5e5_5c91_49e5_b764_cd5b0ef9"/>
      <w:bookmarkStart w:id="224" w:name="_STATUTE_SP__d88b0675_f35a_49b2_b2c7_d54"/>
      <w:bookmarkStart w:id="225" w:name="_PAR__10_66d38d68_66c2_484f_9bdb_eec1d3b"/>
      <w:bookmarkStart w:id="226" w:name="_STATUTE_SP__7b361f56_8064_4f26_94cd_21e"/>
      <w:bookmarkStart w:id="227" w:name="_LINE__25_a6b5188e_dd9b_484e_8008_7896fd"/>
      <w:bookmarkEnd w:id="223"/>
      <w:bookmarkEnd w:id="224"/>
      <w:bookmarkEnd w:id="220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7df3ce8e_5fcb_4771_8fa5"/>
      <w:r>
        <w:rPr>
          <w:rFonts w:eastAsia="Arial" w:cs="Arial" w:ascii="Arial" w:hAnsi="Arial"/>
          <w:u w:val="single"/>
        </w:rPr>
        <w:t>3</w:t>
      </w:r>
      <w:bookmarkEnd w:id="228"/>
      <w:r>
        <w:rPr>
          <w:rFonts w:eastAsia="Arial" w:cs="Arial" w:ascii="Arial" w:hAnsi="Arial"/>
          <w:u w:val="single"/>
        </w:rPr>
        <w:t xml:space="preserve">) </w:t>
      </w:r>
      <w:bookmarkStart w:id="229" w:name="_STATUTE_CONTENT__c7f26cc7_23aa_4610_9b7"/>
      <w:r>
        <w:rPr>
          <w:rFonts w:eastAsia="Arial" w:cs="Arial" w:ascii="Arial" w:hAnsi="Arial"/>
          <w:u w:val="single"/>
        </w:rPr>
        <w:t xml:space="preserve">Determine whether greater returns can be achieved through investments that </w:t>
      </w:r>
      <w:bookmarkStart w:id="230" w:name="_LINE__26_8abf6241_6598_43ce_9433_fc5af5"/>
      <w:bookmarkEnd w:id="227"/>
      <w:r>
        <w:rPr>
          <w:rFonts w:eastAsia="Arial" w:cs="Arial" w:ascii="Arial" w:hAnsi="Arial"/>
          <w:u w:val="single"/>
        </w:rPr>
        <w:t>rank poorly on environmental, social or governance factors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STATUTE_SS__bd032754_5d9c_410c_b502_5f0"/>
      <w:bookmarkStart w:id="232" w:name="_STATUTE_P__7acc2631_2a13_4016_b8d3_9ba0"/>
      <w:bookmarkStart w:id="233" w:name="_PAR__10_66d38d68_66c2_484f_9bdb_eec1d3b"/>
      <w:bookmarkStart w:id="234" w:name="_STATUTE_SP__7b361f56_8064_4f26_94cd_21e"/>
      <w:bookmarkStart w:id="235" w:name="_STATUTE_SS__b88cccae_0bcd_43a7_bd76_6bd"/>
      <w:bookmarkStart w:id="236" w:name="_PAR__11_73bf7cfa_9dc5_4394_a437_c50e636"/>
      <w:bookmarkStart w:id="237" w:name="_LINE__27_c0ca8232_ee04_4aff_8aa5_b4c02a"/>
      <w:bookmarkStart w:id="238" w:name="_STATUTE_NUMBER__1a1d6a70_cd00_47ce_a26a"/>
      <w:bookmarkEnd w:id="231"/>
      <w:bookmarkEnd w:id="232"/>
      <w:bookmarkEnd w:id="233"/>
      <w:bookmarkEnd w:id="234"/>
      <w:bookmarkEnd w:id="229"/>
      <w:bookmarkEnd w:id="235"/>
      <w:bookmarkEnd w:id="236"/>
      <w:r>
        <w:rPr>
          <w:rFonts w:eastAsia="Arial" w:cs="Arial" w:ascii="Arial" w:hAnsi="Arial"/>
          <w:b/>
          <w:u w:val="single"/>
        </w:rPr>
        <w:t>4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1f5393b3_40cb_4ed4_a3"/>
      <w:r>
        <w:rPr>
          <w:rFonts w:eastAsia="Arial" w:cs="Arial" w:ascii="Arial" w:hAnsi="Arial"/>
          <w:b/>
          <w:u w:val="single"/>
        </w:rPr>
        <w:t>Voting ownership interests.</w:t>
      </w:r>
      <w:r>
        <w:rPr>
          <w:rFonts w:eastAsia="Arial" w:cs="Arial" w:ascii="Arial" w:hAnsi="Arial"/>
          <w:u w:val="single"/>
        </w:rPr>
        <w:t xml:space="preserve">  </w:t>
      </w:r>
      <w:bookmarkStart w:id="240" w:name="_STATUTE_CONTENT__ea902323_ceee_46cb_931"/>
      <w:bookmarkEnd w:id="239"/>
      <w:r>
        <w:rPr>
          <w:rFonts w:eastAsia="Arial" w:cs="Arial" w:ascii="Arial" w:hAnsi="Arial"/>
          <w:u w:val="single"/>
        </w:rPr>
        <w:t>This subsection governs voting ownership interests.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1_73bf7cfa_9dc5_4394_a437_c50e636"/>
      <w:bookmarkStart w:id="242" w:name="_PAR__12_cb4878a5_ef9d_47c1_9485_64767a0"/>
      <w:bookmarkStart w:id="243" w:name="_STATUTE_P__6285a72a_7d78_430c_b2eb_b32e"/>
      <w:bookmarkStart w:id="244" w:name="_LINE__28_482153e4_8c06_4c0c_b581_872f9c"/>
      <w:bookmarkStart w:id="245" w:name="_STATUTE_NUMBER__857f3648_d86b_44a2_aa6d"/>
      <w:bookmarkEnd w:id="241"/>
      <w:bookmarkEnd w:id="240"/>
      <w:bookmarkEnd w:id="242"/>
      <w:bookmarkEnd w:id="243"/>
      <w:r>
        <w:rPr>
          <w:rFonts w:eastAsia="Arial" w:cs="Arial" w:ascii="Arial" w:hAnsi="Arial"/>
          <w:u w:val="single"/>
        </w:rPr>
        <w:t>A</w:t>
      </w:r>
      <w:bookmarkEnd w:id="245"/>
      <w:r>
        <w:rPr>
          <w:rFonts w:eastAsia="Arial" w:cs="Arial" w:ascii="Arial" w:hAnsi="Arial"/>
          <w:u w:val="single"/>
        </w:rPr>
        <w:t xml:space="preserve">. </w:t>
      </w:r>
      <w:bookmarkStart w:id="246" w:name="_STATUTE_CONTENT__d4c1202e_0c67_4049_834"/>
      <w:r>
        <w:rPr>
          <w:rFonts w:eastAsia="Arial" w:cs="Arial" w:ascii="Arial" w:hAnsi="Arial"/>
          <w:u w:val="single"/>
        </w:rPr>
        <w:t xml:space="preserve">All shares held directly or indirectly by or on behalf of a plan or the beneficiaries </w:t>
      </w:r>
      <w:bookmarkStart w:id="247" w:name="_LINE__29_cd8d8011_986c_48bb_b9d0_856db3"/>
      <w:bookmarkEnd w:id="244"/>
      <w:r>
        <w:rPr>
          <w:rFonts w:eastAsia="Arial" w:cs="Arial" w:ascii="Arial" w:hAnsi="Arial"/>
          <w:u w:val="single"/>
        </w:rPr>
        <w:t xml:space="preserve">thereof must be voted solely in the pecuniary interest of plan participants. Voting to </w:t>
      </w:r>
      <w:bookmarkStart w:id="248" w:name="_LINE__30_2782f3f4_0f6f_494b_9082_82d9c9"/>
      <w:bookmarkEnd w:id="247"/>
      <w:r>
        <w:rPr>
          <w:rFonts w:eastAsia="Arial" w:cs="Arial" w:ascii="Arial" w:hAnsi="Arial"/>
          <w:u w:val="single"/>
        </w:rPr>
        <w:t>further nonpecuniary benefits is prohibited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2_cb4878a5_ef9d_47c1_9485_64767a0"/>
      <w:bookmarkStart w:id="250" w:name="_STATUTE_P__6285a72a_7d78_430c_b2eb_b32e"/>
      <w:bookmarkStart w:id="251" w:name="_PAR__13_64f01dd3_2ec0_4ac6_a42b_3ebc24d"/>
      <w:bookmarkStart w:id="252" w:name="_STATUTE_P__1c889b8b_fb0a_4c46_a90b_b63a"/>
      <w:bookmarkStart w:id="253" w:name="_LINE__31_4d0c58ff_8918_4275_a2b2_eea80a"/>
      <w:bookmarkStart w:id="254" w:name="_STATUTE_NUMBER__ca419c5c_3b30_4819_8633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B</w:t>
      </w:r>
      <w:bookmarkEnd w:id="254"/>
      <w:r>
        <w:rPr>
          <w:rFonts w:eastAsia="Arial" w:cs="Arial" w:ascii="Arial" w:hAnsi="Arial"/>
          <w:u w:val="single"/>
        </w:rPr>
        <w:t xml:space="preserve">. </w:t>
      </w:r>
      <w:bookmarkStart w:id="255" w:name="_STATUTE_CONTENT__a5087f1a_9b0d_44c3_8a3"/>
      <w:r>
        <w:rPr>
          <w:rFonts w:eastAsia="Arial" w:cs="Arial" w:ascii="Arial" w:hAnsi="Arial"/>
          <w:u w:val="single"/>
        </w:rPr>
        <w:t xml:space="preserve">A fiduciary may not adopt a practice of following the recommendations of a proxy </w:t>
      </w:r>
      <w:bookmarkStart w:id="256" w:name="_LINE__32_2afb1a06_5743_43a8_870c_93a69d"/>
      <w:bookmarkEnd w:id="253"/>
      <w:r>
        <w:rPr>
          <w:rFonts w:eastAsia="Arial" w:cs="Arial" w:ascii="Arial" w:hAnsi="Arial"/>
          <w:u w:val="single"/>
        </w:rPr>
        <w:t xml:space="preserve">advisory firm or other service provider unless the firm or service provider has a practice </w:t>
      </w:r>
      <w:bookmarkStart w:id="257" w:name="_LINE__33_714cca83_e279_4be9_94d7_74d0f5"/>
      <w:bookmarkEnd w:id="256"/>
      <w:r>
        <w:rPr>
          <w:rFonts w:eastAsia="Arial" w:cs="Arial" w:ascii="Arial" w:hAnsi="Arial"/>
          <w:u w:val="single"/>
        </w:rPr>
        <w:t xml:space="preserve">of, and in writing commits to, following proxy voting guidelines that are consistent </w:t>
      </w:r>
      <w:bookmarkStart w:id="258" w:name="_LINE__34_38d92c94_36fa_4d42_ba4c_6a372f"/>
      <w:bookmarkEnd w:id="257"/>
      <w:r>
        <w:rPr>
          <w:rFonts w:eastAsia="Arial" w:cs="Arial" w:ascii="Arial" w:hAnsi="Arial"/>
          <w:u w:val="single"/>
        </w:rPr>
        <w:t>with the fiduciary's obligation to act based only on pecuniary factors.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3_64f01dd3_2ec0_4ac6_a42b_3ebc24d"/>
      <w:bookmarkStart w:id="260" w:name="_STATUTE_P__1c889b8b_fb0a_4c46_a90b_b63a"/>
      <w:bookmarkStart w:id="261" w:name="_PAR__14_2349f2f7_2a55_4116_b2c6_3e75960"/>
      <w:bookmarkStart w:id="262" w:name="_STATUTE_P__5f30ae3f_707d_4a74_a127_edd4"/>
      <w:bookmarkStart w:id="263" w:name="_LINE__35_1c52b1ce_afb8_45d3_b6b7_a51cf1"/>
      <w:bookmarkStart w:id="264" w:name="_STATUTE_NUMBER__ca483450_7641_4f76_beb8"/>
      <w:bookmarkEnd w:id="259"/>
      <w:bookmarkEnd w:id="260"/>
      <w:bookmarkEnd w:id="255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</w:t>
      </w:r>
      <w:bookmarkStart w:id="265" w:name="_STATUTE_CONTENT__eed89d43_0bee_4ce7_897"/>
      <w:r>
        <w:rPr>
          <w:rFonts w:eastAsia="Arial" w:cs="Arial" w:ascii="Arial" w:hAnsi="Arial"/>
          <w:u w:val="single"/>
        </w:rPr>
        <w:t xml:space="preserve">Plan assets may not be entrusted to a fiduciary unless that fiduciary has a practice </w:t>
      </w:r>
      <w:bookmarkStart w:id="266" w:name="_LINE__36_08eabd28_90d7_42b0_ba7d_37d19e"/>
      <w:bookmarkEnd w:id="263"/>
      <w:r>
        <w:rPr>
          <w:rFonts w:eastAsia="Arial" w:cs="Arial" w:ascii="Arial" w:hAnsi="Arial"/>
          <w:u w:val="single"/>
        </w:rPr>
        <w:t xml:space="preserve">of, and in writing commits to, following guidelines when engaging with portfolio </w:t>
      </w:r>
      <w:bookmarkStart w:id="267" w:name="_LINE__37_19214fff_c773_4864_95e7_8a7451"/>
      <w:bookmarkEnd w:id="266"/>
      <w:r>
        <w:rPr>
          <w:rFonts w:eastAsia="Arial" w:cs="Arial" w:ascii="Arial" w:hAnsi="Arial"/>
          <w:u w:val="single"/>
        </w:rPr>
        <w:t xml:space="preserve">companies and voting shares or proxies that match the State's obligation to act based </w:t>
      </w:r>
      <w:bookmarkStart w:id="268" w:name="_LINE__38_97edc903_703d_4b4e_a91d_4eae89"/>
      <w:bookmarkEnd w:id="267"/>
      <w:r>
        <w:rPr>
          <w:rFonts w:eastAsia="Arial" w:cs="Arial" w:ascii="Arial" w:hAnsi="Arial"/>
          <w:u w:val="single"/>
        </w:rPr>
        <w:t>only on pecuniary factors.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4_2349f2f7_2a55_4116_b2c6_3e75960"/>
      <w:bookmarkStart w:id="270" w:name="_STATUTE_P__5f30ae3f_707d_4a74_a127_edd4"/>
      <w:bookmarkStart w:id="271" w:name="_PAR__15_ac5effe5_3b6d_427b_a86b_33f3062"/>
      <w:bookmarkStart w:id="272" w:name="_STATUTE_P__01188da0_cb9c_4905_be26_7c68"/>
      <w:bookmarkStart w:id="273" w:name="_LINE__39_554b305f_7bbf_4126_abe0_9d8d4d"/>
      <w:bookmarkStart w:id="274" w:name="_STATUTE_NUMBER__98c978bc_5903_4198_b39f"/>
      <w:bookmarkEnd w:id="269"/>
      <w:bookmarkEnd w:id="270"/>
      <w:bookmarkEnd w:id="265"/>
      <w:bookmarkEnd w:id="271"/>
      <w:bookmarkEnd w:id="272"/>
      <w:r>
        <w:rPr>
          <w:rFonts w:eastAsia="Arial" w:cs="Arial" w:ascii="Arial" w:hAnsi="Arial"/>
          <w:u w:val="single"/>
        </w:rPr>
        <w:t>D</w:t>
      </w:r>
      <w:bookmarkEnd w:id="274"/>
      <w:r>
        <w:rPr>
          <w:rFonts w:eastAsia="Arial" w:cs="Arial" w:ascii="Arial" w:hAnsi="Arial"/>
          <w:u w:val="single"/>
        </w:rPr>
        <w:t xml:space="preserve">. </w:t>
      </w:r>
      <w:bookmarkStart w:id="275" w:name="_STATUTE_CONTENT__bc98d1e2_0f93_4958_bff"/>
      <w:r>
        <w:rPr>
          <w:rFonts w:eastAsia="Arial" w:cs="Arial" w:ascii="Arial" w:hAnsi="Arial"/>
          <w:u w:val="single"/>
        </w:rPr>
        <w:t xml:space="preserve">Authority to vote shares under this subsection resides with the board, whose </w:t>
      </w:r>
      <w:bookmarkStart w:id="276" w:name="_LINE__40_6c46b2f9_fa72_4271_88b8_23d75a"/>
      <w:bookmarkEnd w:id="273"/>
      <w:r>
        <w:rPr>
          <w:rFonts w:eastAsia="Arial" w:cs="Arial" w:ascii="Arial" w:hAnsi="Arial"/>
          <w:u w:val="single"/>
        </w:rPr>
        <w:t xml:space="preserve">members must have a practice of, and in writing commit to, following guidelines that </w:t>
      </w:r>
      <w:bookmarkStart w:id="277" w:name="_LINE__41_c88155c1_7748_4639_90c1_640657"/>
      <w:bookmarkEnd w:id="276"/>
      <w:r>
        <w:rPr>
          <w:rFonts w:eastAsia="Arial" w:cs="Arial" w:ascii="Arial" w:hAnsi="Arial"/>
          <w:u w:val="single"/>
        </w:rPr>
        <w:t>match the State's obligation to act based only on pecuniary factors.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GE__2_a1b02d85_9d39_4544_bc0c_8733439"/>
      <w:bookmarkStart w:id="279" w:name="_PAR__15_ac5effe5_3b6d_427b_a86b_33f3062"/>
      <w:bookmarkStart w:id="280" w:name="_STATUTE_P__01188da0_cb9c_4905_be26_7c68"/>
      <w:bookmarkStart w:id="281" w:name="_PAGE__3_06faf5df_71f0_4a2f_909e_3219c67"/>
      <w:bookmarkStart w:id="282" w:name="_PAR__1_2c6fa9f8_d03a_4509_8809_647d2972"/>
      <w:bookmarkStart w:id="283" w:name="_STATUTE_P__3a7a593b_a51b_47e6_a3fb_9c35"/>
      <w:bookmarkStart w:id="284" w:name="_LINE__1_ca0adbee_0e04_4c98_be5b_a12d085"/>
      <w:bookmarkStart w:id="285" w:name="_STATUTE_NUMBER__709c24d6_0d7b_423e_9d77"/>
      <w:bookmarkEnd w:id="278"/>
      <w:bookmarkEnd w:id="279"/>
      <w:bookmarkEnd w:id="280"/>
      <w:bookmarkEnd w:id="275"/>
      <w:bookmarkEnd w:id="282"/>
      <w:bookmarkEnd w:id="283"/>
      <w:r>
        <w:rPr>
          <w:rFonts w:eastAsia="Arial" w:cs="Arial" w:ascii="Arial" w:hAnsi="Arial"/>
          <w:u w:val="single"/>
        </w:rPr>
        <w:t>E</w:t>
      </w:r>
      <w:bookmarkEnd w:id="285"/>
      <w:r>
        <w:rPr>
          <w:rFonts w:eastAsia="Arial" w:cs="Arial" w:ascii="Arial" w:hAnsi="Arial"/>
          <w:u w:val="single"/>
        </w:rPr>
        <w:t xml:space="preserve">. </w:t>
      </w:r>
      <w:bookmarkStart w:id="286" w:name="_STATUTE_CONTENT__6c2be86a_c5ca_42bc_8b4"/>
      <w:r>
        <w:rPr>
          <w:rFonts w:eastAsia="Arial" w:cs="Arial" w:ascii="Arial" w:hAnsi="Arial"/>
          <w:u w:val="single"/>
        </w:rPr>
        <w:t xml:space="preserve">All proxy votes must be tabulated and reported annually to the Treasurer of State. </w:t>
      </w:r>
      <w:bookmarkStart w:id="287" w:name="_LINE__2_64132662_aa02_4f96_a746_38fe845"/>
      <w:bookmarkEnd w:id="284"/>
      <w:r>
        <w:rPr>
          <w:rFonts w:eastAsia="Arial" w:cs="Arial" w:ascii="Arial" w:hAnsi="Arial"/>
          <w:u w:val="single"/>
        </w:rPr>
        <w:t xml:space="preserve">For each vote, the report must contain a vote caption, the plan's vote, the </w:t>
      </w:r>
      <w:bookmarkStart w:id="288" w:name="_LINE__3_3a9c568b_601c_4813_9ec4_009bcb1"/>
      <w:bookmarkEnd w:id="287"/>
      <w:r>
        <w:rPr>
          <w:rFonts w:eastAsia="Arial" w:cs="Arial" w:ascii="Arial" w:hAnsi="Arial"/>
          <w:u w:val="single"/>
        </w:rPr>
        <w:t xml:space="preserve">recommendation of company management and, if applicable, the proxy advisor's </w:t>
      </w:r>
      <w:bookmarkStart w:id="289" w:name="_LINE__4_b46ea0bb_6be9_4eda_9ba6_3db5e40"/>
      <w:bookmarkEnd w:id="288"/>
      <w:r>
        <w:rPr>
          <w:rFonts w:eastAsia="Arial" w:cs="Arial" w:ascii="Arial" w:hAnsi="Arial"/>
          <w:u w:val="single"/>
        </w:rPr>
        <w:t xml:space="preserve">recommendation. These reports must be posted on a publicly available webpage on the </w:t>
      </w:r>
      <w:bookmarkStart w:id="290" w:name="_LINE__5_c0e88187_ebef_44c0_9cc9_138f77b"/>
      <w:bookmarkEnd w:id="289"/>
      <w:r>
        <w:rPr>
          <w:rFonts w:eastAsia="Arial" w:cs="Arial" w:ascii="Arial" w:hAnsi="Arial"/>
          <w:u w:val="single"/>
        </w:rPr>
        <w:t>board's website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STATUTE_SS__b88cccae_0bcd_43a7_bd76_6bd"/>
      <w:bookmarkStart w:id="292" w:name="_PAR__1_2c6fa9f8_d03a_4509_8809_647d2972"/>
      <w:bookmarkStart w:id="293" w:name="_STATUTE_P__3a7a593b_a51b_47e6_a3fb_9c35"/>
      <w:bookmarkStart w:id="294" w:name="_STATUTE_SS__a87167c5_69bc_4ad2_9a33_47f"/>
      <w:bookmarkStart w:id="295" w:name="_PAR__2_060f0541_368a_40a8_8c1c_58c39299"/>
      <w:bookmarkStart w:id="296" w:name="_LINE__6_9c6b89c2_db7a_4247_aae0_1c26666"/>
      <w:bookmarkStart w:id="297" w:name="_STATUTE_NUMBER__d26428cd_d8f3_42f6_ba7c"/>
      <w:bookmarkEnd w:id="291"/>
      <w:bookmarkEnd w:id="292"/>
      <w:bookmarkEnd w:id="293"/>
      <w:bookmarkEnd w:id="286"/>
      <w:bookmarkEnd w:id="294"/>
      <w:bookmarkEnd w:id="295"/>
      <w:r>
        <w:rPr>
          <w:rFonts w:eastAsia="Arial" w:cs="Arial" w:ascii="Arial" w:hAnsi="Arial"/>
          <w:b/>
          <w:u w:val="single"/>
        </w:rPr>
        <w:t>5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da70c7b3_6c06_4ba6_bd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99" w:name="_STATUTE_CONTENT__b08888d5_7014_4c4a_8e2"/>
      <w:bookmarkEnd w:id="298"/>
      <w:r>
        <w:rPr>
          <w:rFonts w:eastAsia="Arial" w:cs="Arial" w:ascii="Arial" w:hAnsi="Arial"/>
          <w:u w:val="single"/>
        </w:rPr>
        <w:t xml:space="preserve">This section is enforced by the Attorney General.  If the Attorney </w:t>
      </w:r>
      <w:bookmarkStart w:id="300" w:name="_LINE__7_ebf702a1_30de_4780_9c37_d14cbb1"/>
      <w:bookmarkEnd w:id="296"/>
      <w:r>
        <w:rPr>
          <w:rFonts w:eastAsia="Arial" w:cs="Arial" w:ascii="Arial" w:hAnsi="Arial"/>
          <w:u w:val="single"/>
        </w:rPr>
        <w:t xml:space="preserve">General has reasonable cause to believe that a person has engaged in, is engaging in or is </w:t>
      </w:r>
      <w:bookmarkStart w:id="301" w:name="_LINE__8_4d37d988_5a3c_45da_b725_31d4583"/>
      <w:bookmarkEnd w:id="300"/>
      <w:r>
        <w:rPr>
          <w:rFonts w:eastAsia="Arial" w:cs="Arial" w:ascii="Arial" w:hAnsi="Arial"/>
          <w:u w:val="single"/>
        </w:rPr>
        <w:t>about to engage in a violation of this section, the Attorney General may: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2_060f0541_368a_40a8_8c1c_58c39299"/>
      <w:bookmarkStart w:id="303" w:name="_PAR__3_a087c3e4_182a_4228_a572_8ff49d86"/>
      <w:bookmarkStart w:id="304" w:name="_STATUTE_P__aa94bb75_c6cf_4aee_9344_1d27"/>
      <w:bookmarkStart w:id="305" w:name="_LINE__9_6eb7e925_160a_4848_b11d_5d0a45b"/>
      <w:bookmarkStart w:id="306" w:name="_STATUTE_NUMBER__75fad0b6_8481_4947_afea"/>
      <w:bookmarkEnd w:id="302"/>
      <w:bookmarkEnd w:id="299"/>
      <w:bookmarkEnd w:id="303"/>
      <w:bookmarkEnd w:id="304"/>
      <w:r>
        <w:rPr>
          <w:rFonts w:eastAsia="Arial" w:cs="Arial" w:ascii="Arial" w:hAnsi="Arial"/>
          <w:u w:val="single"/>
        </w:rPr>
        <w:t>A</w:t>
      </w:r>
      <w:bookmarkEnd w:id="306"/>
      <w:r>
        <w:rPr>
          <w:rFonts w:eastAsia="Arial" w:cs="Arial" w:ascii="Arial" w:hAnsi="Arial"/>
          <w:u w:val="single"/>
        </w:rPr>
        <w:t xml:space="preserve">. </w:t>
      </w:r>
      <w:bookmarkStart w:id="307" w:name="_STATUTE_CONTENT__24ffea39_2541_42ca_811"/>
      <w:r>
        <w:rPr>
          <w:rFonts w:eastAsia="Arial" w:cs="Arial" w:ascii="Arial" w:hAnsi="Arial"/>
          <w:u w:val="single"/>
        </w:rPr>
        <w:t xml:space="preserve">Require the person to file on such forms as the Attorney General prescribes a </w:t>
      </w:r>
      <w:bookmarkStart w:id="308" w:name="_LINE__10_5255df10_8e84_491d_be97_70e5e2"/>
      <w:bookmarkEnd w:id="305"/>
      <w:r>
        <w:rPr>
          <w:rFonts w:eastAsia="Arial" w:cs="Arial" w:ascii="Arial" w:hAnsi="Arial"/>
          <w:u w:val="single"/>
        </w:rPr>
        <w:t xml:space="preserve">statement or report in writing, under oath, as to all the facts and circumstances </w:t>
      </w:r>
      <w:bookmarkStart w:id="309" w:name="_LINE__11_71618649_1a0f_41cf_b382_791cd4"/>
      <w:bookmarkEnd w:id="308"/>
      <w:r>
        <w:rPr>
          <w:rFonts w:eastAsia="Arial" w:cs="Arial" w:ascii="Arial" w:hAnsi="Arial"/>
          <w:u w:val="single"/>
        </w:rPr>
        <w:t xml:space="preserve">concerning the suspected violation, and any other data and information considered </w:t>
      </w:r>
      <w:bookmarkStart w:id="310" w:name="_LINE__12_3cdfaed9_97bf_4806_92cf_9847f2"/>
      <w:bookmarkEnd w:id="309"/>
      <w:r>
        <w:rPr>
          <w:rFonts w:eastAsia="Arial" w:cs="Arial" w:ascii="Arial" w:hAnsi="Arial"/>
          <w:u w:val="single"/>
        </w:rPr>
        <w:t>necessary by the Attorney General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3_a087c3e4_182a_4228_a572_8ff49d86"/>
      <w:bookmarkStart w:id="312" w:name="_STATUTE_P__aa94bb75_c6cf_4aee_9344_1d27"/>
      <w:bookmarkStart w:id="313" w:name="_PAR__4_1a835f3f_688f_4192_a271_aa75f401"/>
      <w:bookmarkStart w:id="314" w:name="_STATUTE_P__3bfbe950_ae83_42e6_b46e_2a1d"/>
      <w:bookmarkStart w:id="315" w:name="_LINE__13_80c991ca_5b94_4f1b_91ea_ae6308"/>
      <w:bookmarkStart w:id="316" w:name="_STATUTE_NUMBER__fbc0e907_2645_42d8_91b2"/>
      <w:bookmarkEnd w:id="311"/>
      <w:bookmarkEnd w:id="312"/>
      <w:bookmarkEnd w:id="307"/>
      <w:bookmarkEnd w:id="313"/>
      <w:bookmarkEnd w:id="314"/>
      <w:r>
        <w:rPr>
          <w:rFonts w:eastAsia="Arial" w:cs="Arial" w:ascii="Arial" w:hAnsi="Arial"/>
          <w:u w:val="single"/>
        </w:rPr>
        <w:t>B</w:t>
      </w:r>
      <w:bookmarkEnd w:id="316"/>
      <w:r>
        <w:rPr>
          <w:rFonts w:eastAsia="Arial" w:cs="Arial" w:ascii="Arial" w:hAnsi="Arial"/>
          <w:u w:val="single"/>
        </w:rPr>
        <w:t xml:space="preserve">. </w:t>
      </w:r>
      <w:bookmarkStart w:id="317" w:name="_STATUTE_CONTENT__b39c0876_5bf3_4e29_97d"/>
      <w:r>
        <w:rPr>
          <w:rFonts w:eastAsia="Arial" w:cs="Arial" w:ascii="Arial" w:hAnsi="Arial"/>
          <w:u w:val="single"/>
        </w:rPr>
        <w:t>Examine under oath any person in connection with the suspected violation;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1a835f3f_688f_4192_a271_aa75f401"/>
      <w:bookmarkStart w:id="319" w:name="_STATUTE_P__3bfbe950_ae83_42e6_b46e_2a1d"/>
      <w:bookmarkStart w:id="320" w:name="_PAR__5_4cdb7cc5_b61e_4c0a_9028_c7e7c6cd"/>
      <w:bookmarkStart w:id="321" w:name="_STATUTE_P__fd2784c5_41fb_463b_9af9_8ebc"/>
      <w:bookmarkStart w:id="322" w:name="_LINE__14_1ac9089e_0428_4d9c_8ccd_585c49"/>
      <w:bookmarkStart w:id="323" w:name="_STATUTE_NUMBER__10c73bf5_61c6_4670_a742"/>
      <w:bookmarkEnd w:id="318"/>
      <w:bookmarkEnd w:id="319"/>
      <w:bookmarkEnd w:id="317"/>
      <w:bookmarkEnd w:id="320"/>
      <w:bookmarkEnd w:id="321"/>
      <w:r>
        <w:rPr>
          <w:rFonts w:eastAsia="Arial" w:cs="Arial" w:ascii="Arial" w:hAnsi="Arial"/>
          <w:u w:val="single"/>
        </w:rPr>
        <w:t>C</w:t>
      </w:r>
      <w:bookmarkEnd w:id="323"/>
      <w:r>
        <w:rPr>
          <w:rFonts w:eastAsia="Arial" w:cs="Arial" w:ascii="Arial" w:hAnsi="Arial"/>
          <w:u w:val="single"/>
        </w:rPr>
        <w:t xml:space="preserve">. </w:t>
      </w:r>
      <w:bookmarkStart w:id="324" w:name="_STATUTE_CONTENT__a85002b5_676a_4e9c_b77"/>
      <w:r>
        <w:rPr>
          <w:rFonts w:eastAsia="Arial" w:cs="Arial" w:ascii="Arial" w:hAnsi="Arial"/>
          <w:u w:val="single"/>
        </w:rPr>
        <w:t xml:space="preserve">Examine any record, book, document, account or paper as considered necessary by </w:t>
      </w:r>
      <w:bookmarkStart w:id="325" w:name="_LINE__15_7c1b2a3b_09ce_49e1_98db_21889f"/>
      <w:bookmarkEnd w:id="322"/>
      <w:r>
        <w:rPr>
          <w:rFonts w:eastAsia="Arial" w:cs="Arial" w:ascii="Arial" w:hAnsi="Arial"/>
          <w:u w:val="single"/>
        </w:rPr>
        <w:t>the Attorney General; and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5_4cdb7cc5_b61e_4c0a_9028_c7e7c6cd"/>
      <w:bookmarkStart w:id="327" w:name="_STATUTE_P__fd2784c5_41fb_463b_9af9_8ebc"/>
      <w:bookmarkStart w:id="328" w:name="_PAR__6_8c4296d7_3558_4bda_9644_6ab0c596"/>
      <w:bookmarkStart w:id="329" w:name="_STATUTE_P__4452e486_e647_4a99_9ee2_d14b"/>
      <w:bookmarkStart w:id="330" w:name="_LINE__16_704622d3_0f90_4883_88d3_01ea38"/>
      <w:bookmarkStart w:id="331" w:name="_STATUTE_NUMBER__353810d1_6cf0_46c0_8c44"/>
      <w:bookmarkEnd w:id="326"/>
      <w:bookmarkEnd w:id="327"/>
      <w:bookmarkEnd w:id="324"/>
      <w:bookmarkEnd w:id="328"/>
      <w:bookmarkEnd w:id="329"/>
      <w:r>
        <w:rPr>
          <w:rFonts w:eastAsia="Arial" w:cs="Arial" w:ascii="Arial" w:hAnsi="Arial"/>
          <w:u w:val="single"/>
        </w:rPr>
        <w:t>D</w:t>
      </w:r>
      <w:bookmarkEnd w:id="331"/>
      <w:r>
        <w:rPr>
          <w:rFonts w:eastAsia="Arial" w:cs="Arial" w:ascii="Arial" w:hAnsi="Arial"/>
          <w:u w:val="single"/>
        </w:rPr>
        <w:t xml:space="preserve">. </w:t>
      </w:r>
      <w:bookmarkStart w:id="332" w:name="_STATUTE_CONTENT__e36fc192_3cb0_4edb_8b6"/>
      <w:r>
        <w:rPr>
          <w:rFonts w:eastAsia="Arial" w:cs="Arial" w:ascii="Arial" w:hAnsi="Arial"/>
          <w:u w:val="single"/>
        </w:rPr>
        <w:t xml:space="preserve">Pursuant to an order of the Superior Court, impound any record, book, document, </w:t>
      </w:r>
      <w:bookmarkStart w:id="333" w:name="_LINE__17_e3aafe04_87f6_4178_896c_c8cb8a"/>
      <w:bookmarkEnd w:id="330"/>
      <w:r>
        <w:rPr>
          <w:rFonts w:eastAsia="Arial" w:cs="Arial" w:ascii="Arial" w:hAnsi="Arial"/>
          <w:u w:val="single"/>
        </w:rPr>
        <w:t xml:space="preserve">account, paper or sample or material relating to the suspected violation and retain the </w:t>
      </w:r>
      <w:bookmarkStart w:id="334" w:name="_LINE__18_ca530307_6e02_4e80_9d66_7e787e"/>
      <w:bookmarkEnd w:id="333"/>
      <w:r>
        <w:rPr>
          <w:rFonts w:eastAsia="Arial" w:cs="Arial" w:ascii="Arial" w:hAnsi="Arial"/>
          <w:u w:val="single"/>
        </w:rPr>
        <w:t xml:space="preserve">same in the Attorney General's possession until the completion of all proceedings </w:t>
      </w:r>
      <w:bookmarkStart w:id="335" w:name="_LINE__19_a064c808_c35d_42c9_a8c4_a210f3"/>
      <w:bookmarkEnd w:id="334"/>
      <w:r>
        <w:rPr>
          <w:rFonts w:eastAsia="Arial" w:cs="Arial" w:ascii="Arial" w:hAnsi="Arial"/>
          <w:u w:val="single"/>
        </w:rPr>
        <w:t>undertaken under this section or in the courts.</w:t>
      </w:r>
      <w:bookmarkEnd w:id="3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6" w:name="_DOC_BODY_CONTENT__fdf2ebba_357d_49b5_9e"/>
      <w:bookmarkStart w:id="337" w:name="_BILL_SECTION__934c30cc_069c_4cec_bf22_9"/>
      <w:bookmarkStart w:id="338" w:name="_PROCESSED_CHANGE__49ac7a51_2899_4886_b2"/>
      <w:bookmarkStart w:id="339" w:name="_STATUTE_S__806b85a9_8c51_4444_bdf5_c783"/>
      <w:bookmarkStart w:id="340" w:name="_STATUTE_SS__a87167c5_69bc_4ad2_9a33_47f"/>
      <w:bookmarkStart w:id="341" w:name="_PAR__6_8c4296d7_3558_4bda_9644_6ab0c596"/>
      <w:bookmarkStart w:id="342" w:name="_STATUTE_P__4452e486_e647_4a99_9ee2_d14b"/>
      <w:bookmarkStart w:id="343" w:name="_SUMMARY__5e05eb3f_5293_4879_a41e_f3dc4c"/>
      <w:bookmarkStart w:id="344" w:name="_PAR__7_bfbeffe8_0301_4b3d_8072_c703a366"/>
      <w:bookmarkStart w:id="345" w:name="_LINE__20_60bb69f1_43b0_4be4_a3e8_1221ac"/>
      <w:bookmarkEnd w:id="336"/>
      <w:bookmarkEnd w:id="337"/>
      <w:bookmarkEnd w:id="338"/>
      <w:bookmarkEnd w:id="339"/>
      <w:bookmarkEnd w:id="340"/>
      <w:bookmarkEnd w:id="341"/>
      <w:bookmarkEnd w:id="342"/>
      <w:bookmarkEnd w:id="332"/>
      <w:bookmarkEnd w:id="344"/>
      <w:r>
        <w:rPr>
          <w:rFonts w:eastAsia="Arial" w:cs="Arial" w:ascii="Arial" w:hAnsi="Arial"/>
          <w:b/>
          <w:sz w:val="24"/>
        </w:rPr>
        <w:t>SUMMARY</w:t>
      </w:r>
      <w:bookmarkEnd w:id="3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6" w:name="_PAR__7_bfbeffe8_0301_4b3d_8072_c703a366"/>
      <w:bookmarkStart w:id="347" w:name="_PAR__8_36d65451_019c_467a_9693_1c08334f"/>
      <w:bookmarkStart w:id="348" w:name="_LINE__21_c6780c25_27a9_420d_b654_9d50fb"/>
      <w:bookmarkEnd w:id="346"/>
      <w:r>
        <w:rPr>
          <w:rFonts w:eastAsia="Arial" w:cs="Arial" w:ascii="Arial" w:hAnsi="Arial"/>
        </w:rPr>
        <w:t xml:space="preserve">This bill establishes certain standards of care for fiduciaries of the Maine Public </w:t>
      </w:r>
      <w:bookmarkStart w:id="349" w:name="_LINE__22_af429b37_517b_4c60_8bb1_a5d415"/>
      <w:bookmarkEnd w:id="348"/>
      <w:r>
        <w:rPr>
          <w:rFonts w:eastAsia="Arial" w:cs="Arial" w:ascii="Arial" w:hAnsi="Arial"/>
        </w:rPr>
        <w:t xml:space="preserve">Employees Retirement System and generally prohibits decision making with regard to </w:t>
      </w:r>
      <w:bookmarkStart w:id="350" w:name="_LINE__23_bcede059_50d3_41fa_9b7f_17c76d"/>
      <w:bookmarkEnd w:id="349"/>
      <w:r>
        <w:rPr>
          <w:rFonts w:eastAsia="Arial" w:cs="Arial" w:ascii="Arial" w:hAnsi="Arial"/>
        </w:rPr>
        <w:t xml:space="preserve">investments in the retirement system based on certain nonpecuniary factors such as </w:t>
      </w:r>
      <w:bookmarkStart w:id="351" w:name="_LINE__24_72969c6d_3758_48f1_9cbc_aa5c3b"/>
      <w:bookmarkEnd w:id="350"/>
      <w:r>
        <w:rPr>
          <w:rFonts w:eastAsia="Arial" w:cs="Arial" w:ascii="Arial" w:hAnsi="Arial"/>
        </w:rPr>
        <w:t>environmental, social, corporate governance, ideological or political factors.</w:t>
      </w:r>
      <w:bookmarkEnd w:id="0"/>
      <w:bookmarkEnd w:id="1"/>
      <w:bookmarkEnd w:id="281"/>
      <w:bookmarkEnd w:id="343"/>
      <w:bookmarkEnd w:id="347"/>
      <w:bookmarkEnd w:id="3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etirement of State Employees and Teachers by Establishing Standards for Fiduciary Responsi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7</ItemId>
    <LRId>71359</LRId>
    <LRNumber>155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Retirement of State Employees and Teachers by Establishing Standards for Fiduciary Responsibility</LRTitle>
    <ItemTitle>An Act to Protect the Retirement of State Employees and Teachers by Establishing Standards for Fiduciary Responsibility</ItemTitle>
    <ShortTitle1>PROTECT THE RETIREMENT OF</ShortTitle1>
    <ShortTitle2>STATE EMPLOYEES AND TEACHER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4-04T09:26:54</LatestDraftingActionDate>
    <LatestDrafterName>edooling</LatestDrafterName>
    <LatestProoferName>jpitteroff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5F77" w:rsidRDefault="00A25F77" w:rsidP="00A25F77"&amp;gt;&amp;lt;w:pPr&amp;gt;&amp;lt;w:ind w:left="360" /&amp;gt;&amp;lt;/w:pPr&amp;gt;&amp;lt;w:bookmarkStart w:id="0" w:name="_ENACTING_CLAUSE__27ab2c62_a5b9_45f9_ae3" /&amp;gt;&amp;lt;w:bookmarkStart w:id="1" w:name="_DOC_BODY__8c90acf2_4b5d_46da_b5d8_ff674" /&amp;gt;&amp;lt;w:bookmarkStart w:id="2" w:name="_DOC_BODY_CONTAINER__e064aa4d_3146_47a6_" /&amp;gt;&amp;lt;w:bookmarkStart w:id="3" w:name="_PAGE__1_d69c8a85_c5fd_4c81_858f_0c50976" /&amp;gt;&amp;lt;w:bookmarkStart w:id="4" w:name="_PAR__1_67a073a2_97bb_4386_b58e_902592af" /&amp;gt;&amp;lt;w:bookmarkStart w:id="5" w:name="_LINE__1_3d5893f0_9bb7_44d4_871c_5fd64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5F77" w:rsidRDefault="00A25F77" w:rsidP="00A25F77"&amp;gt;&amp;lt;w:pPr&amp;gt;&amp;lt;w:ind w:left="360" w:firstLine="360" /&amp;gt;&amp;lt;/w:pPr&amp;gt;&amp;lt;w:bookmarkStart w:id="6" w:name="_BILL_SECTION_HEADER__1e1232ef_9153_4639" /&amp;gt;&amp;lt;w:bookmarkStart w:id="7" w:name="_BILL_SECTION__934c30cc_069c_4cec_bf22_9" /&amp;gt;&amp;lt;w:bookmarkStart w:id="8" w:name="_DOC_BODY_CONTENT__fdf2ebba_357d_49b5_9e" /&amp;gt;&amp;lt;w:bookmarkStart w:id="9" w:name="_PAR__2_55c4a12f_27ec_48eb_ab11_cc3ba7be" /&amp;gt;&amp;lt;w:bookmarkStart w:id="10" w:name="_LINE__2_ac79f51a_6544_44ab_accb_5f638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3e4008_933a_43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063&amp;lt;/w:t&amp;gt;&amp;lt;/w:r&amp;gt;&amp;lt;w:r&amp;gt;&amp;lt;w:t xml:space="preserve"&amp;gt; is enacted to read:&amp;lt;/w:t&amp;gt;&amp;lt;/w:r&amp;gt;&amp;lt;w:bookmarkEnd w:id="10" /&amp;gt;&amp;lt;/w:p&amp;gt;&amp;lt;w:p w:rsidR="00A25F77" w:rsidRDefault="00A25F77" w:rsidP="00A25F77"&amp;gt;&amp;lt;w:pPr&amp;gt;&amp;lt;w:ind w:left="1080" w:hanging="720" /&amp;gt;&amp;lt;w:rPr&amp;gt;&amp;lt;w:ins w:id="12" w:author="BPS" w:date="2023-03-29T13:40:00Z" /&amp;gt;&amp;lt;w:b /&amp;gt;&amp;lt;/w:rPr&amp;gt;&amp;lt;/w:pPr&amp;gt;&amp;lt;w:bookmarkStart w:id="13" w:name="_STATUTE_S__806b85a9_8c51_4444_bdf5_c783" /&amp;gt;&amp;lt;w:bookmarkStart w:id="14" w:name="_PAR__3_0baefc40_426c_4a0c_af42_6724380c" /&amp;gt;&amp;lt;w:bookmarkStart w:id="15" w:name="_LINE__3_62ec0225_687d_4a01_af33_515ec3d" /&amp;gt;&amp;lt;w:bookmarkStart w:id="16" w:name="_PROCESSED_CHANGE__49ac7a51_2899_4886_b2" /&amp;gt;&amp;lt;w:bookmarkEnd w:id="6" /&amp;gt;&amp;lt;w:bookmarkEnd w:id="9" /&amp;gt;&amp;lt;w:ins w:id="17" w:author="BPS" w:date="2023-03-29T13:40:00Z"&amp;gt;&amp;lt;w:r&amp;gt;&amp;lt;w:rPr&amp;gt;&amp;lt;w:b /&amp;gt;&amp;lt;/w:rPr&amp;gt;&amp;lt;w:t&amp;gt;§&amp;lt;/w:t&amp;gt;&amp;lt;/w:r&amp;gt;&amp;lt;w:bookmarkStart w:id="18" w:name="_STATUTE_NUMBER__a000298a_73ef_40dd_b5c8" /&amp;gt;&amp;lt;w:r&amp;gt;&amp;lt;w:rPr&amp;gt;&amp;lt;w:b /&amp;gt;&amp;lt;/w:rPr&amp;gt;&amp;lt;w:t&amp;gt;1706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9a59ec0_6294_46c7_ab" /&amp;gt;&amp;lt;w:r&amp;gt;&amp;lt;w:rPr&amp;gt;&amp;lt;w:b /&amp;gt;&amp;lt;/w:rPr&amp;gt;&amp;lt;w:t&amp;gt;Fiduciary responsibility&amp;lt;/w:t&amp;gt;&amp;lt;/w:r&amp;gt;&amp;lt;w:bookmarkEnd w:id="15" /&amp;gt;&amp;lt;w:bookmarkEnd w:id="19" /&amp;gt;&amp;lt;/w:ins&amp;gt;&amp;lt;/w:p&amp;gt;&amp;lt;w:p w:rsidR="00A25F77" w:rsidRPr="00ED08DF" w:rsidRDefault="00A25F77" w:rsidP="00A25F77"&amp;gt;&amp;lt;w:pPr&amp;gt;&amp;lt;w:ind w:left="360" w:firstLine="360" /&amp;gt;&amp;lt;w:rPr&amp;gt;&amp;lt;w:ins w:id="20" w:author="BPS" w:date="2023-03-29T13:40:00Z" /&amp;gt;&amp;lt;/w:rPr&amp;gt;&amp;lt;/w:pPr&amp;gt;&amp;lt;w:bookmarkStart w:id="21" w:name="_STATUTE_NUMBER__297a92d9_ba6c_4389_be54" /&amp;gt;&amp;lt;w:bookmarkStart w:id="22" w:name="_STATUTE_SS__9c75690b_38cb_4649_a6f6_be4" /&amp;gt;&amp;lt;w:bookmarkStart w:id="23" w:name="_PAR__4_c8a83753_6e4c_4142_9f3d_9fc56d9f" /&amp;gt;&amp;lt;w:bookmarkStart w:id="24" w:name="_LINE__4_aae024a4_c274_4169_81af_f93ee32" /&amp;gt;&amp;lt;w:bookmarkEnd w:id="14" /&amp;gt;&amp;lt;w:ins w:id="25" w:author="BPS" w:date="2023-03-29T13:40:00Z"&amp;gt;&amp;lt;w:r w:rsidRPr="00ED08DF"&amp;gt;&amp;lt;w:rPr&amp;gt;&amp;lt;w:b /&amp;gt;&amp;lt;/w:rPr&amp;gt;&amp;lt;w:t&amp;gt;1&amp;lt;/w:t&amp;gt;&amp;lt;/w:r&amp;gt;&amp;lt;w:bookmarkEnd w:id="21" /&amp;gt;&amp;lt;w:r w:rsidRPr="00ED08DF"&amp;gt;&amp;lt;w:rPr&amp;gt;&amp;lt;w:b /&amp;gt;&amp;lt;/w:rPr&amp;gt;&amp;lt;w:t xml:space="preserve"&amp;gt;.  &amp;lt;/w:t&amp;gt;&amp;lt;/w:r&amp;gt;&amp;lt;w:bookmarkStart w:id="26" w:name="_STATUTE_HEADNOTE__699256f4_b4aa_4113_9d" /&amp;gt;&amp;lt;w:r w:rsidRPr="00ED08DF"&amp;gt;&amp;lt;w:rPr&amp;gt;&amp;lt;w:b /&amp;gt;&amp;lt;/w:rPr&amp;gt;&amp;lt;w:t&amp;gt;Definitions.&amp;lt;/w:t&amp;gt;&amp;lt;/w:r&amp;gt;&amp;lt;w:r w:rsidRPr="00ED08DF"&amp;gt;&amp;lt;w:t xml:space="preserve"&amp;gt;  &amp;lt;/w:t&amp;gt;&amp;lt;/w:r&amp;gt;&amp;lt;w:bookmarkStart w:id="27" w:name="_STATUTE_CONTENT__c6c1aae9_81c2_4bc7_91a" /&amp;gt;&amp;lt;w:bookmarkEnd w:id="26" /&amp;gt;&amp;lt;w:r w:rsidRPr="00ED08DF"&amp;gt;&amp;lt;w:t xml:space="preserve"&amp;gt;As used in this section, unless the context otherwise indicates, the &amp;lt;/w:t&amp;gt;&amp;lt;/w:r&amp;gt;&amp;lt;w:bookmarkStart w:id="28" w:name="_LINE__5_77078f07_bc0d_413c_ae89_5317b4d" /&amp;gt;&amp;lt;w:bookmarkEnd w:id="24" /&amp;gt;&amp;lt;w:r w:rsidRPr="00ED08DF"&amp;gt;&amp;lt;w:t&amp;gt;following terms have the following meanings.&amp;lt;/w:t&amp;gt;&amp;lt;/w:r&amp;gt;&amp;lt;w:bookmarkEnd w:id="28" /&amp;gt;&amp;lt;/w:ins&amp;gt;&amp;lt;/w:p&amp;gt;&amp;lt;w:p w:rsidR="00A25F77" w:rsidRPr="00ED08DF" w:rsidRDefault="00A25F77" w:rsidP="00A25F77"&amp;gt;&amp;lt;w:pPr&amp;gt;&amp;lt;w:ind w:left="720" /&amp;gt;&amp;lt;w:rPr&amp;gt;&amp;lt;w:ins w:id="29" w:author="BPS" w:date="2023-03-29T13:40:00Z" /&amp;gt;&amp;lt;/w:rPr&amp;gt;&amp;lt;/w:pPr&amp;gt;&amp;lt;w:bookmarkStart w:id="30" w:name="_STATUTE_NUMBER__1645db58_dc36_41ca_b4bb" /&amp;gt;&amp;lt;w:bookmarkStart w:id="31" w:name="_STATUTE_P__19ec46cd_7187_49a0_9f81_d54d" /&amp;gt;&amp;lt;w:bookmarkStart w:id="32" w:name="_PAR__5_bf6222ce_04a3_4fde_bf16_ccc6255b" /&amp;gt;&amp;lt;w:bookmarkStart w:id="33" w:name="_LINE__6_b41952b4_1256_4a33_823e_498e322" /&amp;gt;&amp;lt;w:bookmarkEnd w:id="23" /&amp;gt;&amp;lt;w:bookmarkEnd w:id="27" /&amp;gt;&amp;lt;w:ins w:id="34" w:author="BPS" w:date="2023-03-29T13:40:00Z"&amp;gt;&amp;lt;w:r w:rsidRPr="00ED08DF"&amp;gt;&amp;lt;w:t&amp;gt;A&amp;lt;/w:t&amp;gt;&amp;lt;/w:r&amp;gt;&amp;lt;w:bookmarkEnd w:id="30" /&amp;gt;&amp;lt;w:r w:rsidRPr="00ED08DF"&amp;gt;&amp;lt;w:t xml:space="preserve"&amp;gt;. &amp;lt;/w:t&amp;gt;&amp;lt;/w:r&amp;gt;&amp;lt;w:bookmarkStart w:id="35" w:name="_STATUTE_CONTENT__e83e8fd7_af55_4cbf_a9b" /&amp;gt;&amp;lt;w:r w:rsidRPr="00ED08DF"&amp;gt;&amp;lt;w:t xml:space="preserve"&amp;gt;"Fiduciary" means a person &amp;lt;/w:t&amp;gt;&amp;lt;/w:r&amp;gt;&amp;lt;w:r&amp;gt;&amp;lt;w:t&amp;gt;that:&amp;lt;/w:t&amp;gt;&amp;lt;/w:r&amp;gt;&amp;lt;w:bookmarkEnd w:id="33" /&amp;gt;&amp;lt;/w:ins&amp;gt;&amp;lt;/w:p&amp;gt;&amp;lt;w:p w:rsidR="00A25F77" w:rsidRPr="00ED08DF" w:rsidRDefault="00A25F77" w:rsidP="00A25F77"&amp;gt;&amp;lt;w:pPr&amp;gt;&amp;lt;w:ind w:left="1080" /&amp;gt;&amp;lt;w:rPr&amp;gt;&amp;lt;w:ins w:id="36" w:author="BPS" w:date="2023-03-29T13:40:00Z" /&amp;gt;&amp;lt;/w:rPr&amp;gt;&amp;lt;/w:pPr&amp;gt;&amp;lt;w:bookmarkStart w:id="37" w:name="_STATUTE_SP__d50765e8_3617_43c0_89b0_a28" /&amp;gt;&amp;lt;w:bookmarkStart w:id="38" w:name="_PAR__6_ddc1ac55_cd1b_4ed6_9379_0ff32f37" /&amp;gt;&amp;lt;w:bookmarkStart w:id="39" w:name="_LINE__7_f9daff40_450d_411f_841d_d620068" /&amp;gt;&amp;lt;w:bookmarkEnd w:id="32" /&amp;gt;&amp;lt;w:bookmarkEnd w:id="35" /&amp;gt;&amp;lt;w:ins w:id="40" w:author="BPS" w:date="2023-03-29T13:40:00Z"&amp;gt;&amp;lt;w:r w:rsidRPr="00ED08DF"&amp;gt;&amp;lt;w:t&amp;gt;(&amp;lt;/w:t&amp;gt;&amp;lt;/w:r&amp;gt;&amp;lt;w:bookmarkStart w:id="41" w:name="_STATUTE_NUMBER__ce6aada5_be18_4d81_8002" /&amp;gt;&amp;lt;w:r w:rsidRPr="00ED08DF"&amp;gt;&amp;lt;w:t&amp;gt;1&amp;lt;/w:t&amp;gt;&amp;lt;/w:r&amp;gt;&amp;lt;w:bookmarkEnd w:id="41" /&amp;gt;&amp;lt;w:r w:rsidRPr="00ED08DF"&amp;gt;&amp;lt;w:t xml:space="preserve"&amp;gt;) &amp;lt;/w:t&amp;gt;&amp;lt;/w:r&amp;gt;&amp;lt;w:bookmarkStart w:id="42" w:name="_STATUTE_CONTENT__9500a4e5_7664_41e5_b72" /&amp;gt;&amp;lt;w:r w:rsidRPr="00ED08DF"&amp;gt;&amp;lt;w:t xml:space="preserve"&amp;gt;Exercises any discretionary authority or discretionary control relating to &amp;lt;/w:t&amp;gt;&amp;lt;/w:r&amp;gt;&amp;lt;w:bookmarkStart w:id="43" w:name="_LINE__8_19ef53cc_295a_4109_afa0_1480295" /&amp;gt;&amp;lt;w:bookmarkEnd w:id="39" /&amp;gt;&amp;lt;w:r w:rsidRPr="00ED08DF"&amp;gt;&amp;lt;w:t xml:space="preserve"&amp;gt;management &amp;lt;/w:t&amp;gt;&amp;lt;/w:r&amp;gt;&amp;lt;w:r&amp;gt;&amp;lt;w:t xml:space="preserve"&amp;gt;of &amp;lt;/w:t&amp;gt;&amp;lt;/w:r&amp;gt;&amp;lt;w:r w:rsidRPr="00ED08DF"&amp;gt;&amp;lt;w:t&amp;gt;a plan;&amp;lt;/w:t&amp;gt;&amp;lt;/w:r&amp;gt;&amp;lt;w:bookmarkEnd w:id="43" /&amp;gt;&amp;lt;/w:ins&amp;gt;&amp;lt;/w:p&amp;gt;&amp;lt;w:p w:rsidR="00A25F77" w:rsidRPr="00ED08DF" w:rsidRDefault="00A25F77" w:rsidP="00A25F77"&amp;gt;&amp;lt;w:pPr&amp;gt;&amp;lt;w:ind w:left="1080" /&amp;gt;&amp;lt;w:rPr&amp;gt;&amp;lt;w:ins w:id="44" w:author="BPS" w:date="2023-03-29T13:40:00Z" /&amp;gt;&amp;lt;/w:rPr&amp;gt;&amp;lt;/w:pPr&amp;gt;&amp;lt;w:bookmarkStart w:id="45" w:name="_STATUTE_SP__b4116814_6bf0_4487_b4f3_037" /&amp;gt;&amp;lt;w:bookmarkStart w:id="46" w:name="_PAR__7_48179fe2_c779_44b5_816c_e43c7d04" /&amp;gt;&amp;lt;w:bookmarkStart w:id="47" w:name="_LINE__9_70d7a6fe_659e_4bd8_91b6_1ac1a8e" /&amp;gt;&amp;lt;w:bookmarkEnd w:id="37" /&amp;gt;&amp;lt;w:bookmarkEnd w:id="38" /&amp;gt;&amp;lt;w:bookmarkEnd w:id="42" /&amp;gt;&amp;lt;w:ins w:id="48" w:author="BPS" w:date="2023-03-29T13:40:00Z"&amp;gt;&amp;lt;w:r w:rsidRPr="00ED08DF"&amp;gt;&amp;lt;w:t&amp;gt;(&amp;lt;/w:t&amp;gt;&amp;lt;/w:r&amp;gt;&amp;lt;w:bookmarkStart w:id="49" w:name="_STATUTE_NUMBER__de1a01b1_8381_49dd_a334" /&amp;gt;&amp;lt;w:r w:rsidRPr="00ED08DF"&amp;gt;&amp;lt;w:t&amp;gt;2&amp;lt;/w:t&amp;gt;&amp;lt;/w:r&amp;gt;&amp;lt;w:bookmarkEnd w:id="49" /&amp;gt;&amp;lt;w:r w:rsidRPr="00ED08DF"&amp;gt;&amp;lt;w:t xml:space="preserve"&amp;gt;) &amp;lt;/w:t&amp;gt;&amp;lt;/w:r&amp;gt;&amp;lt;w:bookmarkStart w:id="50" w:name="_STATUTE_CONTENT__1308cc54_c9ea_4178_805" /&amp;gt;&amp;lt;w:r w:rsidRPr="00ED08DF"&amp;gt;&amp;lt;w:t xml:space="preserve"&amp;gt;Exercises any authority or control relating to management or disposition of a &amp;lt;/w:t&amp;gt;&amp;lt;/w:r&amp;gt;&amp;lt;w:bookmarkStart w:id="51" w:name="_LINE__10_e08dd146_6487_472f_a386_5811bb" /&amp;gt;&amp;lt;w:bookmarkEnd w:id="47" /&amp;gt;&amp;lt;w:r w:rsidRPr="00ED08DF"&amp;gt;&amp;lt;w:t&amp;gt;plan's assets;&amp;lt;/w:t&amp;gt;&amp;lt;/w:r&amp;gt;&amp;lt;w:bookmarkEnd w:id="51" /&amp;gt;&amp;lt;/w:ins&amp;gt;&amp;lt;/w:p&amp;gt;&amp;lt;w:p w:rsidR="00A25F77" w:rsidRPr="00ED08DF" w:rsidRDefault="00A25F77" w:rsidP="00A25F77"&amp;gt;&amp;lt;w:pPr&amp;gt;&amp;lt;w:ind w:left="1080" /&amp;gt;&amp;lt;w:rPr&amp;gt;&amp;lt;w:ins w:id="52" w:author="BPS" w:date="2023-03-29T13:40:00Z" /&amp;gt;&amp;lt;/w:rPr&amp;gt;&amp;lt;/w:pPr&amp;gt;&amp;lt;w:bookmarkStart w:id="53" w:name="_STATUTE_SP__1b3369d0_2aaf_4bd6_909e_c68" /&amp;gt;&amp;lt;w:bookmarkStart w:id="54" w:name="_PAR__8_8ca778c9_749c_4389_899b_681e4a2e" /&amp;gt;&amp;lt;w:bookmarkStart w:id="55" w:name="_LINE__11_efd5eeba_da5e_4728_bbce_f7e613" /&amp;gt;&amp;lt;w:bookmarkEnd w:id="45" /&amp;gt;&amp;lt;w:bookmarkEnd w:id="46" /&amp;gt;&amp;lt;w:bookmarkEnd w:id="50" /&amp;gt;&amp;lt;w:ins w:id="56" w:author="BPS" w:date="2023-03-29T13:40:00Z"&amp;gt;&amp;lt;w:r w:rsidRPr="00ED08DF"&amp;gt;&amp;lt;w:t&amp;gt;(&amp;lt;/w:t&amp;gt;&amp;lt;/w:r&amp;gt;&amp;lt;w:bookmarkStart w:id="57" w:name="_STATUTE_NUMBER__28226641_df88_4c9d_9bbd" /&amp;gt;&amp;lt;w:r w:rsidRPr="00ED08DF"&amp;gt;&amp;lt;w:t&amp;gt;3&amp;lt;/w:t&amp;gt;&amp;lt;/w:r&amp;gt;&amp;lt;w:bookmarkEnd w:id="57" /&amp;gt;&amp;lt;w:r w:rsidRPr="00ED08DF"&amp;gt;&amp;lt;w:t xml:space="preserve"&amp;gt;) &amp;lt;/w:t&amp;gt;&amp;lt;/w:r&amp;gt;&amp;lt;w:bookmarkStart w:id="58" w:name="_STATUTE_CONTENT__2b47a038_50f6_4552_a7a" /&amp;gt;&amp;lt;w:r w:rsidRPr="00ED08DF"&amp;gt;&amp;lt;w:t xml:space="preserve"&amp;gt;Has authority to render investment advice for a fee or other compensation, &amp;lt;/w:t&amp;gt;&amp;lt;/w:r&amp;gt;&amp;lt;w:bookmarkStart w:id="59" w:name="_LINE__12_67f5befb_f709_4004_a792_0b0813" /&amp;gt;&amp;lt;w:bookmarkEnd w:id="55" /&amp;gt;&amp;lt;w:r w:rsidRPr="00ED08DF"&amp;gt;&amp;lt;w:t&amp;gt;direct or indirect, with respect to any money or other property of a plan; or&amp;lt;/w:t&amp;gt;&amp;lt;/w:r&amp;gt;&amp;lt;w:bookmarkEnd w:id="59" /&amp;gt;&amp;lt;/w:ins&amp;gt;&amp;lt;/w:p&amp;gt;&amp;lt;w:p w:rsidR="00A25F77" w:rsidRPr="00ED08DF" w:rsidRDefault="00A25F77" w:rsidP="00A25F77"&amp;gt;&amp;lt;w:pPr&amp;gt;&amp;lt;w:ind w:left="1080" /&amp;gt;&amp;lt;w:rPr&amp;gt;&amp;lt;w:ins w:id="60" w:author="BPS" w:date="2023-03-29T13:40:00Z" /&amp;gt;&amp;lt;/w:rPr&amp;gt;&amp;lt;/w:pPr&amp;gt;&amp;lt;w:bookmarkStart w:id="61" w:name="_STATUTE_SP__bdf002fd_a7a1_468a_9d33_3a0" /&amp;gt;&amp;lt;w:bookmarkStart w:id="62" w:name="_PAR__9_21998060_c373_4f3a_a3c0_aa5cbcaf" /&amp;gt;&amp;lt;w:bookmarkStart w:id="63" w:name="_LINE__13_fb0d9d57_f928_45ad_a07a_52a06c" /&amp;gt;&amp;lt;w:bookmarkEnd w:id="53" /&amp;gt;&amp;lt;w:bookmarkEnd w:id="54" /&amp;gt;&amp;lt;w:bookmarkEnd w:id="58" /&amp;gt;&amp;lt;w:ins w:id="64" w:author="BPS" w:date="2023-03-29T13:40:00Z"&amp;gt;&amp;lt;w:r w:rsidRPr="00ED08DF"&amp;gt;&amp;lt;w:t&amp;gt;(&amp;lt;/w:t&amp;gt;&amp;lt;/w:r&amp;gt;&amp;lt;w:bookmarkStart w:id="65" w:name="_STATUTE_NUMBER__39f28906_0b83_4f0a_a4da" /&amp;gt;&amp;lt;w:r w:rsidRPr="00ED08DF"&amp;gt;&amp;lt;w:t&amp;gt;4&amp;lt;/w:t&amp;gt;&amp;lt;/w:r&amp;gt;&amp;lt;w:bookmarkEnd w:id="65" /&amp;gt;&amp;lt;w:r w:rsidRPr="00ED08DF"&amp;gt;&amp;lt;w:t xml:space="preserve"&amp;gt;) &amp;lt;/w:t&amp;gt;&amp;lt;/w:r&amp;gt;&amp;lt;w:bookmarkStart w:id="66" w:name="_STATUTE_CONTENT__371f649a_39a8_41c4_a4d" /&amp;gt;&amp;lt;w:r w:rsidRPr="00ED08DF"&amp;gt;&amp;lt;w:t xml:space="preserve"&amp;gt;Has any discretionary authority or discretionary responsibility in the &amp;lt;/w:t&amp;gt;&amp;lt;/w:r&amp;gt;&amp;lt;w:bookmarkStart w:id="67" w:name="_LINE__14_df8d4894_b4d0_48d9_9a5b_920bfa" /&amp;gt;&amp;lt;w:bookmarkEnd w:id="63" /&amp;gt;&amp;lt;w:r w:rsidRPr="00ED08DF"&amp;gt;&amp;lt;w:t xml:space="preserve"&amp;gt;administration of a plan, including making recommendations or voting a plan's &amp;lt;/w:t&amp;gt;&amp;lt;/w:r&amp;gt;&amp;lt;w:bookmarkStart w:id="68" w:name="_LINE__15_d1e885f3_e5e6_474d_8a91_5cd7f0" /&amp;gt;&amp;lt;w:bookmarkEnd w:id="67" /&amp;gt;&amp;lt;w:r w:rsidRPr="00ED08DF"&amp;gt;&amp;lt;w:t&amp;gt;shares or proxies.&amp;lt;/w:t&amp;gt;&amp;lt;/w:r&amp;gt;&amp;lt;w:bookmarkEnd w:id="68" /&amp;gt;&amp;lt;/w:ins&amp;gt;&amp;lt;/w:p&amp;gt;&amp;lt;w:p w:rsidR="00A25F77" w:rsidRPr="00ED08DF" w:rsidRDefault="00A25F77" w:rsidP="00A25F77"&amp;gt;&amp;lt;w:pPr&amp;gt;&amp;lt;w:ind w:left="720" /&amp;gt;&amp;lt;w:rPr&amp;gt;&amp;lt;w:ins w:id="69" w:author="BPS" w:date="2023-03-29T13:40:00Z" /&amp;gt;&amp;lt;/w:rPr&amp;gt;&amp;lt;/w:pPr&amp;gt;&amp;lt;w:bookmarkStart w:id="70" w:name="_STATUTE_NUMBER__272552c9_2f12_4267_b08b" /&amp;gt;&amp;lt;w:bookmarkStart w:id="71" w:name="_STATUTE_P__880f2011_9195_4bb8_898a_e638" /&amp;gt;&amp;lt;w:bookmarkStart w:id="72" w:name="_PAR__10_227cce25_b729_4e60_848e_77f34a4" /&amp;gt;&amp;lt;w:bookmarkStart w:id="73" w:name="_LINE__16_d6e0a818_147a_4c73_92b5_983e22" /&amp;gt;&amp;lt;w:bookmarkEnd w:id="31" /&amp;gt;&amp;lt;w:bookmarkEnd w:id="61" /&amp;gt;&amp;lt;w:bookmarkEnd w:id="62" /&amp;gt;&amp;lt;w:bookmarkEnd w:id="66" /&amp;gt;&amp;lt;w:ins w:id="74" w:author="BPS" w:date="2023-03-29T13:40:00Z"&amp;gt;&amp;lt;w:r w:rsidRPr="00ED08DF"&amp;gt;&amp;lt;w:t&amp;gt;B&amp;lt;/w:t&amp;gt;&amp;lt;/w:r&amp;gt;&amp;lt;w:bookmarkEnd w:id="70" /&amp;gt;&amp;lt;w:r w:rsidRPr="00ED08DF"&amp;gt;&amp;lt;w:t xml:space="preserve"&amp;gt;. &amp;lt;/w:t&amp;gt;&amp;lt;/w:r&amp;gt;&amp;lt;w:bookmarkStart w:id="75" w:name="_STATUTE_CONTENT__f4e74c4a_7fd2_4e90_bc3" /&amp;gt;&amp;lt;w:r w:rsidRPr="00ED08DF"&amp;gt;&amp;lt;w:t&amp;gt;"Material" means&amp;lt;/w:t&amp;gt;&amp;lt;/w:r&amp;gt;&amp;lt;/w:ins&amp;gt;&amp;lt;w:ins w:id="76" w:author="BPS" w:date="2023-04-03T13:04:00Z"&amp;gt;&amp;lt;w:r&amp;gt;&amp;lt;w:t&amp;gt;, with respect to&amp;lt;/w:t&amp;gt;&amp;lt;/w:r&amp;gt;&amp;lt;/w:ins&amp;gt;&amp;lt;w:ins w:id="77" w:author="BPS" w:date="2023-03-29T13:40:00Z"&amp;gt;&amp;lt;w:r w:rsidRPr="00ED08DF"&amp;gt;&amp;lt;w:t xml:space="preserve"&amp;gt; a risk or return&amp;lt;/w:t&amp;gt;&amp;lt;/w:r&amp;gt;&amp;lt;/w:ins&amp;gt;&amp;lt;w:ins w:id="78" w:author="BPS" w:date="2023-04-03T13:05:00Z"&amp;gt;&amp;lt;w:r&amp;gt;&amp;lt;w:t&amp;gt;, that&amp;lt;/w:t&amp;gt;&amp;lt;/w:r&amp;gt;&amp;lt;/w:ins&amp;gt;&amp;lt;w:ins w:id="79" w:author="BPS" w:date="2023-03-29T13:40:00Z"&amp;gt;&amp;lt;w:r w:rsidRPr="00ED08DF"&amp;gt;&amp;lt;w:t xml:space="preserve"&amp;gt; there is a substantial &amp;lt;/w:t&amp;gt;&amp;lt;/w:r&amp;gt;&amp;lt;w:bookmarkStart w:id="80" w:name="_LINE__17_ac12023f_5a30_474a_9859_cf3189" /&amp;gt;&amp;lt;w:bookmarkEnd w:id="73" /&amp;gt;&amp;lt;w:r w:rsidRPr="00ED08DF"&amp;gt;&amp;lt;w:t xml:space="preserve"&amp;gt;likelihood that a reasonable investor would attach importance when evaluating the &amp;lt;/w:t&amp;gt;&amp;lt;/w:r&amp;gt;&amp;lt;w:bookmarkStart w:id="81" w:name="_LINE__18_e46ccff4_221c_4389_9ee2_6897cb" /&amp;gt;&amp;lt;w:bookmarkEnd w:id="80" /&amp;gt;&amp;lt;w:r w:rsidRPr="00ED08DF"&amp;gt;&amp;lt;w:t xml:space="preserve"&amp;gt;potential financial return and financial risks of an existing or prospective investment &amp;lt;/w:t&amp;gt;&amp;lt;/w:r&amp;gt;&amp;lt;w:bookmarkStart w:id="82" w:name="_LINE__19_f2451cbf_e0d2_4aea_9a45_12f097" /&amp;gt;&amp;lt;w:bookmarkEnd w:id="81" /&amp;gt;&amp;lt;w:r w:rsidRPr="00ED08DF"&amp;gt;&amp;lt;w:t xml:space="preserve"&amp;gt;or exercising or declining to exercise any rights appurtenant to securities.  "Material" &amp;lt;/w:t&amp;gt;&amp;lt;/w:r&amp;gt;&amp;lt;w:bookmarkStart w:id="83" w:name="_LINE__20_6592b8e1_0ea4_4cfd_83f1_51e0e9" /&amp;gt;&amp;lt;w:bookmarkEnd w:id="82" /&amp;gt;&amp;lt;w:r w:rsidRPr="00ED08DF"&amp;gt;&amp;lt;w:t xml:space="preserve"&amp;gt;does not include furthering nonpecuniary goals or objectives or any portion of a risk or &amp;lt;/w:t&amp;gt;&amp;lt;/w:r&amp;gt;&amp;lt;w:bookmarkStart w:id="84" w:name="_LINE__21_4a1e42cf_9aa0_41d6_a585_d94bfb" /&amp;gt;&amp;lt;w:bookmarkEnd w:id="83" /&amp;gt;&amp;lt;w:r w:rsidRPr="00ED08DF"&amp;gt;&amp;lt;w:t xml:space="preserve"&amp;gt;return that primarily relates to events that involve a high degree of uncertainty &amp;lt;/w:t&amp;gt;&amp;lt;/w:r&amp;gt;&amp;lt;w:bookmarkStart w:id="85" w:name="_LINE__22_903eb51a_5c99_4895_a89e_d8d484" /&amp;gt;&amp;lt;w:bookmarkEnd w:id="84" /&amp;gt;&amp;lt;w:r w:rsidRPr="00ED08DF"&amp;gt;&amp;lt;w:t xml:space="preserve"&amp;gt;regarding what may or may not occur in the distant future and are systemic, general or &amp;lt;/w:t&amp;gt;&amp;lt;/w:r&amp;gt;&amp;lt;w:bookmarkStart w:id="86" w:name="_LINE__23_e44ecf3d_cf87_42bd_8480_61ea2e" /&amp;gt;&amp;lt;w:bookmarkEnd w:id="85" /&amp;gt;&amp;lt;w:r w:rsidRPr="00ED08DF"&amp;gt;&amp;lt;w:t&amp;gt;not investment-specific in nature.&amp;lt;/w:t&amp;gt;&amp;lt;/w:r&amp;gt;&amp;lt;w:bookmarkEnd w:id="86" /&amp;gt;&amp;lt;/w:ins&amp;gt;&amp;lt;/w:p&amp;gt;&amp;lt;w:p w:rsidR="00A25F77" w:rsidRPr="00ED08DF" w:rsidRDefault="00A25F77" w:rsidP="00A25F77"&amp;gt;&amp;lt;w:pPr&amp;gt;&amp;lt;w:ind w:left="720" /&amp;gt;&amp;lt;w:rPr&amp;gt;&amp;lt;w:ins w:id="87" w:author="BPS" w:date="2023-03-29T13:40:00Z" /&amp;gt;&amp;lt;/w:rPr&amp;gt;&amp;lt;/w:pPr&amp;gt;&amp;lt;w:bookmarkStart w:id="88" w:name="_STATUTE_NUMBER__5dc95d5c_e1f6_4792_b111" /&amp;gt;&amp;lt;w:bookmarkStart w:id="89" w:name="_STATUTE_P__6a438249_24cc_435e_8278_d4a2" /&amp;gt;&amp;lt;w:bookmarkStart w:id="90" w:name="_PAR__11_d56483a4_c655_484a_b500_266040e" /&amp;gt;&amp;lt;w:bookmarkStart w:id="91" w:name="_LINE__24_e8beebd4_8ae7_4700_9055_7a2ebf" /&amp;gt;&amp;lt;w:bookmarkEnd w:id="71" /&amp;gt;&amp;lt;w:bookmarkEnd w:id="72" /&amp;gt;&amp;lt;w:bookmarkEnd w:id="75" /&amp;gt;&amp;lt;w:ins w:id="92" w:author="BPS" w:date="2023-03-29T13:40:00Z"&amp;gt;&amp;lt;w:r w:rsidRPr="00ED08DF"&amp;gt;&amp;lt;w:t&amp;gt;C&amp;lt;/w:t&amp;gt;&amp;lt;/w:r&amp;gt;&amp;lt;w:bookmarkEnd w:id="88" /&amp;gt;&amp;lt;w:r w:rsidRPr="00ED08DF"&amp;gt;&amp;lt;w:t xml:space="preserve"&amp;gt;. &amp;lt;/w:t&amp;gt;&amp;lt;/w:r&amp;gt;&amp;lt;w:bookmarkStart w:id="93" w:name="_STATUTE_CONTENT__324b30fa_ea0b_46e1_8c2" /&amp;gt;&amp;lt;w:r w:rsidRPr="00ED08DF"&amp;gt;&amp;lt;w:t&amp;gt;"Nonpecuniary" means&amp;lt;/w:t&amp;gt;&amp;lt;/w:r&amp;gt;&amp;lt;/w:ins&amp;gt;&amp;lt;w:ins w:id="94" w:author="BPS" w:date="2023-04-03T13:05:00Z"&amp;gt;&amp;lt;w:r&amp;gt;&amp;lt;w:t&amp;gt;, with respect to&amp;lt;/w:t&amp;gt;&amp;lt;/w:r&amp;gt;&amp;lt;/w:ins&amp;gt;&amp;lt;w:ins w:id="95" w:author="BPS" w:date="2023-04-03T15:07:00Z"&amp;gt;&amp;lt;w:r&amp;gt;&amp;lt;w:t xml:space="preserve"&amp;gt; a&amp;lt;/w:t&amp;gt;&amp;lt;/w:r&amp;gt;&amp;lt;/w:ins&amp;gt;&amp;lt;w:ins w:id="96" w:author="BPS" w:date="2023-03-29T13:40:00Z"&amp;gt;&amp;lt;w:r w:rsidRPr="00ED08DF"&amp;gt;&amp;lt;w:t xml:space="preserve"&amp;gt; factor considered by a fiduciary&amp;lt;/w:t&amp;gt;&amp;lt;/w:r&amp;gt;&amp;lt;/w:ins&amp;gt;&amp;lt;w:ins w:id="97" w:author="BPS" w:date="2023-04-03T13:05:00Z"&amp;gt;&amp;lt;w:r&amp;gt;&amp;lt;w:t xml:space="preserve"&amp;gt;, that the &amp;lt;/w:t&amp;gt;&amp;lt;/w:r&amp;gt;&amp;lt;w:bookmarkStart w:id="98" w:name="_LINE__25_0ebcf88b_2b3d_406f_ae9b_08f290" /&amp;gt;&amp;lt;w:bookmarkEnd w:id="91" /&amp;gt;&amp;lt;w:r&amp;gt;&amp;lt;w:t&amp;gt;factor has a&amp;lt;/w:t&amp;gt;&amp;lt;/w:r&amp;gt;&amp;lt;/w:ins&amp;gt;&amp;lt;w:ins w:id="99" w:author="BPS" w:date="2023-03-29T13:40:00Z"&amp;gt;&amp;lt;w:r w:rsidRPr="00ED08DF"&amp;gt;&amp;lt;w:t xml:space="preserve"&amp;gt; purpose to further environmental, social&amp;lt;/w:t&amp;gt;&amp;lt;/w:r&amp;gt;&amp;lt;w:r&amp;gt;&amp;lt;w:t&amp;gt;, corporate gove&amp;lt;/w:t&amp;gt;&amp;lt;/w:r&amp;gt;&amp;lt;/w:ins&amp;gt;&amp;lt;w:ins w:id="100" w:author="BPS" w:date="2023-03-29T13:41:00Z"&amp;gt;&amp;lt;w:r&amp;gt;&amp;lt;w:t&amp;gt;rnance, ideological&amp;lt;/w:t&amp;gt;&amp;lt;/w:r&amp;gt;&amp;lt;/w:ins&amp;gt;&amp;lt;w:ins w:id="101" w:author="BPS" w:date="2023-03-29T13:40:00Z"&amp;gt;&amp;lt;w:r w:rsidRPr="00ED08DF"&amp;gt;&amp;lt;w:t xml:space="preserve"&amp;gt; &amp;lt;/w:t&amp;gt;&amp;lt;/w:r&amp;gt;&amp;lt;w:bookmarkStart w:id="102" w:name="_LINE__26_7b17d813_3b5e_42ea_bc90_f0f837" /&amp;gt;&amp;lt;w:bookmarkEnd w:id="98" /&amp;gt;&amp;lt;w:r w:rsidRPr="00ED08DF"&amp;gt;&amp;lt;w:t&amp;gt;or political goals.&amp;lt;/w:t&amp;gt;&amp;lt;/w:r&amp;gt;&amp;lt;w:bookmarkEnd w:id="102" /&amp;gt;&amp;lt;/w:ins&amp;gt;&amp;lt;/w:p&amp;gt;&amp;lt;w:p w:rsidR="00A25F77" w:rsidRPr="00ED08DF" w:rsidRDefault="00A25F77" w:rsidP="00A25F77"&amp;gt;&amp;lt;w:pPr&amp;gt;&amp;lt;w:ind w:left="720" /&amp;gt;&amp;lt;w:rPr&amp;gt;&amp;lt;w:ins w:id="103" w:author="BPS" w:date="2023-03-29T13:40:00Z" /&amp;gt;&amp;lt;/w:rPr&amp;gt;&amp;lt;/w:pPr&amp;gt;&amp;lt;w:bookmarkStart w:id="104" w:name="_STATUTE_NUMBER__edf65340_cec4_49f1_acf2" /&amp;gt;&amp;lt;w:bookmarkStart w:id="105" w:name="_STATUTE_P__cbf05ee7_b98a_4a85_860e_bd58" /&amp;gt;&amp;lt;w:bookmarkStart w:id="106" w:name="_PAR__12_e40bc4e2_4466_4499_a0f3_d76798e" /&amp;gt;&amp;lt;w:bookmarkStart w:id="107" w:name="_LINE__27_79892305_a4dc_49cb_a1aa_57a7e1" /&amp;gt;&amp;lt;w:bookmarkEnd w:id="89" /&amp;gt;&amp;lt;w:bookmarkEnd w:id="90" /&amp;gt;&amp;lt;w:bookmarkEnd w:id="93" /&amp;gt;&amp;lt;w:ins w:id="108" w:author="BPS" w:date="2023-03-29T13:40:00Z"&amp;gt;&amp;lt;w:r w:rsidRPr="00ED08DF"&amp;gt;&amp;lt;w:t&amp;gt;D&amp;lt;/w:t&amp;gt;&amp;lt;/w:r&amp;gt;&amp;lt;w:bookmarkEnd w:id="104" /&amp;gt;&amp;lt;w:r w:rsidRPr="00ED08DF"&amp;gt;&amp;lt;w:t xml:space="preserve"&amp;gt;. &amp;lt;/w:t&amp;gt;&amp;lt;/w:r&amp;gt;&amp;lt;w:bookmarkStart w:id="109" w:name="_STATUTE_CONTENT__4ff90f0f_086b_42ee_afb" /&amp;gt;&amp;lt;w:r w:rsidRPr="00ED08DF"&amp;gt;&amp;lt;w:t&amp;gt;"Pecuniary" means&amp;lt;/w:t&amp;gt;&amp;lt;/w:r&amp;gt;&amp;lt;/w:ins&amp;gt;&amp;lt;w:ins w:id="110" w:author="BPS" w:date="2023-04-03T13:05:00Z"&amp;gt;&amp;lt;w:r&amp;gt;&amp;lt;w:t&amp;gt;, with respect to&amp;lt;/w:t&amp;gt;&amp;lt;/w:r&amp;gt;&amp;lt;/w:ins&amp;gt;&amp;lt;w:ins w:id="111" w:author="BPS" w:date="2023-03-29T13:40:00Z"&amp;gt;&amp;lt;w:r w:rsidRPr="00ED08DF"&amp;gt;&amp;lt;w:t xml:space="preserve"&amp;gt; a factor&amp;lt;/w:t&amp;gt;&amp;lt;/w:r&amp;gt;&amp;lt;/w:ins&amp;gt;&amp;lt;w:ins w:id="112" w:author="BPS" w:date="2023-04-03T13:05:00Z"&amp;gt;&amp;lt;w:r&amp;gt;&amp;lt;w:t&amp;gt;,&amp;lt;/w:t&amp;gt;&amp;lt;/w:r&amp;gt;&amp;lt;/w:ins&amp;gt;&amp;lt;w:ins w:id="113" w:author="BPS" w:date="2023-03-29T13:40:00Z"&amp;gt;&amp;lt;w:r w:rsidRPr="00ED08DF"&amp;gt;&amp;lt;w:t xml:space="preserve"&amp;gt; that &amp;lt;/w:t&amp;gt;&amp;lt;/w:r&amp;gt;&amp;lt;/w:ins&amp;gt;&amp;lt;w:ins w:id="114" w:author="BPS" w:date="2023-04-03T13:06:00Z"&amp;gt;&amp;lt;w:r&amp;gt;&amp;lt;w:t xml:space="preserve"&amp;gt;the factor &amp;lt;/w:t&amp;gt;&amp;lt;/w:r&amp;gt;&amp;lt;/w:ins&amp;gt;&amp;lt;w:ins w:id="115" w:author="BPS" w:date="2023-03-29T13:40:00Z"&amp;gt;&amp;lt;w:r w:rsidRPr="00ED08DF"&amp;gt;&amp;lt;w:t xml:space="preserve"&amp;gt;has a material effect on &amp;lt;/w:t&amp;gt;&amp;lt;/w:r&amp;gt;&amp;lt;w:bookmarkStart w:id="116" w:name="_LINE__28_0fe3be82_2fb4_4517_a61a_e5a4aa" /&amp;gt;&amp;lt;w:bookmarkEnd w:id="107" /&amp;gt;&amp;lt;w:r w:rsidRPr="00ED08DF"&amp;gt;&amp;lt;w:t xml:space="preserve"&amp;gt;the financial risk or financial return of an investment based on appropriate investment &amp;lt;/w:t&amp;gt;&amp;lt;/w:r&amp;gt;&amp;lt;w:bookmarkStart w:id="117" w:name="_LINE__29_444d1cb2_246e_44bc_aed0_420d95" /&amp;gt;&amp;lt;w:bookmarkEnd w:id="116" /&amp;gt;&amp;lt;w:r w:rsidRPr="00ED08DF"&amp;gt;&amp;lt;w:t&amp;gt;horizons consistent with the plan's investment objectives and the funding policy.&amp;lt;/w:t&amp;gt;&amp;lt;/w:r&amp;gt;&amp;lt;w:bookmarkEnd w:id="117" /&amp;gt;&amp;lt;/w:ins&amp;gt;&amp;lt;/w:p&amp;gt;&amp;lt;w:p w:rsidR="00A25F77" w:rsidRPr="00ED08DF" w:rsidRDefault="00A25F77" w:rsidP="00A25F77"&amp;gt;&amp;lt;w:pPr&amp;gt;&amp;lt;w:ind w:left="720" /&amp;gt;&amp;lt;w:rPr&amp;gt;&amp;lt;w:ins w:id="118" w:author="BPS" w:date="2023-03-29T13:40:00Z" /&amp;gt;&amp;lt;/w:rPr&amp;gt;&amp;lt;/w:pPr&amp;gt;&amp;lt;w:bookmarkStart w:id="119" w:name="_STATUTE_NUMBER__a5c308c5_294e_409c_9774" /&amp;gt;&amp;lt;w:bookmarkStart w:id="120" w:name="_STATUTE_P__906537c8_4e65_407f_9c03_675a" /&amp;gt;&amp;lt;w:bookmarkStart w:id="121" w:name="_PAR__13_9bba93cd_dca8_465a_a4a6_f846623" /&amp;gt;&amp;lt;w:bookmarkStart w:id="122" w:name="_LINE__30_0bd5a292_6494_424b_82ed_40067c" /&amp;gt;&amp;lt;w:bookmarkEnd w:id="105" /&amp;gt;&amp;lt;w:bookmarkEnd w:id="106" /&amp;gt;&amp;lt;w:bookmarkEnd w:id="109" /&amp;gt;&amp;lt;w:ins w:id="123" w:author="BPS" w:date="2023-03-29T13:40:00Z"&amp;gt;&amp;lt;w:r w:rsidRPr="00ED08DF"&amp;gt;&amp;lt;w:t&amp;gt;E&amp;lt;/w:t&amp;gt;&amp;lt;/w:r&amp;gt;&amp;lt;w:bookmarkEnd w:id="119" /&amp;gt;&amp;lt;w:r w:rsidRPr="00ED08DF"&amp;gt;&amp;lt;w:t xml:space="preserve"&amp;gt;. &amp;lt;/w:t&amp;gt;&amp;lt;/w:r&amp;gt;&amp;lt;w:bookmarkStart w:id="124" w:name="_STATUTE_CONTENT__3c48c115_2826_44ea_aee" /&amp;gt;&amp;lt;w:r w:rsidRPr="00ED08DF"&amp;gt;&amp;lt;w:t xml:space="preserve"&amp;gt;"Plan" means any plan, fund or program &amp;lt;/w:t&amp;gt;&amp;lt;/w:r&amp;gt;&amp;lt;/w:ins&amp;gt;&amp;lt;w:ins w:id="125" w:author="BPS" w:date="2023-03-29T13:41:00Z"&amp;gt;&amp;lt;w:r&amp;gt;&amp;lt;w:t&amp;gt;that&amp;lt;/w:t&amp;gt;&amp;lt;/w:r&amp;gt;&amp;lt;/w:ins&amp;gt;&amp;lt;w:ins w:id="126" w:author="BPS" w:date="2023-03-29T13:40:00Z"&amp;gt;&amp;lt;w:r w:rsidRPr="00ED08DF"&amp;gt;&amp;lt;w:t xml:space="preserve"&amp;gt; is established, maintained or offered &amp;lt;/w:t&amp;gt;&amp;lt;/w:r&amp;gt;&amp;lt;w:bookmarkStart w:id="127" w:name="_LINE__31_f9956ed7_7a01_40be_bed3_f79f57" /&amp;gt;&amp;lt;w:bookmarkEnd w:id="122" /&amp;gt;&amp;lt;w:r w:rsidRPr="00ED08DF"&amp;gt;&amp;lt;w:t xml:space="preserve"&amp;gt;by the retirement system &amp;lt;/w:t&amp;gt;&amp;lt;/w:r&amp;gt;&amp;lt;/w:ins&amp;gt;&amp;lt;w:ins w:id="128" w:author="BPS" w:date="2023-03-29T13:42:00Z"&amp;gt;&amp;lt;w:r&amp;gt;&amp;lt;w:t&amp;gt;and&amp;lt;/w:t&amp;gt;&amp;lt;/w:r&amp;gt;&amp;lt;/w:ins&amp;gt;&amp;lt;w:ins w:id="129" w:author="BPS" w:date="2023-03-29T13:40:00Z"&amp;gt;&amp;lt;w:r w:rsidRPr="00ED08DF"&amp;gt;&amp;lt;w:t xml:space="preserve"&amp;gt; that&amp;lt;/w:t&amp;gt;&amp;lt;/w:r&amp;gt;&amp;lt;/w:ins&amp;gt;&amp;lt;w:ins w:id="130" w:author="BPS" w:date="2023-03-29T13:42:00Z"&amp;gt;&amp;lt;w:r&amp;gt;&amp;lt;w:t&amp;gt;,&amp;lt;/w:t&amp;gt;&amp;lt;/w:r&amp;gt;&amp;lt;/w:ins&amp;gt;&amp;lt;w:ins w:id="131" w:author="BPS" w:date="2023-03-29T13:40:00Z"&amp;gt;&amp;lt;w:r w:rsidRPr="00ED08DF"&amp;gt;&amp;lt;w:t xml:space="preserve"&amp;gt; by its terms or as a result of surrounding &amp;lt;/w:t&amp;gt;&amp;lt;/w:r&amp;gt;&amp;lt;w:bookmarkStart w:id="132" w:name="_LINE__32_3c5a6d62_dac1_4805_856f_103dff" /&amp;gt;&amp;lt;w:bookmarkEnd w:id="127" /&amp;gt;&amp;lt;w:r w:rsidRPr="00ED08DF"&amp;gt;&amp;lt;w:t&amp;gt;circumstances&amp;lt;/w:t&amp;gt;&amp;lt;/w:r&amp;gt;&amp;lt;/w:ins&amp;gt;&amp;lt;w:ins w:id="133" w:author="BPS" w:date="2023-03-29T13:41:00Z"&amp;gt;&amp;lt;w:r&amp;gt;&amp;lt;w:t&amp;gt;,&amp;lt;/w:t&amp;gt;&amp;lt;/w:r&amp;gt;&amp;lt;/w:ins&amp;gt;&amp;lt;w:ins w:id="134" w:author="BPS" w:date="2023-03-29T13:40:00Z"&amp;gt;&amp;lt;w:r w:rsidRPr="00ED08DF"&amp;gt;&amp;lt;w:t xml:space="preserve"&amp;gt; provides retirement benefits to employees or former employees or &amp;lt;/w:t&amp;gt;&amp;lt;/w:r&amp;gt;&amp;lt;w:bookmarkStart w:id="135" w:name="_LINE__33_4bfc74f3_fef0_4671_9cc5_cc7f94" /&amp;gt;&amp;lt;w:bookmarkEnd w:id="132" /&amp;gt;&amp;lt;w:r w:rsidRPr="00ED08DF"&amp;gt;&amp;lt;w:t xml:space="preserve"&amp;gt;results in a deferral of income by such employees for &amp;lt;/w:t&amp;gt;&amp;lt;/w:r&amp;gt;&amp;lt;/w:ins&amp;gt;&amp;lt;w:ins w:id="136" w:author="BPS" w:date="2023-03-29T13:41:00Z"&amp;gt;&amp;lt;w:r&amp;gt;&amp;lt;w:t xml:space="preserve"&amp;gt;a &amp;lt;/w:t&amp;gt;&amp;lt;/w:r&amp;gt;&amp;lt;/w:ins&amp;gt;&amp;lt;w:ins w:id="137" w:author="BPS" w:date="2023-03-29T13:40:00Z"&amp;gt;&amp;lt;w:r w:rsidRPr="00ED08DF"&amp;gt;&amp;lt;w:t xml:space="preserve"&amp;gt;period extending to the &amp;lt;/w:t&amp;gt;&amp;lt;/w:r&amp;gt;&amp;lt;w:bookmarkStart w:id="138" w:name="_LINE__34_c916b5f8_0198_4301_b190_6b4e5a" /&amp;gt;&amp;lt;w:bookmarkEnd w:id="135" /&amp;gt;&amp;lt;w:r w:rsidRPr="00ED08DF"&amp;gt;&amp;lt;w:t&amp;gt;termination of covered employment or beyond.&amp;lt;/w:t&amp;gt;&amp;lt;/w:r&amp;gt;&amp;lt;w:bookmarkEnd w:id="138" /&amp;gt;&amp;lt;/w:ins&amp;gt;&amp;lt;/w:p&amp;gt;&amp;lt;w:p w:rsidR="00A25F77" w:rsidRPr="00ED08DF" w:rsidRDefault="00A25F77" w:rsidP="00A25F77"&amp;gt;&amp;lt;w:pPr&amp;gt;&amp;lt;w:ind w:left="360" w:firstLine="360" /&amp;gt;&amp;lt;w:rPr&amp;gt;&amp;lt;w:ins w:id="139" w:author="BPS" w:date="2023-03-29T13:40:00Z" /&amp;gt;&amp;lt;/w:rPr&amp;gt;&amp;lt;/w:pPr&amp;gt;&amp;lt;w:bookmarkStart w:id="140" w:name="_STATUTE_NUMBER__c5c8f295_26ce_4112_b5b3" /&amp;gt;&amp;lt;w:bookmarkStart w:id="141" w:name="_STATUTE_SS__d28cf349_8ab0_4cc6_af61_96d" /&amp;gt;&amp;lt;w:bookmarkStart w:id="142" w:name="_PAR__14_feb2e365_8591_432b_ae21_ddee756" /&amp;gt;&amp;lt;w:bookmarkStart w:id="143" w:name="_LINE__35_cd35741e_0c9b_4a6c_87d3_92505b" /&amp;gt;&amp;lt;w:bookmarkEnd w:id="22" /&amp;gt;&amp;lt;w:bookmarkEnd w:id="120" /&amp;gt;&amp;lt;w:bookmarkEnd w:id="121" /&amp;gt;&amp;lt;w:bookmarkEnd w:id="124" /&amp;gt;&amp;lt;w:ins w:id="144" w:author="BPS" w:date="2023-03-29T13:40:00Z"&amp;gt;&amp;lt;w:r w:rsidRPr="00ED08DF"&amp;gt;&amp;lt;w:rPr&amp;gt;&amp;lt;w:b /&amp;gt;&amp;lt;/w:rPr&amp;gt;&amp;lt;w:t&amp;gt;2&amp;lt;/w:t&amp;gt;&amp;lt;/w:r&amp;gt;&amp;lt;w:bookmarkEnd w:id="140" /&amp;gt;&amp;lt;w:r w:rsidRPr="00ED08DF"&amp;gt;&amp;lt;w:rPr&amp;gt;&amp;lt;w:b /&amp;gt;&amp;lt;/w:rPr&amp;gt;&amp;lt;w:t xml:space="preserve"&amp;gt;.  &amp;lt;/w:t&amp;gt;&amp;lt;/w:r&amp;gt;&amp;lt;w:bookmarkStart w:id="145" w:name="_STATUTE_HEADNOTE__3540feb5_4800_4b2b_a6" /&amp;gt;&amp;lt;w:r w:rsidRPr="00ED08DF"&amp;gt;&amp;lt;w:rPr&amp;gt;&amp;lt;w:b /&amp;gt;&amp;lt;/w:rPr&amp;gt;&amp;lt;w:t xml:space="preserve"&amp;gt;Fiduciary standard. &amp;lt;/w:t&amp;gt;&amp;lt;/w:r&amp;gt;&amp;lt;w:r w:rsidRPr="00ED08DF"&amp;gt;&amp;lt;w:t xml:space="preserve"&amp;gt; &amp;lt;/w:t&amp;gt;&amp;lt;/w:r&amp;gt;&amp;lt;w:bookmarkStart w:id="146" w:name="_STATUTE_CONTENT__e3c6ba9a_3d43_4793_9a0" /&amp;gt;&amp;lt;w:bookmarkEnd w:id="145" /&amp;gt;&amp;lt;w:r w:rsidRPr="00ED08DF"&amp;gt;&amp;lt;w:t xml:space="preserve"&amp;gt;A fiduciary shall discharge &amp;lt;/w:t&amp;gt;&amp;lt;/w:r&amp;gt;&amp;lt;/w:ins&amp;gt;&amp;lt;w:ins w:id="147" w:author="BPS" w:date="2023-03-29T13:41:00Z"&amp;gt;&amp;lt;w:r&amp;gt;&amp;lt;w:t&amp;gt;its&amp;lt;/w:t&amp;gt;&amp;lt;/w:r&amp;gt;&amp;lt;/w:ins&amp;gt;&amp;lt;w:ins w:id="148" w:author="BPS" w:date="2023-03-29T13:40:00Z"&amp;gt;&amp;lt;w:r w:rsidRPr="00ED08DF"&amp;gt;&amp;lt;w:t xml:space="preserve"&amp;gt; duties with respect to a plan in &amp;lt;/w:t&amp;gt;&amp;lt;/w:r&amp;gt;&amp;lt;w:bookmarkStart w:id="149" w:name="_LINE__36_4d76d8a8_80c9_4d59_8a17_e97ab3" /&amp;gt;&amp;lt;w:bookmarkEnd w:id="143" /&amp;gt;&amp;lt;w:r w:rsidRPr="00ED08DF"&amp;gt;&amp;lt;w:t xml:space="preserve"&amp;gt;the pecuniary interest of the participants and beneficiaries and in accordance with this &amp;lt;/w:t&amp;gt;&amp;lt;/w:r&amp;gt;&amp;lt;w:bookmarkStart w:id="150" w:name="_LINE__37_f1ee1753_5876_450e_98fa_8393bf" /&amp;gt;&amp;lt;w:bookmarkEnd w:id="149" /&amp;gt;&amp;lt;w:r w:rsidRPr="00ED08DF"&amp;gt;&amp;lt;w:t xml:space="preserve"&amp;gt;subsection.  A fiduciary shall discharge &amp;lt;/w:t&amp;gt;&amp;lt;/w:r&amp;gt;&amp;lt;/w:ins&amp;gt;&amp;lt;w:ins w:id="151" w:author="BPS" w:date="2023-03-29T13:42:00Z"&amp;gt;&amp;lt;w:r&amp;gt;&amp;lt;w:t&amp;gt;its&amp;lt;/w:t&amp;gt;&amp;lt;/w:r&amp;gt;&amp;lt;/w:ins&amp;gt;&amp;lt;w:ins w:id="152" w:author="BPS" w:date="2023-03-29T13:40:00Z"&amp;gt;&amp;lt;w:r w:rsidRPr="00ED08DF"&amp;gt;&amp;lt;w:t xml:space="preserve"&amp;gt; duties:&amp;lt;/w:t&amp;gt;&amp;lt;/w:r&amp;gt;&amp;lt;w:bookmarkEnd w:id="150" /&amp;gt;&amp;lt;/w:ins&amp;gt;&amp;lt;/w:p&amp;gt;&amp;lt;w:p w:rsidR="00A25F77" w:rsidRPr="00ED08DF" w:rsidRDefault="00A25F77" w:rsidP="00A25F77"&amp;gt;&amp;lt;w:pPr&amp;gt;&amp;lt;w:ind w:left="720" /&amp;gt;&amp;lt;w:rPr&amp;gt;&amp;lt;w:ins w:id="153" w:author="BPS" w:date="2023-03-29T13:40:00Z" /&amp;gt;&amp;lt;/w:rPr&amp;gt;&amp;lt;/w:pPr&amp;gt;&amp;lt;w:bookmarkStart w:id="154" w:name="_STATUTE_NUMBER__cc4343d9_81d6_49a6_adac" /&amp;gt;&amp;lt;w:bookmarkStart w:id="155" w:name="_STATUTE_P__66d6e4e5_fa60_433f_b3f3_2ae0" /&amp;gt;&amp;lt;w:bookmarkStart w:id="156" w:name="_PAR__15_32d334d7_471f_43d4_a9fa_e63c94e" /&amp;gt;&amp;lt;w:bookmarkStart w:id="157" w:name="_LINE__38_5ba5266e_c3e4_43e4_87b0_e718aa" /&amp;gt;&amp;lt;w:bookmarkEnd w:id="142" /&amp;gt;&amp;lt;w:bookmarkEnd w:id="146" /&amp;gt;&amp;lt;w:ins w:id="158" w:author="BPS" w:date="2023-03-29T13:40:00Z"&amp;gt;&amp;lt;w:r w:rsidRPr="00ED08DF"&amp;gt;&amp;lt;w:t&amp;gt;A&amp;lt;/w:t&amp;gt;&amp;lt;/w:r&amp;gt;&amp;lt;w:bookmarkEnd w:id="154" /&amp;gt;&amp;lt;w:r w:rsidRPr="00ED08DF"&amp;gt;&amp;lt;w:t xml:space="preserve"&amp;gt;. &amp;lt;/w:t&amp;gt;&amp;lt;/w:r&amp;gt;&amp;lt;w:bookmarkStart w:id="159" w:name="_STATUTE_CONTENT__1b2b0e73_01f0_42c7_a18" /&amp;gt;&amp;lt;w:r w:rsidRPr="00ED08DF"&amp;gt;&amp;lt;w:t&amp;gt;For the purposes of:&amp;lt;/w:t&amp;gt;&amp;lt;/w:r&amp;gt;&amp;lt;w:bookmarkEnd w:id="157" /&amp;gt;&amp;lt;/w:ins&amp;gt;&amp;lt;/w:p&amp;gt;&amp;lt;w:p w:rsidR="00A25F77" w:rsidRPr="00ED08DF" w:rsidRDefault="00A25F77" w:rsidP="00A25F77"&amp;gt;&amp;lt;w:pPr&amp;gt;&amp;lt;w:ind w:left="1080" /&amp;gt;&amp;lt;w:rPr&amp;gt;&amp;lt;w:ins w:id="160" w:author="BPS" w:date="2023-03-29T13:40:00Z" /&amp;gt;&amp;lt;/w:rPr&amp;gt;&amp;lt;/w:pPr&amp;gt;&amp;lt;w:bookmarkStart w:id="161" w:name="_STATUTE_SP__d1c870e1_1eb3_4c1a_9207_e8b" /&amp;gt;&amp;lt;w:bookmarkStart w:id="162" w:name="_PAR__16_50da8068_6af9_4115_bd69_313ab93" /&amp;gt;&amp;lt;w:bookmarkStart w:id="163" w:name="_LINE__39_cc07f3a4_5e04_443f_be87_4cb54b" /&amp;gt;&amp;lt;w:bookmarkEnd w:id="156" /&amp;gt;&amp;lt;w:bookmarkEnd w:id="159" /&amp;gt;&amp;lt;w:ins w:id="164" w:author="BPS" w:date="2023-03-29T13:40:00Z"&amp;gt;&amp;lt;w:r w:rsidRPr="00ED08DF"&amp;gt;&amp;lt;w:t&amp;gt;(&amp;lt;/w:t&amp;gt;&amp;lt;/w:r&amp;gt;&amp;lt;w:bookmarkStart w:id="165" w:name="_STATUTE_NUMBER__b7f622a3_0605_4975_80a1" /&amp;gt;&amp;lt;w:r w:rsidRPr="00ED08DF"&amp;gt;&amp;lt;w:t&amp;gt;1&amp;lt;/w:t&amp;gt;&amp;lt;/w:r&amp;gt;&amp;lt;w:bookmarkEnd w:id="165" /&amp;gt;&amp;lt;w:r w:rsidRPr="00ED08DF"&amp;gt;&amp;lt;w:t xml:space="preserve"&amp;gt;) &amp;lt;/w:t&amp;gt;&amp;lt;/w:r&amp;gt;&amp;lt;w:bookmarkStart w:id="166" w:name="_STATUTE_CONTENT__22d0455a_dab1_4811_8db" /&amp;gt;&amp;lt;w:r w:rsidRPr="00ED08DF"&amp;gt;&amp;lt;w:t&amp;gt;Providing pecuniary benefits to participants and their beneficiaries; and&amp;lt;/w:t&amp;gt;&amp;lt;/w:r&amp;gt;&amp;lt;w:bookmarkEnd w:id="163" /&amp;gt;&amp;lt;/w:ins&amp;gt;&amp;lt;/w:p&amp;gt;&amp;lt;w:p w:rsidR="00A25F77" w:rsidRPr="00ED08DF" w:rsidRDefault="00A25F77" w:rsidP="00A25F77"&amp;gt;&amp;lt;w:pPr&amp;gt;&amp;lt;w:ind w:left="1080" /&amp;gt;&amp;lt;w:rPr&amp;gt;&amp;lt;w:ins w:id="167" w:author="BPS" w:date="2023-03-29T13:40:00Z" /&amp;gt;&amp;lt;/w:rPr&amp;gt;&amp;lt;/w:pPr&amp;gt;&amp;lt;w:bookmarkStart w:id="168" w:name="_STATUTE_SP__4051fbba_aad9_4b8b_8683_7c3" /&amp;gt;&amp;lt;w:bookmarkStart w:id="169" w:name="_PAR__17_d0b4b1eb_5362_4b72_826e_c7dd82a" /&amp;gt;&amp;lt;w:bookmarkStart w:id="170" w:name="_LINE__40_f9ae3345_c358_4094_85f1_60bd36" /&amp;gt;&amp;lt;w:bookmarkEnd w:id="161" /&amp;gt;&amp;lt;w:bookmarkEnd w:id="162" /&amp;gt;&amp;lt;w:bookmarkEnd w:id="166" /&amp;gt;&amp;lt;w:ins w:id="171" w:author="BPS" w:date="2023-03-29T13:40:00Z"&amp;gt;&amp;lt;w:r w:rsidRPr="00ED08DF"&amp;gt;&amp;lt;w:t&amp;gt;(&amp;lt;/w:t&amp;gt;&amp;lt;/w:r&amp;gt;&amp;lt;w:bookmarkStart w:id="172" w:name="_STATUTE_NUMBER__89e6fc69_5f17_4036_b765" /&amp;gt;&amp;lt;w:r w:rsidRPr="00ED08DF"&amp;gt;&amp;lt;w:t&amp;gt;2&amp;lt;/w:t&amp;gt;&amp;lt;/w:r&amp;gt;&amp;lt;w:bookmarkEnd w:id="172" /&amp;gt;&amp;lt;w:r w:rsidRPr="00ED08DF"&amp;gt;&amp;lt;w:t xml:space="preserve"&amp;gt;) &amp;lt;/w:t&amp;gt;&amp;lt;/w:r&amp;gt;&amp;lt;w:bookmarkStart w:id="173" w:name="_STATUTE_CONTENT__74beb0fe_047d_4ad0_a29" /&amp;gt;&amp;lt;w:r w:rsidRPr="00ED08DF"&amp;gt;&amp;lt;w:t&amp;gt;Defraying reasonable expenses of administering the plan.&amp;lt;/w:t&amp;gt;&amp;lt;/w:r&amp;gt;&amp;lt;w:bookmarkEnd w:id="170" /&amp;gt;&amp;lt;/w:ins&amp;gt;&amp;lt;/w:p&amp;gt;&amp;lt;w:p w:rsidR="00A25F77" w:rsidRPr="00ED08DF" w:rsidRDefault="00A25F77" w:rsidP="00A25F77"&amp;gt;&amp;lt;w:pPr&amp;gt;&amp;lt;w:ind w:left="720" /&amp;gt;&amp;lt;w:rPr&amp;gt;&amp;lt;w:ins w:id="174" w:author="BPS" w:date="2023-03-29T13:40:00Z" /&amp;gt;&amp;lt;/w:rPr&amp;gt;&amp;lt;/w:pPr&amp;gt;&amp;lt;w:bookmarkStart w:id="175" w:name="_STATUTE_P__14bd5b5a_2463_4a06_b0e4_8977" /&amp;gt;&amp;lt;w:bookmarkStart w:id="176" w:name="_STATUTE_CONTENT__28782ce4_4f92_436e_a5d" /&amp;gt;&amp;lt;w:bookmarkStart w:id="177" w:name="_PAGE__2_a1b02d85_9d39_4544_bc0c_8733439" /&amp;gt;&amp;lt;w:bookmarkStart w:id="178" w:name="_PAR__1_d641073e_ea93_46f0_a46a_d8077b5f" /&amp;gt;&amp;lt;w:bookmarkStart w:id="179" w:name="_LINE__1_7fb00bc0_0a57_4a79_9916_f10a984" /&amp;gt;&amp;lt;w:bookmarkEnd w:id="3" /&amp;gt;&amp;lt;w:bookmarkEnd w:id="168" /&amp;gt;&amp;lt;w:bookmarkEnd w:id="169" /&amp;gt;&amp;lt;w:bookmarkEnd w:id="173" /&amp;gt;&amp;lt;w:ins w:id="180" w:author="BPS" w:date="2023-03-29T13:40:00Z"&amp;gt;&amp;lt;w:r w:rsidRPr="00ED08DF"&amp;gt;&amp;lt;w:t xml:space="preserve"&amp;gt;A fiduciary purpose may be reasonably determined by evidence, including, but not &amp;lt;/w:t&amp;gt;&amp;lt;/w:r&amp;gt;&amp;lt;w:bookmarkStart w:id="181" w:name="_LINE__2_4e9f2d1d_d35b_479f_983f_41d8ae3" /&amp;gt;&amp;lt;w:bookmarkEnd w:id="179" /&amp;gt;&amp;lt;w:r w:rsidRPr="00ED08DF"&amp;gt;&amp;lt;w:t xml:space="preserve"&amp;gt;limited to, a fiduciary's statements indicating its purpose in selecting investments, &amp;lt;/w:t&amp;gt;&amp;lt;/w:r&amp;gt;&amp;lt;w:bookmarkStart w:id="182" w:name="_LINE__3_d8ba5c0a_1dd3_4ac9_91c2_4be6e61" /&amp;gt;&amp;lt;w:bookmarkEnd w:id="181" /&amp;gt;&amp;lt;w:r w:rsidRPr="00ED08DF"&amp;gt;&amp;lt;w:t xml:space="preserve"&amp;gt;engaging with portfolio companies or voting shares or proxies, or any such statements &amp;lt;/w:t&amp;gt;&amp;lt;/w:r&amp;gt;&amp;lt;w:bookmarkStart w:id="183" w:name="_LINE__4_0c460b8c_5f8d_4d30_ad46_249a049" /&amp;gt;&amp;lt;w:bookmarkEnd w:id="182" /&amp;gt;&amp;lt;w:r w:rsidRPr="00ED08DF"&amp;gt;&amp;lt;w:t xml:space="preserve"&amp;gt;by any coalition, initiative or organization that the fiduciary has joined, participated in &amp;lt;/w:t&amp;gt;&amp;lt;/w:r&amp;gt;&amp;lt;w:bookmarkStart w:id="184" w:name="_LINE__5_19baf299_accb_410e_872f_73b068f" /&amp;gt;&amp;lt;w:bookmarkEnd w:id="183" /&amp;gt;&amp;lt;w:r w:rsidRPr="00ED08DF"&amp;gt;&amp;lt;w:t&amp;gt;or become a signatory to, in its capacity as a fiduciary;&amp;lt;/w:t&amp;gt;&amp;lt;/w:r&amp;gt;&amp;lt;w:bookmarkEnd w:id="184" /&amp;gt;&amp;lt;/w:ins&amp;gt;&amp;lt;/w:p&amp;gt;&amp;lt;w:p w:rsidR="00A25F77" w:rsidRPr="00ED08DF" w:rsidRDefault="00A25F77" w:rsidP="00A25F77"&amp;gt;&amp;lt;w:pPr&amp;gt;&amp;lt;w:ind w:left="720" /&amp;gt;&amp;lt;w:rPr&amp;gt;&amp;lt;w:ins w:id="185" w:author="BPS" w:date="2023-03-29T13:40:00Z" /&amp;gt;&amp;lt;/w:rPr&amp;gt;&amp;lt;/w:pPr&amp;gt;&amp;lt;w:bookmarkStart w:id="186" w:name="_STATUTE_NUMBER__e205e49f_dd33_497f_946e" /&amp;gt;&amp;lt;w:bookmarkStart w:id="187" w:name="_STATUTE_P__94a0d841_529e_40de_8559_9919" /&amp;gt;&amp;lt;w:bookmarkStart w:id="188" w:name="_PAR__2_5d48a8b7_481b_4db5_a0c0_7d57ce75" /&amp;gt;&amp;lt;w:bookmarkStart w:id="189" w:name="_LINE__6_2a233bb1_188f_4935_a555_5ebc453" /&amp;gt;&amp;lt;w:bookmarkEnd w:id="155" /&amp;gt;&amp;lt;w:bookmarkEnd w:id="175" /&amp;gt;&amp;lt;w:bookmarkEnd w:id="176" /&amp;gt;&amp;lt;w:bookmarkEnd w:id="178" /&amp;gt;&amp;lt;w:ins w:id="190" w:author="BPS" w:date="2023-03-29T13:40:00Z"&amp;gt;&amp;lt;w:r w:rsidRPr="00ED08DF"&amp;gt;&amp;lt;w:t&amp;gt;B&amp;lt;/w:t&amp;gt;&amp;lt;/w:r&amp;gt;&amp;lt;w:bookmarkEnd w:id="186" /&amp;gt;&amp;lt;w:r w:rsidRPr="00ED08DF"&amp;gt;&amp;lt;w:t xml:space="preserve"&amp;gt;. &amp;lt;/w:t&amp;gt;&amp;lt;/w:r&amp;gt;&amp;lt;w:bookmarkStart w:id="191" w:name="_STATUTE_CONTENT__aad093d0_5c3f_4dc2_9eb" /&amp;gt;&amp;lt;w:r w:rsidRPr="00ED08DF"&amp;gt;&amp;lt;w:t xml:space="preserve"&amp;gt;With the care, skill, prudence and diligence under the circumstances then prevailing &amp;lt;/w:t&amp;gt;&amp;lt;/w:r&amp;gt;&amp;lt;w:bookmarkStart w:id="192" w:name="_LINE__7_ef200d39_c5ea_4fdb_83d5_0f91c79" /&amp;gt;&amp;lt;w:bookmarkEnd w:id="189" /&amp;gt;&amp;lt;w:r w:rsidRPr="00ED08DF"&amp;gt;&amp;lt;w:t xml:space="preserve"&amp;gt;that a prudent person acting in a like capacity and familiar with such matters would use &amp;lt;/w:t&amp;gt;&amp;lt;/w:r&amp;gt;&amp;lt;w:bookmarkStart w:id="193" w:name="_LINE__8_89a13282_ab16_4faa_9310_aa3e922" /&amp;gt;&amp;lt;w:bookmarkEnd w:id="192" /&amp;gt;&amp;lt;w:r w:rsidRPr="00ED08DF"&amp;gt;&amp;lt;w:t&amp;gt;in the conduct of an enterprise of a like character and with like aims;&amp;lt;/w:t&amp;gt;&amp;lt;/w:r&amp;gt;&amp;lt;w:bookmarkEnd w:id="193" /&amp;gt;&amp;lt;/w:ins&amp;gt;&amp;lt;/w:p&amp;gt;&amp;lt;w:p w:rsidR="00A25F77" w:rsidRPr="00ED08DF" w:rsidRDefault="00A25F77" w:rsidP="00A25F77"&amp;gt;&amp;lt;w:pPr&amp;gt;&amp;lt;w:ind w:left="720" /&amp;gt;&amp;lt;w:rPr&amp;gt;&amp;lt;w:ins w:id="194" w:author="BPS" w:date="2023-03-29T13:40:00Z" /&amp;gt;&amp;lt;/w:rPr&amp;gt;&amp;lt;/w:pPr&amp;gt;&amp;lt;w:bookmarkStart w:id="195" w:name="_STATUTE_NUMBER__4d9da564_d2c3_4889_be99" /&amp;gt;&amp;lt;w:bookmarkStart w:id="196" w:name="_STATUTE_P__a49acf4b_5d1b_4d22_9a45_4e2a" /&amp;gt;&amp;lt;w:bookmarkStart w:id="197" w:name="_PAR__3_e105e6a5_a388_4d8e_a41c_d1bb1a3f" /&amp;gt;&amp;lt;w:bookmarkStart w:id="198" w:name="_LINE__9_064c9c0f_195b_484c_a90f_f94894d" /&amp;gt;&amp;lt;w:bookmarkEnd w:id="187" /&amp;gt;&amp;lt;w:bookmarkEnd w:id="188" /&amp;gt;&amp;lt;w:bookmarkEnd w:id="191" /&amp;gt;&amp;lt;w:ins w:id="199" w:author="BPS" w:date="2023-03-29T13:40:00Z"&amp;gt;&amp;lt;w:r w:rsidRPr="00ED08DF"&amp;gt;&amp;lt;w:t&amp;gt;C&amp;lt;/w:t&amp;gt;&amp;lt;/w:r&amp;gt;&amp;lt;w:bookmarkEnd w:id="195" /&amp;gt;&amp;lt;w:r w:rsidRPr="00ED08DF"&amp;gt;&amp;lt;w:t xml:space="preserve"&amp;gt;. &amp;lt;/w:t&amp;gt;&amp;lt;/w:r&amp;gt;&amp;lt;w:bookmarkStart w:id="200" w:name="_STATUTE_CONTENT__10846655_4a79_4852_8c6" /&amp;gt;&amp;lt;w:r w:rsidRPr="00ED08DF"&amp;gt;&amp;lt;w:t xml:space="preserve"&amp;gt;By diversifying the investments of the plan in order to minimize the risk of large &amp;lt;/w:t&amp;gt;&amp;lt;/w:r&amp;gt;&amp;lt;w:bookmarkStart w:id="201" w:name="_LINE__10_dc18c393_b290_4658_8e9b_5ca484" /&amp;gt;&amp;lt;w:bookmarkEnd w:id="198" /&amp;gt;&amp;lt;w:r w:rsidRPr="00ED08DF"&amp;gt;&amp;lt;w:t&amp;gt;losses, unless under the circumstances it is clearly prudent not to do so; and&amp;lt;/w:t&amp;gt;&amp;lt;/w:r&amp;gt;&amp;lt;w:bookmarkEnd w:id="201" /&amp;gt;&amp;lt;/w:ins&amp;gt;&amp;lt;/w:p&amp;gt;&amp;lt;w:p w:rsidR="00A25F77" w:rsidRPr="00ED08DF" w:rsidRDefault="00A25F77" w:rsidP="00A25F77"&amp;gt;&amp;lt;w:pPr&amp;gt;&amp;lt;w:ind w:left="720" /&amp;gt;&amp;lt;w:rPr&amp;gt;&amp;lt;w:ins w:id="202" w:author="BPS" w:date="2023-03-29T13:40:00Z" /&amp;gt;&amp;lt;/w:rPr&amp;gt;&amp;lt;/w:pPr&amp;gt;&amp;lt;w:bookmarkStart w:id="203" w:name="_STATUTE_NUMBER__3c3bf0df_fde3_48fa_b25e" /&amp;gt;&amp;lt;w:bookmarkStart w:id="204" w:name="_STATUTE_P__573393f8_3b94_47fc_80cc_25ca" /&amp;gt;&amp;lt;w:bookmarkStart w:id="205" w:name="_PAR__4_27375c37_29d9_46de_babc_01421575" /&amp;gt;&amp;lt;w:bookmarkStart w:id="206" w:name="_LINE__11_51ee8dd3_c9a6_4941_96a4_6ad66b" /&amp;gt;&amp;lt;w:bookmarkEnd w:id="196" /&amp;gt;&amp;lt;w:bookmarkEnd w:id="197" /&amp;gt;&amp;lt;w:bookmarkEnd w:id="200" /&amp;gt;&amp;lt;w:ins w:id="207" w:author="BPS" w:date="2023-03-29T13:40:00Z"&amp;gt;&amp;lt;w:r w:rsidRPr="00ED08DF"&amp;gt;&amp;lt;w:t&amp;gt;D&amp;lt;/w:t&amp;gt;&amp;lt;/w:r&amp;gt;&amp;lt;w:bookmarkEnd w:id="203" /&amp;gt;&amp;lt;w:r w:rsidRPr="00ED08DF"&amp;gt;&amp;lt;w:t xml:space="preserve"&amp;gt;. &amp;lt;/w:t&amp;gt;&amp;lt;/w:r&amp;gt;&amp;lt;w:bookmarkStart w:id="208" w:name="_STATUTE_CONTENT__2c4d0ba4_c2e2_49db_917" /&amp;gt;&amp;lt;w:r w:rsidRPr="00ED08DF"&amp;gt;&amp;lt;w:t xml:space="preserve"&amp;gt;In accordance with the documents and instruments governing the plan that are &amp;lt;/w:t&amp;gt;&amp;lt;/w:r&amp;gt;&amp;lt;w:bookmarkStart w:id="209" w:name="_LINE__12_2408c104_aa2f_4d52_8abe_be5949" /&amp;gt;&amp;lt;w:bookmarkEnd w:id="206" /&amp;gt;&amp;lt;w:r w:rsidRPr="00ED08DF"&amp;gt;&amp;lt;w:t&amp;gt;consistent with the provisions of this section.&amp;lt;/w:t&amp;gt;&amp;lt;/w:r&amp;gt;&amp;lt;w:bookmarkEnd w:id="209" /&amp;gt;&amp;lt;/w:ins&amp;gt;&amp;lt;/w:p&amp;gt;&amp;lt;w:p w:rsidR="00A25F77" w:rsidRPr="00ED08DF" w:rsidRDefault="00A25F77" w:rsidP="00A25F77"&amp;gt;&amp;lt;w:pPr&amp;gt;&amp;lt;w:ind w:left="360" w:firstLine="360" /&amp;gt;&amp;lt;w:rPr&amp;gt;&amp;lt;w:ins w:id="210" w:author="BPS" w:date="2023-03-29T13:40:00Z" /&amp;gt;&amp;lt;/w:rPr&amp;gt;&amp;lt;/w:pPr&amp;gt;&amp;lt;w:bookmarkStart w:id="211" w:name="_STATUTE_NUMBER__b0dac92e_260e_46c3_91bb" /&amp;gt;&amp;lt;w:bookmarkStart w:id="212" w:name="_STATUTE_SS__bd032754_5d9c_410c_b502_5f0" /&amp;gt;&amp;lt;w:bookmarkStart w:id="213" w:name="_PAR__5_ec43ab3b_223e_4e82_a879_3a1df82d" /&amp;gt;&amp;lt;w:bookmarkStart w:id="214" w:name="_LINE__13_0c4b9910_9b3f_4c01_afe5_db328c" /&amp;gt;&amp;lt;w:bookmarkEnd w:id="141" /&amp;gt;&amp;lt;w:bookmarkEnd w:id="204" /&amp;gt;&amp;lt;w:bookmarkEnd w:id="205" /&amp;gt;&amp;lt;w:bookmarkEnd w:id="208" /&amp;gt;&amp;lt;w:ins w:id="215" w:author="BPS" w:date="2023-03-29T13:40:00Z"&amp;gt;&amp;lt;w:r w:rsidRPr="00ED08DF"&amp;gt;&amp;lt;w:rPr&amp;gt;&amp;lt;w:b /&amp;gt;&amp;lt;/w:rPr&amp;gt;&amp;lt;w:t&amp;gt;3&amp;lt;/w:t&amp;gt;&amp;lt;/w:r&amp;gt;&amp;lt;w:bookmarkEnd w:id="211" /&amp;gt;&amp;lt;w:r w:rsidRPr="00ED08DF"&amp;gt;&amp;lt;w:rPr&amp;gt;&amp;lt;w:b /&amp;gt;&amp;lt;/w:rPr&amp;gt;&amp;lt;w:t xml:space="preserve"&amp;gt;.  &amp;lt;/w:t&amp;gt;&amp;lt;/w:r&amp;gt;&amp;lt;w:bookmarkStart w:id="216" w:name="_STATUTE_HEADNOTE__c7174708_2b7e_4b23_9f" /&amp;gt;&amp;lt;w:r w:rsidRPr="00ED08DF"&amp;gt;&amp;lt;w:rPr&amp;gt;&amp;lt;w:b /&amp;gt;&amp;lt;/w:rPr&amp;gt;&amp;lt;w:t&amp;gt;Consideration of nonpecuniary factors prohibited.&amp;lt;/w:t&amp;gt;&amp;lt;/w:r&amp;gt;&amp;lt;w:r w:rsidRPr="00ED08DF"&amp;gt;&amp;lt;w:t xml:space="preserve"&amp;gt;  &amp;lt;/w:t&amp;gt;&amp;lt;/w:r&amp;gt;&amp;lt;w:bookmarkStart w:id="217" w:name="_STATUTE_CONTENT__24b0b32f_8f1d_4b8a_b14" /&amp;gt;&amp;lt;w:bookmarkEnd w:id="216" /&amp;gt;&amp;lt;w:r w:rsidRPr="00ED08DF"&amp;gt;&amp;lt;w:t xml:space="preserve"&amp;gt;A fiduciary's evaluation of &amp;lt;/w:t&amp;gt;&amp;lt;/w:r&amp;gt;&amp;lt;w:bookmarkStart w:id="218" w:name="_LINE__14_a578201e_174e_4363_b7f9_218dbf" /&amp;gt;&amp;lt;w:bookmarkEnd w:id="214" /&amp;gt;&amp;lt;w:r w:rsidRPr="00ED08DF"&amp;gt;&amp;lt;w:t xml:space="preserve"&amp;gt;an investment, or evaluation or exercise of any right appurtenant to an investment, must &amp;lt;/w:t&amp;gt;&amp;lt;/w:r&amp;gt;&amp;lt;w:bookmarkStart w:id="219" w:name="_LINE__15_e6af85c0_b5ce_4db2_9691_61eefb" /&amp;gt;&amp;lt;w:bookmarkEnd w:id="218" /&amp;gt;&amp;lt;w:r w:rsidRPr="00ED08DF"&amp;gt;&amp;lt;w:t&amp;gt;take into account only pecuniary factors.  A fiduciary:&amp;lt;/w:t&amp;gt;&amp;lt;/w:r&amp;gt;&amp;lt;w:bookmarkEnd w:id="219" /&amp;gt;&amp;lt;/w:ins&amp;gt;&amp;lt;/w:p&amp;gt;&amp;lt;w:p w:rsidR="00A25F77" w:rsidRPr="00ED08DF" w:rsidRDefault="00A25F77" w:rsidP="00A25F77"&amp;gt;&amp;lt;w:pPr&amp;gt;&amp;lt;w:ind w:left="720" /&amp;gt;&amp;lt;w:rPr&amp;gt;&amp;lt;w:ins w:id="220" w:author="BPS" w:date="2023-03-29T13:40:00Z" /&amp;gt;&amp;lt;/w:rPr&amp;gt;&amp;lt;/w:pPr&amp;gt;&amp;lt;w:bookmarkStart w:id="221" w:name="_STATUTE_NUMBER__93d6324e_fedd_4c60_8c57" /&amp;gt;&amp;lt;w:bookmarkStart w:id="222" w:name="_STATUTE_P__6ddd71bd_74e2_40e6_9e95_0206" /&amp;gt;&amp;lt;w:bookmarkStart w:id="223" w:name="_PAR__6_8e022c3b_190c_4d67_8719_331fa079" /&amp;gt;&amp;lt;w:bookmarkStart w:id="224" w:name="_LINE__16_b7f6f083_a1ca_4410_b431_bc27b7" /&amp;gt;&amp;lt;w:bookmarkEnd w:id="213" /&amp;gt;&amp;lt;w:bookmarkEnd w:id="217" /&amp;gt;&amp;lt;w:ins w:id="225" w:author="BPS" w:date="2023-03-29T13:40:00Z"&amp;gt;&amp;lt;w:r w:rsidRPr="00ED08DF"&amp;gt;&amp;lt;w:t&amp;gt;A&amp;lt;/w:t&amp;gt;&amp;lt;/w:r&amp;gt;&amp;lt;w:bookmarkEnd w:id="221" /&amp;gt;&amp;lt;w:r w:rsidRPr="00ED08DF"&amp;gt;&amp;lt;w:t xml:space="preserve"&amp;gt;. &amp;lt;/w:t&amp;gt;&amp;lt;/w:r&amp;gt;&amp;lt;w:bookmarkStart w:id="226" w:name="_STATUTE_CONTENT__e6d85e78_c60e_4ebc_82a" /&amp;gt;&amp;lt;w:r w:rsidRPr="00ED08DF"&amp;gt;&amp;lt;w:t&amp;gt;May not promote nonpecuniary benefits or any other nonpecuniary goals;&amp;lt;/w:t&amp;gt;&amp;lt;/w:r&amp;gt;&amp;lt;/w:ins&amp;gt;&amp;lt;w:ins w:id="227" w:author="BPS" w:date="2023-03-29T13:43:00Z"&amp;gt;&amp;lt;w:r&amp;gt;&amp;lt;w:t xml:space="preserve"&amp;gt; &amp;lt;/w:t&amp;gt;&amp;lt;/w:r&amp;gt;&amp;lt;/w:ins&amp;gt;&amp;lt;w:ins w:id="228" w:author="BPS" w:date="2023-04-03T13:06:00Z"&amp;gt;&amp;lt;w:r&amp;gt;&amp;lt;w:t&amp;gt;and&amp;lt;/w:t&amp;gt;&amp;lt;/w:r&amp;gt;&amp;lt;/w:ins&amp;gt;&amp;lt;w:bookmarkEnd w:id="224" /&amp;gt;&amp;lt;/w:p&amp;gt;&amp;lt;w:p w:rsidR="00A25F77" w:rsidRPr="00ED08DF" w:rsidRDefault="00A25F77" w:rsidP="00A25F77"&amp;gt;&amp;lt;w:pPr&amp;gt;&amp;lt;w:ind w:left="720" /&amp;gt;&amp;lt;w:rPr&amp;gt;&amp;lt;w:ins w:id="229" w:author="BPS" w:date="2023-03-29T13:40:00Z" /&amp;gt;&amp;lt;/w:rPr&amp;gt;&amp;lt;/w:pPr&amp;gt;&amp;lt;w:bookmarkStart w:id="230" w:name="_STATUTE_NUMBER__f4e96aa8_5f2e_4534_b8b1" /&amp;gt;&amp;lt;w:bookmarkStart w:id="231" w:name="_STATUTE_P__7acc2631_2a13_4016_b8d3_9ba0" /&amp;gt;&amp;lt;w:bookmarkStart w:id="232" w:name="_PAR__7_67f819b4_7e43_4f54_a1c9_a4da63fa" /&amp;gt;&amp;lt;w:bookmarkStart w:id="233" w:name="_LINE__17_9f28840c_e74f_405c_b936_395ddf" /&amp;gt;&amp;lt;w:bookmarkEnd w:id="222" /&amp;gt;&amp;lt;w:bookmarkEnd w:id="223" /&amp;gt;&amp;lt;w:bookmarkEnd w:id="226" /&amp;gt;&amp;lt;w:ins w:id="234" w:author="BPS" w:date="2023-03-29T13:40:00Z"&amp;gt;&amp;lt;w:r w:rsidRPr="00ED08DF"&amp;gt;&amp;lt;w:t&amp;gt;B&amp;lt;/w:t&amp;gt;&amp;lt;/w:r&amp;gt;&amp;lt;w:bookmarkEnd w:id="230" /&amp;gt;&amp;lt;w:r w:rsidRPr="00ED08DF"&amp;gt;&amp;lt;w:t xml:space="preserve"&amp;gt;. &amp;lt;/w:t&amp;gt;&amp;lt;/w:r&amp;gt;&amp;lt;w:bookmarkStart w:id="235" w:name="_STATUTE_CONTENT__9fc441f8_1bef_431f_8be" /&amp;gt;&amp;lt;w:r w:rsidRPr="00ED08DF"&amp;gt;&amp;lt;w:t xml:space="preserve"&amp;gt;May consider &amp;lt;/w:t&amp;gt;&amp;lt;/w:r&amp;gt;&amp;lt;/w:ins&amp;gt;&amp;lt;w:ins w:id="236" w:author="BPS" w:date="2023-03-29T13:44:00Z"&amp;gt;&amp;lt;w:r&amp;gt;&amp;lt;w:t&amp;gt;nonpecuniary benefits&amp;lt;/w:t&amp;gt;&amp;lt;/w:r&amp;gt;&amp;lt;/w:ins&amp;gt;&amp;lt;w:ins w:id="237" w:author="BPS" w:date="2023-03-29T13:40:00Z"&amp;gt;&amp;lt;w:r w:rsidRPr="00ED08DF"&amp;gt;&amp;lt;w:t xml:space="preserve"&amp;gt; only if the factors present economic risks or &amp;lt;/w:t&amp;gt;&amp;lt;/w:r&amp;gt;&amp;lt;w:bookmarkStart w:id="238" w:name="_LINE__18_3c662eb9_ff07_4813_b526_bd1d3b" /&amp;gt;&amp;lt;w:bookmarkEnd w:id="233" /&amp;gt;&amp;lt;w:r w:rsidRPr="00ED08DF"&amp;gt;&amp;lt;w:t xml:space="preserve"&amp;gt;opportunities that qualified investment professionals would treat as material economic &amp;lt;/w:t&amp;gt;&amp;lt;/w:r&amp;gt;&amp;lt;w:bookmarkStart w:id="239" w:name="_LINE__19_268da72b_d6b6_4c0a_9000_3c0018" /&amp;gt;&amp;lt;w:bookmarkEnd w:id="238" /&amp;gt;&amp;lt;w:r w:rsidRPr="00ED08DF"&amp;gt;&amp;lt;w:t xml:space="preserve"&amp;gt;considerations under generally accepted investment theories.  A fiduciary shall &amp;lt;/w:t&amp;gt;&amp;lt;/w:r&amp;gt;&amp;lt;w:bookmarkStart w:id="240" w:name="_LINE__20_257aef9c_7ef2_4bf4_bfda_9db110" /&amp;gt;&amp;lt;w:bookmarkEnd w:id="239" /&amp;gt;&amp;lt;w:r w:rsidRPr="00ED08DF"&amp;gt;&amp;lt;w:t&amp;gt;evaluate those factors to:&amp;lt;/w:t&amp;gt;&amp;lt;/w:r&amp;gt;&amp;lt;w:bookmarkEnd w:id="240" /&amp;gt;&amp;lt;/w:ins&amp;gt;&amp;lt;/w:p&amp;gt;&amp;lt;w:p w:rsidR="00A25F77" w:rsidRPr="00ED08DF" w:rsidRDefault="00A25F77" w:rsidP="00A25F77"&amp;gt;&amp;lt;w:pPr&amp;gt;&amp;lt;w:ind w:left="1080" /&amp;gt;&amp;lt;w:rPr&amp;gt;&amp;lt;w:ins w:id="241" w:author="BPS" w:date="2023-03-29T13:40:00Z" /&amp;gt;&amp;lt;/w:rPr&amp;gt;&amp;lt;/w:pPr&amp;gt;&amp;lt;w:bookmarkStart w:id="242" w:name="_STATUTE_SP__08c6b877_95b2_4de6_8315_dfe" /&amp;gt;&amp;lt;w:bookmarkStart w:id="243" w:name="_PAR__8_8f3f6ff8_129c_4dc7_b48b_43194f95" /&amp;gt;&amp;lt;w:bookmarkStart w:id="244" w:name="_LINE__21_c2313b9e_8200_43c2_8a8f_228585" /&amp;gt;&amp;lt;w:bookmarkEnd w:id="232" /&amp;gt;&amp;lt;w:bookmarkEnd w:id="235" /&amp;gt;&amp;lt;w:ins w:id="245" w:author="BPS" w:date="2023-03-29T13:40:00Z"&amp;gt;&amp;lt;w:r w:rsidRPr="00ED08DF"&amp;gt;&amp;lt;w:t&amp;gt;(&amp;lt;/w:t&amp;gt;&amp;lt;/w:r&amp;gt;&amp;lt;w:bookmarkStart w:id="246" w:name="_STATUTE_NUMBER__5c4977ae_f8a3_4bb8_b2e9" /&amp;gt;&amp;lt;w:r w:rsidRPr="00ED08DF"&amp;gt;&amp;lt;w:t&amp;gt;1&amp;lt;/w:t&amp;gt;&amp;lt;/w:r&amp;gt;&amp;lt;w:bookmarkEnd w:id="246" /&amp;gt;&amp;lt;w:r w:rsidRPr="00ED08DF"&amp;gt;&amp;lt;w:t xml:space="preserve"&amp;gt;) &amp;lt;/w:t&amp;gt;&amp;lt;/w:r&amp;gt;&amp;lt;w:bookmarkStart w:id="247" w:name="_STATUTE_CONTENT__4a21eeb0_6c6d_4598_84a" /&amp;gt;&amp;lt;w:r w:rsidRPr="00ED08DF"&amp;gt;&amp;lt;w:t&amp;gt;Prudently assess the impact of the factors on risk and return;&amp;lt;/w:t&amp;gt;&amp;lt;/w:r&amp;gt;&amp;lt;w:bookmarkEnd w:id="244" /&amp;gt;&amp;lt;/w:ins&amp;gt;&amp;lt;/w:p&amp;gt;&amp;lt;w:p w:rsidR="00A25F77" w:rsidRPr="00ED08DF" w:rsidRDefault="00A25F77" w:rsidP="00A25F77"&amp;gt;&amp;lt;w:pPr&amp;gt;&amp;lt;w:ind w:left="1080" /&amp;gt;&amp;lt;w:rPr&amp;gt;&amp;lt;w:ins w:id="248" w:author="BPS" w:date="2023-03-29T13:40:00Z" /&amp;gt;&amp;lt;/w:rPr&amp;gt;&amp;lt;/w:pPr&amp;gt;&amp;lt;w:bookmarkStart w:id="249" w:name="_STATUTE_SP__d88b0675_f35a_49b2_b2c7_d54" /&amp;gt;&amp;lt;w:bookmarkStart w:id="250" w:name="_PAR__9_cf11b5e5_5c91_49e5_b764_cd5b0ef9" /&amp;gt;&amp;lt;w:bookmarkStart w:id="251" w:name="_LINE__22_8d7b63f6_4df8_440a_bb13_c6e8c4" /&amp;gt;&amp;lt;w:bookmarkEnd w:id="242" /&amp;gt;&amp;lt;w:bookmarkEnd w:id="243" /&amp;gt;&amp;lt;w:bookmarkEnd w:id="247" /&amp;gt;&amp;lt;w:ins w:id="252" w:author="BPS" w:date="2023-03-29T13:40:00Z"&amp;gt;&amp;lt;w:r w:rsidRPr="00ED08DF"&amp;gt;&amp;lt;w:t&amp;gt;(&amp;lt;/w:t&amp;gt;&amp;lt;/w:r&amp;gt;&amp;lt;w:bookmarkStart w:id="253" w:name="_STATUTE_NUMBER__c4d809ce_f191_449a_9c14" /&amp;gt;&amp;lt;w:r w:rsidRPr="00ED08DF"&amp;gt;&amp;lt;w:t&amp;gt;2&amp;lt;/w:t&amp;gt;&amp;lt;/w:r&amp;gt;&amp;lt;w:bookmarkEnd w:id="253" /&amp;gt;&amp;lt;w:r w:rsidRPr="00ED08DF"&amp;gt;&amp;lt;w:t xml:space="preserve"&amp;gt;) &amp;lt;/w:t&amp;gt;&amp;lt;/w:r&amp;gt;&amp;lt;w:bookmarkStart w:id="254" w:name="_STATUTE_CONTENT__41ee1167_3858_45e6_ae3" /&amp;gt;&amp;lt;w:r w:rsidRPr="00ED08DF"&amp;gt;&amp;lt;w:t xml:space="preserve"&amp;gt;Examine the level of diversification, degree of liquidity and the potential &amp;lt;/w:t&amp;gt;&amp;lt;/w:r&amp;gt;&amp;lt;/w:ins&amp;gt;&amp;lt;w:ins w:id="255" w:author="BPS" w:date="2023-03-29T13:44:00Z"&amp;gt;&amp;lt;w:r&amp;gt;&amp;lt;w:t xml:space="preserve"&amp;gt;return &amp;lt;/w:t&amp;gt;&amp;lt;/w:r&amp;gt;&amp;lt;w:bookmarkStart w:id="256" w:name="_LINE__23_f15a899f_a460_4548_a2ac_fb52c7" /&amp;gt;&amp;lt;w:bookmarkEnd w:id="251" /&amp;gt;&amp;lt;w:r&amp;gt;&amp;lt;w:t xml:space="preserve"&amp;gt;or &amp;lt;/w:t&amp;gt;&amp;lt;/w:r&amp;gt;&amp;lt;/w:ins&amp;gt;&amp;lt;w:ins w:id="257" w:author="BPS" w:date="2023-03-29T13:40:00Z"&amp;gt;&amp;lt;w:r w:rsidRPr="00ED08DF"&amp;gt;&amp;lt;w:t xml:space="preserve"&amp;gt;risk in comparison with other available alternative investments that would play &amp;lt;/w:t&amp;gt;&amp;lt;/w:r&amp;gt;&amp;lt;w:bookmarkStart w:id="258" w:name="_LINE__24_e9a633db_e05c_41b1_9da8_ea237f" /&amp;gt;&amp;lt;w:bookmarkEnd w:id="256" /&amp;gt;&amp;lt;w:r w:rsidRPr="00ED08DF"&amp;gt;&amp;lt;w:t&amp;gt;a similar role in the plans' portfolios; and&amp;lt;/w:t&amp;gt;&amp;lt;/w:r&amp;gt;&amp;lt;w:bookmarkEnd w:id="258" /&amp;gt;&amp;lt;/w:ins&amp;gt;&amp;lt;/w:p&amp;gt;&amp;lt;w:p w:rsidR="00A25F77" w:rsidRPr="00ED08DF" w:rsidRDefault="00A25F77" w:rsidP="00A25F77"&amp;gt;&amp;lt;w:pPr&amp;gt;&amp;lt;w:ind w:left="1080" /&amp;gt;&amp;lt;w:rPr&amp;gt;&amp;lt;w:ins w:id="259" w:author="BPS" w:date="2023-03-29T13:40:00Z" /&amp;gt;&amp;lt;/w:rPr&amp;gt;&amp;lt;/w:pPr&amp;gt;&amp;lt;w:bookmarkStart w:id="260" w:name="_STATUTE_SP__7b361f56_8064_4f26_94cd_21e" /&amp;gt;&amp;lt;w:bookmarkStart w:id="261" w:name="_PAR__10_66d38d68_66c2_484f_9bdb_eec1d3b" /&amp;gt;&amp;lt;w:bookmarkStart w:id="262" w:name="_LINE__25_a6b5188e_dd9b_484e_8008_7896fd" /&amp;gt;&amp;lt;w:bookmarkEnd w:id="249" /&amp;gt;&amp;lt;w:bookmarkEnd w:id="250" /&amp;gt;&amp;lt;w:bookmarkEnd w:id="254" /&amp;gt;&amp;lt;w:ins w:id="263" w:author="BPS" w:date="2023-03-29T13:40:00Z"&amp;gt;&amp;lt;w:r w:rsidRPr="00ED08DF"&amp;gt;&amp;lt;w:t&amp;gt;(&amp;lt;/w:t&amp;gt;&amp;lt;/w:r&amp;gt;&amp;lt;w:bookmarkStart w:id="264" w:name="_STATUTE_NUMBER__7df3ce8e_5fcb_4771_8fa5" /&amp;gt;&amp;lt;w:r w:rsidRPr="00ED08DF"&amp;gt;&amp;lt;w:t&amp;gt;3&amp;lt;/w:t&amp;gt;&amp;lt;/w:r&amp;gt;&amp;lt;w:bookmarkEnd w:id="264" /&amp;gt;&amp;lt;w:r w:rsidRPr="00ED08DF"&amp;gt;&amp;lt;w:t xml:space="preserve"&amp;gt;) &amp;lt;/w:t&amp;gt;&amp;lt;/w:r&amp;gt;&amp;lt;w:bookmarkStart w:id="265" w:name="_STATUTE_CONTENT__c7f26cc7_23aa_4610_9b7" /&amp;gt;&amp;lt;w:r w:rsidRPr="00ED08DF"&amp;gt;&amp;lt;w:t xml:space="preserve"&amp;gt;Determine whether greater returns can be achieved through investments that &amp;lt;/w:t&amp;gt;&amp;lt;/w:r&amp;gt;&amp;lt;w:bookmarkStart w:id="266" w:name="_LINE__26_8abf6241_6598_43ce_9433_fc5af5" /&amp;gt;&amp;lt;w:bookmarkEnd w:id="262" /&amp;gt;&amp;lt;w:r w:rsidRPr="00ED08DF"&amp;gt;&amp;lt;w:t&amp;gt;rank poorly on environmental, social or governance factors.&amp;lt;/w:t&amp;gt;&amp;lt;/w:r&amp;gt;&amp;lt;w:bookmarkEnd w:id="266" /&amp;gt;&amp;lt;/w:ins&amp;gt;&amp;lt;/w:p&amp;gt;&amp;lt;w:p w:rsidR="00A25F77" w:rsidRPr="00ED08DF" w:rsidRDefault="00A25F77" w:rsidP="00A25F77"&amp;gt;&amp;lt;w:pPr&amp;gt;&amp;lt;w:ind w:left="360" w:firstLine="360" /&amp;gt;&amp;lt;w:rPr&amp;gt;&amp;lt;w:ins w:id="267" w:author="BPS" w:date="2023-03-29T13:40:00Z" /&amp;gt;&amp;lt;/w:rPr&amp;gt;&amp;lt;/w:pPr&amp;gt;&amp;lt;w:bookmarkStart w:id="268" w:name="_STATUTE_NUMBER__1a1d6a70_cd00_47ce_a26a" /&amp;gt;&amp;lt;w:bookmarkStart w:id="269" w:name="_STATUTE_SS__b88cccae_0bcd_43a7_bd76_6bd" /&amp;gt;&amp;lt;w:bookmarkStart w:id="270" w:name="_PAR__11_73bf7cfa_9dc5_4394_a437_c50e636" /&amp;gt;&amp;lt;w:bookmarkStart w:id="271" w:name="_LINE__27_c0ca8232_ee04_4aff_8aa5_b4c02a" /&amp;gt;&amp;lt;w:bookmarkEnd w:id="212" /&amp;gt;&amp;lt;w:bookmarkEnd w:id="231" /&amp;gt;&amp;lt;w:bookmarkEnd w:id="260" /&amp;gt;&amp;lt;w:bookmarkEnd w:id="261" /&amp;gt;&amp;lt;w:bookmarkEnd w:id="265" /&amp;gt;&amp;lt;w:ins w:id="272" w:author="BPS" w:date="2023-03-29T13:40:00Z"&amp;gt;&amp;lt;w:r w:rsidRPr="00ED08DF"&amp;gt;&amp;lt;w:rPr&amp;gt;&amp;lt;w:b /&amp;gt;&amp;lt;/w:rPr&amp;gt;&amp;lt;w:t&amp;gt;4&amp;lt;/w:t&amp;gt;&amp;lt;/w:r&amp;gt;&amp;lt;w:bookmarkEnd w:id="268" /&amp;gt;&amp;lt;w:r w:rsidRPr="00ED08DF"&amp;gt;&amp;lt;w:rPr&amp;gt;&amp;lt;w:b /&amp;gt;&amp;lt;/w:rPr&amp;gt;&amp;lt;w:t xml:space="preserve"&amp;gt;.  &amp;lt;/w:t&amp;gt;&amp;lt;/w:r&amp;gt;&amp;lt;w:bookmarkStart w:id="273" w:name="_STATUTE_HEADNOTE__1f5393b3_40cb_4ed4_a3" /&amp;gt;&amp;lt;w:r w:rsidRPr="00ED08DF"&amp;gt;&amp;lt;w:rPr&amp;gt;&amp;lt;w:b /&amp;gt;&amp;lt;/w:rPr&amp;gt;&amp;lt;w:t&amp;gt;Voting ownership interests.&amp;lt;/w:t&amp;gt;&amp;lt;/w:r&amp;gt;&amp;lt;w:r w:rsidRPr="00ED08DF"&amp;gt;&amp;lt;w:t xml:space="preserve"&amp;gt;  &amp;lt;/w:t&amp;gt;&amp;lt;/w:r&amp;gt;&amp;lt;w:bookmarkStart w:id="274" w:name="_STATUTE_CONTENT__ea902323_ceee_46cb_931" /&amp;gt;&amp;lt;w:bookmarkEnd w:id="273" /&amp;gt;&amp;lt;w:r w:rsidRPr="00ED08DF"&amp;gt;&amp;lt;w:t&amp;gt;This subsection governs voting ownership interests.&amp;lt;/w:t&amp;gt;&amp;lt;/w:r&amp;gt;&amp;lt;w:bookmarkEnd w:id="271" /&amp;gt;&amp;lt;/w:ins&amp;gt;&amp;lt;/w:p&amp;gt;&amp;lt;w:p w:rsidR="00A25F77" w:rsidRPr="00ED08DF" w:rsidRDefault="00A25F77" w:rsidP="00A25F77"&amp;gt;&amp;lt;w:pPr&amp;gt;&amp;lt;w:ind w:left="720" /&amp;gt;&amp;lt;w:rPr&amp;gt;&amp;lt;w:ins w:id="275" w:author="BPS" w:date="2023-03-29T13:40:00Z" /&amp;gt;&amp;lt;/w:rPr&amp;gt;&amp;lt;/w:pPr&amp;gt;&amp;lt;w:bookmarkStart w:id="276" w:name="_STATUTE_NUMBER__857f3648_d86b_44a2_aa6d" /&amp;gt;&amp;lt;w:bookmarkStart w:id="277" w:name="_STATUTE_P__6285a72a_7d78_430c_b2eb_b32e" /&amp;gt;&amp;lt;w:bookmarkStart w:id="278" w:name="_PAR__12_cb4878a5_ef9d_47c1_9485_64767a0" /&amp;gt;&amp;lt;w:bookmarkStart w:id="279" w:name="_LINE__28_482153e4_8c06_4c0c_b581_872f9c" /&amp;gt;&amp;lt;w:bookmarkEnd w:id="270" /&amp;gt;&amp;lt;w:bookmarkEnd w:id="274" /&amp;gt;&amp;lt;w:ins w:id="280" w:author="BPS" w:date="2023-03-29T13:40:00Z"&amp;gt;&amp;lt;w:r w:rsidRPr="00ED08DF"&amp;gt;&amp;lt;w:t&amp;gt;A&amp;lt;/w:t&amp;gt;&amp;lt;/w:r&amp;gt;&amp;lt;w:bookmarkEnd w:id="276" /&amp;gt;&amp;lt;w:r w:rsidRPr="00ED08DF"&amp;gt;&amp;lt;w:t xml:space="preserve"&amp;gt;. &amp;lt;/w:t&amp;gt;&amp;lt;/w:r&amp;gt;&amp;lt;w:bookmarkStart w:id="281" w:name="_STATUTE_CONTENT__d4c1202e_0c67_4049_834" /&amp;gt;&amp;lt;w:r w:rsidRPr="00ED08DF"&amp;gt;&amp;lt;w:t xml:space="preserve"&amp;gt;All shares held directly or indirectly by or on behalf of a plan or the beneficiaries &amp;lt;/w:t&amp;gt;&amp;lt;/w:r&amp;gt;&amp;lt;w:bookmarkStart w:id="282" w:name="_LINE__29_cd8d8011_986c_48bb_b9d0_856db3" /&amp;gt;&amp;lt;w:bookmarkEnd w:id="279" /&amp;gt;&amp;lt;w:r w:rsidRPr="00ED08DF"&amp;gt;&amp;lt;w:t xml:space="preserve"&amp;gt;thereof &amp;lt;/w:t&amp;gt;&amp;lt;/w:r&amp;gt;&amp;lt;/w:ins&amp;gt;&amp;lt;w:ins w:id="283" w:author="BPS" w:date="2023-03-29T13:45:00Z"&amp;gt;&amp;lt;w:r&amp;gt;&amp;lt;w:t&amp;gt;must&amp;lt;/w:t&amp;gt;&amp;lt;/w:r&amp;gt;&amp;lt;/w:ins&amp;gt;&amp;lt;w:ins w:id="284" w:author="BPS" w:date="2023-03-29T13:40:00Z"&amp;gt;&amp;lt;w:r w:rsidRPr="00ED08DF"&amp;gt;&amp;lt;w:t xml:space="preserve"&amp;gt; be voted solely in the pecuniary interest of plan participants. Voting to &amp;lt;/w:t&amp;gt;&amp;lt;/w:r&amp;gt;&amp;lt;w:bookmarkStart w:id="285" w:name="_LINE__30_2782f3f4_0f6f_494b_9082_82d9c9" /&amp;gt;&amp;lt;w:bookmarkEnd w:id="282" /&amp;gt;&amp;lt;w:r w:rsidRPr="00ED08DF"&amp;gt;&amp;lt;w:t&amp;gt;further nonpecuniar&amp;lt;/w:t&amp;gt;&amp;lt;/w:r&amp;gt;&amp;lt;/w:ins&amp;gt;&amp;lt;w:ins w:id="286" w:author="BPS" w:date="2023-03-29T13:45:00Z"&amp;gt;&amp;lt;w:r&amp;gt;&amp;lt;w:t&amp;gt;y benefits&amp;lt;/w:t&amp;gt;&amp;lt;/w:r&amp;gt;&amp;lt;/w:ins&amp;gt;&amp;lt;w:ins w:id="287" w:author="BPS" w:date="2023-03-29T13:40:00Z"&amp;gt;&amp;lt;w:r w:rsidRPr="00ED08DF"&amp;gt;&amp;lt;w:t xml:space="preserve"&amp;gt; is prohibited&amp;lt;/w:t&amp;gt;&amp;lt;/w:r&amp;gt;&amp;lt;/w:ins&amp;gt;&amp;lt;w:ins w:id="288" w:author="BPS" w:date="2023-03-29T13:45:00Z"&amp;gt;&amp;lt;w:r&amp;gt;&amp;lt;w:t&amp;gt;.&amp;lt;/w:t&amp;gt;&amp;lt;/w:r&amp;gt;&amp;lt;/w:ins&amp;gt;&amp;lt;w:bookmarkEnd w:id="285" /&amp;gt;&amp;lt;/w:p&amp;gt;&amp;lt;w:p w:rsidR="00A25F77" w:rsidRPr="00ED08DF" w:rsidRDefault="00A25F77" w:rsidP="00A25F77"&amp;gt;&amp;lt;w:pPr&amp;gt;&amp;lt;w:ind w:left="720" /&amp;gt;&amp;lt;w:rPr&amp;gt;&amp;lt;w:ins w:id="289" w:author="BPS" w:date="2023-03-29T13:40:00Z" /&amp;gt;&amp;lt;/w:rPr&amp;gt;&amp;lt;/w:pPr&amp;gt;&amp;lt;w:bookmarkStart w:id="290" w:name="_STATUTE_NUMBER__ca419c5c_3b30_4819_8633" /&amp;gt;&amp;lt;w:bookmarkStart w:id="291" w:name="_STATUTE_P__1c889b8b_fb0a_4c46_a90b_b63a" /&amp;gt;&amp;lt;w:bookmarkStart w:id="292" w:name="_PAR__13_64f01dd3_2ec0_4ac6_a42b_3ebc24d" /&amp;gt;&amp;lt;w:bookmarkStart w:id="293" w:name="_LINE__31_4d0c58ff_8918_4275_a2b2_eea80a" /&amp;gt;&amp;lt;w:bookmarkEnd w:id="277" /&amp;gt;&amp;lt;w:bookmarkEnd w:id="278" /&amp;gt;&amp;lt;w:bookmarkEnd w:id="281" /&amp;gt;&amp;lt;w:ins w:id="294" w:author="BPS" w:date="2023-03-29T13:40:00Z"&amp;gt;&amp;lt;w:r w:rsidRPr="00ED08DF"&amp;gt;&amp;lt;w:t&amp;gt;B&amp;lt;/w:t&amp;gt;&amp;lt;/w:r&amp;gt;&amp;lt;w:bookmarkEnd w:id="290" /&amp;gt;&amp;lt;w:r w:rsidRPr="00ED08DF"&amp;gt;&amp;lt;w:t xml:space="preserve"&amp;gt;. &amp;lt;/w:t&amp;gt;&amp;lt;/w:r&amp;gt;&amp;lt;w:bookmarkStart w:id="295" w:name="_STATUTE_CONTENT__a5087f1a_9b0d_44c3_8a3" /&amp;gt;&amp;lt;w:r w:rsidRPr="00ED08DF"&amp;gt;&amp;lt;w:t xml:space="preserve"&amp;gt;A fiduciary may not adopt a practice of following the recommendations of a proxy &amp;lt;/w:t&amp;gt;&amp;lt;/w:r&amp;gt;&amp;lt;w:bookmarkStart w:id="296" w:name="_LINE__32_2afb1a06_5743_43a8_870c_93a69d" /&amp;gt;&amp;lt;w:bookmarkEnd w:id="293" /&amp;gt;&amp;lt;w:r w:rsidRPr="00ED08DF"&amp;gt;&amp;lt;w:t xml:space="preserve"&amp;gt;advisory firm or other service provider unless the firm or service provider has a practice &amp;lt;/w:t&amp;gt;&amp;lt;/w:r&amp;gt;&amp;lt;w:bookmarkStart w:id="297" w:name="_LINE__33_714cca83_e279_4be9_94d7_74d0f5" /&amp;gt;&amp;lt;w:bookmarkEnd w:id="296" /&amp;gt;&amp;lt;w:r w:rsidRPr="00ED08DF"&amp;gt;&amp;lt;w:t xml:space="preserve"&amp;gt;of, and in writing commits to, following proxy voting guidelines that are consistent &amp;lt;/w:t&amp;gt;&amp;lt;/w:r&amp;gt;&amp;lt;w:bookmarkStart w:id="298" w:name="_LINE__34_38d92c94_36fa_4d42_ba4c_6a372f" /&amp;gt;&amp;lt;w:bookmarkEnd w:id="297" /&amp;gt;&amp;lt;w:r w:rsidRPr="00ED08DF"&amp;gt;&amp;lt;w:t&amp;gt;with the fiduciary's obligation to act based only on pecuniary factors&amp;lt;/w:t&amp;gt;&amp;lt;/w:r&amp;gt;&amp;lt;/w:ins&amp;gt;&amp;lt;w:ins w:id="299" w:author="BPS" w:date="2023-03-29T13:45:00Z"&amp;gt;&amp;lt;w:r&amp;gt;&amp;lt;w:t&amp;gt;.&amp;lt;/w:t&amp;gt;&amp;lt;/w:r&amp;gt;&amp;lt;/w:ins&amp;gt;&amp;lt;w:bookmarkEnd w:id="298" /&amp;gt;&amp;lt;/w:p&amp;gt;&amp;lt;w:p w:rsidR="00A25F77" w:rsidRPr="00ED08DF" w:rsidRDefault="00A25F77" w:rsidP="00A25F77"&amp;gt;&amp;lt;w:pPr&amp;gt;&amp;lt;w:ind w:left="720" /&amp;gt;&amp;lt;w:rPr&amp;gt;&amp;lt;w:ins w:id="300" w:author="BPS" w:date="2023-03-29T13:40:00Z" /&amp;gt;&amp;lt;/w:rPr&amp;gt;&amp;lt;/w:pPr&amp;gt;&amp;lt;w:bookmarkStart w:id="301" w:name="_STATUTE_NUMBER__ca483450_7641_4f76_beb8" /&amp;gt;&amp;lt;w:bookmarkStart w:id="302" w:name="_STATUTE_P__5f30ae3f_707d_4a74_a127_edd4" /&amp;gt;&amp;lt;w:bookmarkStart w:id="303" w:name="_PAR__14_2349f2f7_2a55_4116_b2c6_3e75960" /&amp;gt;&amp;lt;w:bookmarkStart w:id="304" w:name="_LINE__35_1c52b1ce_afb8_45d3_b6b7_a51cf1" /&amp;gt;&amp;lt;w:bookmarkEnd w:id="291" /&amp;gt;&amp;lt;w:bookmarkEnd w:id="292" /&amp;gt;&amp;lt;w:bookmarkEnd w:id="295" /&amp;gt;&amp;lt;w:ins w:id="305" w:author="BPS" w:date="2023-03-29T13:40:00Z"&amp;gt;&amp;lt;w:r w:rsidRPr="00ED08DF"&amp;gt;&amp;lt;w:t&amp;gt;C&amp;lt;/w:t&amp;gt;&amp;lt;/w:r&amp;gt;&amp;lt;w:bookmarkEnd w:id="301" /&amp;gt;&amp;lt;w:r w:rsidRPr="00ED08DF"&amp;gt;&amp;lt;w:t xml:space="preserve"&amp;gt;. &amp;lt;/w:t&amp;gt;&amp;lt;/w:r&amp;gt;&amp;lt;w:bookmarkStart w:id="306" w:name="_STATUTE_CONTENT__eed89d43_0bee_4ce7_897" /&amp;gt;&amp;lt;w:r w:rsidRPr="00ED08DF"&amp;gt;&amp;lt;w:t xml:space="preserve"&amp;gt;Plan assets may not be entrusted to a fiduciary unless that fiduciary has a practice &amp;lt;/w:t&amp;gt;&amp;lt;/w:r&amp;gt;&amp;lt;w:bookmarkStart w:id="307" w:name="_LINE__36_08eabd28_90d7_42b0_ba7d_37d19e" /&amp;gt;&amp;lt;w:bookmarkEnd w:id="304" /&amp;gt;&amp;lt;w:r w:rsidRPr="00ED08DF"&amp;gt;&amp;lt;w:t xml:space="preserve"&amp;gt;of, and in writing commits to, following guidelines when engaging with portfolio &amp;lt;/w:t&amp;gt;&amp;lt;/w:r&amp;gt;&amp;lt;w:bookmarkStart w:id="308" w:name="_LINE__37_19214fff_c773_4864_95e7_8a7451" /&amp;gt;&amp;lt;w:bookmarkEnd w:id="307" /&amp;gt;&amp;lt;w:r w:rsidRPr="00ED08DF"&amp;gt;&amp;lt;w:t xml:space="preserve"&amp;gt;companies and voting shares or proxies that match the State's obligation to act based &amp;lt;/w:t&amp;gt;&amp;lt;/w:r&amp;gt;&amp;lt;w:bookmarkStart w:id="309" w:name="_LINE__38_97edc903_703d_4b4e_a91d_4eae89" /&amp;gt;&amp;lt;w:bookmarkEnd w:id="308" /&amp;gt;&amp;lt;w:r w:rsidRPr="00ED08DF"&amp;gt;&amp;lt;w:t&amp;gt;only on pecuniary factors&amp;lt;/w:t&amp;gt;&amp;lt;/w:r&amp;gt;&amp;lt;/w:ins&amp;gt;&amp;lt;w:ins w:id="310" w:author="BPS" w:date="2023-03-29T13:46:00Z"&amp;gt;&amp;lt;w:r&amp;gt;&amp;lt;w:t&amp;gt;.&amp;lt;/w:t&amp;gt;&amp;lt;/w:r&amp;gt;&amp;lt;/w:ins&amp;gt;&amp;lt;w:bookmarkEnd w:id="309" /&amp;gt;&amp;lt;/w:p&amp;gt;&amp;lt;w:p w:rsidR="00A25F77" w:rsidRPr="00ED08DF" w:rsidRDefault="00A25F77" w:rsidP="00A25F77"&amp;gt;&amp;lt;w:pPr&amp;gt;&amp;lt;w:ind w:left="720" /&amp;gt;&amp;lt;w:rPr&amp;gt;&amp;lt;w:ins w:id="311" w:author="BPS" w:date="2023-03-29T13:40:00Z" /&amp;gt;&amp;lt;/w:rPr&amp;gt;&amp;lt;/w:pPr&amp;gt;&amp;lt;w:bookmarkStart w:id="312" w:name="_STATUTE_NUMBER__98c978bc_5903_4198_b39f" /&amp;gt;&amp;lt;w:bookmarkStart w:id="313" w:name="_STATUTE_P__01188da0_cb9c_4905_be26_7c68" /&amp;gt;&amp;lt;w:bookmarkStart w:id="314" w:name="_PAR__15_ac5effe5_3b6d_427b_a86b_33f3062" /&amp;gt;&amp;lt;w:bookmarkStart w:id="315" w:name="_LINE__39_554b305f_7bbf_4126_abe0_9d8d4d" /&amp;gt;&amp;lt;w:bookmarkEnd w:id="302" /&amp;gt;&amp;lt;w:bookmarkEnd w:id="303" /&amp;gt;&amp;lt;w:bookmarkEnd w:id="306" /&amp;gt;&amp;lt;w:ins w:id="316" w:author="BPS" w:date="2023-03-29T13:40:00Z"&amp;gt;&amp;lt;w:r w:rsidRPr="00ED08DF"&amp;gt;&amp;lt;w:t&amp;gt;D&amp;lt;/w:t&amp;gt;&amp;lt;/w:r&amp;gt;&amp;lt;w:bookmarkEnd w:id="312" /&amp;gt;&amp;lt;w:r w:rsidRPr="00ED08DF"&amp;gt;&amp;lt;w:t xml:space="preserve"&amp;gt;. &amp;lt;/w:t&amp;gt;&amp;lt;/w:r&amp;gt;&amp;lt;w:bookmarkStart w:id="317" w:name="_STATUTE_CONTENT__bc98d1e2_0f93_4958_bff" /&amp;gt;&amp;lt;w:r w:rsidRPr="00ED08DF"&amp;gt;&amp;lt;w:t xml:space="preserve"&amp;gt;Authority to vote shares &amp;lt;/w:t&amp;gt;&amp;lt;/w:r&amp;gt;&amp;lt;/w:ins&amp;gt;&amp;lt;w:ins w:id="318" w:author="BPS" w:date="2023-03-29T13:46:00Z"&amp;gt;&amp;lt;w:r&amp;gt;&amp;lt;w:t xml:space="preserve"&amp;gt;under this subsection &amp;lt;/w:t&amp;gt;&amp;lt;/w:r&amp;gt;&amp;lt;/w:ins&amp;gt;&amp;lt;w:ins w:id="319" w:author="BPS" w:date="2023-03-29T13:40:00Z"&amp;gt;&amp;lt;w:r w:rsidRPr="00ED08DF"&amp;gt;&amp;lt;w:t&amp;gt;reside&amp;lt;/w:t&amp;gt;&amp;lt;/w:r&amp;gt;&amp;lt;/w:ins&amp;gt;&amp;lt;w:ins w:id="320" w:author="BPS" w:date="2023-03-29T13:46:00Z"&amp;gt;&amp;lt;w:r&amp;gt;&amp;lt;w:t&amp;gt;s&amp;lt;/w:t&amp;gt;&amp;lt;/w:r&amp;gt;&amp;lt;/w:ins&amp;gt;&amp;lt;w:ins w:id="321" w:author="BPS" w:date="2023-03-29T13:40:00Z"&amp;gt;&amp;lt;w:r w:rsidRPr="00ED08DF"&amp;gt;&amp;lt;w:t xml:space="preserve"&amp;gt; with the board, whose &amp;lt;/w:t&amp;gt;&amp;lt;/w:r&amp;gt;&amp;lt;w:bookmarkStart w:id="322" w:name="_LINE__40_6c46b2f9_fa72_4271_88b8_23d75a" /&amp;gt;&amp;lt;w:bookmarkEnd w:id="315" /&amp;gt;&amp;lt;w:r w:rsidRPr="00ED08DF"&amp;gt;&amp;lt;w:t xml:space="preserve"&amp;gt;members must have a practice of, and in writing commit to, following guidelines that &amp;lt;/w:t&amp;gt;&amp;lt;/w:r&amp;gt;&amp;lt;w:bookmarkStart w:id="323" w:name="_LINE__41_c88155c1_7748_4639_90c1_640657" /&amp;gt;&amp;lt;w:bookmarkEnd w:id="322" /&amp;gt;&amp;lt;w:r w:rsidRPr="00ED08DF"&amp;gt;&amp;lt;w:t&amp;gt;match the State's obligation to act based only on pecuniary factors&amp;lt;/w:t&amp;gt;&amp;lt;/w:r&amp;gt;&amp;lt;/w:ins&amp;gt;&amp;lt;w:ins w:id="324" w:author="BPS" w:date="2023-03-29T13:46:00Z"&amp;gt;&amp;lt;w:r&amp;gt;&amp;lt;w:t&amp;gt;.&amp;lt;/w:t&amp;gt;&amp;lt;/w:r&amp;gt;&amp;lt;/w:ins&amp;gt;&amp;lt;w:bookmarkEnd w:id="323" /&amp;gt;&amp;lt;/w:p&amp;gt;&amp;lt;w:p w:rsidR="00A25F77" w:rsidRPr="00ED08DF" w:rsidRDefault="00A25F77" w:rsidP="00A25F77"&amp;gt;&amp;lt;w:pPr&amp;gt;&amp;lt;w:ind w:left="720" /&amp;gt;&amp;lt;w:rPr&amp;gt;&amp;lt;w:ins w:id="325" w:author="BPS" w:date="2023-03-29T13:40:00Z" /&amp;gt;&amp;lt;/w:rPr&amp;gt;&amp;lt;/w:pPr&amp;gt;&amp;lt;w:bookmarkStart w:id="326" w:name="_STATUTE_NUMBER__709c24d6_0d7b_423e_9d77" /&amp;gt;&amp;lt;w:bookmarkStart w:id="327" w:name="_STATUTE_P__3a7a593b_a51b_47e6_a3fb_9c35" /&amp;gt;&amp;lt;w:bookmarkStart w:id="328" w:name="_PAGE__3_06faf5df_71f0_4a2f_909e_3219c67" /&amp;gt;&amp;lt;w:bookmarkStart w:id="329" w:name="_PAR__1_2c6fa9f8_d03a_4509_8809_647d2972" /&amp;gt;&amp;lt;w:bookmarkStart w:id="330" w:name="_LINE__1_ca0adbee_0e04_4c98_be5b_a12d085" /&amp;gt;&amp;lt;w:bookmarkEnd w:id="177" /&amp;gt;&amp;lt;w:bookmarkEnd w:id="313" /&amp;gt;&amp;lt;w:bookmarkEnd w:id="314" /&amp;gt;&amp;lt;w:bookmarkEnd w:id="317" /&amp;gt;&amp;lt;w:ins w:id="331" w:author="BPS" w:date="2023-03-29T13:40:00Z"&amp;gt;&amp;lt;w:r w:rsidRPr="00ED08DF"&amp;gt;&amp;lt;w:t&amp;gt;E&amp;lt;/w:t&amp;gt;&amp;lt;/w:r&amp;gt;&amp;lt;w:bookmarkEnd w:id="326" /&amp;gt;&amp;lt;w:r w:rsidRPr="00ED08DF"&amp;gt;&amp;lt;w:t xml:space="preserve"&amp;gt;. &amp;lt;/w:t&amp;gt;&amp;lt;/w:r&amp;gt;&amp;lt;w:bookmarkStart w:id="332" w:name="_STATUTE_CONTENT__6c2be86a_c5ca_42bc_8b4" /&amp;gt;&amp;lt;w:r w:rsidRPr="00ED08DF"&amp;gt;&amp;lt;w:t&amp;gt;All proxy votes must be tabulated and reported annually to the Treasurer&amp;lt;/w:t&amp;gt;&amp;lt;/w:r&amp;gt;&amp;lt;/w:ins&amp;gt;&amp;lt;w:ins w:id="333" w:author="BPS" w:date="2023-04-03T13:06:00Z"&amp;gt;&amp;lt;w:r&amp;gt;&amp;lt;w:t xml:space="preserve"&amp;gt; of State&amp;lt;/w:t&amp;gt;&amp;lt;/w:r&amp;gt;&amp;lt;/w:ins&amp;gt;&amp;lt;w:ins w:id="334" w:author="BPS" w:date="2023-03-29T13:40:00Z"&amp;gt;&amp;lt;w:r w:rsidRPr="00ED08DF"&amp;gt;&amp;lt;w:t xml:space="preserve"&amp;gt;. &amp;lt;/w:t&amp;gt;&amp;lt;/w:r&amp;gt;&amp;lt;w:bookmarkStart w:id="335" w:name="_LINE__2_64132662_aa02_4f96_a746_38fe845" /&amp;gt;&amp;lt;w:bookmarkEnd w:id="330" /&amp;gt;&amp;lt;w:r w:rsidRPr="00ED08DF"&amp;gt;&amp;lt;w:t xml:space="preserve"&amp;gt;For each vote, the report must contain a vote caption, the plan's vote, the &amp;lt;/w:t&amp;gt;&amp;lt;/w:r&amp;gt;&amp;lt;w:bookmarkStart w:id="336" w:name="_LINE__3_3a9c568b_601c_4813_9ec4_009bcb1" /&amp;gt;&amp;lt;w:bookmarkEnd w:id="335" /&amp;gt;&amp;lt;w:r w:rsidRPr="00ED08DF"&amp;gt;&amp;lt;w:t xml:space="preserve"&amp;gt;recommendation of company management and, if applicable, the proxy advisor's &amp;lt;/w:t&amp;gt;&amp;lt;/w:r&amp;gt;&amp;lt;w:bookmarkStart w:id="337" w:name="_LINE__4_b46ea0bb_6be9_4eda_9ba6_3db5e40" /&amp;gt;&amp;lt;w:bookmarkEnd w:id="336" /&amp;gt;&amp;lt;w:r w:rsidRPr="00ED08DF"&amp;gt;&amp;lt;w:t xml:space="preserve"&amp;gt;recommendation. These reports must be posted on a publicly available webpage on the &amp;lt;/w:t&amp;gt;&amp;lt;/w:r&amp;gt;&amp;lt;w:bookmarkStart w:id="338" w:name="_LINE__5_c0e88187_ebef_44c0_9cc9_138f77b" /&amp;gt;&amp;lt;w:bookmarkEnd w:id="337" /&amp;gt;&amp;lt;w:r w:rsidRPr="00ED08DF"&amp;gt;&amp;lt;w:t&amp;gt;board's website.&amp;lt;/w:t&amp;gt;&amp;lt;/w:r&amp;gt;&amp;lt;w:bookmarkEnd w:id="338" /&amp;gt;&amp;lt;/w:ins&amp;gt;&amp;lt;/w:p&amp;gt;&amp;lt;w:p w:rsidR="00A25F77" w:rsidRPr="00ED08DF" w:rsidRDefault="00A25F77" w:rsidP="00A25F77"&amp;gt;&amp;lt;w:pPr&amp;gt;&amp;lt;w:ind w:left="360" w:firstLine="360" /&amp;gt;&amp;lt;w:rPr&amp;gt;&amp;lt;w:ins w:id="339" w:author="BPS" w:date="2023-03-29T13:40:00Z" /&amp;gt;&amp;lt;/w:rPr&amp;gt;&amp;lt;/w:pPr&amp;gt;&amp;lt;w:bookmarkStart w:id="340" w:name="_STATUTE_NUMBER__d26428cd_d8f3_42f6_ba7c" /&amp;gt;&amp;lt;w:bookmarkStart w:id="341" w:name="_STATUTE_SS__a87167c5_69bc_4ad2_9a33_47f" /&amp;gt;&amp;lt;w:bookmarkStart w:id="342" w:name="_PAR__2_060f0541_368a_40a8_8c1c_58c39299" /&amp;gt;&amp;lt;w:bookmarkStart w:id="343" w:name="_LINE__6_9c6b89c2_db7a_4247_aae0_1c26666" /&amp;gt;&amp;lt;w:bookmarkEnd w:id="269" /&amp;gt;&amp;lt;w:bookmarkEnd w:id="327" /&amp;gt;&amp;lt;w:bookmarkEnd w:id="329" /&amp;gt;&amp;lt;w:bookmarkEnd w:id="332" /&amp;gt;&amp;lt;w:ins w:id="344" w:author="BPS" w:date="2023-03-29T13:40:00Z"&amp;gt;&amp;lt;w:r w:rsidRPr="00ED08DF"&amp;gt;&amp;lt;w:rPr&amp;gt;&amp;lt;w:b /&amp;gt;&amp;lt;/w:rPr&amp;gt;&amp;lt;w:t&amp;gt;5&amp;lt;/w:t&amp;gt;&amp;lt;/w:r&amp;gt;&amp;lt;w:bookmarkEnd w:id="340" /&amp;gt;&amp;lt;w:r w:rsidRPr="00ED08DF"&amp;gt;&amp;lt;w:rPr&amp;gt;&amp;lt;w:b /&amp;gt;&amp;lt;/w:rPr&amp;gt;&amp;lt;w:t xml:space="preserve"&amp;gt;.  &amp;lt;/w:t&amp;gt;&amp;lt;/w:r&amp;gt;&amp;lt;w:bookmarkStart w:id="345" w:name="_STATUTE_HEADNOTE__da70c7b3_6c06_4ba6_bd" /&amp;gt;&amp;lt;w:r w:rsidRPr="00ED08DF"&amp;gt;&amp;lt;w:rPr&amp;gt;&amp;lt;w:b /&amp;gt;&amp;lt;/w:rPr&amp;gt;&amp;lt;w:t&amp;gt;Enforcement.&amp;lt;/w:t&amp;gt;&amp;lt;/w:r&amp;gt;&amp;lt;w:r w:rsidRPr="00ED08DF"&amp;gt;&amp;lt;w:t xml:space="preserve"&amp;gt;  &amp;lt;/w:t&amp;gt;&amp;lt;/w:r&amp;gt;&amp;lt;w:bookmarkStart w:id="346" w:name="_STATUTE_CONTENT__b08888d5_7014_4c4a_8e2" /&amp;gt;&amp;lt;w:bookmarkEnd w:id="345" /&amp;gt;&amp;lt;w:r w:rsidRPr="00ED08DF"&amp;gt;&amp;lt;w:t xml:space="preserve"&amp;gt;This section is enforced by the Attorney General.  If the Attorney &amp;lt;/w:t&amp;gt;&amp;lt;/w:r&amp;gt;&amp;lt;w:bookmarkStart w:id="347" w:name="_LINE__7_ebf702a1_30de_4780_9c37_d14cbb1" /&amp;gt;&amp;lt;w:bookmarkEnd w:id="343" /&amp;gt;&amp;lt;w:r w:rsidRPr="00ED08DF"&amp;gt;&amp;lt;w:t xml:space="preserve"&amp;gt;General has reasonable cause to believe that a person has engaged in, is engaging in or is &amp;lt;/w:t&amp;gt;&amp;lt;/w:r&amp;gt;&amp;lt;w:bookmarkStart w:id="348" w:name="_LINE__8_4d37d988_5a3c_45da_b725_31d4583" /&amp;gt;&amp;lt;w:bookmarkEnd w:id="347" /&amp;gt;&amp;lt;w:r w:rsidRPr="00ED08DF"&amp;gt;&amp;lt;w:t xml:space="preserve"&amp;gt;about to engage in a violation of this &amp;lt;/w:t&amp;gt;&amp;lt;/w:r&amp;gt;&amp;lt;/w:ins&amp;gt;&amp;lt;w:ins w:id="349" w:author="BPS" w:date="2023-03-29T13:47:00Z"&amp;gt;&amp;lt;w:r&amp;gt;&amp;lt;w:t&amp;gt;section&amp;lt;/w:t&amp;gt;&amp;lt;/w:r&amp;gt;&amp;lt;/w:ins&amp;gt;&amp;lt;w:ins w:id="350" w:author="BPS" w:date="2023-03-29T13:40:00Z"&amp;gt;&amp;lt;w:r w:rsidRPr="00ED08DF"&amp;gt;&amp;lt;w:t&amp;gt;, the Attorney General may:&amp;lt;/w:t&amp;gt;&amp;lt;/w:r&amp;gt;&amp;lt;w:bookmarkEnd w:id="348" /&amp;gt;&amp;lt;/w:ins&amp;gt;&amp;lt;/w:p&amp;gt;&amp;lt;w:p w:rsidR="00A25F77" w:rsidRPr="00ED08DF" w:rsidRDefault="00A25F77" w:rsidP="00A25F77"&amp;gt;&amp;lt;w:pPr&amp;gt;&amp;lt;w:ind w:left="720" /&amp;gt;&amp;lt;w:rPr&amp;gt;&amp;lt;w:ins w:id="351" w:author="BPS" w:date="2023-03-29T13:40:00Z" /&amp;gt;&amp;lt;/w:rPr&amp;gt;&amp;lt;/w:pPr&amp;gt;&amp;lt;w:bookmarkStart w:id="352" w:name="_STATUTE_NUMBER__75fad0b6_8481_4947_afea" /&amp;gt;&amp;lt;w:bookmarkStart w:id="353" w:name="_STATUTE_P__aa94bb75_c6cf_4aee_9344_1d27" /&amp;gt;&amp;lt;w:bookmarkStart w:id="354" w:name="_PAR__3_a087c3e4_182a_4228_a572_8ff49d86" /&amp;gt;&amp;lt;w:bookmarkStart w:id="355" w:name="_LINE__9_6eb7e925_160a_4848_b11d_5d0a45b" /&amp;gt;&amp;lt;w:bookmarkEnd w:id="342" /&amp;gt;&amp;lt;w:bookmarkEnd w:id="346" /&amp;gt;&amp;lt;w:ins w:id="356" w:author="BPS" w:date="2023-03-29T13:40:00Z"&amp;gt;&amp;lt;w:r w:rsidRPr="00ED08DF"&amp;gt;&amp;lt;w:t&amp;gt;A&amp;lt;/w:t&amp;gt;&amp;lt;/w:r&amp;gt;&amp;lt;w:bookmarkEnd w:id="352" /&amp;gt;&amp;lt;w:r w:rsidRPr="00ED08DF"&amp;gt;&amp;lt;w:t xml:space="preserve"&amp;gt;. &amp;lt;/w:t&amp;gt;&amp;lt;/w:r&amp;gt;&amp;lt;w:bookmarkStart w:id="357" w:name="_STATUTE_CONTENT__24ffea39_2541_42ca_811" /&amp;gt;&amp;lt;w:r w:rsidRPr="00ED08DF"&amp;gt;&amp;lt;w:t xml:space="preserve"&amp;gt;Require the person to file on such forms as &amp;lt;/w:t&amp;gt;&amp;lt;/w:r&amp;gt;&amp;lt;/w:ins&amp;gt;&amp;lt;w:ins w:id="358" w:author="BPS" w:date="2023-03-29T13:47:00Z"&amp;gt;&amp;lt;w:r&amp;gt;&amp;lt;w:t&amp;gt;the Attorney General&amp;lt;/w:t&amp;gt;&amp;lt;/w:r&amp;gt;&amp;lt;/w:ins&amp;gt;&amp;lt;w:ins w:id="359" w:author="BPS" w:date="2023-03-29T13:40:00Z"&amp;gt;&amp;lt;w:r w:rsidRPr="00ED08DF"&amp;gt;&amp;lt;w:t xml:space="preserve"&amp;gt; prescribe&amp;lt;/w:t&amp;gt;&amp;lt;/w:r&amp;gt;&amp;lt;/w:ins&amp;gt;&amp;lt;w:ins w:id="360" w:author="BPS" w:date="2023-03-29T13:47:00Z"&amp;gt;&amp;lt;w:r&amp;gt;&amp;lt;w:t&amp;gt;s&amp;lt;/w:t&amp;gt;&amp;lt;/w:r&amp;gt;&amp;lt;/w:ins&amp;gt;&amp;lt;w:ins w:id="361" w:author="BPS" w:date="2023-03-29T13:40:00Z"&amp;gt;&amp;lt;w:r w:rsidRPr="00ED08DF"&amp;gt;&amp;lt;w:t xml:space="preserve"&amp;gt; a &amp;lt;/w:t&amp;gt;&amp;lt;/w:r&amp;gt;&amp;lt;w:bookmarkStart w:id="362" w:name="_LINE__10_5255df10_8e84_491d_be97_70e5e2" /&amp;gt;&amp;lt;w:bookmarkEnd w:id="355" /&amp;gt;&amp;lt;w:r w:rsidRPr="00ED08DF"&amp;gt;&amp;lt;w:t xml:space="preserve"&amp;gt;statement or report in writing, under oath, as to all the facts and circumstances &amp;lt;/w:t&amp;gt;&amp;lt;/w:r&amp;gt;&amp;lt;w:bookmarkStart w:id="363" w:name="_LINE__11_71618649_1a0f_41cf_b382_791cd4" /&amp;gt;&amp;lt;w:bookmarkEnd w:id="362" /&amp;gt;&amp;lt;w:r w:rsidRPr="00ED08DF"&amp;gt;&amp;lt;w:t xml:space="preserve"&amp;gt;concerning the &amp;lt;/w:t&amp;gt;&amp;lt;/w:r&amp;gt;&amp;lt;/w:ins&amp;gt;&amp;lt;w:ins w:id="364" w:author="BPS" w:date="2023-03-29T13:47:00Z"&amp;gt;&amp;lt;w:r&amp;gt;&amp;lt;w:t xml:space="preserve"&amp;gt;suspected &amp;lt;/w:t&amp;gt;&amp;lt;/w:r&amp;gt;&amp;lt;/w:ins&amp;gt;&amp;lt;w:ins w:id="365" w:author="BPS" w:date="2023-03-29T13:40:00Z"&amp;gt;&amp;lt;w:r w:rsidRPr="00ED08DF"&amp;gt;&amp;lt;w:t xml:space="preserve"&amp;gt;violation, and &amp;lt;/w:t&amp;gt;&amp;lt;/w:r&amp;gt;&amp;lt;/w:ins&amp;gt;&amp;lt;w:ins w:id="366" w:author="BPS" w:date="2023-03-29T14:39:00Z"&amp;gt;&amp;lt;w:r&amp;gt;&amp;lt;w:t&amp;gt;any&amp;lt;/w:t&amp;gt;&amp;lt;/w:r&amp;gt;&amp;lt;/w:ins&amp;gt;&amp;lt;w:ins w:id="367" w:author="BPS" w:date="2023-03-29T13:40:00Z"&amp;gt;&amp;lt;w:r w:rsidRPr="00ED08DF"&amp;gt;&amp;lt;w:t xml:space="preserve"&amp;gt; other data and information considered &amp;lt;/w:t&amp;gt;&amp;lt;/w:r&amp;gt;&amp;lt;w:bookmarkStart w:id="368" w:name="_LINE__12_3cdfaed9_97bf_4806_92cf_9847f2" /&amp;gt;&amp;lt;w:bookmarkEnd w:id="363" /&amp;gt;&amp;lt;w:r w:rsidRPr="00ED08DF"&amp;gt;&amp;lt;w:t&amp;gt;necessary by the Attorney General&amp;lt;/w:t&amp;gt;&amp;lt;/w:r&amp;gt;&amp;lt;/w:ins&amp;gt;&amp;lt;w:ins w:id="369" w:author="BPS" w:date="2023-03-29T13:48:00Z"&amp;gt;&amp;lt;w:r&amp;gt;&amp;lt;w:t&amp;gt;;&amp;lt;/w:t&amp;gt;&amp;lt;/w:r&amp;gt;&amp;lt;/w:ins&amp;gt;&amp;lt;w:bookmarkEnd w:id="368" /&amp;gt;&amp;lt;/w:p&amp;gt;&amp;lt;w:p w:rsidR="00A25F77" w:rsidRPr="00ED08DF" w:rsidRDefault="00A25F77" w:rsidP="00A25F77"&amp;gt;&amp;lt;w:pPr&amp;gt;&amp;lt;w:ind w:left="720" /&amp;gt;&amp;lt;w:rPr&amp;gt;&amp;lt;w:ins w:id="370" w:author="BPS" w:date="2023-03-29T13:40:00Z" /&amp;gt;&amp;lt;/w:rPr&amp;gt;&amp;lt;/w:pPr&amp;gt;&amp;lt;w:bookmarkStart w:id="371" w:name="_STATUTE_NUMBER__fbc0e907_2645_42d8_91b2" /&amp;gt;&amp;lt;w:bookmarkStart w:id="372" w:name="_STATUTE_P__3bfbe950_ae83_42e6_b46e_2a1d" /&amp;gt;&amp;lt;w:bookmarkStart w:id="373" w:name="_PAR__4_1a835f3f_688f_4192_a271_aa75f401" /&amp;gt;&amp;lt;w:bookmarkStart w:id="374" w:name="_LINE__13_80c991ca_5b94_4f1b_91ea_ae6308" /&amp;gt;&amp;lt;w:bookmarkEnd w:id="353" /&amp;gt;&amp;lt;w:bookmarkEnd w:id="354" /&amp;gt;&amp;lt;w:bookmarkEnd w:id="357" /&amp;gt;&amp;lt;w:ins w:id="375" w:author="BPS" w:date="2023-03-29T13:40:00Z"&amp;gt;&amp;lt;w:r w:rsidRPr="00ED08DF"&amp;gt;&amp;lt;w:t&amp;gt;B&amp;lt;/w:t&amp;gt;&amp;lt;/w:r&amp;gt;&amp;lt;w:bookmarkEnd w:id="371" /&amp;gt;&amp;lt;w:r w:rsidRPr="00ED08DF"&amp;gt;&amp;lt;w:t xml:space="preserve"&amp;gt;. &amp;lt;/w:t&amp;gt;&amp;lt;/w:r&amp;gt;&amp;lt;w:bookmarkStart w:id="376" w:name="_STATUTE_CONTENT__b39c0876_5bf3_4e29_97d" /&amp;gt;&amp;lt;w:r w:rsidRPr="00ED08DF"&amp;gt;&amp;lt;w:t xml:space="preserve"&amp;gt;Examine under oath any person in connection with the &amp;lt;/w:t&amp;gt;&amp;lt;/w:r&amp;gt;&amp;lt;/w:ins&amp;gt;&amp;lt;w:ins w:id="377" w:author="BPS" w:date="2023-03-29T13:48:00Z"&amp;gt;&amp;lt;w:r&amp;gt;&amp;lt;w:t xml:space="preserve"&amp;gt;suspected &amp;lt;/w:t&amp;gt;&amp;lt;/w:r&amp;gt;&amp;lt;/w:ins&amp;gt;&amp;lt;w:ins w:id="378" w:author="BPS" w:date="2023-03-29T13:40:00Z"&amp;gt;&amp;lt;w:r w:rsidRPr="00ED08DF"&amp;gt;&amp;lt;w:t&amp;gt;violation&amp;lt;/w:t&amp;gt;&amp;lt;/w:r&amp;gt;&amp;lt;/w:ins&amp;gt;&amp;lt;w:ins w:id="379" w:author="BPS" w:date="2023-03-29T13:48:00Z"&amp;gt;&amp;lt;w:r&amp;gt;&amp;lt;w:t&amp;gt;;&amp;lt;/w:t&amp;gt;&amp;lt;/w:r&amp;gt;&amp;lt;/w:ins&amp;gt;&amp;lt;w:bookmarkEnd w:id="374" /&amp;gt;&amp;lt;/w:p&amp;gt;&amp;lt;w:p w:rsidR="00A25F77" w:rsidRPr="00ED08DF" w:rsidRDefault="00A25F77" w:rsidP="00A25F77"&amp;gt;&amp;lt;w:pPr&amp;gt;&amp;lt;w:ind w:left="720" /&amp;gt;&amp;lt;w:rPr&amp;gt;&amp;lt;w:ins w:id="380" w:author="BPS" w:date="2023-03-29T13:40:00Z" /&amp;gt;&amp;lt;/w:rPr&amp;gt;&amp;lt;/w:pPr&amp;gt;&amp;lt;w:bookmarkStart w:id="381" w:name="_STATUTE_NUMBER__10c73bf5_61c6_4670_a742" /&amp;gt;&amp;lt;w:bookmarkStart w:id="382" w:name="_STATUTE_P__fd2784c5_41fb_463b_9af9_8ebc" /&amp;gt;&amp;lt;w:bookmarkStart w:id="383" w:name="_PAR__5_4cdb7cc5_b61e_4c0a_9028_c7e7c6cd" /&amp;gt;&amp;lt;w:bookmarkStart w:id="384" w:name="_LINE__14_1ac9089e_0428_4d9c_8ccd_585c49" /&amp;gt;&amp;lt;w:bookmarkEnd w:id="372" /&amp;gt;&amp;lt;w:bookmarkEnd w:id="373" /&amp;gt;&amp;lt;w:bookmarkEnd w:id="376" /&amp;gt;&amp;lt;w:ins w:id="385" w:author="BPS" w:date="2023-03-29T13:40:00Z"&amp;gt;&amp;lt;w:r w:rsidRPr="00ED08DF"&amp;gt;&amp;lt;w:t&amp;gt;C&amp;lt;/w:t&amp;gt;&amp;lt;/w:r&amp;gt;&amp;lt;w:bookmarkEnd w:id="381" /&amp;gt;&amp;lt;w:r w:rsidRPr="00ED08DF"&amp;gt;&amp;lt;w:t xml:space="preserve"&amp;gt;. &amp;lt;/w:t&amp;gt;&amp;lt;/w:r&amp;gt;&amp;lt;w:bookmarkStart w:id="386" w:name="_STATUTE_CONTENT__a85002b5_676a_4e9c_b77" /&amp;gt;&amp;lt;w:r w:rsidRPr="00ED08DF"&amp;gt;&amp;lt;w:t&amp;gt;Examine any record, book, document, account or paper&amp;lt;/w:t&amp;gt;&amp;lt;/w:r&amp;gt;&amp;lt;/w:ins&amp;gt;&amp;lt;w:ins w:id="387" w:author="BPS" w:date="2023-04-03T13:06:00Z"&amp;gt;&amp;lt;w:r&amp;gt;&amp;lt;w:t xml:space="preserve"&amp;gt; as&amp;lt;/w:t&amp;gt;&amp;lt;/w:r&amp;gt;&amp;lt;/w:ins&amp;gt;&amp;lt;w:ins w:id="388" w:author="BPS" w:date="2023-03-29T13:40:00Z"&amp;gt;&amp;lt;w:r w:rsidRPr="00ED08DF"&amp;gt;&amp;lt;w:t xml:space="preserve"&amp;gt; considered necessary by &amp;lt;/w:t&amp;gt;&amp;lt;/w:r&amp;gt;&amp;lt;w:bookmarkStart w:id="389" w:name="_LINE__15_7c1b2a3b_09ce_49e1_98db_21889f" /&amp;gt;&amp;lt;w:bookmarkEnd w:id="384" /&amp;gt;&amp;lt;w:r w:rsidRPr="00ED08DF"&amp;gt;&amp;lt;w:t&amp;gt;the Attorney General&amp;lt;/w:t&amp;gt;&amp;lt;/w:r&amp;gt;&amp;lt;/w:ins&amp;gt;&amp;lt;w:ins w:id="390" w:author="BPS" w:date="2023-03-29T13:48:00Z"&amp;gt;&amp;lt;w:r&amp;gt;&amp;lt;w:t&amp;gt;; and&amp;lt;/w:t&amp;gt;&amp;lt;/w:r&amp;gt;&amp;lt;/w:ins&amp;gt;&amp;lt;w:bookmarkEnd w:id="389" /&amp;gt;&amp;lt;/w:p&amp;gt;&amp;lt;w:p w:rsidR="00A25F77" w:rsidRPr="0056136D" w:rsidRDefault="00A25F77" w:rsidP="00A25F77"&amp;gt;&amp;lt;w:pPr&amp;gt;&amp;lt;w:ind w:left="720" /&amp;gt;&amp;lt;/w:pPr&amp;gt;&amp;lt;w:bookmarkStart w:id="391" w:name="_STATUTE_NUMBER__353810d1_6cf0_46c0_8c44" /&amp;gt;&amp;lt;w:bookmarkStart w:id="392" w:name="_STATUTE_P__4452e486_e647_4a99_9ee2_d14b" /&amp;gt;&amp;lt;w:bookmarkStart w:id="393" w:name="_PAR__6_8c4296d7_3558_4bda_9644_6ab0c596" /&amp;gt;&amp;lt;w:bookmarkStart w:id="394" w:name="_LINE__16_704622d3_0f90_4883_88d3_01ea38" /&amp;gt;&amp;lt;w:bookmarkEnd w:id="382" /&amp;gt;&amp;lt;w:bookmarkEnd w:id="383" /&amp;gt;&amp;lt;w:bookmarkEnd w:id="386" /&amp;gt;&amp;lt;w:ins w:id="395" w:author="BPS" w:date="2023-03-29T13:40:00Z"&amp;gt;&amp;lt;w:r w:rsidRPr="00ED08DF"&amp;gt;&amp;lt;w:t&amp;gt;D&amp;lt;/w:t&amp;gt;&amp;lt;/w:r&amp;gt;&amp;lt;w:bookmarkEnd w:id="391" /&amp;gt;&amp;lt;w:r w:rsidRPr="00ED08DF"&amp;gt;&amp;lt;w:t xml:space="preserve"&amp;gt;. &amp;lt;/w:t&amp;gt;&amp;lt;/w:r&amp;gt;&amp;lt;w:bookmarkStart w:id="396" w:name="_STATUTE_CONTENT__e36fc192_3cb0_4edb_8b6" /&amp;gt;&amp;lt;w:r w:rsidRPr="00ED08DF"&amp;gt;&amp;lt;w:t xml:space="preserve"&amp;gt;Pursuant to an order of the Superior Court, impound any record, book, document, &amp;lt;/w:t&amp;gt;&amp;lt;/w:r&amp;gt;&amp;lt;w:bookmarkStart w:id="397" w:name="_LINE__17_e3aafe04_87f6_4178_896c_c8cb8a" /&amp;gt;&amp;lt;w:bookmarkEnd w:id="394" /&amp;gt;&amp;lt;w:r w:rsidRPr="00ED08DF"&amp;gt;&amp;lt;w:t xml:space="preserve"&amp;gt;account, paper or sample or material relating to &amp;lt;/w:t&amp;gt;&amp;lt;/w:r&amp;gt;&amp;lt;/w:ins&amp;gt;&amp;lt;w:ins w:id="398" w:author="BPS" w:date="2023-03-29T13:48:00Z"&amp;gt;&amp;lt;w:r&amp;gt;&amp;lt;w:t&amp;gt;the suspected violation&amp;lt;/w:t&amp;gt;&amp;lt;/w:r&amp;gt;&amp;lt;/w:ins&amp;gt;&amp;lt;w:ins w:id="399" w:author="BPS" w:date="2023-03-29T13:40:00Z"&amp;gt;&amp;lt;w:r w:rsidRPr="00ED08DF"&amp;gt;&amp;lt;w:t xml:space="preserve"&amp;gt; and retain the &amp;lt;/w:t&amp;gt;&amp;lt;/w:r&amp;gt;&amp;lt;w:bookmarkStart w:id="400" w:name="_LINE__18_ca530307_6e02_4e80_9d66_7e787e" /&amp;gt;&amp;lt;w:bookmarkEnd w:id="397" /&amp;gt;&amp;lt;w:r w:rsidRPr="00ED08DF"&amp;gt;&amp;lt;w:t xml:space="preserve"&amp;gt;same in &amp;lt;/w:t&amp;gt;&amp;lt;/w:r&amp;gt;&amp;lt;/w:ins&amp;gt;&amp;lt;w:ins w:id="401" w:author="BPS" w:date="2023-03-29T13:49:00Z"&amp;gt;&amp;lt;w:r&amp;gt;&amp;lt;w:t&amp;gt;the Attorney General's&amp;lt;/w:t&amp;gt;&amp;lt;/w:r&amp;gt;&amp;lt;/w:ins&amp;gt;&amp;lt;w:ins w:id="402" w:author="BPS" w:date="2023-03-29T13:40:00Z"&amp;gt;&amp;lt;w:r w:rsidRPr="00ED08DF"&amp;gt;&amp;lt;w:t xml:space="preserve"&amp;gt; possession until the completion of all proceedings &amp;lt;/w:t&amp;gt;&amp;lt;/w:r&amp;gt;&amp;lt;w:bookmarkStart w:id="403" w:name="_LINE__19_a064c808_c35d_42c9_a8c4_a210f3" /&amp;gt;&amp;lt;w:bookmarkEnd w:id="400" /&amp;gt;&amp;lt;w:r w:rsidRPr="00ED08DF"&amp;gt;&amp;lt;w:t xml:space="preserve"&amp;gt;undertaken under this &amp;lt;/w:t&amp;gt;&amp;lt;/w:r&amp;gt;&amp;lt;/w:ins&amp;gt;&amp;lt;w:ins w:id="404" w:author="BPS" w:date="2023-03-29T13:49:00Z"&amp;gt;&amp;lt;w:r&amp;gt;&amp;lt;w:t&amp;gt;section&amp;lt;/w:t&amp;gt;&amp;lt;/w:r&amp;gt;&amp;lt;/w:ins&amp;gt;&amp;lt;w:ins w:id="405" w:author="BPS" w:date="2023-03-29T13:40:00Z"&amp;gt;&amp;lt;w:r w:rsidRPr="00ED08DF"&amp;gt;&amp;lt;w:t xml:space="preserve"&amp;gt; or in the courts.&amp;lt;/w:t&amp;gt;&amp;lt;/w:r&amp;gt;&amp;lt;/w:ins&amp;gt;&amp;lt;w:bookmarkEnd w:id="403" /&amp;gt;&amp;lt;/w:p&amp;gt;&amp;lt;w:p w:rsidR="00A25F77" w:rsidRDefault="00A25F77" w:rsidP="00A25F77"&amp;gt;&amp;lt;w:pPr&amp;gt;&amp;lt;w:keepNext /&amp;gt;&amp;lt;w:spacing w:before="240" /&amp;gt;&amp;lt;w:ind w:left="360" /&amp;gt;&amp;lt;w:jc w:val="center" /&amp;gt;&amp;lt;/w:pPr&amp;gt;&amp;lt;w:bookmarkStart w:id="406" w:name="_SUMMARY__5e05eb3f_5293_4879_a41e_f3dc4c" /&amp;gt;&amp;lt;w:bookmarkStart w:id="407" w:name="_PAR__7_bfbeffe8_0301_4b3d_8072_c703a366" /&amp;gt;&amp;lt;w:bookmarkStart w:id="408" w:name="_LINE__20_60bb69f1_43b0_4be4_a3e8_1221ac" /&amp;gt;&amp;lt;w:bookmarkEnd w:id="7" /&amp;gt;&amp;lt;w:bookmarkEnd w:id="8" /&amp;gt;&amp;lt;w:bookmarkEnd w:id="13" /&amp;gt;&amp;lt;w:bookmarkEnd w:id="16" /&amp;gt;&amp;lt;w:bookmarkEnd w:id="341" /&amp;gt;&amp;lt;w:bookmarkEnd w:id="392" /&amp;gt;&amp;lt;w:bookmarkEnd w:id="393" /&amp;gt;&amp;lt;w:bookmarkEnd w:id="396" /&amp;gt;&amp;lt;w:r&amp;gt;&amp;lt;w:rPr&amp;gt;&amp;lt;w:b /&amp;gt;&amp;lt;w:sz w:val="24" /&amp;gt;&amp;lt;/w:rPr&amp;gt;&amp;lt;w:t&amp;gt;SUMMARY&amp;lt;/w:t&amp;gt;&amp;lt;/w:r&amp;gt;&amp;lt;w:bookmarkEnd w:id="408" /&amp;gt;&amp;lt;/w:p&amp;gt;&amp;lt;w:p w:rsidR="00A25F77" w:rsidRDefault="00A25F77" w:rsidP="00A25F77"&amp;gt;&amp;lt;w:pPr&amp;gt;&amp;lt;w:ind w:left="360" w:firstLine="360" /&amp;gt;&amp;lt;/w:pPr&amp;gt;&amp;lt;w:bookmarkStart w:id="409" w:name="_PAR__8_36d65451_019c_467a_9693_1c08334f" /&amp;gt;&amp;lt;w:bookmarkStart w:id="410" w:name="_LINE__21_c6780c25_27a9_420d_b654_9d50fb" /&amp;gt;&amp;lt;w:bookmarkEnd w:id="407" /&amp;gt;&amp;lt;w:r&amp;gt;&amp;lt;w:t xml:space="preserve"&amp;gt;This bill establishes certain standards of care for fiduciaries of the Maine Public &amp;lt;/w:t&amp;gt;&amp;lt;/w:r&amp;gt;&amp;lt;w:bookmarkStart w:id="411" w:name="_LINE__22_af429b37_517b_4c60_8bb1_a5d415" /&amp;gt;&amp;lt;w:bookmarkEnd w:id="410" /&amp;gt;&amp;lt;w:r&amp;gt;&amp;lt;w:t xml:space="preserve"&amp;gt;Employees Retirement System and generally prohibits decision making with regard to &amp;lt;/w:t&amp;gt;&amp;lt;/w:r&amp;gt;&amp;lt;w:bookmarkStart w:id="412" w:name="_LINE__23_bcede059_50d3_41fa_9b7f_17c76d" /&amp;gt;&amp;lt;w:bookmarkEnd w:id="411" /&amp;gt;&amp;lt;w:r&amp;gt;&amp;lt;w:t xml:space="preserve"&amp;gt;investments in the retirement system based on certain nonpecuniary factors such as &amp;lt;/w:t&amp;gt;&amp;lt;/w:r&amp;gt;&amp;lt;w:bookmarkStart w:id="413" w:name="_LINE__24_72969c6d_3758_48f1_9cbc_aa5c3b" /&amp;gt;&amp;lt;w:bookmarkEnd w:id="412" /&amp;gt;&amp;lt;w:r w:rsidRPr="00813997"&amp;gt;&amp;lt;w:t&amp;gt;environmental, social, corporate governance&amp;lt;/w:t&amp;gt;&amp;lt;/w:r&amp;gt;&amp;lt;w:r&amp;gt;&amp;lt;w:t&amp;gt;, ideological or political factors.&amp;lt;/w:t&amp;gt;&amp;lt;/w:r&amp;gt;&amp;lt;w:bookmarkEnd w:id="413" /&amp;gt;&amp;lt;/w:p&amp;gt;&amp;lt;w:bookmarkEnd w:id="1" /&amp;gt;&amp;lt;w:bookmarkEnd w:id="2" /&amp;gt;&amp;lt;w:bookmarkEnd w:id="328" /&amp;gt;&amp;lt;w:bookmarkEnd w:id="406" /&amp;gt;&amp;lt;w:bookmarkEnd w:id="409" /&amp;gt;&amp;lt;w:p w:rsidR="00000000" w:rsidRDefault="00A25F77"&amp;gt;&amp;lt;w:r&amp;gt;&amp;lt;w:t xml:space="preserve"&amp;gt; &amp;lt;/w:t&amp;gt;&amp;lt;/w:r&amp;gt;&amp;lt;/w:p&amp;gt;&amp;lt;w:sectPr w:rsidR="00000000" w:rsidSect="00A25F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0CF8" w:rsidRDefault="00A25F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9c8a85_c5fd_4c81_858f_0c50976&lt;/BookmarkName&gt;&lt;Tables /&gt;&lt;/ProcessedCheckInPage&gt;&lt;ProcessedCheckInPage&gt;&lt;PageNumber&gt;2&lt;/PageNumber&gt;&lt;BookmarkName&gt;_PAGE__2_a1b02d85_9d39_4544_bc0c_8733439&lt;/BookmarkName&gt;&lt;Tables /&gt;&lt;/ProcessedCheckInPage&gt;&lt;ProcessedCheckInPage&gt;&lt;PageNumber&gt;3&lt;/PageNumber&gt;&lt;BookmarkName&gt;_PAGE__3_06faf5df_71f0_4a2f_909e_3219c67&lt;/BookmarkName&gt;&lt;Tables /&gt;&lt;/ProcessedCheckInPage&gt;&lt;/Pages&gt;&lt;Paragraphs&gt;&lt;CheckInParagraphs&gt;&lt;PageNumber&gt;1&lt;/PageNumber&gt;&lt;BookmarkName&gt;_PAR__1_67a073a2_97bb_4386_b58e_902592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c4a12f_27ec_48eb_ab11_cc3ba7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aefc40_426c_4a0c_af42_672438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a83753_6e4c_4142_9f3d_9fc56d9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6222ce_04a3_4fde_bf16_ccc6255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c1ac55_cd1b_4ed6_9379_0ff32f3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179fe2_c779_44b5_816c_e43c7d0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a778c9_749c_4389_899b_681e4a2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998060_c373_4f3a_a3c0_aa5cbca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7cce25_b729_4e60_848e_77f34a4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6483a4_c655_484a_b500_266040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0bc4e2_4466_4499_a0f3_d76798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ba93cd_dca8_465a_a4a6_f84662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eb2e365_8591_432b_ae21_ddee75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2d334d7_471f_43d4_a9fa_e63c94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0da8068_6af9_4115_bd69_313ab9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0b4b1eb_5362_4b72_826e_c7dd82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641073e_ea93_46f0_a46a_d8077b5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d48a8b7_481b_4db5_a0c0_7d57ce7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105e6a5_a388_4d8e_a41c_d1bb1a3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7375c37_29d9_46de_babc_0142157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43ab3b_223e_4e82_a879_3a1df82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e022c3b_190c_4d67_8719_331fa07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f819b4_7e43_4f54_a1c9_a4da63f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f3f6ff8_129c_4dc7_b48b_43194f9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f11b5e5_5c91_49e5_b764_cd5b0ef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6d38d68_66c2_484f_9bdb_eec1d3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3bf7cfa_9dc5_4394_a437_c50e63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b4878a5_ef9d_47c1_9485_64767a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4f01dd3_2ec0_4ac6_a42b_3ebc24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349f2f7_2a55_4116_b2c6_3e7596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c5effe5_3b6d_427b_a86b_33f306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c6fa9f8_d03a_4509_8809_647d297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60f0541_368a_40a8_8c1c_58c3929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087c3e4_182a_4228_a572_8ff49d8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a835f3f_688f_4192_a271_aa75f40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cdb7cc5_b61e_4c0a_9028_c7e7c6c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c4296d7_3558_4bda_9644_6ab0c596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fbeffe8_0301_4b3d_8072_c703a36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6d65451_019c_467a_9693_1c08334f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